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f49973.680b716f499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f49973.680b716f49974</w:t>
      </w:r>
    </w:p>
    <w:p>
      <w:pPr>
        <w:pStyle w:val="PreformattedText"/>
        <w:bidi w:val="0"/>
        <w:spacing w:before="0" w:after="0"/>
        <w:jc w:val="left"/>
        <w:rPr/>
      </w:pPr>
      <w:r>
        <w:rPr/>
        <w:t>Content-Location: file:///C:/680b716f499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16f46701"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ena M. Quattrone&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85&lt;/span&gt;&lt;/p&gt;&lt;p class=3D'bio-contact'&gt;F:&lt;span&gt; 212-878-8600&lt;/span&gt;&lt;/p&gt;&lt;p class=3D'bio-contact'&gt;&lt;a href=3D'mailto:equattrone@ebglaw.com'&gt;&lt;span class=3D'bio-contact'&gt;equattr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entities and companies that operate in highly regulated industries rely on attorney Elena M. Quattrone to represent them in civil and criminal investigations and to defend them in white-collar criminal matters.&lt;/p&gt;  &lt;p class=3D'body-text'&gt;Elena=E2=80=99s deep bench of regulatory experience and professional background in public health contribute to her legal practice and focus on the health care sector.&lt;/p&gt;  &lt;p class=3D'body-text'&gt;Clients appreciate Elena=E2=80=99s empathy, and amiable nature, which cultivates comfort and facilitates forthcoming and transparent conversation, both of which are beneficial when navigating clients through difficult situations.&lt;/p&gt;&lt;p class=3D'body-text'&gt;Elena focuses her practice on complex civil and criminal matters. She is a fierce and passionate advocate, whether against adversaries or in court. Her clients come from all areas of the health care industry, including hospitals, physician group practices, laboratories, pharmacies, and distributors. She also works with clients in the financial sector, including the cryptocurrency and digital asset space. Elena conducts internal reviews and investigations and defends clients in white-collar criminal matters and civil litigation. She is skilled at counseling clients who are undergoing investigation by the U.S. Department of Justice (DOJ), the U.S. Department of Health and Human Services=E2=80=99 Office of Inspector General (OIG), the Securities and Exchange Commission (SEC), and other federal and state government authorities. She advises clients on responding to government-issued subpoenas and civil investigatory demands (CIDs) and in enforcement matters at both state and federal levels.&lt;/p&gt;  &lt;p class=3D'body-text'&gt;Elena also has experience advising clients on health care regulatory, transactional, and related matters, which contributes to her investigative toolbox as she is skilled in discerning potential risk areas and opportunities for improvement through her familiarity with these areas of practice. Additionally, Elena is adept at advising privately owned physician practices on their regulatory matters and focuses her counseling primarily on the plastic surgery, dermatology, and mental health areas of medical practice.&lt;/p&gt;  &lt;p class=3D'body-text'&gt;Elena has an active pro bono practice where she assists asylum seekers in their proceedings before U.S. Citizenship and Immigration Services (USCIS).&lt;/p&gt;  &lt;p class=3D'body-text'&gt;Elena was previously a judicial intern with the Honorable Kathe Tuttman of the Superior Court of Massachusetts. She formally served as an appointee to the Advisory Board for the New Jersey Partnership for Healthy Kids, which focuses on reversing the obesity epidemic across the state of New Jersey.&lt;/p&gt;  &lt;p class=3D'body-text'&gt;Elena is a regular guest contributor to &lt;a target=3D"_blank" rel=3D"noreferrer noopener" href=3D"https://www.law360.com/whitecollar" class=3D"ek-link" aria-label=3D" (opens in a new tab)"&gt;White Collar Law360=E2=80=99&lt;/a&gt;s =E2=80=9CExpert Analysis=E2=80=9D column, Epstein Becker Green=E2=80=99s &lt;a target=3D"_blank" rel=3D"noreferrer noopener" href=3D"https://www.healthlawadvisor.com/" class=3D"ek-link" aria-label=3D" (opens in a new tab)"&gt;&lt;em&gt;Health Law Advisor&lt;/em&gt; Blog&lt;/a&gt; and &lt;em&gt;&lt;a target=3D"_blank" rel=3D"noreferrer noopener" href=3D"https://www.commerciallitigationupdate.com/" class=3D"ek-link" aria-label=3D" (opens in a new tab)"&gt;Commercial Litigation Update&lt;/a&gt;&lt;/em&gt;, and other industry-wide publications. She also is a contributing author to the second edition of the American Health Lawyers Association (AHLA) &lt;em&gt;Corporate Practice of Medicine: A Fifty State Survey&lt;/em&gt;. Elena previously served as a member of the New York City Bar Association Health Law Committee.&lt;/p&gt;&lt;p class=3D'body-list-header'&gt;Experience&lt;/p&gt;&lt;p class=3D'body-text'&gt;&lt;em&gt;Results may vary depending on your particular facts and legal circumstances.&lt;/em&gt; Here are some other highlights of Elena=E2=80=99s experience:&lt;/p&gt;&lt;ul class=3D'ul-outer'&gt;  &lt;li&gt;Defended an individual prosecuted by a U.S. Attorney=E2=80=99s Office (USAO) in a month-long criminal jury trial involving an alleged Ponzi scheme and the trading of cryptocurrency on foreign exchange markets, where the client was charged with 10 counts related to wire fraud, securities fraud, and conspiracy to commit wire fraud and securities fraud. Elena secured the dismissal of one count prior to trial. After seven days of jury deliberation, the jury returned a verdict of five convictions and four acquittals. Elena also successfully advocated for a 78-month sentence when the USAO had requested 25 years and the Department of Probation had recommended 85 years. She appealed her client=E2=80=99s conviction and argued on her client=E2=80=99s behalf before the U.S. Court of Appeals for the Fourth Circuit.&lt;/li&gt;  &lt;li&gt;Represented an individual charged with conspiracy to violate the Clean Air Act in violation of 18 U.S.C. =C2=A7 371. Elena negotiated the plea agreement for this client and secured a favorable result: a below-guidelines sentence of time served with no term of supervised release and payment of an agreed-upon fine. This was the lowest possible sentence that the court could impose under the terms of the plea agreement.&lt;/li&gt;  &lt;/ul&gt;&lt;ul class=3D'ul-outer'&gt;  &lt;li&gt;Represented an individual charged with 21 counts related to tax preparation fraud in a criminal tax prosecution investigated by the IRS=E2=80=99s Criminal Investigation Division, a USAO, and DOJ=E2=80=99s Tax Division. Elena successfully negotiated a rare and favorable plea agreement for this client pursuant to Federal Rule of Criminal Procedure 11(c)(1)(C), where the government stipulated to a below-Guidelines sentence range of six to 13 months. Through zealous and impassioned advocacy, Elena secured for the client the lowest possible sentence under the plea agreement=E2=80=94a six-month sentence.&lt;/li&gt;  &lt;li&gt;Defended a highly regulated financial industry client in responding to multiple government-issued criminal and civil subpoenas from various enforcement agencies, and conducted an internal investigation into the highest level of employees and board members relating to fraud against the client. An internal investigation and cooperation with government prosecution led to multiple former employees and affiliates of the client being sentenced to time in prison and owing substantial sums (over $10 million) of restitution to the client.&lt;/li&gt;  &lt;li&gt;Represented current and former high-level executives of health care and non-health care-related entities in their capacity as current and former employees of companies undergoing civil and criminal investigation by government authorities. Elena has represented such clients on appeals of conviction and in responding to inquiries from DOJ, the SEC, and OIG.&lt;/li&gt;  &lt;li&gt;Defended a major hospital client in its response to a government subpoena issued by the Antitrust Division of the DOJ. In defending this client, Elena assisted in conducting an internal investigation involving multiple hospital campuses, technology vendors, and their executives, and assisted in overseeing a compliance review of the existing compliance program at the institution.&lt;/li&gt;  &lt;li&gt;Served as defense counsel as part of a litigation team in connection with a False Claims Act &lt;em&gt;qui tam&lt;/em&gt; litigation in which the government decided not to intervene.&lt;/li&gt;  &lt;li&gt;Represented a specialty laboratory in responding to a CID issued by the DOJ involving numerous federal and state fraud and abuse investigations and hundreds of millions of dollars in Medicare and Medicare payments. Elena strategized CID responses and assisted this client in developing and implementing a comprehensive corporate compliance and training program, which contributed to a favorable settlement agreement for the client.&lt;/li&gt;  &lt;li&gt;Completed a several-month part-time secondment in the General Counsel=E2=80=99s office of a large, not-for-profit hospital and medical center in the greater New York City area. Elena worked on various contractual, regulatory, and other diverse areas of health care practice, and advised hospital executives and administrators accordingly.&lt;/li&gt;  &lt;/ul&gt;&lt;p class=3D'ul-bottom-spacer'&gt;.&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Recognition&lt;/p&gt;&lt;ul class=3D'ul-outer'&gt;  &lt;li&gt;Listed in &lt;a target=3D"_blank" title=3D"Review the Methodology" rel=3D"noopener" href=3D"https://www.ebglaw.com/process-bl"&gt;&lt;em&gt;The Best Lawyers in America&lt;/em&gt;&lt;/a&gt;,&lt;em&gt; &lt;/em&gt;=E2=80=9COnes to Watch,=E2=80=9D Health Care Law (2023 to 2025). &lt;em&gt;This award is conferred by Best Lawyers. A description of the selection methodology is &lt;a target=3D"_blank" title=3D"Review the Methodology" rel=3D"noopener" href=3D"https://www.ebglaw.com/process-bl"&gt;available here&lt;/a&gt;. No aspect of this advertisement has been</w:t>
      </w:r>
    </w:p>
    <w:p>
      <w:pPr>
        <w:pStyle w:val="PreformattedText"/>
        <w:bidi w:val="0"/>
        <w:spacing w:before="0" w:after="0"/>
        <w:jc w:val="left"/>
        <w:rPr/>
      </w:pPr>
      <w:r>
        <w:rPr/>
        <w:t xml:space="preserve"> </w:t>
      </w:r>
      <w:r>
        <w:rPr/>
        <w:t>approved by the Supreme Court of New Jersey.&lt;/em&gt;&lt;/li&gt;  &lt;li&gt;Received the Boston University Sargent College of Health &amp; Rehabilitation Sciences=E2=80=99 Alumni Special Recognition Award (2023). &lt;em&gt;This award is conferred by Boston University Sargent College of Health &amp; Rehabilitation Sciences. A description of the selection methodology is &lt;a target=3D"_blank" title=3D"Review the Methodology" rel=3D"noopener" href=3D"https://www.bu.edu/sargent/alumni/alumni-awards/#:~:text=3D2023%20Award%20Recipients"&gt;available here&lt;/a&gt;. No aspect of this advertisement has been approved by the Supreme Court of New Jersey.&lt;/em&gt;&lt;/li&gt;  &lt;li&gt;Listed in &lt;em&gt;&lt;a target=3D"_blank" title=3D"Review the Methodology" rel=3D"noopener" href=3D"https://www.ebglaw.com/process-slrs"&gt;New York Metro Rising Stars&lt;/a&gt;&lt;/em&gt;: White Collar Crimes, Health Care (2023 to 2024). &lt;em&gt;This award is conferred by Thomson Reuters. A description of the selection methodology is &lt;a target=3D"_blank" title=3D"Review the Methodology" rel=3D"noopener" href=3D"https://www.ebglaw.com/process-slrs"&gt;available here&lt;/a&gt;. No aspect of this advertisement has been approved by the Supreme Court of New Jersey.&lt;/em&gt;&lt;/li&gt;  &lt;/ul&gt;&lt;p class=3D'body-list-header'&gt;Credentials&lt;/p&gt;&lt;p class=3D'subtitle-header'&gt;Education&lt;/p&gt;&lt;ul class=3D'ul-outer'&gt;  &lt;li&gt;Boston University School of Law (J.D., &lt;em&gt;cum laude&lt;/em&gt;)  &lt;ul&gt;  &lt;li&gt;Note Editor, &lt;em&gt;Journal of Science and Technology Law&lt;/em&gt;&lt;/li&gt;  &lt;/ul&gt;  &lt;/li&gt;  &lt;li&gt;Boston University, School of Public Health (M.P.H.)  &lt;ul&gt;  &lt;li&gt;Policy and Management&lt;/li&gt;  &lt;/ul&gt;  &lt;/li&gt;  &lt;li&gt;Boston University, Sargent College of Health and Rehabilitation Sciences (B.S.)  &lt;ul&gt;  &lt;li&gt;Health Science&lt;/li&gt;  &lt;/ul&gt;  &lt;/li&gt;  &lt;/ul&gt;&lt;p class=3D'subtitle-header'&gt;Bar Admissions&lt;/p&gt;&lt;ul class=3D'ul-outer'&gt;&lt;li&gt;New Jersey&lt;/li&gt; &lt;li&gt;New York&lt;/li&gt;&lt;/ul&gt;&lt;p class=3D'subtitle-header'&gt;Court Admissions&lt;/p&gt;&lt;ul class=3D'ul-outer'&gt;&lt;li&gt;U.S. Court of Appeals for the Fourth Circuit&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life-sciences-investigations-and-enforcement'&gt;Health Care and Life Sciences Investigations and Enforcement&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hysician-group-practicesmanagement'&gt;Physician Group Practices/Management&lt;/a&gt;&lt;/p&gt;&lt;p class=3D'body-list-header'&gt;Media&lt;/p&gt;&lt;p class=3D'title'&gt;&lt;a href=3D'https://www.ebglaw.com/insights/podcasts/enforcement-risk-post-roe-11th-state-passes-paid-family-and-medical-leave-ftc-nlrb-join-forces'&gt;Enforcement Risk Post-&lt;em&gt;Roe&lt;/em&gt;, 11th State Passes Paid Family and Medical Leave, FTC/NLRB Join Forces&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body-list-header'&gt;Insights&lt;/p&gt;&lt;p class=3D'title'&gt;&lt;a href=3D'https://www.ebglaw.com/sp_resources-blogpost-navigating-regulatory-challenges-in-the-dietary-supplement-industry-insights-on-nj-assembly-bill-no-1848'&gt;Navigating Regulatory Challenges in the Dietary Supplement Industry: Insights on NJ Assembly Bill No. 1848&lt;/a&gt;&lt;/p&gt;&lt;p class=3D'itemdate'&gt;&lt;time datetime=3D'2024-12-02'&gt;December 2, 2024&lt;/time&gt;&lt;/p&gt;&lt;p class=3D'keepwithreset'&gt;&amp;#8203;&lt;/p&gt;&lt;p class=3D'title'&gt;&lt;a href=3D'https://www.ebglaw.com/sp_resources-blogpost-new-jersey-general-assembly-passes-legislation-prohibiting-sale-of-diet-pills-weight-loss-muscle-building-supplements-to-minors'&gt;New Jersey General Assembly Passes Legislation Prohibiting Sale of Diet Pills, Weight Loss/Muscle Building Supplements to Minors&lt;/a&gt;&lt;/p&gt;&lt;p class=3D'itemdate'&gt;&lt;time datetime=3D'2024-11-26'&gt;November 26,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publications/9th-circ-scienter-ruling-may-strengthen-fdas-leverage'&gt;9th Circ. Scienter Ruling May Strengthen FDA's Leverage&lt;/a&gt;&lt;/p&gt;&lt;p class=3D'itemdate'&gt;&lt;time datetime=3D'2023-12-20'&gt;December 20, 2023&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lt;p class=3D'title'&gt;&lt;a href=3D'https://www.ebglaw.com/insights/news/epstein-becker-green-announces-2024-promotions'&gt;Epstein Becker Green Announces 2024 Promotions&lt;/a&gt;&lt;/p&gt;&lt;p class=3D'itemdate'&gt;&lt;time datetime=3D'2023-11-20'&gt;November 20, 2023&lt;/time&gt;&lt;/p&gt;&lt;p class=3D'keepwithreset'&gt;&amp;#8203;&lt;/p&gt;&lt;p class=3D'title'&gt;&lt;a href=3D'https://www.ebglaw.com/insights/publications/checking-in-on-how-supervalu-has-altered-fca-litigation'&gt;Checking In on How &lt;em&gt;SuperValu&lt;/em&gt; Has Altered FCA Litigation&lt;/a&gt;&lt;/p&gt;&lt;p class=3D'itemdate'&gt;&lt;time datetime=3D'2023-09-25'&gt;September 25,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f49973.680b716f49974</w:t>
      </w:r>
    </w:p>
    <w:p>
      <w:pPr>
        <w:pStyle w:val="PreformattedText"/>
        <w:bidi w:val="0"/>
        <w:spacing w:before="0" w:after="0"/>
        <w:jc w:val="left"/>
        <w:rPr/>
      </w:pPr>
      <w:r>
        <w:rPr/>
        <w:t>Content-Location: file:///C:/680b716f499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CABEIBPAE8AMBEQACEQEDEQ</w:t>
      </w:r>
    </w:p>
    <w:p>
      <w:pPr>
        <w:pStyle w:val="PreformattedText"/>
        <w:bidi w:val="0"/>
        <w:spacing w:before="0" w:after="0"/>
        <w:jc w:val="left"/>
        <w:rPr/>
      </w:pPr>
      <w:r>
        <w:rPr/>
        <w:t>H/xAA5AAAABgMBAQEAAAAAAAAAAAACAwQFBgcAAQgJCgsBAAIDAQEBAQAAAAAAAAAAAAABAgMEBQYH</w:t>
      </w:r>
    </w:p>
    <w:p>
      <w:pPr>
        <w:pStyle w:val="PreformattedText"/>
        <w:bidi w:val="0"/>
        <w:spacing w:before="0" w:after="0"/>
        <w:jc w:val="left"/>
        <w:rPr/>
      </w:pPr>
      <w:r>
        <w:rPr/>
        <w:t>CP/aAAwDAQACEAMQAAAA++WMm2qceIHbcTu5qFIDSGdTM6Chq42iiMRCMUWTKrdMZNzlHBBjIoaOuc</w:t>
      </w:r>
    </w:p>
    <w:p>
      <w:pPr>
        <w:pStyle w:val="PreformattedText"/>
        <w:bidi w:val="0"/>
        <w:spacing w:before="0" w:after="0"/>
        <w:jc w:val="left"/>
        <w:rPr/>
      </w:pPr>
      <w:r>
        <w:rPr/>
        <w:t>Py6qe3ZIp0MDxRY0Z507THmDI+e7Uw2tq2QcE7Ssq604XQut33RVoujfnlOnMslDY9hpNFVZBuZ0qU</w:t>
      </w:r>
    </w:p>
    <w:p>
      <w:pPr>
        <w:pStyle w:val="PreformattedText"/>
        <w:bidi w:val="0"/>
        <w:spacing w:before="0" w:after="0"/>
        <w:jc w:val="left"/>
        <w:rPr/>
      </w:pPr>
      <w:r>
        <w:rPr/>
        <w:t>FH+jgmN8HZiGMo2rUICnE2cGmUYPBVHRawpWFbXcemqX2Kystlh1yfHE0QVLAJrmxZ9FI83fUPU5cg</w:t>
      </w:r>
    </w:p>
    <w:p>
      <w:pPr>
        <w:pStyle w:val="PreformattedText"/>
        <w:bidi w:val="0"/>
        <w:spacing w:before="0" w:after="0"/>
        <w:jc w:val="left"/>
        <w:rPr/>
      </w:pPr>
      <w:r>
        <w:rPr/>
        <w:t>00TOaKCAkaL0UVwQpDOQTVXuylztBSvszRjtvo82bdHnPdkE5FwrlJarrD5PZvXhd2cUWuYtJlRmVC</w:t>
      </w:r>
    </w:p>
    <w:p>
      <w:pPr>
        <w:pStyle w:val="PreformattedText"/>
        <w:bidi w:val="0"/>
        <w:spacing w:before="0" w:after="0"/>
        <w:jc w:val="left"/>
        <w:rPr/>
      </w:pPr>
      <w:r>
        <w:rPr/>
        <w:t>SCu2uceznmF0F05rHupl0GXTYjy3q7IMeiKFSjHP6TpGwTgi05S51x6Lj9djLXbqMn51uVcrDyaJeJ</w:t>
      </w:r>
    </w:p>
    <w:p>
      <w:pPr>
        <w:pStyle w:val="PreformattedText"/>
        <w:bidi w:val="0"/>
        <w:spacing w:before="0" w:after="0"/>
        <w:jc w:val="left"/>
        <w:rPr/>
      </w:pPr>
      <w:r>
        <w:rPr/>
        <w:t>vmqn24oH1Oemsq1BkNkWR01kgAgC0GmZExgQ2GkakaS0Gh6FjWDweiOkaZgaZiWDCGAEAhoNC9nJQb</w:t>
      </w:r>
    </w:p>
    <w:p>
      <w:pPr>
        <w:pStyle w:val="PreformattedText"/>
        <w:bidi w:val="0"/>
        <w:spacing w:before="0" w:after="0"/>
        <w:jc w:val="left"/>
        <w:rPr/>
      </w:pPr>
      <w:r>
        <w:rPr/>
        <w:t>qrY2QM24nmUlcZBY3zqZZZ04KYWiTYlVGarZtn3zKY5SWw1EJJI6rIRg2Upuyw7pc2RRnHKZ81UHnx</w:t>
      </w:r>
    </w:p>
    <w:p>
      <w:pPr>
        <w:pStyle w:val="PreformattedText"/>
        <w:bidi w:val="0"/>
        <w:spacing w:before="0" w:after="0"/>
        <w:jc w:val="left"/>
        <w:rPr/>
      </w:pPr>
      <w:r>
        <w:rPr/>
        <w:t>RHim5sNrmOyE01UWFQ+s/O9ToKrX19n0dPdTFMtWRbOGx7DUWirsgvL6VKyUZ6PPlV8F5JsThEbWmT</w:t>
      </w:r>
    </w:p>
    <w:p>
      <w:pPr>
        <w:pStyle w:val="PreformattedText"/>
        <w:bidi w:val="0"/>
        <w:spacing w:before="0" w:after="0"/>
        <w:jc w:val="left"/>
        <w:rPr/>
      </w:pPr>
      <w:r>
        <w:rPr/>
        <w:t>1KJ1kUKjEoV1rXNmiS66u1dFc1kW5jttVN/cThaTxMmE2LNopfm76l6vKfNVEwmJxV41z1ty0ndn5V</w:t>
      </w:r>
    </w:p>
    <w:p>
      <w:pPr>
        <w:pStyle w:val="PreformattedText"/>
        <w:bidi w:val="0"/>
        <w:spacing w:before="0" w:after="0"/>
        <w:jc w:val="left"/>
        <w:rPr/>
      </w:pPr>
      <w:r>
        <w:rPr/>
        <w:t>kqh6eY+al4pXCy2LMll9Pl2F0+ZIpUpZRfsumfYttscTuXzwO9N6LXRmRZUZlQk3121ti28vytpG+u</w:t>
      </w:r>
    </w:p>
    <w:p>
      <w:pPr>
        <w:pStyle w:val="PreformattedText"/>
        <w:bidi w:val="0"/>
        <w:spacing w:before="0" w:after="0"/>
        <w:jc w:val="left"/>
        <w:rPr/>
      </w:pPr>
      <w:r>
        <w:rPr/>
        <w:t>fOE7qsIo0a5m6ZaMwN+Q1qB5NYnIag330JZ1s04ROLj4yr61qR8oL65uuW9Bppb9OfUoAktI0GC2MI</w:t>
      </w:r>
    </w:p>
    <w:p>
      <w:pPr>
        <w:pStyle w:val="PreformattedText"/>
        <w:bidi w:val="0"/>
        <w:spacing w:before="0" w:after="0"/>
        <w:jc w:val="left"/>
        <w:rPr/>
      </w:pPr>
      <w:r>
        <w:rPr/>
        <w:t>FuOg2Gh6S03sQWtD2kFmBoBJgZpLY9C0LB41oQA2Gh6HoQBYpaa9mpQbarItAF0Oc+SmujIDTfOpjl</w:t>
      </w:r>
    </w:p>
    <w:p>
      <w:pPr>
        <w:pStyle w:val="PreformattedText"/>
        <w:bidi w:val="0"/>
        <w:spacing w:before="0" w:after="0"/>
        <w:jc w:val="left"/>
        <w:rPr/>
      </w:pPr>
      <w:r>
        <w:rPr/>
        <w:t>nRMVRsNhJiKo7VZN83Rmk25ShtASRaaOqyCYN3P11EO7HKlykxVS5qrPNqFfAmmuK2k73V2Pphceez</w:t>
      </w:r>
    </w:p>
    <w:p>
      <w:pPr>
        <w:pStyle w:val="PreformattedText"/>
        <w:bidi w:val="0"/>
        <w:spacing w:before="0" w:after="0"/>
        <w:jc w:val="left"/>
        <w:rPr/>
      </w:pPr>
      <w:r>
        <w:rPr/>
        <w:t>qvz/SvfBu7Oz6utOlhm+rIunDSexhQjqtgfL6VMTjDd+B/uiEcWU6uz6q7UkWik6ytRKpIoxuMk7ip</w:t>
      </w:r>
    </w:p>
    <w:p>
      <w:pPr>
        <w:pStyle w:val="PreformattedText"/>
        <w:bidi w:val="0"/>
        <w:spacing w:before="0" w:after="0"/>
        <w:jc w:val="left"/>
        <w:rPr/>
      </w:pPr>
      <w:r>
        <w:rPr/>
        <w:t>nGVzjYyOlMt18TjJZQPaDF4mRCbJn0UvzN1U9blPmiiW2CQdXkeaN2SktefnO+FedCk2dUohZI42Tx</w:t>
      </w:r>
    </w:p>
    <w:p>
      <w:pPr>
        <w:pStyle w:val="PreformattedText"/>
        <w:bidi w:val="0"/>
        <w:spacing w:before="0" w:after="0"/>
        <w:jc w:val="left"/>
        <w:rPr/>
      </w:pPr>
      <w:r>
        <w:rPr/>
        <w:t>5Z30udYPS5dgxisrtd6LZtl0WtyOxfHB7c6oudAxMqEyoyb67a1w7uWHZR+yiZ30TjPcLPoFzt0lda</w:t>
      </w:r>
    </w:p>
    <w:p>
      <w:pPr>
        <w:pStyle w:val="PreformattedText"/>
        <w:bidi w:val="0"/>
        <w:spacing w:before="0" w:after="0"/>
        <w:jc w:val="left"/>
        <w:rPr/>
      </w:pPr>
      <w:r>
        <w:rPr/>
        <w:t>nZlSKMEjcWwh1oJ1I51opxRXVpZw2AR4LYBccTwemtEdBgBaCzEaYENp4PRHQYGmaFiMHprQbTCGg0</w:t>
      </w:r>
    </w:p>
    <w:p>
      <w:pPr>
        <w:pStyle w:val="PreformattedText"/>
        <w:bidi w:val="0"/>
        <w:spacing w:before="0" w:after="0"/>
        <w:jc w:val="left"/>
        <w:rPr/>
      </w:pPr>
      <w:r>
        <w:rPr/>
        <w:t>LGYjQaktJaDQaZpPBAHsAh7MuDbVbC880nV5comnSNmmkM6mGVDZKCuNqiMmQqY8902o6EylJ0lHYa</w:t>
      </w:r>
    </w:p>
    <w:p>
      <w:pPr>
        <w:pStyle w:val="PreformattedText"/>
        <w:bidi w:val="0"/>
        <w:spacing w:before="0" w:after="0"/>
        <w:jc w:val="left"/>
        <w:rPr/>
      </w:pPr>
      <w:r>
        <w:rPr/>
        <w:t>iFKSOFkFwbeebKq77PImxJuqnzTW/MmMPOXXTC742P0ablhd1Ji0dX+e6d5U6Oq81/VPSwzrZjWygF</w:t>
      </w:r>
    </w:p>
    <w:p>
      <w:pPr>
        <w:pStyle w:val="PreformattedText"/>
        <w:bidi w:val="0"/>
        <w:spacing w:before="0" w:after="0"/>
        <w:jc w:val="left"/>
        <w:rPr/>
      </w:pPr>
      <w:r>
        <w:rPr/>
        <w:t>PEwpoqrINzOnTNlddbsLnIa4TrirRz/j2cl49VS350VsLUeW2ehklGuLsolScbjKTc3T6ENdX7skql</w:t>
      </w:r>
    </w:p>
    <w:p>
      <w:pPr>
        <w:pStyle w:val="PreformattedText"/>
        <w:bidi w:val="0"/>
        <w:spacing w:before="0" w:after="0"/>
        <w:jc w:val="left"/>
        <w:rPr/>
      </w:pPr>
      <w:r>
        <w:rPr/>
        <w:t>WewMXiaeE2bPopfm7qq63Kfb6JbNtoVOR5d2Z6B3UUFqojW6pS65BGcihod6a5Lt5todDnWySkEZOV</w:t>
      </w:r>
    </w:p>
    <w:p>
      <w:pPr>
        <w:pStyle w:val="PreformattedText"/>
        <w:bidi w:val="0"/>
        <w:spacing w:before="0" w:after="0"/>
        <w:jc w:val="left"/>
        <w:rPr/>
      </w:pPr>
      <w:r>
        <w:rPr/>
        <w:t>E5NTZbXJ6nQvH7E8oudRaTJhNNXNoqvrDDt5dtlVenNIrYSeqW6rEWTW7VyW20sU4RyxFOKeysmcS5</w:t>
      </w:r>
    </w:p>
    <w:p>
      <w:pPr>
        <w:pStyle w:val="PreformattedText"/>
        <w:bidi w:val="0"/>
        <w:spacing w:before="0" w:after="0"/>
        <w:jc w:val="left"/>
        <w:rPr/>
      </w:pPr>
      <w:r>
        <w:rPr/>
        <w:t>RAILQZIItBprSWMwAi0GhYGmYGmBAIbDEabwWhYzSMDQYGM0kENBgYGgwNBprQsTCGNaDQBZpPQezL</w:t>
      </w:r>
    </w:p>
    <w:p>
      <w:pPr>
        <w:pStyle w:val="PreformattedText"/>
        <w:bidi w:val="0"/>
        <w:spacing w:before="0" w:after="0"/>
        <w:jc w:val="left"/>
        <w:rPr/>
      </w:pPr>
      <w:r>
        <w:rPr/>
        <w:t>i2VWQPFpYetyZTfnflYcxNKtjnnapJZGamMmwgw57Znn6MylJ0lHYgplqSOucH5+7nWyute1x5wSR1</w:t>
      </w:r>
    </w:p>
    <w:p>
      <w:pPr>
        <w:pStyle w:val="PreformattedText"/>
        <w:bidi w:val="0"/>
        <w:spacing w:before="0" w:after="0"/>
        <w:jc w:val="left"/>
        <w:rPr/>
      </w:pPr>
      <w:r>
        <w:rPr/>
        <w:t>T5ug/NNx81tcKnujY/Qr6KyX94cnd1bwurcCl0FS+nutzZtryLJQxPSYFJHVZBuZ0qcshW+/BscfVl</w:t>
      </w:r>
    </w:p>
    <w:p>
      <w:pPr>
        <w:pStyle w:val="PreformattedText"/>
        <w:bidi w:val="0"/>
        <w:spacing w:before="0" w:after="0"/>
        <w:jc w:val="left"/>
        <w:rPr/>
      </w:pPr>
      <w:r>
        <w:rPr/>
        <w:t>Synx9l3cFWT4+dVQbM/UmSvvLTl6E1Rd8lscpur0uk1C9VZVdia8srlWczUWBMmE2TPfTXO21Z2OU+</w:t>
      </w:r>
    </w:p>
    <w:p>
      <w:pPr>
        <w:pStyle w:val="PreformattedText"/>
        <w:bidi w:val="0"/>
        <w:spacing w:before="0" w:after="0"/>
        <w:jc w:val="left"/>
        <w:rPr/>
      </w:pPr>
      <w:r>
        <w:rPr/>
        <w:t>W1S6Q0jqGJyhpqoPfTRWvNGddS0jKQkELklE9Z6LE24rl0Smg5DnnKs7tnLq6N5/SsOubwguMkVdjb</w:t>
      </w:r>
    </w:p>
    <w:p>
      <w:pPr>
        <w:pStyle w:val="PreformattedText"/>
        <w:bidi w:val="0"/>
        <w:spacing w:before="0" w:after="0"/>
        <w:jc w:val="left"/>
        <w:rPr/>
      </w:pPr>
      <w:r>
        <w:rPr/>
        <w:t>TfG82mpsemhdUYdpqcyCythjJKSLHoSe2ssAkQSiFxAzTQXEDQWghpraAtYLQYPRHQY3oQQC1oNj0G</w:t>
      </w:r>
    </w:p>
    <w:p>
      <w:pPr>
        <w:pStyle w:val="PreformattedText"/>
        <w:bidi w:val="0"/>
        <w:spacing w:before="0" w:after="0"/>
        <w:jc w:val="left"/>
        <w:rPr/>
      </w:pPr>
      <w:r>
        <w:rPr/>
        <w:t>BpLTMDQaDYBFjWKWOIVLCOD0zQsHoWgxGmBFg9DCLSemvZhxbabYPkvh3T5kl15H6MjGirItc6kzio</w:t>
      </w:r>
    </w:p>
    <w:p>
      <w:pPr>
        <w:pStyle w:val="PreformattedText"/>
        <w:bidi w:val="0"/>
        <w:spacing w:before="0" w:after="0"/>
        <w:jc w:val="left"/>
        <w:rPr/>
      </w:pPr>
      <w:r>
        <w:rPr/>
        <w:t>rmrJN8YsFFkuzdGZSk6yjsNIKjJHCcG5+7nOcaz7XFnMmRVZzrB+ak4+bXRhUEoy7bDpLFo9E+H0ut</w:t>
      </w:r>
    </w:p>
    <w:p>
      <w:pPr>
        <w:pStyle w:val="PreformattedText"/>
        <w:bidi w:val="0"/>
        <w:spacing w:before="0" w:after="0"/>
        <w:jc w:val="left"/>
        <w:rPr/>
      </w:pPr>
      <w:r>
        <w:rPr/>
        <w:t>OL1LqRdMI9IdbmzPXkWyhiekAUkdVsI5nRpycK434cbjBOqbLOPKNfnhY+J9OOoOhn6swL0IlX0rNv</w:t>
      </w:r>
    </w:p>
    <w:p>
      <w:pPr>
        <w:pStyle w:val="PreformattedText"/>
        <w:bidi w:val="0"/>
        <w:spacing w:before="0" w:after="0"/>
        <w:jc w:val="left"/>
        <w:rPr/>
      </w:pPr>
      <w:r>
        <w:rPr/>
        <w:t>OO6C0bKrjon2B+sOrF2XvxSyVZzNRYU09c2SjRS/M2Vl2+S+zrlNg2qVUROUNdVL6Kef6yr+nldBTW</w:t>
      </w:r>
    </w:p>
    <w:p>
      <w:pPr>
        <w:pStyle w:val="PreformattedText"/>
        <w:bidi w:val="0"/>
        <w:spacing w:before="0" w:after="0"/>
        <w:jc w:val="left"/>
        <w:rPr/>
      </w:pPr>
      <w:r>
        <w:rPr/>
        <w:t>MpfOxbERY7H1K4FfYNU3PFY71Ts6avpStJjzVJuptjWPTGsemHq6vLVGddSSVexaGBhbiFgHEIgSiB</w:t>
      </w:r>
    </w:p>
    <w:p>
      <w:pPr>
        <w:pStyle w:val="PreformattedText"/>
        <w:bidi w:val="0"/>
        <w:spacing w:before="0" w:after="0"/>
        <w:jc w:val="left"/>
        <w:rPr/>
      </w:pPr>
      <w:r>
        <w:rPr/>
        <w:t>oLQJLREDAuIZICQWY1pGnHQbHoWg0PTWICAWsa0S0LaAhjWmsi8awemsRjNBoNJ4GNaRpx0GJ6b0Gx</w:t>
      </w:r>
    </w:p>
    <w:p>
      <w:pPr>
        <w:pStyle w:val="PreformattedText"/>
        <w:bidi w:val="0"/>
        <w:spacing w:before="0" w:after="0"/>
        <w:jc w:val="left"/>
        <w:rPr/>
      </w:pPr>
      <w:r>
        <w:rPr/>
        <w:t>BDSYBaHjPZd1t9VsUz2RHpc1w0ZneuZLSG6posrGxyrm5qaOMWCmcry9GZyk6ygIYEyotJXZBefu5x</w:t>
      </w:r>
    </w:p>
    <w:p>
      <w:pPr>
        <w:pStyle w:val="PreformattedText"/>
        <w:bidi w:val="0"/>
        <w:spacing w:before="0" w:after="0"/>
        <w:jc w:val="left"/>
        <w:rPr/>
      </w:pPr>
      <w:r>
        <w:rPr/>
        <w:t>trrfs8eczQq50nCXBFlfA+9U9ZXvQrUhf2xxt/U3E6N35rb8rXT3V5861ZFs4bQFMKkiqshPN6NNWR</w:t>
      </w:r>
    </w:p>
    <w:p>
      <w:pPr>
        <w:pStyle w:val="PreformattedText"/>
        <w:bidi w:val="0"/>
        <w:spacing w:before="0" w:after="0"/>
        <w:jc w:val="left"/>
        <w:rPr/>
      </w:pPr>
      <w:r>
        <w:rPr/>
        <w:t>rzoc82REYzpdXckZdXnjcc7dSiL35elMK7KtovG2x5xTglGyt3dYWJep91HY+vFK5xPEGL0mlrsZM9</w:t>
      </w:r>
    </w:p>
    <w:p>
      <w:pPr>
        <w:pStyle w:val="PreformattedText"/>
        <w:bidi w:val="0"/>
        <w:spacing w:before="0" w:after="0"/>
        <w:jc w:val="left"/>
        <w:rPr/>
      </w:pPr>
      <w:r>
        <w:rPr/>
        <w:t>9I83ZWne48hlGSyTQSrRHLumFK2Q5D593N2ey5pq5rVadjsLQbqeUzmddkopuPpseRywc1rcqzWk57</w:t>
      </w:r>
    </w:p>
    <w:p>
      <w:pPr>
        <w:pStyle w:val="PreformattedText"/>
        <w:bidi w:val="0"/>
        <w:spacing w:before="0" w:after="0"/>
        <w:jc w:val="left"/>
        <w:rPr/>
      </w:pPr>
      <w:r>
        <w:rPr/>
        <w:t>GRTZLJNt0U1sAOAGgM0R02BoAgNAcQsA4gaC4gkgEQyNESpGnEItNaTxoIthpmkaa0GgCAWtBgaFsM</w:t>
      </w:r>
    </w:p>
    <w:p>
      <w:pPr>
        <w:pStyle w:val="PreformattedText"/>
        <w:bidi w:val="0"/>
        <w:spacing w:before="0" w:after="0"/>
        <w:jc w:val="left"/>
        <w:rPr/>
      </w:pPr>
      <w:r>
        <w:rPr/>
        <w:t>GAMaxGmYjTNiwYRbHpGw00ENgEWh4Gg0ILMTCGBofsw60FVsaosZujzVOnOZCTJBReVcWsrUWqXRnJ</w:t>
      </w:r>
    </w:p>
    <w:p>
      <w:pPr>
        <w:pStyle w:val="PreformattedText"/>
        <w:bidi w:val="0"/>
        <w:spacing w:before="0" w:after="0"/>
        <w:jc w:val="left"/>
        <w:rPr/>
      </w:pPr>
      <w:r>
        <w:rPr/>
        <w:t>YzLUWSqyUZOhNZSdJREAUyotHXOE8/dznOFZd/iT+1LoFVp8l6aeQehTWempu0h1OizeZuvzjbrkw3</w:t>
      </w:r>
    </w:p>
    <w:p>
      <w:pPr>
        <w:pStyle w:val="PreformattedText"/>
        <w:bidi w:val="0"/>
        <w:spacing w:before="0" w:after="0"/>
        <w:jc w:val="left"/>
        <w:rPr/>
      </w:pPr>
      <w:r>
        <w:rPr/>
        <w:t>9X4dHZGvLYGrIulDY9IBGSOq2D83oUfdCA9PnLpKOjpuU+W7DkTp1Vva2912tS+gyufye8FsLy6Ypb</w:t>
      </w:r>
    </w:p>
    <w:p>
      <w:pPr>
        <w:pStyle w:val="PreformattedText"/>
        <w:bidi w:val="0"/>
        <w:spacing w:before="0" w:after="0"/>
        <w:jc w:val="left"/>
        <w:rPr/>
      </w:pPr>
      <w:r>
        <w:rPr/>
        <w:t>O0qqvS7MdZ2VSpwPYGL0mlrsY8+ih+bsqv0HFfJxkrIVVLh/mWfPjyNXhDwuvzTz7ZfOL1hfbcIezf</w:t>
      </w:r>
    </w:p>
    <w:p>
      <w:pPr>
        <w:pStyle w:val="PreformattedText"/>
        <w:bidi w:val="0"/>
        <w:spacing w:before="0" w:after="0"/>
        <w:jc w:val="left"/>
        <w:rPr/>
      </w:pPr>
      <w:r>
        <w:rPr/>
        <w:t>fw+pfdre75SjQyqLrJUmSt2XcpISfZtVJ7AMloWmgSAJAlHQBZoQGgtFM0RBKJbYRBlEDiBxDKIAA0</w:t>
      </w:r>
    </w:p>
    <w:p>
      <w:pPr>
        <w:pStyle w:val="PreformattedText"/>
        <w:bidi w:val="0"/>
        <w:spacing w:before="0" w:after="0"/>
        <w:jc w:val="left"/>
        <w:rPr/>
      </w:pPr>
      <w:r>
        <w:rPr/>
        <w:t>BrGacQhiNNYGg0GnEIBALNCwMDBYzSegxrEaDTWg2PQsDE8a0nprA0Gg0GmsT0LTNI0AQCP2bcENdk</w:t>
      </w:r>
    </w:p>
    <w:p>
      <w:pPr>
        <w:pStyle w:val="PreformattedText"/>
        <w:bidi w:val="0"/>
        <w:spacing w:before="0" w:after="0"/>
        <w:jc w:val="left"/>
        <w:rPr/>
      </w:pPr>
      <w:r>
        <w:rPr/>
        <w:t>bz2se7nuGnMenGlGtYqvwJsU+uhNU1w01Fsux75lJuk4DACkVFpK7IZg3c8ShVfo+BYWiD+nApQoDT</w:t>
      </w:r>
    </w:p>
    <w:p>
      <w:pPr>
        <w:pStyle w:val="PreformattedText"/>
        <w:bidi w:val="0"/>
        <w:spacing w:before="0" w:after="0"/>
        <w:jc w:val="left"/>
        <w:rPr/>
      </w:pPr>
      <w:r>
        <w:rPr/>
        <w:t>Xz30aIJ0KIvaRqq5uw63/LqtDDZ3Z5zpd1wLE0ZF0o7DEy1NHTODc7o0DoqgHW5zxakgV5rqoffXRX</w:t>
      </w:r>
    </w:p>
    <w:p>
      <w:pPr>
        <w:pStyle w:val="PreformattedText"/>
        <w:bidi w:val="0"/>
        <w:spacing w:before="0" w:after="0"/>
        <w:jc w:val="left"/>
        <w:rPr/>
      </w:pPr>
      <w:r>
        <w:rPr/>
        <w:t>WogVVjC1Ka52WqJEhny3w/DrdrlckK+9ORd0pU5M4HgFMEWkrsj2bTQXO11F3+Q2qPC3Fv+YPzuv57</w:t>
      </w:r>
    </w:p>
    <w:p>
      <w:pPr>
        <w:pStyle w:val="PreformattedText"/>
        <w:bidi w:val="0"/>
        <w:spacing w:before="0" w:after="0"/>
        <w:jc w:val="left"/>
        <w:rPr/>
      </w:pPr>
      <w:r>
        <w:rPr/>
        <w:t>cl/Ps5mXSdk5fRdKMt+sd3V1cLjzVW5JWjOyU6bk1hIrC6tFXTd66i0VegvSh1dtgfNCDUlqS0AHHG</w:t>
      </w:r>
    </w:p>
    <w:p>
      <w:pPr>
        <w:pStyle w:val="PreformattedText"/>
        <w:bidi w:val="0"/>
        <w:spacing w:before="0" w:after="0"/>
        <w:jc w:val="left"/>
        <w:rPr/>
      </w:pPr>
      <w:r>
        <w:rPr/>
        <w:t>AEBmhAlEIi2BaA0BoDQXEtxA0GQBw02EhpsIsDQsDTQRbAAwtaaxAWsRpmBsAhoMDGBI6RtvbMTxGh</w:t>
      </w:r>
    </w:p>
    <w:p>
      <w:pPr>
        <w:pStyle w:val="PreformattedText"/>
        <w:bidi w:val="0"/>
        <w:spacing w:before="0" w:after="0"/>
        <w:jc w:val="left"/>
        <w:rPr/>
      </w:pPr>
      <w:r>
        <w:rPr/>
        <w:t>aZoMEEMFoMHoMQBmgCLY9D9mZVoa7Izluiu7nrNeN0UmtRraVNO0uIznNpuw7IPsJKKNNi5ts0mnOU</w:t>
      </w:r>
    </w:p>
    <w:p>
      <w:pPr>
        <w:pStyle w:val="PreformattedText"/>
        <w:bidi w:val="0"/>
        <w:spacing w:before="0" w:after="0"/>
        <w:jc w:val="left"/>
        <w:rPr/>
      </w:pPr>
      <w:r>
        <w:rPr/>
        <w:t>BDCmXGSSEohg2UNNVR6PgTnXXKhRu2NUaaae3UQ/bTBrCsIOA5diWNs7oXoD5Ltd+c/TYejMvlDB6Q</w:t>
      </w:r>
    </w:p>
    <w:p>
      <w:pPr>
        <w:pStyle w:val="PreformattedText"/>
        <w:bidi w:val="0"/>
        <w:spacing w:before="0" w:after="0"/>
        <w:jc w:val="left"/>
        <w:rPr/>
      </w:pPr>
      <w:r>
        <w:rPr/>
        <w:t>CMkdVsF53Q532UVx2uXJbEIcT2UVP06K36NEKokzwtcbK5DZSUpsNNrPk1WE1fuWfV/E0XjmcgSOGV</w:t>
      </w:r>
    </w:p>
    <w:p>
      <w:pPr>
        <w:pStyle w:val="PreformattedText"/>
        <w:bidi w:val="0"/>
        <w:spacing w:before="0" w:after="0"/>
        <w:jc w:val="left"/>
        <w:rPr/>
      </w:pPr>
      <w:r>
        <w:rPr/>
        <w:t>GREJt1VsQx6+ZsOjykM3ymea0+KNTqrYrEJSPNolNFxbHAcsQurnN6Zzixc90ud2xcBYMI5JtzSOLs</w:t>
      </w:r>
    </w:p>
    <w:p>
      <w:pPr>
        <w:pStyle w:val="PreformattedText"/>
        <w:bidi w:val="0"/>
        <w:spacing w:before="0" w:after="0"/>
        <w:jc w:val="left"/>
        <w:rPr/>
      </w:pPr>
      <w:r>
        <w:rPr/>
        <w:t>2q2zKpXXOHvV2snpB1YWnpFFkQtAYEWg00FotoLQGgOIBhaA4haKlEDiFoIBktOOg01ieOOg01pARY</w:t>
      </w:r>
    </w:p>
    <w:p>
      <w:pPr>
        <w:pStyle w:val="PreformattedText"/>
        <w:bidi w:val="0"/>
        <w:spacing w:before="0" w:after="0"/>
        <w:jc w:val="left"/>
        <w:rPr/>
      </w:pPr>
      <w:r>
        <w:rPr/>
        <w:t>2ANNBawMRoeC01pmIxmkY0FLGbZtPBhRjWkaDA00FGD01oNBoNBpMIezM6kldkRx6YBqwH9HnP8WAI</w:t>
      </w:r>
    </w:p>
    <w:p>
      <w:pPr>
        <w:pStyle w:val="PreformattedText"/>
        <w:bidi w:val="0"/>
        <w:spacing w:before="0" w:after="0"/>
        <w:jc w:val="left"/>
        <w:rPr/>
      </w:pPr>
      <w:r>
        <w:rPr/>
        <w:t>dKmoFCq7oro2TWLmELnLPst/PssG2DpOAhBiylNJCUUx7KUlGtPR8OZaaZE4s10K22U1Rtzw/ZTCpu</w:t>
      </w:r>
    </w:p>
    <w:p>
      <w:pPr>
        <w:pStyle w:val="PreformattedText"/>
        <w:bidi w:val="0"/>
        <w:spacing w:before="0" w:after="0"/>
        <w:jc w:val="left"/>
        <w:rPr/>
      </w:pPr>
      <w:r>
        <w:rPr/>
        <w:t>o4SrDFuRzJ+6e8/H97vLk7LCtzrpLA0gEZI6rIRi3c/wDUy1/2uXJEahKIaa636WeDdHJDFIFgrjBy</w:t>
      </w:r>
    </w:p>
    <w:p>
      <w:pPr>
        <w:pStyle w:val="PreformattedText"/>
        <w:bidi w:val="0"/>
        <w:spacing w:before="0" w:after="0"/>
        <w:jc w:val="left"/>
        <w:rPr/>
      </w:pPr>
      <w:r>
        <w:rPr/>
        <w:t>mkMLGfNozn6bAjfdOed48uy4sc5JBGxkgqtac18dzX8n8zT8dXmr/njshz1pg8RlIMuidtxS2MhkpI</w:t>
      </w:r>
    </w:p>
    <w:p>
      <w:pPr>
        <w:pStyle w:val="PreformattedText"/>
        <w:bidi w:val="0"/>
        <w:spacing w:before="0" w:after="0"/>
        <w:jc w:val="left"/>
        <w:rPr/>
      </w:pPr>
      <w:r>
        <w:rPr/>
        <w:t>yy6bJnC1wsR1cUVNnIco3O0VMeKrJmRzRWqnE2uTwyURUSqn6U2x9tupk9PO5VZmpaYEQUBYFxCwLQ</w:t>
      </w:r>
    </w:p>
    <w:p>
      <w:pPr>
        <w:pStyle w:val="PreformattedText"/>
        <w:bidi w:val="0"/>
        <w:spacing w:before="0" w:after="0"/>
        <w:jc w:val="left"/>
        <w:rPr/>
      </w:pPr>
      <w:r>
        <w:rPr/>
        <w:t>HELRQAkgkQSAuJbiGSAGmtSjprEBFgtN4LTQUgyNBoCxYGx6FjehaFsAhgaFgY3tGBgBDYaFpPGBcQ</w:t>
      </w:r>
    </w:p>
    <w:p>
      <w:pPr>
        <w:pStyle w:val="PreformattedText"/>
        <w:bidi w:val="0"/>
        <w:spacing w:before="0" w:after="0"/>
        <w:jc w:val="left"/>
        <w:rPr/>
      </w:pPr>
      <w:r>
        <w:rPr/>
        <w:t>o2PQaDBBb0ARYHstKtJCyI4tNO2YyunypnNrwjzrqdV1jbWZdBdBv1F0tydK6s26yL4u04CEFSJTTV</w:t>
      </w:r>
    </w:p>
    <w:p>
      <w:pPr>
        <w:pStyle w:val="PreformattedText"/>
        <w:bidi w:val="0"/>
        <w:spacing w:before="0" w:after="0"/>
        <w:jc w:val="left"/>
        <w:rPr/>
      </w:pPr>
      <w:r>
        <w:rPr/>
        <w:t>WRfLppiSrzv8SX665IRatFUE101ltoh2mqCSdZY9sX5PVzVF56XL7J8t1u4OHun06l0obHpBcZI67I</w:t>
      </w:r>
    </w:p>
    <w:p>
      <w:pPr>
        <w:pStyle w:val="PreformattedText"/>
        <w:bidi w:val="0"/>
        <w:spacing w:before="0" w:after="0"/>
        <w:jc w:val="left"/>
        <w:rPr/>
      </w:pPr>
      <w:r>
        <w:rPr/>
        <w:t>Zk10t2ccU7HNeIJHXZB7q6y21RfpZWckuYbXYGtoc9rbkvHz9cnUrNqsm+Gye4Ln3LY3ZL4pXbA4W8</w:t>
      </w:r>
    </w:p>
    <w:p>
      <w:pPr>
        <w:pStyle w:val="PreformattedText"/>
        <w:bidi w:val="0"/>
        <w:spacing w:before="0" w:after="0"/>
        <w:jc w:val="left"/>
        <w:rPr/>
      </w:pPr>
      <w:r>
        <w:rPr/>
        <w:t>O86Xxcefv8WdEJDrzWDm06sCBt99e2pNKVo0zsZW21cHopLHa1wtZ4RozfgUwstSu5pdZcoObZEy/w</w:t>
      </w:r>
    </w:p>
    <w:p>
      <w:pPr>
        <w:pStyle w:val="PreformattedText"/>
        <w:bidi w:val="0"/>
        <w:spacing w:before="0" w:after="0"/>
        <w:jc w:val="left"/>
        <w:rPr/>
      </w:pPr>
      <w:r>
        <w:rPr/>
        <w:t>Cpy4iBBUZS+qXtFdn94fTZui+ghSWDA0EQWBIgYAiXJBkgOIAA0XKAQC0CcdOIWsRgaDGghpx0AQ0z</w:t>
      </w:r>
    </w:p>
    <w:p>
      <w:pPr>
        <w:pStyle w:val="PreformattedText"/>
        <w:bidi w:val="0"/>
        <w:spacing w:before="0" w:after="0"/>
        <w:jc w:val="left"/>
        <w:rPr/>
      </w:pPr>
      <w:r>
        <w:rPr/>
        <w:t>QixYPbNC2GhBkYloliNOOx6FskEWw0jbNBpGBprSNBpmhaHgtDAGxeys60kJxTHppGeWPdTkWFIf22</w:t>
      </w:r>
    </w:p>
    <w:p>
      <w:pPr>
        <w:pStyle w:val="PreformattedText"/>
        <w:bidi w:val="0"/>
        <w:spacing w:before="0" w:after="0"/>
        <w:jc w:val="left"/>
        <w:rPr/>
      </w:pPr>
      <w:r>
        <w:rPr/>
        <w:t>QjVSqqudbjIlDgvkKsW68cfWsu0eJxG0CLLjJJCcYx66aTrj0XDmmmmTSTbdVDddMD1VRfVTCG4lzu</w:t>
      </w:r>
    </w:p>
    <w:p>
      <w:pPr>
        <w:pStyle w:val="PreformattedText"/>
        <w:bidi w:val="0"/>
        <w:spacing w:before="0" w:after="0"/>
        <w:jc w:val="left"/>
        <w:rPr/>
      </w:pPr>
      <w:r>
        <w:rPr/>
        <w:t>pFce14sk/wCnFfvIv7G4W+dSgunHEaQXGSOuyH59VS9nCwdfnK4yaaZwiSrOxMWysQ1lYZVNNmsRZ7</w:t>
      </w:r>
    </w:p>
    <w:p>
      <w:pPr>
        <w:pStyle w:val="PreformattedText"/>
        <w:bidi w:val="0"/>
        <w:spacing w:before="0" w:after="0"/>
        <w:jc w:val="left"/>
        <w:rPr/>
      </w:pPr>
      <w:r>
        <w:rPr/>
        <w:t>0mS3M1znVa60Wuea7VFpA0dgyRXj75qz46uFs5YlY87c0pJq9uaN0XrQdYWTCMpbK4tpRapfJtVVkD</w:t>
      </w:r>
    </w:p>
    <w:p>
      <w:pPr>
        <w:pStyle w:val="PreformattedText"/>
        <w:bidi w:val="0"/>
        <w:spacing w:before="0" w:after="0"/>
        <w:jc w:val="left"/>
        <w:rPr/>
      </w:pPr>
      <w:r>
        <w:rPr/>
        <w:t>xWNdiZYxrjXlrbTmbrIHTpj1qsLPZYtGmRwlaco2DCVw1ze8t9UFXoTRP6QvTc7vXsQdrUFgRAaCIL</w:t>
      </w:r>
    </w:p>
    <w:p>
      <w:pPr>
        <w:pStyle w:val="PreformattedText"/>
        <w:bidi w:val="0"/>
        <w:spacing w:before="0" w:after="0"/>
        <w:jc w:val="left"/>
        <w:rPr/>
      </w:pPr>
      <w:r>
        <w:rPr/>
        <w:t>RbiFotgZRALTRUkW0BoLjqUQSjiNI2wItgFgQ0wJHQAa0GBtvEtNaDGYLSemtCxm1LSWEtJY1gBTEw</w:t>
      </w:r>
    </w:p>
    <w:p>
      <w:pPr>
        <w:pStyle w:val="PreformattedText"/>
        <w:bidi w:val="0"/>
        <w:spacing w:before="0" w:after="0"/>
        <w:jc w:val="left"/>
        <w:rPr/>
      </w:pPr>
      <w:r>
        <w:rPr/>
        <w:t>LQRYSCRxGh4AWaFiPZOytJCUXyaaRM8X6nGsCxSQkzEasjXVE06pTdErjYtp12Zn32BcO8ojACClJL</w:t>
      </w:r>
    </w:p>
    <w:p>
      <w:pPr>
        <w:pStyle w:val="PreformattedText"/>
        <w:bidi w:val="0"/>
        <w:spacing w:before="0" w:after="0"/>
        <w:jc w:val="left"/>
        <w:rPr/>
      </w:pPr>
      <w:r>
        <w:rPr/>
        <w:t>XOLYtlIZ51v6DhzXoZ5PODZfGHaqITrqYdEIk01c7pt2TYtvH6yi3OXZ1txN03da2UcGBMmEm+m6E5</w:t>
      </w:r>
    </w:p>
    <w:p>
      <w:pPr>
        <w:pStyle w:val="PreformattedText"/>
        <w:bidi w:val="0"/>
        <w:spacing w:before="0" w:after="0"/>
        <w:jc w:val="left"/>
        <w:rPr/>
      </w:pPr>
      <w:r>
        <w:rPr/>
        <w:t>tVPdjHHenzzgbKJw2iyDsbrDeezdU8qsLrkCMwwmZVYZGQlMSBJ7jKAZX83fkrvl/wCZvjF8XboZlc</w:t>
      </w:r>
    </w:p>
    <w:p>
      <w:pPr>
        <w:pStyle w:val="PreformattedText"/>
        <w:bidi w:val="0"/>
        <w:spacing w:before="0" w:after="0"/>
        <w:jc w:val="left"/>
        <w:rPr/>
      </w:pPr>
      <w:r>
        <w:rPr/>
        <w:t>xM2gnGWMlebS5w0JJSj+ilVYy3WzVjpFNeXXVEoRhSmlV3LnV5W9OdDZUti7ug5WXTGlXW7JpZCTc+</w:t>
      </w:r>
    </w:p>
    <w:p>
      <w:pPr>
        <w:pStyle w:val="PreformattedText"/>
        <w:bidi w:val="0"/>
        <w:spacing w:before="0" w:after="0"/>
        <w:jc w:val="left"/>
        <w:rPr/>
      </w:pPr>
      <w:r>
        <w:rPr/>
        <w:t>2eY9Nk59CYgdQfQX1+d7LepzzTQBaBJaAtxBJAFpoMkWIDiFhbQJQA0CUdSjie0Ba2IIaYEAkdSQAC</w:t>
      </w:r>
    </w:p>
    <w:p>
      <w:pPr>
        <w:pStyle w:val="PreformattedText"/>
        <w:bidi w:val="0"/>
        <w:spacing w:before="0" w:after="0"/>
        <w:jc w:val="left"/>
        <w:rPr/>
      </w:pPr>
      <w:r>
        <w:rPr/>
        <w:t>LB7HpraAtaZpGBsAi2zE9MxGDwQWsTwNJ40FrB6SCjG9CAzEsJeydlKWEoxl0U480f7HGsAJCrWorr</w:t>
      </w:r>
    </w:p>
    <w:p>
      <w:pPr>
        <w:pStyle w:val="PreformattedText"/>
        <w:bidi w:val="0"/>
        <w:spacing w:before="0" w:after="0"/>
        <w:jc w:val="left"/>
        <w:rPr/>
      </w:pPr>
      <w:r>
        <w:rPr/>
        <w:t>WNdVNLhTSqcur0LoXT+nbNLm7TgIQFIqLSwlG8eulK3V3b48l0wkE4sV8ITfTAdkGC+qNNR6q9wwdR</w:t>
      </w:r>
    </w:p>
    <w:p>
      <w:pPr>
        <w:pStyle w:val="PreformattedText"/>
        <w:bidi w:val="0"/>
        <w:spacing w:before="0" w:after="0"/>
        <w:jc w:val="left"/>
        <w:rPr/>
      </w:pPr>
      <w:r>
        <w:rPr/>
        <w:t>2mnLTiuTj7Or+Vrn6i4OIEyK5pK7mPNprPNppjr86O682Vtuz2Riu1oGFS1Ceh7a2G09pmRmKL2mNM</w:t>
      </w:r>
    </w:p>
    <w:p>
      <w:pPr>
        <w:pStyle w:val="PreformattedText"/>
        <w:bidi w:val="0"/>
        <w:spacing w:before="0" w:after="0"/>
        <w:jc w:val="left"/>
        <w:rPr/>
      </w:pPr>
      <w:r>
        <w:rPr/>
        <w:t>ScWol81nlZ/LhxeqoshUnawWxTbttUDg5WXTY0O2C2RR3VTmxjjNe7Z3RNEowtzqrORPJvtSNvEvZ4</w:t>
      </w:r>
    </w:p>
    <w:p>
      <w:pPr>
        <w:pStyle w:val="PreformattedText"/>
        <w:bidi w:val="0"/>
        <w:spacing w:before="0" w:after="0"/>
        <w:jc w:val="left"/>
        <w:rPr/>
      </w:pPr>
      <w:r>
        <w:rPr/>
        <w:t>DDrxyZQsvPfK6r5FKEXupJti65tFvwuvvHfZpGVYp2c1OEe83W5nqj6amV6EBrTASiFoAi2gsC4gcQ</w:t>
      </w:r>
    </w:p>
    <w:p>
      <w:pPr>
        <w:pStyle w:val="PreformattedText"/>
        <w:bidi w:val="0"/>
        <w:spacing w:before="0" w:after="0"/>
        <w:jc w:val="left"/>
        <w:rPr/>
      </w:pPr>
      <w:r>
        <w:rPr/>
        <w:t>tlygEiCaAR1JYLZLFELNABxxmhBADAtbRpm09BoWmsDQaZgYGIwW2aT0LA0PQYLQBDGYjQBZoAo0GB</w:t>
      </w:r>
    </w:p>
    <w:p>
      <w:pPr>
        <w:pStyle w:val="PreformattedText"/>
        <w:bidi w:val="0"/>
        <w:spacing w:before="0" w:after="0"/>
        <w:jc w:val="left"/>
        <w:rPr/>
      </w:pPr>
      <w:r>
        <w:rPr/>
        <w:t>7JWVJYTjua6rL8jf2OLPYWvVdqRxhE89d2UAhOS02SLNs1XbNatsytTpOAxgTJi00Jx3NoqCLrLsch</w:t>
      </w:r>
    </w:p>
    <w:p>
      <w:pPr>
        <w:pStyle w:val="PreformattedText"/>
        <w:bidi w:val="0"/>
        <w:spacing w:before="0" w:after="0"/>
        <w:jc w:val="left"/>
        <w:rPr/>
      </w:pPr>
      <w:r>
        <w:rPr/>
        <w:t>xbco2RMK5nCq5KN3xaG2OqSm2UqJP8o2nkt6a52u14juooKbmbLoj2XRB6L6kvrgfQxt04FJlsLZjN</w:t>
      </w:r>
    </w:p>
    <w:p>
      <w:pPr>
        <w:pStyle w:val="PreformattedText"/>
        <w:bidi w:val="0"/>
        <w:spacing w:before="0" w:after="0"/>
        <w:jc w:val="left"/>
        <w:rPr/>
      </w:pPr>
      <w:r>
        <w:rPr/>
        <w:t>j2niNyjtm09xZimKDHGWwYKX87Pl9Hyr+d6DJ0KoX0crmpyqDPruWtH6aYxB2HHXEhQq2mZK2b2K2J</w:t>
      </w:r>
    </w:p>
    <w:p>
      <w:pPr>
        <w:pStyle w:val="PreformattedText"/>
        <w:bidi w:val="0"/>
        <w:spacing w:before="0" w:after="0"/>
        <w:jc w:val="left"/>
        <w:rPr/>
      </w:pPr>
      <w:r>
        <w:rPr/>
        <w:t>yRZ76kqtrqpo890zuleGXocO9Dg0h1eRJ5QlFVlw4tz5BzXQn9KI0WPTlYGbRcCLKdDzVGzbYdLxn7</w:t>
      </w:r>
    </w:p>
    <w:p>
      <w:pPr>
        <w:pStyle w:val="PreformattedText"/>
        <w:bidi w:val="0"/>
        <w:spacing w:before="0" w:after="0"/>
        <w:jc w:val="left"/>
        <w:rPr/>
      </w:pPr>
      <w:r>
        <w:rPr/>
        <w:t>SdDnejfpaX+6IWAYFxAIElpotxCwuSA4luIZR1JaI6Fg8AIsGFwwYRBAIAkhBprEBDGBI7JaAIttYP</w:t>
      </w:r>
    </w:p>
    <w:p>
      <w:pPr>
        <w:pStyle w:val="PreformattedText"/>
        <w:bidi w:val="0"/>
        <w:spacing w:before="0" w:after="0"/>
        <w:jc w:val="left"/>
        <w:rPr/>
      </w:pPr>
      <w:r>
        <w:rPr/>
        <w:t>AxmI0jQYGBoMRpmmaRgBa0GgCloMb9kZ1JYTj+e2vteLOpyprVe6V2kuMasoid2dLBr67Fme4jPplF</w:t>
      </w:r>
    </w:p>
    <w:p>
      <w:pPr>
        <w:pStyle w:val="PreformattedText"/>
        <w:bidi w:val="0"/>
        <w:spacing w:before="0" w:after="0"/>
        <w:jc w:val="left"/>
        <w:rPr/>
      </w:pPr>
      <w:r>
        <w:rPr/>
        <w:t>OyY3DtKA2AiyIyTQsj+e2qrYV11eVqq0NF8KpureM6moti7mjlWRKTndU9ieYylMJWpl02lkuFk0RA</w:t>
      </w:r>
    </w:p>
    <w:p>
      <w:pPr>
        <w:pStyle w:val="PreformattedText"/>
        <w:bidi w:val="0"/>
        <w:spacing w:before="0" w:after="0"/>
        <w:jc w:val="left"/>
        <w:rPr/>
      </w:pPr>
      <w:r>
        <w:rPr/>
        <w:t>UUsTBfBp01p7K9NYnpx2AWaEJMSlpoRETliY0xxYoyFGTTUeCXmNfyyeb30P1cxt0S2TNNziV/Y41M</w:t>
      </w:r>
    </w:p>
    <w:p>
      <w:pPr>
        <w:pStyle w:val="PreformattedText"/>
        <w:bidi w:val="0"/>
        <w:spacing w:before="0" w:after="0"/>
        <w:jc w:val="left"/>
        <w:rPr/>
      </w:pPr>
      <w:r>
        <w:rPr/>
        <w:t>uAkw1yaLEqk9RBKU1jdYEZTOc2anTV+e2sYzswfalunzVv5PLu/jRO/LJFK0qb+iYaLNjbM3Y+UuEO</w:t>
      </w:r>
    </w:p>
    <w:p>
      <w:pPr>
        <w:pStyle w:val="PreformattedText"/>
        <w:bidi w:val="0"/>
        <w:spacing w:before="0" w:after="0"/>
        <w:jc w:val="left"/>
        <w:rPr/>
      </w:pPr>
      <w:r>
        <w:rPr/>
        <w:t>XQtd1TJSKqHStZHc5eF0L9sr+jXvcno3sQc7ALQWBaA0BxKaC0XJFyiBwBJY1px0R0jTNBpMMliQZI</w:t>
      </w:r>
    </w:p>
    <w:p>
      <w:pPr>
        <w:pStyle w:val="PreformattedText"/>
        <w:bidi w:val="0"/>
        <w:spacing w:before="0" w:after="0"/>
        <w:jc w:val="left"/>
        <w:rPr/>
      </w:pPr>
      <w:r>
        <w:rPr/>
        <w:t>KNMALclgaDQsYEW4z01oWBgYzA0jQaFg9jwAhsQW9IwWg01pMItM0n7IWUpq5x7PdB9eJZ0+ZL6dC+</w:t>
      </w:r>
    </w:p>
    <w:p>
      <w:pPr>
        <w:pStyle w:val="PreformattedText"/>
        <w:bidi w:val="0"/>
        <w:spacing w:before="0" w:after="0"/>
        <w:jc w:val="left"/>
        <w:rPr/>
      </w:pPr>
      <w:r>
        <w:rPr/>
        <w:t>NpbizzpYpVFDUwZFbYKZyWndNpTeJIYilIiMkNNsZpuqeyqu+rzU9NyXPfFarYdGyFwmzzZJE9i0ax</w:t>
      </w:r>
    </w:p>
    <w:p>
      <w:pPr>
        <w:pStyle w:val="PreformattedText"/>
        <w:bidi w:val="0"/>
        <w:spacing w:before="0" w:after="0"/>
        <w:jc w:val="left"/>
        <w:rPr/>
      </w:pPr>
      <w:r>
        <w:rPr/>
        <w:t>NShSmqhYKMgtBSxmw0zEYLAxrQ8DTW0xJ40Nmw2mKMtp7jJJW/nP8AJ7fnx4mrmWwLtjEr4WXYpFGV</w:t>
      </w:r>
    </w:p>
    <w:p>
      <w:pPr>
        <w:pStyle w:val="PreformattedText"/>
        <w:bidi w:val="0"/>
        <w:spacing w:before="0" w:after="0"/>
        <w:jc w:val="left"/>
        <w:rPr/>
      </w:pPr>
      <w:r>
        <w:rPr/>
        <w:t>Q21tUbJK5KyBClFJpcWKJSmtem5YuyHZRqGym5hz6GbPv6xtfTN1/kRZwOatnIQ6sk3rnNo2SRWXIT</w:t>
      </w:r>
    </w:p>
    <w:p>
      <w:pPr>
        <w:pStyle w:val="PreformattedText"/>
        <w:bidi w:val="0"/>
        <w:spacing w:before="0" w:after="0"/>
        <w:jc w:val="left"/>
        <w:rPr/>
      </w:pPr>
      <w:r>
        <w:rPr/>
        <w:t>tIvl7Lbz3ttNkkU6DlTNCN4SzDpSuu3226uP2e7XOsXejJoIAaALTQGFSgCSLaA4glELjqUQkcTCzG</w:t>
      </w:r>
    </w:p>
    <w:p>
      <w:pPr>
        <w:pStyle w:val="PreformattedText"/>
        <w:bidi w:val="0"/>
        <w:spacing w:before="0" w:after="0"/>
        <w:jc w:val="left"/>
        <w:rPr/>
      </w:pPr>
      <w:r>
        <w:rPr/>
        <w:t>aS0GhBkaQBxCzA01gYwIYjA0jGsZpGx6cdEsEFAh4GhaZiND0LA0MItAFmIwPY6ylLXJgz3wjVjcOj</w:t>
      </w:r>
    </w:p>
    <w:p>
      <w:pPr>
        <w:pStyle w:val="PreformattedText"/>
        <w:bidi w:val="0"/>
        <w:spacing w:before="0" w:after="0"/>
        <w:jc w:val="left"/>
        <w:rPr/>
      </w:pPr>
      <w:r>
        <w:rPr/>
        <w:t>zpbXevjMINcqmaVQVI+Mk8CM1t2p1zKVr1KJiaeLRVWs1GiF5b6W1ZYb0sKOm1Fj1s7bPGbY2SwI9j</w:t>
      </w:r>
    </w:p>
    <w:p>
      <w:pPr>
        <w:pStyle w:val="PreformattedText"/>
        <w:bidi w:val="0"/>
        <w:spacing w:before="0" w:after="0"/>
        <w:jc w:val="left"/>
        <w:rPr/>
      </w:pPr>
      <w:r>
        <w:rPr/>
        <w:t>EkNGDEjTNp4zEaFsNBje0ba0Gw0GBuJgxMEwYbDUWZGSemfhl5jX81Hnd/Eumqda6muSiUZ2VCdYWQ</w:t>
      </w:r>
    </w:p>
    <w:p>
      <w:pPr>
        <w:pStyle w:val="PreformattedText"/>
        <w:bidi w:val="0"/>
        <w:spacing w:before="0" w:after="0"/>
        <w:jc w:val="left"/>
        <w:rPr/>
      </w:pPr>
      <w:r>
        <w:rPr/>
        <w:t>LlKXV2K1GFJ1o5IKrrNhdJLpWFbN6VitS1nvYo3o4aLiht7r2VcdLBwXDBWe3l2lopnDU2nGVrUfOK</w:t>
      </w:r>
    </w:p>
    <w:p>
      <w:pPr>
        <w:pStyle w:val="PreformattedText"/>
        <w:bidi w:val="0"/>
        <w:spacing w:before="0" w:after="0"/>
        <w:jc w:val="left"/>
        <w:rPr/>
      </w:pPr>
      <w:r>
        <w:rPr/>
        <w:t>2suajU7Rk7wvtHNdYbOWp5ElNnQWjnxDHK9tB9End5vefWyyfTEsYZRAILQWAki3EuSC0BxLlXqUcA</w:t>
      </w:r>
    </w:p>
    <w:p>
      <w:pPr>
        <w:pStyle w:val="PreformattedText"/>
        <w:bidi w:val="0"/>
        <w:spacing w:before="0" w:after="0"/>
        <w:jc w:val="left"/>
        <w:rPr/>
      </w:pPr>
      <w:r>
        <w:rPr/>
        <w:t>IYnoAtaFpoIaAABccZprQsHgaEFvaWBjNBgsAICGGLwMa0GC0S0LAwAhoMAAaDA9jp0pYTj+a+Eacb</w:t>
      </w:r>
    </w:p>
    <w:p>
      <w:pPr>
        <w:pStyle w:val="PreformattedText"/>
        <w:bidi w:val="0"/>
        <w:spacing w:before="0" w:after="0"/>
        <w:jc w:val="left"/>
        <w:rPr/>
      </w:pPr>
      <w:r>
        <w:rPr/>
        <w:t>p0udK4XLo2FsbHUxyrSJmKSSoiNVm6dM3WiTSiOLaqbo5k0RKi+sa7Ku35GG6kmFhEZEkipLTQR4Ah</w:t>
      </w:r>
    </w:p>
    <w:p>
      <w:pPr>
        <w:pStyle w:val="PreformattedText"/>
        <w:bidi w:val="0"/>
        <w:spacing w:before="0" w:after="0"/>
        <w:jc w:val="left"/>
        <w:rPr/>
      </w:pPr>
      <w:r>
        <w:rPr/>
        <w:t>6a2G0YPBBASeBgaFtrQxJ4LB7aALYtqQlIQhMMHgCi8rn5f+d0fK55jo+cu2l2jKLX1u9VjJYDlCZU</w:t>
      </w:r>
    </w:p>
    <w:p>
      <w:pPr>
        <w:pStyle w:val="PreformattedText"/>
        <w:bidi w:val="0"/>
        <w:spacing w:before="0" w:after="0"/>
        <w:jc w:val="left"/>
        <w:rPr/>
      </w:pPr>
      <w:r>
        <w:rPr/>
        <w:t>XERsbLSgrIETUrNLtJSqNlpmixG2OFzeSfMmxdRstWNvSBpM15eNK8vNE+XSXR5jdbkHIuNvpy1L69</w:t>
      </w:r>
    </w:p>
    <w:p>
      <w:pPr>
        <w:pStyle w:val="PreformattedText"/>
        <w:bidi w:val="0"/>
        <w:spacing w:before="0" w:after="0"/>
        <w:jc w:val="left"/>
        <w:rPr/>
      </w:pPr>
      <w:r>
        <w:rPr/>
        <w:t>CuJZeW+X0XIsWwrRVf1kbApt5MiTYzSFUuzp680v6KvQ8jpLp0mTNNBcQAXKIGBaLlEDQJRC4BccbC</w:t>
      </w:r>
    </w:p>
    <w:p>
      <w:pPr>
        <w:pStyle w:val="PreformattedText"/>
        <w:bidi w:val="0"/>
        <w:spacing w:before="0" w:after="0"/>
        <w:jc w:val="left"/>
        <w:rPr/>
      </w:pPr>
      <w:r>
        <w:rPr/>
        <w:t>LEBDTNOIGtCxMDQGskYLQgtYGKWhaDGaEJMIsZoMTwemsFiMHoNBoNBoeNaQEWh6a9jp1I65x7NfX9</w:t>
      </w:r>
    </w:p>
    <w:p>
      <w:pPr>
        <w:pStyle w:val="PreformattedText"/>
        <w:bidi w:val="0"/>
        <w:spacing w:before="0" w:after="0"/>
        <w:jc w:val="left"/>
        <w:rPr/>
      </w:pPr>
      <w:r>
        <w:rPr/>
        <w:t>2Zd1eXLo2L4zJBilXFEmyFgYSbqpQii2O5tMqr1yrPYz5roY5wyTYbYMmmCa6sKAi2GAAeiOJ7Zg9h</w:t>
      </w:r>
    </w:p>
    <w:p>
      <w:pPr>
        <w:pStyle w:val="PreformattedText"/>
        <w:bidi w:val="0"/>
        <w:spacing w:before="0" w:after="0"/>
        <w:jc w:val="left"/>
        <w:rPr/>
      </w:pPr>
      <w:r>
        <w:rPr/>
        <w:t>oNhgBDYYjAwMZoMRtrSexYzBbGKMhEtpGNGj2Goy465F3yJeN6fmgNp0QJklVdkM10ZbKZ0Oyct3LV</w:t>
      </w:r>
    </w:p>
    <w:p>
      <w:pPr>
        <w:pStyle w:val="PreformattedText"/>
        <w:bidi w:val="0"/>
        <w:spacing w:before="0" w:after="0"/>
        <w:jc w:val="left"/>
        <w:rPr/>
      </w:pPr>
      <w:r>
        <w:rPr/>
        <w:t>s4DarXlpno6xtUvuglhbZcdztk0Mld8+z9K2iyz5Ozi++pOIa8Hm/kzcqW8muOjz4pox2Q6JxC2VRs</w:t>
      </w:r>
    </w:p>
    <w:p>
      <w:pPr>
        <w:pStyle w:val="PreformattedText"/>
        <w:bidi w:val="0"/>
        <w:spacing w:before="0" w:after="0"/>
        <w:jc w:val="left"/>
        <w:rPr/>
      </w:pPr>
      <w:r>
        <w:rPr/>
        <w:t>6EjZZ1sWyVd85by8mtHj1ue6iw6G8srSuah5yqaL/J+k/Tx+1foeTaXQiGS0kCS0ItotoEolzQSIWg</w:t>
      </w:r>
    </w:p>
    <w:p>
      <w:pPr>
        <w:pStyle w:val="PreformattedText"/>
        <w:bidi w:val="0"/>
        <w:spacing w:before="0" w:after="0"/>
        <w:jc w:val="left"/>
        <w:rPr/>
      </w:pPr>
      <w:r>
        <w:rPr/>
        <w:t>zhoNIwNNBEFoItNaALiCRoNhoNOIU9gFoQBDB6DQsFhLSMDTMSCAhhcQj2ngaALW0wsCLQewjg302x</w:t>
      </w:r>
    </w:p>
    <w:p>
      <w:pPr>
        <w:pStyle w:val="PreformattedText"/>
        <w:bidi w:val="0"/>
        <w:spacing w:before="0" w:after="0"/>
        <w:jc w:val="left"/>
        <w:rPr/>
      </w:pPr>
      <w:r>
        <w:rPr/>
        <w:t>PJpqi7Kd1+XM5Rca5N6IdCVf06I7mvLhJhy3R5XtU5iUtDTWxDKOBoAtBT0LUjE9C0Gg2njWwCPaW2</w:t>
      </w:r>
    </w:p>
    <w:p>
      <w:pPr>
        <w:pStyle w:val="PreformattedText"/>
        <w:bidi w:val="0"/>
        <w:spacing w:before="0" w:after="0"/>
        <w:jc w:val="left"/>
        <w:rPr/>
      </w:pPr>
      <w:r>
        <w:rPr/>
        <w:t>9D2LA0jYaDQaYJPAwiJPJGhbAcZYpGCMYYAk6iyT+W7xPT8M8Oin92eUTI4pYB9kBuV1Y7+QL7KV6W</w:t>
      </w:r>
    </w:p>
    <w:p>
      <w:pPr>
        <w:pStyle w:val="PreformattedText"/>
        <w:bidi w:val="0"/>
        <w:spacing w:before="0" w:after="0"/>
        <w:jc w:val="left"/>
        <w:rPr/>
      </w:pPr>
      <w:r>
        <w:rPr/>
        <w:t>axK9DrVonxruCu9BXaDJvVUdG54aZwWD01Ia2+Rfd89l+X1VCU850w451cXkO7kwu3O96sU80UORKz</w:t>
      </w:r>
    </w:p>
    <w:p>
      <w:pPr>
        <w:pStyle w:val="PreformattedText"/>
        <w:bidi w:val="0"/>
        <w:spacing w:before="0" w:after="0"/>
        <w:jc w:val="left"/>
        <w:rPr/>
      </w:pPr>
      <w:r>
        <w:rPr/>
        <w:t>1F5qtncYTKUrdplIc90MwbbG0Vr7ISHPqpRRsOOJeodQ2S91O/yO+O7kWWLQBcQMA0BxLlEDASiFxD</w:t>
      </w:r>
    </w:p>
    <w:p>
      <w:pPr>
        <w:pStyle w:val="PreformattedText"/>
        <w:bidi w:val="0"/>
        <w:spacing w:before="0" w:after="0"/>
        <w:jc w:val="left"/>
        <w:rPr/>
      </w:pPr>
      <w:r>
        <w:rPr/>
        <w:t>OGhaT046GFoJHTNCCwLiCS2npx0PQghsNBjNI0PGtiCGk8RpmBtAQxmCCPE9NaDACIIaTxnrHnsYs+</w:t>
      </w:r>
    </w:p>
    <w:p>
      <w:pPr>
        <w:pStyle w:val="PreformattedText"/>
        <w:bidi w:val="0"/>
        <w:spacing w:before="0" w:after="0"/>
        <w:jc w:val="left"/>
        <w:rPr/>
      </w:pPr>
      <w:r>
        <w:rPr/>
        <w:t>is8OqkteUnoc99pMz2MELIoXMjtSSYABIFFjkttYGg3JZF6a0MAsHprB6DACG0aktp4gItkhI0zbNp</w:t>
      </w:r>
    </w:p>
    <w:p>
      <w:pPr>
        <w:pStyle w:val="PreformattedText"/>
        <w:bidi w:val="0"/>
        <w:spacing w:before="0" w:after="0"/>
        <w:jc w:val="left"/>
        <w:rPr/>
      </w:pPr>
      <w:r>
        <w:rPr/>
        <w:t>aGFrEaFseMwQh7RgCHuLEmNs0iaNNF/Pt4/d803B38zaIPGqmHSbfGUxHT2qu/sGyIV64HpIJe7qwd</w:t>
      </w:r>
    </w:p>
    <w:p>
      <w:pPr>
        <w:pStyle w:val="PreformattedText"/>
        <w:bidi w:val="0"/>
        <w:spacing w:before="0" w:after="0"/>
        <w:jc w:val="left"/>
        <w:rPr/>
      </w:pPr>
      <w:r>
        <w:rPr/>
        <w:t>266OtLKNjHZTI74XdYOeDoyjP031yteM55TssWvpdyRuLI8o6+RRap5T08Gh7uZytbgq/pcSV6+fYc</w:t>
      </w:r>
    </w:p>
    <w:p>
      <w:pPr>
        <w:pStyle w:val="PreformattedText"/>
        <w:bidi w:val="0"/>
        <w:spacing w:before="0" w:after="0"/>
        <w:jc w:val="left"/>
        <w:rPr/>
      </w:pPr>
      <w:r>
        <w:rPr/>
        <w:t>L73Ai6upnmn6U9E05brGVUGx9DoSUppNN2W95lS3V0L4V+iW2r369Tx786MAuIZABBcQMLaA0CUQSg</w:t>
      </w:r>
    </w:p>
    <w:p>
      <w:pPr>
        <w:pStyle w:val="PreformattedText"/>
        <w:bidi w:val="0"/>
        <w:spacing w:before="0" w:after="0"/>
        <w:jc w:val="left"/>
        <w:rPr/>
      </w:pPr>
      <w:r>
        <w:rPr/>
        <w:t>GUNBgaktICILWhaAElpoDMFoWgC1gYPTjgaT0GMxAWtiCPaemtJ4ljekYwI8DQtBoAi0Gg7g872olC</w:t>
      </w:r>
    </w:p>
    <w:p>
      <w:pPr>
        <w:pStyle w:val="PreformattedText"/>
        <w:bidi w:val="0"/>
        <w:spacing w:before="0" w:after="0"/>
        <w:jc w:val="left"/>
        <w:rPr/>
      </w:pPr>
      <w:r>
        <w:rPr/>
        <w:t>da3wiGugmSCgElgZIEGg2jB7I7ZtPGtI2zAxoI9BoAhoWm8DYaDBaHtPTW08FsMDEaDY9M01tGM2La</w:t>
      </w:r>
    </w:p>
    <w:p>
      <w:pPr>
        <w:pStyle w:val="PreformattedText"/>
        <w:bidi w:val="0"/>
        <w:spacing w:before="0" w:after="0"/>
        <w:jc w:val="left"/>
        <w:rPr/>
      </w:pPr>
      <w:r>
        <w:rPr/>
        <w:t>Yh7S2MSeDMUjXHaOFOJd8YHi+xxxJ710wvflkHO2l6ai7ZyHPOcc/qc96Nd20dPpKrs2Dn7c+q3xJR</w:t>
      </w:r>
    </w:p>
    <w:p>
      <w:pPr>
        <w:pStyle w:val="PreformattedText"/>
        <w:bidi w:val="0"/>
        <w:spacing w:before="0" w:after="0"/>
        <w:jc w:val="left"/>
        <w:rPr/>
      </w:pPr>
      <w:r>
        <w:rPr/>
        <w:t>ujF127XgsOnd0Rg9DZOTTY4nFW9E0W9DJxm3OdCMVtzc+yhy9u59Y66ODtXn+WdXC57t41U9TidN7s</w:t>
      </w:r>
    </w:p>
    <w:p>
      <w:pPr>
        <w:pStyle w:val="PreformattedText"/>
        <w:bidi w:val="0"/>
        <w:spacing w:before="0" w:after="0"/>
        <w:jc w:val="left"/>
        <w:rPr/>
      </w:pPr>
      <w:r>
        <w:rPr/>
        <w:t>fYeDVVkIVhuw1pPPK0ianJHKxs2m69UJJVZZ2XS6VVNSxv6t9rOrzfY/13NWSQJLTiW0EZckBxLlEL</w:t>
      </w:r>
    </w:p>
    <w:p>
      <w:pPr>
        <w:pStyle w:val="PreformattedText"/>
        <w:bidi w:val="0"/>
        <w:spacing w:before="0" w:after="0"/>
        <w:jc w:val="left"/>
        <w:rPr/>
      </w:pPr>
      <w:r>
        <w:rPr/>
        <w:t>gGUdMwQQ0GnEIaEBoMkEAs2ILjpgUBFtmNBDE8ZoNoC46HtMIaawe0tD0GBoehaaxMItAFrAm3L6ye</w:t>
      </w:r>
    </w:p>
    <w:p>
      <w:pPr>
        <w:pStyle w:val="PreformattedText"/>
        <w:bidi w:val="0"/>
        <w:spacing w:before="0" w:after="0"/>
        <w:jc w:val="left"/>
        <w:rPr/>
      </w:pPr>
      <w:r>
        <w:rPr/>
        <w:t>cRhoMFjMEIeBgsZsNJ7FgYGBjMaxGAEAhjAhoWD0zaWI05aZgsRsMDaeNbRpvEtSNBsWx7RsNiEpYM</w:t>
      </w:r>
    </w:p>
    <w:p>
      <w:pPr>
        <w:pStyle w:val="PreformattedText"/>
        <w:bidi w:val="0"/>
        <w:spacing w:before="0" w:after="0"/>
        <w:jc w:val="left"/>
        <w:rPr/>
      </w:pPr>
      <w:r>
        <w:rPr/>
        <w:t>aewGpGkasyS+TXw/S8GM2hDrrke/LBq7Z1mvkV0GC9z3m9CD5+vYOL0duYvRXxT2Lky9Ua2XFDTJS3</w:t>
      </w:r>
    </w:p>
    <w:p>
      <w:pPr>
        <w:pStyle w:val="PreformattedText"/>
        <w:bidi w:val="0"/>
        <w:spacing w:before="0" w:after="0"/>
        <w:jc w:val="left"/>
        <w:rPr/>
      </w:pPr>
      <w:r>
        <w:rPr/>
        <w:t>oXmdaz69FgxplEbbhUrSUZnLKTVZigmuriFlSJV01K4vbHn7Tj8/tXC85+r5Dly7kVb2/NX1swdhcv</w:t>
      </w:r>
    </w:p>
    <w:p>
      <w:pPr>
        <w:pStyle w:val="PreformattedText"/>
        <w:bidi w:val="0"/>
        <w:spacing w:before="0" w:after="0"/>
        <w:jc w:val="left"/>
        <w:rPr/>
      </w:pPr>
      <w:r>
        <w:rPr/>
        <w:t>bVRm5u1YOMpZpLqyX7RqWwl0jm2XFshauPTJs2gc8MYz1+qW6v2P9PyeourmCwLQCIWAcS2AlEuUdT</w:t>
      </w:r>
    </w:p>
    <w:p>
      <w:pPr>
        <w:pStyle w:val="PreformattedText"/>
        <w:bidi w:val="0"/>
        <w:spacing w:before="0" w:after="0"/>
        <w:jc w:val="left"/>
        <w:rPr/>
      </w:pPr>
      <w:r>
        <w:rPr/>
        <w:t>rwAi2mAWNAZoiBoLNCBJaa0LSNM0LUjA0LA0PQYjRHTe0wsxLQbHoNBg8EEWDwQQ0MLMSmGDp6FtSw</w:t>
      </w:r>
    </w:p>
    <w:p>
      <w:pPr>
        <w:pStyle w:val="PreformattedText"/>
        <w:bidi w:val="0"/>
        <w:spacing w:before="0" w:after="0"/>
        <w:jc w:val="left"/>
        <w:rPr/>
      </w:pPr>
      <w:r>
        <w:rPr/>
        <w:t>W2tp6a2GCwMDYYzSMGEBEck8DEtBpgQwYWtI0zY9JbAMjaMDGtp4PcVoNjxrQYzTNpbQJvae0sbEmJ</w:t>
      </w:r>
    </w:p>
    <w:p>
      <w:pPr>
        <w:pStyle w:val="PreformattedText"/>
        <w:bidi w:val="0"/>
        <w:spacing w:before="0" w:after="0"/>
        <w:jc w:val="left"/>
        <w:rPr/>
      </w:pPr>
      <w:r>
        <w:rPr/>
        <w:t>SEnsGSo8QfKa/k583vojpVPRKoetisTnbbYJN1xK7Wxed9M3Veg6m5vqbkzdjpqjrz7PvtSnZdWff0</w:t>
      </w:r>
    </w:p>
    <w:p>
      <w:pPr>
        <w:pStyle w:val="PreformattedText"/>
        <w:bidi w:val="0"/>
        <w:spacing w:before="0" w:after="0"/>
        <w:jc w:val="left"/>
        <w:rPr/>
      </w:pPr>
      <w:r>
        <w:rPr/>
        <w:t>MpTivRIZynebPM0LXF6nA9Rfo0KpwE4s8bUchonBjuhEbs3O0rfKrbyOKeh5rj/f5+ger52S6+VeWO</w:t>
      </w:r>
    </w:p>
    <w:p>
      <w:pPr>
        <w:pStyle w:val="PreformattedText"/>
        <w:bidi w:val="0"/>
        <w:spacing w:before="0" w:after="0"/>
        <w:jc w:val="left"/>
        <w:rPr/>
      </w:pPr>
      <w:r>
        <w:rPr/>
        <w:t>pnVHCu/nVt0OdKmujqdEmpv6mz7b2FdWLcpHJNfJheS/6G+7z/AE59Py1UgTQWgNAaA0U4hmgzp0nj</w:t>
      </w:r>
    </w:p>
    <w:p>
      <w:pPr>
        <w:pStyle w:val="PreformattedText"/>
        <w:bidi w:val="0"/>
        <w:spacing w:before="0" w:after="0"/>
        <w:jc w:val="left"/>
        <w:rPr/>
      </w:pPr>
      <w:r>
        <w:rPr/>
        <w:t>YUBFpxC0FxCwLQA0LUo4gLNNaALWx6HoWhYPB6UdNaHoNhgtKWNaHtARBHsNC0PQtAEcww9DSe1LHH</w:t>
      </w:r>
    </w:p>
    <w:p>
      <w:pPr>
        <w:pStyle w:val="PreformattedText"/>
        <w:bidi w:val="0"/>
        <w:spacing w:before="0" w:after="0"/>
        <w:jc w:val="left"/>
        <w:rPr/>
      </w:pPr>
      <w:r>
        <w:rPr/>
        <w:t>TBxljQWhpab0jYbFgwhpG5LYaDB4LGBaCnoWBpmk8DGYLYgixsSe0YnjWBgYjGYzB7FtPajskINjHG</w:t>
      </w:r>
    </w:p>
    <w:p>
      <w:pPr>
        <w:pStyle w:val="PreformattedText"/>
        <w:bidi w:val="0"/>
        <w:spacing w:before="0" w:after="0"/>
        <w:jc w:val="left"/>
        <w:rPr/>
      </w:pPr>
      <w:r>
        <w:rPr/>
        <w:t>W0DHwNxrvkj8P0/OS2bdfXCellYpq7aLrajoeNtEL5nciHJ9H03zPXdYZPT9KYe105j6F9x0WblssU</w:t>
      </w:r>
    </w:p>
    <w:p>
      <w:pPr>
        <w:pStyle w:val="PreformattedText"/>
        <w:bidi w:val="0"/>
        <w:spacing w:before="0" w:after="0"/>
        <w:jc w:val="left"/>
        <w:rPr/>
      </w:pPr>
      <w:r>
        <w:rPr/>
        <w:t>JCTfrLZdYpBHOHHcXOYYqSW4lMSRTpDG11upCpJ2J7M8IshV8bKDtn5t3YOM+hweJOt5WLdbzdRXca</w:t>
      </w:r>
    </w:p>
    <w:p>
      <w:pPr>
        <w:pStyle w:val="PreformattedText"/>
        <w:bidi w:val="0"/>
        <w:spacing w:before="0" w:after="0"/>
        <w:jc w:val="left"/>
        <w:rPr/>
      </w:pPr>
      <w:r>
        <w:rPr/>
        <w:t>tstdcasEG3c+qunjuHNbc1tb1ztnfuTpXQTtvLsjt2RbZh9RJW+x3qOJ0R0qFViAQAwDQXEuSBKOpR</w:t>
      </w:r>
    </w:p>
    <w:p>
      <w:pPr>
        <w:pStyle w:val="PreformattedText"/>
        <w:bidi w:val="0"/>
        <w:spacing w:before="0" w:after="0"/>
        <w:jc w:val="left"/>
        <w:rPr/>
      </w:pPr>
      <w:r>
        <w:rPr/>
        <w:t>CLQaEEAtAcdNAa0IDNBqUdC0AWtBoMZiNM0LQ8SwemaFoMDEaHjMAIYjTNIwWh6RpoITTB0gBiljji</w:t>
      </w:r>
    </w:p>
    <w:p>
      <w:pPr>
        <w:pStyle w:val="PreformattedText"/>
        <w:bidi w:val="0"/>
        <w:spacing w:before="0" w:after="0"/>
        <w:jc w:val="left"/>
        <w:rPr/>
      </w:pPr>
      <w:r>
        <w:rPr/>
        <w:t>YgxmMxGpG4mwxGD044PRHbMDA2MMkEQA0GI2Gg03sWmtpYGNii9hiNSMRg9i0GNbHsNo2jbNjFFijI</w:t>
      </w:r>
    </w:p>
    <w:p>
      <w:pPr>
        <w:pStyle w:val="PreformattedText"/>
        <w:bidi w:val="0"/>
        <w:spacing w:before="0" w:after="0"/>
        <w:jc w:val="left"/>
        <w:rPr/>
      </w:pPr>
      <w:r>
        <w:rPr/>
        <w:t>QVPkn8h3gut5d4rOcunTaGmrl/fntPJffs5WLVpS6SkOV6Ca8j1vdXM9l1Pk73QmPrdFZ9t41KwYE4</w:t>
      </w:r>
    </w:p>
    <w:p>
      <w:pPr>
        <w:pStyle w:val="PreformattedText"/>
        <w:bidi w:val="0"/>
        <w:spacing w:before="0" w:after="0"/>
        <w:jc w:val="left"/>
        <w:rPr/>
      </w:pPr>
      <w:r>
        <w:rPr/>
        <w:t>lUvhfJ9E5CJ0dKCnQCubk8bnXGUSpA7lAl1tMg1ZN2DfVBjiRROkqdnOGiFCW4eBulx/PXqearfqeU</w:t>
      </w:r>
    </w:p>
    <w:p>
      <w:pPr>
        <w:pStyle w:val="PreformattedText"/>
        <w:bidi w:val="0"/>
        <w:spacing w:before="0" w:after="0"/>
        <w:jc w:val="left"/>
        <w:rPr/>
      </w:pPr>
      <w:r>
        <w:rPr/>
        <w:t>50jh4q6fAj2znySqEe0wl1U7KReXM6XdBfd8Luppx56lkvaqXq51cXsZ6vlOVkAOIWgMLcQuIGgziG</w:t>
      </w:r>
    </w:p>
    <w:p>
      <w:pPr>
        <w:pStyle w:val="PreformattedText"/>
        <w:bidi w:val="0"/>
        <w:spacing w:before="0" w:after="0"/>
        <w:jc w:val="left"/>
        <w:rPr/>
      </w:pPr>
      <w:r>
        <w:rPr/>
        <w:t>UMACAsC0FoJHTQRFtBaxmmtC0MIthoAs0lpmJ4GM01gBDcTQaHgaAIYPBaT3JYljNsEKVc7phTwNNb</w:t>
      </w:r>
    </w:p>
    <w:p>
      <w:pPr>
        <w:pStyle w:val="PreformattedText"/>
        <w:bidi w:val="0"/>
        <w:spacing w:before="0" w:after="0"/>
        <w:jc w:val="left"/>
        <w:rPr/>
      </w:pPr>
      <w:r>
        <w:rPr/>
        <w:t>DYYPaNNYzE9i2MI9kMHoNtbDG9JYAWgN6Rgtj0ILMDYY1sWIEPEYzE9IxmBgYLY9t7RghxeMMTxS3E</w:t>
      </w:r>
    </w:p>
    <w:p>
      <w:pPr>
        <w:pStyle w:val="PreformattedText"/>
        <w:bidi w:val="0"/>
        <w:spacing w:before="0" w:after="0"/>
        <w:jc w:val="left"/>
        <w:rPr/>
      </w:pPr>
      <w:r>
        <w:rPr/>
        <w:t>+f8A8hv+avx/U5R7OOT3quejmhko3FVf20aUI+Y8PQprn+i7i5PtO7cfq+rcXYu6jfdkdl255WLDO+</w:t>
      </w:r>
    </w:p>
    <w:p>
      <w:pPr>
        <w:pStyle w:val="PreformattedText"/>
        <w:bidi w:val="0"/>
        <w:spacing w:before="0" w:after="0"/>
        <w:jc w:val="left"/>
        <w:rPr/>
      </w:pPr>
      <w:r>
        <w:rPr/>
        <w:t>JLJa5xqyPyitcCM9wqkXKuUOuQut0sr1NOtlDhdWospIgCnTFMWuEwsiU6KXru4ynf5/dnzvnl1vK8</w:t>
      </w:r>
    </w:p>
    <w:p>
      <w:pPr>
        <w:pStyle w:val="PreformattedText"/>
        <w:bidi w:val="0"/>
        <w:spacing w:before="0" w:after="0"/>
        <w:jc w:val="left"/>
        <w:rPr/>
      </w:pPr>
      <w:r>
        <w:rPr/>
        <w:t>9VcngXpeap7r8OHdLnTXJesirFjKaVS7d5nUvPXDrctj0qZ5Xn7kut96vXcC191WCLcQNAki3EDjqU</w:t>
      </w:r>
    </w:p>
    <w:p>
      <w:pPr>
        <w:pStyle w:val="PreformattedText"/>
        <w:bidi w:val="0"/>
        <w:spacing w:before="0" w:after="0"/>
        <w:jc w:val="left"/>
        <w:rPr/>
      </w:pPr>
      <w:r>
        <w:rPr/>
        <w:t>ccQjAIuS01pGpRLcQtaaALTMEFmkgs0PTWg0R0PbeRNAFx2AR7DYaDYCHjjsQmxME4iYYMYjW3Hk9U</w:t>
      </w:r>
    </w:p>
    <w:p>
      <w:pPr>
        <w:pStyle w:val="PreformattedText"/>
        <w:bidi w:val="0"/>
        <w:spacing w:before="0" w:after="0"/>
        <w:jc w:val="left"/>
        <w:rPr/>
      </w:pPr>
      <w:r>
        <w:rPr/>
        <w:t>LMRsWBgYzE8ZoBI01tPYaaxPYtMwWmbRjNCCGgxrCWAEWhYG2YLaBJ4Gw0zImN6DBYG29piRgbQMkI</w:t>
      </w:r>
    </w:p>
    <w:p>
      <w:pPr>
        <w:pStyle w:val="PreformattedText"/>
        <w:bidi w:val="0"/>
        <w:spacing w:before="0" w:after="0"/>
        <w:jc w:val="left"/>
        <w:rPr/>
      </w:pPr>
      <w:r>
        <w:rPr/>
        <w:t>BJ11jn8ePz7rePuDXUnVyWBYU/2udKs2joKN3UGucKrlxfwu6/YPWegnJ9h2Zj7PQFXcug6F/Z7rkz</w:t>
      </w:r>
    </w:p>
    <w:p>
      <w:pPr>
        <w:pStyle w:val="PreformattedText"/>
        <w:bidi w:val="0"/>
        <w:spacing w:before="0" w:after="0"/>
        <w:jc w:val="left"/>
        <w:rPr/>
      </w:pPr>
      <w:r>
        <w:rPr/>
        <w:t>qfqp4VjzfKTWUPcZvk8iSq4wp1TZIbK5JdmBCbxvwP8AozO9uYUUqlUER9cYRzumxKuva51Fi28aWz</w:t>
      </w:r>
    </w:p>
    <w:p>
      <w:pPr>
        <w:pStyle w:val="PreformattedText"/>
        <w:bidi w:val="0"/>
        <w:spacing w:before="0" w:after="0"/>
        <w:jc w:val="left"/>
        <w:rPr/>
      </w:pPr>
      <w:r>
        <w:rPr/>
        <w:t>8Tut5vkDr+Y4LXI5g9T4yuOjyXuMB1ysCgn10bCybO78+m0o3dT2WL68sjJfQ/6Tj9u97CKUSwBJY0</w:t>
      </w:r>
    </w:p>
    <w:p>
      <w:pPr>
        <w:pStyle w:val="PreformattedText"/>
        <w:bidi w:val="0"/>
        <w:spacing w:before="0" w:after="0"/>
        <w:jc w:val="left"/>
        <w:rPr/>
      </w:pPr>
      <w:r>
        <w:rPr/>
        <w:t>W0BwDOOxAGAQXEuUcaCwLgBoLAi2IIBYEWmgj0R2wLWwwY0Y1trYbYINyQhiGNobBtDYMByRjQ2GsN</w:t>
      </w:r>
    </w:p>
    <w:p>
      <w:pPr>
        <w:pStyle w:val="PreformattedText"/>
        <w:bidi w:val="0"/>
        <w:spacing w:before="0" w:after="0"/>
        <w:jc w:val="left"/>
        <w:rPr/>
      </w:pPr>
      <w:r>
        <w:rPr/>
        <w:t>bScDrBZuJpvYYGgwWDwWm9o2AmaDA0LA0zBbDYtDCLTWwCPYBDBBZsNp4IQbDE9kdD0PBY1oewGPae</w:t>
      </w:r>
    </w:p>
    <w:p>
      <w:pPr>
        <w:pStyle w:val="PreformattedText"/>
        <w:bidi w:val="0"/>
        <w:spacing w:before="0" w:after="0"/>
        <w:jc w:val="left"/>
        <w:rPr/>
      </w:pPr>
      <w:r>
        <w:rPr/>
        <w:t>0xAJAlIKPG3y2z5ffH9Tz/sJHuqYN1Ff21yrPp9DNETulCmOH2+POd0+tuX7XurN6XqTJ1r5j2LyW2</w:t>
      </w:r>
    </w:p>
    <w:p>
      <w:pPr>
        <w:pStyle w:val="PreformattedText"/>
        <w:bidi w:val="0"/>
        <w:spacing w:before="0" w:after="0"/>
        <w:jc w:val="left"/>
        <w:rPr/>
      </w:pPr>
      <w:r>
        <w:rPr/>
        <w:t>56nbdFk9pUhjZLNWdfKU+vwL5UqpVJY2OqgtsqUjc3U7aM7lOs6MXq/G6vOYjIpvqsgXK6jaRhNUuf</w:t>
      </w:r>
    </w:p>
    <w:p>
      <w:pPr>
        <w:pStyle w:val="PreformattedText"/>
        <w:bidi w:val="0"/>
        <w:spacing w:before="0" w:after="0"/>
        <w:jc w:val="left"/>
        <w:rPr/>
      </w:pPr>
      <w:r>
        <w:rPr/>
        <w:t>sfX83l1PCft+P8+dvjeRPT+Gp3veWkMYFBI1Za/K3WNryXPzujeOa/0B03KN2O1MEO79tPvn7PiLLE</w:t>
      </w:r>
    </w:p>
    <w:p>
      <w:pPr>
        <w:pStyle w:val="PreformattedText"/>
        <w:bidi w:val="0"/>
        <w:spacing w:before="0" w:after="0"/>
        <w:jc w:val="left"/>
        <w:rPr/>
      </w:pPr>
      <w:r>
        <w:rPr/>
        <w:t>BgWgtBaA46nALiEAAFgJVhDBFyWnELiEMDbjprbAi3IwjjBME0IBs2ApIYbkGMySMGMiNg5SGIwQpI</w:t>
      </w:r>
    </w:p>
    <w:p>
      <w:pPr>
        <w:pStyle w:val="PreformattedText"/>
        <w:bidi w:val="0"/>
        <w:spacing w:before="0" w:after="0"/>
        <w:jc w:val="left"/>
        <w:rPr/>
      </w:pPr>
      <w:r>
        <w:rPr/>
        <w:t>YjBCGMZgo/5/sBUtpYGx6DQY1tAWxDwQk8I7ZpgR4GBgbFsWmBDTNI2GgxILMa2S0AksDYbRjNIwMD</w:t>
      </w:r>
    </w:p>
    <w:p>
      <w:pPr>
        <w:pStyle w:val="PreformattedText"/>
        <w:bidi w:val="0"/>
        <w:spacing w:before="0" w:after="0"/>
        <w:jc w:val="left"/>
        <w:rPr/>
      </w:pPr>
      <w:r>
        <w:rPr/>
        <w:t>QYIRITWJmRkJmIESjmd/H9896/lHg2cn9DNZMlRO7O9Sdixv8ASLac6WV8m+a9FD6Ov6Jcj3nYL6fR</w:t>
      </w:r>
    </w:p>
    <w:p>
      <w:pPr>
        <w:pStyle w:val="PreformattedText"/>
        <w:bidi w:val="0"/>
        <w:spacing w:before="0" w:after="0"/>
        <w:jc w:val="left"/>
        <w:rPr/>
      </w:pPr>
      <w:r>
        <w:rPr/>
        <w:t>Wfp3Su9ele26KLbYjGz1kfQfmpTqySazKpiPejKXRcvUBoedFDvbU4uDtbnVzpdFnUwHCdKWuaWEmn</w:t>
      </w:r>
    </w:p>
    <w:p>
      <w:pPr>
        <w:pStyle w:val="PreformattedText"/>
        <w:bidi w:val="0"/>
        <w:spacing w:before="0" w:after="0"/>
        <w:jc w:val="left"/>
        <w:rPr/>
      </w:pPr>
      <w:r>
        <w:rPr/>
        <w:t>NdHsmxhg6Q5nZ55r6vjleeGPV8Bwb6X57zp6bxaLTkcFB/zSsPn7bw0xrKqHSfP6Xdeq7vm2LhTntC</w:t>
      </w:r>
    </w:p>
    <w:p>
      <w:pPr>
        <w:pStyle w:val="PreformattedText"/>
        <w:bidi w:val="0"/>
        <w:spacing w:before="0" w:after="0"/>
        <w:jc w:val="left"/>
        <w:rPr/>
      </w:pPr>
      <w:r>
        <w:rPr/>
        <w:t>D+lj3HAm2iAZRA0GUQtBZk69SgWMCAyjuUNuIwMlEUljhsNSANaktMwWSiKQIWSY2hhjQmDYIW5G2h</w:t>
      </w:r>
    </w:p>
    <w:p>
      <w:pPr>
        <w:pStyle w:val="PreformattedText"/>
        <w:bidi w:val="0"/>
        <w:spacing w:before="0" w:after="0"/>
        <w:jc w:val="left"/>
        <w:rPr/>
      </w:pPr>
      <w:r>
        <w:rPr/>
        <w:t>hsBgNG5IxMxB6DUz0lcZKUKArDidcI8S2Gk9BjWBg9tYPaBBjWBoehaZtGM2GxBb0gItM2AQwWMxLH</w:t>
      </w:r>
    </w:p>
    <w:p>
      <w:pPr>
        <w:pStyle w:val="PreformattedText"/>
        <w:bidi w:val="0"/>
        <w:spacing w:before="0" w:after="0"/>
        <w:jc w:val="left"/>
        <w:rPr/>
      </w:pPr>
      <w:r>
        <w:rPr/>
        <w:t>LBbDcQUjSWJ6ZtGBoMAQxCEntMTY09xfm757T8n3jOr5fXp+0QI01wDXnsbNtsO+fYuhcZYtHOvI7f</w:t>
      </w:r>
    </w:p>
    <w:p>
      <w:pPr>
        <w:pStyle w:val="PreformattedText"/>
        <w:bidi w:val="0"/>
        <w:spacing w:before="0" w:after="0"/>
        <w:jc w:val="left"/>
        <w:rPr/>
      </w:pPr>
      <w:r>
        <w:rPr/>
        <w:t>TfP9n3vm9Faq3XfX1ejKOtcUepbcJXS8lkKmYyoeFGS6M0n1YlMW6scXXJdGQ6cS4uUW5nmec0ifOt</w:t>
      </w:r>
    </w:p>
    <w:p>
      <w:pPr>
        <w:pStyle w:val="PreformattedText"/>
        <w:bidi w:val="0"/>
        <w:spacing w:before="0" w:after="0"/>
        <w:jc w:val="left"/>
        <w:rPr/>
      </w:pPr>
      <w:r>
        <w:rPr/>
        <w:t>xogbWjiLbnvKUkcBNEQ1Wwrn9KosnT5Mhs+b3dw/Gzv/AD7nv1Pg4Ts5kQ1ZTCqVZNN9UaKnll6Wyd</w:t>
      </w:r>
    </w:p>
    <w:p>
      <w:pPr>
        <w:pStyle w:val="PreformattedText"/>
        <w:bidi w:val="0"/>
        <w:spacing w:before="0" w:after="0"/>
        <w:jc w:val="left"/>
        <w:rPr/>
      </w:pPr>
      <w:r>
        <w:rPr/>
        <w:t>O5sev3BvtjjzzGmn3p9Nye5u9jFOIXEM46lDUkKyrc4BEFoUkOVasFjFbRzWNFNFtkyiVIA1qUcmYL</w:t>
      </w:r>
    </w:p>
    <w:p>
      <w:pPr>
        <w:pStyle w:val="PreformattedText"/>
        <w:bidi w:val="0"/>
        <w:spacing w:before="0" w:after="0"/>
        <w:jc w:val="left"/>
        <w:rPr/>
      </w:pPr>
      <w:r>
        <w:rPr/>
        <w:t>GbDaQgxghiFjBIEwaiYM1JQC0m71t8qk9RkqjI+MlEWYxzuo5B5PWCjEYPYBDQba2PQtiEPGbDSNho</w:t>
      </w:r>
    </w:p>
    <w:p>
      <w:pPr>
        <w:pStyle w:val="PreformattedText"/>
        <w:bidi w:val="0"/>
        <w:spacing w:before="0" w:after="0"/>
        <w:jc w:val="left"/>
        <w:rPr/>
      </w:pPr>
      <w:r>
        <w:rPr/>
        <w:t>NM0gQbZgaGEWhaHpmgwWCxrZLYaFsQk8AIhJ6ZgYjY8YNAk9gMkJMis+dLwnQ+bfh9TkTRG29dFT7a</w:t>
      </w:r>
    </w:p>
    <w:p>
      <w:pPr>
        <w:pStyle w:val="PreformattedText"/>
        <w:bidi w:val="0"/>
        <w:spacing w:before="0" w:after="0"/>
        <w:jc w:val="left"/>
        <w:rPr/>
      </w:pPr>
      <w:r>
        <w:rPr/>
        <w:t>leymw8m27r3LLocv8Hs0NHo+pPD+h9ALo2nPZdVGvo7L179W6xoqwic3hKc6sEldT5dRLdWJSJ7cZL</w:t>
      </w:r>
    </w:p>
    <w:p>
      <w:pPr>
        <w:pStyle w:val="PreformattedText"/>
        <w:bidi w:val="0"/>
        <w:spacing w:before="0" w:after="0"/>
        <w:jc w:val="left"/>
        <w:rPr/>
      </w:pPr>
      <w:r>
        <w:rPr/>
        <w:t>dmXkNMfb8zs4OcqFcqXCdDjVENckObQgz27IIa5mWUlKUbxdCP0W0/m38GZd3zd97y3kp6j5kz9Hi8</w:t>
      </w:r>
    </w:p>
    <w:p>
      <w:pPr>
        <w:pStyle w:val="PreformattedText"/>
        <w:bidi w:val="0"/>
        <w:spacing w:before="0" w:after="0"/>
        <w:jc w:val="left"/>
        <w:rPr/>
      </w:pPr>
      <w:r>
        <w:rPr/>
        <w:t>+auZUPQ56Ocbt5mqV83RD9lF/cvo+592+9lBDVi9Nepn9wPa8JZbXk45KOrIalWOcBSNBthkoqWnQH</w:t>
      </w:r>
    </w:p>
    <w:p>
      <w:pPr>
        <w:pStyle w:val="PreformattedText"/>
        <w:bidi w:val="0"/>
        <w:spacing w:before="0" w:after="0"/>
        <w:jc w:val="left"/>
        <w:rPr/>
      </w:pPr>
      <w:r>
        <w:rPr/>
        <w:t>djgxQgpCYSNpJMSOBcloNSW0YGDMQKSMTwW2CGY0cIxxUSFibqk9QnIKrJFRN6hJRCRqkGMtNPejL5</w:t>
      </w:r>
    </w:p>
    <w:p>
      <w:pPr>
        <w:pStyle w:val="PreformattedText"/>
        <w:bidi w:val="0"/>
        <w:spacing w:before="0" w:after="0"/>
        <w:jc w:val="left"/>
        <w:rPr/>
      </w:pPr>
      <w:r>
        <w:rPr/>
        <w:t>88rrBTxGh4LAxmBoWx4AwC0JPQYwKNNCHsWx4wIsTALCQWtj01iWCEGh4LbW0xJha2gQ9C0GDEMSBD</w:t>
      </w:r>
    </w:p>
    <w:p>
      <w:pPr>
        <w:pStyle w:val="PreformattedText"/>
        <w:bidi w:val="0"/>
        <w:spacing w:before="0" w:after="0"/>
        <w:jc w:val="left"/>
        <w:rPr/>
      </w:pPr>
      <w:r>
        <w:rPr/>
        <w:t>2gYxJ1fhl8dvznseL1O1500t3TxxW9LYW2C7uw9RRTOP8Agd6cUdz1b5Hu7gnrsWcrrz67ro693177</w:t>
      </w:r>
    </w:p>
    <w:p>
      <w:pPr>
        <w:pStyle w:val="PreformattedText"/>
        <w:bidi w:val="0"/>
        <w:spacing w:before="0" w:after="0"/>
        <w:jc w:val="left"/>
        <w:rPr/>
      </w:pPr>
      <w:r>
        <w:rPr/>
        <w:t>DjZPyUuHNdOee384+BL9ORylF/uzrISc7YLnCQW5HGVTvblcp51CbtHOnqmXXa05btQTfVcOaMQy5r</w:t>
      </w:r>
    </w:p>
    <w:p>
      <w:pPr>
        <w:pStyle w:val="PreformattedText"/>
        <w:bidi w:val="0"/>
        <w:spacing w:before="0" w:after="0"/>
        <w:jc w:val="left"/>
        <w:rPr/>
      </w:pPr>
      <w:r>
        <w:rPr/>
        <w:t>2PNojLnXb0ePMl4fei8B5Kb/H8wdjhw2/JC92CSVua8rfGdNNv4N3p1m3+qFkmHNm66kvoc+ieVtDp</w:t>
      </w:r>
    </w:p>
    <w:p>
      <w:pPr>
        <w:pStyle w:val="PreformattedText"/>
        <w:bidi w:val="0"/>
        <w:spacing w:before="0" w:after="0"/>
        <w:jc w:val="left"/>
        <w:rPr/>
      </w:pPr>
      <w:r>
        <w:rPr/>
        <w:t>ZTJxyRklkoDnE0MFgzJRWxHqMn2Ld4CkCU0SaNpqmmyyJItqIJGMFJHyF6itTGmbCe0zwUOJsobsRk</w:t>
      </w:r>
    </w:p>
    <w:p>
      <w:pPr>
        <w:pStyle w:val="PreformattedText"/>
        <w:bidi w:val="0"/>
        <w:spacing w:before="0" w:after="0"/>
        <w:jc w:val="left"/>
        <w:rPr/>
      </w:pPr>
      <w:r>
        <w:rPr/>
        <w:t>ovcXKapP1VjtVNyrkuTAMiE0jYHF7uzedvL64E8RpmJ6DYsZjMDYthsNJ7ALWgwNhtm09NYAA0ljlo</w:t>
      </w:r>
    </w:p>
    <w:p>
      <w:pPr>
        <w:pStyle w:val="PreformattedText"/>
        <w:bidi w:val="0"/>
        <w:spacing w:before="0" w:after="0"/>
        <w:jc w:val="left"/>
        <w:rPr/>
      </w:pPr>
      <w:r>
        <w:rPr/>
        <w:t>WgEPA0LYthjNpiFiemsTwMDQDHgDRtyFEEPaPP7y9/x8+N7fA1lrpqzRLoZiplgwvXPT2nbLgmm2mc</w:t>
      </w:r>
    </w:p>
    <w:p>
      <w:pPr>
        <w:pStyle w:val="PreformattedText"/>
        <w:bidi w:val="0"/>
        <w:spacing w:before="0" w:after="0"/>
        <w:jc w:val="left"/>
        <w:rPr/>
      </w:pPr>
      <w:r>
        <w:rPr/>
        <w:t>nS9DuP7rt/F6OwXfYw7Er03RDqXhV0bSJzmRKSUmtlZmnknqp8E/30LyLohTdB2nS4Scp1ctcVSCzK</w:t>
      </w:r>
    </w:p>
    <w:p>
      <w:pPr>
        <w:pStyle w:val="PreformattedText"/>
        <w:bidi w:val="0"/>
        <w:spacing w:before="0" w:after="0"/>
        <w:jc w:val="left"/>
        <w:rPr/>
      </w:pPr>
      <w:r>
        <w:rPr/>
        <w:t>vlQ8Szt+TQY4N2e5jza1Cihq0YCaoh3L6MWoujdkOHtM/Cbs+S8Gur46l+l5qhOlzYbpyw/TROuZqM</w:t>
      </w:r>
    </w:p>
    <w:p>
      <w:pPr>
        <w:pStyle w:val="PreformattedText"/>
        <w:bidi w:val="0"/>
        <w:spacing w:before="0" w:after="0"/>
        <w:jc w:val="left"/>
        <w:rPr/>
      </w:pPr>
      <w:r>
        <w:rPr/>
        <w:t>uptnmbuh43+y1G+1pUXzRX62em5Pqh7jziuyIhbbxxHOBre4ghLGniuUrhKaQclTXIKTQQkxqUWnGC</w:t>
      </w:r>
    </w:p>
    <w:p>
      <w:pPr>
        <w:pStyle w:val="PreformattedText"/>
        <w:bidi w:val="0"/>
        <w:spacing w:before="0" w:after="0"/>
        <w:jc w:val="left"/>
        <w:rPr/>
      </w:pPr>
      <w:r>
        <w:rPr/>
        <w:t>2RRNGRBjDKBlsHKytxnB0hYohNXRasi17SmSyUU9legldNkrrbxXI+EwJkDaJRaGM1iKZM55uA+P3A</w:t>
      </w:r>
    </w:p>
    <w:p>
      <w:pPr>
        <w:pStyle w:val="PreformattedText"/>
        <w:bidi w:val="0"/>
        <w:spacing w:before="0" w:after="0"/>
        <w:jc w:val="left"/>
        <w:rPr/>
      </w:pPr>
      <w:r>
        <w:rPr/>
        <w:t>MxGJ6Foewxm3HQ8QJrB4ljND0jGti2wUZBa0GNBAI8ccT23seCxGwwYg2GI0LQCHiembGIjtSGnsBA</w:t>
      </w:r>
    </w:p>
    <w:p>
      <w:pPr>
        <w:pStyle w:val="PreformattedText"/>
        <w:bidi w:val="0"/>
        <w:spacing w:before="0" w:after="0"/>
        <w:jc w:val="left"/>
        <w:rPr/>
      </w:pPr>
      <w:r>
        <w:rPr/>
        <w:t>TWeH/hdfyycLs8sa4OuiiBb6XxTsN3SmWjpGNnAOLZAI9T2L8/8ASOuI9ScFjq7LDei8Y6bRzdG0pT</w:t>
      </w:r>
    </w:p>
    <w:p>
      <w:pPr>
        <w:pStyle w:val="PreformattedText"/>
        <w:bidi w:val="0"/>
        <w:spacing w:before="0" w:after="0"/>
        <w:jc w:val="left"/>
        <w:rPr/>
      </w:pPr>
      <w:r>
        <w:rPr/>
        <w:t>lxKcimd9MxljXFLzZGQW1GVSe76HKdaySkGjG4FawJFowSK/nOkamfHsCkljc35blaraadbXk0NFeh</w:t>
      </w:r>
    </w:p>
    <w:p>
      <w:pPr>
        <w:pStyle w:val="PreformattedText"/>
        <w:bidi w:val="0"/>
        <w:spacing w:before="0" w:after="0"/>
        <w:jc w:val="left"/>
        <w:rPr/>
      </w:pPr>
      <w:r>
        <w:rPr/>
        <w:t>ix2RDFra5186aK/DXqcryC7XiPGL0fgLYhZDYwp/p8xhnW4RDKZ3Jj0+4nM7fTeuqycNfoDtq9zfov</w:t>
      </w:r>
    </w:p>
    <w:p>
      <w:pPr>
        <w:pStyle w:val="PreformattedText"/>
        <w:bidi w:val="0"/>
        <w:spacing w:before="0" w:after="0"/>
        <w:jc w:val="left"/>
        <w:rPr/>
      </w:pPr>
      <w:r>
        <w:rPr/>
        <w:t>jbY6uXJxDOAGt2VmgMF6TynK67JxRZOYSkERTEJTRRnHYWQdqmJOHOtSnIAWyiffS7X53KY812qqL3</w:t>
      </w:r>
    </w:p>
    <w:p>
      <w:pPr>
        <w:pStyle w:val="PreformattedText"/>
        <w:bidi w:val="0"/>
        <w:spacing w:before="0" w:after="0"/>
        <w:jc w:val="left"/>
        <w:rPr/>
      </w:pPr>
      <w:r>
        <w:rPr/>
        <w:t>KqblEc2HuJU03WVl1uYVzk8RyT0miTbpRik4w6ZE7AqFloSy8UcXu6HpAQwNBjNtYjGYG0bDbNC0PS</w:t>
      </w:r>
    </w:p>
    <w:p>
      <w:pPr>
        <w:pStyle w:val="PreformattedText"/>
        <w:bidi w:val="0"/>
        <w:spacing w:before="0" w:after="0"/>
        <w:jc w:val="left"/>
        <w:rPr/>
      </w:pPr>
      <w:r>
        <w:rPr/>
        <w:t>NNbAYaDA0zSQW9o01tMLNhoe3HY8T2Ax4kENDELCWhbTEAgEpDSEiOZ5/OD8/6Hzp83p869bFIJEJv</w:t>
      </w:r>
    </w:p>
    <w:p>
      <w:pPr>
        <w:pStyle w:val="PreformattedText"/>
        <w:bidi w:val="0"/>
        <w:spacing w:before="0" w:after="0"/>
        <w:jc w:val="left"/>
        <w:rPr/>
      </w:pPr>
      <w:r>
        <w:rPr/>
        <w:t>U3Jupo6gnanz6fP7Noudeh9cuN73raPQdL4qJ6ZoX2tTotxXWHTptQk4R0TTRlkRCXvnOkoyTRmIru</w:t>
      </w:r>
    </w:p>
    <w:p>
      <w:pPr>
        <w:pStyle w:val="PreformattedText"/>
        <w:bidi w:val="0"/>
        <w:spacing w:before="0" w:after="0"/>
        <w:jc w:val="left"/>
        <w:rPr/>
      </w:pPr>
      <w:r>
        <w:rPr/>
        <w:t>kOjGvti8W0SK3GuBXYnuWSRSwH1jfn0DINcdKbNcbGKWm1DRdEOd1odydjLCbbZVU12fzL6fP8Mu74</w:t>
      </w:r>
    </w:p>
    <w:p>
      <w:pPr>
        <w:pStyle w:val="PreformattedText"/>
        <w:bidi w:val="0"/>
        <w:spacing w:before="0" w:after="0"/>
        <w:jc w:val="left"/>
        <w:rPr/>
      </w:pPr>
      <w:r>
        <w:rPr/>
        <w:t>jyb6PleRe95r0K8936B3c/jLt8RjmKVG0+bo9beZ1u9rbrswnV19HuB7XzHeHq+IXekFtRUoJLajnF</w:t>
      </w:r>
    </w:p>
    <w:p>
      <w:pPr>
        <w:pStyle w:val="PreformattedText"/>
        <w:bidi w:val="0"/>
        <w:spacing w:before="0" w:after="0"/>
        <w:jc w:val="left"/>
        <w:rPr/>
      </w:pPr>
      <w:r>
        <w:rPr/>
        <w:t>Qh+hJ9i5lRdOM18zrk7RDkyk0cZMNd1eD5rmq3sqe0TkUlklV1K6+hXKK+u9Rm0PVVj6Ds4nCSzTTO</w:t>
      </w:r>
    </w:p>
    <w:p>
      <w:pPr>
        <w:pStyle w:val="PreformattedText"/>
        <w:bidi w:val="0"/>
        <w:spacing w:before="0" w:after="0"/>
        <w:jc w:val="left"/>
        <w:rPr/>
      </w:pPr>
      <w:r>
        <w:rPr/>
        <w:t>KCtzSqcsac0aBC0ytQCyNaycJJgrtue3DyTxu6EeDyKAzA00INhoNC2MQYLGYmEWmbAQbDQwi0PQtM</w:t>
      </w:r>
    </w:p>
    <w:p>
      <w:pPr>
        <w:pStyle w:val="PreformattedText"/>
        <w:bidi w:val="0"/>
        <w:spacing w:before="0" w:after="0"/>
        <w:jc w:val="left"/>
        <w:rPr/>
      </w:pPr>
      <w:r>
        <w:rPr/>
        <w:t>2LBhDYYGxY3iYmhJ4GkBGJGwwMRtsYxpjRtOG5pfJF8+6nhhh3wHpYpJrqj90H6jVPZWdkXT5My7OI</w:t>
      </w:r>
    </w:p>
    <w:p>
      <w:pPr>
        <w:pStyle w:val="PreformattedText"/>
        <w:bidi w:val="0"/>
        <w:spacing w:before="0" w:after="0"/>
        <w:jc w:val="left"/>
        <w:rPr/>
      </w:pPr>
      <w:r>
        <w:rPr/>
        <w:t>65+ieD3XpRm9TejbpspsaeqTY+hY5puvPbM6dVsWWCr2zOzPIpVyBZrB3cxxTVEVEqnCSmHR5bvZQq</w:t>
      </w:r>
    </w:p>
    <w:p>
      <w:pPr>
        <w:pStyle w:val="PreformattedText"/>
        <w:bidi w:val="0"/>
        <w:spacing w:before="0" w:after="0"/>
        <w:jc w:val="left"/>
        <w:rPr/>
      </w:pPr>
      <w:r>
        <w:rPr/>
        <w:t>adHXLZc1wKjQQ02EKbItDFl6C6iI8wzZtcXwdGv+D2WKtLHnq+b8velg8ifU+B8m9HA4T73k2u/J1r</w:t>
      </w:r>
    </w:p>
    <w:p>
      <w:pPr>
        <w:pStyle w:val="PreformattedText"/>
        <w:bidi w:val="0"/>
        <w:spacing w:before="0" w:after="0"/>
        <w:jc w:val="left"/>
        <w:rPr/>
      </w:pPr>
      <w:r>
        <w:rPr/>
        <w:t>yOtwp2ORXPQwtmnPdfB6HWC2+vXL6V9juyvF7Eeh53tZ73ya7ZSw6IpZ1NE6jZRNgpFXKSwtlme6c5</w:t>
      </w:r>
    </w:p>
    <w:p>
      <w:pPr>
        <w:pStyle w:val="PreformattedText"/>
        <w:bidi w:val="0"/>
        <w:spacing w:before="0" w:after="0"/>
        <w:jc w:val="left"/>
        <w:rPr/>
      </w:pPr>
      <w:r>
        <w:rPr/>
        <w:t>NMzrk8gcglCSNjFVbW7fI10Of7KJlWXXY7AEOcC7qC5pRRpNy3yWnRKJwe5QNaRzgxyGionlc5pOLs</w:t>
      </w:r>
    </w:p>
    <w:p>
      <w:pPr>
        <w:pStyle w:val="PreformattedText"/>
        <w:bidi w:val="0"/>
        <w:spacing w:before="0" w:after="0"/>
        <w:jc w:val="left"/>
        <w:rPr/>
      </w:pPr>
      <w:r>
        <w:rPr/>
        <w:t>44DdJMElXVsa6HCi4ancE8PMHD7uh6DQYgLW2YjbehaQJm0YGBjNBoW0xNYPA0kWGNaJY1g8DTW0bF</w:t>
      </w:r>
    </w:p>
    <w:p>
      <w:pPr>
        <w:pStyle w:val="PreformattedText"/>
        <w:bidi w:val="0"/>
        <w:spacing w:before="0" w:after="0"/>
        <w:jc w:val="left"/>
        <w:rPr/>
      </w:pPr>
      <w:r>
        <w:rPr/>
        <w:t>jYosUmJLACjQ9pbbwMUhIEBhISBI5z5k/jp8P2fKGqyW6aIXogi20W1h6LF0IdhZtfnRiv576NPqRw</w:t>
      </w:r>
    </w:p>
    <w:p>
      <w:pPr>
        <w:pStyle w:val="PreformattedText"/>
        <w:bidi w:val="0"/>
        <w:spacing w:before="0" w:after="0"/>
        <w:jc w:val="left"/>
        <w:rPr/>
      </w:pPr>
      <w:r>
        <w:rPr/>
        <w:t>voV03KLwucqN8phrmNGy0M1/VFfS7Klq6jusnVl8uuSmmywJ8+Va80rviKpPd2RwvqlWrmrHVqTsDX</w:t>
      </w:r>
    </w:p>
    <w:p>
      <w:pPr>
        <w:pStyle w:val="PreformattedText"/>
        <w:bidi w:val="0"/>
        <w:spacing w:before="0" w:after="0"/>
        <w:jc w:val="left"/>
        <w:rPr/>
      </w:pPr>
      <w:r>
        <w:rPr/>
        <w:t>w1s6RxhBMnSqvLpiebWy3DfO6RYdtgRpn2auKc7pwXz3bZMchmWLWryx6C8XPQ+H4E6XleGOjwpfnh</w:t>
      </w:r>
    </w:p>
    <w:p>
      <w:pPr>
        <w:pStyle w:val="PreformattedText"/>
        <w:bidi w:val="0"/>
        <w:spacing w:before="0" w:after="0"/>
        <w:jc w:val="left"/>
        <w:rPr/>
      </w:pPr>
      <w:r>
        <w:rPr/>
        <w:t>YSm1318E+l8zUHT59vcrbYFdvt5xuxOp29o58Xojoj9H30XyT9thBOjjYLssY0UFTqKipNTbMqbppm</w:t>
      </w:r>
    </w:p>
    <w:p>
      <w:pPr>
        <w:pStyle w:val="PreformattedText"/>
        <w:bidi w:val="0"/>
        <w:spacing w:before="0" w:after="0"/>
        <w:jc w:val="left"/>
        <w:rPr/>
      </w:pPr>
      <w:r>
        <w:rPr/>
        <w:t>0WPh02KpSER6C000ZMsLa0UuM9dHNGrHNq30RXdYsJJmm2VbRMFXadm0Sqm+TWQfZwPlBLZBnmm2qU</w:t>
      </w:r>
    </w:p>
    <w:p>
      <w:pPr>
        <w:pStyle w:val="PreformattedText"/>
        <w:bidi w:val="0"/>
        <w:spacing w:before="0" w:after="0"/>
        <w:jc w:val="left"/>
        <w:rPr/>
      </w:pPr>
      <w:r>
        <w:rPr/>
        <w:t>1RNxPzQAbpRYJKDWRhpOOuW1KXKmhOJ2gBsNIwNNYSxLGBDYtgIWx4GAENNYMQbAItBpAWaDG8DYaE</w:t>
      </w:r>
    </w:p>
    <w:p>
      <w:pPr>
        <w:pStyle w:val="PreformattedText"/>
        <w:bidi w:val="0"/>
        <w:spacing w:before="0" w:after="0"/>
        <w:jc w:val="left"/>
        <w:rPr/>
      </w:pPr>
      <w:r>
        <w:rPr/>
        <w:t>IehbDYDYINxek9AJI0kJmxbDbBDEzCPGHIu+I7556Diu+E/wBmeG9PNKKdF2w10FfDqPNt8upVw/fV</w:t>
      </w:r>
    </w:p>
    <w:p>
      <w:pPr>
        <w:pStyle w:val="PreformattedText"/>
        <w:bidi w:val="0"/>
        <w:spacing w:before="0" w:after="0"/>
        <w:jc w:val="left"/>
        <w:rPr/>
      </w:pPr>
      <w:r>
        <w:rPr/>
        <w:t>2vwPadG5ex3dl9H1pT1pgXQC45yqzQOGVc5dOYOlfGLv9mbJXfdVbGnBKp2WDqoltuB2uzOdufLaz5</w:t>
      </w:r>
    </w:p>
    <w:p>
      <w:pPr>
        <w:pStyle w:val="PreformattedText"/>
        <w:bidi w:val="0"/>
        <w:spacing w:before="0" w:after="0"/>
        <w:jc w:val="left"/>
        <w:rPr/>
      </w:pPr>
      <w:r>
        <w:rPr/>
        <w:t>5Of+L3KsyX83cvp0xnvTzm52ZprdOTX1MOjOHTVYAr9ynUUczZxOi0c25uz1xE0cf64/Pr2fN+bPZ8</w:t>
      </w:r>
    </w:p>
    <w:p>
      <w:pPr>
        <w:pStyle w:val="PreformattedText"/>
        <w:bidi w:val="0"/>
        <w:spacing w:before="0" w:after="0"/>
        <w:jc w:val="left"/>
        <w:rPr/>
      </w:pPr>
      <w:r>
        <w:rPr/>
        <w:t>PTXS8/KLaurM1rLrppDXh8fPU+VsSkT5ZewfD79uW2eiWSPQ6o+jL2/B6d69Vdbc1TdrgwDXkSTqRw</w:t>
      </w:r>
    </w:p>
    <w:p>
      <w:pPr>
        <w:pStyle w:val="PreformattedText"/>
        <w:bidi w:val="0"/>
        <w:spacing w:before="0" w:after="0"/>
        <w:jc w:val="left"/>
        <w:rPr/>
      </w:pPr>
      <w:r>
        <w:rPr/>
        <w:t>Jtkvsyi+18ui4c19wtyoFSQUyVJlhZWcZce666S6PPl1Vly57JvCxuIs8k0zDI2H0zkFdj8DpKB0kX</w:t>
      </w:r>
    </w:p>
    <w:p>
      <w:pPr>
        <w:pStyle w:val="PreformattedText"/>
        <w:bidi w:val="0"/>
        <w:spacing w:before="0" w:after="0"/>
        <w:jc w:val="left"/>
        <w:rPr/>
      </w:pPr>
      <w:r>
        <w:rPr/>
        <w:t>KLdKLdBvkZShDnESg1yiwpxacY621qZI8rTJzumAMDA0mEWxhaxmJYGxiaEjGaHoWBgtjwNNaTCjTM</w:t>
      </w:r>
    </w:p>
    <w:p>
      <w:pPr>
        <w:pStyle w:val="PreformattedText"/>
        <w:bidi w:val="0"/>
        <w:spacing w:before="0" w:after="0"/>
        <w:jc w:val="left"/>
        <w:rPr/>
      </w:pPr>
      <w:r>
        <w:rPr/>
        <w:t>DQYGBjBBkoiEJo1h4j01akrQfJGoxgJIiSJcC5RC02I8e/LdL5FvBeg5l10q+hlzRGWUXWvqfOdenq</w:t>
      </w:r>
    </w:p>
    <w:p>
      <w:pPr>
        <w:pStyle w:val="PreformattedText"/>
        <w:bidi w:val="0"/>
        <w:spacing w:before="0" w:after="0"/>
        <w:jc w:val="left"/>
        <w:rPr/>
      </w:pPr>
      <w:r>
        <w:rPr/>
        <w:t>SOvyv1c2OaT0t879F9Xud7Hs6jp9MUdC5NFa/fyOXse7kfLLkkx1xnruavrdU0da/wDH0u8uvxLPW2</w:t>
      </w:r>
    </w:p>
    <w:p>
      <w:pPr>
        <w:pStyle w:val="PreformattedText"/>
        <w:bidi w:val="0"/>
        <w:spacing w:before="0" w:after="0"/>
        <w:jc w:val="left"/>
        <w:rPr/>
      </w:pPr>
      <w:r>
        <w:rPr/>
        <w:t>692S2ehxSkhTrqzFr4f8x6LlvPueabYZozWU7bjvOndvBu7p8O6e95pY88IydLiHn+o5eo1OVNPoDz</w:t>
      </w:r>
    </w:p>
    <w:p>
      <w:pPr>
        <w:pStyle w:val="PreformattedText"/>
        <w:bidi w:val="0"/>
        <w:spacing w:before="0" w:after="0"/>
        <w:jc w:val="left"/>
        <w:rPr/>
      </w:pPr>
      <w:r>
        <w:rPr/>
        <w:t>bZ1gGXDbGYXVxZV4IdTm+F3b8Jzh1vOTvTze8ISsS6XG0jjzbzuZetxT7cfffne11bPT6Huqy+evb3</w:t>
      </w:r>
    </w:p>
    <w:p>
      <w:pPr>
        <w:pStyle w:val="PreformattedText"/>
        <w:bidi w:val="0"/>
        <w:spacing w:before="0" w:after="0"/>
        <w:jc w:val="left"/>
        <w:rPr/>
      </w:pPr>
      <w:r>
        <w:rPr/>
        <w:t>v5PTXryq3ZTzD6nxtP7eeROBNNlv5L7wrne8L+gqpXxNTFJUgpSSxbFGys4Wc26qa73ZnlKdUTkELE</w:t>
      </w:r>
    </w:p>
    <w:p>
      <w:pPr>
        <w:pStyle w:val="PreformattedText"/>
        <w:bidi w:val="0"/>
        <w:spacing w:before="0" w:after="0"/>
        <w:jc w:val="left"/>
        <w:rPr/>
      </w:pPr>
      <w:r>
        <w:rPr/>
        <w:t>iGxpBM3F5CR0JHRe4oCkQ0gQ2SC4TPpmUmiaRAW0RZBHKOpNQD+QzndMI9M0ljeJbADMDTWw2jbBIw</w:t>
      </w:r>
    </w:p>
    <w:p>
      <w:pPr>
        <w:pStyle w:val="PreformattedText"/>
        <w:bidi w:val="0"/>
        <w:spacing w:before="0" w:after="0"/>
        <w:jc w:val="left"/>
        <w:rPr/>
      </w:pPr>
      <w:r>
        <w:rPr/>
        <w:t>WN6FgYntsSWCyRgY1jW5QFIwW5R20NoTBuKiSVDc0P0ZuqSsYhlgkkm6UG6cUs0TKLDU/mv8B3/nI8</w:t>
      </w:r>
    </w:p>
    <w:p>
      <w:pPr>
        <w:pStyle w:val="PreformattedText"/>
        <w:bidi w:val="0"/>
        <w:spacing w:before="0" w:after="0"/>
        <w:jc w:val="left"/>
        <w:rPr/>
      </w:pPr>
      <w:r>
        <w:rPr/>
        <w:t>Z2Ke6lDT08cW1w6arsY5zhNeq16dvmnbkK0nrv5n6v3Zi9Ha1N3VnO6tvKcv386sq6qPTp66irqb47</w:t>
      </w:r>
    </w:p>
    <w:p>
      <w:pPr>
        <w:pStyle w:val="PreformattedText"/>
        <w:bidi w:val="0"/>
        <w:spacing w:before="0" w:after="0"/>
        <w:jc w:val="left"/>
        <w:rPr/>
      </w:pPr>
      <w:r>
        <w:rPr/>
        <w:t>RfXlF3RFWv0o6U+oc2/qTo4L36vAa89tIcPveenkPX0PfmrzZm6EmXC5WlZgnOzn211OLOuvybQ38W</w:t>
      </w:r>
    </w:p>
    <w:p>
      <w:pPr>
        <w:pStyle w:val="PreformattedText"/>
        <w:bidi w:val="0"/>
        <w:spacing w:before="0" w:after="0"/>
        <w:jc w:val="left"/>
        <w:rPr/>
      </w:pPr>
      <w:r>
        <w:rPr/>
        <w:t>X7MFu7uPVPH9BzBxfXcz8XuU4V9YZMs15OxwhFlsl5O6l8una8Jyl0vMJehyOjo1d93HLOiVLyzcK9</w:t>
      </w:r>
    </w:p>
    <w:p>
      <w:pPr>
        <w:pStyle w:val="PreformattedText"/>
        <w:bidi w:val="0"/>
        <w:spacing w:before="0" w:after="0"/>
        <w:jc w:val="left"/>
        <w:rPr/>
      </w:pPr>
      <w:r>
        <w:rPr/>
        <w:t>XnUz0uJ2Lwer1dj6HftsetMNPonsft36KNVdzk1R3fOw7TQ7X1r4OxssrPJWhnndlUrxlCZMGhqi2S</w:t>
      </w:r>
    </w:p>
    <w:p>
      <w:pPr>
        <w:pStyle w:val="PreformattedText"/>
        <w:bidi w:val="0"/>
        <w:spacing w:before="0" w:after="0"/>
        <w:jc w:val="left"/>
        <w:rPr/>
      </w:pPr>
      <w:r>
        <w:rPr/>
        <w:t>m2LKdXVzqPZRH7q9icqbDq2kJJHEgCU9xloEDi1sTSEgJQJTJBvjJNFhjJwhJ6IivpNkGSk/xlcN2S</w:t>
      </w:r>
    </w:p>
    <w:p>
      <w:pPr>
        <w:pStyle w:val="PreformattedText"/>
        <w:bidi w:val="0"/>
        <w:spacing w:before="0" w:after="0"/>
        <w:jc w:val="left"/>
        <w:rPr/>
      </w:pPr>
      <w:r>
        <w:rPr/>
        <w:t>CcjshDTekgi2zQtMwMb2gYjAGgyUTGjhHjMUhyWpRA4lyRc4BlEQslHJLGthtgmjGGsUAvSkCcthOS</w:t>
      </w:r>
    </w:p>
    <w:p>
      <w:pPr>
        <w:pStyle w:val="PreformattedText"/>
        <w:bidi w:val="0"/>
        <w:spacing w:before="0" w:after="0"/>
        <w:jc w:val="left"/>
        <w:rPr/>
      </w:pPr>
      <w:r>
        <w:rPr/>
        <w:t>Qm4QeQkWmmTYpwi+ihrtgS1W2SfybfOfTeGfnOlWW6pq7WDVkLe5XUkGm/nvTm6XydHzVvy2Bfq9Hf</w:t>
      </w:r>
    </w:p>
    <w:p>
      <w:pPr>
        <w:pStyle w:val="PreformattedText"/>
        <w:bidi w:val="0"/>
        <w:spacing w:before="0" w:after="0"/>
        <w:jc w:val="left"/>
        <w:rPr/>
      </w:pPr>
      <w:r>
        <w:rPr/>
        <w:t>M/S+vodGy6LI9Jc9SVt34LPlnbteeH4ddlUdGeU74RTqZaNHU2q7vHD3/QHbyr26nFcnm548363zG8</w:t>
      </w:r>
    </w:p>
    <w:p>
      <w:pPr>
        <w:pStyle w:val="PreformattedText"/>
        <w:bidi w:val="0"/>
        <w:spacing w:before="0" w:after="0"/>
        <w:jc w:val="left"/>
        <w:rPr/>
      </w:pPr>
      <w:r>
        <w:rPr/>
        <w:t>X7R47HFubXz5HdiJlnSWZIESdNlLZXdcsZXFOi8OlyrD28xXaQnJv5+4fdZskLNwzWVMNt3nrXr+Tr</w:t>
      </w:r>
    </w:p>
    <w:p>
      <w:pPr>
        <w:pStyle w:val="PreformattedText"/>
        <w:bidi w:val="0"/>
        <w:spacing w:before="0" w:after="0"/>
        <w:jc w:val="left"/>
        <w:rPr/>
      </w:pPr>
      <w:r>
        <w:rPr/>
        <w:t>0XgeEOh5QrXzLgspvy2tRsprCdNAX5OR+zxXHDf3zzOt186+zOcd+a179fRfMyvsY2qVJM4rJLcZL6</w:t>
      </w:r>
    </w:p>
    <w:p>
      <w:pPr>
        <w:pStyle w:val="PreformattedText"/>
        <w:bidi w:val="0"/>
        <w:spacing w:before="0" w:after="0"/>
        <w:jc w:val="left"/>
        <w:rPr/>
      </w:pPr>
      <w:r>
        <w:rPr/>
        <w:t>x8iP1atOt3PZGXuKQdc0zpvna4ErovNRTVmZ7alIn+MnQDHHckSIsmKMmqM4sRgdkGqyBEkcNZYwoM</w:t>
      </w:r>
    </w:p>
    <w:p>
      <w:pPr>
        <w:pStyle w:val="PreformattedText"/>
        <w:bidi w:val="0"/>
        <w:spacing w:before="0" w:after="0"/>
        <w:jc w:val="left"/>
        <w:rPr/>
      </w:pPr>
      <w:r>
        <w:rPr/>
        <w:t>rluqxepTGBOLaXDVU4qZjnJ67bnMPOnG7ekYPYsaHKJjiOSE47aOYZKBsonNK2l6kvUlIhkgiJaSSS</w:t>
      </w:r>
    </w:p>
    <w:p>
      <w:pPr>
        <w:pStyle w:val="PreformattedText"/>
        <w:bidi w:val="0"/>
        <w:spacing w:before="0" w:after="0"/>
        <w:jc w:val="left"/>
        <w:rPr/>
      </w:pPr>
      <w:r>
        <w:rPr/>
        <w:t>KcEk0EWSiKSxIMmIiNhjRwKUK2nNOb0WWZVZLYtYGRYYtHGcdrnXltcP2ZEFkOa+Xo+OP5p6vyUwam</w:t>
      </w:r>
    </w:p>
    <w:p>
      <w:pPr>
        <w:pStyle w:val="PreformattedText"/>
        <w:bidi w:val="0"/>
        <w:spacing w:before="0" w:after="0"/>
        <w:jc w:val="left"/>
        <w:rPr/>
      </w:pPr>
      <w:r>
        <w:rPr/>
        <w:t>nbTWfSyTaRYNG+S6FzfVdYebo8j7MXWXP9F2RT33vJuonbyOEvWfPnjr8WE9LmAjXdNev3D8v9Dtrx</w:t>
      </w:r>
    </w:p>
    <w:p>
      <w:pPr>
        <w:pStyle w:val="PreformattedText"/>
        <w:bidi w:val="0"/>
        <w:spacing w:before="0" w:after="0"/>
        <w:jc w:val="left"/>
        <w:rPr/>
      </w:pPr>
      <w:r>
        <w:rPr/>
        <w:t>f0PliCnUek12WS6V/prxPaerezm9LdXzb6V09xu5QnJ6tfVyhoQqNXDmzHDO15qG3Y7K14riajmPqc</w:t>
      </w:r>
    </w:p>
    <w:p>
      <w:pPr>
        <w:pStyle w:val="PreformattedText"/>
        <w:bidi w:val="0"/>
        <w:spacing w:before="0" w:after="0"/>
        <w:jc w:val="left"/>
        <w:rPr/>
      </w:pPr>
      <w:r>
        <w:rPr/>
        <w:t>nYep6EYOv6WRz3PuwOe7Eizj7lZXN0sePRGqetQNO35kfUeJ8K+l4cvTzbhSm2rHeF1fJ+2Fsqnya7</w:t>
      </w:r>
    </w:p>
    <w:p>
      <w:pPr>
        <w:pStyle w:val="PreformattedText"/>
        <w:bidi w:val="0"/>
        <w:spacing w:before="0" w:after="0"/>
        <w:jc w:val="left"/>
        <w:rPr/>
      </w:pPr>
      <w:r>
        <w:rPr/>
        <w:t>3nDKDtTkdvrLPb2PDP6CVv3w+gea6k7vNKlA6UNqSWIWmYk9xdkJXHdGYSi1IqCqdMc3bXfN6UHuVR</w:t>
      </w:r>
    </w:p>
    <w:p>
      <w:pPr>
        <w:pStyle w:val="PreformattedText"/>
        <w:bidi w:val="0"/>
        <w:spacing w:before="0" w:after="0"/>
        <w:jc w:val="left"/>
        <w:rPr/>
      </w:pPr>
      <w:r>
        <w:rPr/>
        <w:t>dHnoejhsmSs8U9QvmlLiVZEULDYWNMZQ4VXSix6az7E4VN5tDlJXns3nm5wlJ4OWW0n2ViUxqyQ1X2</w:t>
      </w:r>
    </w:p>
    <w:p>
      <w:pPr>
        <w:pStyle w:val="PreformattedText"/>
        <w:bidi w:val="0"/>
        <w:spacing w:before="0" w:after="0"/>
        <w:jc w:val="left"/>
        <w:rPr/>
      </w:pPr>
      <w:r>
        <w:rPr/>
        <w:t>9LFRPP6ektTWTrHZA+UDJQNaEzbjuSNEaxSC4bxCT5Ga+MzIyLQnG3CjltbHdWZKC+URtEyhqQcCho</w:t>
      </w:r>
    </w:p>
    <w:p>
      <w:pPr>
        <w:pStyle w:val="PreformattedText"/>
        <w:bidi w:val="0"/>
        <w:spacing w:before="0" w:after="0"/>
        <w:jc w:val="left"/>
        <w:rPr/>
      </w:pPr>
      <w:r>
        <w:rPr/>
        <w:t>2SVAsYslF1rnYePRYVUn4SlrSZaaaE2aqyuKLa66OFhvo4J4PQ+MT5n6zzYsEOumPbs8pk7HxdMXRy</w:t>
      </w:r>
    </w:p>
    <w:p>
      <w:pPr>
        <w:pStyle w:val="PreformattedText"/>
        <w:bidi w:val="0"/>
        <w:spacing w:before="0" w:after="0"/>
        <w:jc w:val="left"/>
        <w:rPr/>
      </w:pPr>
      <w:r>
        <w:rPr/>
        <w:t>1NzunAa7nRa+/wDB6ifR0UTLJ54+3+Z0/wCi8t3Ln2eknQwVXjl5/wC3P7lw3tXzb7fdPL6/G0ZHyZ</w:t>
      </w:r>
    </w:p>
    <w:p>
      <w:pPr>
        <w:pStyle w:val="PreformattedText"/>
        <w:bidi w:val="0"/>
        <w:spacing w:before="0" w:after="0"/>
        <w:jc w:val="left"/>
        <w:rPr/>
      </w:pPr>
      <w:r>
        <w:rPr/>
        <w:t>9ev1Y5PtvZWvT133/IS6WSpeJ3Oe+Z1OaKdVN3Pj/Zy0vc8nEu35PwZ9Z4Hm/recsfRn9Bpy9CuJ6O</w:t>
      </w:r>
    </w:p>
    <w:p>
      <w:pPr>
        <w:pStyle w:val="PreformattedText"/>
        <w:bidi w:val="0"/>
        <w:spacing w:before="0" w:after="0"/>
        <w:jc w:val="left"/>
        <w:rPr/>
      </w:pPr>
      <w:r>
        <w:rPr/>
        <w:t>sfB/U7d8x9G9pOfo6e38ab247GdMX43SYMtrHm6db59niD6Tz3zG+j+e89S4luZbbK1UWTOtw208tW</w:t>
      </w:r>
    </w:p>
    <w:p>
      <w:pPr>
        <w:pStyle w:val="PreformattedText"/>
        <w:bidi w:val="0"/>
        <w:spacing w:before="0" w:after="0"/>
        <w:jc w:val="left"/>
        <w:rPr/>
      </w:pPr>
      <w:r>
        <w:rPr/>
        <w:t>0P12HzY7XC7O4Xa6yy6OxnHrfIvaf03J9R/b+cWzifKB0hNERAnE8J2pEuOwlri3IgNVsK53QhmLfW</w:t>
      </w:r>
    </w:p>
    <w:p>
      <w:pPr>
        <w:pStyle w:val="PreformattedText"/>
        <w:bidi w:val="0"/>
        <w:spacing w:before="0" w:after="0"/>
        <w:jc w:val="left"/>
        <w:rPr/>
      </w:pPr>
      <w:r>
        <w:rPr/>
        <w:t>d8OdOzy03Z5t1lNu02z6iTkmbIQOAKbtU2IYuLBDZxbLUFMDDJIMZqKpHxk5Qk6xTzZSZbEUZn13Pd</w:t>
      </w:r>
    </w:p>
    <w:p>
      <w:pPr>
        <w:pStyle w:val="PreformattedText"/>
        <w:bidi w:val="0"/>
        <w:spacing w:before="0" w:after="0"/>
        <w:jc w:val="left"/>
        <w:rPr/>
      </w:pPr>
      <w:r>
        <w:rPr/>
        <w:t>N9u3YK3zaypBMqwWVjnBS4KHE9m3HbRwKBHtKYycVOX02zGFrxE2mmjJFCbLGcBCv9uIWvNI9EF8q0</w:t>
      </w:r>
    </w:p>
    <w:p>
      <w:pPr>
        <w:pStyle w:val="PreformattedText"/>
        <w:bidi w:val="0"/>
        <w:spacing w:before="0" w:after="0"/>
        <w:jc w:val="left"/>
        <w:rPr/>
      </w:pPr>
      <w:r>
        <w:rPr/>
        <w:t>0oktDGpA8akFiahpfCU8wapvVN3Ec0FAU08ZNFF1Y49VSdLnR3Vm8ZPIdz5OvBel4LvjLLaq06OeQO</w:t>
      </w:r>
    </w:p>
    <w:p>
      <w:pPr>
        <w:pStyle w:val="PreformattedText"/>
        <w:bidi w:val="0"/>
        <w:spacing w:before="0" w:after="0"/>
        <w:jc w:val="left"/>
        <w:rPr/>
      </w:pPr>
      <w:r>
        <w:rPr/>
        <w:t>U5r1MfY57R571FSc7ZK7NPsfxvbEq7lPqcfgz0ngKb63I9Fezlv3ZyrdnzPFGS+mTfjefP/QfPvwv1</w:t>
      </w:r>
    </w:p>
    <w:p>
      <w:pPr>
        <w:pStyle w:val="PreformattedText"/>
        <w:bidi w:val="0"/>
        <w:spacing w:before="0" w:after="0"/>
        <w:jc w:val="left"/>
        <w:rPr/>
      </w:pPr>
      <w:r>
        <w:rPr/>
        <w:t>E7k3ao0iuu9sOB7r1xd/VHovKO9arDh9ih508vZdnIWXW39jk0Tt4/Bvvvjkv7XkPOOzH2h0MfF1Gj</w:t>
      </w:r>
    </w:p>
    <w:p>
      <w:pPr>
        <w:pStyle w:val="PreformattedText"/>
        <w:bidi w:val="0"/>
        <w:spacing w:before="0" w:after="0"/>
        <w:jc w:val="left"/>
        <w:rPr/>
      </w:pPr>
      <w:r>
        <w:rPr/>
        <w:t>n+Gu59ef1F8T9T9TPlX271SoydBdHm2PdljXL6EVxbmnPshUdfAnT5Hy0+0+feOO3xvafne3aV6hO7</w:t>
      </w:r>
    </w:p>
    <w:p>
      <w:pPr>
        <w:pStyle w:val="PreformattedText"/>
        <w:bidi w:val="0"/>
        <w:spacing w:before="0" w:after="0"/>
        <w:jc w:val="left"/>
        <w:rPr/>
      </w:pPr>
      <w:r>
        <w:rPr/>
        <w:t>m9HQu4/6WCbVHnt3OBL8lnbnM6XWdtfTGA9autk9yfrHi5BoqkFtLtZDUxNBJCRtcp5zr7NrlLGi4t</w:t>
      </w:r>
    </w:p>
    <w:p>
      <w:pPr>
        <w:pStyle w:val="PreformattedText"/>
        <w:bidi w:val="0"/>
        <w:spacing w:before="0" w:after="0"/>
        <w:jc w:val="left"/>
        <w:rPr/>
      </w:pPr>
      <w:r>
        <w:rPr/>
        <w:t>qou3l1tNd1bqfNfVwtHe5dluqw6JyCmStAWNokNVg67FAyJxRXQLsSQk1pI6pgjNam5Mda2pBWIFkd</w:t>
      </w:r>
    </w:p>
    <w:p>
      <w:pPr>
        <w:pStyle w:val="PreformattedText"/>
        <w:bidi w:val="0"/>
        <w:spacing w:before="0" w:after="0"/>
        <w:jc w:val="left"/>
        <w:rPr/>
      </w:pPr>
      <w:r>
        <w:rPr/>
        <w:t>ZrTcuhxy67J080ym7UWinFsvoHfmcZVLkjZRKkikKJJaCphqF9d0ro0yWMnJrEFKSOubVC2D5rqm15</w:t>
      </w:r>
    </w:p>
    <w:p>
      <w:pPr>
        <w:pStyle w:val="PreformattedText"/>
        <w:bidi w:val="0"/>
        <w:spacing w:before="0" w:after="0"/>
        <w:jc w:val="left"/>
        <w:rPr/>
      </w:pPr>
      <w:r>
        <w:rPr/>
        <w:t>EPW58y01PEopZVopJOGiWJmJjTMEdXOf8AN22FVN4cT2aTACeE2bPdU+PVSnX5cU1ZPnV+e+o+XbyP</w:t>
      </w:r>
    </w:p>
    <w:p>
      <w:pPr>
        <w:pStyle w:val="PreformattedText"/>
        <w:bidi w:val="0"/>
        <w:spacing w:before="0" w:after="0"/>
        <w:jc w:val="left"/>
        <w:rPr/>
      </w:pPr>
      <w:r>
        <w:rPr/>
        <w:t>frTbnjM4D1Rgt9dg4um+2kV5XYpvJt7fh2vUDn+vbqNlbb8tUdHgE2ZE2zIgszSK19oPR1zzexQ+Ps</w:t>
      </w:r>
    </w:p>
    <w:p>
      <w:pPr>
        <w:pStyle w:val="PreformattedText"/>
        <w:bidi w:val="0"/>
        <w:spacing w:before="0" w:after="0"/>
        <w:jc w:val="left"/>
        <w:rPr/>
      </w:pPr>
      <w:r>
        <w:rPr/>
        <w:t>8wZJ0Lfyb5psjlu76AeR7Xvq3Hf/d88857IhyujFNHKrrzvS8uNN/mn0q7P9V5/wBAvYfJfOjT5PyO</w:t>
      </w:r>
    </w:p>
    <w:p>
      <w:pPr>
        <w:pStyle w:val="PreformattedText"/>
        <w:bidi w:val="0"/>
        <w:spacing w:before="0" w:after="0"/>
        <w:jc w:val="left"/>
        <w:rPr/>
      </w:pPr>
      <w:r>
        <w:rPr/>
        <w:t>6XEvTq8+fRuvHyf1rizz3b745Pa9zfmf03ouuvoXscGebMTDk315h6rdVriVOjmzq875pfW/P/HLq+</w:t>
      </w:r>
    </w:p>
    <w:p>
      <w:pPr>
        <w:pStyle w:val="PreformattedText"/>
        <w:bidi w:val="0"/>
        <w:spacing w:before="0" w:after="0"/>
        <w:jc w:val="left"/>
        <w:rPr/>
      </w:pPr>
      <w:r>
        <w:rPr/>
        <w:t>Ng2Gvrfn9azdWSMac01k+fLaK0087kXo8zpjmbuv6dfV6x+ylsfaz694rpfq4JJOh2b2htjJkItNM5</w:t>
      </w:r>
    </w:p>
    <w:p>
      <w:pPr>
        <w:pStyle w:val="PreformattedText"/>
        <w:bidi w:val="0"/>
        <w:spacing w:before="0" w:after="0"/>
        <w:jc w:val="left"/>
        <w:rPr/>
      </w:pPr>
      <w:r>
        <w:rPr/>
        <w:t>Dh02Rnsl4lMZCouc6L0cLa3Hzf1Mabv82YWUyiCX1imLCNnG0VyOU3yEnmSVWV4xvaZhtNFwFNdGT1</w:t>
      </w:r>
    </w:p>
    <w:p>
      <w:pPr>
        <w:pStyle w:val="PreformattedText"/>
        <w:bidi w:val="0"/>
        <w:spacing w:before="0" w:after="0"/>
        <w:jc w:val="left"/>
        <w:rPr/>
      </w:pPr>
      <w:r>
        <w:rPr/>
        <w:t>KDqhYI1Mge8V4uftFi2zLXy7msqIjNrhNgnQi15FludwHjinaTAbJrRrRbGfXbIc+l6GsFjC008JN1</w:t>
      </w:r>
    </w:p>
    <w:p>
      <w:pPr>
        <w:pStyle w:val="PreformattedText"/>
        <w:bidi w:val="0"/>
        <w:spacing w:before="0" w:after="0"/>
        <w:jc w:val="left"/>
        <w:rPr/>
      </w:pPr>
      <w:r>
        <w:rPr/>
        <w:t>dkOx6ah1ZmvscyY6IO8oNlkGG2tjabFJtQnGKMhjV1ytzkdG4aLZDOB4tBoaaEmWi+nsuilO5yoFdR</w:t>
      </w:r>
    </w:p>
    <w:p>
      <w:pPr>
        <w:pStyle w:val="PreformattedText"/>
        <w:bidi w:val="0"/>
        <w:spacing w:before="0" w:after="0"/>
        <w:jc w:val="left"/>
        <w:rPr/>
      </w:pPr>
      <w:r>
        <w:rPr/>
        <w:t>8yHyz1/wAynnOzvdlhNkXHZVXV8rBw7nGnbCMHViFGn01Xp/RHF6uSV6YtOxNcrHqqm2Z2DXYshdJt</w:t>
      </w:r>
    </w:p>
    <w:p>
      <w:pPr>
        <w:pStyle w:val="PreformattedText"/>
        <w:bidi w:val="0"/>
        <w:spacing w:before="0" w:after="0"/>
        <w:jc w:val="left"/>
        <w:rPr/>
      </w:pPr>
      <w:r>
        <w:rPr/>
        <w:t>kitVTHr51G287nmfO5zzX9Ocv13uDy/S9hbuddXW8850Nr5HXcdXNZaoctc/r0/aucNMOUtnMoDseZ</w:t>
      </w:r>
    </w:p>
    <w:p>
      <w:pPr>
        <w:pStyle w:val="PreformattedText"/>
        <w:bidi w:val="0"/>
        <w:spacing w:before="0" w:after="0"/>
        <w:jc w:val="left"/>
        <w:rPr/>
      </w:pPr>
      <w:r>
        <w:rPr/>
        <w:t>a+35q57ausJ2yrh+ovrzPdnXF69143f+jDMujz3edDPTurvF1o5TtiFGyutnP+fn0vj/Lv0fhvOzVx</w:t>
      </w:r>
    </w:p>
    <w:p>
      <w:pPr>
        <w:pStyle w:val="PreformattedText"/>
        <w:bidi w:val="0"/>
        <w:spacing w:before="0" w:after="0"/>
        <w:jc w:val="left"/>
        <w:rPr/>
      </w:pPr>
      <w:r>
        <w:rPr/>
        <w:t>bi4m3p3nbGzpY3TTmt2qznvbg8/dOJBpxdVc/o97VUey86/X/wCkeX759n56QSg8SgaDUEfnBkqtdu</w:t>
      </w:r>
    </w:p>
    <w:p>
      <w:pPr>
        <w:pStyle w:val="PreformattedText"/>
        <w:bidi w:val="0"/>
        <w:spacing w:before="0" w:after="0"/>
        <w:jc w:val="left"/>
        <w:rPr/>
      </w:pPr>
      <w:r>
        <w:rPr/>
        <w:t>bqsPHdOEOcJLKbnSuxHCyuYWc7dLIl73Nk99EgIrhLBaTZGmCFhtUn5TkhF0cdSG5DExopu3XN1Uny</w:t>
      </w:r>
    </w:p>
    <w:p>
      <w:pPr>
        <w:pStyle w:val="PreformattedText"/>
        <w:bidi w:val="0"/>
        <w:spacing w:before="0" w:after="0"/>
        <w:jc w:val="left"/>
        <w:rPr/>
      </w:pPr>
      <w:r>
        <w:rPr/>
        <w:t>UXdC4RkWnjIeHWXzNwOdvku/mdAbueUpIYSaIDXrynW0LkBYjcEIAklRJUkW1qu2QU63pNa1gwITQk</w:t>
      </w:r>
    </w:p>
    <w:p>
      <w:pPr>
        <w:pStyle w:val="PreformattedText"/>
        <w:bidi w:val="0"/>
        <w:spacing w:before="0" w:after="0"/>
        <w:jc w:val="left"/>
        <w:rPr/>
      </w:pPr>
      <w:r>
        <w:rPr/>
        <w:t>3V2QvJpp3dkQdfmy6cVtkWe+qJX0wu2EWi4rTJohMMbFQnyuzoji9ToamcqnWpDQFRaSNjBnupym6o</w:t>
      </w:r>
    </w:p>
    <w:p>
      <w:pPr>
        <w:pStyle w:val="PreformattedText"/>
        <w:bidi w:val="0"/>
        <w:spacing w:before="0" w:after="0"/>
        <w:jc w:val="left"/>
        <w:rPr/>
      </w:pPr>
      <w:r>
        <w:rPr/>
        <w:t>+1zKnql8lfy31nz88bqA6fPqjVTOLGuzaI5be/66455r1EUo6PuHT7rtCHVmj1SfNul1WuRQmojY3x</w:t>
      </w:r>
    </w:p>
    <w:p>
      <w:pPr>
        <w:pStyle w:val="PreformattedText"/>
        <w:bidi w:val="0"/>
        <w:spacing w:before="0" w:after="0"/>
        <w:jc w:val="left"/>
        <w:rPr/>
      </w:pPr>
      <w:r>
        <w:rPr/>
        <w:t>SGwQSSK3LVVnMr/RzeZVCg9Gb0i859A9o8Wzojuca5utwR4NEd4XoHp4i546Zsvrqy2s6L4pKLfZkl</w:t>
      </w:r>
    </w:p>
    <w:p>
      <w:pPr>
        <w:pStyle w:val="PreformattedText"/>
        <w:bidi w:val="0"/>
        <w:spacing w:before="0" w:after="0"/>
        <w:jc w:val="left"/>
        <w:rPr/>
      </w:pPr>
      <w:r>
        <w:rPr/>
        <w:t>SzWro50/2c06sM5+jOd1p/bC2epz3ydZ0YtOXdW3I70Dx9OO0aYxr53jt6LyvhT6fwFU3cziDPn7Q5</w:t>
      </w:r>
    </w:p>
    <w:p>
      <w:pPr>
        <w:pStyle w:val="PreformattedText"/>
        <w:bidi w:val="0"/>
        <w:spacing w:before="0" w:after="0"/>
        <w:jc w:val="left"/>
        <w:rPr/>
      </w:pPr>
      <w:r>
        <w:rPr/>
        <w:t>W/rhWV90sfRNRz3sycx7ObyN1uH0rx+r6STl1hir+hv3HA9JPpPkZBZU7KJjSNjTZBiqsW83VYWLRP</w:t>
      </w:r>
    </w:p>
    <w:p>
      <w:pPr>
        <w:pStyle w:val="PreformattedText"/>
        <w:bidi w:val="0"/>
        <w:spacing w:before="0" w:after="0"/>
        <w:jc w:val="left"/>
        <w:rPr/>
      </w:pPr>
      <w:r>
        <w:rPr/>
        <w:t>E3qLX02uEJoo2VtVZzlupZ+9zJNozymUHYTmlgMbUarmCqySEpNKLkR22gSZpDLTaTVY5wk+TT2k4J</w:t>
      </w:r>
    </w:p>
    <w:p>
      <w:pPr>
        <w:pStyle w:val="PreformattedText"/>
        <w:bidi w:val="0"/>
        <w:spacing w:before="0" w:after="0"/>
        <w:jc w:val="left"/>
        <w:rPr/>
      </w:pPr>
      <w:r>
        <w:rPr/>
        <w:t>ii01Vh2DSZzOkLDtkG/l391OWBNJCTPXJsvzGXUq0FNNrgzOtFIPBQIuUQ13SnLvkbk4NbaAmmhJrq</w:t>
      </w:r>
    </w:p>
    <w:p>
      <w:pPr>
        <w:pStyle w:val="PreformattedText"/>
        <w:bidi w:val="0"/>
        <w:spacing w:before="0" w:after="0"/>
        <w:jc w:val="left"/>
        <w:rPr/>
      </w:pPr>
      <w:r>
        <w:rPr/>
        <w:t>tg+TTTvRxtHTwSa1KZwZrKobbCEXxikJRamxsjZuMnCaf65X/wAff0hROYzrPQmhJvpuaKLoTl0Uxq</w:t>
      </w:r>
    </w:p>
    <w:p>
      <w:pPr>
        <w:pStyle w:val="PreformattedText"/>
        <w:bidi w:val="0"/>
        <w:spacing w:before="0" w:after="0"/>
        <w:jc w:val="left"/>
        <w:rPr/>
      </w:pPr>
      <w:r>
        <w:rPr/>
        <w:t>ognRwcv8zT8kvzn0/iXj1u/Qw1/ohP3Pdcqsem3bbqm5HZXW9j275v0HsF7rEh1LfwehtKnfZ1WR3j</w:t>
      </w:r>
    </w:p>
    <w:p>
      <w:pPr>
        <w:pStyle w:val="PreformattedText"/>
        <w:bidi w:val="0"/>
        <w:spacing w:before="0" w:after="0"/>
        <w:jc w:val="left"/>
        <w:rPr/>
      </w:pPr>
      <w:r>
        <w:rPr/>
        <w:t>U3KMec0tqhMaqRWTk3ZzeTtnGhuiPrf5733qtgv6X7XBsnpcfdMojxPSpMGt938duK2rRkab665NEG</w:t>
      </w:r>
    </w:p>
    <w:p>
      <w:pPr>
        <w:pStyle w:val="PreformattedText"/>
        <w:bidi w:val="0"/>
        <w:spacing w:before="0" w:after="0"/>
        <w:jc w:val="left"/>
        <w:rPr/>
      </w:pPr>
      <w:r>
        <w:rPr/>
        <w:t>pTrAWkp7PnTnfzJDmsept2yzO0xIVhtUm/Hsr7j92B5eiwVNg15PJ/v+M8S+t5SkNOPl2GSTc2ztiR</w:t>
      </w:r>
    </w:p>
    <w:p>
      <w:pPr>
        <w:pStyle w:val="PreformattedText"/>
        <w:bidi w:val="0"/>
        <w:spacing w:before="0" w:after="0"/>
        <w:jc w:val="left"/>
        <w:rPr/>
      </w:pPr>
      <w:r>
        <w:rPr/>
        <w:t>Zu7HbTpgOunizXy+Ounxp7l0do5NHTdWf6UPR871k+teHmGmh1UVDC5JtsiwQkdzNVhYNVgIfoyW1W</w:t>
      </w:r>
    </w:p>
    <w:p>
      <w:pPr>
        <w:pStyle w:val="PreformattedText"/>
        <w:bidi w:val="0"/>
        <w:spacing w:before="0" w:after="0"/>
        <w:jc w:val="left"/>
        <w:rPr/>
      </w:pPr>
      <w:r>
        <w:rPr/>
        <w:t>LYyb4WVnXdzVroZ+9zZLrzzJ1vRFzTGmwyjFapoarJKnKpxd2jRJAZ5DBVcjz2uI32UH2LcISHXJJT</w:t>
      </w:r>
    </w:p>
    <w:p>
      <w:pPr>
        <w:pStyle w:val="PreformattedText"/>
        <w:bidi w:val="0"/>
        <w:spacing w:before="0" w:after="0"/>
        <w:jc w:val="left"/>
        <w:rPr/>
      </w:pPr>
      <w:r>
        <w:rPr/>
        <w:t>YpwbF3M6KvJpfN3OvDsccCEcbGSmTXfnOtzqZBDizFcaIscoY0c4JHAVGmwM/Umjk6yjgyYtBCbRVb</w:t>
      </w:r>
    </w:p>
    <w:p>
      <w:pPr>
        <w:pStyle w:val="PreformattedText"/>
        <w:bidi w:val="0"/>
        <w:spacing w:before="0" w:after="0"/>
        <w:jc w:val="left"/>
        <w:rPr/>
      </w:pPr>
      <w:r>
        <w:rPr/>
        <w:t>WuHVSu7K29LE9WxNnFllGLMjtkWiEmSuxJRPSkem4xV05NHRzU8srHFxjHqhHI6EWy6ofdXWvWwR3q</w:t>
      </w:r>
    </w:p>
    <w:p>
      <w:pPr>
        <w:pStyle w:val="PreformattedText"/>
        <w:bidi w:val="0"/>
        <w:spacing w:before="0" w:after="0"/>
        <w:jc w:val="left"/>
        <w:rPr/>
      </w:pPr>
      <w:r>
        <w:rPr/>
        <w:t>83zD8j1fmh8b3vKeE5f0cdYRlJ5NmudRyssqOuuef07Rr7/r3j+gdfLrXlk7d85+1clFllrOqWlTGl</w:t>
      </w:r>
    </w:p>
    <w:p>
      <w:pPr>
        <w:pStyle w:val="PreformattedText"/>
        <w:bidi w:val="0"/>
        <w:spacing w:before="0" w:after="0"/>
        <w:jc w:val="left"/>
        <w:rPr/>
      </w:pPr>
      <w:r>
        <w:rPr/>
        <w:t>PbGKK+Awz8pmDkDXxuWuj5t6ju9cfMfTPU95uhe75t0jF1M7Zk3tNG82VG5UooqL5721SOtxroxWQJ</w:t>
      </w:r>
    </w:p>
    <w:p>
      <w:pPr>
        <w:pStyle w:val="PreformattedText"/>
        <w:bidi w:val="0"/>
        <w:spacing w:before="0" w:after="0"/>
        <w:jc w:val="left"/>
        <w:rPr/>
      </w:pPr>
      <w:r>
        <w:rPr/>
        <w:t>ZqyOt1ch6Gd2szL41CrqAyP4OnA+J24XyelAob2ETRox+ZHpPDeTHQ4PPWurkGlHcnH1fGzoTr8i8b</w:t>
      </w:r>
    </w:p>
    <w:p>
      <w:pPr>
        <w:pStyle w:val="PreformattedText"/>
        <w:bidi w:val="0"/>
        <w:spacing w:before="0" w:after="0"/>
        <w:jc w:val="left"/>
        <w:rPr/>
      </w:pPr>
      <w:r>
        <w:rPr/>
        <w:t>c7rKrzS6PI5b183nqdfeuXR1pmq+jjq8/2M+ueNtPqYnOIc0GUUVsY/Bn8zXYuHTYyb9Bq65qoybIW</w:t>
      </w:r>
    </w:p>
    <w:p>
      <w:pPr>
        <w:pStyle w:val="PreformattedText"/>
        <w:bidi w:val="0"/>
        <w:spacing w:before="0" w:after="0"/>
        <w:jc w:val="left"/>
        <w:rPr/>
      </w:pPr>
      <w:r>
        <w:rPr/>
        <w:t>VlXdzBorj/d5so2Z5nKt5inADm2JxilU2+qyTqUrtg7uJyE7TOSYaLEFNrkN/sg+wHCuw6m1JRNw5+</w:t>
      </w:r>
    </w:p>
    <w:p>
      <w:pPr>
        <w:pStyle w:val="PreformattedText"/>
        <w:bidi w:val="0"/>
        <w:spacing w:before="0" w:after="0"/>
        <w:jc w:val="left"/>
        <w:rPr/>
      </w:pPr>
      <w:r>
        <w:rPr/>
        <w:t>115+92yXvO/n252uKVFoYWRzPZH9GU/TmUuKQUdIQyLjcgtxMlWkaOo02vR0LJk3lxKhJshYw5NMSz</w:t>
      </w:r>
    </w:p>
    <w:p>
      <w:pPr>
        <w:pStyle w:val="PreformattedText"/>
        <w:bidi w:val="0"/>
        <w:spacing w:before="0" w:after="0"/>
        <w:jc w:val="left"/>
        <w:rPr/>
      </w:pPr>
      <w:r>
        <w:rPr/>
        <w:t>aKXptpvsc1Ffnc4sxNuTZ2IW00okATKOmDlFbF3Fnv6RkrEnWbXOPY9TNztjNg2wxOjN+apPW+d8mf</w:t>
      </w:r>
    </w:p>
    <w:p>
      <w:pPr>
        <w:pStyle w:val="PreformattedText"/>
        <w:bidi w:val="0"/>
        <w:spacing w:before="0" w:after="0"/>
        <w:jc w:val="left"/>
        <w:rPr/>
      </w:pPr>
      <w:r>
        <w:rPr/>
        <w:t>B9z5w/I9zz4Y1b8bMSfYWJ1op+4ms9FfY+hf0PRequD6B1Xm7fQuP0nSS029Gub0XyiY9aMRUoV1Tp</w:t>
      </w:r>
    </w:p>
    <w:p>
      <w:pPr>
        <w:pStyle w:val="PreformattedText"/>
        <w:bidi w:val="0"/>
        <w:spacing w:before="0" w:after="0"/>
        <w:jc w:val="left"/>
        <w:rPr/>
      </w:pPr>
      <w:r>
        <w:rPr/>
        <w:t>p6mnkmGTjHpeb5x38LrTD6n1Q8j9I9D+jw7N63MU0Tf6sTndlUyEdNyS1obFG8XQjsNKYi8RperKJX</w:t>
      </w:r>
    </w:p>
    <w:p>
      <w:pPr>
        <w:pStyle w:val="PreformattedText"/>
        <w:bidi w:val="0"/>
        <w:spacing w:before="0" w:after="0"/>
        <w:jc w:val="left"/>
        <w:rPr/>
      </w:pPr>
      <w:r>
        <w:rPr/>
        <w:t>pxP/TxSG7HILshUbl8aBQrjfP6dbed79bcXr1GumC/IxacHAfp/BeXUYcs9DJyjzNDBTzess8b063E</w:t>
      </w:r>
    </w:p>
    <w:p>
      <w:pPr>
        <w:pStyle w:val="PreformattedText"/>
        <w:bidi w:val="0"/>
        <w:spacing w:before="0" w:after="0"/>
        <w:jc w:val="left"/>
        <w:rPr/>
      </w:pPr>
      <w:r>
        <w:rPr/>
        <w:t>ubVguDNZ5FdPj0Huwcj9Hmd7ZdXXOI92d+H2/wDpnk7v9BznBIQwTgiugyRHTmarVz3WUh+i1EJnwk</w:t>
      </w:r>
    </w:p>
    <w:p>
      <w:pPr>
        <w:pStyle w:val="PreformattedText"/>
        <w:bidi w:val="0"/>
        <w:spacing w:before="0" w:after="0"/>
        <w:jc w:val="left"/>
        <w:rPr/>
      </w:pPr>
      <w:r>
        <w:rPr/>
        <w:t>1RsrOq7lKyMO7GJ42Z5lZS7IXtKGmlEfosT12SIcjsg6yicmQ00Ay0WpKLHSwerIvkU402HUzIptee</w:t>
      </w:r>
    </w:p>
    <w:p>
      <w:pPr>
        <w:pStyle w:val="PreformattedText"/>
        <w:bidi w:val="0"/>
        <w:spacing w:before="0" w:after="0"/>
        <w:jc w:val="left"/>
        <w:rPr/>
      </w:pPr>
      <w:r>
        <w:rPr/>
        <w:t>fukGDZIM177u59jdnjo4yZaL4Hksie3As0ZlRFFFRiDh0bGaTE4mqG2lELLSNdr2t/cWqq6GczdDuT</w:t>
      </w:r>
    </w:p>
    <w:p>
      <w:pPr>
        <w:pStyle w:val="PreformattedText"/>
        <w:bidi w:val="0"/>
        <w:spacing w:before="0" w:after="0"/>
        <w:jc w:val="left"/>
        <w:rPr/>
      </w:pPr>
      <w:r>
        <w:rPr/>
        <w:t>0ItGyprFTnZ5cc6HOdIzdVJRCRY0k4JLK01sMsgsnBbOLm5W7i0dIVW2QJwiFU2m1zTU2xnLqoii3l</w:t>
      </w:r>
    </w:p>
    <w:p>
      <w:pPr>
        <w:pStyle w:val="PreformattedText"/>
        <w:bidi w:val="0"/>
        <w:spacing w:before="0" w:after="0"/>
        <w:jc w:val="left"/>
        <w:rPr/>
      </w:pPr>
      <w:r>
        <w:rPr/>
        <w:t>n0nB8DvBd753fOdbm7TTUfTxH03y8JAtnLs658tVU06+0MHtfTHP7bq+n0N85fQdEV7buhVMoWyS6t</w:t>
      </w:r>
    </w:p>
    <w:p>
      <w:pPr>
        <w:pStyle w:val="PreformattedText"/>
        <w:bidi w:val="0"/>
        <w:spacing w:before="0" w:after="0"/>
        <w:jc w:val="left"/>
        <w:rPr/>
      </w:pPr>
      <w:r>
        <w:rPr/>
        <w:t>3vxNclBaI0vRZxNHk+end8WwSq9E/MfR/VXh+m6o7nHnOnO91UBpJvr4aeq9VOhRrrTaCIY+pHc+1x</w:t>
      </w:r>
    </w:p>
    <w:p>
      <w:pPr>
        <w:pStyle w:val="PreformattedText"/>
        <w:bidi w:val="0"/>
        <w:spacing w:before="0" w:after="0"/>
        <w:jc w:val="left"/>
        <w:rPr/>
      </w:pPr>
      <w:r>
        <w:rPr/>
        <w:t>vpeo0rrqpVswSzdylsqQQtWJFV2p8N0c5u+D8HrQTDvoevtFb+VHNHL4m7Pm/IKiyos3VhFOart/lr</w:t>
      </w:r>
    </w:p>
    <w:p>
      <w:pPr>
        <w:pStyle w:val="PreformattedText"/>
        <w:bidi w:val="0"/>
        <w:spacing w:before="0" w:after="0"/>
        <w:jc w:val="left"/>
        <w:rPr/>
      </w:pPr>
      <w:r>
        <w:rPr/>
        <w:t>ypyXZs51vdPjobMlI683ltZz+ce7yO7Obp6syr1v0Ue/fuPO9T+j5a0QQSTTZfS0NPeW26FKzm32Ib</w:t>
      </w:r>
    </w:p>
    <w:p>
      <w:pPr>
        <w:pStyle w:val="PreformattedText"/>
        <w:bidi w:val="0"/>
        <w:spacing w:before="0" w:after="0"/>
        <w:jc w:val="left"/>
        <w:rPr/>
      </w:pPr>
      <w:r>
        <w:rPr/>
        <w:t>CZ0JNULKxru5IjOv9mRbfW+3QVKK6cXGUQuKWuwNcnuM3sivkGITiahNimCE3xxd2nYauEh1zTwm+Y</w:t>
      </w:r>
    </w:p>
    <w:p>
      <w:pPr>
        <w:pStyle w:val="PreformattedText"/>
        <w:bidi w:val="0"/>
        <w:spacing w:before="0" w:after="0"/>
        <w:jc w:val="left"/>
        <w:rPr/>
      </w:pPr>
      <w:r>
        <w:rPr/>
        <w:t>9j9l1STJole/nSHZgYMGyGZr6ztzkdPkvVudyUD5SRxbEpIpiiyC+VW7IFxtm9O2xndIQQ0WsmLWhx</w:t>
      </w:r>
    </w:p>
    <w:p>
      <w:pPr>
        <w:pStyle w:val="PreformattedText"/>
        <w:bidi w:val="0"/>
        <w:spacing w:before="0" w:after="0"/>
        <w:jc w:val="left"/>
        <w:rPr/>
      </w:pPr>
      <w:r>
        <w:rPr/>
        <w:t>amLPoqPPbyl1efUfpuBOoTsWqcpGvlHUknkm62vU4O863yKXRlL8mq68mqwZxdhHRahxApMmLXSPF6</w:t>
      </w:r>
    </w:p>
    <w:p>
      <w:pPr>
        <w:pStyle w:val="PreformattedText"/>
        <w:bidi w:val="0"/>
        <w:spacing w:before="0" w:after="0"/>
        <w:jc w:val="left"/>
        <w:rPr/>
      </w:pPr>
      <w:r>
        <w:rPr/>
        <w:t>nBF+X5q/NbvBjjdGiOjirvoZpVj0v1sFjt5R0RtzH0qF0L0e4v0n0Tp9h0Dm9D1Vk7nQK2XDWphGxT</w:t>
      </w:r>
    </w:p>
    <w:p>
      <w:pPr>
        <w:pStyle w:val="PreformattedText"/>
        <w:bidi w:val="0"/>
        <w:spacing w:before="0" w:after="0"/>
        <w:jc w:val="left"/>
        <w:rPr/>
      </w:pPr>
      <w:r>
        <w:rPr/>
        <w:t>bJ9swIJRp6Gjl/Dm80O54SG6cBOe/wBOPKfUvUOnRZV9Fn7scsuwM2HdI48dtethtJQuW49CpFdoTK</w:t>
      </w:r>
    </w:p>
    <w:p>
      <w:pPr>
        <w:pStyle w:val="PreformattedText"/>
        <w:bidi w:val="0"/>
        <w:spacing w:before="0" w:after="0"/>
        <w:jc w:val="left"/>
        <w:rPr/>
      </w:pPr>
      <w:r>
        <w:rPr/>
        <w:t>1705ZTZmmGznuVlEj088iuwmnQ0Z9rJg3tfM2sXI2sWO2v+fqp67Y26+eydXhcO68Pm7zdtrVbKL1Y</w:t>
      </w:r>
    </w:p>
    <w:p>
      <w:pPr>
        <w:pStyle w:val="PreformattedText"/>
        <w:bidi w:val="0"/>
        <w:spacing w:before="0" w:after="0"/>
        <w:jc w:val="left"/>
        <w:rPr/>
      </w:pPr>
      <w:r>
        <w:rPr/>
        <w:t>PMrp+P7A5a6A38lf1OXUUsE6z2+QnV41cdbm9B553vRX6tRq+ib1vG7t9BznAQWNNlcc054vbS+wnd</w:t>
      </w:r>
    </w:p>
    <w:p>
      <w:pPr>
        <w:pStyle w:val="PreformattedText"/>
        <w:bidi w:val="0"/>
        <w:spacing w:before="0" w:after="0"/>
        <w:jc w:val="left"/>
        <w:rPr/>
      </w:pPr>
      <w:r>
        <w:rPr/>
        <w:t>kyz23qLNgxwm1RsrOm7lqm2FaKhIBKKOUDb6JJOpdbBVGe67HnPoeBuLidKKadbXKKEbrGckTfINdG</w:t>
      </w:r>
    </w:p>
    <w:p>
      <w:pPr>
        <w:pStyle w:val="PreformattedText"/>
        <w:bidi w:val="0"/>
        <w:spacing w:before="0" w:after="0"/>
        <w:jc w:val="left"/>
        <w:rPr/>
      </w:pPr>
      <w:r>
        <w:rPr/>
        <w:t>WmJyLDKJ1Vx2bW9ZNc+1YHmsY+fujkWybuad2eLK9WR/QobLjNshNsIilFwsqHOtCpOmXpS+nZIQ3X</w:t>
      </w:r>
    </w:p>
    <w:p>
      <w:pPr>
        <w:pStyle w:val="PreformattedText"/>
        <w:bidi w:val="0"/>
        <w:spacing w:before="0" w:after="0"/>
        <w:jc w:val="left"/>
        <w:rPr/>
      </w:pPr>
      <w:r>
        <w:rPr/>
        <w:t>PcJbjNBVbW3M6HIkq+dPW+esiidp1WzOQ9ThuUUAmOUdSg6zjI5xWRTnm02Zk1Tdp3lBQBzQU2jLpq</w:t>
      </w:r>
    </w:p>
    <w:p>
      <w:pPr>
        <w:pStyle w:val="PreformattedText"/>
        <w:bidi w:val="0"/>
        <w:spacing w:before="0" w:after="0"/>
        <w:jc w:val="left"/>
        <w:rPr/>
      </w:pPr>
      <w:r>
        <w:rPr/>
        <w:t>Hh9bxizR+bXz+/wp4/SjPZ5abZndcmmb3RaMHS5p7GCQ5+nRu7H6t+W+ud3L0F45fS9e5u3ehqteFr</w:t>
      </w:r>
    </w:p>
    <w:p>
      <w:pPr>
        <w:pStyle w:val="PreformattedText"/>
        <w:bidi w:val="0"/>
        <w:spacing w:before="0" w:after="0"/>
        <w:jc w:val="left"/>
        <w:rPr/>
      </w:pPr>
      <w:r>
        <w:rPr/>
        <w:t>1HTKItqI1faubKMfDenyld9bz7PRKZ1aPV7z3vO6Z22JO629vKkOjIw87oLIVR/L1WGVjecqD4OjN+</w:t>
      </w:r>
    </w:p>
    <w:p>
      <w:pPr>
        <w:pStyle w:val="PreformattedText"/>
        <w:bidi w:val="0"/>
        <w:spacing w:before="0" w:after="0"/>
        <w:jc w:val="left"/>
        <w:rPr/>
      </w:pPr>
      <w:r>
        <w:rPr/>
        <w:t>9zpHuxzXRim+znzLVz5lfz5LfzSIWxzn9eH4O4xc7cx8fe08u5sxyr/HoqvdWwdPnxDVj4gnHlzn9C</w:t>
      </w:r>
    </w:p>
    <w:p>
      <w:pPr>
        <w:pStyle w:val="PreformattedText"/>
        <w:bidi w:val="0"/>
        <w:spacing w:before="0" w:after="0"/>
        <w:jc w:val="left"/>
        <w:rPr/>
      </w:pPr>
      <w:r>
        <w:rPr/>
        <w:t>L6MqXv8Pxn3eO7+4U+i5Zoz0+Rz3RFm3c7id5oN3uTJKp3xHL6cVw+kz0nI9WfT8pxFqUWm2MSvzwS</w:t>
      </w:r>
    </w:p>
    <w:p>
      <w:pPr>
        <w:pStyle w:val="PreformattedText"/>
        <w:bidi w:val="0"/>
        <w:spacing w:before="0" w:after="0"/>
        <w:jc w:val="left"/>
        <w:rPr/>
      </w:pPr>
      <w:r>
        <w:rPr/>
        <w:t>dZ9c7jlKypJ6TFCQoyaoTrWq+gIyZ9OdQm2xGGcC76JPdUssgurtzPc+UaJGx+nWfZBJKtpY1wcmjK</w:t>
      </w:r>
    </w:p>
    <w:p>
      <w:pPr>
        <w:pStyle w:val="PreformattedText"/>
        <w:bidi w:val="0"/>
        <w:spacing w:before="0" w:after="0"/>
        <w:jc w:val="left"/>
        <w:rPr/>
      </w:pPr>
      <w:r>
        <w:rPr/>
        <w:t>VDkSFgJWm1xhc4sMZMdGvM+mzrcV51TLrtbqrGm3IR1uTIL87pCexkg2Rk1JBIq517lFvRvNvkdG6R</w:t>
      </w:r>
    </w:p>
    <w:p>
      <w:pPr>
        <w:pStyle w:val="PreformattedText"/>
        <w:bidi w:val="0"/>
        <w:spacing w:before="0" w:after="0"/>
        <w:jc w:val="left"/>
        <w:rPr/>
      </w:pPr>
      <w:r>
        <w:rPr/>
        <w:t>SShBoxAmrlA+T0+Us1/MXrPOWRXOyq7ZTbB8urNkkLiwuJsouU4SeyDgkoy6LEwbZeDtOs8DZIMW05</w:t>
      </w:r>
    </w:p>
    <w:p>
      <w:pPr>
        <w:pStyle w:val="PreformattedText"/>
        <w:bidi w:val="0"/>
        <w:spacing w:before="0" w:after="0"/>
        <w:jc w:val="left"/>
        <w:rPr/>
      </w:pPr>
      <w:r>
        <w:rPr/>
        <w:t>r6n43U+bvjX/Nfwej5Y8/bne4quFrrXZNar6tr0Vp1ufDjTVGqv1x8z9f7Jq7XQdPoejsvob4h1bjj</w:t>
      </w:r>
    </w:p>
    <w:p>
      <w:pPr>
        <w:pStyle w:val="PreformattedText"/>
        <w:bidi w:val="0"/>
        <w:spacing w:before="0" w:after="0"/>
        <w:jc w:val="left"/>
        <w:rPr/>
      </w:pPr>
      <w:r>
        <w:rPr/>
        <w:t>KSwsc6K4tLPyfZHkiniURv8APLengjMY3XDT6+c71nZEbr82c67+z52Kc7p1rw/UvOtz+7lVX5r08G</w:t>
      </w:r>
    </w:p>
    <w:p>
      <w:pPr>
        <w:pStyle w:val="PreformattedText"/>
        <w:bidi w:val="0"/>
        <w:spacing w:before="0" w:after="0"/>
        <w:jc w:val="left"/>
        <w:rPr/>
      </w:pPr>
      <w:r>
        <w:rPr/>
        <w:t>3cykcOmrs/etbr8+1t3NtLdy7S38SaaMMyv5uoTi3M7ET5fXi3L67ZzL0+NNeaUKywq3dVHOpzYdpO</w:t>
      </w:r>
    </w:p>
    <w:p>
      <w:pPr>
        <w:pStyle w:val="PreformattedText"/>
        <w:bidi w:val="0"/>
        <w:spacing w:before="0" w:after="0"/>
        <w:jc w:val="left"/>
        <w:rPr/>
      </w:pPr>
      <w:r>
        <w:rPr/>
        <w:t>La9KXN1eUtmFi63E8I+z8s9U/P8AZ6XswVJp59P6ebylu5bjzr6T9TwIVmnbtMPQys+m70XE91vacN</w:t>
      </w:r>
    </w:p>
    <w:p>
      <w:pPr>
        <w:pStyle w:val="PreformattedText"/>
        <w:bidi w:val="0"/>
        <w:spacing w:before="0" w:after="0"/>
        <w:jc w:val="left"/>
        <w:rPr/>
      </w:pPr>
      <w:r>
        <w:rPr/>
        <w:t>wZjTRZXELK63aR1yt2TsmaeIm4z3GTVCyuKbqaka1Z3Fxa4kdlWTdU+W1DsQ6bdZb5PTfLLYSCytRK</w:t>
      </w:r>
    </w:p>
    <w:p>
      <w:pPr>
        <w:pStyle w:val="PreformattedText"/>
        <w:bidi w:val="0"/>
        <w:spacing w:before="0" w:after="0"/>
        <w:jc w:val="left"/>
        <w:rPr/>
      </w:pPr>
      <w:r>
        <w:rPr/>
        <w:t>KacWdjNTKUqUtCROKgEzTSKDSjByUHhehovtqzJ1XVMYJYTaIpJu5zpfStjMsEEU0RGsWxKJ1glBEG</w:t>
      </w:r>
    </w:p>
    <w:p>
      <w:pPr>
        <w:pStyle w:val="PreformattedText"/>
        <w:bidi w:val="0"/>
        <w:spacing w:before="0" w:after="0"/>
        <w:jc w:val="left"/>
        <w:rPr/>
      </w:pPr>
      <w:r>
        <w:rPr/>
        <w:t>8u+SUbpFZFUkYwQk0LITyujy9k08v+o8/O05lVa4SRt9QpxSzi0ygdKDvbCTyi5RHnFrtvBtnMoO06</w:t>
      </w:r>
    </w:p>
    <w:p>
      <w:pPr>
        <w:pStyle w:val="PreformattedText"/>
        <w:bidi w:val="0"/>
        <w:spacing w:before="0" w:after="0"/>
        <w:jc w:val="left"/>
        <w:rPr/>
      </w:pPr>
      <w:r>
        <w:rPr/>
        <w:t>zWGtFptWbRzvw+p86HD0/Ldwenw3l1Mve4lkc3awa65w7a+r0wHo5KgnZXOiHqv5L6117X3Okq/R9G</w:t>
      </w:r>
    </w:p>
    <w:p>
      <w:pPr>
        <w:pStyle w:val="PreformattedText"/>
        <w:bidi w:val="0"/>
        <w:spacing w:before="0" w:after="0"/>
        <w:jc w:val="left"/>
        <w:rPr/>
      </w:pPr>
      <w:r>
        <w:rPr/>
        <w:t>5+5dWfsXHHRLK6iIwqKWHkarmV1LFVWnHUvQ4r/uxI9NHsbyPe9x5e1e8qp9dz6uw9BJHS519C0bOW</w:t>
      </w:r>
    </w:p>
    <w:p>
      <w:pPr>
        <w:pStyle w:val="PreformattedText"/>
        <w:bidi w:val="0"/>
        <w:spacing w:before="0" w:after="0"/>
        <w:jc w:val="left"/>
        <w:rPr/>
      </w:pPr>
      <w:r>
        <w:rPr/>
        <w:t>yYN7FbiULm+d/C9u2dDddmrLft/OuPdyJRZXY2jjSGeFrx7YpxOyycvcTBk0RY8DhDpg3RxNvV59f3</w:t>
      </w:r>
    </w:p>
    <w:p>
      <w:pPr>
        <w:pStyle w:val="PreformattedText"/>
        <w:bidi w:val="0"/>
        <w:spacing w:before="0" w:after="0"/>
        <w:jc w:val="left"/>
        <w:rPr/>
      </w:pPr>
      <w:r>
        <w:rPr/>
        <w:t>2c7Y95lfb4Qtw8t9bg+AHqvz39DnjfpVn9Hi1/Ziq7TzOC+nzra42/j71XnlNMLUoO/csPoW9HyvpJ</w:t>
      </w:r>
    </w:p>
    <w:p>
      <w:pPr>
        <w:pStyle w:val="PreformattedText"/>
        <w:bidi w:val="0"/>
        <w:spacing w:before="0" w:after="0"/>
        <w:jc w:val="left"/>
        <w:rPr/>
      </w:pPr>
      <w:r>
        <w:rPr/>
        <w:t>915pzkbaaZwhk4VikghO3puyZJ3iCjPItphZW9V9Fg2a8zsmNJE6ybqV90ATiVVcVmvklN8gsreba1</w:t>
      </w:r>
    </w:p>
    <w:p>
      <w:pPr>
        <w:pStyle w:val="PreformattedText"/>
        <w:bidi w:val="0"/>
        <w:spacing w:before="0" w:after="0"/>
        <w:jc w:val="left"/>
        <w:rPr/>
      </w:pPr>
      <w:r>
        <w:rPr/>
        <w:t>EoJJpmbaKXL1KYBJnE8SSSbSMMnGBRlXdehoo13Xbz+0YsbE0JM8GRrwuV9akmVGLYoR+tJZxWzS5i</w:t>
      </w:r>
    </w:p>
    <w:p>
      <w:pPr>
        <w:pStyle w:val="PreformattedText"/>
        <w:bidi w:val="0"/>
        <w:spacing w:before="0" w:after="0"/>
        <w:jc w:val="left"/>
        <w:rPr/>
      </w:pPr>
      <w:r>
        <w:rPr/>
        <w:t>Z1s6QcnQlNG6Q2QUtCZsE1c4bzOhzVk0cx+k4MqYtzXR2sht9bVopDKKvRUe4vlkHqqS8doc7odK5d</w:t>
      </w:r>
    </w:p>
    <w:p>
      <w:pPr>
        <w:pStyle w:val="PreformattedText"/>
        <w:bidi w:val="0"/>
        <w:spacing w:before="0" w:after="0"/>
        <w:jc w:val="left"/>
        <w:rPr/>
      </w:pPr>
      <w:r>
        <w:rPr/>
        <w:t>lmX53WysxowRak1Z9HGfnet8lvnNvg1xunyFn0zPschwpsaNVc8jpgc7+fOlz4JK2C2VejPmPp3bOD</w:t>
      </w:r>
    </w:p>
    <w:p>
      <w:pPr>
        <w:pStyle w:val="PreformattedText"/>
        <w:bidi w:val="0"/>
        <w:spacing w:before="0" w:after="0"/>
        <w:jc w:val="left"/>
        <w:rPr/>
      </w:pPr>
      <w:r>
        <w:rPr/>
        <w:t>1PQMe90ZV2Lth1Lcq2TSmmOSq5jqxwNc5jvhX2nPUGnlVNfzqtto7Y1a/TzN7DpbndC3lmSa8nOcO9</w:t>
      </w:r>
    </w:p>
    <w:p>
      <w:pPr>
        <w:pStyle w:val="PreformattedText"/>
        <w:bidi w:val="0"/>
        <w:spacing w:before="0" w:after="0"/>
        <w:jc w:val="left"/>
        <w:rPr/>
      </w:pPr>
      <w:r>
        <w:rPr/>
        <w:t>y7i7nTmWvug53ZXW8atyUck8nueYGH2i2fS6M0U9ATw2tfnmjxyGeYeKbBy+iRlEVVjtPnxbBOJ6KK</w:t>
      </w:r>
    </w:p>
    <w:p>
      <w:pPr>
        <w:pStyle w:val="PreformattedText"/>
        <w:bidi w:val="0"/>
        <w:spacing w:before="0" w:after="0"/>
        <w:jc w:val="left"/>
        <w:rPr/>
      </w:pPr>
      <w:r>
        <w:rPr/>
        <w:t>z24Xnq4K3udZ5ejSEe1y5YeB/rviXKFnivob8p9CO08hj6XK5a18Xknfju/kdCjvVebZ4Ob0R63wHs</w:t>
      </w:r>
    </w:p>
    <w:p>
      <w:pPr>
        <w:pStyle w:val="PreformattedText"/>
        <w:bidi w:val="0"/>
        <w:spacing w:before="0" w:after="0"/>
        <w:jc w:val="left"/>
        <w:rPr/>
      </w:pPr>
      <w:r>
        <w:rPr/>
        <w:t>r1sn2BfSfIOYblFonGEyhVqEtdlyzdkuLsgSlkJNUbKvpv5cpthE4vIpLbQ8X0lW1ClFFIKqtS5Nh9</w:t>
      </w:r>
    </w:p>
    <w:p>
      <w:pPr>
        <w:pStyle w:val="PreformattedText"/>
        <w:bidi w:val="0"/>
        <w:spacing w:before="0" w:after="0"/>
        <w:jc w:val="left"/>
        <w:rPr/>
      </w:pPr>
      <w:r>
        <w:rPr/>
        <w:t>Gg6Sy2rVlTfZW0IQ1XTGM7BtqkpE5m51DnVHba4xXZWWbex5t9/aeR3rbTtJLGbLXInZhdLoLCSZJn</w:t>
      </w:r>
    </w:p>
    <w:p>
      <w:pPr>
        <w:pStyle w:val="PreformattedText"/>
        <w:bidi w:val="0"/>
        <w:spacing w:before="0" w:after="0"/>
        <w:jc w:val="left"/>
        <w:rPr/>
      </w:pPr>
      <w:r>
        <w:rPr/>
        <w:t>jVF64G3ReZtwGmIx9RT498op2yKyB7Qg0CeucRwbqGot5+7/HXgzZranpdC688E6GQqyE0vjJ7YO8q</w:t>
      </w:r>
    </w:p>
    <w:p>
      <w:pPr>
        <w:pStyle w:val="PreformattedText"/>
        <w:bidi w:val="0"/>
        <w:spacing w:before="0" w:after="0"/>
        <w:jc w:val="left"/>
        <w:rPr/>
      </w:pPr>
      <w:r>
        <w:rPr/>
        <w:t>02eZ6t6U4XY7ZyarX1ZXWyowBgBNrzX+RXke38x3D3eJPH6dG2Ju6XMmlGhjvgtybll8+OO3yWIurn</w:t>
      </w:r>
    </w:p>
    <w:p>
      <w:pPr>
        <w:pStyle w:val="PreformattedText"/>
        <w:bidi w:val="0"/>
        <w:spacing w:before="0" w:after="0"/>
        <w:jc w:val="left"/>
        <w:rPr/>
      </w:pPr>
      <w:r>
        <w:rPr/>
        <w:t>VR3D5r33oTxvcXMuxfEOpfkN94Q1pqbObZcespUOEpNLbFfQktxx554tCtnvwWhul1nX1O+ef0+ro2</w:t>
      </w:r>
    </w:p>
    <w:p>
      <w:pPr>
        <w:pStyle w:val="PreformattedText"/>
        <w:bidi w:val="0"/>
        <w:spacing w:before="0" w:after="0"/>
        <w:jc w:val="left"/>
        <w:rPr/>
      </w:pPr>
      <w:r>
        <w:rPr/>
        <w:t>WjK2xY5ZpKiTsKp1uFuKC5NHD3I7XlDHt2C+v1jEuWyudZb7OeB5yhXPtaMdh9VK+eRqlRCdtES1c6</w:t>
      </w:r>
    </w:p>
    <w:p>
      <w:pPr>
        <w:pStyle w:val="PreformattedText"/>
        <w:bidi w:val="0"/>
        <w:spacing w:before="0" w:after="0"/>
        <w:jc w:val="left"/>
        <w:rPr/>
      </w:pPr>
      <w:r>
        <w:rPr/>
        <w:t>a93gVpbKrub6XjufY8XO94TxO9P8C7V8x7b2G4/emVvPj3V4/nJ1fNNd0DebsqbvchBKM4yTujPV62</w:t>
      </w:r>
    </w:p>
    <w:p>
      <w:pPr>
        <w:pStyle w:val="PreformattedText"/>
        <w:bidi w:val="0"/>
        <w:spacing w:before="0" w:after="0"/>
        <w:jc w:val="left"/>
        <w:rPr/>
      </w:pPr>
      <w:r>
        <w:rPr/>
        <w:t>6s32afUPHTOyG2mScIdKFdoU023jaWTKDsgSluLaoWVTTo5Gw9Gm+Z0XGBYvf4E734E0oIE2Ymnz6U</w:t>
      </w:r>
    </w:p>
    <w:p>
      <w:pPr>
        <w:pStyle w:val="PreformattedText"/>
        <w:bidi w:val="0"/>
        <w:spacing w:before="0" w:after="0"/>
        <w:jc w:val="left"/>
        <w:rPr/>
      </w:pPr>
      <w:r>
        <w:rPr/>
        <w:t>WTfEsG6uOZupnLZHrYJbIGilnSqmF1FhW0KIm3CV2ZrK6vLdNNYKb6+xdVpy7ujNvB9DNGTASQmyVS</w:t>
      </w:r>
    </w:p>
    <w:p>
      <w:pPr>
        <w:pStyle w:val="PreformattedText"/>
        <w:bidi w:val="0"/>
        <w:spacing w:before="0" w:after="0"/>
        <w:jc w:val="left"/>
        <w:rPr/>
      </w:pPr>
      <w:r>
        <w:rPr/>
        <w:t>I24Ha+C2M07TKURONS2wkbsXFiVVxsqR4ujKatj/AGQUNYGkyIOKYN1I0W0h2+S4TUezW0pB817KKm</w:t>
      </w:r>
    </w:p>
    <w:p>
      <w:pPr>
        <w:pStyle w:val="PreformattedText"/>
        <w:bidi w:val="0"/>
        <w:spacing w:before="0" w:after="0"/>
        <w:jc w:val="left"/>
        <w:rPr/>
      </w:pPr>
      <w:r>
        <w:rPr/>
        <w:t>6eBsshM9cJrZB/kN8EqH1V5ju934NltacrrOsYDaLjJrzX+LXivQfJ357qcE4tfJd1R2/mzpWQ+xyb</w:t>
      </w:r>
    </w:p>
    <w:p>
      <w:pPr>
        <w:pStyle w:val="PreformattedText"/>
        <w:bidi w:val="0"/>
        <w:spacing w:before="0" w:after="0"/>
        <w:jc w:val="left"/>
        <w:rPr/>
      </w:pPr>
      <w:r>
        <w:rPr/>
        <w:t>L0ozdHkro4H2O2kOjg664/qvSby/0S2Y9a4p9e8suywYLlWzDJrMLpGwojW8daO6pZfW4kpJXd0Dlt</w:t>
      </w:r>
    </w:p>
    <w:p>
      <w:pPr>
        <w:pStyle w:val="PreformattedText"/>
        <w:bidi w:val="0"/>
        <w:spacing w:before="0" w:after="0"/>
        <w:jc w:val="left"/>
        <w:rPr/>
      </w:pPr>
      <w:r>
        <w:rPr/>
        <w:t>tO6Ky6u7MnW7Srl0zu5thaMitScpQQZ9Dq6I7i111ku5Bq3eWmhVidjqvL2ryz6LhxTuPPll2ahl5m</w:t>
      </w:r>
    </w:p>
    <w:p>
      <w:pPr>
        <w:pStyle w:val="PreformattedText"/>
        <w:bidi w:val="0"/>
        <w:spacing w:before="0" w:after="0"/>
        <w:jc w:val="left"/>
        <w:rPr/>
      </w:pPr>
      <w:r>
        <w:rPr/>
        <w:t>suMHaeJFtyNOrJHejxXfucauunl8MatfzVer+TUZp8zafL6HpH5H33clejqWWOmt/N84OvwJPGECi6</w:t>
      </w:r>
    </w:p>
    <w:p>
      <w:pPr>
        <w:pStyle w:val="PreformattedText"/>
        <w:bidi w:val="0"/>
        <w:spacing w:before="0" w:after="0"/>
        <w:jc w:val="left"/>
        <w:rPr/>
      </w:pPr>
      <w:r>
        <w:rPr/>
        <w:t>+6POrDbltPDdbVMfRSMfsP+leSt3TRqSbLK2KylhlGbVXdB3Rs2yDogcXuMmqFlXUaeZ8PYprnddfG</w:t>
      </w:r>
    </w:p>
    <w:p>
      <w:pPr>
        <w:pStyle w:val="PreformattedText"/>
        <w:bidi w:val="0"/>
        <w:spacing w:before="0" w:after="0"/>
        <w:jc w:val="left"/>
        <w:rPr/>
      </w:pPr>
      <w:r>
        <w:rPr/>
        <w:t>E66/n5P1eM0ygyxkwOSfPtasWyu8PT5xwbuTatLDdBeKRotnq4bG6nOl+/IZqy5ZRLo13hKidkUOLV</w:t>
      </w:r>
    </w:p>
    <w:p>
      <w:pPr>
        <w:pStyle w:val="PreformattedText"/>
        <w:bidi w:val="0"/>
        <w:spacing w:before="0" w:after="0"/>
        <w:jc w:val="left"/>
        <w:rPr/>
      </w:pPr>
      <w:r>
        <w:rPr/>
        <w:t>A+Z2EWLf0t0PPeiurFpNLCbFVNDtwvOihwVhQNUqIo8583I43OEbUyrjBSjxdGVV7H+cFDjsAJkQnF</w:t>
      </w:r>
    </w:p>
    <w:p>
      <w:pPr>
        <w:pStyle w:val="PreformattedText"/>
        <w:bidi w:val="0"/>
        <w:spacing w:before="0" w:after="0"/>
        <w:jc w:val="left"/>
        <w:rPr/>
      </w:pPr>
      <w:r>
        <w:rPr/>
        <w:t>uftpvLdTPY5y+2EbpnQkZcfXZ+eOlnjNlMy3Uz7U5PdnQxHKD7U8n3/RHDruDTkd7KxNDAqMm/No+d</w:t>
      </w:r>
    </w:p>
    <w:p>
      <w:pPr>
        <w:pStyle w:val="PreformattedText"/>
        <w:bidi w:val="0"/>
        <w:spacing w:before="0" w:after="0"/>
        <w:jc w:val="left"/>
        <w:rPr/>
      </w:pPr>
      <w:r>
        <w:rPr/>
        <w:t>TwHpvnZ5Gzzu5fV5h04TtWSytVVW2ytXH1efpLmvp4bex9Hnvscux6un6oeM+q9a0dnoLF1ZpT0LLz</w:t>
      </w:r>
    </w:p>
    <w:p>
      <w:pPr>
        <w:pStyle w:val="PreformattedText"/>
        <w:bidi w:val="0"/>
        <w:spacing w:before="0" w:after="0"/>
        <w:jc w:val="left"/>
        <w:rPr/>
      </w:pPr>
      <w:r>
        <w:rPr/>
        <w:t>28s3clv2clNrwjnUTO2v8/SsjTonbtt2jd1jX0etoZpHZUXVqfMui+9HNsDfhfbaXN0OdmdHVYiy3n</w:t>
      </w:r>
    </w:p>
    <w:p>
      <w:pPr>
        <w:pStyle w:val="PreformattedText"/>
        <w:bidi w:val="0"/>
        <w:spacing w:before="0" w:after="0"/>
        <w:jc w:val="left"/>
        <w:rPr/>
      </w:pPr>
      <w:r>
        <w:rPr/>
        <w:t>yzxOCpRQ4Dp6PmyuhnM9ZeeHvd05K765lCvAEQUj14EmnO36cbL2vPIOjz/Ovr8T4dvcfG2yFRdE+8</w:t>
      </w:r>
    </w:p>
    <w:p>
      <w:pPr>
        <w:pStyle w:val="PreformattedText"/>
        <w:bidi w:val="0"/>
        <w:spacing w:before="0" w:after="0"/>
        <w:jc w:val="left"/>
        <w:rPr/>
      </w:pPr>
      <w:r>
        <w:rPr/>
        <w:t>fL+u6y4Hq+tJQ6s1c3mnTg4f6/FqXRRJMVtXaM9P9HDa+CdnYYd2Sl9DftvO27vyplZMp5bB7POsHQ</w:t>
      </w:r>
    </w:p>
    <w:p>
      <w:pPr>
        <w:pStyle w:val="PreformattedText"/>
        <w:bidi w:val="0"/>
        <w:spacing w:before="0" w:after="0"/>
        <w:jc w:val="left"/>
        <w:rPr/>
      </w:pPr>
      <w:r>
        <w:rPr/>
        <w:t>r1qs6SuVnyi6AOLFGTXGdY5tfPeDs1fyO+7Ol+7Hn3Ts+fZZ1MScaLEmbWz4d9X5t3MmLdypn0oC17</w:t>
      </w:r>
    </w:p>
    <w:p>
      <w:pPr>
        <w:pStyle w:val="PreformattedText"/>
        <w:bidi w:val="0"/>
        <w:spacing w:before="0" w:after="0"/>
        <w:jc w:val="left"/>
        <w:rPr/>
      </w:pPr>
      <w:r>
        <w:rPr/>
        <w:t>TkajbHY5tu+i4k96uJ+15MvzvpRalMZLVYg5m6u+T20nL6XT/S836O7MWhpa5x2i1l24XbZkd42BE0</w:t>
      </w:r>
    </w:p>
    <w:p>
      <w:pPr>
        <w:pStyle w:val="PreformattedText"/>
        <w:bidi w:val="0"/>
        <w:spacing w:before="0" w:after="0"/>
        <w:jc w:val="left"/>
        <w:rPr/>
      </w:pPr>
      <w:r>
        <w:rPr/>
        <w:t>2UxKedRIkNdzrG1MoRkpTYenL6dcgtgocdDDFkQnE+Z0KQ5O6kuvzZB0crKLnDPZwVCPCXSy1tfCxu</w:t>
      </w:r>
    </w:p>
    <w:p>
      <w:pPr>
        <w:pStyle w:val="PreformattedText"/>
        <w:bidi w:val="0"/>
        <w:spacing w:before="0" w:after="0"/>
        <w:jc w:val="left"/>
        <w:rPr/>
      </w:pPr>
      <w:r>
        <w:rPr/>
        <w:t>hlsfYpldWz0Rea7PSvyvoPVKi67duF3srGIQFRkz5dHzxfPvUfOPxt/ntg6fNXR4tj2Rld8aMvd24O</w:t>
      </w:r>
    </w:p>
    <w:p>
      <w:pPr>
        <w:pStyle w:val="PreformattedText"/>
        <w:bidi w:val="0"/>
        <w:spacing w:before="0" w:after="0"/>
        <w:jc w:val="left"/>
        <w:rPr/>
      </w:pPr>
      <w:r>
        <w:rPr/>
        <w:t>xyXfnpfbnv/n9jnrq8lFpp9Q/F/X+2Mvc9MuT2Nc7udy6cXL2Zck9Hz/H/AKHiwDXGkNHpU0dU0r7y</w:t>
      </w:r>
    </w:p>
    <w:p>
      <w:pPr>
        <w:pStyle w:val="PreformattedText"/>
        <w:bidi w:val="0"/>
        <w:spacing w:before="0" w:after="0"/>
        <w:jc w:val="left"/>
        <w:rPr/>
      </w:pPr>
      <w:r>
        <w:rPr/>
        <w:t>87lyUd7o/P0O9YVeh2r5kXj12ZokujKytfDmWnmS2XMMQhoIzy7112Rsvy0rUcicrq1Rz7/P6Pouh+</w:t>
      </w:r>
    </w:p>
    <w:p>
      <w:pPr>
        <w:pStyle w:val="PreformattedText"/>
        <w:bidi w:val="0"/>
        <w:spacing w:before="0" w:after="0"/>
        <w:jc w:val="left"/>
        <w:rPr/>
      </w:pPr>
      <w:r>
        <w:rPr/>
        <w:t>X3Y/z/AGPpjz/PzWFeRHO+lz6HPg9tZHd83C+pzfmn9R86+cP0vzyxOX0rKwdDtXzvqL15vbu+/n9o</w:t>
      </w:r>
    </w:p>
    <w:p>
      <w:pPr>
        <w:pStyle w:val="PreformattedText"/>
        <w:bidi w:val="0"/>
        <w:spacing w:before="0" w:after="0"/>
        <w:jc w:val="left"/>
        <w:rPr/>
      </w:pPr>
      <w:r>
        <w:rPr/>
        <w:t>3ZeU+nzaM04PPzq8a+uZ0qG15YtvyTTnytzkaOr7cnpB9D83afsOGmqlfdB2Dqy9JJ9E5dPTNxaEk6</w:t>
      </w:r>
    </w:p>
    <w:p>
      <w:pPr>
        <w:pStyle w:val="PreformattedText"/>
        <w:bidi w:val="0"/>
        <w:spacing w:before="0" w:after="0"/>
        <w:jc w:val="left"/>
        <w:rPr/>
      </w:pPr>
      <w:r>
        <w:rPr/>
        <w:t>pCixRk1xnV2fVzdye9X/I9C4QrkfofLvfb88xzqjicVGgp1NOHo1ZVq5tw6+YKtQVokUB/ULI7HOub</w:t>
      </w:r>
    </w:p>
    <w:p>
      <w:pPr>
        <w:pStyle w:val="PreformattedText"/>
        <w:bidi w:val="0"/>
        <w:spacing w:before="0" w:after="0"/>
        <w:jc w:val="left"/>
        <w:rPr/>
      </w:pPr>
      <w:r>
        <w:rPr/>
        <w:t>0nBs/sY5jrxgtokkc1nQTxG9ByujVnnu3GuR2Omer5r0k1YdAkhZGM2iH25nDpcx/kYDDZTB7KAyUt</w:t>
      </w:r>
    </w:p>
    <w:p>
      <w:pPr>
        <w:pStyle w:val="PreformattedText"/>
        <w:bidi w:val="0"/>
        <w:spacing w:before="0" w:after="0"/>
        <w:jc w:val="left"/>
        <w:rPr/>
      </w:pPr>
      <w:r>
        <w:rPr/>
        <w:t>JvsbE6hGYI/m9aeV65FbWpawARZEJxLmdCg+PvoLs8ucdbGlRzVms848kvNrqY6p302T0s861qX6s7</w:t>
      </w:r>
    </w:p>
    <w:p>
      <w:pPr>
        <w:pStyle w:val="PreformattedText"/>
        <w:bidi w:val="0"/>
        <w:spacing w:before="0" w:after="0"/>
        <w:jc w:val="left"/>
        <w:rPr/>
      </w:pPr>
      <w:r>
        <w:rPr/>
        <w:t>dVB9qt9YPF+n9f8APbeezC8WVDAbRUZRXHq+ZH5v6rwM4vT4czbeNdnH7O6eaIydT2X2hg6PFW7Kmt</w:t>
      </w:r>
    </w:p>
    <w:p>
      <w:pPr>
        <w:pStyle w:val="PreformattedText"/>
        <w:bidi w:val="0"/>
        <w:spacing w:before="0" w:after="0"/>
        <w:jc w:val="left"/>
        <w:rPr/>
      </w:pPr>
      <w:r>
        <w:rPr/>
        <w:t>jcHM61Q78dO9Xg+ivkvr/eOH0no9zO12DT0b+vg8Yc3B9cOQvWef8AIr0OXk3r8HgjufNvXXne66By</w:t>
      </w:r>
    </w:p>
    <w:p>
      <w:pPr>
        <w:pStyle w:val="PreformattedText"/>
        <w:bidi w:val="0"/>
        <w:spacing w:before="0" w:after="0"/>
        <w:jc w:val="left"/>
        <w:rPr/>
      </w:pPr>
      <w:r>
        <w:rPr/>
        <w:t>/QTOV6uUc/0L1DpXln9l0VV13qMpfEdqoSSEHpk/fMb554PZxqNu8nS2vi3HdwPQTy1nRPl3xLX7X0</w:t>
      </w:r>
    </w:p>
    <w:p>
      <w:pPr>
        <w:pStyle w:val="PreformattedText"/>
        <w:bidi w:val="0"/>
        <w:spacing w:before="0" w:after="0"/>
        <w:jc w:val="left"/>
        <w:rPr/>
      </w:pPr>
      <w:r>
        <w:rPr/>
        <w:t>ht5HD3nPonUNfHeW3m3NI9OVDvzxy/BEO1xOfOt5/40PafJuRNPHnPI6vodx/Qn83od94eiouz2drx</w:t>
      </w:r>
    </w:p>
    <w:p>
      <w:pPr>
        <w:pStyle w:val="PreformattedText"/>
        <w:bidi w:val="0"/>
        <w:spacing w:before="0" w:after="0"/>
        <w:jc w:val="left"/>
        <w:rPr/>
      </w:pPr>
      <w:r>
        <w:rPr/>
        <w:t>ULrxVP1uJyBLLKcW2ktmWtdeZ3oLq5N19V0+pnvPN9F+/wDOHJXvQdUX09EKfR+XT07NWjJOgbhIab</w:t>
      </w:r>
    </w:p>
    <w:p>
      <w:pPr>
        <w:pStyle w:val="PreformattedText"/>
        <w:bidi w:val="0"/>
        <w:spacing w:before="0" w:after="0"/>
        <w:jc w:val="left"/>
        <w:rPr/>
      </w:pPr>
      <w:r>
        <w:rPr/>
        <w:t>XCyq6NPJfL7dS8bvSCzNZ3oPNyvrcNllXGAiBJBRpasu2ulbS2LbQmfWbTc9qSmdcp6eGyvR8eyOpj</w:t>
      </w:r>
    </w:p>
    <w:p>
      <w:pPr>
        <w:pStyle w:val="PreformattedText"/>
        <w:bidi w:val="0"/>
        <w:spacing w:before="0" w:after="0"/>
        <w:jc w:val="left"/>
        <w:rPr/>
      </w:pPr>
      <w:r>
        <w:rPr/>
        <w:t>mGvIVOmSV5rQE+1X5xerWPE7kQ5fUv8A6fmfSnfz9DSVzjOXRBJ5xdDnv0ogRF3XXbgyOMztrlk0QR</w:t>
      </w:r>
    </w:p>
    <w:p>
      <w:pPr>
        <w:pStyle w:val="PreformattedText"/>
        <w:bidi w:val="0"/>
        <w:spacing w:before="0" w:after="0"/>
        <w:jc w:val="left"/>
        <w:rPr/>
      </w:pPr>
      <w:r>
        <w:rPr/>
        <w:t>jFdkh5nZtM0Si2pQ46GFMiuUQ5vRoPlbefu7yJ51MZoULB8LQr4N6VFd6272webh+0ValCV02elXjf</w:t>
      </w:r>
    </w:p>
    <w:p>
      <w:pPr>
        <w:pStyle w:val="PreformattedText"/>
        <w:bidi w:val="0"/>
        <w:spacing w:before="0" w:after="0"/>
        <w:jc w:val="left"/>
        <w:rPr/>
      </w:pPr>
      <w:r>
        <w:rPr/>
        <w:t>ReruW28NnPeZ1jYMRMJV3h1fM/8AN/WeKPJ6nkTj0RDocjpDdRUd8o/l6F/x3cAasq9wvPm9SgdVNN</w:t>
      </w:r>
    </w:p>
    <w:p>
      <w:pPr>
        <w:pStyle w:val="PreformattedText"/>
        <w:bidi w:val="0"/>
        <w:spacing w:before="0" w:after="0"/>
        <w:jc w:val="left"/>
        <w:rPr/>
      </w:pPr>
      <w:r>
        <w:rPr/>
        <w:t>ei810NwfbeqXnfpHQNfY9Ucuy8sm3p/o+b4r5m/jrpYOHO5b5tem5vn36n4t7Yd3zvtFxfdO3K9bMM</w:t>
      </w:r>
    </w:p>
    <w:p>
      <w:pPr>
        <w:pStyle w:val="PreformattedText"/>
        <w:bidi w:val="0"/>
        <w:spacing w:before="0" w:after="0"/>
        <w:jc w:val="left"/>
        <w:rPr/>
      </w:pPr>
      <w:r>
        <w:rPr/>
        <w:t>3sk1meX4ihdX1Hq7h+M6yl5qp4fT+yLfiXmNl/Q3oz1PzhyTH2lm+k+RfOf1+IL57+nvoY43D6D8zy</w:t>
      </w:r>
    </w:p>
    <w:p>
      <w:pPr>
        <w:pStyle w:val="PreformattedText"/>
        <w:bidi w:val="0"/>
        <w:spacing w:before="0" w:after="0"/>
        <w:jc w:val="left"/>
        <w:rPr/>
      </w:pPr>
      <w:r>
        <w:rPr/>
        <w:t>6a8/3a1zen7E6HIobzHqmPPpFZGzehyDLYsOmqBa+ZD+tx/I30Xjvks9n8jmtOnszg+g6L5PUbOfv7</w:t>
      </w:r>
    </w:p>
    <w:p>
      <w:pPr>
        <w:pStyle w:val="PreformattedText"/>
        <w:bidi w:val="0"/>
        <w:spacing w:before="0" w:after="0"/>
        <w:jc w:val="left"/>
        <w:rPr/>
      </w:pPr>
      <w:r>
        <w:rPr/>
        <w:t>tz7WboYJ5djrnXz+Berw6gnVdeTbSkoUxfS00vrbHKQZs3ut73z3en0Tyx9sZrnLQnC2659FYtPUky</w:t>
      </w:r>
    </w:p>
    <w:p>
      <w:pPr>
        <w:pStyle w:val="PreformattedText"/>
        <w:bidi w:val="0"/>
        <w:spacing w:before="0" w:after="0"/>
        <w:jc w:val="left"/>
        <w:rPr/>
      </w:pPr>
      <w:r>
        <w:rPr/>
        <w:t>0ZRdEZGQ4ya4TqqjTyLn31fm3y6/NZXT4sh04mJRiqlDbG2Z9Ceq9oZCqtFb06Q13OjhltaLRSr25p</w:t>
      </w:r>
    </w:p>
    <w:p>
      <w:pPr>
        <w:pStyle w:val="PreformattedText"/>
        <w:bidi w:val="0"/>
        <w:spacing w:before="0" w:after="0"/>
        <w:jc w:val="left"/>
        <w:rPr/>
      </w:pPr>
      <w:r>
        <w:rPr/>
        <w:t>brzybTATrkVUbXqjNabs5fSrnk9mO5dd39fzPoz0OYFNLCcczXxa3Kv3894bTiiqhWVUYvOMgshJrI</w:t>
      </w:r>
    </w:p>
    <w:p>
      <w:pPr>
        <w:pStyle w:val="PreformattedText"/>
        <w:bidi w:val="0"/>
        <w:spacing w:before="0" w:after="0"/>
        <w:jc w:val="left"/>
        <w:rPr/>
      </w:pPr>
      <w:r>
        <w:rPr/>
        <w:t>JowjcL5bz+xbrvlV1Shx2AVJPXOI87fz7g00D6Phz3pZXhqokcra6eWNqg5YbRuWUaVkWpbncLO0PN</w:t>
      </w:r>
    </w:p>
    <w:p>
      <w:pPr>
        <w:pStyle w:val="PreformattedText"/>
        <w:bidi w:val="0"/>
        <w:spacing w:before="0" w:after="0"/>
        <w:jc w:val="left"/>
        <w:rPr/>
      </w:pPr>
      <w:r>
        <w:rPr/>
        <w:t>7PRGum59mB5sqEwQAjKtcGn5/vnfqvmF4Xc868c4Jp5vWfVzc26SzOP1Lb06+JbqnbVnurm9GnNNHH</w:t>
      </w:r>
    </w:p>
    <w:p>
      <w:pPr>
        <w:pStyle w:val="PreformattedText"/>
        <w:bidi w:val="0"/>
        <w:spacing w:before="0" w:after="0"/>
        <w:jc w:val="left"/>
        <w:rPr/>
      </w:pPr>
      <w:r>
        <w:rPr/>
        <w:t>vf883u/wBt/D/aukaep2Pm6XaePqdg38iJ10+adxz50sPBHa9jwZ7H4/Yfpfkn1U64dOc/T6JyjVuT</w:t>
      </w:r>
    </w:p>
    <w:p>
      <w:pPr>
        <w:pStyle w:val="PreformattedText"/>
        <w:bidi w:val="0"/>
        <w:spacing w:before="0" w:after="0"/>
        <w:jc w:val="left"/>
        <w:rPr/>
      </w:pPr>
      <w:r>
        <w:rPr/>
        <w:t>Z29u4HDPl/t/b3d+P9D6uPyf5r6Zf/c+fc98j1cp3cKt7rvGqXV8w/A/p/3l5uLtev55B/NdnlLyvs</w:t>
      </w:r>
    </w:p>
    <w:p>
      <w:pPr>
        <w:pStyle w:val="PreformattedText"/>
        <w:bidi w:val="0"/>
        <w:spacing w:before="0" w:after="0"/>
        <w:jc w:val="left"/>
        <w:rPr/>
      </w:pPr>
      <w:r>
        <w:rPr/>
        <w:t>Z5ZrtfVih+XoQrJuVJPltbXqriVmast/KqfXg+X/3Pybxj7viuh+P3O1+Z2bi5e67sW9xlHoC2nnzX</w:t>
      </w:r>
    </w:p>
    <w:p>
      <w:pPr>
        <w:pStyle w:val="PreformattedText"/>
        <w:bidi w:val="0"/>
        <w:spacing w:before="0" w:after="0"/>
        <w:jc w:val="left"/>
        <w:rPr/>
      </w:pPr>
      <w:r>
        <w:rPr/>
        <w:t>im+zB5Vej4BuFl4dkz0x4sVMtoXQOaVgZKfZr23E9+PsvhU84oKQVblWO+/+bp6tHacouaMjIcZNkJ</w:t>
      </w:r>
    </w:p>
    <w:p>
      <w:pPr>
        <w:pStyle w:val="PreformattedText"/>
        <w:bidi w:val="0"/>
        <w:spacing w:before="0" w:after="0"/>
        <w:jc w:val="left"/>
        <w:rPr/>
      </w:pPr>
      <w:r>
        <w:rPr/>
        <w:t>VXTo5V0xr/AKdEptrn5S4xjH0opJxCwQ03uYOlsmxKM12hjYtsg2WwidcmzM1ysk1qealJ81lm5Jyu</w:t>
      </w:r>
    </w:p>
    <w:p>
      <w:pPr>
        <w:pStyle w:val="PreformattedText"/>
        <w:bidi w:val="0"/>
        <w:spacing w:before="0" w:after="0"/>
        <w:jc w:val="left"/>
        <w:rPr/>
      </w:pPr>
      <w:r>
        <w:rPr/>
        <w:t>u9Fg3QbD0oqpXT1/NegnT5Wk0sJsFFrLfkdNmR1JEpR5011XWyW0yO1P9gjjGIQTvzO1aBsldtShmC</w:t>
      </w:r>
    </w:p>
    <w:p>
      <w:pPr>
        <w:pStyle w:val="PreformattedText"/>
        <w:bidi w:val="0"/>
        <w:spacing w:before="0" w:after="0"/>
        <w:jc w:val="left"/>
        <w:rPr/>
      </w:pPr>
      <w:r>
        <w:rPr/>
        <w:t>CmnhOJc/fzrjvov1Hn510s0oFXlkKH0U0HfKFK9Bh6JeLoG12vCdg1rpXlW9xV029rwvFlRgCYXB0l</w:t>
      </w:r>
    </w:p>
    <w:p>
      <w:pPr>
        <w:pStyle w:val="PreformattedText"/>
        <w:bidi w:val="0"/>
        <w:spacing w:before="0" w:after="0"/>
        <w:jc w:val="left"/>
        <w:rPr/>
      </w:pPr>
      <w:r>
        <w:rPr/>
        <w:t>zNnzr/PfV/O7xu1501KQvFOOtjpGi/oV7X/VbzHWR6+u1Of0q7sjy73PP8sdzhewPhPs/oJzPW2ZTq</w:t>
      </w:r>
    </w:p>
    <w:p>
      <w:pPr>
        <w:pStyle w:val="PreformattedText"/>
        <w:bidi w:val="0"/>
        <w:spacing w:before="0" w:after="0"/>
        <w:jc w:val="left"/>
        <w:rPr/>
      </w:pPr>
      <w:r>
        <w:rPr/>
        <w:t>7jwdvtXLXeW7jeaS1cU9LmU70Olzlv93y97P8ANvq/6HxPtUs/rpt4lVc7qda6+XVOHrWVKm7rsELy</w:t>
      </w:r>
    </w:p>
    <w:p>
      <w:pPr>
        <w:pStyle w:val="PreformattedText"/>
        <w:bidi w:val="0"/>
        <w:spacing w:before="0" w:after="0"/>
        <w:jc w:val="left"/>
        <w:rPr/>
      </w:pPr>
      <w:r>
        <w:rPr/>
        <w:t>b5BKumKejzdRs81uH9S5j8p+mfUrX4XtDN8pQcndAuB2KJ5Pp7D0QkME2QmXZFn5vRDfBg201/LJR1</w:t>
      </w:r>
    </w:p>
    <w:p>
      <w:pPr>
        <w:pStyle w:val="PreformattedText"/>
        <w:bidi w:val="0"/>
        <w:spacing w:before="0" w:after="0"/>
        <w:jc w:val="left"/>
        <w:rPr/>
      </w:pPr>
      <w:r>
        <w:rPr/>
        <w:t>9HJPY8r8an0T4u2ZndfH7HeNet85PR6+ydBt3YXq7LB9WbCjxn7Hnb3pvaEX/LR5501vEY3rhsvKrL</w:t>
      </w:r>
    </w:p>
    <w:p>
      <w:pPr>
        <w:pStyle w:val="PreformattedText"/>
        <w:bidi w:val="0"/>
        <w:spacing w:before="0" w:after="0"/>
        <w:jc w:val="left"/>
        <w:rPr/>
      </w:pPr>
      <w:r>
        <w:rPr/>
        <w:t>6K+g5/1pfe/nJd8Y4lDoBPPv6E4+zriErRadEtxkOLa42VdTfzNuphfbwP11UtrQkMLcXm4vfFLGcj</w:t>
      </w:r>
    </w:p>
    <w:p>
      <w:pPr>
        <w:pStyle w:val="PreformattedText"/>
        <w:bidi w:val="0"/>
        <w:spacing w:before="0" w:after="0"/>
        <w:jc w:val="left"/>
        <w:rPr/>
      </w:pPr>
      <w:r>
        <w:rPr/>
        <w:t>ZKUKJDXVNDGR1tTbcovmuYcWhfm0TWUZPTOX5bZpluXV2suHZBMuuvarrq6vmu/epytJpYTYqbGvRj</w:t>
      </w:r>
    </w:p>
    <w:p>
      <w:pPr>
        <w:pStyle w:val="PreformattedText"/>
        <w:bidi w:val="0"/>
        <w:spacing w:before="0" w:after="0"/>
        <w:jc w:val="left"/>
        <w:rPr/>
      </w:pPr>
      <w:r>
        <w:rPr/>
        <w:t>eNedyLC0mcpg0KkFtUitHpySlcQKQ83sWFDdKbIKWsS0STQlEufu50xaKN9T5ywOxjlzIRbXT+iijr</w:t>
      </w:r>
    </w:p>
    <w:p>
      <w:pPr>
        <w:pStyle w:val="PreformattedText"/>
        <w:bidi w:val="0"/>
        <w:spacing w:before="0" w:after="0"/>
        <w:jc w:val="left"/>
        <w:rPr/>
      </w:pPr>
      <w:r>
        <w:rPr/>
        <w:t>64EtbLg6yHn9Jxrsk0lYUY3/ybexM0LY043idY2DAuL534+3wb8H6n5gOJ3OJcylkscp6manXbd9PR</w:t>
      </w:r>
    </w:p>
    <w:p>
      <w:pPr>
        <w:pStyle w:val="PreformattedText"/>
        <w:bidi w:val="0"/>
        <w:spacing w:before="0" w:after="0"/>
        <w:jc w:val="left"/>
        <w:rPr/>
      </w:pPr>
      <w:r>
        <w:rPr/>
        <w:t>mel8uZtCnblk0NTTg00V1+H59+j85e2L0Ptd477B0Tm33lm3dd4en2MYKW2ZfMDZREtfO5I3fU1c+w</w:t>
      </w:r>
    </w:p>
    <w:p>
      <w:pPr>
        <w:pStyle w:val="PreformattedText"/>
        <w:bidi w:val="0"/>
        <w:spacing w:before="0" w:after="0"/>
        <w:jc w:val="left"/>
        <w:rPr/>
      </w:pPr>
      <w:r>
        <w:rPr/>
        <w:t>Db5TtHqeW6J6fgO7LOXemjjNOfp9HT53Rd/N5+wekk+b0nEnB+src3qo5h9d1/t+Y9A1fO5BioYuX1</w:t>
      </w:r>
    </w:p>
    <w:p>
      <w:pPr>
        <w:pStyle w:val="PreformattedText"/>
        <w:bidi w:val="0"/>
        <w:spacing w:before="0" w:after="0"/>
        <w:jc w:val="left"/>
        <w:rPr/>
      </w:pPr>
      <w:r>
        <w:rPr/>
        <w:t>oly9UJ5nacbLVcFHKdga2RVa3bqoVprq+3HzXGPi97X5d8tPuPkvWXmvUWKj0f5fdm3L3dOOdQa8LL</w:t>
      </w:r>
    </w:p>
    <w:p>
      <w:pPr>
        <w:pStyle w:val="PreformattedText"/>
        <w:bidi w:val="0"/>
        <w:spacing w:before="0" w:after="0"/>
        <w:jc w:val="left"/>
        <w:rPr/>
      </w:pPr>
      <w:r>
        <w:rPr/>
        <w:t>LK4zjGTN59dnj8+X0ddZbb5vu87MkTK3ceSzp6GLrndR9ff375tOetijyVfA3Zb7+890OtKZ2mxzS3</w:t>
      </w:r>
    </w:p>
    <w:p>
      <w:pPr>
        <w:pStyle w:val="PreformattedText"/>
        <w:bidi w:val="0"/>
        <w:spacing w:before="0" w:after="0"/>
        <w:jc w:val="left"/>
        <w:rPr/>
      </w:pPr>
      <w:r>
        <w:rPr/>
        <w:t>FiUm2FlYU38xbKYN28DzpplUErmmyRH7Yxu+DfXZIISlkksSa4NGpHWQb7FGcepPzds1pnP5xk1TkN</w:t>
      </w:r>
    </w:p>
    <w:p>
      <w:pPr>
        <w:pStyle w:val="PreformattedText"/>
        <w:bidi w:val="0"/>
        <w:spacing w:before="0" w:after="0"/>
        <w:jc w:val="left"/>
        <w:rPr/>
      </w:pPr>
      <w:r>
        <w:rPr/>
        <w:t>Mn2mwuM4bj21Xz+hBMum9Ot5vvrpcvQ0sJMNNrbpxPGmhzJgG2KmGwrSWVSGxu0pkKuJSzoef053X0</w:t>
      </w:r>
    </w:p>
    <w:p>
      <w:pPr>
        <w:pStyle w:val="PreformattedText"/>
        <w:bidi w:val="0"/>
        <w:spacing w:before="0" w:after="0"/>
        <w:jc w:val="left"/>
        <w:rPr/>
      </w:pPr>
      <w:r>
        <w:rPr/>
        <w:t>JPOKloSQRp4SiPP3c54dNG+q89YvYwTKaidtdZ6s9P311tOcOydFgy7l83MZwsSLvjz+7r3l22tZS8</w:t>
      </w:r>
    </w:p>
    <w:p>
      <w:pPr>
        <w:pStyle w:val="PreformattedText"/>
        <w:bidi w:val="0"/>
        <w:spacing w:before="0" w:after="0"/>
        <w:jc w:val="left"/>
        <w:rPr/>
      </w:pPr>
      <w:r>
        <w:rPr/>
        <w:t>zqGwQFwlSfK1/PH4H1XzKcTu8c5YtNuG4OlCllbfGPrX1048NUVzHRnHHQLJr526XI4T7HDr/r8/13</w:t>
      </w:r>
    </w:p>
    <w:p>
      <w:pPr>
        <w:pStyle w:val="PreformattedText"/>
        <w:bidi w:val="0"/>
        <w:spacing w:before="0" w:after="0"/>
        <w:jc w:val="left"/>
        <w:rPr/>
      </w:pPr>
      <w:r>
        <w:rPr/>
        <w:t>8B9l9Auf6u/KNV459HSGXZaWnL557sNY7eXz1f0aHn9PuZeq7Go9rfuTp2I2cUM8nMs19zX5LM2c65</w:t>
      </w:r>
    </w:p>
    <w:p>
      <w:pPr>
        <w:pStyle w:val="PreformattedText"/>
        <w:bidi w:val="0"/>
        <w:spacing w:before="0" w:after="0"/>
        <w:jc w:val="left"/>
        <w:rPr/>
      </w:pPr>
      <w:r>
        <w:rPr/>
        <w:t>NnlZlo4DTZGfUcS1+f4GUUYCuf0js7jvL1MuXbH6us00XtFWhdOtLpoi++qvynnuEuO+x5j5wfWfLP</w:t>
      </w:r>
    </w:p>
    <w:p>
      <w:pPr>
        <w:pStyle w:val="PreformattedText"/>
        <w:bidi w:val="0"/>
        <w:spacing w:before="0" w:after="0"/>
        <w:jc w:val="left"/>
        <w:rPr/>
      </w:pPr>
      <w:r>
        <w:rPr/>
        <w:t>MTv+Strk9TvXznqblrvu2nRMNWOpVXILssuvpp+ifAfV41Idfkdi8noXxK6sq7+S6oXbjr6Hop7m6G</w:t>
      </w:r>
    </w:p>
    <w:p>
      <w:pPr>
        <w:pStyle w:val="PreformattedText"/>
        <w:bidi w:val="0"/>
        <w:spacing w:before="0" w:after="0"/>
        <w:jc w:val="left"/>
        <w:rPr/>
      </w:pPr>
      <w:r>
        <w:rPr/>
        <w:t>f6ZvtfgexPVcRpnGFSGnFfeHn+j1hRZaTi5I3GRkW2RsrGm/lrbRXXXyOF1MznB6lFNNMlqi9qYabF</w:t>
      </w:r>
    </w:p>
    <w:p>
      <w:pPr>
        <w:pStyle w:val="PreformattedText"/>
        <w:bidi w:val="0"/>
        <w:spacing w:before="0" w:after="0"/>
        <w:jc w:val="left"/>
        <w:rPr/>
      </w:pPr>
      <w:r>
        <w:rPr/>
        <w:t>ldkplFylFNBpRhkmtplw7XDl6rLqssZwkiThXIRJmkoBk21ni3RbDs6D6Xnu+OlzNISxmxUWtWnC8a</w:t>
      </w:r>
    </w:p>
    <w:p>
      <w:pPr>
        <w:pStyle w:val="PreformattedText"/>
        <w:bidi w:val="0"/>
        <w:spacing w:before="0" w:after="0"/>
        <w:jc w:val="left"/>
        <w:rPr/>
      </w:pPr>
      <w:r>
        <w:rPr/>
        <w:t>s7oW6Tbo1RSNaKdb/Y3WUk5CJyzNuDoziroyecVTW0sGmhOIc/bzfi0Ul6nzthdfFOJqOW119pzVpq</w:t>
      </w:r>
    </w:p>
    <w:p>
      <w:pPr>
        <w:pStyle w:val="PreformattedText"/>
        <w:bidi w:val="0"/>
        <w:spacing w:before="0" w:after="0"/>
        <w:jc w:val="left"/>
        <w:rPr/>
      </w:pPr>
      <w:r>
        <w:rPr/>
        <w:t>rhNkoTTqiufWNyl81YVNty8Ld1lxtVqzoeLKzECAuMqb5Or5gvn/AK7wQ5HZ4H50m3ZzOkdT5Ksn3z</w:t>
      </w:r>
    </w:p>
    <w:p>
      <w:pPr>
        <w:pStyle w:val="PreformattedText"/>
        <w:bidi w:val="0"/>
        <w:spacing w:before="0" w:after="0"/>
        <w:jc w:val="left"/>
        <w:rPr/>
      </w:pPr>
      <w:r>
        <w:rPr/>
        <w:t>PoR/Ns5T6nNebqlfE6t4aVynu5fBe/l1j0udIp7vbj5z9r6Zp6Nwwts3Lp6MujSevPSWnnVhtwUnf6</w:t>
      </w:r>
    </w:p>
    <w:p>
      <w:pPr>
        <w:pStyle w:val="PreformattedText"/>
        <w:bidi w:val="0"/>
        <w:spacing w:before="0" w:after="0"/>
        <w:jc w:val="left"/>
        <w:rPr/>
      </w:pPr>
      <w:r>
        <w:rPr/>
        <w:t>dvq+qdLS9n1Tl7t7TjamziGZ9N+dLh29s84pp1Wno88kw3vfO5c6zeQfqOcZzeg9WsWQj3K2sGHZCs</w:t>
      </w:r>
    </w:p>
    <w:p>
      <w:pPr>
        <w:pStyle w:val="PreformattedText"/>
        <w:bidi w:val="0"/>
        <w:spacing w:before="0" w:after="0"/>
        <w:jc w:val="left"/>
        <w:rPr/>
      </w:pPr>
      <w:r>
        <w:rPr/>
        <w:t>3WaZXp5h11bX0MVek6Ups5NnDzM9V868Ve94XnDZxZhg290eY9dMnGyiyb9Hn8v8269+ngmdmRqI+X</w:t>
      </w:r>
    </w:p>
    <w:p>
      <w:pPr>
        <w:pStyle w:val="PreformattedText"/>
        <w:bidi w:val="0"/>
        <w:spacing w:before="0" w:after="0"/>
        <w:jc w:val="left"/>
        <w:rPr/>
      </w:pPr>
      <w:r>
        <w:rPr/>
        <w:t>tmWoPSed6s5XT7cLkWff5tPJ1bnz2Rkl2Lox/RL9c8f6VfQPLpZRi9kGTLZbnnet1LlstJpyRiZkZt</w:t>
      </w:r>
    </w:p>
    <w:p>
      <w:pPr>
        <w:pStyle w:val="PreformattedText"/>
        <w:bidi w:val="0"/>
        <w:spacing w:before="0" w:after="0"/>
        <w:jc w:val="left"/>
        <w:rPr/>
      </w:pPr>
      <w:r>
        <w:rPr/>
        <w:t>sJ1dTdy7tqrjrZHHRTOJVv04kyTJYojeRai5BnskbHuys6ISMDTPKLTzuhJ+Vptum2z3VIxAYzyIbZ</w:t>
      </w:r>
    </w:p>
    <w:p>
      <w:pPr>
        <w:pStyle w:val="PreformattedText"/>
        <w:bidi w:val="0"/>
        <w:spacing w:before="0" w:after="0"/>
        <w:jc w:val="left"/>
        <w:rPr/>
      </w:pPr>
      <w:r>
        <w:rPr/>
        <w:t>GuqNMCwdBq5+7ojdwO+enzcBNCTDTaz6cT1podCzE29VxiuKKUH25Ojad1xSWZqwdCb1dGTzSpx2Gk</w:t>
      </w:r>
    </w:p>
    <w:p>
      <w:pPr>
        <w:pStyle w:val="PreformattedText"/>
        <w:bidi w:val="0"/>
        <w:spacing w:before="0" w:after="0"/>
        <w:jc w:val="left"/>
        <w:rPr/>
      </w:pPr>
      <w:r>
        <w:rPr/>
        <w:t>0sZRDn7uacOml/Ueen/XxTWcY/bXAL6INprj1pFK9EMr1oKrpLONg5r7f4e7q/laLUszPVlY0DYVF0</w:t>
      </w:r>
    </w:p>
    <w:p>
      <w:pPr>
        <w:pStyle w:val="PreformattedText"/>
        <w:bidi w:val="0"/>
        <w:spacing w:before="0" w:after="0"/>
        <w:jc w:val="left"/>
        <w:rPr/>
      </w:pPr>
      <w:r>
        <w:rPr/>
        <w:t>9yNXzW+E9X8zPn/Q0tTlreWbqXpQ46rfoTLsQOF/LOnDY3RxHcXsyeV1N7udwHv47alyf6zzXon4/w</w:t>
      </w:r>
    </w:p>
    <w:p>
      <w:pPr>
        <w:pStyle w:val="PreformattedText"/>
        <w:bidi w:val="0"/>
        <w:spacing w:before="0" w:after="0"/>
        <w:jc w:val="left"/>
        <w:rPr/>
      </w:pPr>
      <w:r>
        <w:rPr/>
        <w:t>Coenvl/eXZDdMqS84SetUYBZCn78OungnEO9MMX0iZ5/VSyHTkhp6hny1r2OOHr2tnwXVv8Tak/IvV</w:t>
      </w:r>
    </w:p>
    <w:p>
      <w:pPr>
        <w:pStyle w:val="PreformattedText"/>
        <w:bidi w:val="0"/>
        <w:spacing w:before="0" w:after="0"/>
        <w:jc w:val="left"/>
        <w:rPr/>
      </w:pPr>
      <w:r>
        <w:rPr/>
        <w:t>fPmmjgnc/Y+V3u6gKiEF4nWg+DptKuN2Uxi3W46uXWxqqWvVyErubel53ibVxvGn1nzFms5084XcsD</w:t>
      </w:r>
    </w:p>
    <w:p>
      <w:pPr>
        <w:pStyle w:val="PreformattedText"/>
        <w:bidi w:val="0"/>
        <w:spacing w:before="0" w:after="0"/>
        <w:jc w:val="left"/>
        <w:rPr/>
      </w:pPr>
      <w:r>
        <w:rPr/>
        <w:t>HvtWM7v256Zrg11K79VcNsyz8r8/yFe+k8vPoavUTmdGd16/Iq3H0hHDPqC/M6+if6p5L1b+neOy2L</w:t>
      </w:r>
    </w:p>
    <w:p>
      <w:pPr>
        <w:pStyle w:val="PreformattedText"/>
        <w:bidi w:val="0"/>
        <w:spacing w:before="0" w:after="0"/>
        <w:jc w:val="left"/>
        <w:rPr/>
      </w:pPr>
      <w:r>
        <w:rPr/>
        <w:t>NbFnz22p57odPZLrOE6oyMhxbXGdX1X8taq676uRz00zadbzISNR+ZDZkRq0MmXRIGSO6he4jTJBmY</w:t>
      </w:r>
    </w:p>
    <w:p>
      <w:pPr>
        <w:pStyle w:val="PreformattedText"/>
        <w:bidi w:val="0"/>
        <w:spacing w:before="0" w:after="0"/>
        <w:jc w:val="left"/>
        <w:rPr/>
      </w:pPr>
      <w:r>
        <w:rPr/>
        <w:t>g5muYczVdFdloOEiUUrcXsVdWRrum+L4N6XBs6H3cLvjqczATQkwU2s+nE86c7qW4mgjXF64o5Rfrk</w:t>
      </w:r>
    </w:p>
    <w:p>
      <w:pPr>
        <w:pStyle w:val="PreformattedText"/>
        <w:bidi w:val="0"/>
        <w:spacing w:before="0" w:after="0"/>
        <w:jc w:val="left"/>
        <w:rPr/>
      </w:pPr>
      <w:r>
        <w:rPr/>
        <w:t>5ySdwissrRh6M2q6MnklbWw0CeE4ZztvMWHTTPpOFOOxhmElFJ117bTAdEGiyUep0w+Olnr0OkpWDm</w:t>
      </w:r>
    </w:p>
    <w:p>
      <w:pPr>
        <w:pStyle w:val="PreformattedText"/>
        <w:bidi w:val="0"/>
        <w:spacing w:before="0" w:after="0"/>
        <w:jc w:val="left"/>
        <w:rPr/>
      </w:pPr>
      <w:r>
        <w:rPr/>
        <w:t>uuzh7OxMRbt+R5sqMT2BalDsF/ywfOPXfLVwPR6rx892ZeiN5Ql1PobR26+xb+aevyVs5SDLqkNeiN</w:t>
      </w:r>
    </w:p>
    <w:p>
      <w:pPr>
        <w:pStyle w:val="PreformattedText"/>
        <w:bidi w:val="0"/>
        <w:spacing w:before="0" w:after="0"/>
        <w:jc w:val="left"/>
        <w:rPr/>
      </w:pPr>
      <w:r>
        <w:rPr/>
        <w:t>X4fMbvcCacnoc+ej87RvZweunzT7L3nzfTWLJPoraVkpnqYFCF6slj6F1yuh0tn3zWkhdfSmZKbJy6</w:t>
      </w:r>
    </w:p>
    <w:p>
      <w:pPr>
        <w:pStyle w:val="PreformattedText"/>
        <w:bidi w:val="0"/>
        <w:spacing w:before="0" w:after="0"/>
        <w:jc w:val="left"/>
        <w:rPr/>
      </w:pPr>
      <w:r>
        <w:rPr/>
        <w:t>uywHnml+V4eeXRoFmk55tLjBvUaWvNGGcnpxHNsYLdAdNbVYVoX0/DVznO6lLuNzjv4zbl0+DfufkT</w:t>
      </w:r>
    </w:p>
    <w:p>
      <w:pPr>
        <w:pStyle w:val="PreformattedText"/>
        <w:bidi w:val="0"/>
        <w:spacing w:before="0" w:after="0"/>
        <w:jc w:val="left"/>
        <w:rPr/>
      </w:pPr>
      <w:r>
        <w:rPr/>
        <w:t>A+c8eW9Va+qmY12Ta2smlRMrv6yuK9PmmRjQfM1cYes8nfVe71OzXXHofneqVWPNI6JdEYbPWv3HB9</w:t>
      </w:r>
    </w:p>
    <w:p>
      <w:pPr>
        <w:pStyle w:val="PreformattedText"/>
        <w:bidi w:val="0"/>
        <w:spacing w:before="0" w:after="0"/>
        <w:jc w:val="left"/>
        <w:rPr/>
      </w:pPr>
      <w:r>
        <w:rPr/>
        <w:t>1PsXhDNFbdfUkpd0cLd1PVZaJFzTyLEpNcJ1bVfyhYqy6mVZorms618otUbYs3EG41lvbcup+iPt9L</w:t>
      </w:r>
    </w:p>
    <w:p>
      <w:pPr>
        <w:pStyle w:val="PreformattedText"/>
        <w:bidi w:val="0"/>
        <w:spacing w:before="0" w:after="0"/>
        <w:jc w:val="left"/>
        <w:rPr/>
      </w:pPr>
      <w:r>
        <w:rPr/>
        <w:t>pbUcBINUZIsGqZ87ZdEXZzjIHBvHEJuuZKARm3Y9qjPd0Vv4He/U5ukJoSYabWbTjedOZ2LcTQQhGa</w:t>
      </w:r>
    </w:p>
    <w:p>
      <w:pPr>
        <w:pStyle w:val="PreformattedText"/>
        <w:bidi w:val="0"/>
        <w:spacing w:before="0" w:after="0"/>
        <w:jc w:val="left"/>
        <w:rPr/>
      </w:pPr>
      <w:r>
        <w:rPr/>
        <w:t>opJRfL06SE7rik8jNh6E2q6UolFW1sMQljZCudu5dwaKY73GmPUxy1yhcFW6jW8Wzzmyw0QanWhB2k</w:t>
      </w:r>
    </w:p>
    <w:p>
      <w:pPr>
        <w:pStyle w:val="PreformattedText"/>
        <w:bidi w:val="0"/>
        <w:spacing w:before="0" w:after="0"/>
        <w:jc w:val="left"/>
        <w:rPr/>
      </w:pPr>
      <w:r>
        <w:rPr/>
        <w:t>rErsvnm7+0Y0XFt573ZWJAgKjKO5bvlt+Zeu+Z3jeho6o5tw5e8vR4+Yc1nohZ0qc5vUgvf43PsJ3P</w:t>
      </w:r>
    </w:p>
    <w:p>
      <w:pPr>
        <w:pStyle w:val="PreformattedText"/>
        <w:bidi w:val="0"/>
        <w:spacing w:before="0" w:after="0"/>
        <w:jc w:val="left"/>
        <w:rPr/>
      </w:pPr>
      <w:r>
        <w:rPr/>
        <w:t>TJxy9CKW1cF+j8ul5m2H35udPScKPaJexPzb7H2Bk7DtZnswnMHsuWroI5pNbRbK29e87sXtKUl0yt</w:t>
      </w:r>
    </w:p>
    <w:p>
      <w:pPr>
        <w:pStyle w:val="PreformattedText"/>
        <w:bidi w:val="0"/>
        <w:spacing w:before="0" w:after="0"/>
        <w:jc w:val="left"/>
        <w:rPr/>
      </w:pPr>
      <w:r>
        <w:rPr/>
        <w:t>K3NuqLiiVLNL61J7aH2sJw6JDdU41QULPFcGyB87oRrPpj2i1ijbXFWqoK93P+6umL+RBt/IaabE+a</w:t>
      </w:r>
    </w:p>
    <w:p>
      <w:pPr>
        <w:pStyle w:val="PreformattedText"/>
        <w:bidi w:val="0"/>
        <w:spacing w:before="0" w:after="0"/>
        <w:jc w:val="left"/>
        <w:rPr/>
      </w:pPr>
      <w:r>
        <w:rPr/>
        <w:t>/5yvo/xlipptvxnrl3S5Uuo2v1lFgwhTbh1fYUvt5s8tz8z4dHH/oeDYTl7m5tUg0R5uCps+KVURtL</w:t>
      </w:r>
    </w:p>
    <w:p>
      <w:pPr>
        <w:pStyle w:val="PreformattedText"/>
        <w:bidi w:val="0"/>
        <w:spacing w:before="0" w:after="0"/>
        <w:jc w:val="left"/>
        <w:rPr/>
      </w:pPr>
      <w:r>
        <w:rPr/>
        <w:t>nz9Me7m95/qviS76mrXmOlC/clvXlitOUHRGoyMjNqjKqqr+R67Ks2Z1E4yO6GxRuDilGiOQtQ06A5</w:t>
      </w:r>
    </w:p>
    <w:p>
      <w:pPr>
        <w:pStyle w:val="PreformattedText"/>
        <w:bidi w:val="0"/>
        <w:spacing w:before="0" w:after="0"/>
        <w:jc w:val="left"/>
        <w:rPr/>
      </w:pPr>
      <w:r>
        <w:rPr/>
        <w:t>tUhqnIrs7tJKRFkWaLb8+mxcWm9IqwnBXOLPMhk1W11UEc2+F7zVd0h0PO99dLnhBPXJgpuZ9OF61Z</w:t>
      </w:r>
    </w:p>
    <w:p>
      <w:pPr>
        <w:pStyle w:val="PreformattedText"/>
        <w:bidi w:val="0"/>
        <w:spacing w:before="0" w:after="0"/>
        <w:jc w:val="left"/>
        <w:rPr/>
      </w:pPr>
      <w:r>
        <w:rPr/>
        <w:t>3YtyMkUIx6mKaSd74OU2Q64pPIw4t01q6UpnFYzaNAlrnC+du5b5+im+3yJRvqlkSJUTgFUq8yWxiv</w:t>
      </w:r>
    </w:p>
    <w:p>
      <w:pPr>
        <w:pStyle w:val="PreformattedText"/>
        <w:bidi w:val="0"/>
        <w:spacing w:before="0" w:after="0"/>
        <w:jc w:val="left"/>
        <w:rPr/>
      </w:pPr>
      <w:r>
        <w:rPr/>
        <w:t>RH43RFah7cszuz2FVbcmW/ruyq3t2F7spGPaCYSYs2j5cfmvqvmC4no2uEOCMmTvDqVVYrOr7d0M4/</w:t>
      </w:r>
    </w:p>
    <w:p>
      <w:pPr>
        <w:pStyle w:val="PreformattedText"/>
        <w:bidi w:val="0"/>
        <w:spacing w:before="0" w:after="0"/>
        <w:jc w:val="left"/>
        <w:rPr/>
      </w:pPr>
      <w:r>
        <w:rPr/>
        <w:t>XYu5zOdtOe3KZqM+5PXbxB3fN0nfjsnmdGnuvz+SvUebnmDrewnzf690lXtcrs1hT19J5+3YdN7nKd</w:t>
      </w:r>
    </w:p>
    <w:p>
      <w:pPr>
        <w:pStyle w:val="PreformattedText"/>
        <w:bidi w:val="0"/>
        <w:spacing w:before="0" w:after="0"/>
        <w:jc w:val="left"/>
        <w:rPr/>
      </w:pPr>
      <w:r>
        <w:rPr/>
        <w:t>iS09AZ+50FToua+md341c63+zNO5YJldlDktVUsyublCCmFbBksgXP2RPNfGqtcCo3VHV0aMjtqfZi</w:t>
      </w:r>
    </w:p>
    <w:p>
      <w:pPr>
        <w:pStyle w:val="PreformattedText"/>
        <w:bidi w:val="0"/>
        <w:spacing w:before="0" w:after="0"/>
        <w:jc w:val="left"/>
        <w:rPr/>
      </w:pPr>
      <w:r>
        <w:rPr/>
        <w:t>rfpcNBowbiSbLvhtcflu+mfC2vDK6/KeuaOtyrh5nWh08Hbm2HI1E+4WqEv5y/dj5AwXVJ0MDh08ft</w:t>
      </w:r>
    </w:p>
    <w:p>
      <w:pPr>
        <w:pStyle w:val="PreformattedText"/>
        <w:bidi w:val="0"/>
        <w:spacing w:before="0" w:after="0"/>
        <w:jc w:val="left"/>
        <w:rPr/>
      </w:pPr>
      <w:r>
        <w:rPr/>
        <w:t>Nh3ummiTQ08+18xSqZtzLPSDpw94PonljdmaH3Z0M6ujLK+yN9Fryg6JhizIyao2VZTfyhRfXdsDYW</w:t>
      </w:r>
    </w:p>
    <w:p>
      <w:pPr>
        <w:pStyle w:val="PreformattedText"/>
        <w:bidi w:val="0"/>
        <w:spacing w:before="0" w:after="0"/>
        <w:jc w:val="left"/>
        <w:rPr/>
      </w:pPr>
      <w:r>
        <w:rPr/>
        <w:t>KJ0tklDKr4zk1NUW7SmvzapjnskiUgnUunFPKDOok0X3fRK67K5tdSAUfk4JdXUd9VXztiUNLxTf0Z</w:t>
      </w:r>
    </w:p>
    <w:p>
      <w:pPr>
        <w:pStyle w:val="PreformattedText"/>
        <w:bidi w:val="0"/>
        <w:spacing w:before="0" w:after="0"/>
        <w:jc w:val="left"/>
        <w:rPr/>
      </w:pPr>
      <w:r>
        <w:rPr/>
        <w:t>0fP+gvQ5uDTVzYKbWfRhfNdDsWCi0sRjpSYTlfBwmyHXE7McfxbJlX0pSxa1gaBNCUL527lzn6ak7H</w:t>
      </w:r>
    </w:p>
    <w:p>
      <w:pPr>
        <w:pStyle w:val="PreformattedText"/>
        <w:bidi w:val="0"/>
        <w:spacing w:before="0" w:after="0"/>
        <w:jc w:val="left"/>
        <w:rPr/>
      </w:pPr>
      <w:r>
        <w:rPr/>
        <w:t>JlW+qUoi1F0MagVbi9eqHUaELmo2ZpXpz2oq7Lyaeoq5WpoyvdlQ09jJg2LNo+bD5t6f5aeL6Su8i4</w:t>
      </w:r>
    </w:p>
    <w:p>
      <w:pPr>
        <w:pStyle w:val="PreformattedText"/>
        <w:bidi w:val="0"/>
        <w:spacing w:before="0" w:after="0"/>
        <w:jc w:val="left"/>
        <w:rPr/>
      </w:pPr>
      <w:r>
        <w:rPr/>
        <w:t>iw19y+m5lIQn0NDqybP0qv2ZIJ0uXWmC/o6npAps4473nea9+DoXgdek+liqvoYeWfUef6R856n1j+</w:t>
      </w:r>
    </w:p>
    <w:p>
      <w:pPr>
        <w:pStyle w:val="PreformattedText"/>
        <w:bidi w:val="0"/>
        <w:spacing w:before="0" w:after="0"/>
        <w:jc w:val="left"/>
        <w:rPr/>
      </w:pPr>
      <w:r>
        <w:rPr/>
        <w:t>f/W7Nvzy7TG/M/X6Op6cqj1bsXQtCjo35HXZtF9wa+PML+dObsEo141ko7wWPM8rPzNLjOqIc3aw0x</w:t>
      </w:r>
    </w:p>
    <w:p>
      <w:pPr>
        <w:pStyle w:val="PreformattedText"/>
        <w:bidi w:val="0"/>
        <w:spacing w:before="0" w:after="0"/>
        <w:jc w:val="left"/>
        <w:rPr/>
      </w:pPr>
      <w:r>
        <w:rPr/>
        <w:t>h2e6tMXSqbD1ajeynXdSuvG3b+RIr8L0J1otc899Q3UfJV9L+HRaGbqLxXtmToYbZ5PXhF2DvW+3mm</w:t>
      </w:r>
    </w:p>
    <w:p>
      <w:pPr>
        <w:pStyle w:val="PreformattedText"/>
        <w:bidi w:val="0"/>
        <w:spacing w:before="0" w:after="0"/>
        <w:jc w:val="left"/>
        <w:rPr/>
      </w:pPr>
      <w:r>
        <w:rPr/>
        <w:t>iPd2qjk6WN60UcQbOdH8mqMdrievWHp3roLob5yWQdOG1oF9VavoM+oeKsjtc+LXZ2itXVGXXOym1p</w:t>
      </w:r>
    </w:p>
    <w:p>
      <w:pPr>
        <w:pStyle w:val="PreformattedText"/>
        <w:bidi w:val="0"/>
        <w:spacing w:before="0" w:after="0"/>
        <w:jc w:val="left"/>
        <w:rPr/>
      </w:pPr>
      <w:r>
        <w:rPr/>
        <w:t>xc4rUZDjJqjOr6NPNULIfoqUAZFsg4bFMlN7bGx5ruc8mmc12zaymWWVOFlZM4MySbn6r8jG19maR7</w:t>
      </w:r>
    </w:p>
    <w:p>
      <w:pPr>
        <w:pStyle w:val="PreformattedText"/>
        <w:bidi w:val="0"/>
        <w:spacing w:before="0" w:after="0"/>
        <w:jc w:val="left"/>
        <w:rPr/>
      </w:pPr>
      <w:r>
        <w:rPr/>
        <w:t>MmA0qUOCmpxoiydaZugPNs6H3cD0O6HO0mmhNhotZ9GJ82ZndWjUk0W01RSicbYq7Ahwic8Udx65jV</w:t>
      </w:r>
    </w:p>
    <w:p>
      <w:pPr>
        <w:pStyle w:val="PreformattedText"/>
        <w:bidi w:val="0"/>
        <w:spacing w:before="0" w:after="0"/>
        <w:jc w:val="left"/>
        <w:rPr/>
      </w:pPr>
      <w:r>
        <w:rPr/>
        <w:t>0pTIWSQkaGlrlDMG3lrnaai7PJmO+mUpw2iyuRVjBwujRG6djar3Tdll+jJcDqtTHp6mrna+nK+WVC</w:t>
      </w:r>
    </w:p>
    <w:p>
      <w:pPr>
        <w:pStyle w:val="PreformattedText"/>
        <w:bidi w:val="0"/>
        <w:spacing w:before="0" w:after="0"/>
        <w:jc w:val="left"/>
        <w:rPr/>
      </w:pPr>
      <w:r>
        <w:rPr/>
        <w:t>GJBUZMOW/wCaz5d6X5QuF6CUQn5w5a+5fTc2p8emyZ7rqx96CdPlNVmfi4y9Uw3yvB0eQe1xeF+9wb</w:t>
      </w:r>
    </w:p>
    <w:p>
      <w:pPr>
        <w:pStyle w:val="PreformattedText"/>
        <w:bidi w:val="0"/>
        <w:spacing w:before="0" w:after="0"/>
        <w:jc w:val="left"/>
        <w:rPr/>
      </w:pPr>
      <w:r>
        <w:rPr/>
        <w:t>q5XRcK5sUlzj3OLU/Ww9ieR9v6F+W9/MtNN23X9DZu1clHor/h0rPo3XSTvOKs3TRK5UWvu4kw2c8q</w:t>
      </w:r>
    </w:p>
    <w:p>
      <w:pPr>
        <w:pStyle w:val="PreformattedText"/>
        <w:bidi w:val="0"/>
        <w:spacing w:before="0" w:after="0"/>
        <w:jc w:val="left"/>
        <w:rPr/>
      </w:pPr>
      <w:r>
        <w:rPr/>
        <w:t>NmYkpzVM/MuMuorzmaqox31Ly+xW0OjRt11XTrr6zO5bedaNmadTpTZ9GqJmQnz3dX8qn0T41yL2/K</w:t>
      </w:r>
    </w:p>
    <w:p>
      <w:pPr>
        <w:pStyle w:val="PreformattedText"/>
        <w:bidi w:val="0"/>
        <w:spacing w:before="0" w:after="0"/>
        <w:jc w:val="left"/>
        <w:rPr/>
      </w:pPr>
      <w:r>
        <w:rPr/>
        <w:t>enPyn6rQ3f4FscPsqJ5exZ6KOnm7OuXKtVbj1eNyl0eXXfC7bH3eV6f02dmLR1DGzjLVz3OrHfVcbH</w:t>
      </w:r>
    </w:p>
    <w:p>
      <w:pPr>
        <w:pStyle w:val="PreformattedText"/>
        <w:bidi w:val="0"/>
        <w:spacing w:before="0" w:after="0"/>
        <w:jc w:val="left"/>
        <w:rPr/>
      </w:pPr>
      <w:r>
        <w:rPr/>
        <w:t>rs9j/o/j799NxUd+ccXdVN3V2qq1ZQcw1CQlNqrnV1OjmFTg+ihyi3oApRokyVWM1VyunQvyarGTsO</w:t>
      </w:r>
    </w:p>
    <w:p>
      <w:pPr>
        <w:pStyle w:val="PreformattedText"/>
        <w:bidi w:val="0"/>
        <w:spacing w:before="0" w:after="0"/>
        <w:jc w:val="left"/>
        <w:rPr/>
      </w:pPr>
      <w:r>
        <w:rPr/>
        <w:t>yqY30r51E2QZ4Nsw6b2Vdmb8b5rzYDcnFoypqUee7JVNh6pVGzoTfwvRHbzsTTQkw02s2nG+6s7urB</w:t>
      </w:r>
    </w:p>
    <w:p>
      <w:pPr>
        <w:pStyle w:val="PreformattedText"/>
        <w:bidi w:val="0"/>
        <w:spacing w:before="0" w:after="0"/>
        <w:jc w:val="left"/>
        <w:rPr/>
      </w:pPr>
      <w:r>
        <w:rPr/>
        <w:t>xkmQ1VxRCcbYrZshwi08UayaphV05UxZJCRpNLBwvBt5W52mn+1yZbvpkQ6xw3c54Y82Y51xn2ZPpN</w:t>
      </w:r>
    </w:p>
    <w:p>
      <w:pPr>
        <w:pStyle w:val="PreformattedText"/>
        <w:bidi w:val="0"/>
        <w:spacing w:before="0" w:after="0"/>
        <w:jc w:val="left"/>
        <w:rPr/>
      </w:pPr>
      <w:r>
        <w:rPr/>
        <w:t>y6L1uzSGjLeea3qvRn7a35rl3YX+2oaBDAhkzaPm1+Yek+UjgelvlVeTHNu6+9BzIbTpkemzrXgexo</w:t>
      </w:r>
    </w:p>
    <w:p>
      <w:pPr>
        <w:pStyle w:val="PreformattedText"/>
        <w:bidi w:val="0"/>
        <w:spacing w:before="0" w:after="0"/>
        <w:jc w:val="left"/>
        <w:rPr/>
      </w:pPr>
      <w:r>
        <w:rPr/>
        <w:t>PvcFJ0OVxpkd3vbJM+qGa8Xnv6LzrbJ9Tee7XLnY5d4UW8p9XnsVlnWHlPe9f8r0dn9DL0JDs3jk9L</w:t>
      </w:r>
    </w:p>
    <w:p>
      <w:pPr>
        <w:pStyle w:val="PreformattedText"/>
        <w:bidi w:val="0"/>
        <w:spacing w:before="0" w:after="0"/>
        <w:jc w:val="left"/>
        <w:rPr/>
      </w:pPr>
      <w:r>
        <w:rPr/>
        <w:t>0/k7t95ujbCd72VXBoyTi7FP8Aoc2c6ueKszNCP8zQjzU1/k0c74NfPOLowHP061vK6Bj0ZZ9dhuN1</w:t>
      </w:r>
    </w:p>
    <w:p>
      <w:pPr>
        <w:pStyle w:val="PreformattedText"/>
        <w:bidi w:val="0"/>
        <w:spacing w:before="0" w:after="0"/>
        <w:jc w:val="left"/>
        <w:rPr/>
      </w:pPr>
      <w:r>
        <w:rPr/>
        <w:t>2FOtRXEvPYCttMJct6ofK97v5HxL6XxvrP8AKPrnL3a4Fq8jr2lqxW1k1w3Zi6fsqr/Bo509DxOX9v</w:t>
      </w:r>
    </w:p>
    <w:p>
      <w:pPr>
        <w:pStyle w:val="PreformattedText"/>
        <w:bidi w:val="0"/>
        <w:spacing w:before="0" w:after="0"/>
        <w:jc w:val="left"/>
        <w:rPr/>
      </w:pPr>
      <w:r>
        <w:rPr/>
        <w:t>Ka8GzLIdT35/VHB1u6Jy5o6XOjUOfP8tV/Rl2p9A8fYPpuDYOyqz5z6Mov6s1VWrOLqkCMxwk0Qsqm</w:t>
      </w:r>
    </w:p>
    <w:p>
      <w:pPr>
        <w:pStyle w:val="PreformattedText"/>
        <w:bidi w:val="0"/>
        <w:spacing w:before="0" w:after="0"/>
        <w:jc w:val="left"/>
        <w:rPr/>
      </w:pPr>
      <w:r>
        <w:rPr/>
        <w:t>q/jSMqY0Z3mt2RJy9ppg2Gm9kqt3TpVY9dlNWVfTNb8y6cCZQZQaMWu4lXZ+3HINOfbTcETClLI0AW</w:t>
      </w:r>
    </w:p>
    <w:p>
      <w:pPr>
        <w:pStyle w:val="PreformattedText"/>
        <w:bidi w:val="0"/>
        <w:spacing w:before="0" w:after="0"/>
        <w:jc w:val="left"/>
        <w:rPr/>
      </w:pPr>
      <w:r>
        <w:rPr/>
        <w:t>VTg6oM+zobfw/RTbz8TTQmw02s+jE+bMzsrjItKkywghIudqXyZTjGJ44xj0y+npyqTXNYGISwnDMG</w:t>
      </w:r>
    </w:p>
    <w:p>
      <w:pPr>
        <w:pStyle w:val="PreformattedText"/>
        <w:bidi w:val="0"/>
        <w:spacing w:before="0" w:after="0"/>
        <w:jc w:val="left"/>
        <w:rPr/>
      </w:pPr>
      <w:r>
        <w:rPr/>
        <w:t>3krnaKZ7XGmHQqkZKi8U+IObHhfJKsKuvOV1JBo0qtEGzi67nz2d+vJ6fej4d79LmyC2kxMQATY89/</w:t>
      </w:r>
    </w:p>
    <w:p>
      <w:pPr>
        <w:pStyle w:val="PreformattedText"/>
        <w:bidi w:val="0"/>
        <w:spacing w:before="0" w:after="0"/>
        <w:jc w:val="left"/>
        <w:rPr/>
      </w:pPr>
      <w:r>
        <w:rPr/>
        <w:t>gx879J8mfk/T2AU+Q2OXXfXyVrVYnv0eknC9Zwxu5809N5/k/DKzHqRZtN3WLy97vnYPsov/mb6X00</w:t>
      </w:r>
    </w:p>
    <w:p>
      <w:pPr>
        <w:pStyle w:val="PreformattedText"/>
        <w:bidi w:val="0"/>
        <w:spacing w:before="0" w:after="0"/>
        <w:jc w:val="left"/>
        <w:rPr/>
      </w:pPr>
      <w:r>
        <w:rPr/>
        <w:t>E2wktN1Y6oTXN1bq4nq+hMXVvLVd0fV3etOd3uucnUuSOu8raLY05XzRXLb8jrVFXGtUs0exQq2g5Y</w:t>
      </w:r>
    </w:p>
    <w:p>
      <w:pPr>
        <w:pStyle w:val="PreformattedText"/>
        <w:bidi w:val="0"/>
        <w:spacing w:before="0" w:after="0"/>
        <w:jc w:val="left"/>
        <w:rPr/>
      </w:pPr>
      <w:r>
        <w:rPr/>
        <w:t>yaObcuxkz7mOU4nGSyzLbE8lluFlqiQ2VNldyGq5qpjuqXGmqfzPey+X+Xvs/nPr389+mUZmg65dc4</w:t>
      </w:r>
    </w:p>
    <w:p>
      <w:pPr>
        <w:pStyle w:val="PreformattedText"/>
        <w:bidi w:val="0"/>
        <w:spacing w:before="0" w:after="0"/>
        <w:jc w:val="left"/>
        <w:rPr/>
      </w:pPr>
      <w:r>
        <w:rPr/>
        <w:t>3Y+neR0oB0eX2dvSDi7fMDuedjG7Dz1dC3uT1Zb0uR7J4+n2TyehKOzzKAlz3COHp2nRL/ofiCvWeb</w:t>
      </w:r>
    </w:p>
    <w:p>
      <w:pPr>
        <w:pStyle w:val="PreformattedText"/>
        <w:bidi w:val="0"/>
        <w:spacing w:before="0" w:after="0"/>
        <w:jc w:val="left"/>
        <w:rPr/>
      </w:pPr>
      <w:r>
        <w:rPr/>
        <w:t>6y1rp8s6gz6urNdNrzi6oBCW4yaYWVNXdwKS4ruyP1MurLi4Roa5R/PpYartUaDsWyzGWZsyzXRmXy</w:t>
      </w:r>
    </w:p>
    <w:p>
      <w:pPr>
        <w:pStyle w:val="PreformattedText"/>
        <w:bidi w:val="0"/>
        <w:spacing w:before="0" w:after="0"/>
        <w:jc w:val="left"/>
        <w:rPr/>
      </w:pPr>
      <w:r>
        <w:rPr/>
        <w:t>gmnFkBix6LPlXaWnNKL8+STY1CrIUvOFHVaKw53XzPt6F38H0b24NAnhNjpsY9ON81ZnZ2GRkjUWCF</w:t>
      </w:r>
    </w:p>
    <w:p>
      <w:pPr>
        <w:pStyle w:val="PreformattedText"/>
        <w:bidi w:val="0"/>
        <w:spacing w:before="0" w:after="0"/>
        <w:jc w:val="left"/>
        <w:rPr/>
      </w:pPr>
      <w:r>
        <w:rPr/>
        <w:t>bc4O9o6OZZCMzzRvJollPTlba1rYaTSwlDMOzkzm6qQ7fFmfQqk5KjcdnC2TPwlSV7R2bCq68pvuU7</w:t>
      </w:r>
    </w:p>
    <w:p>
      <w:pPr>
        <w:pStyle w:val="PreformattedText"/>
        <w:bidi w:val="0"/>
        <w:spacing w:before="0" w:after="0"/>
        <w:jc w:val="left"/>
        <w:rPr/>
      </w:pPr>
      <w:r>
        <w:rPr/>
        <w:t>amnl3XHSu86V6edjlXx0ebIbKTBiQBNjzX+HvhPSfMH5T0c7jR4a8rV0X1YRvPGHWXeuVHc4B2YIX0</w:t>
      </w:r>
    </w:p>
    <w:p>
      <w:pPr>
        <w:pStyle w:val="PreformattedText"/>
        <w:bidi w:val="0"/>
        <w:spacing w:before="0" w:after="0"/>
        <w:jc w:val="left"/>
        <w:rPr/>
      </w:pPr>
      <w:r>
        <w:rPr/>
        <w:t>OdywU29TvZ1K1M26mepx+I/QcV4y6Ohef0OQO3yLz5fRbXoRXWWVzu3YXN7tvVbel9GjsnL3usc/T6</w:t>
      </w:r>
    </w:p>
    <w:p>
      <w:pPr>
        <w:pStyle w:val="PreformattedText"/>
        <w:bidi w:val="0"/>
        <w:spacing w:before="0" w:after="0"/>
        <w:jc w:val="left"/>
        <w:rPr/>
      </w:pPr>
      <w:r>
        <w:rPr/>
        <w:t>lp6F3Odizi/6HunU81RfngYKqK+qxcJQuoTn6ltWpa27ikUqrfjROY1WVLPP74LAi9FkZjJqzzZ6Le</w:t>
      </w:r>
    </w:p>
    <w:p>
      <w:pPr>
        <w:pStyle w:val="PreformattedText"/>
        <w:bidi w:val="0"/>
        <w:spacing w:before="0" w:after="0"/>
        <w:jc w:val="left"/>
        <w:rPr/>
      </w:pPr>
      <w:r>
        <w:rPr/>
        <w:t>NNsPm99b878lvc/MvQDwvtLN4neaKtKLfzu+8OzmPTzetZk05+zx67HBlG/NyF2OHffnfRSDfg9a43</w:t>
      </w:r>
    </w:p>
    <w:p>
      <w:pPr>
        <w:pStyle w:val="PreformattedText"/>
        <w:bidi w:val="0"/>
        <w:spacing w:before="0" w:after="0"/>
        <w:jc w:val="left"/>
        <w:rPr/>
      </w:pPr>
      <w:r>
        <w:rPr/>
        <w:t>dM8Hrd57qucd/GjlGTttShn0PxKb13mus9dfUxb1Jm0dX6q7WmnZAIsUJs0bKopu89nPgnoc6U532K</w:t>
      </w:r>
    </w:p>
    <w:p>
      <w:pPr>
        <w:pStyle w:val="PreformattedText"/>
        <w:bidi w:val="0"/>
        <w:spacing w:before="0" w:after="0"/>
        <w:jc w:val="left"/>
        <w:rPr/>
      </w:pPr>
      <w:r>
        <w:rPr/>
        <w:t>5XfGaOucfzaWKq0mnQZj2zeZONGeVacy6cUkq2WM2HNbYltVpW0za+gTizW1wicKfI09Rqg+DsLM+r</w:t>
      </w:r>
    </w:p>
    <w:p>
      <w:pPr>
        <w:pStyle w:val="PreformattedText"/>
        <w:bidi w:val="0"/>
        <w:spacing w:before="0" w:after="0"/>
        <w:jc w:val="left"/>
        <w:rPr/>
      </w:pPr>
      <w:r>
        <w:rPr/>
        <w:t>obocH0b2YMBNCbJVYx343rXldnaZGSJQjtdLRKD3c3hzCRjc8scyaZVR05U5L2sRiaWMobh2coc3TR</w:t>
      </w:r>
    </w:p>
    <w:p>
      <w:pPr>
        <w:pStyle w:val="PreformattedText"/>
        <w:bidi w:val="0"/>
        <w:spacing w:before="0" w:after="0"/>
        <w:jc w:val="left"/>
        <w:rPr/>
      </w:pPr>
      <w:r>
        <w:rPr/>
        <w:t>3a5Eu6NEqUqQx2cQZqOE63BqunYNfVlV+hRrgx8+20Kody4bfUPrcnoDpc2RWUmDEgpNnzaPEzw/ov</w:t>
      </w:r>
    </w:p>
    <w:p>
      <w:pPr>
        <w:pStyle w:val="PreformattedText"/>
        <w:bidi w:val="0"/>
        <w:spacing w:before="0" w:after="0"/>
        <w:jc w:val="left"/>
        <w:rPr/>
      </w:pPr>
      <w:r>
        <w:rPr/>
        <w:t>lh8n6W77c/hbw+p1r1sdB462S2fr9z/VcNa8cf7fI86KcEvloug0wrnbWPdm517fGYNGboTl9LmjXm</w:t>
      </w:r>
    </w:p>
    <w:p>
      <w:pPr>
        <w:pStyle w:val="PreformattedText"/>
        <w:bidi w:val="0"/>
        <w:spacing w:before="0" w:after="0"/>
        <w:jc w:val="left"/>
        <w:rPr/>
      </w:pPr>
      <w:r>
        <w:rPr/>
        <w:t>iOyjoDm9WNVa7qh0Jfh7Egy9WemvobQ+1cva6Nr3dB132SabNhqWK+Nx2MWfBQkOdSZXDsex7UrFrV</w:t>
      </w:r>
    </w:p>
    <w:p>
      <w:pPr>
        <w:pStyle w:val="PreformattedText"/>
        <w:bidi w:val="0"/>
        <w:spacing w:before="0" w:after="0"/>
        <w:jc w:val="left"/>
        <w:rPr/>
      </w:pPr>
      <w:r>
        <w:rPr/>
        <w:t>iuNgJWNXXMqa7OszWFpwvMpttbhIotXckx6IDTfwjsp8IPSeF8MPp3yTqvzHY7z8P7+GZNkd6XH7Sy</w:t>
      </w:r>
    </w:p>
    <w:p>
      <w:pPr>
        <w:pStyle w:val="PreformattedText"/>
        <w:bidi w:val="0"/>
        <w:spacing w:before="0" w:after="0"/>
        <w:jc w:val="left"/>
        <w:rPr/>
      </w:pPr>
      <w:r>
        <w:rPr/>
        <w:t>6ucLa+mtmS5Md/lxs50Z28/mHt8K7+F3y9uT0KjDvzz/pPSSi+h+55yBVY+xtNTV7Pyxft/H9QdGvq</w:t>
      </w:r>
    </w:p>
    <w:p>
      <w:pPr>
        <w:pStyle w:val="PreformattedText"/>
        <w:bidi w:val="0"/>
        <w:spacing w:before="0" w:after="0"/>
        <w:jc w:val="left"/>
        <w:rPr/>
      </w:pPr>
      <w:r>
        <w:rPr/>
        <w:t>Un1Bm0dYaY2rKLsAYvITaIWVPVd54ynwXv58joOzm7wjYlqkxZtEeqvLp0p8uxRXJwurNuoE2Q4tcR</w:t>
      </w:r>
    </w:p>
    <w:p>
      <w:pPr>
        <w:pStyle w:val="PreformattedText"/>
        <w:bidi w:val="0"/>
        <w:spacing w:before="0" w:after="0"/>
        <w:jc w:val="left"/>
        <w:rPr/>
      </w:pPr>
      <w:r>
        <w:rPr/>
        <w:t>prtn9tFu6M8/IZIZr6IvfngMo11RtiuDqyGnR0V0vPejOvDgJ4TZKrGG/G868ru7TYyQxhG66mSVT5</w:t>
      </w:r>
    </w:p>
    <w:p>
      <w:pPr>
        <w:pStyle w:val="PreformattedText"/>
        <w:bidi w:val="0"/>
        <w:spacing w:before="0" w:after="0"/>
        <w:jc w:val="left"/>
        <w:rPr/>
      </w:pPr>
      <w:r>
        <w:rPr/>
        <w:t>oHp2YQjks0cyaZVR1ZY2ua2jSaSMohh2cpczXRna40u6NErlKl8VnEGenhauEEh1Z/X15NZcu1VMOG</w:t>
      </w:r>
    </w:p>
    <w:p>
      <w:pPr>
        <w:pStyle w:val="PreformattedText"/>
        <w:bidi w:val="0"/>
        <w:spacing w:before="0" w:after="0"/>
        <w:jc w:val="left"/>
        <w:rPr/>
      </w:pPr>
      <w:r>
        <w:rPr/>
        <w:t>+yaY9rYn6kdTndDdHmSS2kYxoLTZs9/iD4T0ny9eZ9Habo8VOR1723ZYTkppmrX6pQ7PO18F/W5PmH</w:t>
      </w:r>
    </w:p>
    <w:p>
      <w:pPr>
        <w:pStyle w:val="PreformattedText"/>
        <w:bidi w:val="0"/>
        <w:spacing w:before="0" w:after="0"/>
        <w:jc w:val="left"/>
        <w:rPr/>
      </w:pPr>
      <w:r>
        <w:rPr/>
        <w:t>s4sNUussPajuPVXML6e9Bwx7chsJz7nbeVOvyx2WdEcnrsNG3p/L3bFydM+vobWmxLZ9LLReBOWF85</w:t>
      </w:r>
    </w:p>
    <w:p>
      <w:pPr>
        <w:pStyle w:val="PreformattedText"/>
        <w:bidi w:val="0"/>
        <w:spacing w:before="0" w:after="0"/>
        <w:jc w:val="left"/>
        <w:rPr/>
      </w:pPr>
      <w:r>
        <w:rPr/>
        <w:t>jujFWmuqWChSymySQlZNSuN1WbU59VGwimcpWzbz5zpxuzpRwsiKsg9elBTZCceyIQl506q/GP0fiP</w:t>
      </w:r>
    </w:p>
    <w:p>
      <w:pPr>
        <w:pStyle w:val="PreformattedText"/>
        <w:bidi w:val="0"/>
        <w:spacing w:before="0" w:after="0"/>
        <w:jc w:val="left"/>
        <w:rPr/>
      </w:pPr>
      <w:r>
        <w:rPr/>
        <w:t>AX6Z8jWX4vXz5n9EjXE70N6XN7JrdZY9Em6OPrnjdDzX2c3nv0fBonqcux+Z1EGnJ0QL2V876fvbm9</w:t>
      </w:r>
    </w:p>
    <w:p>
      <w:pPr>
        <w:pStyle w:val="PreformattedText"/>
        <w:bidi w:val="0"/>
        <w:spacing w:before="0" w:after="0"/>
        <w:jc w:val="left"/>
        <w:rPr/>
      </w:pPr>
      <w:r>
        <w:rPr/>
        <w:t>CRacNW38To/XkT+u8yv+i+K6b6FXUJPprPo6u0xtWUXdAIvcZs0J1TVf57N8G7cD9WuznO8ISS1WMW</w:t>
      </w:r>
    </w:p>
    <w:p>
      <w:pPr>
        <w:pStyle w:val="PreformattedText"/>
        <w:bidi w:val="0"/>
        <w:spacing w:before="0" w:after="0"/>
        <w:jc w:val="left"/>
        <w:rPr/>
      </w:pPr>
      <w:r>
        <w:rPr/>
        <w:t>bRHqryadKKjTCqdNb55VNW2NyMptckP2qE7sqtymUupbekHZhde7yTNVDLTqZsfRk9Onovp+d9F9WH</w:t>
      </w:r>
    </w:p>
    <w:p>
      <w:pPr>
        <w:pStyle w:val="PreformattedText"/>
        <w:bidi w:val="0"/>
        <w:spacing w:before="0" w:after="0"/>
        <w:jc w:val="left"/>
        <w:rPr/>
      </w:pPr>
      <w:r>
        <w:rPr/>
        <w:t>ATRmy0zYr8jzsyu5aZGSOMYzVUwSqftKenLaUdsyxvHolVHWlbk4SjkXpNLCUQxbOUOZqpLt8eV9Gi</w:t>
      </w:r>
    </w:p>
    <w:p>
      <w:pPr>
        <w:pStyle w:val="PreformattedText"/>
        <w:bidi w:val="0"/>
        <w:spacing w:before="0" w:after="0"/>
        <w:jc w:val="left"/>
        <w:rPr/>
      </w:pPr>
      <w:r>
        <w:rPr/>
        <w:t>Wt01ks4kxV8FKNYvdNIdeT3WrLYx/k6LHz29yYZerXb5PRPT5kltpNFtMuMmXPf4i+G9L8sXl/Q9Hz</w:t>
      </w:r>
    </w:p>
    <w:p>
      <w:pPr>
        <w:pStyle w:val="PreformattedText"/>
        <w:bidi w:val="0"/>
        <w:spacing w:before="0" w:after="0"/>
        <w:jc w:val="left"/>
        <w:rPr/>
      </w:pPr>
      <w:r>
        <w:rPr/>
        <w:t>p8e+b1FtlbgY+Z8W3tG/RZ9m2tdnO8+N3HpW6E/wCZ1rux7+elY+6aKj7vBBpjdPB7fOvRxMd9Uuq0</w:t>
      </w:r>
    </w:p>
    <w:p>
      <w:pPr>
        <w:pStyle w:val="PreformattedText"/>
        <w:bidi w:val="0"/>
        <w:spacing w:before="0" w:after="0"/>
        <w:jc w:val="left"/>
        <w:rPr/>
      </w:pPr>
      <w:r>
        <w:rPr/>
        <w:t>9BcjrtdXR6y5/csqroqaumxx2yeGid1bJWtL2WSFzfa5zyCsuNFtFNkkLIrLVposmVFhzzWDbnm1uZ</w:t>
      </w:r>
    </w:p>
    <w:p>
      <w:pPr>
        <w:pStyle w:val="PreformattedText"/>
        <w:bidi w:val="0"/>
        <w:spacing w:before="0" w:after="0"/>
        <w:jc w:val="left"/>
        <w:rPr/>
      </w:pPr>
      <w:r>
        <w:rPr/>
        <w:t>5upR1TaVKEVXs6simHaxxKgo1+Uu3L4Veq8D5L/QvlsW6nN9AfEeq6N8d7SsrMTldR2HVpr++jsHi9</w:t>
      </w:r>
    </w:p>
    <w:p>
      <w:pPr>
        <w:pStyle w:val="PreformattedText"/>
        <w:bidi w:val="0"/>
        <w:spacing w:before="0" w:after="0"/>
        <w:jc w:val="left"/>
        <w:rPr/>
      </w:pPr>
      <w:r>
        <w:rPr/>
        <w:t>bgXpcXnft83m3r8iUZb2m/I+OP0O+S9dZvG63aKroO/gdy9nmJPS8gv6v846qtj0pbPpLLq6q1Qtec</w:t>
      </w:r>
    </w:p>
    <w:p>
      <w:pPr>
        <w:pStyle w:val="PreformattedText"/>
        <w:bidi w:val="0"/>
        <w:spacing w:before="0" w:after="0"/>
        <w:jc w:val="left"/>
        <w:rPr/>
      </w:pPr>
      <w:r>
        <w:rPr/>
        <w:t>XZIEZajNohZVNdvn05cJbcMirj2QSvCM0lco7l0R6jQTVpQVaK+q0UOS5ynVD7ZKcuiWVXWJdTZThb</w:t>
      </w:r>
    </w:p>
    <w:p>
      <w:pPr>
        <w:pStyle w:val="PreformattedText"/>
        <w:bidi w:val="0"/>
        <w:spacing w:before="0" w:after="0"/>
        <w:jc w:val="left"/>
        <w:rPr/>
      </w:pPr>
      <w:r>
        <w:rPr/>
        <w:t>WLRLaZMiSvbgsj0/nXzVS1ZdEQ5/Wes2zpDqec9FtWPaSeM2WqbDbkeNmV3dpsWijGNVVR2dT7oi+S</w:t>
      </w:r>
    </w:p>
    <w:p>
      <w:pPr>
        <w:pStyle w:val="PreformattedText"/>
        <w:bidi w:val="0"/>
        <w:spacing w:before="0" w:after="0"/>
        <w:jc w:val="left"/>
        <w:rPr/>
      </w:pPr>
      <w:r>
        <w:rPr/>
        <w:t>mOJHp5o1lulFHWlpNwlHIsKE0bIfh18o8zVSXb40u6NExcqoyWcfYYcJkaelqV27FGmR+mtHz77j5+</w:t>
      </w:r>
    </w:p>
    <w:p>
      <w:pPr>
        <w:pStyle w:val="PreformattedText"/>
        <w:bidi w:val="0"/>
        <w:spacing w:before="0" w:after="0"/>
        <w:jc w:val="left"/>
        <w:rPr/>
      </w:pPr>
      <w:r>
        <w:rPr/>
        <w:t>jtzna/Vfpc/oro86T20GJiAuMmTNf4P+C9N85fB790lfjxz+naVtEMry8R5Nd3aafR3N6KsOjj4X6P</w:t>
      </w:r>
    </w:p>
    <w:p>
      <w:pPr>
        <w:pStyle w:val="PreformattedText"/>
        <w:bidi w:val="0"/>
        <w:spacing w:before="0" w:after="0"/>
        <w:jc w:val="left"/>
        <w:rPr/>
      </w:pPr>
      <w:r>
        <w:rPr/>
        <w:t>H4znlmOLpTfD0QQvh1jgnY4r7uzJst0pyaqY3Z3GvbenO3uWLr3pk6l/x6VnZ+pKMnUcKN73VtmFmi</w:t>
      </w:r>
    </w:p>
    <w:p>
      <w:pPr>
        <w:pStyle w:val="PreformattedText"/>
        <w:bidi w:val="0"/>
        <w:spacing w:before="0" w:after="0"/>
        <w:jc w:val="left"/>
        <w:rPr/>
      </w:pPr>
      <w:r>
        <w:rPr/>
        <w:t>atSuEH2Nc7lTPiuy3XZNdNjSpsqFVhXZJvdRM3Q+aqNTrRUWxui9uVkKwbmFEOp1cr1XeKPT5fix6b</w:t>
      </w:r>
    </w:p>
    <w:p>
      <w:pPr>
        <w:pStyle w:val="PreformattedText"/>
        <w:bidi w:val="0"/>
        <w:spacing w:before="0" w:after="0"/>
        <w:jc w:val="left"/>
        <w:rPr/>
      </w:pPr>
      <w:r>
        <w:rPr/>
        <w:t>w/DHu/mtb9jlz7Jd6w/Ovbw7F0Z5UWfe45LJ2Ph38O9jjcm689BdTjK4zWuhNOPq1xe32t5P1XrDyt</w:t>
      </w:r>
    </w:p>
    <w:p>
      <w:pPr>
        <w:pStyle w:val="PreformattedText"/>
        <w:bidi w:val="0"/>
        <w:spacing w:before="0" w:after="0"/>
        <w:jc w:val="left"/>
        <w:rPr/>
      </w:pPr>
      <w:r>
        <w:rPr/>
        <w:t>vOWzzXRPW5c07mK0ftXym+tkL2mdE5dnVOiFqzg7CBGWoTZ4TqqFvBznx5pxSVHULLbSRwnHM2iM03</w:t>
      </w:r>
    </w:p>
    <w:p>
      <w:pPr>
        <w:pStyle w:val="PreformattedText"/>
        <w:bidi w:val="0"/>
        <w:spacing w:before="0" w:after="0"/>
        <w:jc w:val="left"/>
        <w:rPr/>
      </w:pPr>
      <w:r>
        <w:rPr/>
        <w:t>p6tSWjREIW1VF0nYROSBntdo2SfVVPapWhkuk0JNbSnVgsv0PCctFDbRoiHP67pRo6X6XnfRa/LsCI</w:t>
      </w:r>
    </w:p>
    <w:p>
      <w:pPr>
        <w:pStyle w:val="PreformattedText"/>
        <w:bidi w:val="0"/>
        <w:spacing w:before="0" w:after="0"/>
        <w:jc w:val="left"/>
        <w:rPr/>
      </w:pPr>
      <w:r>
        <w:rPr/>
        <w:t>yZKrGG7K77MjuWGKSGMIrCiOypkOhv5YYiPzzRrLbJs/XlpNwlHcXpNJCcSxauU+drpTucaW9HLM5W</w:t>
      </w:r>
    </w:p>
    <w:p>
      <w:pPr>
        <w:pStyle w:val="PreformattedText"/>
        <w:bidi w:val="0"/>
        <w:spacing w:before="0" w:after="0"/>
        <w:jc w:val="left"/>
        <w:rPr/>
      </w:pPr>
      <w:r>
        <w:rPr/>
        <w:t>V5llzJGHH6VN3kf1Sj+mSe2IMdt4YNPaPG6XqJOvorbgk1tJobQXGTTnv8QfDei+Y/zXpbFI8QU6YR</w:t>
      </w:r>
    </w:p>
    <w:p>
      <w:pPr>
        <w:pStyle w:val="PreformattedText"/>
        <w:bidi w:val="0"/>
        <w:spacing w:before="0" w:after="0"/>
        <w:jc w:val="left"/>
        <w:rPr/>
      </w:pPr>
      <w:r>
        <w:rPr/>
        <w:t>FxanFzJl3HW0+rFPooD0sFOTr8eunw7My9B/wdCU06YDGTJvySfo8ylNuHu3zvpuQd+J1z7jcnRuzL</w:t>
      </w:r>
    </w:p>
    <w:p>
      <w:pPr>
        <w:pStyle w:val="PreformattedText"/>
        <w:bidi w:val="0"/>
        <w:spacing w:before="0" w:after="0"/>
        <w:jc w:val="left"/>
        <w:rPr/>
      </w:pPr>
      <w:r>
        <w:rPr/>
        <w:t>smGTqdZS33Di7Fl4+w/wCfoSSnZJ52ziyEpUHFQm1lFnrPZkaLJjVYE6Zy81hX5JRppeLKj7YpoNBV</w:t>
      </w:r>
    </w:p>
    <w:p>
      <w:pPr>
        <w:pStyle w:val="PreformattedText"/>
        <w:bidi w:val="0"/>
        <w:spacing w:before="0" w:after="0"/>
        <w:jc w:val="left"/>
        <w:rPr/>
      </w:pPr>
      <w:r>
        <w:rPr/>
        <w:t>Mqm6JZNrBGUTp0V1DTw3ZLxI6XnfF/13zzi33HhHFJNqo7A4m/tvwXtrXSZY3RfXg6kp08z6sXLG/m</w:t>
      </w:r>
    </w:p>
    <w:p>
      <w:pPr>
        <w:pStyle w:val="PreformattedText"/>
        <w:bidi w:val="0"/>
        <w:spacing w:before="0" w:after="0"/>
        <w:jc w:val="left"/>
        <w:rPr/>
      </w:pPr>
      <w:r>
        <w:rPr/>
        <w:t>cg9PmTnNoifT47lj6fYnO0+hfifV+iPI7lo6/O2p1ObcvouX1v91+SzS5WPJ3xj1dVXK1Zxd0FRe4T</w:t>
      </w:r>
    </w:p>
    <w:p>
      <w:pPr>
        <w:pStyle w:val="PreformattedText"/>
        <w:bidi w:val="0"/>
        <w:spacing w:before="0" w:after="0"/>
        <w:jc w:val="left"/>
        <w:rPr/>
      </w:pPr>
      <w:r>
        <w:rPr/>
        <w:t>ZoWVZCziy1c69DI8Ebrg51W2uEozXZGY2ArvV03gmRxkKsizAlBIxKN0y6Z3ntljgTKBOiiYbsK62p</w:t>
      </w:r>
    </w:p>
    <w:p>
      <w:pPr>
        <w:pStyle w:val="PreformattedText"/>
        <w:bidi w:val="0"/>
        <w:spacing w:before="0" w:after="0"/>
        <w:jc w:val="left"/>
        <w:rPr/>
      </w:pPr>
      <w:r>
        <w:rPr/>
        <w:t>hovjePpPmfR0t0PP8AorZQKInUmWqyPXZXjZjeC0ZJDGqJrPHLKJHbKRK8yIwzzRnLdJM/VlpY4uOJ</w:t>
      </w:r>
    </w:p>
    <w:p>
      <w:pPr>
        <w:pStyle w:val="PreformattedText"/>
        <w:bidi w:val="0"/>
        <w:spacing w:before="0" w:after="0"/>
        <w:jc w:val="left"/>
        <w:rPr/>
      </w:pPr>
      <w:r>
        <w:rPr/>
        <w:t>6TTRnEsWrlbBppTv8SV9TJN5yhdEqElVzTbRTG2ML1qMXRYVLebVe+Hb2L5zqej+WzoTZhk9lBqeDB</w:t>
      </w:r>
    </w:p>
    <w:p>
      <w:pPr>
        <w:pStyle w:val="PreformattedText"/>
        <w:bidi w:val="0"/>
        <w:spacing w:before="0" w:after="0"/>
        <w:jc w:val="left"/>
        <w:rPr/>
      </w:pPr>
      <w:r>
        <w:rPr/>
        <w:t>FtdF3kf5Du/Lz5P08ejKrHLl7LqQc2jnQ0RO/N3jq6N65OlXO3n+SvQ5LcpC5fVsCjUy1a43swJOlg</w:t>
      </w:r>
    </w:p>
    <w:p>
      <w:pPr>
        <w:pStyle w:val="PreformattedText"/>
        <w:bidi w:val="0"/>
        <w:spacing w:before="0" w:after="0"/>
        <w:jc w:val="left"/>
        <w:rPr/>
      </w:pPr>
      <w:r>
        <w:rPr/>
        <w:t>jWqm9cOlsxbITZfJcfVf8+m2q9Nt5up2xX2rP5/Vds/RcqtUvdsulB+lTLnVMpVWE6LXeW0pUWBZnm</w:t>
      </w:r>
    </w:p>
    <w:p>
      <w:pPr>
        <w:pStyle w:val="PreformattedText"/>
        <w:bidi w:val="0"/>
        <w:spacing w:before="0" w:after="0"/>
        <w:jc w:val="left"/>
        <w:rPr/>
      </w:pPr>
      <w:r>
        <w:rPr/>
        <w:t>VmeSTqeLIvOmhTZXqDZsmtFnvak4bm1weGjldX+YWjn+OnW8n5Me4+eQHpctj2ZY7qySWNXqT8/wDa</w:t>
      </w:r>
    </w:p>
    <w:p>
      <w:pPr>
        <w:pStyle w:val="PreformattedText"/>
        <w:bidi w:val="0"/>
        <w:spacing w:before="0" w:after="0"/>
        <w:jc w:val="left"/>
        <w:rPr/>
      </w:pPr>
      <w:r>
        <w:rPr/>
        <w:t>dS4Ow71SYrsdSyzXhPVyrv43np2uTYmXVRna8+vxbbbyaPVP577e6uX1vTWjl3N2+T0X6Tmd8/oT4+</w:t>
      </w:r>
    </w:p>
    <w:p>
      <w:pPr>
        <w:pStyle w:val="PreformattedText"/>
        <w:bidi w:val="0"/>
        <w:spacing w:before="0" w:after="0"/>
        <w:jc w:val="left"/>
        <w:rPr/>
      </w:pPr>
      <w:r>
        <w:rPr/>
        <w:t>t6GZ3ouunmburm7Xadki4y1GbPXZVkZ8la66j7WFRZCfZ7HOkYYSjalHbxTCb+rHlMdiSTASSecWuU</w:t>
      </w:r>
    </w:p>
    <w:p>
      <w:pPr>
        <w:pStyle w:val="PreformattedText"/>
        <w:bidi w:val="0"/>
        <w:spacing w:before="0" w:after="0"/>
        <w:jc w:val="left"/>
        <w:rPr/>
      </w:pPr>
      <w:r>
        <w:rPr/>
        <w:t>Y9ToQ5JvtU5HfWdNZKKuKJRFst6PFsfcWzo7fwPRedG0J4yZqrI7bldt2J5LTVJAqoo80dlTILZSSN</w:t>
      </w:r>
    </w:p>
    <w:p>
      <w:pPr>
        <w:pStyle w:val="PreformattedText"/>
        <w:bidi w:val="0"/>
        <w:spacing w:before="0" w:after="0"/>
        <w:jc w:val="left"/>
        <w:rPr/>
      </w:pPr>
      <w:r>
        <w:rPr/>
        <w:t>5sRinnjGa2Q5utLixyccRpSSxnE8enljDopP0PFlHXwzklEVCmbquf76ai35IjoURnOP0Wqs2y6+d1</w:t>
      </w:r>
    </w:p>
    <w:p>
      <w:pPr>
        <w:pStyle w:val="PreformattedText"/>
        <w:bidi w:val="0"/>
        <w:spacing w:before="0" w:after="0"/>
        <w:jc w:val="left"/>
        <w:rPr/>
      </w:pPr>
      <w:r>
        <w:rPr/>
        <w:t>ep/PdP0IxWdCacMmtoNGJBcZNlN3k/5jtfNR471HEWHYGZzxnvWxx1jRsgTqO1v01q6y/Vm8zZUcVd</w:t>
      </w:r>
    </w:p>
    <w:p>
      <w:pPr>
        <w:pStyle w:val="PreformattedText"/>
        <w:bidi w:val="0"/>
        <w:spacing w:before="0" w:after="0"/>
        <w:jc w:val="left"/>
        <w:rPr/>
      </w:pPr>
      <w:r>
        <w:rPr/>
        <w:t>Dlyrl9iz8HRc6dD1ty8wdTnXAR542Yu+/O+joKUpLT1X3D07CTdsHX9IV1b0x9aU5tskp0SuUpBKD1</w:t>
      </w:r>
    </w:p>
    <w:p>
      <w:pPr>
        <w:pStyle w:val="PreformattedText"/>
        <w:bidi w:val="0"/>
        <w:spacing w:before="0" w:after="0"/>
        <w:jc w:val="left"/>
        <w:rPr/>
      </w:pPr>
      <w:r>
        <w:rPr/>
        <w:t>dU8Srl5VPrM9nSz2VOiw5UT/AEYZZpoW3xWMacewmm1PGTLXNhptiSs59r0+dEI+U+rieU3o/K8i9/</w:t>
      </w:r>
    </w:p>
    <w:p>
      <w:pPr>
        <w:pStyle w:val="PreformattedText"/>
        <w:bidi w:val="0"/>
        <w:spacing w:before="0" w:after="0"/>
        <w:jc w:val="left"/>
        <w:rPr/>
      </w:pPr>
      <w:r>
        <w:rPr/>
        <w:t>yTPsxRLpciNasx0lffN0+uXjPYXfk6DyHmVr4l21bOV+zwY1pjV2nHzh2eLPcG3dNnoR471V0ed6/r</w:t>
      </w:r>
    </w:p>
    <w:p>
      <w:pPr>
        <w:pStyle w:val="PreformattedText"/>
        <w:bidi w:val="0"/>
        <w:spacing w:before="0" w:after="0"/>
        <w:jc w:val="left"/>
        <w:rPr/>
      </w:pPr>
      <w:r>
        <w:rPr/>
        <w:t>xyL737XB689TyvUj9JfG2jo42+i26+H0euK77Yadki4yyEmWNtWQlyhvorzu4jb6HyqQkMsWwyGLVW</w:t>
      </w:r>
    </w:p>
    <w:p>
      <w:pPr>
        <w:pStyle w:val="PreformattedText"/>
        <w:bidi w:val="0"/>
        <w:spacing w:before="0" w:after="0"/>
        <w:jc w:val="left"/>
        <w:rPr/>
      </w:pPr>
      <w:r>
        <w:rPr/>
        <w:t>pjKQ13v1M3MDUL51bmmq6Mdy3tdN7jGciupc5VnuSdSYERTBsScnYu5vQ6Q38D0YtoxMiMmaqcdtyu</w:t>
      </w:r>
    </w:p>
    <w:p>
      <w:pPr>
        <w:pStyle w:val="PreformattedText"/>
        <w:bidi w:val="0"/>
        <w:spacing w:before="0" w:after="0"/>
        <w:jc w:val="left"/>
        <w:rPr/>
      </w:pPr>
      <w:r>
        <w:rPr/>
        <w:t>27E9FpqkhVUWlmjkqJBZKQx0HoYpZ4vmtf8AP1pcrHNxxPE0sZxTHq5ZxaKS9Fw5H2MM9mou4VBqz0</w:t>
      </w:r>
    </w:p>
    <w:p>
      <w:pPr>
        <w:pStyle w:val="PreformattedText"/>
        <w:bidi w:val="0"/>
        <w:spacing w:before="0" w:after="0"/>
        <w:jc w:val="left"/>
        <w:rPr/>
      </w:pPr>
      <w:r>
        <w:rPr/>
        <w:t>Trx1P0M0RtUTja102n4dtt8/p9K8HregfM0dB35JPZQYmIARk21W8o8rd8lXz72PFXP6FXOXNGW9JD</w:t>
      </w:r>
    </w:p>
    <w:p>
      <w:pPr>
        <w:pStyle w:val="PreformattedText"/>
        <w:bidi w:val="0"/>
        <w:spacing w:before="0" w:after="0"/>
        <w:jc w:val="left"/>
        <w:rPr/>
      </w:pPr>
      <w:r>
        <w:rPr/>
        <w:t>BNbNdKxKucuudWjrivTQ9ubgnZirDHfLed25TC24dfP5n157uVvEPQ5nXHP6T3h6jRk6Vp5uqz5b7G</w:t>
      </w:r>
    </w:p>
    <w:p>
      <w:pPr>
        <w:pStyle w:val="PreformattedText"/>
        <w:bidi w:val="0"/>
        <w:spacing w:before="0" w:after="0"/>
        <w:jc w:val="left"/>
        <w:rPr/>
      </w:pPr>
      <w:r>
        <w:rPr/>
        <w:t>NHYGPtdxU9a0Mu+bZ75VNAdqi6lxvzOc6LAlTZBVY86ZzKmb2ZpJfS42xC0RToZcesEqmSE4lG2skc</w:t>
      </w:r>
    </w:p>
    <w:p>
      <w:pPr>
        <w:pStyle w:val="PreformattedText"/>
        <w:bidi w:val="0"/>
        <w:spacing w:before="0" w:after="0"/>
        <w:jc w:val="left"/>
        <w:rPr/>
      </w:pPr>
      <w:r>
        <w:rPr/>
        <w:t>c5tHmI6fK/ZweLexxaq6nAp/uebqfv8AAVzi6wVedLB6XeD9T7Z+Z9Sx2HN9tXAOjn9CJcndTlUX1M</w:t>
      </w:r>
    </w:p>
    <w:p>
      <w:pPr>
        <w:pStyle w:val="PreformattedText"/>
        <w:bidi w:val="0"/>
        <w:spacing w:before="0" w:after="0"/>
        <w:jc w:val="left"/>
        <w:rPr/>
      </w:pPr>
      <w:r>
        <w:rPr/>
        <w:t>VCdjiuFFts8nb0fwu5bvnOv3Jw+h6Qb+N276Xm+uv6W+NLe7zGfPZbfA63WObRa7TsgEXkZMcLanrs</w:t>
      </w:r>
    </w:p>
    <w:p>
      <w:pPr>
        <w:pStyle w:val="PreformattedText"/>
        <w:bidi w:val="0"/>
        <w:spacing w:before="0" w:after="0"/>
        <w:jc w:val="left"/>
        <w:rPr/>
      </w:pPr>
      <w:r>
        <w:rPr/>
        <w:t>5O6Oeue/zT788li3KQmItFgw3pFVNTnvcs16yKc7KnyaVzi3WRYM1zVRoWxsftGZ3nBW2kCMRsi/P2</w:t>
      </w:r>
    </w:p>
    <w:p>
      <w:pPr>
        <w:pStyle w:val="PreformattedText"/>
        <w:bidi w:val="0"/>
        <w:spacing w:before="0" w:after="0"/>
        <w:jc w:val="left"/>
        <w:rPr/>
      </w:pPr>
      <w:r>
        <w:rPr/>
        <w:t>tXG3reT0OkunwPRe2jaZMWzVWRy3M67sL07ToyRFUWeWNyof7JyJXnxbHKiLZ2/ZuxL1a5uG1IIJoT</w:t>
      </w:r>
    </w:p>
    <w:p>
      <w:pPr>
        <w:pStyle w:val="PreformattedText"/>
        <w:bidi w:val="0"/>
        <w:spacing w:before="0" w:after="0"/>
        <w:jc w:val="left"/>
        <w:rPr/>
      </w:pPr>
      <w:r>
        <w:rPr/>
        <w:t>iuTVzNh0Uf6HhvPZwWFMY511nszU/uxVruzw2yuJRmy1Wgya7F53S6D4Xa724+zoOzPKLKDBjQCLbK</w:t>
      </w:r>
    </w:p>
    <w:p>
      <w:pPr>
        <w:pStyle w:val="PreformattedText"/>
        <w:bidi w:val="0"/>
        <w:spacing w:before="0" w:after="0"/>
        <w:jc w:val="left"/>
        <w:rPr/>
      </w:pPr>
      <w:r>
        <w:rPr/>
        <w:t>7atz3fKN4H13mfwuzxBl007VCYz58uv6EKzX04RMlb3Wt8ssz8q6aucaRlw9W3dmS27qq7vzG5t/Ju</w:t>
      </w:r>
    </w:p>
    <w:p>
      <w:pPr>
        <w:pStyle w:val="PreformattedText"/>
        <w:bidi w:val="0"/>
        <w:spacing w:before="0" w:after="0"/>
        <w:jc w:val="left"/>
        <w:rPr/>
      </w:pPr>
      <w:r>
        <w:rPr/>
        <w:t>zmyfD0O6sHTo+nrTXL012bparl6N0dzrmm62aOlIsuuwnSNzV3UAsT9bVOp0TmSsBVTmVEqdc26XMO</w:t>
      </w:r>
    </w:p>
    <w:p>
      <w:pPr>
        <w:pStyle w:val="PreformattedText"/>
        <w:bidi w:val="0"/>
        <w:spacing w:before="0" w:after="0"/>
        <w:jc w:val="left"/>
        <w:rPr/>
      </w:pPr>
      <w:r>
        <w:rPr/>
        <w:t>diSpparGyqxlrlFSyL1z58ps5Bpt8obc/B+vl8zauPVvY81zl6bytfd7hLc1qDbghXSx2Dxt/b/mO7</w:t>
      </w:r>
    </w:p>
    <w:p>
      <w:pPr>
        <w:pStyle w:val="PreformattedText"/>
        <w:bidi w:val="0"/>
        <w:spacing w:before="0" w:after="0"/>
        <w:jc w:val="left"/>
        <w:rPr/>
      </w:pPr>
      <w:r>
        <w:rPr/>
        <w:t>7Xcf0cSsly3LJw3q5MghPnDt8aguzx1Vd0lx2XXyOv0H5ntTrz+/1zt53oD3MXvB+nPjUi9HyY/TOw</w:t>
      </w:r>
    </w:p>
    <w:p>
      <w:pPr>
        <w:pStyle w:val="PreformattedText"/>
        <w:bidi w:val="0"/>
        <w:spacing w:before="0" w:after="0"/>
        <w:jc w:val="left"/>
        <w:rPr/>
      </w:pPr>
      <w:r>
        <w:rPr/>
        <w:t>/P9bqXHptVp2QGL1GTLCypK7uQd+es+9zVOrPO1GSNnNNk1FrIx6E0dF6zPe5wJDdCQ2VqXFrmo9lv</w:t>
      </w:r>
    </w:p>
    <w:p>
      <w:pPr>
        <w:pStyle w:val="PreformattedText"/>
        <w:bidi w:val="0"/>
        <w:spacing w:before="0" w:after="0"/>
        <w:jc w:val="left"/>
        <w:rPr/>
      </w:pPr>
      <w:r>
        <w:rPr/>
        <w:t>Zs+g6FjzoqfLKnCyKYItCcT5e5v5O9z527o/fwvRa2naZMWz12RueZ034HstOU0ZVFjLGp53+2yRxv</w:t>
      </w:r>
    </w:p>
    <w:p>
      <w:pPr>
        <w:pStyle w:val="PreformattedText"/>
        <w:bidi w:val="0"/>
        <w:spacing w:before="0" w:after="0"/>
        <w:jc w:val="left"/>
        <w:rPr/>
      </w:pPr>
      <w:r>
        <w:rPr/>
        <w:t>Pi2SVEVzt+zdiXK1zcRI0SSwnGs2jnbLdSPf4jt1cc7sGuymCbMtZbckE3ZobZXDRsFF5NF8yxbrk4</w:t>
      </w:r>
    </w:p>
    <w:p>
      <w:pPr>
        <w:pStyle w:val="PreformattedText"/>
        <w:bidi w:val="0"/>
        <w:spacing w:before="0" w:after="0"/>
        <w:jc w:val="left"/>
        <w:rPr/>
      </w:pPr>
      <w:r>
        <w:rPr/>
        <w:t>fZ7t4HS6ClXKJ0moEgKbZXbUeW75X/H9/wCd3xXsOaOWtasNvakvtvXXXUrmtqy13FXo7eq6VZ7MFL</w:t>
      </w:r>
    </w:p>
    <w:p>
      <w:pPr>
        <w:pStyle w:val="PreformattedText"/>
        <w:bidi w:val="0"/>
        <w:spacing w:before="0" w:after="0"/>
        <w:jc w:val="left"/>
        <w:rPr/>
      </w:pPr>
      <w:r>
        <w:rPr/>
        <w:t>Z76dx6em9VT/dBd0MtN4b6p0Zahq0ehnP6yLH1mejpyzD2kWXb6Fx6/fWe+zYa3yi+w5ZNzixO1Dor</w:t>
      </w:r>
    </w:p>
    <w:p>
      <w:pPr>
        <w:pStyle w:val="PreformattedText"/>
        <w:bidi w:val="0"/>
        <w:spacing w:before="0" w:after="0"/>
        <w:jc w:val="left"/>
        <w:rPr/>
      </w:pPr>
      <w:r>
        <w:rPr/>
        <w:t>kNuecSpn4TWNEihZa3Q4si2Ykdd7ZRamTZaLI4Tbk66pu5+ot5JhZ5aFHOe3kcYaePUvd85zH6jyFa</w:t>
      </w:r>
    </w:p>
    <w:p>
      <w:pPr>
        <w:pStyle w:val="PreformattedText"/>
        <w:bidi w:val="0"/>
        <w:spacing w:before="0" w:after="0"/>
        <w:jc w:val="left"/>
        <w:rPr/>
      </w:pPr>
      <w:r>
        <w:rPr/>
        <w:t>9bm2Fz9EG9DxIDdSlpnPM1/Q/nO166eb9IVRbz/dhoHRi5o9Dw6l6/KS2jVTPoDm7Zb5/p2Pxtvq3x</w:t>
      </w:r>
    </w:p>
    <w:p>
      <w:pPr>
        <w:pStyle w:val="PreformattedText"/>
        <w:bidi w:val="0"/>
        <w:spacing w:before="0" w:after="0"/>
        <w:jc w:val="left"/>
        <w:rPr/>
      </w:pPr>
      <w:r>
        <w:rPr/>
        <w:t>Nfpl3OX9Fn6W+Q2h6niRyEpbwer0jh12o07IBF5GbJCyo6reNt9NY97mrNOaxBSxxUsQTjFblF6m1U</w:t>
      </w:r>
    </w:p>
    <w:p>
      <w:pPr>
        <w:pStyle w:val="PreformattedText"/>
        <w:bidi w:val="0"/>
        <w:spacing w:before="0" w:after="0"/>
        <w:jc w:val="left"/>
        <w:rPr/>
      </w:pPr>
      <w:r>
        <w:rPr/>
        <w:t>aHKjQ/RJFfTIZwOYxNRnNewYtgapvWumRX0uc6kpKI1XRfmak3M3uuHZ0Xs4vo3bSIZMGzVWRueZy6</w:t>
      </w:r>
    </w:p>
    <w:p>
      <w:pPr>
        <w:pStyle w:val="PreformattedText"/>
        <w:bidi w:val="0"/>
        <w:spacing w:before="0" w:after="0"/>
        <w:jc w:val="left"/>
        <w:rPr/>
      </w:pPr>
      <w:r>
        <w:rPr/>
        <w:t>OB9VpymjVUWlmjUs7/bKRxvPjJllnimdvubsy9WubjtPE00ZRzPfz3kvo30HGeOpknFkUVtMJ15q61</w:t>
      </w:r>
    </w:p>
    <w:p>
      <w:pPr>
        <w:pStyle w:val="PreformattedText"/>
        <w:bidi w:val="0"/>
        <w:spacing w:before="0" w:after="0"/>
        <w:jc w:val="left"/>
        <w:rPr/>
      </w:pPr>
      <w:r>
        <w:rPr/>
        <w:t>5YTuyw6yEVg2OuY4XyzLusvhdnt3z/AE+gIwlFlJoCQCMolnt4G4O34gfmfo/L3nd6NwqzXDp7VJhn</w:t>
      </w:r>
    </w:p>
    <w:p>
      <w:pPr>
        <w:pStyle w:val="PreformattedText"/>
        <w:bidi w:val="0"/>
        <w:spacing w:before="0" w:after="0"/>
        <w:jc w:val="left"/>
        <w:rPr/>
      </w:pPr>
      <w:r>
        <w:rPr/>
        <w:t>C3NHR5hqVHuqbUa7ojf2dh69SacfM2ez0D1wJspl+uHMkJV5KHOENHaPO6lj5+hG6ugs5ffgmTd6vw</w:t>
      </w:r>
    </w:p>
    <w:p>
      <w:pPr>
        <w:pStyle w:val="PreformattedText"/>
        <w:bidi w:val="0"/>
        <w:spacing w:before="0" w:after="0"/>
        <w:jc w:val="left"/>
        <w:rPr/>
      </w:pPr>
      <w:r>
        <w:rPr/>
        <w:t>9H6AUytCLmTg+20xGF0LtkyuUtddnXZbCnVYNOewNOOb9DnrLKGPLpb6bUsJNUZN42aFlVUX8+12cf</w:t>
      </w:r>
    </w:p>
    <w:p>
      <w:pPr>
        <w:pStyle w:val="PreformattedText"/>
        <w:bidi w:val="0"/>
        <w:spacing w:before="0" w:after="0"/>
        <w:jc w:val="left"/>
        <w:rPr/>
      </w:pPr>
      <w:r>
        <w:rPr/>
        <w:t>KfnzQqL38TlbZxvOf1nhmrdzonrwR7RnjXW5tX68z/XJtmOmLR0NxOh255T0i7Ha0a6Odu7xebvRcG</w:t>
      </w:r>
    </w:p>
    <w:p>
      <w:pPr>
        <w:pStyle w:val="PreformattedText"/>
        <w:bidi w:val="0"/>
        <w:spacing w:before="0" w:after="0"/>
        <w:jc w:val="left"/>
        <w:rPr/>
      </w:pPr>
      <w:r>
        <w:rPr/>
        <w:t>uNWewc97jktsDj7bB5HS9AfP3+yu3B9J36L+W3J7DjRyolHG6PRWTVajTsgMXkZskJ09XdxlqhVXcw</w:t>
      </w:r>
    </w:p>
    <w:p>
      <w:pPr>
        <w:pStyle w:val="PreformattedText"/>
        <w:bidi w:val="0"/>
        <w:spacing w:before="0" w:after="0"/>
        <w:jc w:val="left"/>
        <w:rPr/>
      </w:pPr>
      <w:r>
        <w:rPr/>
        <w:t>LteexZKTEDCDbIiU641CaWjQ8U3yBp9nW7uIZDO1Gsuphx3Gwm8a6ZFfU4SikRF6rmDm6icOp7wbOi</w:t>
      </w:r>
    </w:p>
    <w:p>
      <w:pPr>
        <w:pStyle w:val="PreformattedText"/>
        <w:bidi w:val="0"/>
        <w:spacing w:before="0" w:after="0"/>
        <w:jc w:val="left"/>
        <w:rPr/>
      </w:pPr>
      <w:r>
        <w:rPr/>
        <w:t>uhxfRqdQhkwkzVzjLzufRwPxYcpIlXF3njM80hslIloPi2WVEVzt8z9eXRuc3HaeJkRlG8+jnTBooj</w:t>
      </w:r>
    </w:p>
    <w:p>
      <w:pPr>
        <w:pStyle w:val="PreformattedText"/>
        <w:bidi w:val="0"/>
        <w:spacing w:before="0" w:after="0"/>
        <w:jc w:val="left"/>
        <w:rPr/>
      </w:pPr>
      <w:r>
        <w:rPr/>
        <w:t>v8dd0sc6tSa2uAac1X7M0H1ZovbVFqptcZKVZL6dVmcLs9x8HqdBkJTZQaG4yjNUvni8V1/jT8b2vJ</w:t>
      </w:r>
    </w:p>
    <w:p>
      <w:pPr>
        <w:pStyle w:val="PreformattedText"/>
        <w:bidi w:val="0"/>
        <w:spacing w:before="0" w:after="0"/>
        <w:jc w:val="left"/>
        <w:rPr/>
      </w:pPr>
      <w:r>
        <w:rPr/>
        <w:t>rfmvHj9W0ceyM2PqrRa1b6LieyJxv4crzTDN0K0uydZcv0fSbviNlXQNtdnU2Tno4qQuqq3Np52jep</w:t>
      </w:r>
    </w:p>
    <w:p>
      <w:pPr>
        <w:pStyle w:val="PreformattedText"/>
        <w:bidi w:val="0"/>
        <w:spacing w:before="0" w:after="0"/>
        <w:jc w:val="left"/>
        <w:rPr/>
      </w:pPr>
      <w:r>
        <w:rPr/>
        <w:t>y9HsTmdBos0t2L0Ff8/q+ylHoOpKNPQ19MnVL7bjrI0VZHQZarCKLDnO6r+XYhjmmvC/XZ2+q5rptK</w:t>
      </w:r>
    </w:p>
    <w:p>
      <w:pPr>
        <w:pStyle w:val="PreformattedText"/>
        <w:bidi w:val="0"/>
        <w:spacing w:before="0" w:after="0"/>
        <w:jc w:val="left"/>
        <w:rPr/>
      </w:pPr>
      <w:r>
        <w:rPr/>
        <w:t>g2yE22LQxlF4Tq6m6joWcU0XcelXNHT4nGXV8/5reu+eINNCayhvddedflKa51x1efPsV1caFKcN11</w:t>
      </w:r>
    </w:p>
    <w:p>
      <w:pPr>
        <w:pStyle w:val="PreformattedText"/>
        <w:bidi w:val="0"/>
        <w:spacing w:before="0" w:after="0"/>
        <w:jc w:val="left"/>
        <w:rPr/>
      </w:pPr>
      <w:r>
        <w:rPr/>
        <w:t>cjoW3yOhMMemOasdRdvkUr1udNqdD5lkkpjaPD6Vz8Doe/5z/pC+4eA6h9pxmqJMcGzpdTtVxdkAi9</w:t>
      </w:r>
    </w:p>
    <w:p>
      <w:pPr>
        <w:pStyle w:val="PreformattedText"/>
        <w:bidi w:val="0"/>
        <w:spacing w:before="0" w:after="0"/>
        <w:jc w:val="left"/>
        <w:rPr/>
      </w:pPr>
      <w:r>
        <w:rPr/>
        <w:t>RkzQspmq/iy11B1MZ9sJ9opeJJDCLHJRycWum4VF77nsfW3h1rGkgmhxZqbkFUl8W6Wp4vrVzSRNgq</w:t>
      </w:r>
    </w:p>
    <w:p>
      <w:pPr>
        <w:pStyle w:val="PreformattedText"/>
        <w:bidi w:val="0"/>
        <w:spacing w:before="0" w:after="0"/>
        <w:jc w:val="left"/>
        <w:rPr/>
      </w:pPr>
      <w:r>
        <w:rPr/>
        <w:t>GrLpV0XSDFt6P6PD9FpQEMiDZ6rIy87j0sEgLD1YijVGTNGZ0SC5yCOhTFss88UoHvN2JdG5zcdj3E</w:t>
      </w:r>
    </w:p>
    <w:p>
      <w:pPr>
        <w:pStyle w:val="PreformattedText"/>
        <w:bidi w:val="0"/>
        <w:spacing w:before="0" w:after="0"/>
        <w:jc w:val="left"/>
        <w:rPr/>
      </w:pPr>
      <w:r>
        <w:rPr/>
        <w:t>TxnF8ujmDjdDmzs8h57OKzLoERjXdlVUWUV5pzRyUYfXMVhJW5jTfaXL6fanM6XQllcstpEjkHkafi</w:t>
      </w:r>
    </w:p>
    <w:p>
      <w:pPr>
        <w:pStyle w:val="PreformattedText"/>
        <w:bidi w:val="0"/>
        <w:spacing w:before="0" w:after="0"/>
        <w:jc w:val="left"/>
        <w:rPr/>
      </w:pPr>
      <w:r>
        <w:rPr/>
        <w:t>6+ad/wCXWi07qYOc9zu3jdSy+d0XbPotTNpf+pW8uN0W9LnKBQkXWuvHc3A9FYuS+T22dUR1dJVvo/</w:t>
      </w:r>
    </w:p>
    <w:p>
      <w:pPr>
        <w:pStyle w:val="PreformattedText"/>
        <w:bidi w:val="0"/>
        <w:spacing w:before="0" w:after="0"/>
        <w:jc w:val="left"/>
        <w:rPr/>
      </w:pPr>
      <w:r>
        <w:rPr/>
        <w:t>oY+aNuRTztnJGm44vvnkdBRHVXufsXPg9J6j5/QdJRV3QrmcszXfTV6vrSOtwbtV1WZdGzdPNsy3nS</w:t>
      </w:r>
    </w:p>
    <w:p>
      <w:pPr>
        <w:pStyle w:val="PreformattedText"/>
        <w:bidi w:val="0"/>
        <w:spacing w:before="0" w:after="0"/>
        <w:jc w:val="left"/>
        <w:rPr/>
      </w:pPr>
      <w:r>
        <w:rPr/>
        <w:t>m3IbKLZTMmuxPAbIyRpslcmWJW1ToKnTwBVLmGzPyX0OLwR2vGc6+k8rQvZ5LrVMh0PrjFiNcdzlK6</w:t>
      </w:r>
    </w:p>
    <w:p>
      <w:pPr>
        <w:pStyle w:val="PreformattedText"/>
        <w:bidi w:val="0"/>
        <w:spacing w:before="0" w:after="0"/>
        <w:jc w:val="left"/>
        <w:rPr/>
      </w:pPr>
      <w:r>
        <w:rPr/>
        <w:t>LYjqod8emTVqSZdExxaZby+ixastbdbjxfVB3qkwWUXB57a2KXrb5bb9s/1bxXUno+ez6FOFPqXoZr</w:t>
      </w:r>
    </w:p>
    <w:p>
      <w:pPr>
        <w:pStyle w:val="PreformattedText"/>
        <w:bidi w:val="0"/>
        <w:spacing w:before="0" w:after="0"/>
        <w:jc w:val="left"/>
        <w:rPr/>
      </w:pPr>
      <w:r>
        <w:rPr/>
        <w:t>Xsg7IBFhjNkhZTdV/FldlR6qj3GUXUhkozEj0BqlA2u5wzbJXl0SUHqykc0icWOdLarFIpPKL3KtRK</w:t>
      </w:r>
    </w:p>
    <w:p>
      <w:pPr>
        <w:pStyle w:val="PreformattedText"/>
        <w:bidi w:val="0"/>
        <w:spacing w:before="0" w:after="0"/>
        <w:jc w:val="left"/>
        <w:rPr/>
      </w:pPr>
      <w:r>
        <w:rPr/>
        <w:t>O5QbpKJyTRC8ynRIsuzpTfwvRWcRDIg2iuyMFDj0ufIFaoU0arjhRGpZ3u1yJXHqTNKiK0xd83Xl0b</w:t>
      </w:r>
    </w:p>
    <w:p>
      <w:pPr>
        <w:pStyle w:val="PreformattedText"/>
        <w:bidi w:val="0"/>
        <w:spacing w:before="0" w:after="0"/>
        <w:jc w:val="left"/>
        <w:rPr/>
      </w:pPr>
      <w:r>
        <w:rPr/>
        <w:t>3Rx2nsE0JxjJq5Z4nR5n7PIderltJoupwecK1UIBZTG7YRhJfJz1E8jKcZ9nVmPffV1cnsp8zuBq+H</w:t>
      </w:r>
    </w:p>
    <w:p>
      <w:pPr>
        <w:pStyle w:val="PreformattedText"/>
        <w:bidi w:val="0"/>
        <w:spacing w:before="0" w:after="0"/>
        <w:jc w:val="left"/>
        <w:rPr/>
      </w:pPr>
      <w:r>
        <w:rPr/>
        <w:t>nye/5vXCytNVZW3qKrpNn0zPk9GU4tUzx6bA32TMqZauj0Xdp4ysyQTn74k4dH8nsTLTn7A5fbkNOr</w:t>
      </w:r>
    </w:p>
    <w:p>
      <w:pPr>
        <w:pStyle w:val="PreformattedText"/>
        <w:bidi w:val="0"/>
        <w:spacing w:before="0" w:after="0"/>
        <w:jc w:val="left"/>
        <w:rPr/>
      </w:pPr>
      <w:r>
        <w:rPr/>
        <w:t>rnbj5435Lsy2cc33sNt3Q+XTCsHWs3N0LNyek9Ds/oOqIwn8CWSzMxXW1ltZLoTONNrWUz7RTamjnT</w:t>
      </w:r>
    </w:p>
    <w:p>
      <w:pPr>
        <w:pStyle w:val="PreformattedText"/>
        <w:bidi w:val="0"/>
        <w:spacing w:before="0" w:after="0"/>
        <w:jc w:val="left"/>
        <w:rPr/>
      </w:pPr>
      <w:r>
        <w:rPr/>
        <w:t>zTzpdZias9zLVeYopk29SSVthg4lUqqruoCuziSMOdnzeFdPC4A954Hmj0fm4FbTOOZ0NasUtrOfej</w:t>
      </w:r>
    </w:p>
    <w:p>
      <w:pPr>
        <w:pStyle w:val="PreformattedText"/>
        <w:bidi w:val="0"/>
        <w:spacing w:before="0" w:after="0"/>
        <w:jc w:val="left"/>
        <w:rPr/>
      </w:pPr>
      <w:r>
        <w:rPr/>
        <w:t>hY+jic8t8I3Z5tzehC9mCW49EoBfzdk/xb2u6igu5x2i+ldUrC5lzJJdWea6PWPU5H1A78vrh6Ln9H</w:t>
      </w:r>
    </w:p>
    <w:p>
      <w:pPr>
        <w:pStyle w:val="PreformattedText"/>
        <w:bidi w:val="0"/>
        <w:spacing w:before="0" w:after="0"/>
        <w:jc w:val="left"/>
        <w:rPr/>
      </w:pPr>
      <w:r>
        <w:rPr/>
        <w:t>9mrpvr4rWsi7JFxlqEmGM6iq0cf59FfWI6i1RZWyThCBMZBHbU8U6XjHtlGbQ/TTvbWdKttnBmIkSj</w:t>
      </w:r>
    </w:p>
    <w:p>
      <w:pPr>
        <w:pStyle w:val="PreformattedText"/>
        <w:bidi w:val="0"/>
        <w:spacing w:before="0" w:after="0"/>
        <w:jc w:val="left"/>
        <w:rPr/>
      </w:pPr>
      <w:r>
        <w:rPr/>
        <w:t>I7apJOMpImpors6W2iLXVxlTas258y7Ok+hxfRdwESJg2mucbKXDo4H0tUKSRQj8aY1LO83EgL1CGW</w:t>
      </w:r>
    </w:p>
    <w:p>
      <w:pPr>
        <w:pStyle w:val="PreformattedText"/>
        <w:bidi w:val="0"/>
        <w:spacing w:before="0" w:after="0"/>
        <w:jc w:val="left"/>
        <w:rPr/>
      </w:pPr>
      <w:r>
        <w:rPr/>
        <w:t>VEVqTtl60tje7OOw3FpozjOXTy7w+jzd2OS4dTLarDU4xbCEWZ4RfTE51s9MnaZMpSsWUJBn1dEc3o</w:t>
      </w:r>
    </w:p>
    <w:p>
      <w:pPr>
        <w:pStyle w:val="PreformattedText"/>
        <w:bidi w:val="0"/>
        <w:spacing w:before="0" w:after="0"/>
        <w:jc w:val="left"/>
        <w:rPr/>
      </w:pPr>
      <w:r>
        <w:rPr/>
        <w:t>s2WXxleT1fLU6+MujS9ylMs2qN59LbGbRYXZxt7xRZPud0LajprrZhlmfp3Nl6dsTt5SotpxQszJqt</w:t>
      </w:r>
    </w:p>
    <w:p>
      <w:pPr>
        <w:pStyle w:val="PreformattedText"/>
        <w:bidi w:val="0"/>
        <w:spacing w:before="0" w:after="0"/>
        <w:jc w:val="left"/>
        <w:rPr/>
      </w:pPr>
      <w:r>
        <w:rPr/>
        <w:t>Wq30mybal5PW7bvsqPbiuOdfJeuUNlfJMemz8HT6aj0JLk9J6DU9a+alMJKQRgOdNEV9OIT2z6VNpT</w:t>
      </w:r>
    </w:p>
    <w:p>
      <w:pPr>
        <w:pStyle w:val="PreformattedText"/>
        <w:bidi w:val="0"/>
        <w:spacing w:before="0" w:after="0"/>
        <w:jc w:val="left"/>
        <w:rPr/>
      </w:pPr>
      <w:r>
        <w:rPr/>
        <w:t>yWjp59gSyTq/nqopNSI3MqCSsb4WN0IsFUq4z20fG/nmuPPfL5/BPoOFwZ6XzvAvs/A13px5i3OuXR</w:t>
      </w:r>
    </w:p>
    <w:p>
      <w:pPr>
        <w:pStyle w:val="PreformattedText"/>
        <w:bidi w:val="0"/>
        <w:spacing w:before="0" w:after="0"/>
        <w:jc w:val="left"/>
        <w:rPr/>
      </w:pPr>
      <w:r>
        <w:rPr/>
        <w:t>W3c4/QPJ6fPfU4tY9TBPst9c76JZzdMoqce0QY7ap1gvZLXd3O1VldTTXc5b5TN7yptkdD8HVzx9Y8</w:t>
      </w:r>
    </w:p>
    <w:p>
      <w:pPr>
        <w:pStyle w:val="PreformattedText"/>
        <w:bidi w:val="0"/>
        <w:spacing w:before="0" w:after="0"/>
        <w:jc w:val="left"/>
        <w:rPr/>
      </w:pPr>
      <w:r>
        <w:rPr/>
        <w:t>LdPA39Lec6H176afqL+gcm5b4PCRUZZFsULajpu5VhbC7oLoWroSZHGEzoZHBFbW459K7B0HLLrWMP</w:t>
      </w:r>
    </w:p>
    <w:p>
      <w:pPr>
        <w:pStyle w:val="PreformattedText"/>
        <w:bidi w:val="0"/>
        <w:spacing w:before="0" w:after="0"/>
        <w:jc w:val="left"/>
        <w:rPr/>
      </w:pPr>
      <w:r>
        <w:rPr/>
        <w:t>sibKKVwbUAlXMLapjKEtaPFq2ve3nxvTRCghmTctyb+lt/G9FwEgpSaa5x4pWdDA/lh6mljFgjTGpZ</w:t>
      </w:r>
    </w:p>
    <w:p>
      <w:pPr>
        <w:pStyle w:val="PreformattedText"/>
        <w:bidi w:val="0"/>
        <w:spacing w:before="0" w:after="0"/>
        <w:jc w:val="left"/>
        <w:rPr/>
      </w:pPr>
      <w:r>
        <w:rPr/>
        <w:t>3W9SAuUxbNOiKVJ1y9eXK12FtPATwnGsurmXi7+cevynLp5rKkFRUFsrri3PX2rHGpRaK5vkiYudhz</w:t>
      </w:r>
    </w:p>
    <w:p>
      <w:pPr>
        <w:pStyle w:val="PreformattedText"/>
        <w:bidi w:val="0"/>
        <w:spacing w:before="0" w:after="0"/>
        <w:jc w:val="left"/>
        <w:rPr/>
      </w:pPr>
      <w:r>
        <w:rPr/>
        <w:t>jy/wAnZ8/Xmen8utS5K2VHTbnRagrtRVXOVN7Hch5dFi4r5RWTLBtuPl9qle3woVoj0z5308zq2WbX</w:t>
      </w:r>
    </w:p>
    <w:p>
      <w:pPr>
        <w:pStyle w:val="PreformattedText"/>
        <w:bidi w:val="0"/>
        <w:spacing w:before="0" w:after="0"/>
        <w:jc w:val="left"/>
        <w:rPr/>
      </w:pPr>
      <w:r>
        <w:rPr/>
        <w:t>sp7Hprq3LcGTX3jztp3n/R9e66IX0MyuZUu11zfc457+tOb1OiM++3KfT9WQ6NtFk2sqnsubFc+mra</w:t>
      </w:r>
    </w:p>
    <w:p>
      <w:pPr>
        <w:pStyle w:val="PreformattedText"/>
        <w:bidi w:val="0"/>
        <w:spacing w:before="0" w:after="0"/>
        <w:jc w:val="left"/>
        <w:rPr/>
      </w:pPr>
      <w:r>
        <w:rPr/>
        <w:t>96iN80urmKhZtvNsu/kvevOHNahpQJAFFFGSaDj9RXGe+uoFRYc/FuPJzB6w5P2YfML1Xzqg/S+Ugk</w:t>
      </w:r>
    </w:p>
    <w:p>
      <w:pPr>
        <w:pStyle w:val="PreformattedText"/>
        <w:bidi w:val="0"/>
        <w:spacing w:before="0" w:after="0"/>
        <w:jc w:val="left"/>
        <w:rPr/>
      </w:pPr>
      <w:r>
        <w:rPr/>
        <w:t>YuvO6bHbz2To5rn5HX547HnoRvz3Rms5y6VE452kphV9T5nuVpRe+l9qUow6qf6uB7IooI1RtCmuOf</w:t>
      </w:r>
    </w:p>
    <w:p>
      <w:pPr>
        <w:pStyle w:val="PreformattedText"/>
        <w:bidi w:val="0"/>
        <w:spacing w:before="0" w:after="0"/>
        <w:jc w:val="left"/>
        <w:rPr/>
      </w:pPr>
      <w:r>
        <w:rPr/>
        <w:t>QPLSIIdepzzJeit59m1p7mXnSkZFxkyRsp+m/kONtaac77XKXRksajk6WOUGKcR59I+b0mzNsZcuiL</w:t>
      </w:r>
    </w:p>
    <w:p>
      <w:pPr>
        <w:pStyle w:val="PreformattedText"/>
        <w:bidi w:val="0"/>
        <w:spacing w:before="0" w:after="0"/>
        <w:jc w:val="left"/>
        <w:rPr/>
      </w:pPr>
      <w:r>
        <w:rPr/>
        <w:t>5rdk1SkZKK7Xnlsq5yoymixTKLhdmde5xG7pYYjKNf5tpuLodL7uL6MkhDKiNVdkcKVvRwPysUxsSK</w:t>
      </w:r>
    </w:p>
    <w:p>
      <w:pPr>
        <w:pStyle w:val="PreformattedText"/>
        <w:bidi w:val="0"/>
        <w:spacing w:before="0" w:after="0"/>
        <w:jc w:val="left"/>
        <w:rPr/>
      </w:pPr>
      <w:r>
        <w:rPr/>
        <w:t>DDGmLuh10RkKtUkmh0xSuDpl68tje7OIkYpJozjuXRzdxt/OPW5qvpY51MZaylCrmmeOmtmFsnElvg</w:t>
      </w:r>
    </w:p>
    <w:p>
      <w:pPr>
        <w:pStyle w:val="PreformattedText"/>
        <w:bidi w:val="0"/>
        <w:spacing w:before="0" w:after="0"/>
        <w:jc w:val="left"/>
        <w:rPr/>
      </w:pPr>
      <w:r>
        <w:rPr/>
        <w:t>ejZxpzbfGXk6/POm+venGNXo+thyy1VYvovU1WI5SKz6yYSdW7LwWTXJommTdFLo1Z1+daPC7kA057</w:t>
      </w:r>
    </w:p>
    <w:p>
      <w:pPr>
        <w:pStyle w:val="PreformattedText"/>
        <w:bidi w:val="0"/>
        <w:spacing w:before="0" w:after="0"/>
        <w:jc w:val="left"/>
        <w:rPr/>
      </w:pPr>
      <w:r>
        <w:rPr/>
        <w:t>T5Pd6I4vpGuzKujK+OZqtzzPqOk9dW+nXK3GG6rkmi+V5NXQ/L6N3Ubuh7PS9AwsmkrZU4zKWNFmsR</w:t>
      </w:r>
    </w:p>
    <w:p>
      <w:pPr>
        <w:pStyle w:val="PreformattedText"/>
        <w:bidi w:val="0"/>
        <w:spacing w:before="0" w:after="0"/>
        <w:jc w:val="left"/>
        <w:rPr/>
      </w:pPr>
      <w:r>
        <w:rPr/>
        <w:t>Oat3Ta/E5ZdEldMutxPc86iipFALYwQmVEi1dtW8++D4cdQ15KL6EuYervg/RxeKPpvnPPnX8zC9fO</w:t>
      </w:r>
    </w:p>
    <w:p>
      <w:pPr>
        <w:pStyle w:val="PreformattedText"/>
        <w:bidi w:val="0"/>
        <w:spacing w:before="0" w:after="0"/>
        <w:jc w:val="left"/>
        <w:rPr/>
      </w:pPr>
      <w:r>
        <w:rPr/>
        <w:t>qiyp/zX1B0uaqpvvrJo5t7PEfZJpcoHppnWHU9wmxTojOynFF7z2p7qWeyEyw6IH0MCYk/UOS9Tjm+</w:t>
      </w:r>
    </w:p>
    <w:p>
      <w:pPr>
        <w:pStyle w:val="PreformattedText"/>
        <w:bidi w:val="0"/>
        <w:spacing w:before="0" w:after="0"/>
        <w:jc w:val="left"/>
        <w:rPr/>
      </w:pPr>
      <w:r>
        <w:rPr/>
        <w:t>o5DvYmVwASb1JYDoHtoP6HIy+kuFsyq0cExfOOqmS543ZaWGxKRYHGOyAZ9OYOjGsu6ucmuuc+rK7n</w:t>
      </w:r>
    </w:p>
    <w:p>
      <w:pPr>
        <w:pStyle w:val="PreformattedText"/>
        <w:bidi w:val="0"/>
        <w:spacing w:before="0" w:after="0"/>
        <w:jc w:val="left"/>
        <w:rPr/>
      </w:pPr>
      <w:r>
        <w:rPr/>
        <w:t>iq12UZDtySuymX55yui5UJzvyyv0Xmw9blw+yNf59hmLodKdDiej8JiTLTaapx0pV9HA/lipTSxTDG</w:t>
      </w:r>
    </w:p>
    <w:p>
      <w:pPr>
        <w:pStyle w:val="PreformattedText"/>
        <w:bidi w:val="0"/>
        <w:spacing w:before="0" w:after="0"/>
        <w:jc w:val="left"/>
        <w:rPr/>
      </w:pPr>
      <w:r>
        <w:rPr/>
        <w:t>iLOhz0QkJcrUmh0xOuDlm60vjodnHcXg08ZR3Lo5543Q516vMH0sksmQaqPHdGfzyny+INFXAUNvjC</w:t>
      </w:r>
    </w:p>
    <w:p>
      <w:pPr>
        <w:pStyle w:val="PreformattedText"/>
        <w:bidi w:val="0"/>
        <w:spacing w:before="0" w:after="0"/>
        <w:jc w:val="left"/>
        <w:rPr/>
      </w:pPr>
      <w:r>
        <w:rPr/>
        <w:t>+hx3G1KzdbJQ3yCWJ6Bbnkuy3n03ts4uGa/M+sROYZ27xBsW033NzOjW/Swt+fU3wmw3l8+d9M/wCD</w:t>
      </w:r>
    </w:p>
    <w:p>
      <w:pPr>
        <w:pStyle w:val="PreformattedText"/>
        <w:bidi w:val="0"/>
        <w:spacing w:before="0" w:after="0"/>
        <w:jc w:val="left"/>
        <w:rPr/>
      </w:pPr>
      <w:r>
        <w:rPr/>
        <w:t>ennGy8V/S3jvX9kTk9dSp5w6XXoyuu7RMatq/DrvSjfb1nT6ItTytj7G2f2c8FN8g00HU3TCWeWLK/</w:t>
      </w:r>
    </w:p>
    <w:p>
      <w:pPr>
        <w:pStyle w:val="PreformattedText"/>
        <w:bidi w:val="0"/>
        <w:spacing w:before="0" w:after="0"/>
        <w:jc w:val="left"/>
        <w:rPr/>
      </w:pPr>
      <w:r>
        <w:rPr/>
        <w:t>QzhhcojW5PIx03o0NEbIjzlReOyCU0xDdqrfXt5/6FtGGXiTteX8eff/E0UoSV1QbmdOLaKYDv58y5</w:t>
      </w:r>
    </w:p>
    <w:p>
      <w:pPr>
        <w:pStyle w:val="PreformattedText"/>
        <w:bidi w:val="0"/>
        <w:spacing w:before="0" w:after="0"/>
        <w:jc w:val="left"/>
        <w:rPr/>
      </w:pPr>
      <w:r>
        <w:rPr/>
        <w:t>PQWa6qa6nHsauVV3Vw7QplhvIspltVzDbmi+yrUHGNlDnFyPnaVFlMioFTobPZ+aL6VB7irK9DQqSc</w:t>
      </w:r>
    </w:p>
    <w:p>
      <w:pPr>
        <w:pStyle w:val="PreformattedText"/>
        <w:bidi w:val="0"/>
        <w:spacing w:before="0" w:after="0"/>
        <w:jc w:val="left"/>
        <w:rPr/>
      </w:pPr>
      <w:r>
        <w:rPr/>
        <w:t>mEFQFAMPWZS91o3d1aKbVpOw5SvSEy0R8hHW0+bWVi3x3LvrnBurXD0DIXOsLHYrf9uOT3USymUszX</w:t>
      </w:r>
    </w:p>
    <w:p>
      <w:pPr>
        <w:pStyle w:val="PreformattedText"/>
        <w:bidi w:val="0"/>
        <w:spacing w:before="0" w:after="0"/>
        <w:jc w:val="left"/>
        <w:rPr/>
      </w:pPr>
      <w:r>
        <w:rPr/>
        <w:t>qkpJbmknpPNk9jkQXRVBMuw/Ju6P38f0qhIQyYtrrnG1Sq6WCQliqFiUgwxqiqzOOqElWhWpNLoidc</w:t>
      </w:r>
    </w:p>
    <w:p>
      <w:pPr>
        <w:pStyle w:val="PreformattedText"/>
        <w:bidi w:val="0"/>
        <w:spacing w:before="0" w:after="0"/>
        <w:jc w:val="left"/>
        <w:rPr/>
      </w:pPr>
      <w:r>
        <w:rPr/>
        <w:t>HDN15fG93I7HiE8Jx7PfRfO10H2+Vz3fT8eVMvmniVgzqRV8xytaoJPYGTaBGMDERsT1JyyTcstqWu</w:t>
      </w:r>
    </w:p>
    <w:p>
      <w:pPr>
        <w:pStyle w:val="PreformattedText"/>
        <w:bidi w:val="0"/>
        <w:spacing w:before="0" w:after="0"/>
        <w:jc w:val="left"/>
        <w:rPr/>
      </w:pPr>
      <w:r>
        <w:rPr/>
        <w:t>Ygcqbz8upPRfI6pnTgOacmMGzLYPH68esUxo0sVF0VvHWi64+D321uc87o395v0nf2Tcx2224abVv3</w:t>
      </w:r>
    </w:p>
    <w:p>
      <w:pPr>
        <w:pStyle w:val="PreformattedText"/>
        <w:bidi w:val="0"/>
        <w:spacing w:before="0" w:after="0"/>
        <w:jc w:val="left"/>
        <w:rPr/>
      </w:pPr>
      <w:r>
        <w:rPr/>
        <w:t>WLz7uxeXmg+jpXFsuuJ6LXstmM7XqLR09F0FJr8c+WF0ob6RfLMylQZ67kZCO5aobxb2u7RA9mmNp1</w:t>
      </w:r>
    </w:p>
    <w:p>
      <w:pPr>
        <w:pStyle w:val="PreformattedText"/>
        <w:bidi w:val="0"/>
        <w:spacing w:before="0" w:after="0"/>
        <w:jc w:val="left"/>
        <w:rPr/>
      </w:pPr>
      <w:r>
        <w:rPr/>
        <w:t>1X0K5366ztdF34ebZ4fE/wB/8RrHveNjGe1/jcHn76F3c9tlKfcq6vu5yItdB0lWwEmScD6ZugNtkA</w:t>
      </w:r>
    </w:p>
    <w:p>
      <w:pPr>
        <w:pStyle w:val="PreformattedText"/>
        <w:bidi w:val="0"/>
        <w:spacing w:before="0" w:after="0"/>
        <w:jc w:val="left"/>
        <w:rPr/>
      </w:pPr>
      <w:r>
        <w:rPr/>
        <w:t>2KPaaSHB3cUJXJcOmU1OxMl1Pew8or9FzVcq1ko5GYyKYZ6aVTSj2BgFhsJuHryP35J+31dk/QwhHG</w:t>
      </w:r>
    </w:p>
    <w:p>
      <w:pPr>
        <w:pStyle w:val="PreformattedText"/>
        <w:bidi w:val="0"/>
        <w:spacing w:before="0" w:after="0"/>
        <w:jc w:val="left"/>
        <w:rPr/>
      </w:pPr>
      <w:r>
        <w:rPr/>
        <w:t>kufUVg6McwdKued0a7w9EyrQ5V2Ozg9dblyTXik0CU5dLlW5Fpxuve4SXsceDXZ4tRtcc2zoXZyfTq</w:t>
      </w:r>
    </w:p>
    <w:p>
      <w:pPr>
        <w:pStyle w:val="PreformattedText"/>
        <w:bidi w:val="0"/>
        <w:spacing w:before="0" w:after="0"/>
        <w:jc w:val="left"/>
        <w:rPr/>
      </w:pPr>
      <w:r>
        <w:rPr/>
        <w:t>JsZcW1VzjaqU9LnSEtWQmlSYY0xAzOeqEkdyyMmedMPpTnl60zje7kRD0mRCTDTfRfP0fPb1uV+ezc</w:t>
      </w:r>
    </w:p>
    <w:p>
      <w:pPr>
        <w:pStyle w:val="PreformattedText"/>
        <w:bidi w:val="0"/>
        <w:spacing w:before="0" w:after="0"/>
        <w:jc w:val="left"/>
        <w:rPr/>
      </w:pPr>
      <w:r>
        <w:rPr/>
        <w:t>csMJBwDYEBoNRBwFgaBrsCIh9Df+behJJ3FVXINGk3Nrm+K0yQOyJeqit+xzFoS3mdOweL2ZNVoNyb</w:t>
      </w:r>
    </w:p>
    <w:p>
      <w:pPr>
        <w:pStyle w:val="PreformattedText"/>
        <w:bidi w:val="0"/>
        <w:spacing w:before="0" w:after="0"/>
        <w:jc w:val="left"/>
        <w:rPr/>
      </w:pPr>
      <w:r>
        <w:rPr/>
        <w:t>a60Zya7ZVi6Mlzbpzi3Sbk9LuDzHqLv13KK93e+zo23RsaaJxzBHoBZ5bj2WbsfZFXDkdEWfp9ozbb</w:t>
      </w:r>
    </w:p>
    <w:p>
      <w:pPr>
        <w:pStyle w:val="PreformattedText"/>
        <w:bidi w:val="0"/>
        <w:spacing w:before="0" w:after="0"/>
        <w:jc w:val="left"/>
        <w:rPr/>
      </w:pPr>
      <w:r>
        <w:rPr/>
        <w:t>NHnkdcVSslCwOEcjDirrrk9FKpsOroMfT2HVZK9q11vq6qORXDtq51UJu5viZ6P5n5Y/TvhEghG/OP</w:t>
      </w:r>
    </w:p>
    <w:p>
      <w:pPr>
        <w:pStyle w:val="PreformattedText"/>
        <w:bidi w:val="0"/>
        <w:spacing w:before="0" w:after="0"/>
        <w:jc w:val="left"/>
        <w:rPr/>
      </w:pPr>
      <w:r>
        <w:rPr/>
        <w:t>3XXBurCiuntua2uP2ed/Q+ZjGyqdYNiHbjYoyb21FUjXB6hOH78iucDM1yW7PMozFh037z9PKnsvKu</w:t>
      </w:r>
    </w:p>
    <w:p>
      <w:pPr>
        <w:pStyle w:val="PreformattedText"/>
        <w:bidi w:val="0"/>
        <w:spacing w:before="0" w:after="0"/>
        <w:jc w:val="left"/>
        <w:rPr/>
      </w:pPr>
      <w:r>
        <w:rPr/>
        <w:t>Po+JINFJwCaHETKW2lCQiSWNoAJGsIJyZYBAkJwHtxGX0KQn6yOxPl1l4OjGsPRg3N6cC53S3VpVQb</w:t>
      </w:r>
    </w:p>
    <w:p>
      <w:pPr>
        <w:pStyle w:val="PreformattedText"/>
        <w:bidi w:val="0"/>
        <w:spacing w:before="0" w:after="0"/>
        <w:jc w:val="left"/>
        <w:rPr/>
      </w:pPr>
      <w:r>
        <w:rPr/>
        <w:t>hOt16/MknQ5csalVF7lW3W3M4driNXV49f3QjtOiQZd/QG3jeokJCAqLa67I4qT+lz5EWK42JVGOxp</w:t>
      </w:r>
    </w:p>
    <w:p>
      <w:pPr>
        <w:pStyle w:val="PreformattedText"/>
        <w:bidi w:val="0"/>
        <w:spacing w:before="0" w:after="0"/>
        <w:jc w:val="left"/>
        <w:rPr/>
      </w:pPr>
      <w:r>
        <w:rPr/>
        <w:t>hLzn6qpHKxwjNkdMOzWSDL1p6rXmURRegIhOP03/ADiYn+aR08NW2DZMNAwEQYgEE445G61loliFQF</w:t>
      </w:r>
    </w:p>
    <w:p>
      <w:pPr>
        <w:pStyle w:val="PreformattedText"/>
        <w:bidi w:val="0"/>
        <w:spacing w:before="0" w:after="0"/>
        <w:jc w:val="left"/>
        <w:rPr/>
      </w:pPr>
      <w:r>
        <w:rPr/>
        <w:t>tbeufa2RsIlAUWTVc55NklyWPUJgvpjm7PCN2N12VksMx3Tbh920eF3JPl6BjkyVTa5klz7rAxak9N</w:t>
      </w:r>
    </w:p>
    <w:p>
      <w:pPr>
        <w:pStyle w:val="PreformattedText"/>
        <w:bidi w:val="0"/>
        <w:spacing w:before="0" w:after="0"/>
        <w:jc w:val="left"/>
        <w:rPr/>
      </w:pPr>
      <w:r>
        <w:rPr/>
        <w:t>3UnkvZX5Zvsavf6Gx7c8qvj1VliqrottXdNr5vV6ByZon0uhxB86YvB9NT0c8g6nO9bOr5mwfW5WGW</w:t>
      </w:r>
    </w:p>
    <w:p>
      <w:pPr>
        <w:pStyle w:val="PreformattedText"/>
        <w:bidi w:val="0"/>
        <w:spacing w:before="0" w:after="0"/>
        <w:jc w:val="left"/>
        <w:rPr/>
      </w:pPr>
      <w:r>
        <w:rPr/>
        <w:t>qP7+o8b87KSSZox+rRBNfTabZxtyh9yg9tFLSzefHT8x83n178xNenmutN19+R9g8oqizNOOX0623c</w:t>
      </w:r>
    </w:p>
    <w:p>
      <w:pPr>
        <w:pStyle w:val="PreformattedText"/>
        <w:bidi w:val="0"/>
        <w:spacing w:before="0" w:after="0"/>
        <w:jc w:val="left"/>
        <w:rPr/>
      </w:pPr>
      <w:r>
        <w:rPr/>
        <w:t>+lOxx5JG11z21t0MjxVY612taVoZ5wayuHdDGhY957AWws/BqXVOpPQ8B59TwNaqHESwYnEKFCEo8T</w:t>
      </w:r>
    </w:p>
    <w:p>
      <w:pPr>
        <w:pStyle w:val="PreformattedText"/>
        <w:bidi w:val="0"/>
        <w:spacing w:before="0" w:after="0"/>
        <w:jc w:val="left"/>
        <w:rPr/>
      </w:pPr>
      <w:r>
        <w:rPr/>
        <w:t>Vp40TGSdSxmJ4NMJWSRAUCwO7lL6s8m/2h5vWT8/oM3K6rdg6CSq+LRtT20r+vypP0uZLbKpZTcvUt</w:t>
      </w:r>
    </w:p>
    <w:p>
      <w:pPr>
        <w:pStyle w:val="PreformattedText"/>
        <w:bidi w:val="0"/>
        <w:spacing w:before="0" w:after="0"/>
        <w:jc w:val="left"/>
        <w:rPr/>
      </w:pPr>
      <w:r>
        <w:rPr/>
        <w:t>351PX4bB0+VGpDJm2PmfRf8At5HqRA2MqLa4WRaFYenzJGSXqxFFRiNcCjAN9EntHIcfhXEsmmaU9S</w:t>
      </w:r>
    </w:p>
    <w:p>
      <w:pPr>
        <w:pStyle w:val="PreformattedText"/>
        <w:bidi w:val="0"/>
        <w:spacing w:before="0" w:after="0"/>
        <w:jc w:val="left"/>
        <w:rPr/>
      </w:pPr>
      <w:r>
        <w:rPr/>
        <w:t>xJTfJQ2npSTwl5u0z/ACHteeipIQLQLBGCYDgFAMYukEgGAuzSUQCaJJWj6pihYVm0TbLc402vVsKv</w:t>
      </w:r>
    </w:p>
    <w:p>
      <w:pPr>
        <w:pStyle w:val="PreformattedText"/>
        <w:bidi w:val="0"/>
        <w:spacing w:before="0" w:after="0"/>
        <w:jc w:val="left"/>
        <w:rPr/>
      </w:pPr>
      <w:r>
        <w:rPr/>
        <w:t>30MevKf0M629FoWcfcix9PpfyPrrU53YLrsgWmDtRbANOOQU6iUuhvMeo6n5vqLSq6PqjLu15TfNai</w:t>
      </w:r>
    </w:p>
    <w:p>
      <w:pPr>
        <w:pStyle w:val="PreformattedText"/>
        <w:bidi w:val="0"/>
        <w:spacing w:before="0" w:after="0"/>
        <w:jc w:val="left"/>
        <w:rPr/>
      </w:pPr>
      <w:r>
        <w:rPr/>
        <w:t>9ZK3nBBn3dNX0yN2PbhL6MjRzNTbzNB1N9p9jA09CLAWo5D7mwHE4jt6Dc7WiTZbJROMolfVUeinmg</w:t>
      </w:r>
    </w:p>
    <w:p>
      <w:pPr>
        <w:pStyle w:val="PreformattedText"/>
        <w:bidi w:val="0"/>
        <w:spacing w:before="0" w:after="0"/>
        <w:jc w:val="left"/>
        <w:rPr/>
      </w:pPr>
      <w:r>
        <w:rPr/>
        <w:t>x/MD9a/NfI/qvnSa7LJeT1ujfG+zpDvefePOein+HbWPW4jnrzNEhG41trrTqeKMxz2gEgnXEN2RMr</w:t>
      </w:r>
    </w:p>
    <w:p>
      <w:pPr>
        <w:pStyle w:val="PreformattedText"/>
        <w:bidi w:val="0"/>
        <w:spacing w:before="0" w:after="0"/>
        <w:jc w:val="left"/>
        <w:rPr/>
      </w:pPr>
      <w:r>
        <w:rPr/>
        <w:t>F9TlFU3KAwdHmvPqfOP+3MiAMRxktiUAFggPhLSYHHEJ1IoeJnKaYAiWEkQ0QaBWHWtdvuXzen698n</w:t>
      </w:r>
    </w:p>
    <w:p>
      <w:pPr>
        <w:pStyle w:val="PreformattedText"/>
        <w:bidi w:val="0"/>
        <w:spacing w:before="0" w:after="0"/>
        <w:jc w:val="left"/>
        <w:rPr/>
      </w:pPr>
      <w:r>
        <w:rPr/>
        <w:t>sewvL7bHRpgeXRXxMzrcySdDmzC3PLqbhQsUWUOve4LV0ubHCMTy63ajXf8As4/qLEESJi2yucKobP</w:t>
      </w:r>
    </w:p>
    <w:p>
      <w:pPr>
        <w:pStyle w:val="PreformattedText"/>
        <w:bidi w:val="0"/>
        <w:spacing w:before="0" w:after="0"/>
        <w:jc w:val="left"/>
        <w:rPr/>
      </w:pPr>
      <w:r>
        <w:rPr/>
        <w:t>1eTKrIutc0MSJQILBGWRlVtTkJsUY/TomNPQn0rHqUBRek4ZGX5IVsPHyUUIBBQBAFgcG4hLHxgAQo</w:t>
      </w:r>
    </w:p>
    <w:p>
      <w:pPr>
        <w:pStyle w:val="PreformattedText"/>
        <w:bidi w:val="0"/>
        <w:spacing w:before="0" w:after="0"/>
        <w:jc w:val="left"/>
        <w:rPr/>
      </w:pPr>
      <w:r>
        <w:rPr/>
        <w:t>XILgByyMi1FTMptbwnfO2vlNsc01J9VER35B3wfdKcAR0TWcLsd28r0KXyPupJTdEFFyq6JiuqTVwI</w:t>
      </w:r>
    </w:p>
    <w:p>
      <w:pPr>
        <w:pStyle w:val="PreformattedText"/>
        <w:bidi w:val="0"/>
        <w:spacing w:before="0" w:after="0"/>
        <w:jc w:val="left"/>
        <w:rPr/>
      </w:pPr>
      <w:r>
        <w:rPr/>
        <w:t>7qwtco3Fw/RdVcP1l009T0cr9PJIa5TDRORXARlKvukcihF1Q7pGVjpGGE1VacIVzyzkKLpVpH0GTT</w:t>
      </w:r>
    </w:p>
    <w:p>
      <w:pPr>
        <w:pStyle w:val="PreformattedText"/>
        <w:bidi w:val="0"/>
        <w:spacing w:before="0" w:after="0"/>
        <w:jc w:val="left"/>
        <w:rPr/>
      </w:pPr>
      <w:r>
        <w:rPr/>
        <w:t>UWBnFpmJZ1REdb6a6Lux+IfsvlniH9I+ARnq8TVFkw4HorG893qj7fFsjyHsIB1uIx9DA8qEgzaYtq</w:t>
      </w:r>
    </w:p>
    <w:p>
      <w:pPr>
        <w:pStyle w:val="PreformattedText"/>
        <w:bidi w:val="0"/>
        <w:spacing w:before="0" w:after="0"/>
        <w:jc w:val="left"/>
        <w:rPr/>
      </w:pPr>
      <w:r>
        <w:rPr/>
        <w:t>rHVe3TiZGBdc9C1bSz6a26I+57L55XRpvt8Su/Xectzq81Uklbb4t4EdJATWtFQkIQ0CYQIUXoaKFg</w:t>
      </w:r>
    </w:p>
    <w:p>
      <w:pPr>
        <w:pStyle w:val="PreformattedText"/>
        <w:bidi w:val="0"/>
        <w:spacing w:before="0" w:after="0"/>
        <w:jc w:val="left"/>
        <w:rPr/>
      </w:pPr>
      <w:r>
        <w:rPr/>
        <w:t>CS1xwQwKHC1NIDwNSDgDoHsfi6H3c+b9aZl11xFtfRxHasj5ZnfHLK7TJQfezxEerG3hHs+h3z6+hN</w:t>
      </w:r>
    </w:p>
    <w:p>
      <w:pPr>
        <w:pStyle w:val="PreformattedText"/>
        <w:bidi w:val="0"/>
        <w:spacing w:before="0" w:after="0"/>
        <w:jc w:val="left"/>
        <w:rPr/>
      </w:pPr>
      <w:r>
        <w:rPr/>
        <w:t>nH9PYm1IpNqrnAsc4v0uXKrqHpTSxI2iOxTrdCVWp2bRKEdzzdaujMnY8NDiaJfFNGP58N0WoMBQGg</w:t>
      </w:r>
    </w:p>
    <w:p>
      <w:pPr>
        <w:pStyle w:val="PreformattedText"/>
        <w:bidi w:val="0"/>
        <w:spacing w:before="0" w:after="0"/>
        <w:jc w:val="left"/>
        <w:rPr/>
      </w:pPr>
      <w:r>
        <w:rPr/>
        <w:t>0AAMBKD0CwEAGg40NuzswMY64rlVNk9xXqIW1Z2MCSUUmms3RB8sJhZXMkOnP22l5n0X1v19rwX8T9</w:t>
      </w:r>
    </w:p>
    <w:p>
      <w:pPr>
        <w:pStyle w:val="PreformattedText"/>
        <w:bidi w:val="0"/>
        <w:spacing w:before="0" w:after="0"/>
        <w:jc w:val="left"/>
        <w:rPr/>
      </w:pPr>
      <w:r>
        <w:rPr/>
        <w:t>L5Irz2NR0Z6726FnNu3zdWb+HMc+tvz3X95/2N/wCPueqR6a/49CNZ73eKt2uy60Wk8yWF4a9K9XvD</w:t>
      </w:r>
    </w:p>
    <w:p>
      <w:pPr>
        <w:pStyle w:val="PreformattedText"/>
        <w:bidi w:val="0"/>
        <w:spacing w:before="0" w:after="0"/>
        <w:jc w:val="left"/>
        <w:rPr/>
      </w:pPr>
      <w:r>
        <w:rPr/>
        <w:t>oXSjP48d4oq3pnXx3XqylG9KmdBLaAsJWdNOuEW0UZqo4t28T5OvsP5crft+YV7MiHn7nHh96YYOg8</w:t>
      </w:r>
    </w:p>
    <w:p>
      <w:pPr>
        <w:pStyle w:val="PreformattedText"/>
        <w:bidi w:val="0"/>
        <w:spacing w:before="0" w:after="0"/>
        <w:jc w:val="left"/>
        <w:rPr/>
      </w:pPr>
      <w:r>
        <w:rPr/>
        <w:t>+f9BW3U4cxlQ1b8vR/B7VQ6YRDbzo9ToNhYc0VPOdRpdtuWGFLxXosLNae6OT/AFXnnnvci4dOccWR</w:t>
      </w:r>
    </w:p>
    <w:p>
      <w:pPr>
        <w:pStyle w:val="PreformattedText"/>
        <w:bidi w:val="0"/>
        <w:spacing w:before="0" w:after="0"/>
        <w:jc w:val="left"/>
        <w:rPr/>
      </w:pPr>
      <w:r>
        <w:rPr/>
        <w:t>ZFHBq5xcBEJnjDFntBiYMqURRkeIpPEzJIxDepVurHxN1IrBYWKQEDgH0xZt32PZulFZkXlBFbS4XU</w:t>
      </w:r>
    </w:p>
    <w:p>
      <w:pPr>
        <w:pStyle w:val="PreformattedText"/>
        <w:bidi w:val="0"/>
        <w:spacing w:before="0" w:after="0"/>
        <w:jc w:val="left"/>
        <w:rPr/>
      </w:pPr>
      <w:r>
        <w:rPr/>
        <w:t>uEjSntpzvzE30MdU2jBtfKNF/7OR6WKG1IqLa4ThGZx3pcuV3UPqsLiMJXHqk76FKJWOJJCRjdQfRv</w:t>
      </w:r>
    </w:p>
    <w:p>
      <w:pPr>
        <w:pStyle w:val="PreformattedText"/>
        <w:bidi w:val="0"/>
        <w:spacing w:before="0" w:after="0"/>
        <w:jc w:val="left"/>
        <w:rPr/>
      </w:pPr>
      <w:r>
        <w:rPr/>
        <w:t>lSteJREpQio/GblDie4jwKQ0B4EAYA0CY/CQDGB8AnFIuwPFmWchz22Hh0sVkYD0M7Lelcoa3VvqJj</w:t>
      </w:r>
    </w:p>
    <w:p>
      <w:pPr>
        <w:pStyle w:val="PreformattedText"/>
        <w:bidi w:val="0"/>
        <w:spacing w:before="0" w:after="0"/>
        <w:jc w:val="left"/>
        <w:rPr/>
      </w:pPr>
      <w:r>
        <w:rPr/>
        <w:t>ZXMp1uqn1Dg3/SDxur6Ycz1vyY/PPqsOpfQJrdbnVcYcq7+NxX2vEyjB1mnXx+zeD6fpPh+59ZYeum</w:t>
      </w:r>
    </w:p>
    <w:p>
      <w:pPr>
        <w:pStyle w:val="PreformattedText"/>
        <w:bidi w:val="0"/>
        <w:spacing w:before="0" w:after="0"/>
        <w:jc w:val="left"/>
        <w:rPr/>
      </w:pPr>
      <w:r>
        <w:rPr/>
        <w:t>OboLaNL3Xd03UTOdDzVYsptkLk5VxuO3z5ikRPotBs0M2dYbZLJJDXNyuyxeFoSmG3V0laqD14Pmt+</w:t>
      </w:r>
    </w:p>
    <w:p>
      <w:pPr>
        <w:pStyle w:val="PreformattedText"/>
        <w:bidi w:val="0"/>
        <w:spacing w:before="0" w:after="0"/>
        <w:jc w:val="left"/>
        <w:rPr/>
      </w:pPr>
      <w:r>
        <w:rPr/>
        <w:t>mfA/Mn3XyCYFDBopZMmtRw+9c/mvTMRSg7nBMuzVffCac/pP3H6Y0WfXZG1GlunlkVLenXAN2aWY72</w:t>
      </w:r>
    </w:p>
    <w:p>
      <w:pPr>
        <w:pStyle w:val="PreformattedText"/>
        <w:bidi w:val="0"/>
        <w:spacing w:before="0" w:after="0"/>
        <w:jc w:val="left"/>
        <w:rPr/>
      </w:pPr>
      <w:r>
        <w:rPr/>
        <w:t>9Np6GGBb8Fd9fj2d0aLZtpOnHQ06EUJPs606YQMBSpbRoAoxx2w9MqFg5QJTreF0ndbgPQCcRxmpAZ</w:t>
      </w:r>
    </w:p>
    <w:p>
      <w:pPr>
        <w:pStyle w:val="PreformattedText"/>
        <w:bidi w:val="0"/>
        <w:spacing w:before="0" w:after="0"/>
        <w:jc w:val="left"/>
        <w:rPr/>
      </w:pPr>
      <w:r>
        <w:rPr/>
        <w:t>JWFiD/AFZelancY1C1uaNmOd1ZwtMCQa2MGPQTztTrg2Xht5Poi6cUik2yucQpi39PlSycXaNxCTIq</w:t>
      </w:r>
    </w:p>
    <w:p>
      <w:pPr>
        <w:pStyle w:val="PreformattedText"/>
        <w:bidi w:val="0"/>
        <w:spacing w:before="0" w:after="0"/>
        <w:jc w:val="left"/>
        <w:rPr/>
      </w:pPr>
      <w:r>
        <w:rPr/>
        <w:t>o4oOlpInauJIiEbrWZ98pVzxJDR8guZfnH7FgR5BjDALBMCwCQkBEokUhRES1hdoTIHUSHHN4wXt1V</w:t>
      </w:r>
    </w:p>
    <w:p>
      <w:pPr>
        <w:pStyle w:val="PreformattedText"/>
        <w:bidi w:val="0"/>
        <w:spacing w:before="0" w:after="0"/>
        <w:jc w:val="left"/>
        <w:rPr/>
      </w:pPr>
      <w:r>
        <w:rPr/>
        <w:t>4NFLBqoDZFw2ROmS4U6nXJJRWZb/UrHq+6/ZTQ/gvqvzD+A+0UdXJmKyr8dDqnnLocLkH0Hi7o4XqO</w:t>
      </w:r>
    </w:p>
    <w:p>
      <w:pPr>
        <w:pStyle w:val="PreformattedText"/>
        <w:bidi w:val="0"/>
        <w:spacing w:before="0" w:after="0"/>
        <w:jc w:val="left"/>
        <w:rPr/>
      </w:pPr>
      <w:r>
        <w:rPr/>
        <w:t>cfT+N6L8x7Hqzgeu9Ks/qOl6etbtPRtvPp6CUpEq3ONsrjhsmjivFV1bw9Mvti6SiYk73UtKtSTmqd</w:t>
      </w:r>
    </w:p>
    <w:p>
      <w:pPr>
        <w:pStyle w:val="PreformattedText"/>
        <w:bidi w:val="0"/>
        <w:spacing w:before="0" w:after="0"/>
        <w:jc w:val="left"/>
        <w:rPr/>
      </w:pPr>
      <w:r>
        <w:rPr/>
        <w:t>KgqabRgGyXVQm6NI66fMTu+N+V77N+SlurFJ5wkGDTCMXTsvx3s3LPbSfo/MyLoc2MXZ785/RqLL0I</w:t>
      </w:r>
    </w:p>
    <w:p>
      <w:pPr>
        <w:pStyle w:val="PreformattedText"/>
        <w:bidi w:val="0"/>
        <w:spacing w:before="0" w:after="0"/>
        <w:jc w:val="left"/>
        <w:rPr/>
      </w:pPr>
      <w:r>
        <w:rPr/>
        <w:t>XC2MX1uNinOQnnO2HQk0OuK6at2VGbM8T6vLiG7nxbTTamqq0L6CImDcBMqkti1UokAEFCW29IGwpN</w:t>
      </w:r>
    </w:p>
    <w:p>
      <w:pPr>
        <w:pStyle w:val="PreformattedText"/>
        <w:bidi w:val="0"/>
        <w:spacing w:before="0" w:after="0"/>
        <w:jc w:val="left"/>
        <w:rPr/>
      </w:pPr>
      <w:r>
        <w:rPr/>
        <w:t>URNkjYTC1V8JvrFRFRGSke0EknAitGNyNUv07e1V2jphGaLUCauUnmdZzjttK0yWJjwbC+LtX87bcu</w:t>
      </w:r>
    </w:p>
    <w:p>
      <w:pPr>
        <w:pStyle w:val="PreformattedText"/>
        <w:bidi w:val="0"/>
        <w:spacing w:before="0" w:after="0"/>
        <w:jc w:val="left"/>
        <w:rPr/>
      </w:pPr>
      <w:r>
        <w:rPr/>
        <w:t>3kd7W0ZFlxk2QnFK6yuly5RJuBeTGDMqY4oOVrf3atUkRCNVxDn3ykveXGFVH428o8GWioIwgti0AA</w:t>
      </w:r>
    </w:p>
    <w:p>
      <w:pPr>
        <w:pStyle w:val="PreformattedText"/>
        <w:bidi w:val="0"/>
        <w:spacing w:before="0" w:after="0"/>
        <w:jc w:val="left"/>
        <w:rPr/>
      </w:pPr>
      <w:r>
        <w:rPr/>
        <w:t>YBQOzivQgjJPSDrbdYt6A0FER159kk5uwjbQy686iwQXoDForLnVKrK3aFshxavrrup+rws4b+d/Y/</w:t>
      </w:r>
    </w:p>
    <w:p>
      <w:pPr>
        <w:pStyle w:val="PreformattedText"/>
        <w:bidi w:val="0"/>
        <w:spacing w:before="0" w:after="0"/>
        <w:jc w:val="left"/>
        <w:rPr/>
      </w:pPr>
      <w:r>
        <w:rPr/>
        <w:t>Cr599wq/QQKyiFX5aYrh5rrh0Bu8+rjdzx6Dy1mcjrehPh/qvsXo7l+0bn2jda9crNJTaGSzFx1ufX</w:t>
      </w:r>
    </w:p>
    <w:p>
      <w:pPr>
        <w:pStyle w:val="PreformattedText"/>
        <w:bidi w:val="0"/>
        <w:spacing w:before="0" w:after="0"/>
        <w:jc w:val="left"/>
        <w:rPr/>
      </w:pPr>
      <w:r>
        <w:rPr/>
        <w:t>XEPSyGOU6U1akrVbxKk26CWuaxxTzgCdLboUYmV3bOs9OeNej8R8b/ANN/OPI3oPILrqnCix+yaq/x</w:t>
      </w:r>
    </w:p>
    <w:p>
      <w:pPr>
        <w:pStyle w:val="PreformattedText"/>
        <w:bidi w:val="0"/>
        <w:spacing w:before="0" w:after="0"/>
        <w:jc w:val="left"/>
        <w:rPr/>
      </w:pPr>
      <w:r>
        <w:rPr/>
        <w:t>bb78Z7iq+jxTPQcCNb8Eqw7mvn9Fuw7j6r23bnjlueR5tM55mmSyqZkql6uBzkKelzGLucmFtwyKu3</w:t>
      </w:r>
    </w:p>
    <w:p>
      <w:pPr>
        <w:pStyle w:val="PreformattedText"/>
        <w:bidi w:val="0"/>
        <w:spacing w:before="0" w:after="0"/>
        <w:jc w:val="left"/>
        <w:rPr/>
      </w:pPr>
      <w:r>
        <w:rPr/>
        <w:t>TTPrKyRHhsCZAKxY5BaCAXFcpGpDYUgKkplE4UMjImLkCnpCNhqZ5HY1ALAMUwkv0euvT6n64ximbV</w:t>
      </w:r>
    </w:p>
    <w:p>
      <w:pPr>
        <w:pStyle w:val="PreformattedText"/>
        <w:bidi w:val="0"/>
        <w:spacing w:before="0" w:after="0"/>
        <w:jc w:val="left"/>
        <w:rPr/>
      </w:pPr>
      <w:r>
        <w:rPr/>
        <w:t>XavY7WRUShsEgMY2jFoFytzzz9lvbOT3ZdRiZcW2Qsi9dRfS5kncl5cVGDKqo7Gtytb9K1apIiEari</w:t>
      </w:r>
    </w:p>
    <w:p>
      <w:pPr>
        <w:pStyle w:val="PreformattedText"/>
        <w:bidi w:val="0"/>
        <w:spacing w:before="0" w:after="0"/>
        <w:jc w:val="left"/>
        <w:rPr/>
      </w:pPr>
      <w:r>
        <w:rPr/>
        <w:t>GjdJloenD4E6l8P94oBpBiA4FYbAYaCQkEJInJJPmnm2DbclFYGQrpcww3Km41087LI2xSCwUulCyL</w:t>
      </w:r>
    </w:p>
    <w:p>
      <w:pPr>
        <w:pStyle w:val="PreformattedText"/>
        <w:bidi w:val="0"/>
        <w:spacing w:before="0" w:after="0"/>
        <w:jc w:val="left"/>
        <w:rPr/>
      </w:pPr>
      <w:r>
        <w:rPr/>
        <w:t>KnFqR12+gUj7noS9UqbuQPn32Lwv+ffdK8srhso1dKvnwq4/z4YlYuItXnwCrfoeb9EvFfU/Yyr0Vt</w:t>
      </w:r>
    </w:p>
    <w:p>
      <w:pPr>
        <w:pStyle w:val="PreformattedText"/>
        <w:bidi w:val="0"/>
        <w:spacing w:before="0" w:after="0"/>
        <w:jc w:val="left"/>
        <w:rPr/>
      </w:pPr>
      <w:r>
        <w:rPr/>
        <w:t>x33U9twXRv3Nw3yqUDfeIz7irnJFkc8sTxDrkcnrTWssrURgVcm+Y0WkBuqrWzP1r9J+I+LXv/AIX8</w:t>
      </w:r>
    </w:p>
    <w:p>
      <w:pPr>
        <w:pStyle w:val="PreformattedText"/>
        <w:bidi w:val="0"/>
        <w:spacing w:before="0" w:after="0"/>
        <w:jc w:val="left"/>
        <w:rPr/>
      </w:pPr>
      <w:r>
        <w:rPr/>
        <w:t>aenG46qD0O9N0Xsqt7x3rUPN6VX+t8odtw5VN1x6Suf0oDl3JJNfPK9KWsmqW57WDTmyUYx0udMMk3</w:t>
      </w:r>
    </w:p>
    <w:p>
      <w:pPr>
        <w:pStyle w:val="PreformattedText"/>
        <w:bidi w:val="0"/>
        <w:spacing w:before="0" w:after="0"/>
        <w:jc w:val="left"/>
        <w:rPr/>
      </w:pPr>
      <w:r>
        <w:rPr/>
        <w:t>f03GhOvPXAo2nd91M3nWiTGxSjGJ6rDrYHCRi2NQkaAwAPEHyRUSu4WzWdawNJlIMAaY2jEDUzhlqf</w:t>
      </w:r>
    </w:p>
    <w:p>
      <w:pPr>
        <w:pStyle w:val="PreformattedText"/>
        <w:bidi w:val="0"/>
        <w:spacing w:before="0" w:after="0"/>
        <w:jc w:val="left"/>
        <w:rPr/>
      </w:pPr>
      <w:r>
        <w:rPr/>
        <w:t>6AvVq9wNkYtRcx03KGnW2twsiNjckxRkg5+tXzdT9h2W/u5HdltGJlRk3QlF4Vg6PMkspL1eTGDOqo</w:t>
      </w:r>
    </w:p>
    <w:p>
      <w:pPr>
        <w:pStyle w:val="PreformattedText"/>
        <w:bidi w:val="0"/>
        <w:spacing w:before="0" w:after="0"/>
        <w:jc w:val="left"/>
        <w:rPr/>
      </w:pPr>
      <w:r>
        <w:rPr/>
        <w:t>7Gpxtb87VZNIVxuEQZ98lV3z00w/LQ0DcwQMYIwUgeBoIwkZHQEwkjzgLBtuF6ELF6HSAGQyyGUFTU</w:t>
      </w:r>
    </w:p>
    <w:p>
      <w:pPr>
        <w:pStyle w:val="PreformattedText"/>
        <w:bidi w:val="0"/>
        <w:spacing w:before="0" w:after="0"/>
        <w:jc w:val="left"/>
        <w:rPr/>
      </w:pPr>
      <w:r>
        <w:rPr/>
        <w:t>iBU09CndtMnkn1FjRs+2TTT7L5ruys93OnhPrvh/87++1+nBWQlx5OjXTdWeZqzjOnHTVVNTa+VbPH</w:t>
      </w:r>
    </w:p>
    <w:p>
      <w:pPr>
        <w:pStyle w:val="PreformattedText"/>
        <w:bidi w:val="0"/>
        <w:spacing w:before="0" w:after="0"/>
        <w:jc w:val="left"/>
        <w:rPr/>
      </w:pPr>
      <w:r>
        <w:rPr/>
        <w:t>7HoFHsdlx9B30q+qJcWun6JdG5xqbhlEzv3e12ZOc8aXJre4VmaqCZGWJqnNlsSnVz473OB6j/AFf8</w:t>
      </w:r>
    </w:p>
    <w:p>
      <w:pPr>
        <w:pStyle w:val="PreformattedText"/>
        <w:bidi w:val="0"/>
        <w:spacing w:before="0" w:after="0"/>
        <w:jc w:val="left"/>
        <w:rPr/>
      </w:pPr>
      <w:r>
        <w:rPr/>
        <w:t>2Uh6bwv5bVcmLXQqBShPFyvlbXPF0YJozMnd46Kda2i9+5XRgmfU2c/eKNrL0OWkp1y3HrksCNxi/a</w:t>
      </w:r>
    </w:p>
    <w:p>
      <w:pPr>
        <w:pStyle w:val="PreformattedText"/>
        <w:bidi w:val="0"/>
        <w:spacing w:before="0" w:after="0"/>
        <w:jc w:val="left"/>
        <w:rPr/>
      </w:pPr>
      <w:r>
        <w:rPr/>
        <w:t>M0U6GKwdGWY9bn1NdVXkJxYlfF2eZSigQoa1GW2j42AsrVRAAhDbFIbTOiAjJRZCA1zkILmtIEmW0r</w:t>
      </w:r>
    </w:p>
    <w:p>
      <w:pPr>
        <w:pStyle w:val="PreformattedText"/>
        <w:bidi w:val="0"/>
        <w:spacing w:before="0" w:after="0"/>
        <w:jc w:val="left"/>
        <w:rPr/>
      </w:pPr>
      <w:r>
        <w:rPr/>
        <w:t>GGMtOJqbkMAaVv3S9Kv6CNqilGhlotPB4uqc7K1EkiZH62g52tdztcix6rg3cjuy2jaZUZNsJReNYe</w:t>
      </w:r>
    </w:p>
    <w:p>
      <w:pPr>
        <w:pStyle w:val="PreformattedText"/>
        <w:bidi w:val="0"/>
        <w:spacing w:before="0" w:after="0"/>
        <w:jc w:val="left"/>
        <w:rPr/>
      </w:pPr>
      <w:r>
        <w:rPr/>
        <w:t>jzJMSWl5UYs6ojcYONrf3YtUkbjGoQBn3ypXfjqUQ8xtRsHIIiAAVAaBQPBFeNKDWmMEQN7FAPAKQC</w:t>
      </w:r>
    </w:p>
    <w:p>
      <w:pPr>
        <w:pStyle w:val="PreformattedText"/>
        <w:bidi w:val="0"/>
        <w:spacing w:before="0" w:after="0"/>
        <w:jc w:val="left"/>
        <w:rPr/>
      </w:pPr>
      <w:r>
        <w:rPr/>
        <w:t>iKsawlIpeJlY5IlLU2srk1la4PaJz+4O2i7cmvoyqdUeP+l+HPyz9F10rq4tsr4dWZmjiKaoVFBcy5</w:t>
      </w:r>
    </w:p>
    <w:p>
      <w:pPr>
        <w:pStyle w:val="PreformattedText"/>
        <w:bidi w:val="0"/>
        <w:spacing w:before="0" w:after="0"/>
        <w:jc w:val="left"/>
        <w:rPr/>
      </w:pPr>
      <w:r>
        <w:rPr/>
        <w:t>7BuDbiw9yZNno3V1b53wSadZbmROQa9gsl8hqztUNJMCTvnqaoPMaRCTzi3XyY7Jh38+0PX/OfWz63</w:t>
      </w:r>
    </w:p>
    <w:p>
      <w:pPr>
        <w:pStyle w:val="PreformattedText"/>
        <w:bidi w:val="0"/>
        <w:spacing w:before="0" w:after="0"/>
        <w:jc w:val="left"/>
        <w:rPr/>
      </w:pPr>
      <w:r>
        <w:rPr/>
        <w:t>+czdvL/NBrfjdtzuE4acT1M2mZEZzbJdUG7OpcU7S+myLZb5Xxe1GcOwGqiP7uc/c3qxu+qRVPQzdW</w:t>
      </w:r>
    </w:p>
    <w:p>
      <w:pPr>
        <w:pStyle w:val="PreformattedText"/>
        <w:bidi w:val="0"/>
        <w:spacing w:before="0" w:after="0"/>
        <w:jc w:val="left"/>
        <w:rPr/>
      </w:pPr>
      <w:r>
        <w:rPr/>
        <w:t>axIVl+k4rpqzVtCVbV2sLV93USaSbkLUJh7ScWk6mrlEgCkABYwMXoYVFkJIYuTygaSThsR6YIvbe3</w:t>
      </w:r>
    </w:p>
    <w:p>
      <w:pPr>
        <w:pStyle w:val="PreformattedText"/>
        <w:bidi w:val="0"/>
        <w:spacing w:before="0" w:after="0"/>
        <w:jc w:val="left"/>
        <w:rPr/>
      </w:pPr>
      <w:r>
        <w:rPr/>
        <w:t>BbGSJSWqZ5L7cd0voZvcbovZqWrG63VutiU2RTgxwmlw2u+DXIsl9x7+R3ZbRuLJTbITjEayujzJQS</w:t>
      </w:r>
    </w:p>
    <w:p>
      <w:pPr>
        <w:pStyle w:val="PreformattedText"/>
        <w:bidi w:val="0"/>
        <w:spacing w:before="0" w:after="0"/>
        <w:jc w:val="left"/>
        <w:rPr/>
      </w:pPr>
      <w:r>
        <w:rPr/>
        <w:t>Wl5cYM8ao1Gtwub+7VxJIoRuMCc+52rv8Aw+XCtbRaAgiAHgqDAEKUCRjbQLGkBoBzBwFgo0SbAcET</w:t>
      </w:r>
    </w:p>
    <w:p>
      <w:pPr>
        <w:pStyle w:val="PreformattedText"/>
        <w:bidi w:val="0"/>
        <w:spacing w:before="0" w:after="0"/>
        <w:jc w:val="left"/>
        <w:rPr/>
      </w:pPr>
      <w:r>
        <w:rPr/>
        <w:t>2UXgi1RsbWnxxn9lUtlF6akAfoE30ew9Go6my9K7N8D13z8/Hf1LUsdLbZREFaGkZqtEUcY5VBku87</w:t>
      </w:r>
    </w:p>
    <w:p>
      <w:pPr>
        <w:pStyle w:val="PreformattedText"/>
        <w:bidi w:val="0"/>
        <w:spacing w:before="0" w:after="0"/>
        <w:jc w:val="left"/>
        <w:rPr/>
      </w:pPr>
      <w:r>
        <w:rPr/>
        <w:t>5r93w/WPK6PfXhPedZbPUTPo5UErVIioWoYa3qFT5DI059DtGlXGDa7TWh6q0l8Gm+DZsxdy/R/hfq</w:t>
      </w:r>
    </w:p>
    <w:p>
      <w:pPr>
        <w:pStyle w:val="PreformattedText"/>
        <w:bidi w:val="0"/>
        <w:spacing w:before="0" w:after="0"/>
        <w:jc w:val="left"/>
        <w:rPr/>
      </w:pPr>
      <w:r>
        <w:rPr/>
        <w:t>L9C+OQWUfklnV8JdiepJXKscoiTTSNwAVXUk0/odGTCidftvfI68Yrte7KVlU2e2DTZURW5wrFMoTr</w:t>
      </w:r>
    </w:p>
    <w:p>
      <w:pPr>
        <w:pStyle w:val="PreformattedText"/>
        <w:bidi w:val="0"/>
        <w:spacing w:before="0" w:after="0"/>
        <w:jc w:val="left"/>
        <w:rPr/>
      </w:pPr>
      <w:r>
        <w:rPr/>
        <w:t>p84jZmQOMbTrKu2PtXfbTKZxa4jsxEmQDvJGN6SKSFFlSNhtBjEqddVWWJZWuECMgtabyKMEUpHkXM</w:t>
      </w:r>
    </w:p>
    <w:p>
      <w:pPr>
        <w:pStyle w:val="PreformattedText"/>
        <w:bidi w:val="0"/>
        <w:spacing w:before="0" w:after="0"/>
        <w:jc w:val="left"/>
        <w:rPr/>
      </w:pPr>
      <w:r>
        <w:rPr/>
        <w:t>aSFyEbsS+5OGz3MVrASTwbuNylBwsge4pJjIgFFr9m1yrPZcfQ5HdlmfYExbXCyKwqL6XNlRJeXFQi</w:t>
      </w:r>
    </w:p>
    <w:p>
      <w:pPr>
        <w:pStyle w:val="PreformattedText"/>
        <w:bidi w:val="0"/>
        <w:spacing w:before="0" w:after="0"/>
        <w:jc w:val="left"/>
        <w:rPr/>
      </w:pPr>
      <w:r>
        <w:rPr/>
        <w:t>0xqjsILbh9lNaTSkI5GBOfdLFd+MZmjwXsFIYELB1BUCUJIQVDbBkgmBpTd2GCYhoAcgeRSx1qJDci</w:t>
      </w:r>
    </w:p>
    <w:p>
      <w:pPr>
        <w:pStyle w:val="PreformattedText"/>
        <w:bidi w:val="0"/>
        <w:spacing w:before="0" w:after="0"/>
        <w:jc w:val="left"/>
        <w:rPr/>
      </w:pPr>
      <w:r>
        <w:rPr/>
        <w:t>PxtVOMucZ7ZXIZReg937I/Zldn9JcPR51UbrrsvTJv8AnE+E/rav6NbKpgG15rGEsimiPJt+MXqvzu</w:t>
      </w:r>
    </w:p>
    <w:p>
      <w:pPr>
        <w:pStyle w:val="PreformattedText"/>
        <w:bidi w:val="0"/>
        <w:spacing w:before="0" w:after="0"/>
        <w:jc w:val="left"/>
        <w:rPr/>
      </w:pPr>
      <w:r>
        <w:rPr/>
        <w:t>D559X499H5Tqfv8D22+Wfoxbvva1a11XrAVlZ8I6jJLXI+lqowby07VW33BO+hD0+D6o/V/wA7dz+m</w:t>
      </w:r>
    </w:p>
    <w:p>
      <w:pPr>
        <w:pStyle w:val="PreformattedText"/>
        <w:bidi w:val="0"/>
        <w:spacing w:before="0" w:after="0"/>
        <w:jc w:val="left"/>
        <w:rPr/>
      </w:pPr>
      <w:r>
        <w:rPr/>
        <w:t>8JVzXmBbV+YNXbAdWVc0NBtkU6lsimjOHwk5xKNjMBI6UZRAfsmlFIdkGTR91TTbU/VTe00tkHq6uR</w:t>
      </w:r>
    </w:p>
    <w:p>
      <w:pPr>
        <w:pStyle w:val="PreformattedText"/>
        <w:bidi w:val="0"/>
        <w:spacing w:before="0" w:after="0"/>
        <w:jc w:val="left"/>
        <w:rPr/>
      </w:pPr>
      <w:r>
        <w:rPr/>
        <w:t>AxOMLi64oubZq57aZPODfCSxpAmQm8iXTijJYkADhbTTsxNsjKLIn0oKGyAwWAcmFGkKHFzjJIrEKm</w:t>
      </w:r>
    </w:p>
    <w:p>
      <w:pPr>
        <w:pStyle w:val="PreformattedText"/>
        <w:bidi w:val="0"/>
        <w:spacing w:before="0" w:after="0"/>
        <w:jc w:val="left"/>
        <w:rPr/>
      </w:pPr>
      <w:r>
        <w:rPr/>
        <w:t>tJfo4c7sd/13MTk5EZTZU+MUygU4tc4RKSQwtdM+mVV2XF0OP3VbnxBEZNNc4jXBL0+XMZDorS4Jqj</w:t>
      </w:r>
    </w:p>
    <w:p>
      <w:pPr>
        <w:pStyle w:val="PreformattedText"/>
        <w:bidi w:val="0"/>
        <w:spacing w:before="0" w:after="0"/>
        <w:jc w:val="left"/>
        <w:rPr/>
      </w:pPr>
      <w:r>
        <w:rPr/>
        <w:t>CPxiutHucl5JKoxyMSc+3444W/n0WIhhgEBFwdQwFgpI4ohJVNKKNkhgqDYOBFxcZK2vSKY3ptI2tS</w:t>
      </w:r>
    </w:p>
    <w:p>
      <w:pPr>
        <w:pStyle w:val="PreformattedText"/>
        <w:bidi w:val="0"/>
        <w:spacing w:before="0" w:after="0"/>
        <w:jc w:val="left"/>
        <w:rPr/>
      </w:pPr>
      <w:r>
        <w:rPr/>
        <w:t>ksq5rZXMnFyasyxfou3Q7bql3fj2cnzhdlc+joWeFnxD9Pc+8X00ZWpfSkUBvbrvXHzN15Jf7D869l</w:t>
      </w:r>
    </w:p>
    <w:p>
      <w:pPr>
        <w:pStyle w:val="PreformattedText"/>
        <w:bidi w:val="0"/>
        <w:spacing w:before="0" w:after="0"/>
        <w:jc w:val="left"/>
        <w:rPr/>
      </w:pPr>
      <w:r>
        <w:rPr/>
        <w:t>/O/wBKUP3fD9Rbvm/oh8p/RMJ7myMV2kyZkkiztQooJSPg09Vqwrd55h7YJdVLr6bxnsR9Z/O959Pi</w:t>
      </w:r>
    </w:p>
    <w:p>
      <w:pPr>
        <w:pStyle w:val="PreformattedText"/>
        <w:bidi w:val="0"/>
        <w:spacing w:before="0" w:after="0"/>
        <w:jc w:val="left"/>
        <w:rPr/>
      </w:pPr>
      <w:r>
        <w:rPr/>
        <w:t>VsHP+mv81umXlNfQ42QNjLUoGSC65Aqmw9DMwYtMqnFFFVhXbXcZR9OTsnsRytrn9M2y+tbKC9SLIq</w:t>
      </w:r>
    </w:p>
    <w:p>
      <w:pPr>
        <w:pStyle w:val="PreformattedText"/>
        <w:bidi w:val="0"/>
        <w:spacing w:before="0" w:after="0"/>
        <w:jc w:val="left"/>
        <w:rPr/>
      </w:pPr>
      <w:r>
        <w:rPr/>
        <w:t>JwEPYbRC1KsqbwuNw3VyicG+DNQjGmQ5NPkophgQANNnCIiNylEoWTOyrYlYEoODQ9AJBwBQ+NBUmu</w:t>
      </w:r>
    </w:p>
    <w:p>
      <w:pPr>
        <w:pStyle w:val="PreformattedText"/>
        <w:bidi w:val="0"/>
        <w:spacing w:before="0" w:after="0"/>
        <w:jc w:val="left"/>
        <w:rPr/>
      </w:pPr>
      <w:r>
        <w:rPr/>
        <w:t>F8iH+sVyu6ETNGchnXM9FMrlUonBFKMfkq9CL1X7zapDXZb/AEOT29OgiE0NdjBXZCSlH0+XOLaX+N</w:t>
      </w:r>
    </w:p>
    <w:p>
      <w:pPr>
        <w:pStyle w:val="PreformattedText"/>
        <w:bidi w:val="0"/>
        <w:spacing w:before="0" w:after="0"/>
        <w:jc w:val="left"/>
        <w:rPr/>
      </w:pPr>
      <w:r>
        <w:rPr/>
        <w:t>gYprimKKcLE+Tbi5J1GOxXzy8/f+XDbY3TFwLgQAwg7gQEwdeAnEjTjpYlB4BeRPakQ1Yl7W0NzTQh</w:t>
      </w:r>
    </w:p>
    <w:p>
      <w:pPr>
        <w:pStyle w:val="PreformattedText"/>
        <w:bidi w:val="0"/>
        <w:spacing w:before="0" w:after="0"/>
        <w:jc w:val="left"/>
        <w:rPr/>
      </w:pPr>
      <w:r>
        <w:rPr/>
        <w:t>rVpYpnKub21SJj84/S1Y/rNup7sw7LXrs4snDqaqVnws8/vm32rz9+ffYGyMltENsTzVebJ+fVmrgX</w:t>
      </w:r>
    </w:p>
    <w:p>
      <w:pPr>
        <w:pStyle w:val="PreformattedText"/>
        <w:bidi w:val="0"/>
        <w:spacing w:before="0" w:after="0"/>
        <w:jc w:val="left"/>
        <w:rPr/>
      </w:pPr>
      <w:r>
        <w:rPr/>
        <w:t>2P559Ns9nRPj/S99fN/qb16x0tZ02ZzSziihJPRPQyZIiFsheVsND5fzI90svQnu/lvsZ9I+HPN1MM</w:t>
      </w:r>
    </w:p>
    <w:p>
      <w:pPr>
        <w:pStyle w:val="PreformattedText"/>
        <w:bidi w:val="0"/>
        <w:spacing w:before="0" w:after="0"/>
        <w:jc w:val="left"/>
        <w:rPr/>
      </w:pPr>
      <w:r>
        <w:rPr/>
        <w:t>kqMur+MmufyLWVu1tJoGRmG6oFcxSRDlFVUcSOV4oQVWVQuE4HCcPhNoB5krJlCdSi5uKsCkOUkJok</w:t>
      </w:r>
    </w:p>
    <w:p>
      <w:pPr>
        <w:pStyle w:val="PreformattedText"/>
        <w:bidi w:val="0"/>
        <w:spacing w:before="0" w:after="0"/>
        <w:jc w:val="left"/>
        <w:rPr/>
      </w:pPr>
      <w:r>
        <w:rPr/>
        <w:t>eBBIOsKbzGXBbS+zQEj4tvi25p5knAS0ZQJmbA1DNGS0jWsbLJtryLPEjUj3HQaTWpkgoEvQSpbjb1</w:t>
      </w:r>
    </w:p>
    <w:p>
      <w:pPr>
        <w:pStyle w:val="PreformattedText"/>
        <w:bidi w:val="0"/>
        <w:spacing w:before="0" w:after="0"/>
        <w:jc w:val="left"/>
        <w:rPr/>
      </w:pPr>
      <w:r>
        <w:rPr/>
        <w:t>fGz9SnD2msTLGUqlVMbq5fZUonW3ziykIDJQGq1sx7naq63uhyeuHWy5tDLk0RcnCLcpnQ5c3szvyi</w:t>
      </w:r>
    </w:p>
    <w:p>
      <w:pPr>
        <w:pStyle w:val="PreformattedText"/>
        <w:bidi w:val="0"/>
        <w:spacing w:before="0" w:after="0"/>
        <w:jc w:val="left"/>
        <w:rPr/>
      </w:pPr>
      <w:r>
        <w:rPr/>
        <w:t>SpMkZMhNwtrk11bxOKZDVVb+S1zd/kLsAAtBaCAEoKAc3CRkCBpk4+TRDWg+CciK+UHYY0AG2yTek2</w:t>
      </w:r>
    </w:p>
    <w:p>
      <w:pPr>
        <w:pStyle w:val="PreformattedText"/>
        <w:bidi w:val="0"/>
        <w:spacing w:before="0" w:after="0"/>
        <w:jc w:val="left"/>
        <w:rPr/>
      </w:pPr>
      <w:r>
        <w:rPr/>
        <w:t>qSFScmpyyZWVP867Amv05pOQEPTnHuIUuQJ131XK0oTrnynt/Kj5H+gY9VoJqbbLQVai5uiZX878fX</w:t>
      </w:r>
    </w:p>
    <w:p>
      <w:pPr>
        <w:pStyle w:val="PreformattedText"/>
        <w:bidi w:val="0"/>
        <w:spacing w:before="0" w:after="0"/>
        <w:jc w:val="left"/>
        <w:rPr/>
      </w:pPr>
      <w:r>
        <w:rPr/>
        <w:t>2d4Xo333+VO+9y62t218biIjFmmZOtsz6i67N2VhSyQTYs3cT0E+s/BfT32vzFMKG2Ol7YeKMj85Uo</w:t>
      </w:r>
    </w:p>
    <w:p>
      <w:pPr>
        <w:pStyle w:val="PreformattedText"/>
        <w:bidi w:val="0"/>
        <w:spacing w:before="0" w:after="0"/>
        <w:jc w:val="left"/>
        <w:rPr/>
      </w:pPr>
      <w:r>
        <w:rPr/>
        <w:t>FZBU2Y4mKRKBSjvPay7srBktcHcXbEiEHKMnZqMij8Zx4cUrnE05hKFuzjJpQJadGJktBicKjKr4Wm</w:t>
      </w:r>
    </w:p>
    <w:p>
      <w:pPr>
        <w:pStyle w:val="PreformattedText"/>
        <w:bidi w:val="0"/>
        <w:spacing w:before="0" w:after="0"/>
        <w:jc w:val="left"/>
        <w:rPr/>
      </w:pPr>
      <w:r>
        <w:rPr/>
        <w:t>hcdlL7KKJNQCJOPJvEk+pHyMQACmM8G8yInCSQcunXpAkbZphie4hwYM4FiWARG6TKX2hYOx9IWDpN</w:t>
      </w:r>
    </w:p>
    <w:p>
      <w:pPr>
        <w:pStyle w:val="PreformattedText"/>
        <w:bidi w:val="0"/>
        <w:spacing w:before="0" w:after="0"/>
        <w:jc w:val="left"/>
        <w:rPr/>
      </w:pPr>
      <w:r>
        <w:rPr/>
        <w:t>cVJrq5ldTKJ1myiTZSg0ZYlZCHV2sOXa6VX230OP0TAivP2N+TSkaZNWBf1eVNL8jumgqsjdVkYhYG</w:t>
      </w:r>
    </w:p>
    <w:p>
      <w:pPr>
        <w:pStyle w:val="PreformattedText"/>
        <w:bidi w:val="0"/>
        <w:spacing w:before="0" w:after="0"/>
        <w:jc w:val="left"/>
        <w:rPr/>
      </w:pPr>
      <w:r>
        <w:rPr/>
        <w:t>RIrqnVwboy5exX/jvbL4kxMAgXAjAkFASgrOaTqTOSTDfiLk4njXiVsMFpCViQELGWMyVKQOFj2Uyi</w:t>
      </w:r>
    </w:p>
    <w:p>
      <w:pPr>
        <w:pStyle w:val="PreformattedText"/>
        <w:bidi w:val="0"/>
        <w:spacing w:before="0" w:after="0"/>
        <w:jc w:val="left"/>
        <w:rPr/>
      </w:pPr>
      <w:r>
        <w:rPr/>
        <w:t>cX6S+hhn3KsSQn3bRog6fJGinrnLc81SnUNHiv8ABP1LA8/YMKyqrnGysiFmoN6qSzNeu00oNcITG5</w:t>
      </w:r>
    </w:p>
    <w:p>
      <w:pPr>
        <w:pStyle w:val="PreformattedText"/>
        <w:bidi w:val="0"/>
        <w:spacing w:before="0" w:after="0"/>
        <w:jc w:val="left"/>
        <w:rPr/>
      </w:pPr>
      <w:r>
        <w:rPr/>
        <w:t>oqtY6LjrKYhXsaqdOoNLZXii/Wc5L1uN68fY/zx2d3vJtaUJuqrKw47D80KJyvfncabTXFJqr3TITA</w:t>
      </w:r>
    </w:p>
    <w:p>
      <w:pPr>
        <w:pStyle w:val="PreformattedText"/>
        <w:bidi w:val="0"/>
        <w:spacing w:before="0" w:after="0"/>
        <w:jc w:val="left"/>
        <w:rPr/>
      </w:pPr>
      <w:r>
        <w:rPr/>
        <w:t>SQc1zLspTYrda0QguuDhOSqNemFjLSNHHVKta5sg7svpe0lwBQNhMXD06urucxWZdS+sTIWJNI2VN8</w:t>
      </w:r>
    </w:p>
    <w:p>
      <w:pPr>
        <w:pStyle w:val="PreformattedText"/>
        <w:bidi w:val="0"/>
        <w:spacing w:before="0" w:after="0"/>
        <w:jc w:val="left"/>
        <w:rPr/>
      </w:pPr>
      <w:r>
        <w:rPr/>
        <w:t>E5scZRECNNrTcWjQqKq2wrIPLiTFnNJ0wtGRDBiYOMjkbGBNMpuI+g4z/R78p7e6IyerapVKD8jTqV</w:t>
      </w:r>
    </w:p>
    <w:p>
      <w:pPr>
        <w:pStyle w:val="PreformattedText"/>
        <w:bidi w:val="0"/>
        <w:spacing w:before="0" w:after="0"/>
        <w:jc w:val="left"/>
        <w:rPr/>
      </w:pPr>
      <w:r>
        <w:rPr/>
        <w:t>6cqnqcxt15Y/GbFj2uVV1s9Hj9GUT3l0qlJIDDdiP63Imd1LrCaODjdTiOW4Vw+6qnG2DXWcLc/X+P</w:t>
      </w:r>
    </w:p>
    <w:p>
      <w:pPr>
        <w:pStyle w:val="PreformattedText"/>
        <w:bidi w:val="0"/>
        <w:spacing w:before="0" w:after="0"/>
        <w:jc w:val="left"/>
        <w:rPr/>
      </w:pPr>
      <w:r>
        <w:rPr/>
        <w:t>VfpSIQgnA0EgYDkEjdWxx1TKG9kH1oQKxq2jhCTJabwbgb0N6maOcOE2trk8oTSa/R3Vnbco9aUXXN</w:t>
      </w:r>
    </w:p>
    <w:p>
      <w:pPr>
        <w:pStyle w:val="PreformattedText"/>
        <w:bidi w:val="0"/>
        <w:spacing w:before="0" w:after="0"/>
        <w:jc w:val="left"/>
        <w:rPr/>
      </w:pPr>
      <w:r>
        <w:rPr/>
        <w:t>XZRMo0jKPYtFr/XJ4ZwN8u+38i+H+nEEtSY4T3TduLVSrETOnTGLbIkXsmecWp2ETrj6tNjCLx0H31</w:t>
      </w:r>
    </w:p>
    <w:p>
      <w:pPr>
        <w:pStyle w:val="PreformattedText"/>
        <w:bidi w:val="0"/>
        <w:spacing w:before="0" w:after="0"/>
        <w:jc w:val="left"/>
        <w:rPr/>
      </w:pPr>
      <w:r>
        <w:rPr/>
        <w:t>T3XxHbueU9r/rn57vXdy2pqs7IwucaznH892B4czg4CV1WF31kTjuuSyyLXXJPGxHKCO5nRaOmOTZ9</w:t>
      </w:r>
    </w:p>
    <w:p>
      <w:pPr>
        <w:pStyle w:val="PreformattedText"/>
        <w:bidi w:val="0"/>
        <w:spacing w:before="0" w:after="0"/>
        <w:jc w:val="left"/>
        <w:rPr/>
      </w:pPr>
      <w:r>
        <w:rPr/>
        <w:t>jMrrcVIcUROKwMYlBuhNK1InEIBFpMDInGVY1WvU42VZUvTVNEoZ02WLd2Pkkua2DQmpEqYhTq+uyy</w:t>
      </w:r>
    </w:p>
    <w:p>
      <w:pPr>
        <w:pStyle w:val="PreformattedText"/>
        <w:bidi w:val="0"/>
        <w:spacing w:before="0" w:after="0"/>
        <w:jc w:val="left"/>
        <w:rPr/>
      </w:pPr>
      <w:r>
        <w:rPr/>
        <w:t>J1nzNxNiOTNkhVsAsaVJp0CG4KQFMtTkQe6HO632w+c9cu053QTpCWSrcNWJ97HFDsyNlVjXl2ulVl</w:t>
      </w:r>
    </w:p>
    <w:p>
      <w:pPr>
        <w:pStyle w:val="PreformattedText"/>
        <w:bidi w:val="0"/>
        <w:spacing w:before="0" w:after="0"/>
        <w:jc w:val="left"/>
        <w:rPr/>
      </w:pPr>
      <w:r>
        <w:rPr/>
        <w:t>s9DldU5b3KItkkEXGnn30+TMrE6RmQhljCK0seiLvelkm3RXyrczV+b9bqCBAN4JgJAwJGJc4MKmjG</w:t>
      </w:r>
    </w:p>
    <w:p>
      <w:pPr>
        <w:pStyle w:val="PreformattedText"/>
        <w:bidi w:val="0"/>
        <w:spacing w:before="0" w:after="0"/>
        <w:jc w:val="left"/>
        <w:rPr/>
      </w:pPr>
      <w:r>
        <w:rPr/>
        <w:t>qByE9uDo0sA9rYyUJGmxBIM8bEg3hxsKdc4nB1lHu5v9T6FvLlkO78+hXCXJ1taxHa1VsRrbhEbeb3</w:t>
      </w:r>
    </w:p>
    <w:p>
      <w:pPr>
        <w:pStyle w:val="PreformattedText"/>
        <w:bidi w:val="0"/>
        <w:spacing w:before="0" w:after="0"/>
        <w:jc w:val="left"/>
        <w:rPr/>
      </w:pPr>
      <w:r>
        <w:rPr/>
        <w:t>vJf4T+m29XiIqoSIjetlBJJ5KJ1tUWd0LjpjODRGbJMldjNBoa2RbSj0YOvvonyj2n+j/E5FZSjkU7</w:t>
      </w:r>
    </w:p>
    <w:p>
      <w:pPr>
        <w:pStyle w:val="PreformattedText"/>
        <w:bidi w:val="0"/>
        <w:spacing w:before="0" w:after="0"/>
        <w:jc w:val="left"/>
        <w:rPr/>
      </w:pPr>
      <w:r>
        <w:rPr/>
        <w:t>dW0J17M+X+yn4gKpOs4CvC6UbIEgqaBCQJRLjahqSWSDKJNct3UqarRQkfoiKSVxWogQ20mTLB3abU</w:t>
      </w:r>
    </w:p>
    <w:p>
      <w:pPr>
        <w:pStyle w:val="PreformattedText"/>
        <w:bidi w:val="0"/>
        <w:spacing w:before="0" w:after="0"/>
        <w:jc w:val="left"/>
        <w:rPr/>
      </w:pPr>
      <w:r>
        <w:rPr/>
        <w:t>8Ye2UiIwlXkZPAp5KDw1qT0hiG0wHNj0JYJCSNaWNAHB4TPFJpQxM1oxPA2GIUOOIASPiwgoTPHiko</w:t>
      </w:r>
    </w:p>
    <w:p>
      <w:pPr>
        <w:pStyle w:val="PreformattedText"/>
        <w:bidi w:val="0"/>
        <w:spacing w:before="0" w:after="0"/>
        <w:jc w:val="left"/>
        <w:rPr/>
      </w:pPr>
      <w:r>
        <w:rPr/>
        <w:t>Tl4/t34HqvZzP0FSg4wmK2Cq/I6dTkZryIqpjz7X6ErZ3crsDLc4NHyTfFxWNRfT5cvsi6xmTFMkYx</w:t>
      </w:r>
    </w:p>
    <w:p>
      <w:pPr>
        <w:pStyle w:val="PreformattedText"/>
        <w:bidi w:val="0"/>
        <w:spacing w:before="0" w:after="0"/>
        <w:jc w:val="left"/>
        <w:rPr/>
      </w:pPr>
      <w:r>
        <w:rPr/>
        <w:t>GlprR2vi5yPL3NZ+TPm3UzcHhgIgTISsPCQCSA3jMAoHR0y5jkM9PQxuKEEbaVJqTblPQSyVdgThLp</w:t>
      </w:r>
    </w:p>
    <w:p>
      <w:pPr>
        <w:pStyle w:val="PreformattedText"/>
        <w:bidi w:val="0"/>
        <w:spacing w:before="0" w:after="0"/>
        <w:jc w:val="left"/>
        <w:rPr/>
      </w:pPr>
      <w:r>
        <w:rPr/>
        <w:t>Rkko/Zg5/ViOMj6/z3RZT4wnDokXUNdlTVuZwcjsXnx8g+887eQ+gniUwjuywh2O12NJOLLOde09GG</w:t>
      </w:r>
    </w:p>
    <w:p>
      <w:pPr>
        <w:pStyle w:val="PreformattedText"/>
        <w:bidi w:val="0"/>
        <w:spacing w:before="0" w:after="0"/>
        <w:jc w:val="left"/>
        <w:rPr/>
      </w:pPr>
      <w:r>
        <w:rPr/>
        <w:t>0aIrmsgpbG5WIoONubh0+B6l/TfhXqP7b5mQntlHXQamo+Py3sq/NgiRcisz2Ga4ArB2xKi9MycS65</w:t>
      </w:r>
    </w:p>
    <w:p>
      <w:pPr>
        <w:pStyle w:val="PreformattedText"/>
        <w:bidi w:val="0"/>
        <w:spacing w:before="0" w:after="0"/>
        <w:jc w:val="left"/>
        <w:rPr/>
      </w:pPr>
      <w:r>
        <w:rPr/>
        <w:t>JrETFpaZkKsuNmCGRMsRloflucLDdlKIQgABoAAbRiadGBEVOAxskRGZzqc5A0FSbHBtcWaDtKJiau</w:t>
      </w:r>
    </w:p>
    <w:p>
      <w:pPr>
        <w:pStyle w:val="PreformattedText"/>
        <w:bidi w:val="0"/>
        <w:spacing w:before="0" w:after="0"/>
        <w:jc w:val="left"/>
        <w:rPr/>
      </w:pPr>
      <w:r>
        <w:rPr/>
        <w:t>UVaMACdYKc8cBgsACDmHiAzYCRiexjiHoLUlYLBnCUq32zx9H7cOL6QTipixzQ7sq/fzh6cuRm50aZ</w:t>
      </w:r>
    </w:p>
    <w:p>
      <w:pPr>
        <w:pStyle w:val="PreformattedText"/>
        <w:bidi w:val="0"/>
        <w:spacing w:before="0" w:after="0"/>
        <w:jc w:val="left"/>
        <w:rPr/>
      </w:pPr>
      <w:r>
        <w:rPr/>
        <w:t>SO1tvK7PosViGxui4rGCfo8qVXVukZp4kdjGE02NQ3i6CgX5LGPd5G3z2BwCAgEIJAcgXAnAkCgSA9</w:t>
      </w:r>
    </w:p>
    <w:p>
      <w:pPr>
        <w:pStyle w:val="PreformattedText"/>
        <w:bidi w:val="0"/>
        <w:spacing w:before="0" w:after="0"/>
        <w:jc w:val="left"/>
        <w:rPr/>
      </w:pPr>
      <w:r>
        <w:rPr/>
        <w:t>imZF4cTA02U4owbkJQb1NCpHCnMoWFZVI5KxLYfqf1aLLlG66brhrnXYcZSfbcVco6vjJ4UZDCTRg7</w:t>
      </w:r>
    </w:p>
    <w:p>
      <w:pPr>
        <w:pStyle w:val="PreformattedText"/>
        <w:bidi w:val="0"/>
        <w:spacing w:before="0" w:after="0"/>
        <w:jc w:val="left"/>
        <w:rPr/>
      </w:pPr>
      <w:r>
        <w:rPr/>
        <w:t>Pl78N/SpsZuSraqtWETL6mCVrYKv6N1c591YU2w0m02wZ5UzTr+b9xPrv526w7fmxsbrFSklHpxJlG</w:t>
      </w:r>
    </w:p>
    <w:p>
      <w:pPr>
        <w:pStyle w:val="PreformattedText"/>
        <w:bidi w:val="0"/>
        <w:spacing w:before="0" w:after="0"/>
        <w:jc w:val="left"/>
        <w:rPr/>
      </w:pPr>
      <w:r>
        <w:rPr/>
        <w:t>l2vzQq3wVZW43R1RPVtW67d2BAtwW5iKJkZI2FTQaZlVBSRrD9UVOawdEx3QJDJwJnBdIOBChwYUAA</w:t>
      </w:r>
    </w:p>
    <w:p>
      <w:pPr>
        <w:pStyle w:val="PreformattedText"/>
        <w:bidi w:val="0"/>
        <w:spacing w:before="0" w:after="0"/>
        <w:jc w:val="left"/>
        <w:rPr/>
      </w:pPr>
      <w:r>
        <w:rPr/>
        <w:t>JRDYSiSlIWplKK6RpIpDODCpmRFrFLi/tFgrCPRnElKYOCoiYM9gGlIbBQMoNJDHoZqidCZwKxJ43P</w:t>
      </w:r>
    </w:p>
    <w:p>
      <w:pPr>
        <w:pStyle w:val="PreformattedText"/>
        <w:bidi w:val="0"/>
        <w:spacing w:before="0" w:after="0"/>
        <w:jc w:val="left"/>
        <w:rPr/>
      </w:pPr>
      <w:r>
        <w:rPr/>
        <w:t>I+n4W/pA8D1rS4brkOUVltK/bg1pyuMJu9d8sHau3k9tU2HC222wcTjFl382R35ndTJg4xW4LXNuE/</w:t>
      </w:r>
    </w:p>
    <w:p>
      <w:pPr>
        <w:pStyle w:val="PreformattedText"/>
        <w:bidi w:val="0"/>
        <w:spacing w:before="0" w:after="0"/>
        <w:jc w:val="left"/>
        <w:rPr/>
      </w:pPr>
      <w:r>
        <w:rPr/>
        <w:t>3V+HGSz8te/ahAsDgCBQJgIB0AQFgkAsEgPJCcyi+qRjRQkY04kQkA0MZEDc5RmzjPba5A4+t1h+nX</w:t>
      </w:r>
    </w:p>
    <w:p>
      <w:pPr>
        <w:pStyle w:val="PreformattedText"/>
        <w:bidi w:val="0"/>
        <w:spacing w:before="0" w:after="0"/>
        <w:jc w:val="left"/>
        <w:rPr/>
      </w:pPr>
      <w:r>
        <w:rPr/>
        <w:t>n0c4uPVcLJHXOnHLmCS7zip6OKCqSE72iODXMfg/qPJvzr66OuRcSLZtyzbgZy6F16Ik7KWo6FP574</w:t>
      </w:r>
    </w:p>
    <w:p>
      <w:pPr>
        <w:pStyle w:val="PreformattedText"/>
        <w:bidi w:val="0"/>
        <w:spacing w:before="0" w:after="0"/>
        <w:jc w:val="left"/>
        <w:rPr/>
      </w:pPr>
      <w:r>
        <w:rPr/>
        <w:t>fGDHfRe/rPBe/f1f8AP9u7eaCSY5KrJqBuLuysmfLco/FcJ5jI7VWRWzEFTjienAqsMJlVWItEAwEy</w:t>
      </w:r>
    </w:p>
    <w:p>
      <w:pPr>
        <w:pStyle w:val="PreformattedText"/>
        <w:bidi w:val="0"/>
        <w:spacing w:before="0" w:after="0"/>
        <w:jc w:val="left"/>
        <w:rPr/>
      </w:pPr>
      <w:r>
        <w:rPr/>
        <w:t>MtlqMcpludaqyRuS7AHB5pqHZW2IdHEpMIzmiUEppgjEZMacilGROKqQJBAMcJMakYCtxkU0sEAYkq</w:t>
      </w:r>
    </w:p>
    <w:p>
      <w:pPr>
        <w:pStyle w:val="PreformattedText"/>
        <w:bidi w:val="0"/>
        <w:spacing w:before="0" w:after="0"/>
        <w:jc w:val="left"/>
        <w:rPr/>
      </w:pPr>
      <w:r>
        <w:rPr/>
        <w:t>5rslzS5xGA2DEqYAAAaMKWJ7YqQkQ5AeGIMU1cbHkf6VvE9TYKeoS24uNlT5sxHXULYyco2ypO09fL</w:t>
      </w:r>
    </w:p>
    <w:p>
      <w:pPr>
        <w:pStyle w:val="PreformattedText"/>
        <w:bidi w:val="0"/>
        <w:spacing w:before="0" w:after="0"/>
        <w:jc w:val="left"/>
        <w:rPr/>
      </w:pPr>
      <w:r>
        <w:rPr/>
        <w:t>7irmakEbZCcLqUV14ZDqxvSCIzjNahUJBsqluin86Pn9D5XdGhIGBgBAkCgADkGAmAoCQRg6hYjrf5</w:t>
      </w:r>
    </w:p>
    <w:p>
      <w:pPr>
        <w:pStyle w:val="PreformattedText"/>
        <w:bidi w:val="0"/>
        <w:spacing w:before="0" w:after="0"/>
        <w:jc w:val="left"/>
        <w:rPr/>
      </w:pPr>
      <w:r>
        <w:rPr/>
        <w:t>RTgQMAN6Eg0aSNWFjdRWLOqXzhMLK/syU/rUjY3KfRVUzYy5/cqlDuEjLRR0lXCUmhKcRFZPz4+Ofo</w:t>
      </w:r>
    </w:p>
    <w:p>
      <w:pPr>
        <w:pStyle w:val="PreformattedText"/>
        <w:bidi w:val="0"/>
        <w:spacing w:before="0" w:after="0"/>
        <w:jc w:val="left"/>
        <w:rPr/>
      </w:pPr>
      <w:r>
        <w:rPr/>
        <w:t>WJcjtlJxanWknFIKt69dOV7qVhbXLK6Dv33/AMh9xvpXxN6lDbIpYo9KFJNyshE1byE4fmYqFLyask</w:t>
      </w:r>
    </w:p>
    <w:p>
      <w:pPr>
        <w:pStyle w:val="PreformattedText"/>
        <w:bidi w:val="0"/>
        <w:spacing w:before="0" w:after="0"/>
        <w:jc w:val="left"/>
        <w:rPr/>
      </w:pPr>
      <w:r>
        <w:rPr/>
        <w:t>KUccSXEMZBnXlMdx0JZIdqToBARxNN7ujuTMpZwDsoHBiVwSMTE9g6yQUJ0OLRA0aEDcWg0g5LJPhE</w:t>
      </w:r>
    </w:p>
    <w:p>
      <w:pPr>
        <w:pStyle w:val="PreformattedText"/>
        <w:bidi w:val="0"/>
        <w:spacing w:before="0" w:after="0"/>
        <w:jc w:val="left"/>
        <w:rPr/>
      </w:pPr>
      <w:r>
        <w:rPr/>
        <w:t>cjaBtRquUZUxOMoacmKpLaMZUtZYI3Nh7AoEwwRyMb0I4E8JnJluKkWCXsyMk8ZLybqn+gfzu73BC7</w:t>
      </w:r>
    </w:p>
    <w:p>
      <w:pPr>
        <w:pStyle w:val="PreformattedText"/>
        <w:bidi w:val="0"/>
        <w:spacing w:before="0" w:after="0"/>
        <w:jc w:val="left"/>
        <w:rPr/>
      </w:pPr>
      <w:r>
        <w:rPr/>
        <w:t>QGg5Srd785ttJ4O8LJOpWpr5veNExhpNqjOFUSiGnDINOR/nAaTCKD01p7a+K42fkY19aCTBAQGwJA</w:t>
      </w:r>
    </w:p>
    <w:p>
      <w:pPr>
        <w:pStyle w:val="PreformattedText"/>
        <w:bidi w:val="0"/>
        <w:spacing w:before="0" w:after="0"/>
        <w:jc w:val="left"/>
        <w:rPr/>
      </w:pPr>
      <w:r>
        <w:rPr/>
        <w:t>kCQUAoAIEAWBIJQcRWXKDslpicErEaE4NikQpCB7CyZ1zK2qw7K/0u67fQAnb1VlqQm0qXMxMpx7Di</w:t>
      </w:r>
    </w:p>
    <w:p>
      <w:pPr>
        <w:pStyle w:val="PreformattedText"/>
        <w:bidi w:val="0"/>
        <w:spacing w:before="0" w:after="0"/>
        <w:jc w:val="left"/>
        <w:rPr/>
      </w:pPr>
      <w:r>
        <w:rPr/>
        <w:t>nySjKddNSuDkCHdSjvO6/n38Z/QxBY0wm0wth1WipYa6Lhp5/nZCr8HsJ9P+Depnr/AJ4qBpuribQ2</w:t>
      </w:r>
    </w:p>
    <w:p>
      <w:pPr>
        <w:pStyle w:val="PreformattedText"/>
        <w:bidi w:val="0"/>
        <w:spacing w:before="0" w:after="0"/>
        <w:jc w:val="left"/>
        <w:rPr/>
      </w:pPr>
      <w:r>
        <w:rPr/>
        <w:t>UnOA3HZKnkfFGz5p5QeZscUSIYy2k6QnHUJGU3l66CUioTIiyWJlE2DOtZxWnsipuoUY9cbGzpy5xV</w:t>
      </w:r>
    </w:p>
    <w:p>
      <w:pPr>
        <w:pStyle w:val="PreformattedText"/>
        <w:bidi w:val="0"/>
        <w:spacing w:before="0" w:after="0"/>
        <w:jc w:val="left"/>
        <w:rPr/>
      </w:pPr>
      <w:r>
        <w:rPr/>
        <w:t>yRqChDGMSQZYNaI9GZgpA0vYe0NGwhsZR1SdQe3F1aWSRIQuNmQUkmlgljQU04lY8DQBEokw1yFKJg</w:t>
      </w:r>
    </w:p>
    <w:p>
      <w:pPr>
        <w:pStyle w:val="PreformattedText"/>
        <w:bidi w:val="0"/>
        <w:spacing w:before="0" w:after="0"/>
        <w:jc w:val="left"/>
        <w:rPr/>
      </w:pPr>
      <w:r>
        <w:rPr/>
        <w:t>gxFbC01yZMZiVjmH3uVdD05dhlkFbiqBW4hnEmtr6rJBXZaurm+gdFokFptcJw6pRrVgkuvLJJRMTY</w:t>
      </w:r>
    </w:p>
    <w:p>
      <w:pPr>
        <w:pStyle w:val="PreformattedText"/>
        <w:bidi w:val="0"/>
        <w:spacing w:before="0" w:after="0"/>
        <w:jc w:val="left"/>
        <w:rPr/>
      </w:pPr>
      <w:r>
        <w:rPr/>
        <w:t>o1wausu6H5amPreGltyUFgFASBQFAUCsBAECgKAgAAqCxnB5cTRlCbSKcaAG+NuDOcZC42TbVM5R6J</w:t>
      </w:r>
    </w:p>
    <w:p>
      <w:pPr>
        <w:pStyle w:val="PreformattedText"/>
        <w:bidi w:val="0"/>
        <w:spacing w:before="0" w:after="0"/>
        <w:jc w:val="left"/>
        <w:rPr/>
      </w:pPr>
      <w:r>
        <w:rPr/>
        <w:t>th+sdVcVCdw1Wy+LjinzPJz8h0oN0CLRIGOx5Rr+i205wMRU3m/ZcX/MPtLJj6EfrsrItpKPQ5zsnG</w:t>
      </w:r>
    </w:p>
    <w:p>
      <w:pPr>
        <w:pStyle w:val="PreformattedText"/>
        <w:bidi w:val="0"/>
        <w:spacing w:before="0" w:after="0"/>
        <w:jc w:val="left"/>
        <w:rPr/>
      </w:pPr>
      <w:r>
        <w:rPr/>
        <w:t>etwPc/6h+fOyu35hVIiFkIbKMhjKuLIVuE5lGtWvHSMvzrmjbYHMBW8csiGEUpJZak2WRN9I89pEgu</w:t>
      </w:r>
    </w:p>
    <w:p>
      <w:pPr>
        <w:pStyle w:val="PreformattedText"/>
        <w:bidi w:val="0"/>
        <w:spacing w:before="0" w:after="0"/>
        <w:jc w:val="left"/>
        <w:rPr/>
      </w:pPr>
      <w:r>
        <w:rPr/>
        <w:t>IVei6XrSg1s1w04rGJxx6qZri5icpBrDU04tI2BQyQaYNjTXtPEksYJLbFbINFxmFitqROL8IbCEVd</w:t>
      </w:r>
    </w:p>
    <w:p>
      <w:pPr>
        <w:pStyle w:val="PreformattedText"/>
        <w:bidi w:val="0"/>
        <w:spacing w:before="0" w:after="0"/>
        <w:jc w:val="left"/>
        <w:rPr/>
      </w:pPr>
      <w:r>
        <w:rPr/>
        <w:t>CydSg8pmTgUB6MYYIsZ4KEymCAMUNBrapMpNeloYYzdyf3fXaPWO2S26CuQYwSE0UhzSU02u9E7W1Y</w:t>
      </w:r>
    </w:p>
    <w:p>
      <w:pPr>
        <w:pStyle w:val="PreformattedText"/>
        <w:bidi w:val="0"/>
        <w:spacing w:before="0" w:after="0"/>
        <w:jc w:val="left"/>
        <w:rPr/>
      </w:pPr>
      <w:r>
        <w:rPr/>
        <w:t>PRPLaJBak1QlEq4s2zBJ9WSQyeRGRVwuEKCqPxj32WIE4GgICgTgWBQKQ0AgABQIANBQFkut3aCBQy</w:t>
      </w:r>
    </w:p>
    <w:p>
      <w:pPr>
        <w:pStyle w:val="PreformattedText"/>
        <w:bidi w:val="0"/>
        <w:spacing w:before="0" w:after="0"/>
        <w:jc w:val="left"/>
        <w:rPr/>
      </w:pPr>
      <w:r>
        <w:rPr/>
        <w:t>BIxohIoyJJKnGUyjZU65dZD2uup/R+zbFNdlkwm+hDlLnebuyCuwD2RWLiSLDBpagMZXQLYc6eJ+jc</w:t>
      </w:r>
    </w:p>
    <w:p>
      <w:pPr>
        <w:pStyle w:val="PreformattedText"/>
        <w:bidi w:val="0"/>
        <w:spacing w:before="0" w:after="0"/>
        <w:jc w:val="left"/>
        <w:rPr/>
      </w:pPr>
      <w:r>
        <w:rPr/>
        <w:t>p/P/AKvBM+6n7LeanslXpfC+1f0j4TZ2vE9SUDupq2SnkZswqLupm8ZsUjn2VP5ykLPOyEnBoSWpIu</w:t>
      </w:r>
    </w:p>
    <w:p>
      <w:pPr>
        <w:pStyle w:val="PreformattedText"/>
        <w:bidi w:val="0"/>
        <w:spacing w:before="0" w:after="0"/>
        <w:jc w:val="left"/>
        <w:rPr/>
      </w:pPr>
      <w:r>
        <w:rPr/>
        <w:t>QVFhJbnELiPBr11Memk7lqAky25bAqiZ1sT6nrTRkLI4h8QZIGJzAKEDFoARoCQQjaIiRSchLpRWMP</w:t>
      </w:r>
    </w:p>
    <w:p>
      <w:pPr>
        <w:pStyle w:val="PreformattedText"/>
        <w:bidi w:val="0"/>
        <w:spacing w:before="0" w:after="0"/>
        <w:jc w:val="left"/>
        <w:rPr/>
      </w:pPr>
      <w:r>
        <w:rPr/>
        <w:t>GSJWEBhKNRaYjNLHIEgAwKUYjKbzrPYrDTD0tINUtAslAhSGGAaITNxawQovYxIUKZqn90eu72F0Jy</w:t>
      </w:r>
    </w:p>
    <w:p>
      <w:pPr>
        <w:pStyle w:val="PreformattedText"/>
        <w:bidi w:val="0"/>
        <w:spacing w:before="0" w:after="0"/>
        <w:jc w:val="left"/>
        <w:rPr/>
      </w:pPr>
      <w:r>
        <w:rPr/>
        <w:t>uiqkhIxpFBoc1gMdrpnstvXh9I8tooyLTaoSikINmznybXlfSWIZVXDYQpGk/F3Oy2sKAgNgACgIDA</w:t>
      </w:r>
    </w:p>
    <w:p>
      <w:pPr>
        <w:pStyle w:val="PreformattedText"/>
        <w:bidi w:val="0"/>
        <w:spacing w:before="0" w:after="0"/>
        <w:jc w:val="left"/>
        <w:rPr/>
      </w:pPr>
      <w:r>
        <w:rPr/>
        <w:t>UgWGBsEIFgeBYT2VMrUiRJ2AYli20aFMxpW1J3GyLITKcPrDtq+2LPpldN04GcpRUKKJ3+iymhoiab</w:t>
      </w:r>
    </w:p>
    <w:p>
      <w:pPr>
        <w:pStyle w:val="PreformattedText"/>
        <w:bidi w:val="0"/>
        <w:spacing w:before="0" w:after="0"/>
        <w:jc w:val="left"/>
        <w:rPr/>
      </w:pPr>
      <w:r>
        <w:rPr/>
        <w:t>OnOJRTRdctrlGyIstrkrwX1Pz+8B9eorRHuP6P8S7y9V89kw19lcFtjS865sScIuppxaJwfUVPKPya</w:t>
      </w:r>
    </w:p>
    <w:p>
      <w:pPr>
        <w:pStyle w:val="PreformattedText"/>
        <w:bidi w:val="0"/>
        <w:spacing w:before="0" w:after="0"/>
        <w:jc w:val="left"/>
        <w:rPr/>
      </w:pPr>
      <w:r>
        <w:rPr/>
        <w:t>uHyBUaXO6s5MuJtG5x2pCjJFOJarzmbQ7qj6mntimsr1aiapDtS/DdlkEdg0uEjmjIpO2cBwgowNgM</w:t>
      </w:r>
    </w:p>
    <w:p>
      <w:pPr>
        <w:pStyle w:val="PreformattedText"/>
        <w:bidi w:val="0"/>
        <w:spacing w:before="0" w:after="0"/>
        <w:jc w:val="left"/>
        <w:rPr/>
      </w:pPr>
      <w:r>
        <w:rPr/>
        <w:t>RA0yaIGVGiT1KJ4GiPAUhyZFKZVqmgUpxOEgAsKthZMpRdSKkZrSxrQhjE0ZFiAIKAxIYGMxBqeRmY</w:t>
      </w:r>
    </w:p>
    <w:p>
      <w:pPr>
        <w:pStyle w:val="PreformattedText"/>
        <w:bidi w:val="0"/>
        <w:spacing w:before="0" w:after="0"/>
        <w:jc w:val="left"/>
        <w:rPr/>
      </w:pPr>
      <w:r>
        <w:rPr/>
        <w:t>mIierHAf2rarPb3Y19lZgaiwiRposd2ZbHmidu7MPpnmtFFlRk1RlFoQb9mCR68j6PURkIQyFfJ2d/</w:t>
      </w:r>
    </w:p>
    <w:p>
      <w:pPr>
        <w:pStyle w:val="PreformattedText"/>
        <w:bidi w:val="0"/>
        <w:spacing w:before="0" w:after="0"/>
        <w:jc w:val="left"/>
        <w:rPr/>
      </w:pPr>
      <w:r>
        <w:rPr/>
        <w:t>jXy7KYBgACwJAkEwHAYGgNBOCQNgMABOHVJGhjANKRSAjAmMxtqBSOUbGsqnVkfu7sh9PebTJYWPkW</w:t>
      </w:r>
    </w:p>
    <w:p>
      <w:pPr>
        <w:pStyle w:val="PreformattedText"/>
        <w:bidi w:val="0"/>
        <w:spacing w:before="0" w:after="0"/>
        <w:jc w:val="left"/>
        <w:rPr/>
      </w:pPr>
      <w:r>
        <w:rPr/>
        <w:t>tCMwnVZO9xTeSAnEkJUSaSLRDRsCchcZzBga438r7yS97yluaefLpxbLoQsdX20nKUpjKLONT2Uzwc</w:t>
      </w:r>
    </w:p>
    <w:p>
      <w:pPr>
        <w:pStyle w:val="PreformattedText"/>
        <w:bidi w:val="0"/>
        <w:spacing w:before="0" w:after="0"/>
        <w:jc w:val="left"/>
        <w:rPr/>
      </w:pPr>
      <w:r>
        <w:rPr/>
        <w:t>HI+bdkfzb6LYi2pa1FamxDDBDsN02h2ZiszT5NJt9aQN7KNZL0dkT2G57FtrYHWeReHE4ZLEqFosbL</w:t>
      </w:r>
    </w:p>
    <w:p>
      <w:pPr>
        <w:pStyle w:val="PreformattedText"/>
        <w:bidi w:val="0"/>
        <w:spacing w:before="0" w:after="0"/>
        <w:jc w:val="left"/>
        <w:rPr/>
      </w:pPr>
      <w:r>
        <w:rPr/>
        <w:t>S0MQtDwRbbJFtiawS9ipigQWzhKgQIp6u1mirFnFdIJiV8rJ44KYyUuIwUyiAFQKWCT24qWATUQRTB</w:t>
      </w:r>
    </w:p>
    <w:p>
      <w:pPr>
        <w:pStyle w:val="PreformattedText"/>
        <w:bidi w:val="0"/>
        <w:spacing w:before="0" w:after="0"/>
        <w:jc w:val="left"/>
        <w:rPr/>
      </w:pPr>
      <w:r>
        <w:rPr/>
        <w:t>EhkTYzPGUomEhRm6D+tDRL6R9slVkNphTLBFER5LNZ5vNFtsbOf6fZbxRZUZNcJReNbdswyPVkfG9o</w:t>
      </w:r>
    </w:p>
    <w:p>
      <w:pPr>
        <w:pStyle w:val="PreformattedText"/>
        <w:bidi w:val="0"/>
        <w:spacing w:before="0" w:after="0"/>
        <w:jc w:val="left"/>
        <w:rPr/>
      </w:pPr>
      <w:r>
        <w:rPr/>
        <w:t>Y1CFwq+d+m/8x86jaAQOAoAAEE4HhgGBsEYJwUgWAAlzhMXFQCcEjG6IWwiM9sOFJmrGtqsqcP0mpH</w:t>
      </w:r>
    </w:p>
    <w:p>
      <w:pPr>
        <w:pStyle w:val="PreformattedText"/>
        <w:bidi w:val="0"/>
        <w:spacing w:before="0" w:after="0"/>
        <w:jc w:val="left"/>
        <w:rPr/>
      </w:pPr>
      <w:r>
        <w:rPr/>
        <w:t>tXnvcoyXxkuGyKUFLLmK5MCMcZTTJvwaYwuDFGTGNYo2oFfQbjOLxKKKRXsowCcI6KwSTc1U1lbshI</w:t>
      </w:r>
    </w:p>
    <w:p>
      <w:pPr>
        <w:pStyle w:val="PreformattedText"/>
        <w:bidi w:val="0"/>
        <w:spacing w:before="0" w:after="0"/>
        <w:jc w:val="left"/>
        <w:rPr/>
      </w:pPr>
      <w:r>
        <w:rPr/>
        <w:t>400R/PLVnkxXNfNJYhskBM2yO65AHmqoiuIs1xNct7MxVshZ5opM2tm3wUKTFRJc4PbW2FiC5jUdoG</w:t>
      </w:r>
    </w:p>
    <w:p>
      <w:pPr>
        <w:pStyle w:val="PreformattedText"/>
        <w:bidi w:val="0"/>
        <w:spacing w:before="0" w:after="0"/>
        <w:jc w:val="left"/>
        <w:rPr/>
      </w:pPr>
      <w:r>
        <w:rPr/>
        <w:t>wAEoEGAmQFjPFpgVMc2lIBYpBNEVyE4UxVYwxdq2QPCtoTl84r0lLRiZjFMZKBKJRwD2KBCQGRqL2I</w:t>
      </w:r>
    </w:p>
    <w:p>
      <w:pPr>
        <w:pStyle w:val="PreformattedText"/>
        <w:bidi w:val="0"/>
        <w:spacing w:before="0" w:after="0"/>
        <w:jc w:val="left"/>
        <w:rPr/>
      </w:pPr>
      <w:r>
        <w:rPr/>
        <w:t>wBBkZ6iHuKlSFGw8f0A3x+2voUgAiM0sZIXJtgN1FwKZuVcrL04/TjHftSKhJqg40otuvnyLVle2bQ</w:t>
      </w:r>
    </w:p>
    <w:p>
      <w:pPr>
        <w:pStyle w:val="PreformattedText"/>
        <w:bidi w:val="0"/>
        <w:spacing w:before="0" w:after="0"/>
        <w:jc w:val="left"/>
        <w:rPr/>
      </w:pPr>
      <w:r>
        <w:rPr/>
        <w:t>xqENhD8/8Axb/j4v1gAIFAACwKAsDgCB4YCQMA0CwwJK4zKUD0FAhTbhmyinAMWex+ZYs67MnH9Rm2</w:t>
      </w:r>
    </w:p>
    <w:p>
      <w:pPr>
        <w:pStyle w:val="PreformattedText"/>
        <w:bidi w:val="0"/>
        <w:spacing w:before="0" w:after="0"/>
        <w:jc w:val="left"/>
        <w:rPr/>
      </w:pPr>
      <w:r>
        <w:rPr/>
        <w:t>n06ybXFMYLkyFOMRdlMf2m+LYYzBKLsg1poBjcWaThgrOplD0T62DiOBIqm+hkY7JukowZxjjT0KvZ</w:t>
      </w:r>
    </w:p>
    <w:p>
      <w:pPr>
        <w:pStyle w:val="PreformattedText"/>
        <w:bidi w:val="0"/>
        <w:spacing w:before="0" w:after="0"/>
        <w:jc w:val="left"/>
        <w:rPr/>
      </w:pPr>
      <w:r>
        <w:rPr/>
        <w:t>Q+WGUfjPz6XBolsyUAQZc5bgHbc6WlqaLyMN5eivJQJ11H0Wp2YIMomSbLXJ4E5yioEJyJBHAUiOaT</w:t>
      </w:r>
    </w:p>
    <w:p>
      <w:pPr>
        <w:pStyle w:val="PreformattedText"/>
        <w:bidi w:val="0"/>
        <w:spacing w:before="0" w:after="0"/>
        <w:jc w:val="left"/>
        <w:rPr/>
      </w:pPr>
      <w:r>
        <w:rPr/>
        <w:t>j0w0AoLAlCMG1PQK2lzFDDRp0jBhA2RSmexlbtmVbEOKVzl1sFcGpAMk5iVySkQhiaFF6BUgtpQmWz</w:t>
      </w:r>
    </w:p>
    <w:p>
      <w:pPr>
        <w:pStyle w:val="PreformattedText"/>
        <w:bidi w:val="0"/>
        <w:spacing w:before="0" w:after="0"/>
        <w:jc w:val="left"/>
        <w:rPr/>
      </w:pPr>
      <w:r>
        <w:rPr/>
        <w:t>BCTPT2gQKUzxExn09KX6hvdyK5Gg00BJMCOuZdMhVSlDh35yd+RkWm01zjSrbteF/05HyT3FMyUYrj</w:t>
      </w:r>
    </w:p>
    <w:p>
      <w:pPr>
        <w:pStyle w:val="PreformattedText"/>
        <w:bidi w:val="0"/>
        <w:spacing w:before="0" w:after="0"/>
        <w:jc w:val="left"/>
        <w:rPr/>
      </w:pPr>
      <w:r>
        <w:rPr/>
        <w:t>+QPz+p5xbJgAQYCYAgSAQGAgUAQCYDwGCcAg4in8q3JpOCNNKBTCkYmrkPQp1OuxbY/qU3Q9PuftWg</w:t>
      </w:r>
    </w:p>
    <w:p>
      <w:pPr>
        <w:pStyle w:val="PreformattedText"/>
        <w:bidi w:val="0"/>
        <w:spacing w:before="0" w:after="0"/>
        <w:jc w:val="left"/>
        <w:rPr/>
      </w:pPr>
      <w:r>
        <w:rPr/>
        <w:t>qYNAxo4zmAOrSCM2gCINW0fJEIbkQK2thFKI2OIp4iLtUhfS1tNwpANrarWdMojKMh572Q/NWouhrS</w:t>
      </w:r>
    </w:p>
    <w:p>
      <w:pPr>
        <w:pStyle w:val="PreformattedText"/>
        <w:bidi w:val="0"/>
        <w:spacing w:before="0" w:after="0"/>
        <w:jc w:val="left"/>
        <w:rPr/>
      </w:pPr>
      <w:r>
        <w:rPr/>
        <w:t>gkVKOoMAxD0mBBtctXoEUnonm3Lqq0UliB02J7osyUocT3HTbhITQRQ07DhjIkgBNUxMkEaIEybeGA</w:t>
      </w:r>
    </w:p>
    <w:p>
      <w:pPr>
        <w:pStyle w:val="PreformattedText"/>
        <w:bidi w:val="0"/>
        <w:spacing w:before="0" w:after="0"/>
        <w:jc w:val="left"/>
        <w:rPr/>
      </w:pPr>
      <w:r>
        <w:rPr/>
        <w:t>6CcQLkHoLb0AwJSpim1CnZ04VnGySuDnKKps9C8SiSOAQYB4tJqGtRe2HCCGxnxAgcw1PIsQKVKXKf</w:t>
      </w:r>
    </w:p>
    <w:p>
      <w:pPr>
        <w:pStyle w:val="PreformattedText"/>
        <w:bidi w:val="0"/>
        <w:spacing w:before="0" w:after="0"/>
        <w:jc w:val="left"/>
        <w:rPr/>
      </w:pPr>
      <w:r>
        <w:rPr/>
        <w:t>6HfQh6oaENocobaxrbBoOY5Ee3fP9HcZExk1VyjarbdWF+1ZXxgkM8V5sZpfkBS6TQBYCAoAhgJwwN</w:t>
      </w:r>
    </w:p>
    <w:p>
      <w:pPr>
        <w:pStyle w:val="PreformattedText"/>
        <w:bidi w:val="0"/>
        <w:spacing w:before="0" w:after="0"/>
        <w:jc w:val="left"/>
        <w:rPr/>
      </w:pPr>
      <w:r>
        <w:rPr/>
        <w:t>ApA0EoJQWAEAAANhP5UugHg2sIQWpFyisTJCQsmMoWbZD9Reb9Ws16xSxJSMoZ0JSEF7SZTaYslpSx</w:t>
      </w:r>
    </w:p>
    <w:p>
      <w:pPr>
        <w:pStyle w:val="PreformattedText"/>
        <w:bidi w:val="0"/>
        <w:spacing w:before="0" w:after="0"/>
        <w:jc w:val="left"/>
        <w:rPr/>
      </w:pPr>
      <w:r>
        <w:rPr/>
        <w:t>YMpNnIc72wvSJW6d4SCApSymDuBLY0aarOVUpU2eUamnT+d1C3yohceAZIaekBtiCqRdlem1Eq0t1Y</w:t>
      </w:r>
    </w:p>
    <w:p>
      <w:pPr>
        <w:pStyle w:val="PreformattedText"/>
        <w:bidi w:val="0"/>
        <w:spacing w:before="0" w:after="0"/>
        <w:jc w:val="left"/>
        <w:rPr/>
      </w:pPr>
      <w:r>
        <w:rPr/>
        <w:t>6Lw5rkl9J0JhBTfFuz2I1GSzSsiUmJh4FILAAHMLDGwiBEWAkEmJIgb4ggdWljBDLYdFFNhYyxK5rs</w:t>
      </w:r>
    </w:p>
    <w:p>
      <w:pPr>
        <w:pStyle w:val="PreformattedText"/>
        <w:bidi w:val="0"/>
        <w:spacing w:before="0" w:after="0"/>
        <w:jc w:val="left"/>
        <w:rPr/>
      </w:pPr>
      <w:r>
        <w:rPr/>
        <w:t>QDnMowSEpJKLsxekpYdKI0zxYM8QhjlHaYUHyWJjixSRaDosbRyY0hKZyH1T+r2rR9WsLlE4nThu2O</w:t>
      </w:r>
    </w:p>
    <w:p>
      <w:pPr>
        <w:pStyle w:val="PreformattedText"/>
        <w:bidi w:val="0"/>
        <w:spacing w:before="0" w:after="0"/>
        <w:jc w:val="left"/>
        <w:rPr/>
      </w:pPr>
      <w:r>
        <w:rPr/>
        <w:t>TgdZBXYl1kV06+7+RsyLKhNqg42RbdGJ/1Y3yYKEmdR+TvkafzlehqSgUGgCBQEhgaDYKAOBuA0FoE</w:t>
      </w:r>
    </w:p>
    <w:p>
      <w:pPr>
        <w:pStyle w:val="PreformattedText"/>
        <w:bidi w:val="0"/>
        <w:spacing w:before="0" w:after="0"/>
        <w:jc w:val="left"/>
        <w:rPr/>
      </w:pPr>
      <w:r>
        <w:rPr/>
        <w:t>AAAAEJE4yt1qgKbaUYnoC2LnF4HOrK7Hsr/Tlrs9jqdCsDQNAhM6DfZtYgsk2VyC0e2IWgrySppwu1</w:t>
      </w:r>
    </w:p>
    <w:p>
      <w:pPr>
        <w:pStyle w:val="PreformattedText"/>
        <w:bidi w:val="0"/>
        <w:spacing w:before="0" w:after="0"/>
        <w:jc w:val="left"/>
        <w:rPr/>
      </w:pPr>
      <w:r>
        <w:rPr/>
        <w:t>h6c7ca6ZSllBUhCJyRWzi4zjiIEn8jllXyPZtZ8ohYCLPEmtgqjIprJSPz2JlEq+gMLSLoBiOGHQC+</w:t>
      </w:r>
    </w:p>
    <w:p>
      <w:pPr>
        <w:pStyle w:val="PreformattedText"/>
        <w:bidi w:val="0"/>
        <w:spacing w:before="0" w:after="0"/>
        <w:jc w:val="left"/>
        <w:rPr/>
      </w:pPr>
      <w:r>
        <w:rPr/>
        <w:t>DLKO2Ps4qIhriNywQQwCQMTG1jZABS2G0ixgTawbkKWPLQRqACA2JUsGhiV0rEMVIxoGOQlwgSBoOI</w:t>
      </w:r>
    </w:p>
    <w:p>
      <w:pPr>
        <w:pStyle w:val="PreformattedText"/>
        <w:bidi w:val="0"/>
        <w:spacing w:before="0" w:after="0"/>
        <w:jc w:val="left"/>
        <w:rPr/>
      </w:pPr>
      <w:r>
        <w:rPr/>
        <w:t>mKbhKImGCUMOFgzYgQwNoPktploWDNEbECAIykKs9bFZ+g3HToSRpuBkSaky4zWxb1ZT6hyhqLJhNp</w:t>
      </w:r>
    </w:p>
    <w:p>
      <w:pPr>
        <w:pStyle w:val="PreformattedText"/>
        <w:bidi w:val="0"/>
        <w:spacing w:before="0" w:after="0"/>
        <w:jc w:val="left"/>
        <w:rPr/>
      </w:pPr>
      <w:r>
        <w:rPr/>
        <w:t>jKOxi3acT7rxvjMi2WB+c/ztnyabLSQ0BIAAsCgLAwBgoAsEgLgNDQBAsCwUinjrcWEA2jCASO2zmS</w:t>
      </w:r>
    </w:p>
    <w:p>
      <w:pPr>
        <w:pStyle w:val="PreformattedText"/>
        <w:bidi w:val="0"/>
        <w:spacing w:before="0" w:after="0"/>
        <w:jc w:val="left"/>
        <w:rPr/>
      </w:pPr>
      <w:r>
        <w:rPr/>
        <w:t>JxmzU7sr/R0kfQNk2HCXpnDALE3oZ49pt8QpSUswaVqiE0s67ZFKQTuNHWQgs4CS1JR9pmcHlESdfk</w:t>
      </w:r>
    </w:p>
    <w:p>
      <w:pPr>
        <w:pStyle w:val="PreformattedText"/>
        <w:bidi w:val="0"/>
        <w:spacing w:before="0" w:after="0"/>
        <w:jc w:val="left"/>
        <w:rPr/>
      </w:pPr>
      <w:r>
        <w:rPr/>
        <w:t>hOH52depjrmVOARmhoR1ciJAZoWeYddBiuS0BSay+OUwT3SZhr4xdA2Dg1sCQPbLSNAuISB0jYkaak</w:t>
      </w:r>
    </w:p>
    <w:p>
      <w:pPr>
        <w:pStyle w:val="PreformattedText"/>
        <w:bidi w:val="0"/>
        <w:spacing w:before="0" w:after="0"/>
        <w:jc w:val="left"/>
        <w:rPr/>
      </w:pPr>
      <w:r>
        <w:rPr/>
        <w:t>C2hDAhJCTbJIxuMhcw1IwZaimGGQuQzxIHGaeLdhMc4uDYUHwakawDWj3E5paxWAItXKIxnILEazEz</w:t>
      </w:r>
    </w:p>
    <w:p>
      <w:pPr>
        <w:pStyle w:val="PreformattedText"/>
        <w:bidi w:val="0"/>
        <w:spacing w:before="0" w:after="0"/>
        <w:jc w:val="left"/>
        <w:rPr/>
      </w:pPr>
      <w:r>
        <w:rPr/>
        <w:t>hEp7A0Z6Rgwwk5E7BUv1Fqtk6ElnFuko6RYotDCaxkzvzeoNc9RZFc2iEo5FNWjE9aczvOI4Ntrl+Q</w:t>
      </w:r>
    </w:p>
    <w:p>
      <w:pPr>
        <w:pStyle w:val="PreformattedText"/>
        <w:bidi w:val="0"/>
        <w:spacing w:before="0" w:after="0"/>
        <w:jc w:val="left"/>
        <w:rPr/>
      </w:pPr>
      <w:r>
        <w:rPr/>
        <w:t>Lk1+aeqQALDQEBgFASBgCBQCMMB0AAaDYtDSgnCaOuRuJDESNN6QJs5p9FLZQsW2H3QzPrfw61TaxS</w:t>
      </w:r>
    </w:p>
    <w:p>
      <w:pPr>
        <w:pStyle w:val="PreformattedText"/>
        <w:bidi w:val="0"/>
        <w:spacing w:before="0" w:after="0"/>
        <w:jc w:val="left"/>
        <w:rPr/>
      </w:pPr>
      <w:r>
        <w:rPr/>
        <w:t>McMjLaFkhWPaaSEi2jlPbTCPmtxtNQsNjzKMIHR9tTPKtOApRrYqmUnFovnadX5s0b+RK54wAHjCIt</w:t>
      </w:r>
    </w:p>
    <w:p>
      <w:pPr>
        <w:pStyle w:val="PreformattedText"/>
        <w:bidi w:val="0"/>
        <w:spacing w:before="0" w:after="0"/>
        <w:jc w:val="left"/>
        <w:rPr/>
      </w:pPr>
      <w:r>
        <w:rPr/>
        <w:t>g4tLZWfRcmnDAMuiniKKLR3QIcWauT3JLGbilIYzbBNhSUgULY8BMG0DAyQJGNkJJEM6adD1IVs03i</w:t>
      </w:r>
    </w:p>
    <w:p>
      <w:pPr>
        <w:pStyle w:val="PreformattedText"/>
        <w:bidi w:val="0"/>
        <w:spacing w:before="0" w:after="0"/>
        <w:jc w:val="left"/>
        <w:rPr/>
      </w:pPr>
      <w:r>
        <w:rPr/>
        <w:t>RcQgDhbk2iJDYTOBIJgEvU1rSoFqauUVDS+Q4RRoDZoRqCiRjiAMi1A8DYKRFpnRAi2muJyoPu8xdX</w:t>
      </w:r>
    </w:p>
    <w:p>
      <w:pPr>
        <w:pStyle w:val="PreformattedText"/>
        <w:bidi w:val="0"/>
        <w:spacing w:before="0" w:after="0"/>
        <w:jc w:val="left"/>
        <w:rPr/>
      </w:pPr>
      <w:r>
        <w:rPr/>
        <w:t>2IrtNsrLuoZLaWIk2RkvFPtOT1Aov1GREJM9c4zFMtuRz0UO8oBrfL+Gf4z+zRHphIbAkAgWAATAaB</w:t>
      </w:r>
    </w:p>
    <w:p>
      <w:pPr>
        <w:pStyle w:val="PreformattedText"/>
        <w:bidi w:val="0"/>
        <w:spacing w:before="0" w:after="0"/>
        <w:jc w:val="left"/>
        <w:rPr/>
      </w:pPr>
      <w:r>
        <w:rPr/>
        <w:t>gGgmBSC8CAGIIbAgZIOLhOZV6TJGQJIoqXM8cgcZhJTS2v6qdFP3187oKRrosxmmBiYNzFokUmCLVS</w:t>
      </w:r>
    </w:p>
    <w:p>
      <w:pPr>
        <w:pStyle w:val="PreformattedText"/>
        <w:bidi w:val="0"/>
        <w:spacing w:before="0" w:after="0"/>
        <w:jc w:val="left"/>
        <w:rPr/>
      </w:pPr>
      <w:r>
        <w:rPr/>
        <w:t>SeM69FRM4dApS9ieLqC2urp1NDR4oDKEkcGxqFC+CEs8Ia7NyMTPaE0lhJRFpLoExBRkU4BJm2QWVz</w:t>
      </w:r>
    </w:p>
    <w:p>
      <w:pPr>
        <w:pStyle w:val="PreformattedText"/>
        <w:bidi w:val="0"/>
        <w:spacing w:before="0" w:after="0"/>
        <w:jc w:val="left"/>
        <w:rPr/>
      </w:pPr>
      <w:r>
        <w:rPr/>
        <w:t>GxvaQQb44nMGI8AgqkFphYoAAbUdkixbAhBrZjAJAQEEwNKZIPLRqBsJAwG5NbIwGSLaUYOHQmjUVT</w:t>
      </w:r>
    </w:p>
    <w:p>
      <w:pPr>
        <w:pStyle w:val="PreformattedText"/>
        <w:bidi w:val="0"/>
        <w:spacing w:before="0" w:after="0"/>
        <w:jc w:val="left"/>
        <w:rPr/>
      </w:pPr>
      <w:r>
        <w:rPr/>
        <w:t>Z7F4noToJWxbKKgekFNaQYM9otPQHiAw0YEDSWNpooxM1SOUndWfS1i3/WZzuo4W0Ld2InTnZXBvU1</w:t>
      </w:r>
    </w:p>
    <w:p>
      <w:pPr>
        <w:pStyle w:val="PreformattedText"/>
        <w:bidi w:val="0"/>
        <w:spacing w:before="0" w:after="0"/>
        <w:jc w:val="left"/>
        <w:rPr/>
      </w:pPr>
      <w:r>
        <w:rPr/>
        <w:t>455qx+oWbRqLTQmz12RiCjk8y/RmcHHIy+ePNL8xzZciAIAAIEgEAAUAwwMAIKwcRJwwDBBAoklAsL</w:t>
      </w:r>
    </w:p>
    <w:p>
      <w:pPr>
        <w:pStyle w:val="PreformattedText"/>
        <w:bidi w:val="0"/>
        <w:spacing w:before="0" w:after="0"/>
        <w:jc w:val="left"/>
        <w:rPr/>
      </w:pPr>
      <w:r>
        <w:rPr/>
        <w:t>DlSqAbEQJUDbVIeWplKMplD131U/qW87oqk1cg5AosLC0KmGgBMsY0JmUsSjAr1UX2SjjVMWQr2VTS</w:t>
      </w:r>
    </w:p>
    <w:p>
      <w:pPr>
        <w:pStyle w:val="PreformattedText"/>
        <w:bidi w:val="0"/>
        <w:spacing w:before="0" w:after="0"/>
        <w:jc w:val="left"/>
        <w:rPr/>
      </w:pPr>
      <w:r>
        <w:rPr/>
        <w:t>4oXBqnBwFFA8m7D843JqcpRKGJIc0SmNMmUNuWVSIvpTwZ0Zqk9WwbHFwqsMlFQAm1CRrNgAFIEpK2</w:t>
      </w:r>
    </w:p>
    <w:p>
      <w:pPr>
        <w:pStyle w:val="PreformattedText"/>
        <w:bidi w:val="0"/>
        <w:spacing w:before="0" w:after="0"/>
        <w:jc w:val="left"/>
        <w:rPr/>
      </w:pPr>
      <w:r>
        <w:rPr/>
        <w:t>yEbALAoABgbEEYmGJEjbwQJibViPSGzQ21taomtlxUbUk6F0iq65qAVMXDdVB7mjkDGqIpZM6KNYKQ</w:t>
      </w:r>
    </w:p>
    <w:p>
      <w:pPr>
        <w:pStyle w:val="PreformattedText"/>
        <w:bidi w:val="0"/>
        <w:spacing w:before="0" w:after="0"/>
        <w:jc w:val="left"/>
        <w:rPr/>
      </w:pPr>
      <w:r>
        <w:rPr/>
        <w:t>tAMTbQh7QAFiRMgDaitnpbHqMjBuyn6S06Pvy5HcWXUOG3CG2lqnEhScXGe6svqBm0aiJoWMtc4xAj</w:t>
      </w:r>
    </w:p>
    <w:p>
      <w:pPr>
        <w:pStyle w:val="PreformattedText"/>
        <w:bidi w:val="0"/>
        <w:spacing w:before="0" w:after="0"/>
        <w:jc w:val="left"/>
        <w:rPr/>
      </w:pPr>
      <w:r>
        <w:rPr/>
        <w:t>FmZXfQ5yr1F/B1ku+MvbMgCgABYaAkAgWBwbAoNg5CEGD2I8iEZQ0wywcHCbOG2FsQpmAoG6kZhOEm</w:t>
      </w:r>
    </w:p>
    <w:p>
      <w:pPr>
        <w:pStyle w:val="PreformattedText"/>
        <w:bidi w:val="0"/>
        <w:spacing w:before="0" w:after="0"/>
        <w:jc w:val="left"/>
        <w:rPr/>
      </w:pPr>
      <w:r>
        <w:rPr/>
        <w:t>lG5rofr75NVs13KXEaloQxlpCJLXHQ8iyQY4zou1SwhakUsbgrKjsrgdmZoZEZVygUWk4mR+LCq75n</w:t>
      </w:r>
    </w:p>
    <w:p>
      <w:pPr>
        <w:pStyle w:val="PreformattedText"/>
        <w:bidi w:val="0"/>
        <w:spacing w:before="0" w:after="0"/>
        <w:jc w:val="left"/>
        <w:rPr/>
      </w:pPr>
      <w:r>
        <w:rPr/>
        <w:t>4zWSRjQ4yRtCAEZHzSSqQZrQtqRggSTdCTs4rmkzDUhMUJiA1rQHsAM8RAKpNNFDAoNo0BzE6DEi20</w:t>
      </w:r>
    </w:p>
    <w:p>
      <w:pPr>
        <w:pStyle w:val="PreformattedText"/>
        <w:bidi w:val="0"/>
        <w:spacing w:before="0" w:after="0"/>
        <w:jc w:val="left"/>
        <w:rPr/>
      </w:pPr>
      <w:r>
        <w:rPr/>
        <w:t>qGJScWnBoQK20gNaHEQ0JmMMWAE46prtXiXST2xxcVICizQVOKligSoAyMSOTOZgHReBggtGNqEExD</w:t>
      </w:r>
    </w:p>
    <w:p>
      <w:pPr>
        <w:pStyle w:val="PreformattedText"/>
        <w:bidi w:val="0"/>
        <w:spacing w:before="0" w:after="0"/>
        <w:jc w:val="left"/>
        <w:rPr/>
      </w:pPr>
      <w:r>
        <w:rPr/>
        <w:t>EyIzVIOHaBZ+mRxu8K6lz05NX50rAxbpKM71ZvUDNo1FpYSZa7ItW4vZmV6czlKJyPyfct/kJqkEAg</w:t>
      </w:r>
    </w:p>
    <w:p>
      <w:pPr>
        <w:pStyle w:val="PreformattedText"/>
        <w:bidi w:val="0"/>
        <w:spacing w:before="0" w:after="0"/>
        <w:jc w:val="left"/>
        <w:rPr/>
      </w:pPr>
      <w:r>
        <w:rPr/>
        <w:t>SBIYAQJAoDw2BYGAuEIMGYIbrNAkkmUggkCcSqcWJxkgoYYDkEscZJKFoWQ/TTrs9madKiMjQMRgBB</w:t>
      </w:r>
    </w:p>
    <w:p>
      <w:pPr>
        <w:pStyle w:val="PreformattedText"/>
        <w:bidi w:val="0"/>
        <w:spacing w:before="0" w:after="0"/>
        <w:jc w:val="left"/>
        <w:rPr/>
      </w:pPr>
      <w:r>
        <w:rPr/>
        <w:t>MNwEIYBACKqVBTVzIl5ESddSVW3UwqdEUaTNLIxhMlUk4/l/ZtdRqay2oEZFNKBo5RLhILQUzYy3OJ</w:t>
      </w:r>
    </w:p>
    <w:p>
      <w:pPr>
        <w:pStyle w:val="PreformattedText"/>
        <w:bidi w:val="0"/>
        <w:spacing w:before="0" w:after="0"/>
        <w:jc w:val="left"/>
        <w:rPr/>
      </w:pPr>
      <w:r>
        <w:rPr/>
        <w:t>iZbSBDqRUt6iFyNye0lEUcMLSyTKSMSxstGw0AwAAwGxQNHJmJJopANJJuQKhaibaZSTnJGjLhEqLY</w:t>
      </w:r>
    </w:p>
    <w:p>
      <w:pPr>
        <w:pStyle w:val="PreformattedText"/>
        <w:bidi w:val="0"/>
        <w:spacing w:before="0" w:after="0"/>
        <w:jc w:val="left"/>
        <w:rPr/>
      </w:pPr>
      <w:r>
        <w:rPr/>
        <w:t>A2OJKULhY6lbxIUgMFiFzFQOEorBHAbJFgpQENRkJo5mICwyL04mJkRZqMUxjck3Uf6RXK7Vz2RctG</w:t>
      </w:r>
    </w:p>
    <w:p>
      <w:pPr>
        <w:pStyle w:val="PreformattedText"/>
        <w:bidi w:val="0"/>
        <w:spacing w:before="0" w:after="0"/>
        <w:jc w:val="left"/>
        <w:rPr/>
      </w:pPr>
      <w:r>
        <w:rPr/>
        <w:t>Uy6koW03ScZ1pyenubTtNLCTHVZFIOL2Z1WnO5yrprK/xnZaYpcaAoAgQAQ0AA0Ag2Ag2DiBIhiUi2</w:t>
      </w:r>
    </w:p>
    <w:p>
      <w:pPr>
        <w:pStyle w:val="PreformattedText"/>
        <w:bidi w:val="0"/>
        <w:spacing w:before="0" w:after="0"/>
        <w:jc w:val="left"/>
        <w:rPr/>
      </w:pPr>
      <w:r>
        <w:rPr/>
        <w:t>w0CEJiQxISTk4TCUdiTDxpQm6sf3CWyjMrI/dFJfXRi3KEzBGKQQKiJmlg1co7YQiv3KmyN+IeQbVK</w:t>
      </w:r>
    </w:p>
    <w:p>
      <w:pPr>
        <w:pStyle w:val="PreformattedText"/>
        <w:bidi w:val="0"/>
        <w:spacing w:before="0" w:after="0"/>
        <w:jc w:val="left"/>
        <w:rPr/>
      </w:pPr>
      <w:r>
        <w:rPr/>
        <w:t>uZKsb80KnTAnGXJRhqEyj87dd3w91XL5I6QnizwKlEsYJQ1TYnmK5Q3CZEW3Ti/kVjADRxDpBsjEGR</w:t>
      </w:r>
    </w:p>
    <w:p>
      <w:pPr>
        <w:pStyle w:val="PreformattedText"/>
        <w:bidi w:val="0"/>
        <w:spacing w:before="0" w:after="0"/>
        <w:jc w:val="left"/>
        <w:rPr/>
      </w:pPr>
      <w:r>
        <w:rPr/>
        <w:t>DWjw0MQFgIQZscXpRGBYKGBbJihN4GMbE8EpilLBNtyRKa9pbJt6AtsEGsI1DVbppUCkawi7MdGlzS</w:t>
      </w:r>
    </w:p>
    <w:p>
      <w:pPr>
        <w:pStyle w:val="PreformattedText"/>
        <w:bidi w:val="0"/>
        <w:spacing w:before="0" w:after="0"/>
        <w:jc w:val="left"/>
        <w:rPr/>
      </w:pPr>
      <w:r>
        <w:rPr/>
        <w:t>sFggAMBMOkGQMktIOQQw5PaWRkfJGkcTTqStGhjU3hT+/Ln9T0GB415DrKy0FJujjN9Ob04z6BppIy</w:t>
      </w:r>
    </w:p>
    <w:p>
      <w:pPr>
        <w:pStyle w:val="PreformattedText"/>
        <w:bidi w:val="0"/>
        <w:spacing w:before="0" w:after="0"/>
        <w:jc w:val="left"/>
        <w:rPr/>
      </w:pPr>
      <w:r>
        <w:rPr/>
        <w:t>YqpxCtxmzOq053Odfz38+z8zDbejAkNgUAACAQ0BQYBoBAYOAECMEpGNrEggmJKXFImnCX2QdBEJlo</w:t>
      </w:r>
    </w:p>
    <w:p>
      <w:pPr>
        <w:pStyle w:val="PreformattedText"/>
        <w:bidi w:val="0"/>
        <w:spacing w:before="0" w:after="0"/>
        <w:jc w:val="left"/>
        <w:rPr/>
      </w:pPr>
      <w:r>
        <w:rPr/>
        <w:t>WMXg/wAoSiSk84fRdZX+jhi6KiuW2DaMAmIhA8a9oSTXMrMcFcL1qmrYwBXFka6tzwCVcadcpJV9Kq</w:t>
      </w:r>
    </w:p>
    <w:p>
      <w:pPr>
        <w:pStyle w:val="PreformattedText"/>
        <w:bidi w:val="0"/>
        <w:spacing w:before="0" w:after="0"/>
        <w:jc w:val="left"/>
        <w:rPr/>
      </w:pPr>
      <w:r>
        <w:rPr/>
        <w:t>Jt/m+VaPPOu0cojlDCZqE4iGai9SW4MMkVGSKSf3FSLY04BQcwYjRmiESNEFowBCFJhiYGAIYSJzkF</w:t>
      </w:r>
    </w:p>
    <w:p>
      <w:pPr>
        <w:pStyle w:val="PreformattedText"/>
        <w:bidi w:val="0"/>
        <w:spacing w:before="0" w:after="0"/>
        <w:jc w:val="left"/>
        <w:rPr/>
      </w:pPr>
      <w:r>
        <w:rPr/>
        <w:t>IpGSDATxaUNgcxQJGNhi5FKJzYpNBBAY0RCkU/XcuknIHhxdBOAlCegMaUAIFAGhtm0ZKJ7BhiNJmo</w:t>
      </w:r>
    </w:p>
    <w:p>
      <w:pPr>
        <w:pStyle w:val="PreformattedText"/>
        <w:bidi w:val="0"/>
        <w:spacing w:before="0" w:after="0"/>
        <w:jc w:val="left"/>
        <w:rPr/>
      </w:pPr>
      <w:r>
        <w:rPr/>
        <w:t>GBgDQNmkHoBGbiSWKz7Y8+r2ZJOd1JkoATBFucozjRn9L8+gaEqkwVTh9ZFp0KtNDnZT8DOS/5Cr7S</w:t>
      </w:r>
    </w:p>
    <w:p>
      <w:pPr>
        <w:pStyle w:val="PreformattedText"/>
        <w:bidi w:val="0"/>
        <w:spacing w:before="0" w:after="0"/>
        <w:jc w:val="left"/>
        <w:rPr/>
      </w:pPr>
      <w:r>
        <w:rPr/>
        <w:t>Q0AAThoAgWGwAGBsMBQJcIgZoGiUOIgCmgJGCCBADbmMqzwLSNY6MdWpG4ymUer9FP67eDoSSMxoEM</w:t>
      </w:r>
    </w:p>
    <w:p>
      <w:pPr>
        <w:pStyle w:val="PreformattedText"/>
        <w:bidi w:val="0"/>
        <w:spacing w:before="0" w:after="0"/>
        <w:jc w:val="left"/>
        <w:rPr/>
      </w:pPr>
      <w:r>
        <w:rPr/>
        <w:t>SCHFvTUjcGi5xaISqeUWkldKRMZRhuAW01vdnr11jlAyLrWcfIxS/PIz61s4DRlkMjMkSSM8ibaVSW</w:t>
      </w:r>
    </w:p>
    <w:p>
      <w:pPr>
        <w:pStyle w:val="PreformattedText"/>
        <w:bidi w:val="0"/>
        <w:spacing w:before="0" w:after="0"/>
        <w:jc w:val="left"/>
        <w:rPr/>
      </w:pPr>
      <w:r>
        <w:rPr/>
        <w:t>NJ4zbWPqioBUBTQAIbPSECkQGzhLGyWZEKS0CmQKLxrYDZpgYmgUM05JIpMAwOYWhvGkg36UDBksEC</w:t>
      </w:r>
    </w:p>
    <w:p>
      <w:pPr>
        <w:pStyle w:val="PreformattedText"/>
        <w:bidi w:val="0"/>
        <w:spacing w:before="0" w:after="0"/>
        <w:jc w:val="left"/>
        <w:rPr/>
      </w:pPr>
      <w:r>
        <w:rPr/>
        <w:t>QcfiRaMoZGT7IWkXIFIKZJTEWAbJKANaOQYCpoKZohjLa2njAIPTACgWwUIBGaoiBSc1Z9mUbfeAkt</w:t>
      </w:r>
    </w:p>
    <w:p>
      <w:pPr>
        <w:pStyle w:val="PreformattedText"/>
        <w:bidi w:val="0"/>
        <w:spacing w:before="0" w:after="0"/>
        <w:jc w:val="left"/>
        <w:rPr/>
      </w:pPr>
      <w:r>
        <w:rPr/>
        <w:t>lEQJwDFubU005vR3PoyLQqTHBxmJHZ0maKCHV+Rzk1cE3yCBYYBAaDQFAWBYKw0AAUAvIpSRpE8FQw</w:t>
      </w:r>
    </w:p>
    <w:p>
      <w:pPr>
        <w:pStyle w:val="PreformattedText"/>
        <w:bidi w:val="0"/>
        <w:spacing w:before="0" w:after="0"/>
        <w:jc w:val="left"/>
        <w:rPr/>
      </w:pPr>
      <w:r>
        <w:rPr/>
        <w:t>kRAjJYLbScaFSls63sSpolNeDoKQ2QfhWtZD9PAn684tpwbSIYmBtlFZCTow4GBxpRpXGVvuLaTiQQ</w:t>
      </w:r>
    </w:p>
    <w:p>
      <w:pPr>
        <w:pStyle w:val="PreformattedText"/>
        <w:bidi w:val="0"/>
        <w:spacing w:before="0" w:after="0"/>
        <w:jc w:val="left"/>
        <w:rPr/>
      </w:pPr>
      <w:r>
        <w:rPr/>
        <w:t>CyutLKK3tokikwTjXUYfBHXf4eVaF1lew3KJiklEVFgbUtbiymgJrmlCSlhKEoaYYGwMYcPcgcUcCh</w:t>
      </w:r>
    </w:p>
    <w:p>
      <w:pPr>
        <w:pStyle w:val="PreformattedText"/>
        <w:bidi w:val="0"/>
        <w:spacing w:before="0" w:after="0"/>
        <w:jc w:val="left"/>
        <w:rPr/>
      </w:pPr>
      <w:r>
        <w:rPr/>
        <w:t>gUtN4GMUiLiGtlpEuRiiJoaZ0mlSSJiGYxKkwJy0WmaAsNAUETjKBQm0IdmOonCScAcnFxBa0NjiCc</w:t>
      </w:r>
    </w:p>
    <w:p>
      <w:pPr>
        <w:pStyle w:val="PreformattedText"/>
        <w:bidi w:val="0"/>
        <w:spacing w:before="0" w:after="0"/>
        <w:jc w:val="left"/>
        <w:rPr/>
      </w:pPr>
      <w:r>
        <w:rPr/>
        <w:t>RqNhpBTDkyQEBgHAANpqQ0IAKovE9kl5E9WfXpOz6QZhqRA0NcgQS8cwvo77pvTwG2uxlQxiZbalNt</w:t>
      </w:r>
    </w:p>
    <w:p>
      <w:pPr>
        <w:pStyle w:val="PreformattedText"/>
        <w:bidi w:val="0"/>
        <w:spacing w:before="0" w:after="0"/>
        <w:jc w:val="left"/>
        <w:rPr/>
      </w:pPr>
      <w:r>
        <w:rPr/>
        <w:t>Pxk5j4kbrUDAgME4aAsABsCQJBSBiAgcxSLBmCOcFAzQJTLESMQEsRpjamrrcJBgzmnNEjaeJRlzX3</w:t>
      </w:r>
    </w:p>
    <w:p>
      <w:pPr>
        <w:pStyle w:val="PreformattedText"/>
        <w:bidi w:val="0"/>
        <w:spacing w:before="0" w:after="0"/>
        <w:jc w:val="left"/>
        <w:rPr/>
      </w:pPr>
      <w:r>
        <w:rPr/>
        <w:t>PaKfr653ROHsCATRGqSURbpNHJRcVGyUsHZicfTjElXttNYSph863iu2KEvP/Rl/NNy7WpChrGGTRM</w:t>
      </w:r>
    </w:p>
    <w:p>
      <w:pPr>
        <w:pStyle w:val="PreformattedText"/>
        <w:bidi w:val="0"/>
        <w:spacing w:before="0" w:after="0"/>
        <w:jc w:val="left"/>
        <w:rPr/>
      </w:pPr>
      <w:r>
        <w:rPr/>
        <w:t>RJJDTNgCbQgeg4HBxEM0QQbxnyBANIcpHKOwOFsZzaFCkjiDWzmbFgyhaTGBrC0CIp0y2AQqk2wGyD</w:t>
      </w:r>
    </w:p>
    <w:p>
      <w:pPr>
        <w:pStyle w:val="PreformattedText"/>
        <w:bidi w:val="0"/>
        <w:spacing w:before="0" w:after="0"/>
        <w:jc w:val="left"/>
        <w:rPr/>
      </w:pPr>
      <w:r>
        <w:rPr/>
        <w:t>kjjsNsJAKCBw1Sqqu1SiTSrcpJexdEMklaD2aQJtSLYhCWNlIMA1hwhJnCLHtChBaYwGBgKEz01qs+</w:t>
      </w:r>
    </w:p>
    <w:p>
      <w:pPr>
        <w:pStyle w:val="PreformattedText"/>
        <w:bidi w:val="0"/>
        <w:spacing w:before="0" w:after="0"/>
        <w:jc w:val="left"/>
        <w:rPr/>
      </w:pPr>
      <w:r>
        <w:rPr/>
        <w:t>qO1/VJqWwSRSDPYRU1kZSy/P2hTe31Tas1qEaKdbffQ621/kFUT5SvEAFBsMAIEhgFgWBILAEAgNA4</w:t>
      </w:r>
    </w:p>
    <w:p>
      <w:pPr>
        <w:pStyle w:val="PreformattedText"/>
        <w:bidi w:val="0"/>
        <w:spacing w:before="0" w:after="0"/>
        <w:jc w:val="left"/>
        <w:rPr/>
      </w:pPr>
      <w:r>
        <w:rPr/>
        <w:t>WhjErcDQNa2NMmnHtII040I5XKmSNr2jELpJ1E/tSicPbS6v9OzBvWqeCJSapNiacojwAgjQUVOFgN</w:t>
      </w:r>
    </w:p>
    <w:p>
      <w:pPr>
        <w:pStyle w:val="PreformattedText"/>
        <w:bidi w:val="0"/>
        <w:spacing w:before="0" w:after="0"/>
        <w:jc w:val="left"/>
        <w:rPr/>
      </w:pPr>
      <w:r>
        <w:rPr/>
        <w:t>z2LhzcXarqVdUTzk21ivqhMLfifos+aeFp1cxtKUIZIlgmHOJcZJgAhfZFziEIVgEAMTIEPaSpmpgo</w:t>
      </w:r>
    </w:p>
    <w:p>
      <w:pPr>
        <w:pStyle w:val="PreformattedText"/>
        <w:bidi w:val="0"/>
        <w:spacing w:before="0" w:after="0"/>
        <w:jc w:val="left"/>
        <w:rPr/>
      </w:pPr>
      <w:r>
        <w:rPr/>
        <w:t>BrDhDHpPbjoemjUGt7EWPYCYckWBTBpkpFsOBMmwRlKZxwNhtBTMSQp1sp17VbJZReZxUiUocQNkla</w:t>
      </w:r>
    </w:p>
    <w:p>
      <w:pPr>
        <w:pStyle w:val="PreformattedText"/>
        <w:bidi w:val="0"/>
        <w:spacing w:before="0" w:after="0"/>
        <w:jc w:val="left"/>
        <w:rPr/>
      </w:pPr>
      <w:r>
        <w:rPr/>
        <w:t>DEOLSpobRgYM8ANYmoRgBEe3oBpjiaEICk17iTGxYmoVn0k2L7C9UdSE1bb6JpqZrU5RdR1xRaRTaC</w:t>
      </w:r>
    </w:p>
    <w:p>
      <w:pPr>
        <w:pStyle w:val="PreformattedText"/>
        <w:bidi w:val="0"/>
        <w:spacing w:before="0" w:after="0"/>
        <w:jc w:val="left"/>
        <w:rPr/>
      </w:pPr>
      <w:r>
        <w:rPr/>
        <w:t>mxMpNag1TpdNFH5DJPkK4KBOBIDDACAgLAkCwWAMAgYB4tAYChxNEpYEAIblM4CB7IphhanMq3kbiA</w:t>
      </w:r>
    </w:p>
    <w:p>
      <w:pPr>
        <w:pStyle w:val="PreformattedText"/>
        <w:bidi w:val="0"/>
        <w:spacing w:before="0" w:after="0"/>
        <w:jc w:val="left"/>
        <w:rPr/>
      </w:pPr>
      <w:r>
        <w:rPr/>
        <w:t>3F0B8lF7lG5b6/1zcujpKnToSUGdKMMd2n2L2OLzrpGaslOZoh8ZRGarmyiop0uKbLj1cq7M35i1d1</w:t>
      </w:r>
    </w:p>
    <w:p>
      <w:pPr>
        <w:pStyle w:val="PreformattedText"/>
        <w:bidi w:val="0"/>
        <w:spacing w:before="0" w:after="0"/>
        <w:jc w:val="left"/>
        <w:rPr/>
      </w:pPr>
      <w:r>
        <w:rPr/>
        <w:t>asMASegTC2M+SUJNzaSLWiVtGAYCiQVFBb2AkgDOkjRiSGJSAgCMYAA0QmzBCbJBUCcZoi0gjKQcAG</w:t>
      </w:r>
    </w:p>
    <w:p>
      <w:pPr>
        <w:pStyle w:val="PreformattedText"/>
        <w:bidi w:val="0"/>
        <w:spacing w:before="0" w:after="0"/>
        <w:jc w:val="left"/>
        <w:rPr/>
      </w:pPr>
      <w:r>
        <w:rPr/>
        <w:t>EpEEmcctlHaRQwgSJMnjKBpuJjJ2lB7mLyK8HKUVILEj01DSlgQMRjDUDTA1glIxyRcXtmkgpngMMi</w:t>
      </w:r>
    </w:p>
    <w:p>
      <w:pPr>
        <w:pStyle w:val="PreformattedText"/>
        <w:bidi w:val="0"/>
        <w:spacing w:before="0" w:after="0"/>
        <w:jc w:val="left"/>
        <w:rPr/>
      </w:pPr>
      <w:r>
        <w:rPr/>
        <w:t>xpmJqlJUS97pv7Xr0GQlraGmRdU1qJVfT1nRcqpsVVzJi2RRZLc/D5T+SrqsYpCUCgwAApDQYBAAAg</w:t>
      </w:r>
    </w:p>
    <w:p>
      <w:pPr>
        <w:pStyle w:val="PreformattedText"/>
        <w:bidi w:val="0"/>
        <w:spacing w:before="0" w:after="0"/>
        <w:jc w:val="left"/>
        <w:rPr/>
      </w:pPr>
      <w:r>
        <w:rPr/>
        <w:t>FYHgADQUhoBAMSsiZKInESmhjMAJ2GoTAlCQSjN5QdQVNLCLix/kp3OH6GEl9L2HcJiJDIKJyi6V2y</w:t>
      </w:r>
    </w:p>
    <w:p>
      <w:pPr>
        <w:pStyle w:val="PreformattedText"/>
        <w:bidi w:val="0"/>
        <w:spacing w:before="0" w:after="0"/>
        <w:jc w:val="left"/>
        <w:rPr/>
      </w:pPr>
      <w:r>
        <w:rPr/>
        <w:t>GcQJQyaqeddnV2SdqFtw5RrG7PWllRttMTz7flGnH4+s2gEoqxEgJoCkMDJJBFtjasRqTuAkznHbCG</w:t>
      </w:r>
    </w:p>
    <w:p>
      <w:pPr>
        <w:pStyle w:val="PreformattedText"/>
        <w:bidi w:val="0"/>
        <w:spacing w:before="0" w:after="0"/>
        <w:jc w:val="left"/>
        <w:rPr/>
      </w:pPr>
      <w:r>
        <w:rPr/>
        <w:t>FIPDANYMBiGAwVCwDGI4tVIwYiJqNtjEWjAG2QLSBktESx4DIm5yHIjjaZLAAMIIYvnCq92Sc5J7lF</w:t>
      </w:r>
    </w:p>
    <w:p>
      <w:pPr>
        <w:pStyle w:val="PreformattedText"/>
        <w:bidi w:val="0"/>
        <w:spacing w:before="0" w:after="0"/>
        <w:jc w:val="left"/>
        <w:rPr/>
      </w:pPr>
      <w:r>
        <w:rPr/>
        <w:t>1cVzHJCsR7SpNXJGgSgbDwGzUWJoxIpMySNTUIToMGUIYaGYI5NQmrUvad2fdFcwISxaWqWq5ODUst</w:t>
      </w:r>
    </w:p>
    <w:p>
      <w:pPr>
        <w:pStyle w:val="PreformattedText"/>
        <w:bidi w:val="0"/>
        <w:spacing w:before="0" w:after="0"/>
        <w:jc w:val="left"/>
        <w:rPr/>
      </w:pPr>
      <w:r>
        <w:rPr/>
        <w:t>p65zaHOqatNKpR9QYJ0fF/bV8T1828E4FgWGwPAIbAgAASC4NhsBgoEEBjPImi20qcSlMgCkyB6DYJ</w:t>
      </w:r>
    </w:p>
    <w:p>
      <w:pPr>
        <w:pStyle w:val="PreformattedText"/>
        <w:bidi w:val="0"/>
        <w:spacing w:before="0" w:after="0"/>
        <w:jc w:val="left"/>
        <w:rPr/>
      </w:pPr>
      <w:r>
        <w:rPr/>
        <w:t>RlCn0oSicHVxUpuEk9NPjj9Md9X6IXO6Gxpk2hxh9kV0XLUyIuECre6uzVJ1RB4kPlGors0Zspb8XR</w:t>
      </w:r>
    </w:p>
    <w:p>
      <w:pPr>
        <w:pStyle w:val="PreformattedText"/>
        <w:bidi w:val="0"/>
        <w:spacing w:before="0" w:after="0"/>
        <w:jc w:val="left"/>
        <w:rPr/>
      </w:pPr>
      <w:r>
        <w:rPr/>
        <w:t>qfucT8yPldflSFh7hoNyiOLNYEbNNIIS0gKUvlE0DCSgSRpGMYjE9tHgcITBAeGgMAlM1o4BgJg0GM</w:t>
      </w:r>
    </w:p>
    <w:p>
      <w:pPr>
        <w:pStyle w:val="PreformattedText"/>
        <w:bidi w:val="0"/>
        <w:spacing w:before="0" w:after="0"/>
        <w:jc w:val="left"/>
        <w:rPr/>
      </w:pPr>
      <w:r>
        <w:rPr/>
        <w:t>LRtoAxiCMKBsCCdAUR1knbVNJBjQnS2CQYA5qpvfxPLi6THgSyKc2lskcBgKGhAYBwYLaYpAUhgaAU</w:t>
      </w:r>
    </w:p>
    <w:p>
      <w:pPr>
        <w:pStyle w:val="PreformattedText"/>
        <w:bidi w:val="0"/>
        <w:spacing w:before="0" w:after="0"/>
        <w:jc w:val="left"/>
        <w:rPr/>
      </w:pPr>
      <w:r>
        <w:rPr/>
        <w:t>zx6QYIpimLKaxCoMQoUlsbfV1y+96UggmQTVI6MnBqYWUdgZ9LnCSlNvRHoKDTz/kZaY8c2MoCQTBo</w:t>
      </w:r>
    </w:p>
    <w:p>
      <w:pPr>
        <w:pStyle w:val="PreformattedText"/>
        <w:bidi w:val="0"/>
        <w:spacing w:before="0" w:after="0"/>
        <w:jc w:val="left"/>
        <w:rPr/>
      </w:pPr>
      <w:r>
        <w:rPr/>
        <w:t>DQEGgABIFAUDiGBsBAoAAGAaRUOJzQxBUygSplDJA4CRkgvcbGsrfBK2nJxcmO8jpC+j9eHJqsDPoA</w:t>
      </w:r>
    </w:p>
    <w:p>
      <w:pPr>
        <w:pStyle w:val="PreformattedText"/>
        <w:bidi w:val="0"/>
        <w:spacing w:before="0" w:after="0"/>
        <w:jc w:val="left"/>
        <w:rPr/>
      </w:pPr>
      <w:r>
        <w:rPr/>
        <w:t>0zThBwPallc0DUJsjGSNhKzYoSKIWV0tZmJtrjVd3z2ZrvhLVwbIaTJaUuORaqSZK5tiltxKYtCVOO</w:t>
      </w:r>
    </w:p>
    <w:p>
      <w:pPr>
        <w:pStyle w:val="PreformattedText"/>
        <w:bidi w:val="0"/>
        <w:spacing w:before="0" w:after="0"/>
        <w:jc w:val="left"/>
        <w:rPr/>
      </w:pPr>
      <w:r>
        <w:rPr/>
        <w:t>NCAA0iBtGoCwwDWGthSUAYLYCASNyFSCUGNGjIA9hSSlvQiExtFjxJOPSG6yEkjJEPAxGgb0aBEOgK</w:t>
      </w:r>
    </w:p>
    <w:p>
      <w:pPr>
        <w:pStyle w:val="PreformattedText"/>
        <w:bidi w:val="0"/>
        <w:spacing w:before="0" w:after="0"/>
        <w:jc w:val="left"/>
        <w:rPr/>
      </w:pPr>
      <w:r>
        <w:rPr/>
        <w:t>r38TpKDsDqxeJY0saVSR0TQ1jStopM1GmsGcIpPbR4FJqACg5gRajIgDkLozITeG/TSM/v9jaWIhAI</w:t>
      </w:r>
    </w:p>
    <w:p>
      <w:pPr>
        <w:pStyle w:val="PreformattedText"/>
        <w:bidi w:val="0"/>
        <w:spacing w:before="0" w:after="0"/>
        <w:jc w:val="left"/>
        <w:rPr/>
      </w:pPr>
      <w:r>
        <w:rPr/>
        <w:t>tUN1amF1HZGfQ5Rkahti47A+ceFH5vHSi3BgAAAFBgFhgFgWBYJwcgMAsBgoDQjBjEcI9xEwQYCRCV</w:t>
      </w:r>
    </w:p>
    <w:p>
      <w:pPr>
        <w:pStyle w:val="PreformattedText"/>
        <w:bidi w:val="0"/>
        <w:spacing w:before="0" w:after="0"/>
        <w:jc w:val="left"/>
        <w:rPr/>
      </w:pPr>
      <w:r>
        <w:rPr/>
        <w:t>TIGaITRCklCTzhYLg8uLo0oacWT+cf0eJH0D4dici1zVfyR8XNk0cXXd1SCMpwmki4LdXDlXSttKSN</w:t>
      </w:r>
    </w:p>
    <w:p>
      <w:pPr>
        <w:pStyle w:val="PreformattedText"/>
        <w:bidi w:val="0"/>
        <w:spacing w:before="0" w:after="0"/>
        <w:jc w:val="left"/>
        <w:rPr/>
      </w:pPr>
      <w:r>
        <w:rPr/>
        <w:t>lX9Dn/ndcfs+WkguyvK57nFW4qZqNVWNg1CNgQKZyirAACEjbxAANZtI5hgbBQAmGANLQwCVsEIRI0</w:t>
      </w:r>
    </w:p>
    <w:p>
      <w:pPr>
        <w:pStyle w:val="PreformattedText"/>
        <w:bidi w:val="0"/>
        <w:spacing w:before="0" w:after="0"/>
        <w:jc w:val="left"/>
        <w:rPr/>
      </w:pPr>
      <w:r>
        <w:rPr/>
        <w:t>jphoym8SKSWMITMAoQWHDYE3kNtBQANAWCYCRoGUTnveZRdBP8ouLHBJUxaI+SVhtBjWkHtnMwMSOG</w:t>
      </w:r>
    </w:p>
    <w:p>
      <w:pPr>
        <w:pStyle w:val="PreformattedText"/>
        <w:bidi w:val="0"/>
        <w:spacing w:before="0" w:after="0"/>
        <w:jc w:val="left"/>
        <w:rPr/>
      </w:pPr>
      <w:r>
        <w:rPr/>
        <w:t>EMQakFmDE0ehIM9ItAYycE1I1g/QONv3cZrr3sEgi01DHaSlttPaVFzlGWxNsJsMF+YtOjwb1okAho</w:t>
      </w:r>
    </w:p>
    <w:p>
      <w:pPr>
        <w:pStyle w:val="PreformattedText"/>
        <w:bidi w:val="0"/>
        <w:spacing w:before="0" w:after="0"/>
        <w:jc w:val="left"/>
        <w:rPr/>
      </w:pPr>
      <w:r>
        <w:rPr/>
        <w:t>CgLAsMDAIAsAAmB1AwNBgHCwNApAQGiOcdCLJAAhSKAkDRAGEEo7EtpnbgvaVtuYpNJfT3KP6EObSk</w:t>
      </w:r>
    </w:p>
    <w:p>
      <w:pPr>
        <w:pStyle w:val="PreformattedText"/>
        <w:bidi w:val="0"/>
        <w:spacing w:before="0" w:after="0"/>
        <w:jc w:val="left"/>
        <w:rPr/>
      </w:pPr>
      <w:r>
        <w:rPr/>
        <w:t>ptZZKB2QTSjOarG+UK+sgrjKapxZEQnCASpqa+mMaa/Ivl9D88dtshPd+cUbDhGtx6AgJjRpicb64y</w:t>
      </w:r>
    </w:p>
    <w:p>
      <w:pPr>
        <w:pStyle w:val="PreformattedText"/>
        <w:bidi w:val="0"/>
        <w:spacing w:before="0" w:after="0"/>
        <w:jc w:val="left"/>
        <w:rPr/>
      </w:pPr>
      <w:r>
        <w:rPr/>
        <w:t>aUdJbBAmcwkCwUgagwDgCmbKIps2CGAmYBolDBjE0JBYixjA0Ww0g1tEke2Uk0EnlIthDYQGBMUSNE</w:t>
      </w:r>
    </w:p>
    <w:p>
      <w:pPr>
        <w:pStyle w:val="PreformattedText"/>
        <w:bidi w:val="0"/>
        <w:spacing w:before="0" w:after="0"/>
        <w:jc w:val="left"/>
        <w:rPr/>
      </w:pPr>
      <w:r>
        <w:rPr/>
        <w:t>huHStdzgk8tP9kXVCxpSJYJwDbFMlgGJHjNYQI5B8WEDALA+SIA+IW3iMSObDFHqRymYHTUZ/pdVW6</w:t>
      </w:r>
    </w:p>
    <w:p>
      <w:pPr>
        <w:pStyle w:val="PreformattedText"/>
        <w:bidi w:val="0"/>
        <w:spacing w:before="0" w:after="0"/>
        <w:jc w:val="left"/>
        <w:rPr/>
      </w:pPr>
      <w:r>
        <w:rPr/>
        <w:t>k2sE8WNSdJRlt1PatNrhGWkNcH585T8jvqUR9gAABIaAAADQFgWAQACIHIDwCAgNDYaAYKCJrDHHE8</w:t>
      </w:r>
    </w:p>
    <w:p>
      <w:pPr>
        <w:pStyle w:val="PreformattedText"/>
        <w:bidi w:val="0"/>
        <w:spacing w:before="0" w:after="0"/>
        <w:jc w:val="left"/>
        <w:rPr/>
      </w:pPr>
      <w:r>
        <w:rPr/>
        <w:t>QEZbRCknDQzRFDKFgW9ZVIpQe5CsHRx6I10frw49Ewz6G2M4LdSyonLEUZQSyt3UpYnDRRJup7McHH</w:t>
      </w:r>
    </w:p>
    <w:p>
      <w:pPr>
        <w:pStyle w:val="PreformattedText"/>
        <w:bidi w:val="0"/>
        <w:spacing w:before="0" w:after="0"/>
        <w:jc w:val="left"/>
        <w:rPr/>
      </w:pPr>
      <w:r>
        <w:rPr/>
        <w:t>D51/A5HR4YUX4nk4qJI8UVrm2DXECnIEWoZLJVq5AQJiFDGwpoUWYJyYBLQ9oNkhMGgYgAMZ7R4AGp</w:t>
      </w:r>
    </w:p>
    <w:p>
      <w:pPr>
        <w:pStyle w:val="PreformattedText"/>
        <w:bidi w:val="0"/>
        <w:spacing w:before="0" w:after="0"/>
        <w:jc w:val="left"/>
        <w:rPr/>
      </w:pPr>
      <w:r>
        <w:rPr/>
        <w:t>aCAw2LYAQaMAHtEjGJqTAxYkWM5sCW2y0iZNFAa26WpucRPTi/yS4FolTS9oySPgKJmIUgNM5oUjcT</w:t>
      </w:r>
    </w:p>
    <w:p>
      <w:pPr>
        <w:pStyle w:val="PreformattedText"/>
        <w:bidi w:val="0"/>
        <w:spacing w:before="0" w:after="0"/>
        <w:jc w:val="left"/>
        <w:rPr/>
      </w:pPr>
      <w:r>
        <w:rPr/>
        <w:t>BHJiGQJXJaQnixpbZgwJrksQcw2F3UBP8ATahYxtNaSGE8UnJqU309sU2LU9JtUT4dYw+KnXBKAEYw</w:t>
      </w:r>
    </w:p>
    <w:p>
      <w:pPr>
        <w:pStyle w:val="PreformattedText"/>
        <w:bidi w:val="0"/>
        <w:spacing w:before="0" w:after="0"/>
        <w:jc w:val="left"/>
        <w:rPr/>
      </w:pPr>
      <w:r>
        <w:rPr/>
        <w:t>IJwCAA2BQBAABBGC0FQaDAOA4QAMA8AAaROlHCQUFCApkAmA0ADEIgb9KFqTqkcormLmTq5fol0v6I</w:t>
      </w:r>
    </w:p>
    <w:p>
      <w:pPr>
        <w:pStyle w:val="PreformattedText"/>
        <w:bidi w:val="0"/>
        <w:spacing w:before="0" w:after="0"/>
        <w:jc w:val="left"/>
        <w:rPr/>
      </w:pPr>
      <w:r>
        <w:rPr/>
        <w:t>s+hgShlsI23NoCNOJWVvtd73KuEhFbKqTnniGvPwbk2/mj1Xx1MAlYK5EVrkztuhAgZClpk0cFjQGA</w:t>
      </w:r>
    </w:p>
    <w:p>
      <w:pPr>
        <w:pStyle w:val="PreformattedText"/>
        <w:bidi w:val="0"/>
        <w:spacing w:before="0" w:after="0"/>
        <w:jc w:val="left"/>
        <w:rPr/>
      </w:pPr>
      <w:r>
        <w:rPr/>
        <w:t>QnRsZQKJILZsUYjAMYcIYxtHyZEFkmrSXtBQABMIQaChgAMDQCQewoQBx+Le3EhSEIsDEzJJEBKZQI</w:t>
      </w:r>
    </w:p>
    <w:p>
      <w:pPr>
        <w:pStyle w:val="PreformattedText"/>
        <w:bidi w:val="0"/>
        <w:spacing w:before="0" w:after="0"/>
        <w:jc w:val="left"/>
        <w:rPr/>
      </w:pPr>
      <w:r>
        <w:rPr/>
        <w:t>x0ZVc8CkUoOA3MSlxWSFQGNGoOiGyRwHtGN7YoSLAxBiYQGwhC9CQRbasWkZGQoi9sSlfyn+ndXcyy</w:t>
      </w:r>
    </w:p>
    <w:p>
      <w:pPr>
        <w:pStyle w:val="PreformattedText"/>
        <w:bidi w:val="0"/>
        <w:spacing w:before="0" w:after="0"/>
        <w:jc w:val="left"/>
        <w:rPr/>
      </w:pPr>
      <w:r>
        <w:rPr/>
        <w:t>ilTRxNKbi1KL6O2KrVsGCLYYP8gOdPEmgTgICwLBOGw0GgThsCgABICBwDYDDQKw0IoZ4tiOaNI7GU</w:t>
      </w:r>
    </w:p>
    <w:p>
      <w:pPr>
        <w:pStyle w:val="PreformattedText"/>
        <w:bidi w:val="0"/>
        <w:spacing w:before="0" w:after="0"/>
        <w:jc w:val="left"/>
        <w:rPr/>
      </w:pPr>
      <w:r>
        <w:rPr/>
        <w:t>pjcCwJJJ0wAeIoZQyUTKddrzrc5pxFJpx+ibZT+jHy90eFBrYRJKbQk2yG5KQKSkIVCyGaM9HW5Yrm</w:t>
      </w:r>
    </w:p>
    <w:p>
      <w:pPr>
        <w:pStyle w:val="PreformattedText"/>
        <w:bidi w:val="0"/>
        <w:spacing w:before="0" w:after="0"/>
        <w:jc w:val="left"/>
        <w:rPr/>
      </w:pPr>
      <w:r>
        <w:rPr/>
        <w:t>1fFZszfM9j2oCJ0m4xcVjJiUnJxEwmLThMpwdmtiKTKBKPUjSDgELEKZBqBC0NQkcBbE4LEKZJWMmQ</w:t>
      </w:r>
    </w:p>
    <w:p>
      <w:pPr>
        <w:pStyle w:val="PreformattedText"/>
        <w:bidi w:val="0"/>
        <w:spacing w:before="0" w:after="0"/>
        <w:jc w:val="left"/>
        <w:rPr/>
      </w:pPr>
      <w:r>
        <w:rPr/>
        <w:t>oSKASBAZJaiaGaGwwRLaGLACthYaQskJ0CSIAI08WxN0ZVdLnB3cHRjgxzaxjgjaFzRohjVtBkKgCG</w:t>
      </w:r>
    </w:p>
    <w:p>
      <w:pPr>
        <w:pStyle w:val="PreformattedText"/>
        <w:bidi w:val="0"/>
        <w:spacing w:before="0" w:after="0"/>
        <w:jc w:val="left"/>
        <w:rPr/>
      </w:pPr>
      <w:r>
        <w:rPr/>
        <w:t>wMEQM2IMRQDTGBbaoRkWmEoSENYpCjbbIfp5ZdCG2sMkSnuMnORJrae2a7VkWXF+FFS/L02VtQbDQJ</w:t>
      </w:r>
    </w:p>
    <w:p>
      <w:pPr>
        <w:pStyle w:val="PreformattedText"/>
        <w:bidi w:val="0"/>
        <w:spacing w:before="0" w:after="0"/>
        <w:jc w:val="left"/>
        <w:rPr/>
      </w:pPr>
      <w:r>
        <w:rPr/>
        <w:t>wwCgCBYbAoAAECwLAoHIDg0GgPFsBBgHAYIDRgtqQmtDACZABgGYIIBBIO2LaLEuS1J+atmdP622TR</w:t>
      </w:r>
    </w:p>
    <w:p>
      <w:pPr>
        <w:pStyle w:val="PreformattedText"/>
        <w:bidi w:val="0"/>
        <w:spacing w:before="0" w:after="0"/>
        <w:jc w:val="left"/>
        <w:rPr/>
      </w:pPr>
      <w:r>
        <w:rPr/>
        <w:t>cVhDKNEB0ZpvVY0TgqG5IxkVTrayijbs3OwfmV5OhS7Ck3ZqKxlFoycpI8NA1xlLrK3lxPAoCUEDAw</w:t>
      </w:r>
    </w:p>
    <w:p>
      <w:pPr>
        <w:pStyle w:val="PreformattedText"/>
        <w:bidi w:val="0"/>
        <w:spacing w:before="0" w:after="0"/>
        <w:jc w:val="left"/>
        <w:rPr/>
      </w:pPr>
      <w:r>
        <w:rPr/>
        <w:t>MgyBoFAzBYw8WwMFgKQwCE1IOcomCAMsBykNLaWM0jYjB4A2EgxQlIJRLbAkWMbehCUUsZGSSNEHjZ</w:t>
      </w:r>
    </w:p>
    <w:p>
      <w:pPr>
        <w:pStyle w:val="PreformattedText"/>
        <w:bidi w:val="0"/>
        <w:spacing w:before="0" w:after="0"/>
        <w:jc w:val="left"/>
        <w:rPr/>
      </w:pPr>
      <w:r>
        <w:rPr/>
        <w:t>UFds3lB+dbo5OAjwVtKkjG1rjtisNoECpopNS0YwIwiGgkBqRgigGloeMVRBRkvACtsJT/Tvy6C7qT</w:t>
      </w:r>
    </w:p>
    <w:p>
      <w:pPr>
        <w:pStyle w:val="PreformattedText"/>
        <w:bidi w:val="0"/>
        <w:spacing w:before="0" w:after="0"/>
        <w:jc w:val="left"/>
        <w:rPr/>
      </w:pPr>
      <w:r>
        <w:rPr/>
        <w:t>mgoEm5SUmsq7brtVplxf59kI/JPpiSBQYBYAAAAAAADQFhsCgLBIDqBwbDAGJQIAbHsZ5ETMQc0Eex</w:t>
      </w:r>
    </w:p>
    <w:p>
      <w:pPr>
        <w:pStyle w:val="PreformattedText"/>
        <w:bidi w:val="0"/>
        <w:spacing w:before="0" w:after="0"/>
        <w:jc w:val="left"/>
        <w:rPr/>
      </w:pPr>
      <w:r>
        <w:rPr/>
        <w:t>EDAmSAB4LTNoCG5Qu62uQRHqcZhbH7sLs/1P8zpwW2mu7qZZCZAnuNi6Lb5KAW1VaVVeL5WVZ8emfU</w:t>
      </w:r>
    </w:p>
    <w:p>
      <w:pPr>
        <w:pStyle w:val="PreformattedText"/>
        <w:bidi w:val="0"/>
        <w:spacing w:before="0" w:after="0"/>
        <w:jc w:val="left"/>
        <w:rPr/>
      </w:pPr>
      <w:r>
        <w:rPr/>
        <w:t>jnBSCKM4RGTnJY1tNuUpI4SCUT5IIaQiGUCeIKQdE02cw0QxYMxIYzXE0ChjBekcxS0AANjRsQQUDA</w:t>
      </w:r>
    </w:p>
    <w:p>
      <w:pPr>
        <w:pStyle w:val="PreformattedText"/>
        <w:bidi w:val="0"/>
        <w:spacing w:before="0" w:after="0"/>
        <w:jc w:val="left"/>
        <w:rPr/>
      </w:pPr>
      <w:r>
        <w:rPr/>
        <w:t>I9gEAA4EyGgk7OIkaYWBremZFBQS2kRU0bIJXZL3GUzi5CUSFqicmta20pEewwDANAxAgEmNxUMKZi</w:t>
      </w:r>
    </w:p>
    <w:p>
      <w:pPr>
        <w:pStyle w:val="PreformattedText"/>
        <w:bidi w:val="0"/>
        <w:spacing w:before="0" w:after="0"/>
        <w:jc w:val="left"/>
        <w:rPr/>
      </w:pPr>
      <w:r>
        <w:rPr/>
        <w:t>DQGjQxJ7EBoSYYtSpbTUhOlb+nPlvNtqOZtM8TnJSO6rtym5Wmkg/x1VXyPoCQ2BABAoAAUGwAGAAC</w:t>
      </w:r>
    </w:p>
    <w:p>
      <w:pPr>
        <w:pStyle w:val="PreformattedText"/>
        <w:bidi w:val="0"/>
        <w:spacing w:before="0" w:after="0"/>
        <w:jc w:val="left"/>
        <w:rPr/>
      </w:pPr>
      <w:r>
        <w:rPr/>
        <w:t>QCBYJAcgUgYGBgGCGMIGBghgc4iGBM1ooMQQMoCxjDYAFgHNXfdTIiMpmvXi6v8ATiptgU4V3EkoKo</w:t>
      </w:r>
    </w:p>
    <w:p>
      <w:pPr>
        <w:pStyle w:val="PreformattedText"/>
        <w:bidi w:val="0"/>
        <w:spacing w:before="0" w:after="0"/>
        <w:jc w:val="left"/>
        <w:rPr/>
      </w:pPr>
      <w:r>
        <w:rPr/>
        <w:t>Tk1dpsosQQQhSOjNS1+D80vB2uO4zECZkQhNa1tIhNGD5NSMiqmaESmNieISMAYGM2kraAPYHpabWO</w:t>
      </w:r>
    </w:p>
    <w:p>
      <w:pPr>
        <w:pStyle w:val="PreformattedText"/>
        <w:bidi w:val="0"/>
        <w:spacing w:before="0" w:after="0"/>
        <w:jc w:val="left"/>
        <w:rPr/>
      </w:pPr>
      <w:r>
        <w:rPr/>
        <w:t>O09AADBOwtDMa2mUGMNA9IUghABmiWgnYxQk9OJrZIBSFJ6aBExtPFDBpUqQrubU5dKEknFWJ2A0Tm</w:t>
      </w:r>
    </w:p>
    <w:p>
      <w:pPr>
        <w:pStyle w:val="PreformattedText"/>
        <w:bidi w:val="0"/>
        <w:spacing w:before="0" w:after="0"/>
        <w:jc w:val="left"/>
        <w:rPr/>
      </w:pPr>
      <w:r>
        <w:rPr/>
        <w:t>PbjsFAKgOFtmMUoJTNa2BjBiGGD2g5BQCaIi1xEmMnACFJeEnjd+nbnuUyicwQlAOkiRW1dt1WK1Ly</w:t>
      </w:r>
    </w:p>
    <w:p>
      <w:pPr>
        <w:pStyle w:val="PreformattedText"/>
        <w:bidi w:val="0"/>
        <w:spacing w:before="0" w:after="0"/>
        <w:jc w:val="left"/>
        <w:rPr/>
      </w:pPr>
      <w:r>
        <w:rPr/>
        <w:t>PwH5R/UghRsAAWBABAABAsNAEAAECg2CUNg4gcAgCBwhgEegGGETmHgBGgGzQi0049AWM4WgCBQSSc</w:t>
      </w:r>
    </w:p>
    <w:p>
      <w:pPr>
        <w:pStyle w:val="PreformattedText"/>
        <w:bidi w:val="0"/>
        <w:spacing w:before="0" w:after="0"/>
        <w:jc w:val="left"/>
        <w:rPr/>
      </w:pPr>
      <w:r>
        <w:rPr/>
        <w:t>blspkso2JYv1IIT7RzaKe14HdSmtdj3C3U4RBxgVtFFTq+dSF3xA5taCS3BwwmrIgAKGtSeJKRSgtE</w:t>
      </w:r>
    </w:p>
    <w:p>
      <w:pPr>
        <w:pStyle w:val="PreformattedText"/>
        <w:bidi w:val="0"/>
        <w:spacing w:before="0" w:after="0"/>
        <w:jc w:val="left"/>
        <w:rPr/>
      </w:pPr>
      <w:r>
        <w:rPr/>
        <w:t>pkwxQQSjxNKwDDBGAWG0GzQ0zQAhU0NAQEwxC+SXAnAUQIbZiNtbGNIttYGlEpthUntpSJMM0WxBT0</w:t>
      </w:r>
    </w:p>
    <w:p>
      <w:pPr>
        <w:pStyle w:val="PreformattedText"/>
        <w:bidi w:val="0"/>
        <w:spacing w:before="0" w:after="0"/>
        <w:jc w:val="left"/>
        <w:rPr/>
      </w:pPr>
      <w:r>
        <w:rPr/>
        <w:t>5FCChGxsTo6q4Kc2nB9lA5J6JKCKthwBaVIVNHyNoExQIERQ2ARqYQ00Fs5IQ9xExFWng9CVp6Ulin</w:t>
      </w:r>
    </w:p>
    <w:p>
      <w:pPr>
        <w:pStyle w:val="PreformattedText"/>
        <w:bidi w:val="0"/>
        <w:spacing w:before="0" w:after="0"/>
        <w:jc w:val="left"/>
        <w:rPr/>
      </w:pPr>
      <w:r>
        <w:rPr/>
        <w:t>JVP9OzPcrnE9owZqHRxkV0O2q7FSfxQ0x+HfSk4YAQKAsBAWBQAAIFAENAEAASCUHwNgaBYHhgCFoe</w:t>
      </w:r>
    </w:p>
    <w:p>
      <w:pPr>
        <w:pStyle w:val="PreformattedText"/>
        <w:bidi w:val="0"/>
        <w:spacing w:before="0" w:after="0"/>
        <w:jc w:val="left"/>
        <w:rPr/>
      </w:pPr>
      <w:r>
        <w:rPr/>
        <w:t>hGBgKBbAQDATAiTpp2wJiEABhsCAnc67eshNLYfYLrx/X7l01LEWp2NXbIlNC4w9qs7KKCnV+clRp8</w:t>
      </w:r>
    </w:p>
    <w:p>
      <w:pPr>
        <w:pStyle w:val="PreformattedText"/>
        <w:bidi w:val="0"/>
        <w:spacing w:before="0" w:after="0"/>
        <w:jc w:val="left"/>
        <w:rPr/>
      </w:pPr>
      <w:r>
        <w:rPr/>
        <w:t>042nhEYzPaLksjJtTcCL/OLvENkBaCgYN5IlLBiFsZoBATW7EapCrWpLGz4osZgnNraFjRAyUDDTDg</w:t>
      </w:r>
    </w:p>
    <w:p>
      <w:pPr>
        <w:pStyle w:val="PreformattedText"/>
        <w:bidi w:val="0"/>
        <w:spacing w:before="0" w:after="0"/>
        <w:jc w:val="left"/>
        <w:rPr/>
      </w:pPr>
      <w:r>
        <w:rPr/>
        <w:t>CC1ABabUJBY0qTi44nsAs0LEaZtvQAikw2JOjar1YTSdchlFWhbJKwMQpawFQjQUDMIqWaGcg1oAzJ</w:t>
      </w:r>
    </w:p>
    <w:p>
      <w:pPr>
        <w:pStyle w:val="PreformattedText"/>
        <w:bidi w:val="0"/>
        <w:spacing w:before="0" w:after="0"/>
        <w:jc w:val="left"/>
        <w:rPr/>
      </w:pPr>
      <w:r>
        <w:rPr/>
        <w:t>GRNCEGBtAk9hsCos0AoUqw8JGp/p80XK5wODYHocZKRWw7VrscUflbUx8XtIACw0BYFhoCwKAABAIa</w:t>
      </w:r>
    </w:p>
    <w:p>
      <w:pPr>
        <w:pStyle w:val="PreformattedText"/>
        <w:bidi w:val="0"/>
        <w:spacing w:before="0" w:after="0"/>
        <w:jc w:val="left"/>
        <w:rPr/>
      </w:pPr>
      <w:r>
        <w:rPr/>
        <w:t>AsCw0AARg5ApDYGgEBAaIIYPA2IQHgIBNHiIAY06ZIBDBjFjQEwMtqdVnW192W1/qQ5tlTaMSpO26r</w:t>
      </w:r>
    </w:p>
    <w:p>
      <w:pPr>
        <w:pStyle w:val="PreformattedText"/>
        <w:bidi w:val="0"/>
        <w:spacing w:before="0" w:after="0"/>
        <w:jc w:val="left"/>
        <w:rPr/>
      </w:pPr>
      <w:r>
        <w:rPr/>
        <w:t>H2E2qZD06Xux+BrXwN5tqMI0pmySdMCSJMQ5RODk0oaCgSCGyEaAhBjQpMcTQDAAHsCwMUc3jWwLi1</w:t>
      </w:r>
    </w:p>
    <w:p>
      <w:pPr>
        <w:pStyle w:val="PreformattedText"/>
        <w:bidi w:val="0"/>
        <w:spacing w:before="0" w:after="0"/>
        <w:jc w:val="left"/>
        <w:rPr/>
      </w:pPr>
      <w:r>
        <w:rPr/>
        <w:t>0k4SDooIaQUAwGwbYIoTD2AA5AQZYye3HE9OIWy0CaEAm00QAkqcXU6artdgmM4PUoujSyLNcTkzml</w:t>
      </w:r>
    </w:p>
    <w:p>
      <w:pPr>
        <w:pStyle w:val="PreformattedText"/>
        <w:bidi w:val="0"/>
        <w:spacing w:before="0" w:after="0"/>
        <w:jc w:val="left"/>
        <w:rPr/>
      </w:pPr>
      <w:r>
        <w:rPr/>
        <w:t>EkakeCgY09uJslsY0DYpEnixhsRg9AANIOApM+LE0fGY0Swn+nrXYqYcLaZgOMoyGyH/xAAmEAACAg</w:t>
      </w:r>
    </w:p>
    <w:p>
      <w:pPr>
        <w:pStyle w:val="PreformattedText"/>
        <w:bidi w:val="0"/>
        <w:spacing w:before="0" w:after="0"/>
        <w:jc w:val="left"/>
        <w:rPr/>
      </w:pPr>
      <w:r>
        <w:rPr/>
        <w:t>EFAAIDAQEBAQAAAAABAgADBAUQERIgBhMHMEAUUBVg/9oACAEBAAECA4Yf1HZYPTRt2Nj3ZDZf+s5C</w:t>
      </w:r>
    </w:p>
    <w:p>
      <w:pPr>
        <w:pStyle w:val="PreformattedText"/>
        <w:bidi w:val="0"/>
        <w:spacing w:before="0" w:after="0"/>
        <w:jc w:val="left"/>
        <w:rPr/>
      </w:pPr>
      <w:r>
        <w:rPr/>
        <w:t>5CZFF621Mvox48EGxh8GNH2SJOUg9NLY0TYx45d7Mj/V/qGR9qWLYtnf7A4KRIPJlkch1fv378ncb8</w:t>
      </w:r>
    </w:p>
    <w:p>
      <w:pPr>
        <w:pStyle w:val="PreformattedText"/>
        <w:bidi w:val="0"/>
        <w:spacing w:before="0" w:after="0"/>
        <w:jc w:val="left"/>
        <w:rPr/>
      </w:pPr>
      <w:r>
        <w:rPr/>
        <w:t>k89u/cWJZ3Nj2due3P/CMPo+DssHp485jy+ZTO62B1ZWx3rsxisHkx48EE5JLd+/csWYxWRgayPTS2</w:t>
      </w:r>
    </w:p>
    <w:p>
      <w:pPr>
        <w:pStyle w:val="PreformattedText"/>
        <w:bidi w:val="0"/>
        <w:spacing w:before="0" w:after="0"/>
        <w:jc w:val="left"/>
        <w:rPr/>
      </w:pPr>
      <w:r>
        <w:rPr/>
        <w:t>GJsZZLDZLt02SKVOyxZXEg8mWyycqeSVnMMMB555MPnn7C3/ABzDB+k7LB6ePBs8yJlmxlZWQ1yqVz</w:t>
      </w:r>
    </w:p>
    <w:p>
      <w:pPr>
        <w:pStyle w:val="PreformattedText"/>
        <w:bidi w:val="0"/>
        <w:spacing w:before="0" w:after="0"/>
        <w:jc w:val="left"/>
        <w:rPr/>
      </w:pPr>
      <w:r>
        <w:rPr/>
        <w:t>GiQeTHj7Aksz2G7/R9/wB32Fuey2rbSy+jLYYmxlktNht3TZYCh2EWJEg8mWSzZYNgeYSTzzzzz/zz</w:t>
      </w:r>
    </w:p>
    <w:p>
      <w:pPr>
        <w:pStyle w:val="PreformattedText"/>
        <w:bidi w:val="0"/>
        <w:spacing w:before="0" w:after="0"/>
        <w:jc w:val="left"/>
        <w:rPr/>
      </w:pPr>
      <w:r>
        <w:rPr/>
        <w:t>GgI8Hwdlg9PLIII0yJmS0qVNUqWlUXHiQeTHj7csXa62zIOb/vTMS7tz2+2q7FK+jLYYmxlktlhfdN</w:t>
      </w:r>
    </w:p>
    <w:p>
      <w:pPr>
        <w:pStyle w:val="PreformattedText"/>
        <w:bidi w:val="0"/>
        <w:spacing w:before="0" w:after="0"/>
        <w:jc w:val="left"/>
        <w:rPr/>
      </w:pPr>
      <w:r>
        <w:rPr/>
        <w:t>gQ1bAwRTXEg8mWl4YNueeexbnn/pmPBB4PpYPTyyCCNL5mS6CKcaULWqiiJ6MePu0smSbjc/241lDL</w:t>
      </w:r>
    </w:p>
    <w:p>
      <w:pPr>
        <w:pStyle w:val="PreformattedText"/>
        <w:bidi w:val="0"/>
        <w:spacing w:before="0" w:after="0"/>
        <w:jc w:val="left"/>
        <w:rPr/>
      </w:pPr>
      <w:r>
        <w:rPr/>
        <w:t>szM9Bw4voy2GLsZbLZZH3Tfmt1YEFTWUIPPPJYtY7eOduf8ArGNsP1LB6eW7CNL5mi4cLMaY8qiymJ</w:t>
      </w:r>
    </w:p>
    <w:p>
      <w:pPr>
        <w:pStyle w:val="PreformattedText"/>
        <w:bidi w:val="0"/>
        <w:spacing w:before="0" w:after="0"/>
        <w:jc w:val="left"/>
        <w:rPr/>
      </w:pPr>
      <w:r>
        <w:rPr/>
        <w:t>7ePu0smVMg3GYox4sMeEY8wovoy3ZdjLZaHW0QRJx0KIqgTkFGrdX7mw2m5rWf/vGNOBvz258LB6eW</w:t>
      </w:r>
    </w:p>
    <w:p>
      <w:pPr>
        <w:pStyle w:val="PreformattedText"/>
        <w:bidi w:val="0"/>
        <w:spacing w:before="0" w:after="0"/>
        <w:jc w:val="left"/>
        <w:rPr/>
      </w:pPr>
      <w:r>
        <w:rPr/>
        <w:t>bCGXDLrtpNP10rQa2VqCkHkx4+7yyZMuV6f8+PTSohjwjHGHE9GXbLsZZLY7ZOaNVS6l0gT6xWF44C</w:t>
      </w:r>
    </w:p>
    <w:p>
      <w:pPr>
        <w:pStyle w:val="PreformattedText"/>
        <w:bidi w:val="0"/>
        <w:spacing w:before="0" w:after="0"/>
        <w:jc w:val="left"/>
        <w:rPr/>
      </w:pPr>
      <w:r>
        <w:rPr/>
        <w:t>rFb7fvN3fn/wCAMPgwnsGB3WD08s2WGWC9bKjT9Qrrlbo+MUg9PH3aWC9bKTT9NVda8GNOtC4gX0Zd</w:t>
      </w:r>
    </w:p>
    <w:p>
      <w:pPr>
        <w:pStyle w:val="PreformattedText"/>
        <w:bidi w:val="0"/>
        <w:spacing w:before="0" w:after="0"/>
        <w:jc w:val="left"/>
        <w:rPr/>
      </w:pPr>
      <w:r>
        <w:rPr/>
        <w:t>sp5tuyta1L51n/M//dq1xdcwte0vXLM5c85FWf8AactLu4P/AMKYfDRoxDKwPMWD08s2WcOLUeo0mo</w:t>
      </w:r>
    </w:p>
    <w:p>
      <w:pPr>
        <w:pStyle w:val="PreformattedText"/>
        <w:bidi w:val="0"/>
        <w:spacing w:before="0" w:after="0"/>
        <w:jc w:val="left"/>
        <w:rPr/>
      </w:pPr>
      <w:r>
        <w:rPr/>
        <w:t>pwprbDNcHkx5ZuY4tRqmq+pK1WHYLSmMF9NLpz9upfI9X/ACBn6xOixZ9IiZNWq4uq36nXnpq//vV6</w:t>
      </w:r>
    </w:p>
    <w:p>
      <w:pPr>
        <w:pStyle w:val="PreformattedText"/>
        <w:bidi w:val="0"/>
        <w:spacing w:before="0" w:after="0"/>
        <w:jc w:val="left"/>
        <w:rPr/>
      </w:pPr>
      <w:r>
        <w:rPr/>
        <w:t>9X8hp+SYmtA//CHYbGOHnKsG55WD08snC7MHDKVZWBAlcwpXB5MeWbDZo4KsvQLwYZ1RK1pg88sci3</w:t>
      </w:r>
    </w:p>
    <w:p>
      <w:pPr>
        <w:pStyle w:val="PreformattedText"/>
        <w:bidi w:val="0"/>
        <w:spacing w:before="0" w:after="0"/>
        <w:jc w:val="left"/>
        <w:rPr/>
      </w:pPr>
      <w:r>
        <w:rPr/>
        <w:t>VvkGs/N7swV14opI+pcf8AxjESsotgyESAqVeq9MnB1zC+S4+bz/8AAtOQdmjggRWBBSD00fZRDHDA</w:t>
      </w:r>
    </w:p>
    <w:p>
      <w:pPr>
        <w:pStyle w:val="PreformattedText"/>
        <w:bidi w:val="0"/>
        <w:spacing w:before="0" w:after="0"/>
        <w:jc w:val="left"/>
        <w:rPr/>
      </w:pPr>
      <w:r>
        <w:rPr/>
        <w:t>hg4YAVjDlcHp5ZOAI0aEEdevBXr1QKKiDzz27m3K1L5D86ydUWFQrM0EWKVL2R2vVUBSPYJ3+kRqxd</w:t>
      </w:r>
    </w:p>
    <w:p>
      <w:pPr>
        <w:pStyle w:val="PreformattedText"/>
        <w:bidi w:val="0"/>
        <w:spacing w:before="0" w:after="0"/>
        <w:jc w:val="left"/>
        <w:rPr/>
      </w:pPr>
      <w:r>
        <w:rPr/>
        <w:t>p+uYnyDHy//gGhisNmjwziCA1wemj7LsYwYEMGXr9aJiSuD08cccGNGnHXr14I44ULFYWfabzkPlaj</w:t>
      </w:r>
    </w:p>
    <w:p>
      <w:pPr>
        <w:pStyle w:val="PreformattedText"/>
        <w:bidi w:val="0"/>
        <w:spacing w:before="0" w:after="0"/>
        <w:jc w:val="left"/>
        <w:rPr/>
      </w:pPr>
      <w:r>
        <w:rPr/>
        <w:t>rfyT5RwKlpsHESrrTEVY4tx1usS2yufcb2zGy0ya8sNPqxszS9c0/O/77R4sXZo8ME44Erg9NH2XYx</w:t>
      </w:r>
    </w:p>
    <w:p>
      <w:pPr>
        <w:pStyle w:val="PreformattedText"/>
        <w:bidi w:val="0"/>
        <w:spacing w:before="0" w:after="0"/>
        <w:jc w:val="left"/>
        <w:rPr/>
      </w:pPr>
      <w:r>
        <w:rPr/>
        <w:t>oYQwK9QvTGCe2jbmNG248ccTnt37R31X5Hna4tfXryKxWtXSvZXLGz7C5sWWXfezVxFFYrW9X7PVxp</w:t>
      </w:r>
    </w:p>
    <w:p>
      <w:pPr>
        <w:pStyle w:val="PreformattedText"/>
        <w:bidi w:val="0"/>
        <w:spacing w:before="0" w:after="0"/>
        <w:jc w:val="left"/>
        <w:rPr/>
      </w:pPr>
      <w:r>
        <w:rPr/>
        <w:t>+raVrit/3WjwRdmjwwQQDqgHppZsuxjQkw7cASiJ6McseeSWJ/dkZHyH5Ll5qUtYsWdPqEKdxO9k4S</w:t>
      </w:r>
    </w:p>
    <w:p>
      <w:pPr>
        <w:pStyle w:val="PreformattedText"/>
        <w:bidi w:val="0"/>
        <w:spacing w:before="0" w:after="0"/>
        <w:jc w:val="left"/>
        <w:rPr/>
      </w:pPr>
      <w:r>
        <w:rPr/>
        <w:t>1mKhshIkYhq7e9Y4KKRcLGrrbQNXpu/wC40eAKOCHBUBRssHppZDF2JYlixbsG7CURCN+eS1jlu/cu</w:t>
      </w:r>
    </w:p>
    <w:p>
      <w:pPr>
        <w:pStyle w:val="PreformattedText"/>
        <w:bidi w:val="0"/>
        <w:spacing w:before="0" w:after="0"/>
        <w:jc w:val="left"/>
        <w:rPr/>
      </w:pPr>
      <w:r>
        <w:rPr/>
        <w:t>W/bdb8n1x2nKVE9giq2Sx4VuVndbXNlb1EErsh+1qUxSAyxMjtTcZzpOq12/9to0UAcEMpUKBxFg9N</w:t>
      </w:r>
    </w:p>
    <w:p>
      <w:pPr>
        <w:pStyle w:val="PreformattedText"/>
        <w:bidi w:val="0"/>
        <w:spacing w:before="0" w:after="0"/>
        <w:jc w:val="left"/>
        <w:rPr/>
      </w:pPr>
      <w:r>
        <w:rPr/>
        <w:t>Hhg2aOWbsW5BBBratw3bubDc1z3Fuef3PZ8m+T9bsgVKQrL0OQKyGLOZXajHFfHMBoXKxbMTnuk7rF</w:t>
      </w:r>
    </w:p>
    <w:p>
      <w:pPr>
        <w:pStyle w:val="PreformattedText"/>
        <w:bidi w:val="0"/>
        <w:spacing w:before="0" w:after="0"/>
        <w:jc w:val="left"/>
        <w:rPr/>
      </w:pPr>
      <w:r>
        <w:rPr/>
        <w:t>ToqJVylYCOpD6Vkq3/aMMUDcjr142WD00eHYxo8bbjqBxFKWC45JyTebOf4WPyf5PYmRetQQQt2lVd</w:t>
      </w:r>
    </w:p>
    <w:p>
      <w:pPr>
        <w:pStyle w:val="PreformattedText"/>
        <w:bidi w:val="0"/>
        <w:spacing w:before="0" w:after="0"/>
        <w:jc w:val="left"/>
        <w:rPr/>
      </w:pPr>
      <w:r>
        <w:rPr/>
        <w:t>lqgwmqn6EqNLU3VqqrepsccKqpjzmsNjvOelNyQFX0u7GuVv8AsnZYNztxxDFg9NHJPJJhhHXr169e</w:t>
      </w:r>
    </w:p>
    <w:p>
      <w:pPr>
        <w:pStyle w:val="PreformattedText"/>
        <w:bidi w:val="0"/>
        <w:spacing w:before="0" w:after="0"/>
        <w:jc w:val="left"/>
        <w:rPr/>
      </w:pPr>
      <w:r>
        <w:rPr/>
        <w:t>P6GPyX5YxNiQzrDf14ENJrLrFspYlouVc9YFOeuUzKtFaCv66r1Soo7YxV6qJ3RwdF1Cv/tHYQbnwY</w:t>
      </w:r>
    </w:p>
    <w:p>
      <w:pPr>
        <w:pStyle w:val="PreformattedText"/>
        <w:bidi w:val="0"/>
        <w:spacing w:before="0" w:after="0"/>
        <w:jc w:val="left"/>
        <w:rPr/>
      </w:pPr>
      <w:r>
        <w:rPr/>
        <w:t>YsHjklmdu3btyT/cT8m14rbazJFAltixYDbn/csQrt9vK2Ola14WOmoZF0AoQH61DU8pdZSlxp+l6l</w:t>
      </w:r>
    </w:p>
    <w:p>
      <w:pPr>
        <w:pStyle w:val="PreformattedText"/>
        <w:bidi w:val="0"/>
        <w:spacing w:before="0" w:after="0"/>
        <w:jc w:val="left"/>
        <w:rPr/>
      </w:pPr>
      <w:r>
        <w:rPr/>
        <w:t>fuDiWaLnVn/sHZYNztzySSGDc9i5sNr2l+3PP/A1/VcvKybkreFlhdEJyHe9Yi91M+42mfTVV9FFb2</w:t>
      </w:r>
    </w:p>
    <w:p>
      <w:pPr>
        <w:pStyle w:val="PreformattedText"/>
        <w:bidi w:val="0"/>
        <w:spacing w:before="0" w:after="0"/>
        <w:jc w:val="left"/>
        <w:rPr/>
      </w:pPr>
      <w:r>
        <w:rPr/>
        <w:t>2V34uyOmXW5iMF6fRTYh6FA701nBysXN/7BhgPPPJJbt2Ll/sW77jkNkm42c/8PV9U1LItvpRrpwzV</w:t>
      </w:r>
    </w:p>
    <w:p>
      <w:pPr>
        <w:pStyle w:val="PreformattedText"/>
        <w:bidi w:val="0"/>
        <w:spacing w:before="0" w:after="0"/>
        <w:jc w:val="left"/>
        <w:rPr/>
      </w:pPr>
      <w:r>
        <w:rPr/>
        <w:t>I6XZgqqxmq5S3v8AV1MpRURlow8TUbrrWLwFBWyV0OQJ9lUeuuLe6tKiGVdIyKX/AOuxLKwfuXaw2f</w:t>
      </w:r>
    </w:p>
    <w:p>
      <w:pPr>
        <w:pStyle w:val="PreformattedText"/>
        <w:bidi w:val="0"/>
        <w:spacing w:before="0" w:after="0"/>
        <w:jc w:val="left"/>
        <w:rPr/>
      </w:pPr>
      <w:r>
        <w:rPr/>
        <w:t>b9ptL89uf+Pm5mtapk5CJYymXyutDlXhVburIhwP8AMqJRVg244p+vFx1UYmTiW4jYvHT7kr+lblap</w:t>
      </w:r>
    </w:p>
    <w:p>
      <w:pPr>
        <w:pStyle w:val="PreformattedText"/>
        <w:bidi w:val="0"/>
        <w:spacing w:before="0" w:after="0"/>
        <w:jc w:val="left"/>
        <w:rPr/>
      </w:pPr>
      <w:r>
        <w:rPr/>
        <w:t>1s71GxFhBBbFurv0u5T/ANTsWssNgs+77zebe3P/ADCdc1HItjwFmRhtmW3VV1JjrifWa0qrX6v81e</w:t>
      </w:r>
    </w:p>
    <w:p>
      <w:pPr>
        <w:pStyle w:val="PreformattedText"/>
        <w:bidi w:val="0"/>
        <w:spacing w:before="0" w:after="0"/>
        <w:jc w:val="left"/>
        <w:rPr/>
      </w:pPr>
      <w:r>
        <w:rPr/>
        <w:t>NTUq1Y9VF+Jm4+RptmE+NanDWqFjiuIa8n7XYZC2C6yIAtV+mviP8A9Q3tkNbz/wBPWM3Vs/sss2Vb</w:t>
      </w:r>
    </w:p>
    <w:p>
      <w:pPr>
        <w:pStyle w:val="PreformattedText"/>
        <w:bidi w:val="0"/>
        <w:spacing w:before="0" w:after="0"/>
        <w:jc w:val="left"/>
        <w:rPr/>
      </w:pPr>
      <w:r>
        <w:rPr/>
        <w:t>AlVC3RouPTSQKhiNTVp9WAtH0DBxtL/y/wCf6rqrsTIxbdIytOejIxlai4UPTbWbv9E7Y93AcpzeMG</w:t>
      </w:r>
    </w:p>
    <w:p>
      <w:pPr>
        <w:pStyle w:val="PreformattedText"/>
        <w:bidi w:val="0"/>
        <w:spacing w:before="0" w:after="0"/>
        <w:jc w:val="left"/>
        <w:rPr/>
      </w:pPr>
      <w:r>
        <w:rPr/>
        <w:t>/TswH/AOpyr/kWo89br8dSVPThGRaomOk+lJxj0Cj/ABjDrxVTbjhlaq3EXHvxcrBZcvDV6b/usXJr</w:t>
      </w:r>
    </w:p>
    <w:p>
      <w:pPr>
        <w:pStyle w:val="PreformattedText"/>
        <w:bidi w:val="0"/>
        <w:spacing w:before="0" w:after="0"/>
        <w:jc w:val="left"/>
        <w:rPr/>
      </w:pPr>
      <w:r>
        <w:rPr/>
        <w:t>5W9IrY2XKWpKlk09tMyv/qLLPkOpZGRY7bVqlKgQPjotCYoldCYdOn/5lQVigVhOIJxx06FCl1Jxs7</w:t>
      </w:r>
    </w:p>
    <w:p>
      <w:pPr>
        <w:pStyle w:val="PreformattedText"/>
        <w:bidi w:val="0"/>
        <w:spacing w:before="0" w:after="0"/>
        <w:jc w:val="left"/>
        <w:rPr/>
      </w:pPr>
      <w:r>
        <w:rPr/>
        <w:t>TrqbqWx1tGXZZdWJQ+PfcuLc7FmiHGfHzOf/p9SzddzzKRbYoEZFTJCyiumhUqrSlKwggRV68888QD</w:t>
      </w:r>
    </w:p>
    <w:p>
      <w:pPr>
        <w:pStyle w:val="PreformattedText"/>
        <w:bidi w:val="0"/>
        <w:spacing w:before="0" w:after="0"/>
        <w:jc w:val="left"/>
        <w:rPr/>
      </w:pPr>
      <w:r>
        <w:rPr/>
        <w:t>jg19SCtlV1FuFbh20dLqrHZ7IIGw8ntTZRZjgS84GRp94/8Apsy/5Bq918aCAUo05yrMKutKaUFapA</w:t>
      </w:r>
    </w:p>
    <w:p>
      <w:pPr>
        <w:pStyle w:val="PreformattedText"/>
        <w:bidi w:val="0"/>
        <w:spacing w:before="0" w:after="0"/>
        <w:jc w:val="left"/>
        <w:rPr/>
      </w:pPr>
      <w:r>
        <w:rPr/>
        <w:t>AsAUcGcQKJ1gTr04dTXdRkY+Vh341+LYuTXYEusVY6VX4F5GM7rS2FNMzB/wDTfKdRuhsx1velWONX</w:t>
      </w:r>
    </w:p>
    <w:p>
      <w:pPr>
        <w:pStyle w:val="PreformattedText"/>
        <w:bidi w:val="0"/>
        <w:spacing w:before="0" w:after="0"/>
        <w:jc w:val="left"/>
        <w:rPr/>
      </w:pPr>
      <w:r>
        <w:rPr/>
        <w:t>QHeYqULUEWsKBsAABxxxF9ccfW6srUfTdhZVF9Jl6WIruA2OinGyKbMey5KZp92Kf+fxx/08l9Xybp</w:t>
      </w:r>
    </w:p>
    <w:p>
      <w:pPr>
        <w:pStyle w:val="PreformattedText"/>
        <w:bidi w:val="0"/>
        <w:spacing w:before="0" w:after="0"/>
        <w:jc w:val="left"/>
        <w:rPr/>
      </w:pPr>
      <w:r>
        <w:rPr/>
        <w:t>wduMKjMme7muvGFMSVBAm3HAWcdTOANuJzxwIQVZHptpysPUsfMW8WLEjiqWMT2x7pUUs07K/5PHHH</w:t>
      </w:r>
    </w:p>
    <w:p>
      <w:pPr>
        <w:pStyle w:val="PreformattedText"/>
        <w:bidi w:val="0"/>
        <w:spacing w:before="0" w:after="0"/>
        <w:jc w:val="left"/>
        <w:rPr/>
      </w:pPr>
      <w:r>
        <w:rPr/>
        <w:t>HHHHH/T+T6nmXXNXL3iTEqaaqyPUKK6gsrURWikb8cceAOIIRxCpnV67atRxMuu9HPIlZrlosGFlUz</w:t>
      </w:r>
    </w:p>
    <w:p>
      <w:pPr>
        <w:pStyle w:val="PreformattedText"/>
        <w:bidi w:val="0"/>
        <w:spacing w:before="0" w:after="0"/>
        <w:jc w:val="left"/>
        <w:rPr/>
      </w:pPr>
      <w:r>
        <w:rPr/>
        <w:t>Db7GTQ7/7uP/hLG1fUctkr4LJEnZGvuxq8RKwkrKshr2EEGy7cAcQDxxu0CvLUyKtVwcuq+srEIftl</w:t>
      </w:r>
    </w:p>
    <w:p>
      <w:pPr>
        <w:pStyle w:val="PreformattedText"/>
        <w:bidi w:val="0"/>
        <w:spacing w:before="0" w:after="0"/>
        <w:jc w:val="left"/>
        <w:rPr/>
      </w:pPr>
      <w:r>
        <w:rPr/>
        <w:t>xb0fGyM0A6c1Fv7eOOOOOON+OOOOP28cdevTp0/6XyTPe3KtrS6cMmDXYbS0waK1qiCta4orgizgbD</w:t>
      </w:r>
    </w:p>
    <w:p>
      <w:pPr>
        <w:pStyle w:val="PreformattedText"/>
        <w:bidi w:val="0"/>
        <w:spacing w:before="0" w:after="0"/>
        <w:jc w:val="left"/>
        <w:rPr/>
      </w:pPr>
      <w:r>
        <w:rPr/>
        <w:t>yPA3O5MK9XrycfVdPvBRqwOecdzMGzT8mhaqlbSsr9nHHHHHHHHHH7eOOOOoQV/X0+vp1Cf9EzXszO</w:t>
      </w:r>
    </w:p>
    <w:p>
      <w:pPr>
        <w:pStyle w:val="PreformattedText"/>
        <w:bidi w:val="0"/>
        <w:spacing w:before="0" w:after="0"/>
        <w:jc w:val="left"/>
        <w:rPr/>
      </w:pPr>
      <w:r>
        <w:rPr/>
        <w:t>uUVxIi8acMhr3R8OsBIsrCxYsETYQeBsBuPB8sCttOZhajpOTivWtdoDdrZW7WabfbK30C/9nHHHHH</w:t>
      </w:r>
    </w:p>
    <w:p>
      <w:pPr>
        <w:pStyle w:val="PreformattedText"/>
        <w:bidi w:val="0"/>
        <w:spacing w:before="0" w:after="0"/>
        <w:jc w:val="left"/>
        <w:rPr/>
      </w:pPr>
      <w:r>
        <w:rPr/>
        <w:t>H6eOOOOOOOOOOOoUKF69eOOAP+jlWao2U3FxOxOIl91j4FFCKKhWEiTivZfHEE5EBG49GCckQy6vUs</w:t>
      </w:r>
    </w:p>
    <w:p>
      <w:pPr>
        <w:pStyle w:val="PreformattedText"/>
        <w:bidi w:val="0"/>
        <w:spacing w:before="0" w:after="0"/>
        <w:jc w:val="left"/>
        <w:rPr/>
      </w:pPr>
      <w:r>
        <w:rPr/>
        <w:t>XUMTi9GDxSXEWfH7y7ShsW79YgnHHXr1498cccdevXr14ChOnXjjwP8Apa7fmPxRLWaGMHEumBVQAK</w:t>
      </w:r>
    </w:p>
    <w:p>
      <w:pPr>
        <w:pStyle w:val="PreformattedText"/>
        <w:bidi w:val="0"/>
        <w:spacing w:before="0" w:after="0"/>
        <w:jc w:val="left"/>
        <w:rPr/>
      </w:pPr>
      <w:r>
        <w:rPr/>
        <w:t>1AQrBFgibrBD4EEGw8jYwTkxo41CvKXNVneGKWlsw20ZqLXXHt0bL/AE8BVQIE6dOhUqfXHHHHHXr1</w:t>
      </w:r>
    </w:p>
    <w:p>
      <w:pPr>
        <w:pStyle w:val="PreformattedText"/>
        <w:bidi w:val="0"/>
        <w:spacing w:before="0" w:after="0"/>
        <w:jc w:val="left"/>
        <w:rPr/>
      </w:pPr>
      <w:r>
        <w:rPr/>
        <w:t>68cKoHHGxnPbsp/6BnyZs+y0oqmOwXUGpfDqxVVOnSsIEAAixNhFCiDYAbDYQ7nzydiMmajRquPdOF</w:t>
      </w:r>
    </w:p>
    <w:p>
      <w:pPr>
        <w:pStyle w:val="PreformattedText"/>
        <w:bidi w:val="0"/>
        <w:spacing w:before="0" w:after="0"/>
        <w:jc w:val="left"/>
        <w:rPr/>
      </w:pPr>
      <w:r>
        <w:rPr/>
        <w:t>Q1rLTW32YrNEOHMR+OOPHHAVVC8cccFWDwkeON+OOOOIIIPLQkt2rP/Qtny6x7FDNWuOKVxxqr99Mq</w:t>
      </w:r>
    </w:p>
    <w:p>
      <w:pPr>
        <w:pStyle w:val="PreformattedText"/>
        <w:bidi w:val="0"/>
        <w:spacing w:before="0" w:after="0"/>
        <w:jc w:val="left"/>
        <w:rPr/>
      </w:pPr>
      <w:r>
        <w:rPr/>
        <w:t>xUVDOECxICuyQbAbHyNh+poJzkzUlzq87HxbaaNTxrCZWbJpF2PY70HSbuOPIAAigeTHlpLKRB55EH</w:t>
      </w:r>
    </w:p>
    <w:p>
      <w:pPr>
        <w:pStyle w:val="PreformattedText"/>
        <w:bidi w:val="0"/>
        <w:spacing w:before="0" w:after="0"/>
        <w:jc w:val="left"/>
        <w:rPr/>
      </w:pPr>
      <w:r>
        <w:rPr/>
        <w:t>gwRYPBjliSDUf+hY+u3WlJlTldsNc6wtgpjsLluNyWVsoQAQCcjwBwNuAvHgsGMaGHe5c2ZiXrk04+</w:t>
      </w:r>
    </w:p>
    <w:p>
      <w:pPr>
        <w:pStyle w:val="PreformattedText"/>
        <w:bidi w:val="0"/>
        <w:spacing w:before="0" w:after="0"/>
        <w:jc w:val="left"/>
        <w:rPr/>
      </w:pPr>
      <w:r>
        <w:rPr/>
        <w:t>auRctjLBNCtoNF2NZ8esrB88giArB5Msl5Z0ZIN+eeQQeeeSQVIO3JLkwwSr/o5g1e+5sWWyxOmTZp</w:t>
      </w:r>
    </w:p>
    <w:p>
      <w:pPr>
        <w:pStyle w:val="PreformattedText"/>
        <w:bidi w:val="0"/>
        <w:spacing w:before="0" w:after="0"/>
        <w:jc w:val="left"/>
        <w:rPr/>
      </w:pPr>
      <w:r>
        <w:rPr/>
        <w:t>8a1Ti2febARYMuvNq1SrUa8gN2VlncAbCCGGcdvtbM/wDWfVf/AEf9wyEzCx2O1g1lHOoR6/8APTg5</w:t>
      </w:r>
    </w:p>
    <w:p>
      <w:pPr>
        <w:pStyle w:val="PreformattedText"/>
        <w:bidi w:val="0"/>
        <w:spacing w:before="0" w:after="0"/>
        <w:jc w:val="left"/>
        <w:rPr/>
      </w:pPr>
      <w:r>
        <w:rPr/>
        <w:t>enZmKBTMC2t8e1zgtUzQkt3791cMGQjyZZMiOKpXvzzzyCDzzyYIpB555JYndW/5PHrU3uctUtZqFs</w:t>
      </w:r>
    </w:p>
    <w:p>
      <w:pPr>
        <w:pStyle w:val="PreformattedText"/>
        <w:bidi w:val="0"/>
        <w:spacing w:before="0" w:after="0"/>
        <w:jc w:val="left"/>
        <w:rPr/>
      </w:pPr>
      <w:r>
        <w:rPr/>
        <w:t>yRjlnxpVbXViaUulHSLtLfD6Lk0Z2Pn0ajXYLBEacTk3ZGa+tXaq+qPnLAnBx+iZFWYljQ7GaguqV5</w:t>
      </w:r>
    </w:p>
    <w:p>
      <w:pPr>
        <w:pStyle w:val="PreformattedText"/>
        <w:bidi w:val="0"/>
        <w:spacing w:before="0" w:after="0"/>
        <w:jc w:val="left"/>
        <w:rPr/>
      </w:pPr>
      <w:r>
        <w:rPr/>
        <w:t>RoONEpza2Q04VomI9Jc0XaXkszs1n3fd9yWrYr1lfJlkvjKipsYfAgPPPPPIYP8AZ9v2m02Gzv37/w</w:t>
      </w:r>
    </w:p>
    <w:p>
      <w:pPr>
        <w:pStyle w:val="PreformattedText"/>
        <w:bidi w:val="0"/>
        <w:spacing w:before="0" w:after="0"/>
        <w:jc w:val="left"/>
        <w:rPr/>
      </w:pPr>
      <w:r>
        <w:rPr/>
        <w:t>DE4469evXjjjZz8myMocXktiTmtY8pOHViU1RGSNXbjXU5FKFLEyMS1bEZN2ezKys0WNLKUw68KnHr</w:t>
      </w:r>
    </w:p>
    <w:p>
      <w:pPr>
        <w:pStyle w:val="PreformattedText"/>
        <w:bidi w:val="0"/>
        <w:spacing w:before="0" w:after="0"/>
        <w:jc w:val="left"/>
        <w:rPr/>
      </w:pPr>
      <w:r>
        <w:rPr/>
        <w:t>qGKcJtOyMOzFqzasjfITXqHhK2Y12cvXNq5tlUpbAdJot5a17Lft+ztWUKGqL5JsNsKgLOZzOee3f7</w:t>
      </w:r>
    </w:p>
    <w:p>
      <w:pPr>
        <w:pStyle w:val="PreformattedText"/>
        <w:bidi w:val="0"/>
        <w:spacing w:before="0" w:after="0"/>
        <w:jc w:val="left"/>
        <w:rPr/>
      </w:pPr>
      <w:r>
        <w:rPr/>
        <w:t>Ps+z7Ps+37vu+37e/bt25Uf8TgDr169eOONrB8qs1W1BlgrjqSQ4uGLMWVGu2u5cj77L7I4ND43fT7</w:t>
      </w:r>
    </w:p>
    <w:p>
      <w:pPr>
        <w:pStyle w:val="PreformattedText"/>
        <w:bidi w:val="0"/>
        <w:spacing w:before="0" w:after="0"/>
        <w:jc w:val="left"/>
        <w:rPr/>
      </w:pPr>
      <w:r>
        <w:rPr/>
        <w:t>67ampiF1yZdY1qlcVKERVWxLVtW77HrfFyMNZjZBIlq6vTaLIBSwyLJkVvWHwWx3xrA2mZPNgar/AD</w:t>
      </w:r>
    </w:p>
    <w:p>
      <w:pPr>
        <w:pStyle w:val="PreformattedText"/>
        <w:bidi w:val="0"/>
        <w:spacing w:before="0" w:after="0"/>
        <w:jc w:val="left"/>
        <w:rPr/>
      </w:pPr>
      <w:r>
        <w:rPr/>
        <w:t>/5xjpSqKK4sE57FzY9jNz279+3bnnnnt37/Z379+/fuG53AqT93HHHHHHHHH7OAAvTp06fWUK8cXzX</w:t>
      </w:r>
    </w:p>
    <w:p>
      <w:pPr>
        <w:pStyle w:val="PreformattedText"/>
        <w:bidi w:val="0"/>
        <w:spacing w:before="0" w:after="0"/>
        <w:jc w:val="left"/>
        <w:rPr/>
      </w:pPr>
      <w:r>
        <w:rPr/>
        <w:t>snKXl9sQ8E5zlsJcYUz/AEWaiNUSVYn+ezNqye1yU1Y92NZTEhF9eRQNPSmd2tGd/tXOTNqy0vFn2O</w:t>
      </w:r>
    </w:p>
    <w:p>
      <w:pPr>
        <w:pStyle w:val="PreformattedText"/>
        <w:bidi w:val="0"/>
        <w:spacing w:before="0" w:after="0"/>
        <w:jc w:val="left"/>
        <w:rPr/>
      </w:pPr>
      <w:r>
        <w:rPr/>
        <w:t>LaF07pw81CvUqnKFFxzkDHvzkuOK1TBqrNMbGnTp9fTpxBK4uxLu9v2tYbPsDg+jCS3fsDtwAFVQnT</w:t>
      </w:r>
    </w:p>
    <w:p>
      <w:pPr>
        <w:pStyle w:val="PreformattedText"/>
        <w:bidi w:val="0"/>
        <w:spacing w:before="0" w:after="0"/>
        <w:jc w:val="left"/>
        <w:rPr/>
      </w:pPr>
      <w:r>
        <w:rPr/>
        <w:t>p0Vah54444444444469evXjjjiccccccccdeoVUVOvXr16lWUjjOfUMjKatVAmIOZqDsmLUk+3KzP9</w:t>
      </w:r>
    </w:p>
    <w:p>
      <w:pPr>
        <w:pStyle w:val="PreformattedText"/>
        <w:bidi w:val="0"/>
        <w:spacing w:before="0" w:after="0"/>
        <w:jc w:val="left"/>
        <w:rPr/>
      </w:pPr>
      <w:r>
        <w:rPr/>
        <w:t>p1L/WuXXqGja7qOjU5JItqswnoizh1sR272X5Wo/UcGrSKdAyNBszsHWqcn7YYoYcGZNeuY1qpDFvM</w:t>
      </w:r>
    </w:p>
    <w:p>
      <w:pPr>
        <w:pStyle w:val="PreformattedText"/>
        <w:bidi w:val="0"/>
        <w:spacing w:before="0" w:after="0"/>
        <w:jc w:val="left"/>
        <w:rPr/>
      </w:pPr>
      <w:r>
        <w:rPr/>
        <w:t>uXm2uoY71PU2nNp904443Eri7NLI8MctYGSKAvTp06dCjI1f1/WE6devAAA8CVTjjjjjjjjjjjjjjg</w:t>
      </w:r>
    </w:p>
    <w:p>
      <w:pPr>
        <w:pStyle w:val="PreformattedText"/>
        <w:bidi w:val="0"/>
        <w:spacing w:before="0" w:after="0"/>
        <w:jc w:val="left"/>
        <w:rPr/>
      </w:pPr>
      <w:r>
        <w:rPr/>
        <w:t>L16dOnQoROOvXr1469evXqAigcbccEOG21m8R3QicUDGasZkZMVClr5dvXTNFyNHzsXGyta+K6RrWs</w:t>
      </w:r>
    </w:p>
    <w:p>
      <w:pPr>
        <w:pStyle w:val="PreformattedText"/>
        <w:bidi w:val="0"/>
        <w:spacing w:before="0" w:after="0"/>
        <w:jc w:val="left"/>
        <w:rPr/>
      </w:pPr>
      <w:r>
        <w:rPr/>
        <w:t>abVfctNmBMSJDLJYzu9uTbTRqetZOutnU6vhfK1+XnT9N1LFzEsEAbdxr2PqNFL8FMHIzaEfUaK5XZ</w:t>
      </w:r>
    </w:p>
    <w:p>
      <w:pPr>
        <w:pStyle w:val="PreformattedText"/>
        <w:bidi w:val="0"/>
        <w:spacing w:before="0" w:after="0"/>
        <w:jc w:val="left"/>
        <w:rPr/>
      </w:pPr>
      <w:r>
        <w:rPr/>
        <w:t>QdPmC+nXg8+RK4uxjA1mqyqypakRUC8ceCCn1/X069evXr14444EqnXjjjjjr169evTp0CKgTp16dS</w:t>
      </w:r>
    </w:p>
    <w:p>
      <w:pPr>
        <w:pStyle w:val="PreformattedText"/>
        <w:bidi w:val="0"/>
        <w:spacing w:before="0" w:after="0"/>
        <w:jc w:val="left"/>
        <w:rPr/>
      </w:pPr>
      <w:r>
        <w:rPr/>
        <w:t>rKQAB168cccccccLB6Msjzn5ZZntYIRAahjy04wxK7KMyXYf1YGs5WuahV/5luoUaQmXflUNSNMrxl</w:t>
      </w:r>
    </w:p>
    <w:p>
      <w:pPr>
        <w:pStyle w:val="PreformattedText"/>
        <w:bidi w:val="0"/>
        <w:spacing w:before="0" w:after="0"/>
        <w:jc w:val="left"/>
        <w:rPr/>
      </w:pPr>
      <w:r>
        <w:rPr/>
        <w:t>WEtCmRSapm6hi/FU0nU87RdBy/jlkoysfL02+sIsKziatTlVOElRsSiZNNDZ1MqeozEZYFCdOnTp1S</w:t>
      </w:r>
    </w:p>
    <w:p>
      <w:pPr>
        <w:pStyle w:val="PreformattedText"/>
        <w:bidi w:val="0"/>
        <w:spacing w:before="0" w:after="0"/>
        <w:jc w:val="left"/>
        <w:rPr/>
      </w:pPr>
      <w:r>
        <w:rPr/>
        <w:t>LBDOOpSxLV6oB+jjr06devXr169evHHHFc+r6vr6dOvXr169evXqFAA4444IYECAccb88888oR6Msj</w:t>
      </w:r>
    </w:p>
    <w:p>
      <w:pPr>
        <w:pStyle w:val="PreformattedText"/>
        <w:bidi w:val="0"/>
        <w:spacing w:before="0" w:after="0"/>
        <w:jc w:val="left"/>
        <w:rPr/>
      </w:pPr>
      <w:r>
        <w:rPr/>
        <w:t>7fLL8+9VvapVjG8rGml1CjrbSuF/5rab/5lWk0aT/5p03J01NHdcJMGumLDCPqvp1I2zAfG1UZWs6R</w:t>
      </w:r>
    </w:p>
    <w:p>
      <w:pPr>
        <w:pStyle w:val="PreformattedText"/>
        <w:bidi w:val="0"/>
        <w:spacing w:before="0" w:after="0"/>
        <w:jc w:val="left"/>
        <w:rPr/>
      </w:pPr>
      <w:r>
        <w:rPr/>
        <w:t>8cmRm63fiaNp+l1jHi1gPDDDM9NZo1THw7xLVByKFrzEplLYdivRNNsAA444OyxYN+CHFg6geDuJxx</w:t>
      </w:r>
    </w:p>
    <w:p>
      <w:pPr>
        <w:pStyle w:val="PreformattedText"/>
        <w:bidi w:val="0"/>
        <w:spacing w:before="0" w:after="0"/>
        <w:jc w:val="left"/>
        <w:rPr/>
      </w:pPr>
      <w:r>
        <w:rPr/>
        <w:t>xxxxxwB168devHFc69SpXrxxxxxxxxxB7aNBBsYZz279+/cPUR6Mtjx31xshqYkpCTLOQa0M0ulE6M</w:t>
      </w:r>
    </w:p>
    <w:p>
      <w:pPr>
        <w:pStyle w:val="PreformattedText"/>
        <w:bidi w:val="0"/>
        <w:spacing w:before="0" w:after="0"/>
        <w:jc w:val="left"/>
        <w:rPr/>
      </w:pPr>
      <w:r>
        <w:rPr/>
        <w:t>BQqV1fStHCtbZYb3sfSaqFSLO21ssNlDYV+nW6d/4Y+L4Ojrpa4nFNVaCcGPDGly65VMvDwr6rHqw2</w:t>
      </w:r>
    </w:p>
    <w:p>
      <w:pPr>
        <w:pStyle w:val="PreformattedText"/>
        <w:bidi w:val="0"/>
        <w:spacing w:before="0" w:after="0"/>
        <w:jc w:val="left"/>
        <w:rPr/>
      </w:pPr>
      <w:r>
        <w:rPr/>
        <w:t>JFb0pMViNKv0kCDcw7LFg8GPLNh5O4g9iD9CbcccccfpHto0EGxhJYsX+zv3DUFfRNhaZR1h7JjGo8</w:t>
      </w:r>
    </w:p>
    <w:p>
      <w:pPr>
        <w:pStyle w:val="PreformattedText"/>
        <w:bidi w:val="0"/>
        <w:spacing w:before="0" w:after="0"/>
        <w:jc w:val="left"/>
        <w:rPr/>
      </w:pPr>
      <w:r>
        <w:rPr/>
        <w:t>quRL5VMeYcWCoVjH/wAP+U1dDUarK7ZbGmlrWKlEO3LR6mx3Xt9KUiupPrCf50QEGNLISY81ZeMgFE</w:t>
      </w:r>
    </w:p>
    <w:p>
      <w:pPr>
        <w:pStyle w:val="PreformattedText"/>
        <w:bidi w:val="0"/>
        <w:spacing w:before="0" w:after="0"/>
        <w:jc w:val="left"/>
        <w:rPr/>
      </w:pPr>
      <w:r>
        <w:rPr/>
        <w:t>yOv110ZyZteXK0pmivhMPJ2WLB4Mslmy+TDsP0CD9C/r55555Hox42wPJLEwwjjiCUlN+exdrHcnVH</w:t>
      </w:r>
    </w:p>
    <w:p>
      <w:pPr>
        <w:pStyle w:val="PreformattedText"/>
        <w:bidi w:val="0"/>
        <w:spacing w:before="0" w:after="0"/>
        <w:jc w:val="left"/>
        <w:rPr/>
      </w:pPr>
      <w:r>
        <w:rPr/>
        <w:t>1M3bVDj7swgKcCYsrKxQijYzgh5bLzcyzS0qle5i79SrUHD/AMIxlxlxP8309Os7Mzzk7auMhcg3ri</w:t>
      </w:r>
    </w:p>
    <w:p>
      <w:pPr>
        <w:pStyle w:val="PreformattedText"/>
        <w:bidi w:val="0"/>
        <w:spacing w:before="0" w:after="0"/>
        <w:jc w:val="left"/>
        <w:rPr/>
      </w:pPr>
      <w:r>
        <w:rPr/>
        <w:t>zGNyY0yMfrn04Zw8nT7KRX5MMWLF8GWSzYQeDDsIPBh2EH6F8HyYT27duwZSPJNjF+3buXLc+RKYhn</w:t>
      </w:r>
    </w:p>
    <w:p>
      <w:pPr>
        <w:pStyle w:val="PreformattedText"/>
        <w:bidi w:val="0"/>
        <w:spacing w:before="0" w:after="0"/>
        <w:jc w:val="left"/>
        <w:rPr/>
      </w:pPr>
      <w:r>
        <w:rPr/>
        <w:t>JZn7MWbtrl2rpc9gaUsBlm1nmnCmVSqJK1UEQq6vLzcXlSabMeLud+SSYDzz27DYbdWDxoTzNXly5F</w:t>
      </w:r>
    </w:p>
    <w:p>
      <w:pPr>
        <w:pStyle w:val="PreformattedText"/>
        <w:bidi w:val="0"/>
        <w:spacing w:before="0" w:after="0"/>
        <w:jc w:val="left"/>
        <w:rPr/>
      </w:pPr>
      <w:r>
        <w:rPr/>
        <w:t>F8pNcRVTNF41FMZ0nOKcU+DDFiweDLJbsIJzzyYdhB4MOwg9DYeCeeeeSxbt27dgyEbc9i7PbYW79+</w:t>
      </w:r>
    </w:p>
    <w:p>
      <w:pPr>
        <w:pStyle w:val="PreformattedText"/>
        <w:bidi w:val="0"/>
        <w:spacing w:before="0" w:after="0"/>
        <w:jc w:val="left"/>
        <w:rPr/>
      </w:pPr>
      <w:r>
        <w:rPr/>
        <w:t>/ftzzzzzyDSa4NiOnR0sV5rDZV3W17BXObwYW0kUyqVNXOayNmjSw3TIPONVh1UnnkGcCccHfgAAbA</w:t>
      </w:r>
    </w:p>
    <w:p>
      <w:pPr>
        <w:pStyle w:val="PreformattedText"/>
        <w:bidi w:val="0"/>
        <w:spacing w:before="0" w:after="0"/>
        <w:jc w:val="left"/>
        <w:rPr/>
      </w:pPr>
      <w:r>
        <w:rPr/>
        <w:t>8bvDGMaaiM2ZBFaVqtIVqpYlwqlm2m34c5555JJWJF8GWS2cqwbt27EkwEHnnnnnnkHnnnnkQQTnks</w:t>
      </w:r>
    </w:p>
    <w:p>
      <w:pPr>
        <w:pStyle w:val="PreformattedText"/>
        <w:bidi w:val="0"/>
        <w:spacing w:before="0" w:after="0"/>
        <w:jc w:val="left"/>
        <w:rPr/>
      </w:pPr>
      <w:r>
        <w:rPr/>
        <w:t>z9+/fsST4ESKYSSSZZGbv259cdQlIrg2446stqZB1e92SOb48avJYS2aYKZVENcUCK0MaWHJstsSYI</w:t>
      </w:r>
    </w:p>
    <w:p>
      <w:pPr>
        <w:pStyle w:val="PreformattedText"/>
        <w:bidi w:val="0"/>
        <w:spacing w:before="0" w:after="0"/>
        <w:jc w:val="left"/>
        <w:rPr/>
      </w:pPr>
      <w:r>
        <w:rPr/>
        <w:t>x0QAwEbA8bEBOOoAXjY7EtHjwGw5cz4Md8dxFrQ41uepaxZRZo76a/g7JEg8GWS6Hbnt2552H6BB6B</w:t>
      </w:r>
    </w:p>
    <w:p>
      <w:pPr>
        <w:pStyle w:val="PreformattedText"/>
        <w:bidi w:val="0"/>
        <w:spacing w:before="0" w:after="0"/>
        <w:jc w:val="left"/>
        <w:rPr/>
      </w:pPr>
      <w:r>
        <w:rPr/>
        <w:t>BWFi7Ozc7cdevXr169VA2M69CltdqxQFCfX9f19OgTp0QJB5MuGovrD5F1ZuFx5sORtYcAUSpqwkr2</w:t>
      </w:r>
    </w:p>
    <w:p>
      <w:pPr>
        <w:pStyle w:val="PreformattedText"/>
        <w:bidi w:val="0"/>
        <w:spacing w:before="0" w:after="0"/>
        <w:jc w:val="left"/>
        <w:rPr/>
      </w:pPr>
      <w:r>
        <w:rPr/>
        <w:t>ELNba191lhVFwFrAZSCZyXFgtDGCJFHUJ168NCexJjxoIzZClOuWmTb1UVy23URmDMXHmFPj9ujkL1</w:t>
      </w:r>
    </w:p>
    <w:p>
      <w:pPr>
        <w:pStyle w:val="PreformattedText"/>
        <w:bidi w:val="0"/>
        <w:spacing w:before="0" w:after="0"/>
        <w:jc w:val="left"/>
        <w:rPr/>
      </w:pPr>
      <w:r>
        <w:rPr/>
        <w:t>69SDEiQeDLJaOvG424gHHHHHHAUL169eDtyGQmFSnQIE6devTr169eoA344IsW5eECgDr169eoUL1U</w:t>
      </w:r>
    </w:p>
    <w:p>
      <w:pPr>
        <w:pStyle w:val="PreformattedText"/>
        <w:bidi w:val="0"/>
        <w:spacing w:before="0" w:after="0"/>
        <w:jc w:val="left"/>
        <w:rPr/>
      </w:pPr>
      <w:r>
        <w:rPr/>
        <w:t>LB5MtnyOz5Lbe862SoTrjxjiCo1ymVssBne263Iy8muNMVMNKgiJWVhhXh2+9bQ4sBUr4MJM5YmPs8</w:t>
      </w:r>
    </w:p>
    <w:p>
      <w:pPr>
        <w:pStyle w:val="PreformattedText"/>
        <w:bidi w:val="0"/>
        <w:spacing w:before="0" w:after="0"/>
        <w:jc w:val="left"/>
        <w:rPr/>
      </w:pPr>
      <w:r>
        <w:rPr/>
        <w:t>yoqZDCvWJzxXMo6ddnDJGMca3ShoDhevUqysEiQeDHjjr0KFeoXjjgAL169evUKFC9evVlhgNR469e</w:t>
      </w:r>
    </w:p>
    <w:p>
      <w:pPr>
        <w:pStyle w:val="PreformattedText"/>
        <w:bidi w:val="0"/>
        <w:spacing w:before="0" w:after="0"/>
        <w:jc w:val="left"/>
        <w:rPr/>
      </w:pPr>
      <w:r>
        <w:rPr/>
        <w:t>oXjjj9A9WS4cJBBOfI2WLB5MtmqWatdctsUcYwedaGIw5WaTW9TJBO1jX2W3WwEzCaiVSqJLX7RVaA</w:t>
      </w:r>
    </w:p>
    <w:p>
      <w:pPr>
        <w:pStyle w:val="PreformattedText"/>
        <w:bidi w:val="0"/>
        <w:spacing w:before="0" w:after="0"/>
        <w:jc w:val="left"/>
        <w:rPr/>
      </w:pPr>
      <w:r>
        <w:rPr/>
        <w:t>5AS9MhLUYFXDdmbknts0acWDIn1XwHU7a17M2pLptmrJXKdudBcbmNGixIPBjxtzCOPCweDssHgxoY</w:t>
      </w:r>
    </w:p>
    <w:p>
      <w:pPr>
        <w:pStyle w:val="PreformattedText"/>
        <w:bidi w:val="0"/>
        <w:spacing w:before="0" w:after="0"/>
        <w:jc w:val="left"/>
        <w:rPr/>
      </w:pPr>
      <w:r>
        <w:rPr/>
        <w:t>xBq/edh6eXbLBO3fv379wwbshWDyZmNk26gjzMnUKJaL5jnjBZGqlLVxD2ZrbLY4cJYzU34OTValn2</w:t>
      </w:r>
    </w:p>
    <w:p>
      <w:pPr>
        <w:pStyle w:val="PreformattedText"/>
        <w:bidi w:val="0"/>
        <w:spacing w:before="0" w:after="0"/>
        <w:jc w:val="left"/>
        <w:rPr/>
      </w:pPr>
      <w:r>
        <w:rPr/>
        <w:t>vb9gyVvaxEupyK0spuSwWh0fkknw0cxj9d4dMzIwjSHNs1maY2WcdXmSAvx64bmNHixIPBjxz27c+O</w:t>
      </w:r>
    </w:p>
    <w:p>
      <w:pPr>
        <w:pStyle w:val="PreformattedText"/>
        <w:bidi w:val="0"/>
        <w:spacing w:before="0" w:after="0"/>
        <w:jc w:val="left"/>
        <w:rPr/>
      </w:pPr>
      <w:r>
        <w:rPr/>
        <w:t>eQQ3bt2LdlYN27duWLFiDSf0GHyYIPTy6cCclzd9/3/b9v2/cLqnrg8mapbnvm2M2RLWuFksmQaRzp</w:t>
      </w:r>
    </w:p>
    <w:p>
      <w:pPr>
        <w:pStyle w:val="PreformattedText"/>
        <w:bidi w:val="0"/>
        <w:spacing w:before="0" w:after="0"/>
        <w:jc w:val="left"/>
        <w:rPr/>
      </w:pPr>
      <w:r>
        <w:rPr/>
        <w:t>71yt64Ip7WWXXRi0uqON9OBmVZNeYL2TJ0o4eLdj0oCMui9a7a7a7A4s7lyxJnJJJ2sCreuVZ8hytN</w:t>
      </w:r>
    </w:p>
    <w:p>
      <w:pPr>
        <w:pStyle w:val="PreformattedText"/>
        <w:bidi w:val="0"/>
        <w:spacing w:before="0" w:after="0"/>
        <w:jc w:val="left"/>
        <w:rPr/>
      </w:pPr>
      <w:r>
        <w:rPr/>
        <w:t>VF5c61bSLjhzKLzGfQbBuY0eJEg8GWS5u4cNtzzzz3+37vv+/7vuW4W/b9329yzFyDjn9Bh8nYemls</w:t>
      </w:r>
    </w:p>
    <w:p>
      <w:pPr>
        <w:pStyle w:val="PreformattedText"/>
        <w:bidi w:val="0"/>
        <w:spacing w:before="0" w:after="0"/>
        <w:jc w:val="left"/>
        <w:rPr/>
      </w:pPr>
      <w:r>
        <w:rPr/>
        <w:t>44aWRz2DBgeewbGNUHkz5RZaHVBHCwjKa1qQZgtVBKGrZWNuRlCcljCGX6/81d2PlU2pEpXGShV5jp</w:t>
      </w:r>
    </w:p>
    <w:p>
      <w:pPr>
        <w:pStyle w:val="PreformattedText"/>
        <w:bidi w:val="0"/>
        <w:spacing w:before="0" w:after="0"/>
        <w:jc w:val="left"/>
        <w:rPr/>
      </w:pPr>
      <w:r>
        <w:rPr/>
        <w:t>m4dy0ZOPkh0sSzkznnsY2zS4GZGTq2s2PpKOzzKTVbaKsdqy8qOI2k2U29uxZmYpEg8GWS+NAVg255</w:t>
      </w:r>
    </w:p>
    <w:p>
      <w:pPr>
        <w:pStyle w:val="PreformattedText"/>
        <w:bidi w:val="0"/>
        <w:spacing w:before="0" w:after="0"/>
        <w:jc w:val="left"/>
        <w:rPr/>
      </w:pPr>
      <w:r>
        <w:rPr/>
        <w:t>55Lte+Z/u/2rl/et4yf9X+pMgWdiWImP4PkwweDsPTSzdpZLSW7Kwbt2DYhqg8mfIbLksKzDnSEZEM</w:t>
      </w:r>
    </w:p>
    <w:p>
      <w:pPr>
        <w:pStyle w:val="PreformattedText"/>
        <w:bidi w:val="0"/>
        <w:spacing w:before="0" w:after="0"/>
        <w:jc w:val="left"/>
        <w:rPr/>
      </w:pPr>
      <w:r>
        <w:rPr/>
        <w:t>rrtGGcWcVkTs2QEhh2E6JVTijAGHTKL1I9PXl4OTpdeVXlpkrctnJnI2MEslj698iy9cQNXiV2z67J</w:t>
      </w:r>
    </w:p>
    <w:p>
      <w:pPr>
        <w:pStyle w:val="PreformattedText"/>
        <w:bidi w:val="0"/>
        <w:spacing w:before="0" w:after="0"/>
        <w:jc w:val="left"/>
        <w:rPr/>
      </w:pPr>
      <w:r>
        <w:rPr/>
        <w:t>qI4wZZCajhTFfDu+/wC/7jb3riQeDLJcHVVAhhh2MeXG0jZIsWcccJE2aNBMbwfJhg8GCD00fd5bLy</w:t>
      </w:r>
    </w:p>
    <w:p>
      <w:pPr>
        <w:pStyle w:val="PreformattedText"/>
        <w:bidi w:val="0"/>
        <w:spacing w:before="0" w:after="0"/>
        <w:jc w:val="left"/>
        <w:rPr/>
      </w:pPr>
      <w:r>
        <w:rPr/>
        <w:t>1n2ratn2fYtmEaoPXyVc2q90mFW64wSXm6cXLjNjFYKUS3FprZuRCVioorTHRENX1fWkEG3BnBDJZR</w:t>
      </w:r>
    </w:p>
    <w:p>
      <w:pPr>
        <w:pStyle w:val="PreformattedText"/>
        <w:bidi w:val="0"/>
        <w:spacing w:before="0" w:after="0"/>
        <w:jc w:val="left"/>
        <w:rPr/>
      </w:pPr>
      <w:r>
        <w:rPr/>
        <w:t>l6fdh05dWXRf28ELHOuajlWKs0+mhtQl0tGUma6wgHEgn2Yeo/8Aof8AoJmC5DTK4PBjy2MFGxhh2M</w:t>
      </w:r>
    </w:p>
    <w:p>
      <w:pPr>
        <w:pStyle w:val="PreformattedText"/>
        <w:bidi w:val="0"/>
        <w:spacing w:before="0" w:after="0"/>
        <w:jc w:val="left"/>
        <w:rPr/>
      </w:pPr>
      <w:r>
        <w:rPr/>
        <w:t>slxtg2SLFgAHVVUQxoJjeDsNzDBBuYIPTSw8x5dMprb/8AQl63fcb679OemDy01x9TtzVdsRcgYxSX</w:t>
      </w:r>
    </w:p>
    <w:p>
      <w:pPr>
        <w:pStyle w:val="PreformattedText"/>
        <w:bidi w:val="0"/>
        <w:spacing w:before="0" w:after="0"/>
        <w:jc w:val="left"/>
        <w:rPr/>
      </w:pPr>
      <w:r>
        <w:rPr/>
        <w:t>RpUGTnHNRxa3opp/zZdDPZkvnLmjMGUmXTqeLrNd6st3+hcxMj7VtZue723ZNuY0yaGwsK6vyZyX+U</w:t>
      </w:r>
    </w:p>
    <w:p>
      <w:pPr>
        <w:pStyle w:val="PreformattedText"/>
        <w:bidi w:val="0"/>
        <w:spacing w:before="0" w:after="0"/>
        <w:jc w:val="left"/>
        <w:rPr/>
      </w:pPr>
      <w:r>
        <w:rPr/>
        <w:t>5PBGPjc6bVHe811Uy2ZLWykrMF8Gzt2x2qNcplcHgyyWEsCNjDDsZZLZYAvVFWIFAXhQq9WVwJjeGn</w:t>
      </w:r>
    </w:p>
    <w:p>
      <w:pPr>
        <w:pStyle w:val="PreformattedText"/>
        <w:bidi w:val="0"/>
        <w:spacing w:before="0" w:after="0"/>
        <w:jc w:val="left"/>
        <w:rPr/>
      </w:pPr>
      <w:r>
        <w:rPr/>
        <w:t>IPPJJYMG5JJBHppZDBGl4zFuTooXYyqaXKIPNk1R9WozWMoW9sRbRlF1WXjMmC9U0265cKZVeTVdi5</w:t>
      </w:r>
    </w:p>
    <w:p>
      <w:pPr>
        <w:pStyle w:val="PreformattedText"/>
        <w:bidi w:val="0"/>
        <w:spacing w:before="0" w:after="0"/>
        <w:jc w:val="left"/>
        <w:rPr/>
      </w:pPr>
      <w:r>
        <w:rPr/>
        <w:t>mDfhlVw7NPGIF+2jM/9Fc7/eNQGd/v/wDR/wDTu1zM+Sr8z/34mmlPrqpfEScjYwxznZOo3BVqqqsT</w:t>
      </w:r>
    </w:p>
    <w:p>
      <w:pPr>
        <w:pStyle w:val="PreformattedText"/>
        <w:bidi w:val="0"/>
        <w:spacing w:before="0" w:after="0"/>
        <w:jc w:val="left"/>
        <w:rPr/>
      </w:pPr>
      <w:r>
        <w:rPr/>
        <w:t>ETT5xdM63FUi8RyDg2aan1/XQlYrlMrg8GWy4syxdjDDsY8sR6hV9aoFSAg8oVPLR5xjeD5aMeyt2J</w:t>
      </w:r>
    </w:p>
    <w:p>
      <w:pPr>
        <w:pStyle w:val="PreformattedText"/>
        <w:bidi w:val="0"/>
        <w:spacing w:before="0" w:after="0"/>
        <w:jc w:val="left"/>
        <w:rPr/>
      </w:pPr>
      <w:r>
        <w:rPr/>
        <w:t>JSL6eWQxYZaMqu2j/P9Ap+r6q6dOSmDzktmDXXvsY1DNmDLBcAOL01FdLtomM9dmOWmYloz6b6/wDP</w:t>
      </w:r>
    </w:p>
    <w:p>
      <w:pPr>
        <w:pStyle w:val="PreformattedText"/>
        <w:bidi w:val="0"/>
        <w:spacing w:before="0" w:after="0"/>
        <w:jc w:val="left"/>
        <w:rPr/>
      </w:pPr>
      <w:r>
        <w:rPr/>
        <w:t>o9uoYuk6dnaXhaJk/HP/ACML46/xo4Q+N5Oj4vxmrRLtM+WHStGwNJ6XzBo62VmcKuxjNr+ZXZiDHo</w:t>
      </w:r>
    </w:p>
    <w:p>
      <w:pPr>
        <w:pStyle w:val="PreformattedText"/>
        <w:bidi w:val="0"/>
        <w:spacing w:before="0" w:after="0"/>
        <w:jc w:val="left"/>
        <w:rPr/>
      </w:pPr>
      <w:r>
        <w:rPr/>
        <w:t>7YlT2Ydd1nTODNipkAWMaRjHSk/wA3+dKlVJRK4PBlsvhChRDDDtwUatqRT9X1dABBsgQAMGAmP4O3</w:t>
      </w:r>
    </w:p>
    <w:p>
      <w:pPr>
        <w:pStyle w:val="PreformattedText"/>
        <w:bidi w:val="0"/>
        <w:spacing w:before="0" w:after="0"/>
        <w:jc w:val="left"/>
        <w:rPr/>
      </w:pPr>
      <w:r>
        <w:rPr/>
        <w:t>HHDBhwAAYYkX08s2WGWC9LKvq+v6/r+tKsJaYPOUcmamXBrpmacKuqBccJMwZR0+zGcTEursqsyUul</w:t>
      </w:r>
    </w:p>
    <w:p>
      <w:pPr>
        <w:pStyle w:val="PreformattedText"/>
        <w:bidi w:val="0"/>
        <w:spacing w:before="0" w:after="0"/>
        <w:jc w:val="left"/>
        <w:rPr/>
      </w:pPr>
      <w:r>
        <w:rPr/>
        <w:t>kvosrwcnFv0kW0acvS/CoQQY6m1GsSZuuYWlafgR5kylI06AQxoTY/yfLqXDrx1yJirbODOci7HOC+</w:t>
      </w:r>
    </w:p>
    <w:p>
      <w:pPr>
        <w:pStyle w:val="PreformattedText"/>
        <w:bidi w:val="0"/>
        <w:spacing w:before="0" w:after="0"/>
        <w:jc w:val="left"/>
        <w:rPr/>
      </w:pPr>
      <w:r>
        <w:rPr/>
        <w:t>XVW0w2omgXfV9XThZRK4PBlkuhCwbGGHfqU+vp0KFOoAHVVRYYwlHg7Dcxh1C9SGCxfTS2GJs4tV06</w:t>
      </w:r>
    </w:p>
    <w:p>
      <w:pPr>
        <w:pStyle w:val="PreformattedText"/>
        <w:bidi w:val="0"/>
        <w:spacing w:before="0" w:after="0"/>
        <w:jc w:val="left"/>
        <w:rPr/>
      </w:pPr>
      <w:r>
        <w:rPr/>
        <w:t>dOvUIqYoqg8581V9YnK10TMOKrOBRKpkJqCdsC9DU9N9FpmevfIWyk4+k6louXW2JFfLlTq1kBuu1b</w:t>
      </w:r>
    </w:p>
    <w:p>
      <w:pPr>
        <w:pStyle w:val="PreformattedText"/>
        <w:bidi w:val="0"/>
        <w:spacing w:before="0" w:after="0"/>
        <w:jc w:val="left"/>
        <w:rPr/>
      </w:pPr>
      <w:r>
        <w:rPr/>
        <w:t>Iq1fDwMPDUPHPRJzwdjGjx31C7U8tEL41bJ1tF7q2fcBe+lgHgvhSqaTcB1KmCY8rg8GWS3ZdzDDsI</w:t>
      </w:r>
    </w:p>
    <w:p>
      <w:pPr>
        <w:pStyle w:val="PreformattedText"/>
        <w:bidi w:val="0"/>
        <w:spacing w:before="0" w:after="0"/>
        <w:jc w:val="left"/>
        <w:rPr/>
      </w:pPr>
      <w:r>
        <w:rPr/>
        <w:t>BwRxwQR1CCsVrWE6kPtj+D5MacAQxgsX08thibNLA4I3EUY8qg86idUXOyIjURkw2uNsxxjrYuowzS</w:t>
      </w:r>
    </w:p>
    <w:p>
      <w:pPr>
        <w:pStyle w:val="PreformattedText"/>
        <w:bidi w:val="0"/>
        <w:spacing w:before="0" w:after="0"/>
        <w:jc w:val="left"/>
        <w:rPr/>
      </w:pPr>
      <w:r>
        <w:rPr/>
        <w:t>snHtEqsqtqszVsFg5aVpgM2qYWpUfIcjXU1SjU8zVP8A2bMm25cLHpA5MaBdmYGEvHZ2+RZ6xjpyB6</w:t>
      </w:r>
    </w:p>
    <w:p>
      <w:pPr>
        <w:pStyle w:val="PreformattedText"/>
        <w:bidi w:val="0"/>
        <w:spacing w:before="0" w:after="0"/>
        <w:jc w:val="left"/>
        <w:rPr/>
      </w:pPr>
      <w:r>
        <w:rPr/>
        <w:t>FV6mRqV1Gdmmitp8zVWY5lDYzQxoJRK4PBlkthgI2MMOwg8mGCKAoUCGNHMx/B8mNsNjGgg9PLYYmz</w:t>
      </w:r>
    </w:p>
    <w:p>
      <w:pPr>
        <w:pStyle w:val="PreformattedText"/>
        <w:bidi w:val="0"/>
        <w:spacing w:before="0" w:after="0"/>
        <w:jc w:val="left"/>
        <w:rPr/>
      </w:pPr>
      <w:r>
        <w:rPr/>
        <w:t>Rw6lSOAAFFErg85k1RdRlipZUL5gAy+KhYjJXhjp+VU6Guyi+45AaZFQspak9BQKDUMeulManA/wCk</w:t>
      </w:r>
    </w:p>
    <w:p>
      <w:pPr>
        <w:pStyle w:val="PreformattedText"/>
        <w:bidi w:val="0"/>
        <w:spacing w:before="0" w:after="0"/>
        <w:jc w:val="left"/>
        <w:rPr/>
      </w:pPr>
      <w:r>
        <w:rPr/>
        <w:t>BV3M45JBBJJZrrM3J+S34y3TGrE7mZV9QxjYt5ZtJgXXaZSqWYs0O6GMOKJXB4Msl0MWDcw7Ag87nZ</w:t>
      </w:r>
    </w:p>
    <w:p>
      <w:pPr>
        <w:pStyle w:val="PreformattedText"/>
        <w:bidi w:val="0"/>
        <w:spacing w:before="0" w:after="0"/>
        <w:jc w:val="left"/>
        <w:rPr/>
      </w:pPr>
      <w:r>
        <w:rPr/>
        <w:t>YgUcbEsWMx/B8mHYbGNBB6eWwxNjGjAqVIAEWUyuDzmTPfNiBZXW7aermOXXiyEOum5eNdXYrV2rde</w:t>
      </w:r>
    </w:p>
    <w:p>
      <w:pPr>
        <w:pStyle w:val="PreformattedText"/>
        <w:bidi w:val="0"/>
        <w:spacing w:before="0" w:after="0"/>
        <w:jc w:val="left"/>
        <w:rPr/>
      </w:pPr>
      <w:r>
        <w:rPr/>
        <w:t>LIRZTxRal1VqXK6ti3nN/3/aFUdgdjDD4aO11tr5VvyB8NMdAysDlt9jmyVLmgU4ZsmpVq1EqGmz47</w:t>
      </w:r>
    </w:p>
    <w:p>
      <w:pPr>
        <w:pStyle w:val="PreformattedText"/>
        <w:bidi w:val="0"/>
        <w:spacing w:before="0" w:after="0"/>
        <w:jc w:val="left"/>
        <w:rPr/>
      </w:pPr>
      <w:r>
        <w:rPr/>
        <w:t>uRxTK4PBlkuhiwbmGGcg87nZYkUcQxixO2P4Po7DdoIvp5dDE2MaGGGHZYsplcHnMmpzNKSidbZhJa</w:t>
      </w:r>
    </w:p>
    <w:p>
      <w:pPr>
        <w:pStyle w:val="PreformattedText"/>
        <w:bidi w:val="0"/>
        <w:spacing w:before="0" w:after="0"/>
        <w:jc w:val="left"/>
        <w:rPr/>
      </w:pPr>
      <w:r>
        <w:rPr/>
        <w:t>ba7xxQUga1bq9KzarEb7KruzqwAWoYYxOistgACUV1gLuAIxJPjl2te63It667MdMcVSs1F7utE7Un</w:t>
      </w:r>
    </w:p>
    <w:p>
      <w:pPr>
        <w:pStyle w:val="PreformattedText"/>
        <w:bidi w:val="0"/>
        <w:spacing w:before="0" w:after="0"/>
        <w:jc w:val="left"/>
        <w:rPr/>
      </w:pPr>
      <w:r>
        <w:rPr/>
        <w:t>NBmBM9bBkUIFGC+ktzDtTK4PBlkuhiwbckkk8g87cnZIkXYwxi0MEx/B8mHYbtBBB5eXQxNmLMW5JJ</w:t>
      </w:r>
    </w:p>
    <w:p>
      <w:pPr>
        <w:pStyle w:val="PreformattedText"/>
        <w:bidi w:val="0"/>
        <w:spacing w:before="0" w:after="0"/>
        <w:jc w:val="left"/>
        <w:rPr/>
      </w:pPr>
      <w:r>
        <w:rPr/>
        <w:t>5DK1Bqg82jXhqDNMRmjjBbJQixiag8MZLErODmq/auwuDYoWs0msfQcGvDFC1hRsASNgDDGnbksz23</w:t>
      </w:r>
    </w:p>
    <w:p>
      <w:pPr>
        <w:pStyle w:val="PreformattedText"/>
        <w:bidi w:val="0"/>
        <w:spacing w:before="0" w:after="0"/>
        <w:jc w:val="left"/>
        <w:rPr/>
      </w:pPr>
      <w:r>
        <w:rPr/>
        <w:t>22s9kdNelJ6JK4ppruiQNU2QtswZqlf15NeOK5VXpL9uxbmiVweDLZdCQQexYsWJ5BB55555QoVPJZ</w:t>
      </w:r>
    </w:p>
    <w:p>
      <w:pPr>
        <w:pStyle w:val="PreformattedText"/>
        <w:bidi w:val="0"/>
        <w:spacing w:before="0" w:after="0"/>
        <w:jc w:val="left"/>
        <w:rPr/>
      </w:pPr>
      <w:r>
        <w:rPr/>
        <w:t>mZieRMfwdh4Ow2MbZfTy6GJs0aGckkwRJRKoPLz5CfpMoPRBpcuUra1aoc2ZYWWrk1Y92Hlo3ZGR51</w:t>
      </w:r>
    </w:p>
    <w:p>
      <w:pPr>
        <w:pStyle w:val="PreformattedText"/>
        <w:bidi w:val="0"/>
        <w:spacing w:before="0" w:after="0"/>
        <w:jc w:val="left"/>
        <w:rPr/>
      </w:pPr>
      <w:r>
        <w:rPr/>
        <w:t>KUGmKQQSOq19OJ14WGGGFue7WWWWWlmiJYuunGESxheyI0RYZTL0xpkChrqKJ1BwpzySDjmuDwZbLo</w:t>
      </w:r>
    </w:p>
    <w:p>
      <w:pPr>
        <w:pStyle w:val="PreformattedText"/>
        <w:bidi w:val="0"/>
        <w:spacing w:before="0" w:after="0"/>
        <w:jc w:val="left"/>
        <w:rPr/>
      </w:pPr>
      <w:r>
        <w:rPr/>
        <w:t>0EB5LFudhBOON61RQvBjRodhMfwdh4Ow3bZfTy6GLs0YEcNCAqqq0iqDy8+UwyyUFjkTT2y4WdMG0j</w:t>
      </w:r>
    </w:p>
    <w:p>
      <w:pPr>
        <w:pStyle w:val="PreformattedText"/>
        <w:bidi w:val="0"/>
        <w:spacing w:before="0" w:after="0"/>
        <w:jc w:val="left"/>
        <w:rPr/>
      </w:pPr>
      <w:r>
        <w:rPr/>
        <w:t>Ll6VG5frMxcrFyO1bq9TESpaZUyqFChVTpxxuSSSWex7LLWtduOn13zXpp7WMgsljXL9aJYSXbJGG2</w:t>
      </w:r>
    </w:p>
    <w:p>
      <w:pPr>
        <w:pStyle w:val="PreformattedText"/>
        <w:bidi w:val="0"/>
        <w:spacing w:before="0" w:after="0"/>
        <w:jc w:val="left"/>
        <w:rPr/>
      </w:pPr>
      <w:r>
        <w:rPr/>
        <w:t>FbgTUq661SuvDNYKsBMeVweDLJcCOIYYduAoUL06dOipXWlfToUZHVhBMfwfR8tsvp5fDF2MMMMbdY</w:t>
      </w:r>
    </w:p>
    <w:p>
      <w:pPr>
        <w:pStyle w:val="PreformattedText"/>
        <w:bidi w:val="0"/>
        <w:spacing w:before="0" w:after="0"/>
        <w:jc w:val="left"/>
        <w:rPr/>
      </w:pPr>
      <w:r>
        <w:rPr/>
        <w:t>oqlcHlp8sha+Ui5cw6S+qR5dVhks0vjMkIyqGmDk0XRXpsRhEFZQrFKwQDniHYuWMa5rXyHu+2dAgT</w:t>
      </w:r>
    </w:p>
    <w:p>
      <w:pPr>
        <w:pStyle w:val="PreformattedText"/>
        <w:bidi w:val="0"/>
        <w:spacing w:before="0" w:after="0"/>
        <w:jc w:val="left"/>
        <w:rPr/>
      </w:pPr>
      <w:r>
        <w:rPr/>
        <w:t>jJmtzBfKlZBrmXKZUuQNiMOaMcZclEDSpKlwCYR1olcHgyyWQ7cEFevUABVCBOnQoq1qq8cEMtiuGg</w:t>
      </w:r>
    </w:p>
    <w:p>
      <w:pPr>
        <w:pStyle w:val="PreformattedText"/>
        <w:bidi w:val="0"/>
        <w:spacing w:before="0" w:after="0"/>
        <w:jc w:val="left"/>
        <w:rPr/>
      </w:pPr>
      <w:r>
        <w:rPr/>
        <w:t>mP4Po+W2X08vhi7NGZnNhfuHV1ao1weWny963rBbKmZNAmU2RMlcBg1BYIuK+UtJysRJh31WqyNTYr</w:t>
      </w:r>
    </w:p>
    <w:p>
      <w:pPr>
        <w:pStyle w:val="PreformattedText"/>
        <w:bidi w:val="0"/>
        <w:spacing w:before="0" w:after="0"/>
        <w:jc w:val="left"/>
        <w:rPr/>
      </w:pPr>
      <w:r>
        <w:rPr/>
        <w:t>IUimsrKysEInMZmL2tc9z3NYWWtavr6wzJGuCh8gUESlcyBceajXS1hSUJpFyypALUw5irpjfZ2Eol</w:t>
      </w:r>
    </w:p>
    <w:p>
      <w:pPr>
        <w:pStyle w:val="PreformattedText"/>
        <w:bidi w:val="0"/>
        <w:spacing w:before="0" w:after="0"/>
        <w:jc w:val="left"/>
        <w:rPr/>
      </w:pPr>
      <w:r>
        <w:rPr/>
        <w:t>cHgyyWksDsRxsIsWCcQxZXBuY0tjxoJR4Po+W2WDy8yI0XaxrbrMk5X+j7/vGTVk49lUXy0+YpiqrM</w:t>
      </w:r>
    </w:p>
    <w:p>
      <w:pPr>
        <w:pStyle w:val="PreformattedText"/>
        <w:bidi w:val="0"/>
        <w:spacing w:before="0" w:after="0"/>
        <w:jc w:val="left"/>
        <w:rPr/>
      </w:pPr>
      <w:r>
        <w:rPr/>
        <w:t>LZe2jzJXKKGlVmO2TW6y4CA2UqMa5XR6XR6mQrEiRYuxbbs9luQ972s7NwlS1BevHUrmTWIYgxNsSW</w:t>
      </w:r>
    </w:p>
    <w:p>
      <w:pPr>
        <w:pStyle w:val="PreformattedText"/>
        <w:bidi w:val="0"/>
        <w:spacing w:before="0" w:after="0"/>
        <w:jc w:val="left"/>
        <w:rPr/>
      </w:pPr>
      <w:r>
        <w:rPr/>
        <w:t>N2xhqFWI2pQsDp1tRrXKSs4hxjXauStqGiVweDLJkM1q2K0MO4iRYNzBKyNzGlpeNBMfwdh4Pltlg8</w:t>
      </w:r>
    </w:p>
    <w:p>
      <w:pPr>
        <w:pStyle w:val="PreformattedText"/>
        <w:bidi w:val="0"/>
        <w:spacing w:before="0" w:after="0"/>
        <w:jc w:val="left"/>
        <w:rPr/>
      </w:pPr>
      <w:r>
        <w:rPr/>
        <w:t>vMiNEhl0yWtfup5nNLYTUxfLT5kMdLFyYwy5pz5oyXtlwrKMXy0SaY9yVvYOnFFqvTZW9ZolYWLOQ/</w:t>
      </w:r>
    </w:p>
    <w:p>
      <w:pPr>
        <w:pStyle w:val="PreformattedText"/>
        <w:bidi w:val="0"/>
        <w:spacing w:before="0" w:after="0"/>
        <w:jc w:val="left"/>
        <w:rPr/>
      </w:pPr>
      <w:r>
        <w:rPr/>
        <w:t>cOW5suyM02GxrGiIta1rX0KcGMMyavXzp7VwGp2VzjDNiW6ilTMFjyu3VqLl56lqXqNUolcHgy2ZZu</w:t>
      </w:r>
    </w:p>
    <w:p>
      <w:pPr>
        <w:pStyle w:val="PreformattedText"/>
        <w:bidi w:val="0"/>
        <w:spacing w:before="0" w:after="0"/>
        <w:jc w:val="left"/>
        <w:rPr/>
      </w:pPr>
      <w:r>
        <w:rPr/>
        <w:t>srsqIhh3EWLBuYIhU88ksbC8MEx/B2Hg7Ddtlg8vMmGJDLpky2cLOODKZhymL5afMZpUsx8jbNlQtT</w:t>
      </w:r>
    </w:p>
    <w:p>
      <w:pPr>
        <w:pStyle w:val="PreformattedText"/>
        <w:bidi w:val="0"/>
        <w:spacing w:before="0" w:after="0"/>
        <w:jc w:val="left"/>
        <w:rPr/>
      </w:pPr>
      <w:r>
        <w:rPr/>
        <w:t>IjK9im6WW5tOOe2bUxqe6uohEdLKbaLaLqrVdWLhlsFv335WRn9+3HRakrStKwvVladXmdNVjjS7cl</w:t>
      </w:r>
    </w:p>
    <w:p>
      <w:pPr>
        <w:pStyle w:val="PreformattedText"/>
        <w:bidi w:val="0"/>
        <w:spacing w:before="0" w:after="0"/>
        <w:jc w:val="left"/>
        <w:rPr/>
      </w:pPr>
      <w:r>
        <w:rPr/>
        <w:t>bgSyvXU947ZsqikTT7NNnLqkMeVyqVSiVweDLZmTIlUpghhh2EUhg/fuXDq6v27FmaxmJgmP4Ow8HY</w:t>
      </w:r>
    </w:p>
    <w:p>
      <w:pPr>
        <w:pStyle w:val="PreformattedText"/>
        <w:bidi w:val="0"/>
        <w:spacing w:before="0" w:after="0"/>
        <w:jc w:val="left"/>
        <w:rPr/>
      </w:pPr>
      <w:r>
        <w:rPr/>
        <w:t>btssHl5kxom10yZbOBBDDK5hmiL5afL5jWZrZEvmabYhyVXbCsaPL7MlXGG1kL1uZU4ER6Mim6rIXK</w:t>
      </w:r>
    </w:p>
    <w:p>
      <w:pPr>
        <w:pStyle w:val="PreformattedText"/>
        <w:bidi w:val="0"/>
        <w:spacing w:before="0" w:after="0"/>
        <w:jc w:val="left"/>
        <w:rPr/>
      </w:pPr>
      <w:r>
        <w:rPr/>
        <w:t>TJFxyf9b51moW5HZQtYrFa0ipKxUKyGnUx5nTKXIfFuzjZLYitbi2ZKZqXvZKmVtJtV8UOFBlsrlUq</w:t>
      </w:r>
    </w:p>
    <w:p>
      <w:pPr>
        <w:pStyle w:val="PreformattedText"/>
        <w:bidi w:val="0"/>
        <w:spacing w:before="0" w:after="0"/>
        <w:jc w:val="left"/>
        <w:rPr/>
      </w:pPr>
      <w:r>
        <w:rPr/>
        <w:t>lErg8GWzMl8plMEMPjt9n3ff9/3fatyW/b9ptNjsxgmP4Po7Dc7CDy8yI0Ta6ZMt2G5iTDlEXyZ8qX</w:t>
      </w:r>
    </w:p>
    <w:p>
      <w:pPr>
        <w:pStyle w:val="PreformattedText"/>
        <w:bidi w:val="0"/>
        <w:spacing w:before="0" w:after="0"/>
        <w:jc w:val="left"/>
        <w:rPr/>
      </w:pPr>
      <w:r>
        <w:rPr/>
        <w:t>T2RMkVDMgbSnywJlRLA9i1nrWMd81ZUeOKZ16Sq6vLXKGUNQbUjm/aIFSta0Ra1RUSsJ1aGcEGWDOO</w:t>
      </w:r>
    </w:p>
    <w:p>
      <w:pPr>
        <w:pStyle w:val="PreformattedText"/>
        <w:bidi w:val="0"/>
        <w:spacing w:before="0" w:after="0"/>
        <w:jc w:val="left"/>
        <w:rPr/>
      </w:pPr>
      <w:r>
        <w:rPr/>
        <w:t>e2QKrKYk76dZk04b2y+WRmUk4lzNp9uWKZ1aViqVSiVweDLZmS+UymCGGHYxi1r5P+v/AFDI+1bUu+</w:t>
      </w:r>
    </w:p>
    <w:p>
      <w:pPr>
        <w:pStyle w:val="PreformattedText"/>
        <w:bidi w:val="0"/>
        <w:spacing w:before="0" w:after="0"/>
        <w:jc w:val="left"/>
        <w:rPr/>
      </w:pPr>
      <w:r>
        <w:rPr/>
        <w:t>//AEfcH5bYTH8HYeDsNzsIPLzJjRNrpky2EhuSxas4coi+TPk7UxZlPQ+enOlvqaO+sVkVWEWksi3S</w:t>
      </w:r>
    </w:p>
    <w:p>
      <w:pPr>
        <w:pStyle w:val="PreformattedText"/>
        <w:bidi w:val="0"/>
        <w:spacing w:before="0" w:after="0"/>
        <w:jc w:val="left"/>
        <w:rPr/>
      </w:pPr>
      <w:r>
        <w:rPr/>
        <w:t>oMvTHcpUaiB9f1qAAor+sVipa1qWtUStEWsKFIhhhHBFzZ1upWuofScl4kx7bXG1kuggHDPg5OkPnT</w:t>
      </w:r>
    </w:p>
    <w:p>
      <w:pPr>
        <w:pStyle w:val="PreformattedText"/>
        <w:bidi w:val="0"/>
        <w:spacing w:before="0" w:after="0"/>
        <w:jc w:val="left"/>
        <w:rPr/>
      </w:pPr>
      <w:r>
        <w:rPr/>
        <w:t>lGlMqlcolcHgy2ZkyJTKoIYYdjHlgsGyRYsQQhYo4YRZj+DsPB2G52WDy8yI0Ta0ZCW1tX13rGHKIv</w:t>
      </w:r>
    </w:p>
    <w:p>
      <w:pPr>
        <w:pStyle w:val="PreformattedText"/>
        <w:bidi w:val="0"/>
        <w:spacing w:before="0" w:after="0"/>
        <w:jc w:val="left"/>
        <w:rPr/>
      </w:pPr>
      <w:r>
        <w:rPr/>
        <w:t>lp8jaw0TOXpkRpiNmLbj6wlMUA3KstF4wjmKQVoeVRCg+oVCoVCv6xWqitFWta1CoFC7GcRtjMxtQf</w:t>
      </w:r>
    </w:p>
    <w:p>
      <w:pPr>
        <w:pStyle w:val="PreformattedText"/>
        <w:bidi w:val="0"/>
        <w:spacing w:before="0" w:after="0"/>
        <w:jc w:val="left"/>
        <w:rPr/>
      </w:pPr>
      <w:r>
        <w:rPr/>
        <w:t>Ja1zMd3a8NXhzvj2ZtTxJXK3CaPdPsC6cVVK0WuUyuDwZZMsWpUlYEMMO7R1sr+r61QBYuxixdm2WY</w:t>
      </w:r>
    </w:p>
    <w:p>
      <w:pPr>
        <w:pStyle w:val="PreformattedText"/>
        <w:bidi w:val="0"/>
        <w:spacing w:before="0" w:after="0"/>
        <w:jc w:val="left"/>
        <w:rPr/>
      </w:pPr>
      <w:r>
        <w:rPr/>
        <w:t>/g7Dw2w3OyweXmRGibWS8WoyEcbVDElEXyZrwylN1+OjObpjvgTjOWo2zmyEWDHP2vQyoqQCpqYiqA</w:t>
      </w:r>
    </w:p>
    <w:p>
      <w:pPr>
        <w:pStyle w:val="PreformattedText"/>
        <w:bidi w:val="0"/>
        <w:spacing w:before="0" w:after="0"/>
        <w:jc w:val="left"/>
        <w:rPr/>
      </w:pPr>
      <w:r>
        <w:rPr/>
        <w:t>qqFC8BVVUVFVVVFA8cGEQyyZlmoWZd7Fws0rMWvHlVeaMOyf5XNS3w2aVHswMvKXFhgqCrKZXF8GWz</w:t>
      </w:r>
    </w:p>
    <w:p>
      <w:pPr>
        <w:pStyle w:val="PreformattedText"/>
        <w:bidi w:val="0"/>
        <w:spacing w:before="0" w:after="0"/>
        <w:jc w:val="left"/>
        <w:rPr/>
      </w:pPr>
      <w:r>
        <w:rPr/>
        <w:t>IDqipsSTvwUar6fp+r6woABUAbHZZj+DsPDbDc7LB5eZEMTZ5aLEdCnQqFqXGFEXyZ8lTVULK7OFuV</w:t>
      </w:r>
    </w:p>
    <w:p>
      <w:pPr>
        <w:pStyle w:val="PreformattedText"/>
        <w:bidi w:val="0"/>
        <w:spacing w:before="0" w:after="0"/>
        <w:jc w:val="left"/>
        <w:rPr/>
      </w:pPr>
      <w:r>
        <w:rPr/>
        <w:t>lw8i9rJqGNw4ip1ombTpl2UFBRI64zVhV6BQogVVULEihYIBwBxDsYY5yLc2/OttPWyBe9V4nS6vEy</w:t>
      </w:r>
    </w:p>
    <w:p>
      <w:pPr>
        <w:pStyle w:val="PreformattedText"/>
        <w:bidi w:val="0"/>
        <w:spacing w:before="0" w:after="0"/>
        <w:jc w:val="left"/>
        <w:rPr/>
      </w:pPr>
      <w:r>
        <w:rPr/>
        <w:t>9Wpx3vWud7Jj3Y80q+yaYXATqJRK4PBlkvjKoE5JJ5G/HXp06FOoE44hh2Ex/Bhg8NsNzssHlpkRom</w:t>
      </w:r>
    </w:p>
    <w:p>
      <w:pPr>
        <w:pStyle w:val="PreformattedText"/>
        <w:bidi w:val="0"/>
        <w:spacing w:before="0" w:after="0"/>
        <w:jc w:val="left"/>
        <w:rPr/>
      </w:pPr>
      <w:r>
        <w:rPr/>
        <w:t>zyyWRo0M4UVjHlEXyZ8rGW1VlSmVM6rXjPikTUaqI8RlnRpnrS1iJKw6VGqY06KgrCdQIsUIAECzgb</w:t>
      </w:r>
    </w:p>
    <w:p>
      <w:pPr>
        <w:pStyle w:val="PreformattedText"/>
        <w:bidi w:val="0"/>
        <w:spacing w:before="0" w:after="0"/>
        <w:jc w:val="left"/>
        <w:rPr/>
      </w:pPr>
      <w:r>
        <w:rPr/>
        <w:t>c7kk3vmZOZdmW/Ww6GMuDmae9+KozaMXJvGoC4gAVmmwXpkaTZ2AO1Erg8GWS6GDc7GDYeSCOAAOOO</w:t>
      </w:r>
    </w:p>
    <w:p>
      <w:pPr>
        <w:pStyle w:val="PreformattedText"/>
        <w:bidi w:val="0"/>
        <w:spacing w:before="0" w:after="0"/>
        <w:jc w:val="left"/>
        <w:rPr/>
      </w:pPr>
      <w:r>
        <w:rPr/>
        <w:t>CDsJR4MMHhthudlg8tMiNE2eOLAylSvAFYolEXyZqWPhVpLHyIkyl5ulVl5uT/AC3ivbi6l6xNOttD</w:t>
      </w:r>
    </w:p>
    <w:p>
      <w:pPr>
        <w:pStyle w:val="PreformattedText"/>
        <w:bidi w:val="0"/>
        <w:spacing w:before="0" w:after="0"/>
        <w:jc w:val="left"/>
        <w:rPr/>
      </w:pPr>
      <w:r>
        <w:rPr/>
        <w:t>V1icYkrigIE+vrx1WLFixd+NySbHyrMuzJliMrxzbFlh07L067Jx749S29ssRSGqbnTsvSX7UEjiiV</w:t>
      </w:r>
    </w:p>
    <w:p>
      <w:pPr>
        <w:pStyle w:val="PreformattedText"/>
        <w:bidi w:val="0"/>
        <w:spacing w:before="0" w:after="0"/>
        <w:jc w:val="left"/>
        <w:rPr/>
      </w:pPr>
      <w:r>
        <w:rPr/>
        <w:t>weDLZdDBBOOOCNgeRuYdhB4MOwlHg7Dw2w3OyweWmRGibNHDqyMpXr1QUSiL5MumoLqctuyDVHdRaM</w:t>
      </w:r>
    </w:p>
    <w:p>
      <w:pPr>
        <w:pStyle w:val="PreformattedText"/>
        <w:bidi w:val="0"/>
        <w:spacing w:before="0" w:after="0"/>
        <w:jc w:val="left"/>
        <w:rPr/>
      </w:pPr>
      <w:r>
        <w:rPr/>
        <w:t>dsbIuS9XNcxhXDMVWXGsvqTawUzGSoKAoUJxwoAVFVQo43JOzS5smZzWF1vZlZbQZYKTj5OBqmRiup</w:t>
      </w:r>
    </w:p>
    <w:p>
      <w:pPr>
        <w:pStyle w:val="PreformattedText"/>
        <w:bidi w:val="0"/>
        <w:spacing w:before="0" w:after="0"/>
        <w:jc w:val="left"/>
        <w:rPr/>
      </w:pPr>
      <w:r>
        <w:rPr/>
        <w:t>Gal8K9aGpauzEs0d67MYFeKZXB4Mtl8MWDcg7jYbmHYQeGh2Eo8GGDw2w3OyweWl8aLs0YMCrKV69V</w:t>
      </w:r>
    </w:p>
    <w:p>
      <w:pPr>
        <w:pStyle w:val="PreformattedText"/>
        <w:bidi w:val="0"/>
        <w:spacing w:before="0" w:after="0"/>
        <w:jc w:val="left"/>
        <w:rPr/>
      </w:pPr>
      <w:r>
        <w:rPr/>
        <w:t>FMoi+TL58yysnJB5x4rNLpSa7cbIuqKrMPExFur042VWriN06LK5hgIEVAhEMSLK9lg2JhhOzy2ZEz</w:t>
      </w:r>
    </w:p>
    <w:p>
      <w:pPr>
        <w:pStyle w:val="PreformattedText"/>
        <w:bidi w:val="0"/>
        <w:spacing w:before="0" w:after="0"/>
        <w:jc w:val="left"/>
        <w:rPr/>
      </w:pPr>
      <w:r>
        <w:rPr/>
        <w:t>J9ZrzFLdGFMojSqxLsbVsit4RZGVYspiMzaU1UwYRxVK4PBlsvjRYsG7bjYbmHbkQbGNuJj+DsPDbD</w:t>
      </w:r>
    </w:p>
    <w:p>
      <w:pPr>
        <w:pStyle w:val="PreformattedText"/>
        <w:bidi w:val="0"/>
        <w:spacing w:before="0" w:after="0"/>
        <w:jc w:val="left"/>
        <w:rPr/>
      </w:pPr>
      <w:r>
        <w:rPr/>
        <w:t>c7LB5aXwxdjGjQxtxBKpTF82Walka/rocMJiqparIhDHHy6ci+uinDmMuclFd1eVNPL12lAkqVIFVS</w:t>
      </w:r>
    </w:p>
    <w:p>
      <w:pPr>
        <w:pStyle w:val="PreformattedText"/>
        <w:bidi w:val="0"/>
        <w:spacing w:before="0" w:after="0"/>
        <w:jc w:val="left"/>
        <w:rPr/>
      </w:pPr>
      <w:r>
        <w:rPr/>
        <w:t>DGnYRYgCqgEPlo8tmWbldGW+5lUWtSksLCq2rJxs1kW/IxmEaPOxbQ2xzp9h2qlcHgy2XxosWc8kk8</w:t>
      </w:r>
    </w:p>
    <w:p>
      <w:pPr>
        <w:pStyle w:val="PreformattedText"/>
        <w:bidi w:val="0"/>
        <w:spacing w:before="0" w:after="0"/>
        <w:jc w:val="left"/>
        <w:rPr/>
      </w:pPr>
      <w:r>
        <w:rPr/>
        <w:t>8iCA88kkwQQTnk7rKPB2Hhthudlg8tL4xUgksXYsSW5BBqlEXw1nyL5nqnyZ7cZw1r0O4S3JrujMGp</w:t>
      </w:r>
    </w:p>
    <w:p>
      <w:pPr>
        <w:pStyle w:val="PreformattedText"/>
        <w:bidi w:val="0"/>
        <w:spacing w:before="0" w:after="0"/>
        <w:jc w:val="left"/>
        <w:rPr/>
      </w:pPr>
      <w:r>
        <w:rPr/>
        <w:t>yas6Y504WV1rqCZCdbzYFWsY0qWuCGPHgCRSsULsTudmjS2ZJtFxyz1tLTg1FLpa4gOPZXlXynIZWl</w:t>
      </w:r>
    </w:p>
    <w:p>
      <w:pPr>
        <w:pStyle w:val="PreformattedText"/>
        <w:bidi w:val="0"/>
        <w:spacing w:before="0" w:after="0"/>
        <w:jc w:val="left"/>
        <w:rPr/>
      </w:pPr>
      <w:r>
        <w:rPr/>
        <w:t>DfVS9lmm5OJkaOpMqlcHgy2ZEaLAe3cuW55EE5555J2HgnZZR4Ow8NsNzsIPLTJjGsiNGjwww7AAVi</w:t>
      </w:r>
    </w:p>
    <w:p>
      <w:pPr>
        <w:pStyle w:val="PreformattedText"/>
        <w:bidi w:val="0"/>
        <w:spacing w:before="0" w:after="0"/>
        <w:jc w:val="left"/>
        <w:rPr/>
      </w:pPr>
      <w:r>
        <w:rPr/>
        <w:t>mLvq+ufI/mPfLwu+MA1kx7Lnd++VTQXCOppbGswopomr18VrTMePFqoWpYqsWhKL1rKQbc8+WjzINz</w:t>
      </w:r>
    </w:p>
    <w:p>
      <w:pPr>
        <w:pStyle w:val="PreformattedText"/>
        <w:bidi w:val="0"/>
        <w:spacing w:before="0" w:after="0"/>
        <w:jc w:val="left"/>
        <w:rPr/>
      </w:pPr>
      <w:r>
        <w:rPr/>
        <w:t>37ZcyIQzUy+Wh4wKQWoUuMcdJ3WMcd9KztEc7VSuDw0tmRCBtyTzzBBAOODuFC9OvUqRsso8HYeDsN</w:t>
      </w:r>
    </w:p>
    <w:p>
      <w:pPr>
        <w:pStyle w:val="PreformattedText"/>
        <w:bidi w:val="0"/>
        <w:spacing w:before="0" w:after="0"/>
        <w:jc w:val="left"/>
        <w:rPr/>
      </w:pPr>
      <w:r>
        <w:rPr/>
        <w:t>zsIPLTJjSuCGMHBUr1CKgRFpi7av8AI/lPzj7K9RMUC5ijUnMbvjWVvl4rqlrNjSujFmKynUR1rmlz</w:t>
      </w:r>
    </w:p>
    <w:p>
      <w:pPr>
        <w:pStyle w:val="PreformattedText"/>
        <w:bidi w:val="0"/>
        <w:spacing w:before="0" w:after="0"/>
        <w:jc w:val="left"/>
        <w:rPr/>
      </w:pPr>
      <w:r>
        <w:rPr/>
        <w:t>CLV464gGwhlmyBYgULsfJhhljXNkJkzm66ywymv/ACZVd0tjhWA6CVFWFkCnYuDjPpPyDB+dYuZUK4</w:t>
      </w:r>
    </w:p>
    <w:p>
      <w:pPr>
        <w:pStyle w:val="PreformattedText"/>
        <w:bidi w:val="0"/>
        <w:spacing w:before="0" w:after="0"/>
        <w:jc w:val="left"/>
        <w:rPr/>
      </w:pPr>
      <w:r>
        <w:rPr/>
        <w:t>PDS2Xgr14MO4HA9iCAcccMOIsx/B2Hg7Dc7CDy0yY0SLDDGhjTgBYIsqmoarq/5S1jX+QvZmZweaWo</w:t>
      </w:r>
    </w:p>
    <w:p>
      <w:pPr>
        <w:pStyle w:val="PreformattedText"/>
        <w:bidi w:val="0"/>
        <w:spacing w:before="0" w:after="0"/>
        <w:jc w:val="left"/>
        <w:rPr/>
      </w:pPr>
      <w:r>
        <w:rPr/>
        <w:t>ayI9NiMlrVkg84wVqgy6gQqTCstliY8xU2CkWRVWIEiwejDGjy5rTlnJd7LC+PVtTblxoJkz6wqh7e</w:t>
      </w:r>
    </w:p>
    <w:p>
      <w:pPr>
        <w:pStyle w:val="PreformattedText"/>
        <w:bidi w:val="0"/>
        <w:spacing w:before="0" w:after="0"/>
        <w:jc w:val="left"/>
        <w:rPr/>
      </w:pPr>
      <w:r>
        <w:rPr/>
        <w:t>5VWRmWyGEypitWXiaj8V1eqDw0sl2wnBUr16gb888wRYPHDBgYsx/B2Hg7Dc7CDy0yIYkEMZmc2Gz7</w:t>
      </w:r>
    </w:p>
    <w:p>
      <w:pPr>
        <w:pStyle w:val="PreformattedText"/>
        <w:bidi w:val="0"/>
        <w:spacing w:before="0" w:after="0"/>
        <w:jc w:val="left"/>
        <w:rPr/>
      </w:pPr>
      <w:r>
        <w:rPr/>
        <w:t>A6ur6j8i1T8n6prhYLyW7b0skqlbI+Pba9d/2vSxyDj32w3O2eRFFaXLVMarGIi7NOnVa1VABx55Ja</w:t>
      </w:r>
    </w:p>
    <w:p>
      <w:pPr>
        <w:pStyle w:val="PreformattedText"/>
        <w:bidi w:val="0"/>
        <w:spacing w:before="0" w:after="0"/>
        <w:jc w:val="left"/>
        <w:rPr/>
      </w:pPr>
      <w:r>
        <w:rPr/>
        <w:t>x3JOTcMt++PLXRrLzblLXEl0sKzn61CXOzFLHiK0Wd484ps0j5fo/5PwNZ2aWS8llYGEccblzb9v2d</w:t>
      </w:r>
    </w:p>
    <w:p>
      <w:pPr>
        <w:pStyle w:val="PreformattedText"/>
        <w:bidi w:val="0"/>
        <w:spacing w:before="0" w:after="0"/>
        <w:jc w:val="left"/>
        <w:rPr/>
      </w:pPr>
      <w:r>
        <w:rPr/>
        <w:t>wysGD9u3JjQxZR4Ow8HYbnZYPLS/ZNmNj25Byv8AT9+f8yv/ACJqHzBr2eduYF58mI+TEhbtVlLK7c</w:t>
      </w:r>
    </w:p>
    <w:p>
      <w:pPr>
        <w:pStyle w:val="PreformattedText"/>
        <w:bidi w:val="0"/>
        <w:spacing w:before="0" w:after="0"/>
        <w:jc w:val="left"/>
        <w:rPr/>
      </w:pPr>
      <w:r>
        <w:rPr/>
        <w:t>q/FyL41rRyyJStTBIBWAq7cdeAoAEB8Esz2qfvySZa2dlE9XXvYyTOhfDUFooCcwViu4ITC0UQRduJ</w:t>
      </w:r>
    </w:p>
    <w:p>
      <w:pPr>
        <w:pStyle w:val="PreformattedText"/>
        <w:bidi w:val="0"/>
        <w:spacing w:before="0" w:after="0"/>
        <w:jc w:val="left"/>
        <w:rPr/>
      </w:pPr>
      <w:r>
        <w:rPr/>
        <w:t>yr6Z+RtJ/LeDrFwyma5LkYQ7HcxodxBBBBsIIY0MWUeDsPB2G5hiweWl84Xa6ZFmTbkall/MdR16c8</w:t>
      </w:r>
    </w:p>
    <w:p>
      <w:pPr>
        <w:pStyle w:val="PreformattedText"/>
        <w:bidi w:val="0"/>
        <w:spacing w:before="0" w:after="0"/>
        <w:jc w:val="left"/>
        <w:rPr/>
      </w:pPr>
      <w:r>
        <w:rPr/>
        <w:t>k+eeeIAoVxEfIDqHaE49jORQ7PdHZJawpSvpjrjDgyswTisCLuIYZyzMbLlvuD2s81bMqRnqNa3r0+</w:t>
      </w:r>
    </w:p>
    <w:p>
      <w:pPr>
        <w:pStyle w:val="PreformattedText"/>
        <w:bidi w:val="0"/>
        <w:spacing w:before="0" w:after="0"/>
        <w:jc w:val="left"/>
        <w:rPr/>
      </w:pPr>
      <w:r>
        <w:rPr/>
        <w:t>rNgFMrXjZbO3MeLEbr9bbDzxtwDpfzjE/IdeXSaYsMMO5jw7jYQTnkTkliYsx/B2Hg7DcwwQeWl22o</w:t>
      </w:r>
    </w:p>
    <w:p>
      <w:pPr>
        <w:pStyle w:val="PreformattedText"/>
        <w:bidi w:val="0"/>
        <w:spacing w:before="0" w:after="0"/>
        <w:jc w:val="left"/>
        <w:rPr/>
      </w:pPr>
      <w:r>
        <w:rPr/>
        <w:t>ap8g/J2VqYtTXGM5nPkDYQzjiGVwmixl+sDhYx5Bx3d7jRBTW2HUiYa0r0CrssRNl3J55Nv2sLFa0s</w:t>
      </w:r>
    </w:p>
    <w:p>
      <w:pPr>
        <w:pStyle w:val="PreformattedText"/>
        <w:bidi w:val="0"/>
        <w:spacing w:before="0" w:after="0"/>
        <w:jc w:val="left"/>
        <w:rPr/>
      </w:pPr>
      <w:r>
        <w:rPr/>
        <w:t>5tl1udl3L2AuZpjo8d+oVYp24MKoOeFRQ87H9nGPlYPzrT/neFmGGHcxodxuIINzGMEx/B2XwdhBsY</w:t>
      </w:r>
    </w:p>
    <w:p>
      <w:pPr>
        <w:pStyle w:val="PreformattedText"/>
        <w:bidi w:val="0"/>
        <w:spacing w:before="0" w:after="0"/>
        <w:jc w:val="left"/>
        <w:rPr/>
      </w:pPr>
      <w:r>
        <w:rPr/>
        <w:t>YsHlpdPlfzHU9VM457/o4A3BAEM4dweai0WxZai7VwSh3tc48qHW9KKcVxlUZiU/5ygYAKFWCPPu+x</w:t>
      </w:r>
    </w:p>
    <w:p>
      <w:pPr>
        <w:pStyle w:val="PreformattedText"/>
        <w:bidi w:val="0"/>
        <w:spacing w:before="0" w:after="0"/>
        <w:jc w:val="left"/>
        <w:rPr/>
      </w:pPr>
      <w:r>
        <w:rPr/>
        <w:t>lMZXvM5JaZD6zmJb9mDKRFVA9jTrbbK4N2dIduVFzGD9HG/O3BmPlaf+RtJ+cbmNCOINhBB4YtsJR4</w:t>
      </w:r>
    </w:p>
    <w:p>
      <w:pPr>
        <w:pStyle w:val="PreformattedText"/>
        <w:bidi w:val="0"/>
        <w:spacing w:before="0" w:after="0"/>
        <w:jc w:val="left"/>
        <w:rPr/>
      </w:pPr>
      <w:r>
        <w:rPr/>
        <w:t>MMXw2wIPJPKweWnzv5flZnbfnfncQAncbDY3TmKarenQsyiLOlNfbnGgYbY4xYJXhf5LMQE4YpSYuP</w:t>
      </w:r>
    </w:p>
    <w:p>
      <w:pPr>
        <w:pStyle w:val="PreformattedText"/>
        <w:bidi w:val="0"/>
        <w:spacing w:before="0" w:after="0"/>
        <w:jc w:val="left"/>
        <w:rPr/>
      </w:pPr>
      <w:r>
        <w:rPr/>
        <w:t>Yxgp7G3qbODCY8sbV82/JD2ypHIdKs2wgtFKxyBOHibKFpfJdwIP1gEbmCcaR8i0r54r8dPq+srsII</w:t>
      </w:r>
    </w:p>
    <w:p>
      <w:pPr>
        <w:pStyle w:val="PreformattedText"/>
        <w:bidi w:val="0"/>
        <w:spacing w:before="0" w:after="0"/>
        <w:jc w:val="left"/>
        <w:rPr/>
      </w:pPr>
      <w:r>
        <w:rPr/>
        <w:t>PBh2Eo8GGKRu0JBGxMSDz8m+R6lqO/J353EHnmBeJYTANmCrXK5coH1LA/FDUHT9vtDCYsrZZ2WcNV</w:t>
      </w:r>
    </w:p>
    <w:p>
      <w:pPr>
        <w:pStyle w:val="PreformattedText"/>
        <w:bidi w:val="0"/>
        <w:spacing w:before="0" w:after="0"/>
        <w:jc w:val="left"/>
        <w:rPr/>
      </w:pPr>
      <w:r>
        <w:rPr/>
        <w:t>/n+oXfebOTjfZsZwYY5tbWM/jlAhZkV7eDSlFk5E5nZyX4aJs0Xcfr488bd9I1+v8m6R81KFXXiCCC</w:t>
      </w:r>
    </w:p>
    <w:p>
      <w:pPr>
        <w:pStyle w:val="PreformattedText"/>
        <w:bidi w:val="0"/>
        <w:spacing w:before="0" w:after="0"/>
        <w:jc w:val="left"/>
        <w:rPr/>
      </w:pPr>
      <w:r>
        <w:rPr/>
        <w:t>c8ww7CUeDGikGEsTBBsRwsHi+75l8hb3xxx7IioSbduOOCpTRtO/zPWqfT9RUpMd6W0x+1VXF7Vtjq</w:t>
      </w:r>
    </w:p>
    <w:p>
      <w:pPr>
        <w:pStyle w:val="PreformattedText"/>
        <w:bidi w:val="0"/>
        <w:spacing w:before="0" w:after="0"/>
        <w:jc w:val="left"/>
        <w:rPr/>
      </w:pPr>
      <w:r>
        <w:rPr/>
        <w:t>NwOduUnT7yxnJ3aMbm+R6j1ecPHtVGcwWGutyWp578hePpEQqlpWD9A8D2ZyX4A4nPx75ji5Djrx4B</w:t>
      </w:r>
    </w:p>
    <w:p>
      <w:pPr>
        <w:pStyle w:val="PreformattedText"/>
        <w:bidi w:val="0"/>
        <w:spacing w:before="0" w:after="0"/>
        <w:jc w:val="left"/>
        <w:rPr/>
      </w:pPr>
      <w:r>
        <w:rPr/>
        <w:t>55OwlHgxosGxhnAAHBHCwePy98h259DwN+J1StmsuWEwAAKi14g0W8iv8AzlSuYv2lgK2wDQAClk6V</w:t>
      </w:r>
    </w:p>
    <w:p>
      <w:pPr>
        <w:pStyle w:val="PreformattedText"/>
        <w:bidi w:val="0"/>
        <w:spacing w:before="0" w:after="0"/>
        <w:jc w:val="left"/>
        <w:rPr/>
      </w:pPr>
      <w:r>
        <w:rPr/>
        <w:t>zjsDzzFxuLMiDbjxYbLM7NyswR4CoI4doIlL017Fe/3JY0KitG+6x64PA/eYxA9fjrXGUoU69evXrx</w:t>
      </w:r>
    </w:p>
    <w:p>
      <w:pPr>
        <w:pStyle w:val="PreformattedText"/>
        <w:bidi w:val="0"/>
        <w:spacing w:before="0" w:after="0"/>
        <w:jc w:val="left"/>
        <w:rPr/>
      </w:pPr>
      <w:r>
        <w:rPr/>
        <w:t>wRwBR4MaKAOOCIINjDBBvk5Guar+gDzzsictYxFewAAE07C0DRvkyZSpVW31/VnAy1Evrmj3oO8YBV</w:t>
      </w:r>
    </w:p>
    <w:p>
      <w:pPr>
        <w:pStyle w:val="PreformattedText"/>
        <w:bidi w:val="0"/>
        <w:spacing w:before="0" w:after="0"/>
        <w:jc w:val="left"/>
        <w:rPr/>
      </w:pPr>
      <w:r>
        <w:rPr/>
        <w:t>nfrwo/yiwttxudiS9j2v8n1JT9dk5VakvtWt4RW3+j7KaWo+2O23T7HaVez658mEhZx5xclHKleOOv</w:t>
      </w:r>
    </w:p>
    <w:p>
      <w:pPr>
        <w:pStyle w:val="PreformattedText"/>
        <w:bidi w:val="0"/>
        <w:spacing w:before="0" w:after="0"/>
        <w:jc w:val="left"/>
        <w:rPr/>
      </w:pPr>
      <w:r>
        <w:rPr/>
        <w:t>XrwQR1ApG5hiwbnYQbmCDf8ua/zFBP6edxsJaXIGygCKNExtFxPmiW0nCfE/zNMxhHHOJKq8aukoqI</w:t>
      </w:r>
    </w:p>
    <w:p>
      <w:pPr>
        <w:pStyle w:val="PreformattedText"/>
        <w:bidi w:val="0"/>
        <w:spacing w:before="0" w:after="0"/>
        <w:jc w:val="left"/>
        <w:rPr/>
      </w:pPr>
      <w:r>
        <w:rPr/>
        <w:t>o4EqUU/6uR55YccGd2a19Z1MkBa3sWCu6LDOVpUNO6gD7mDI0rDGPtXB4MH7WYDbnyJ8XtIOwHHHHB</w:t>
      </w:r>
    </w:p>
    <w:p>
      <w:pPr>
        <w:pStyle w:val="PreformattedText"/>
        <w:bidi w:val="0"/>
        <w:spacing w:before="0" w:after="0"/>
        <w:jc w:val="left"/>
        <w:rPr/>
      </w:pPr>
      <w:r>
        <w:rPr/>
        <w:t>HEAq8GGLBudh4MEG2Tk/JdbhnPkDzzBsoLdNxF8fCNOwk+XV2UGt6/psrya8nHpa5cYYtdC10EVpAD</w:t>
      </w:r>
    </w:p>
    <w:p>
      <w:pPr>
        <w:pStyle w:val="PreformattedText"/>
        <w:bidi w:val="0"/>
        <w:spacing w:before="0" w:after="0"/>
        <w:jc w:val="left"/>
        <w:rPr/>
      </w:pPr>
      <w:r>
        <w:rPr/>
        <w:t>jPkcdeuwMA2J5faxq8bXdQnAHKThp3Ci4LOpxwlbiGzs71xYYYJX54H7LHRP1fBbDDsJzOeSdhKvBh</w:t>
      </w:r>
    </w:p>
    <w:p>
      <w:pPr>
        <w:pStyle w:val="PreformattedText"/>
        <w:bidi w:val="0"/>
        <w:spacing w:before="0" w:after="0"/>
        <w:jc w:val="left"/>
        <w:rPr/>
      </w:pPr>
      <w:r>
        <w:rPr/>
        <w:t>gg3Ow8GCDb8qfL9n9AbcQztzBOOxfvzOFAg20DS9OpxB8oVg1X12LYq1ahT9WVj0TDNDfclSoKPvhX</w:t>
      </w:r>
    </w:p>
    <w:p>
      <w:pPr>
        <w:pStyle w:val="PreformattedText"/>
        <w:bidi w:val="0"/>
        <w:spacing w:before="0" w:after="0"/>
        <w:jc w:val="left"/>
        <w:rPr/>
      </w:pPr>
      <w:r>
        <w:rPr/>
        <w:t>khdge3EM7cmctZh6J+RfkA34aUzlo07LGu4XZ7hDOvaULWDHiyv0R+pin6jt+OXMOw8ncSrwYYPB2H</w:t>
      </w:r>
    </w:p>
    <w:p>
      <w:pPr>
        <w:pStyle w:val="PreformattedText"/>
        <w:bidi w:val="0"/>
        <w:spacing w:before="0" w:after="0"/>
        <w:jc w:val="left"/>
        <w:rPr/>
      </w:pPr>
      <w:r>
        <w:rPr/>
        <w:t>gwQT8gfM3fZ/0HYznnniGF+QNlC71z4ppGOmLPkqOGVlcXTHx7sa7Cat8SoYb1V4tC+OeeRCQg25nP</w:t>
      </w:r>
    </w:p>
    <w:p>
      <w:pPr>
        <w:pStyle w:val="PreformattedText"/>
        <w:bidi w:val="0"/>
        <w:spacing w:before="0" w:after="0"/>
        <w:jc w:val="left"/>
        <w:rPr/>
      </w:pPr>
      <w:r>
        <w:rPr/>
        <w:t>BldeDpPyTW8nJ4BJK8GFtlSw9u3XghJYqxYtamqGPFlfnkwfqsIH6/xmxJPo7iVeDDB4Ow8GCLPmGq</w:t>
      </w:r>
    </w:p>
    <w:p>
      <w:pPr>
        <w:pStyle w:val="PreformattedText"/>
        <w:bidi w:val="0"/>
        <w:spacing w:before="0" w:after="0"/>
        <w:jc w:val="left"/>
        <w:rPr/>
      </w:pPr>
      <w:r>
        <w:rPr/>
        <w:t>bv5XbnzxOxMFewggEE+G6LjpWuNPkCOCGjo1VNHW/Gtw6sKadh1U9ieTOdm2CbddycTTsbDuf5z8gG</w:t>
      </w:r>
    </w:p>
    <w:p>
      <w:pPr>
        <w:pStyle w:val="PreformattedText"/>
        <w:bidi w:val="0"/>
        <w:spacing w:before="0" w:after="0"/>
        <w:jc w:val="left"/>
        <w:rPr/>
      </w:pPr>
      <w:r>
        <w:rPr/>
        <w:t>/E5MG6wsK+ncqhEFs6OYhYPElfg++dxHetf0cb/jRiSeeeeeeSYIJV4MMHg7DwYIZl+G8Ae+Oe8Cqh</w:t>
      </w:r>
    </w:p>
    <w:p>
      <w:pPr>
        <w:pStyle w:val="PreformattedText"/>
        <w:bidi w:val="0"/>
        <w:spacing w:before="0" w:after="0"/>
        <w:jc w:val="left"/>
        <w:rPr/>
      </w:pPr>
      <w:r>
        <w:rPr/>
        <w:t>nMEG6D49peBRKJqqMGUqKynVlKjEx9RGNjU1oqiDYqi7kTmFjDZp+jdbbPyD8pE43IjuzrZyzRmMR4</w:t>
      </w:r>
    </w:p>
    <w:p>
      <w:pPr>
        <w:pStyle w:val="PreformattedText"/>
        <w:bidi w:val="0"/>
        <w:spacing w:before="0" w:after="0"/>
        <w:jc w:val="left"/>
        <w:rPr/>
      </w:pPr>
      <w:r>
        <w:rPr/>
        <w:t>J2AGw3aGJK4d+dj+gkwehsPCz8cqSfZ2EEq8GGDwdh4MEWfKcb2PXE78dQnEO6gCCfCNFiraK46WL9</w:t>
      </w:r>
    </w:p>
    <w:p>
      <w:pPr>
        <w:pStyle w:val="PreformattedText"/>
        <w:bidi w:val="0"/>
        <w:spacing w:before="0" w:after="0"/>
        <w:jc w:val="left"/>
        <w:rPr/>
      </w:pPr>
      <w:r>
        <w:rPr/>
        <w:t>fTp0KOubdpbandj4TVVRlhAHHgbdZyiabo0st+Qa1mZgHtq2r5F3fZC4M6hd+TGjRIn7yav08gThZ8</w:t>
      </w:r>
    </w:p>
    <w:p>
      <w:pPr>
        <w:pStyle w:val="PreformattedText"/>
        <w:bidi w:val="0"/>
        <w:spacing w:before="0" w:after="0"/>
        <w:jc w:val="left"/>
        <w:rPr/>
      </w:pPr>
      <w:r>
        <w:rPr/>
        <w:t>SxCOAoTp06lSIIJV4MMEG52HgwT59+Rns2PhfJIPbjjgDjYmIFA2qr0XTNLqIvKxJnUEGcFCli6mia</w:t>
      </w:r>
    </w:p>
    <w:p>
      <w:pPr>
        <w:pStyle w:val="PreformattedText"/>
        <w:bidi w:val="0"/>
        <w:spacing w:before="0" w:after="0"/>
        <w:jc w:val="left"/>
        <w:rPr/>
      </w:pPr>
      <w:r>
        <w:rPr/>
        <w:t>m+L/l0rS44I8deeZxOcbEwsEl2vu+X/I5x5YrsRZUyQWI/HO58GNHixBuf12EfqEMMpqrxyvUKF6dO</w:t>
      </w:r>
    </w:p>
    <w:p>
      <w:pPr>
        <w:pStyle w:val="PreformattedText"/>
        <w:bidi w:val="0"/>
        <w:spacing w:before="0" w:after="0"/>
        <w:jc w:val="left"/>
        <w:rPr/>
      </w:pPr>
      <w:r>
        <w:rPr/>
        <w:t>hVl4glW3PJZmDBueSeQQeeSfyL8pZtzBuPBM4nAUD0sGwn4/0TLOJW8yoorOtUsvXqQQ651VePUH0V</w:t>
      </w:r>
    </w:p>
    <w:p>
      <w:pPr>
        <w:pStyle w:val="PreformattedText"/>
        <w:bidi w:val="0"/>
        <w:spacing w:before="0" w:after="0"/>
        <w:jc w:val="left"/>
        <w:rPr/>
      </w:pPr>
      <w:r>
        <w:rPr/>
        <w:t>C0YnYnbnmESx8DSaqizNbb+Q/k4/Q8XfhkZCnC2JYD54jRokXwdh+gxP2NBNGyux2WCDcxgdhKpz3L</w:t>
      </w:r>
    </w:p>
    <w:p>
      <w:pPr>
        <w:pStyle w:val="PreformattedText"/>
        <w:bidi w:val="0"/>
        <w:spacing w:before="0" w:after="0"/>
        <w:jc w:val="left"/>
        <w:rPr/>
      </w:pPr>
      <w:r>
        <w:rPr/>
        <w:t>liVIPPYt3Dh+/ft811rwYNlG5PEA443PgRQu1SaNpVS1iyOMaVzVais444NV+IumJhV43dzG2O4M57</w:t>
      </w:r>
    </w:p>
    <w:p>
      <w:pPr>
        <w:pStyle w:val="PreformattedText"/>
        <w:bidi w:val="0"/>
        <w:spacing w:before="0" w:after="0"/>
        <w:jc w:val="left"/>
        <w:rPr/>
      </w:pPr>
      <w:r>
        <w:rPr/>
        <w:t>NZp2jqpZmd/l3yNn98+F246GpquK7gVg8GNGiRdhsdh6JlzVj9nM/HWvk8gg9u3PLQ7CVQkzjjgADg</w:t>
      </w:r>
    </w:p>
    <w:p>
      <w:pPr>
        <w:pStyle w:val="PreformattedText"/>
        <w:bidi w:val="0"/>
        <w:spacing w:before="0" w:after="0"/>
        <w:jc w:val="left"/>
        <w:rPr/>
      </w:pPr>
      <w:r>
        <w:rPr/>
        <w:t>gggAbGaxkuf1EgdeOP0rBBFn490jKbT6hLSkrAhW1JxvwFO7Hc79hBETTdJ4j2M2p6hrerwb87n9PH</w:t>
      </w:r>
    </w:p>
    <w:p>
      <w:pPr>
        <w:pStyle w:val="PreformattedText"/>
        <w:bidi w:val="0"/>
        <w:spacing w:before="0" w:after="0"/>
        <w:jc w:val="left"/>
        <w:rPr/>
      </w:pPr>
      <w:r>
        <w:rPr/>
        <w:t>U1PQjJcPBjRokHg7DwdhtYRD+s7CYOXpup8hg3fv25MOwlc469evUKF4KlSoULwR8iq9ruWH6D5EQC</w:t>
      </w:r>
    </w:p>
    <w:p>
      <w:pPr>
        <w:pStyle w:val="PreformattedText"/>
        <w:bidi w:val="0"/>
        <w:spacing w:before="0" w:after="0"/>
        <w:jc w:val="left"/>
        <w:rPr/>
      </w:pPr>
      <w:r>
        <w:rPr/>
        <w:t>CIPgulZUxUmQ+CLYYp1ajj9DQ7GM2xYQth4eFgGGPYS7fOPkv8xUL5eGLBsNjsPHIEMqH71Pw3Xtue</w:t>
      </w:r>
    </w:p>
    <w:p>
      <w:pPr>
        <w:pStyle w:val="PreformattedText"/>
        <w:bidi w:val="0"/>
        <w:spacing w:before="0" w:after="0"/>
        <w:jc w:val="left"/>
        <w:rPr/>
      </w:pPr>
      <w:r>
        <w:rPr/>
        <w:t>eQeeTsJXOONxBuYfBn5K+VfpJ3Hkw7HcQAbaFplkRawxy209eKoJl0kccdeAOIY0OxnMJjtp2kVU8x</w:t>
      </w:r>
    </w:p>
    <w:p>
      <w:pPr>
        <w:pStyle w:val="PreformattedText"/>
        <w:bidi w:val="0"/>
        <w:spacing w:before="0" w:after="0"/>
        <w:jc w:val="left"/>
        <w:rPr/>
      </w:pPr>
      <w:r>
        <w:rPr/>
        <w:t>3jv8/wDk3A/gA9D0+ywbmHcbE73lP4OKz8K1jbmc888wSvwYYINzDOeeflvybPzvQ9CL+oRYoEWfjD</w:t>
      </w:r>
    </w:p>
    <w:p>
      <w:pPr>
        <w:pStyle w:val="PreformattedText"/>
        <w:bidi w:val="0"/>
        <w:spacing w:before="0" w:after="0"/>
        <w:jc w:val="left"/>
        <w:rPr/>
      </w:pPr>
      <w:r>
        <w:rPr/>
        <w:t>SclsRBHmScFYSQp1HH268TiNsYxJLEmCaZoIWE2WRm+Sa/k5H8B/c8MWDc7jYkDxx+0QGCfBsyc888</w:t>
      </w:r>
    </w:p>
    <w:p>
      <w:pPr>
        <w:pStyle w:val="PreformattedText"/>
        <w:bidi w:val="0"/>
        <w:spacing w:before="0" w:after="0"/>
        <w:jc w:val="left"/>
        <w:rPr/>
      </w:pPr>
      <w:r>
        <w:rPr/>
        <w:t>88wQSvwYYINzGPILWfMfkfseli/rWKBKh8b02+Y6y2WTGEvWphMinp14I3eEuWbtzzj06dpWzPZYIz</w:t>
      </w:r>
    </w:p>
    <w:p>
      <w:pPr>
        <w:pStyle w:val="PreformattedText"/>
        <w:bidi w:val="0"/>
        <w:spacing w:before="0" w:after="0"/>
        <w:jc w:val="left"/>
        <w:rPr/>
      </w:pPr>
      <w:r>
        <w:rPr/>
        <w:t>XX/Jte35/Qd+PPP6W2XceBOV8WGofxaRe36BBK/Bh2B5hJ2E/I+rH9yQfqESCCfEdMtZRWDLiorEeA</w:t>
      </w:r>
    </w:p>
    <w:p>
      <w:pPr>
        <w:pStyle w:val="PreformattedText"/>
        <w:bidi w:val="0"/>
        <w:spacing w:before="0" w:after="0"/>
        <w:jc w:val="left"/>
        <w:rPr/>
      </w:pPr>
      <w:r>
        <w:rPr/>
        <w:t>wTUMfYjYyyPLWJLdtO03Dw+RGexxDHb8i64P6OfPMOy7iHYwQeObSB/Eswr9x4EEr8GNsNzDBFn5X1</w:t>
      </w:r>
    </w:p>
    <w:p>
      <w:pPr>
        <w:pStyle w:val="PreformattedText"/>
        <w:bidi w:val="0"/>
        <w:spacing w:before="0" w:after="0"/>
        <w:jc w:val="left"/>
        <w:rPr/>
      </w:pPr>
      <w:r>
        <w:rPr/>
        <w:t>f9yQezuImyz8WafkNQixpfMdUEbao7ZGPtxDHNksZmY6ZodVULcu3Mc6hnapqI35nO/PvjwW5A9nYe</w:t>
      </w:r>
    </w:p>
    <w:p>
      <w:pPr>
        <w:pStyle w:val="PreformattedText"/>
        <w:bidi w:val="0"/>
        <w:spacing w:before="0" w:after="0"/>
        <w:jc w:val="left"/>
        <w:rPr/>
      </w:pPr>
      <w:r>
        <w:rPr/>
        <w:t>DDDsPBKfxiCfF7NwNxBK/BjbDcgwT5L8gyL/ANywfqEWCVD4NhvKxGmQcVV2aCMtby+n64YxMd7Gdp</w:t>
      </w:r>
    </w:p>
    <w:p>
      <w:pPr>
        <w:pStyle w:val="PreformattedText"/>
        <w:bidi w:val="0"/>
        <w:spacing w:before="0" w:after="0"/>
        <w:jc w:val="left"/>
        <w:rPr/>
      </w:pPr>
      <w:r>
        <w:rPr/>
        <w:t>pOg8R7ITa6K8tf8g68BOYf4TC/Tj9I8mGGDzcygfxDb4ZtxxxuIJX4MOw3MMA+efIf3iD9SxYJhY61</w:t>
      </w:r>
    </w:p>
    <w:p>
      <w:pPr>
        <w:pStyle w:val="PreformattedText"/>
        <w:bidi w:val="0"/>
        <w:spacing w:before="0" w:after="0"/>
        <w:jc w:val="left"/>
        <w:rPr/>
      </w:pPr>
      <w:r>
        <w:rPr/>
        <w:t>hUEc3TGA2aCCNORMvHhhlhsaxsfG0zSYBbaNrXQGO3ynXyfXO/P6iyr+nn0Y23KwbkiD+T4R+kSvwY</w:t>
      </w:r>
    </w:p>
    <w:p>
      <w:pPr>
        <w:pStyle w:val="PreformattedText"/>
        <w:bidi w:val="0"/>
        <w:spacing w:before="0" w:after="0"/>
        <w:jc w:val="left"/>
        <w:rPr/>
      </w:pPr>
      <w:r>
        <w:rPr/>
        <w:t>dhuYZqbE/wD9SxYJ8JxxsuzyyUKNmiwRxVZtmYzRzY97YOlY2INrLF2ZiQGN9vyjXN+f4CZxsDOefB</w:t>
      </w:r>
    </w:p>
    <w:p>
      <w:pPr>
        <w:pStyle w:val="PreformattedText"/>
        <w:bidi w:val="0"/>
        <w:spacing w:before="0" w:after="0"/>
        <w:jc w:val="left"/>
        <w:rPr/>
      </w:pPr>
      <w:r>
        <w:rPr/>
        <w:t>/QY0EB2sasfv58CfBT4525Er8nYbmGajWf4R+kQRYo/GWMsUbPGlQEMaLsYy02HbOxbLJhaLAhZmZl</w:t>
      </w:r>
    </w:p>
    <w:p>
      <w:pPr>
        <w:pStyle w:val="PreformattedText"/>
        <w:bidi w:val="0"/>
        <w:spacing w:before="0" w:after="0"/>
        <w:jc w:val="left"/>
        <w:rPr/>
      </w:pPr>
      <w:r>
        <w:rPr/>
        <w:t>hNr1qZa/5B1/j+Mt1/jEMaKVh2cj+AeRPgL787cwSvydhuY01zIM5/en6RBFiT8a4ywbvsmxhg2MMK</w:t>
      </w:r>
    </w:p>
    <w:p>
      <w:pPr>
        <w:pStyle w:val="PreformattedText"/>
        <w:bidi w:val="0"/>
        <w:spacing w:before="0" w:after="0"/>
        <w:jc w:val="left"/>
        <w:rPr/>
      </w:pPr>
      <w:r>
        <w:rPr/>
        <w:t>1W7anpmNigAFmexq1jsNrH17WMnJ/g42JUfp58jyI0aLFjRyg/k4E/HVv6BK/J2G5jT8m5x/hr/UIs</w:t>
      </w:r>
    </w:p>
    <w:p>
      <w:pPr>
        <w:pStyle w:val="PreformattedText"/>
        <w:bidi w:val="0"/>
        <w:spacing w:before="0" w:after="0"/>
        <w:jc w:val="left"/>
        <w:rPr/>
      </w:pPr>
      <w:r>
        <w:rPr/>
        <w:t>SfBax4YALsYdhsdnFd8vgWGOxbYlyoY2N8w1/+MlV/maPFi7OV/SP3fj7K+v6/r+vp068AJ5Ow3Maf</w:t>
      </w:r>
    </w:p>
    <w:p>
      <w:pPr>
        <w:pStyle w:val="PreformattedText"/>
        <w:bidi w:val="0"/>
        <w:spacing w:before="0" w:after="0"/>
        <w:jc w:val="left"/>
        <w:rPr/>
      </w:pPr>
      <w:r>
        <w:rPr/>
        <w:t>l3Uf4a/1CCJPiC+DAF2Pkwg7IAQssckxQZayAx2/IHyL9I/VyF8j+OyLFjMg/lG2m5gbbjjr16dFTw</w:t>
      </w:r>
    </w:p>
    <w:p>
      <w:pPr>
        <w:pStyle w:val="PreformattedText"/>
        <w:bidi w:val="0"/>
        <w:spacing w:before="0" w:after="0"/>
        <w:jc w:val="left"/>
        <w:rPr/>
      </w:pPr>
      <w:r>
        <w:rPr/>
        <w:t>dhudvlepfwr+pYsSfD4PIg2MPqxsdch6UjsTuxGzNrusZWV/Cdh/EN+fFkWCORvx+0+0nwvO/QPJ2G</w:t>
      </w:r>
    </w:p>
    <w:p>
      <w:pPr>
        <w:pStyle w:val="PreformattedText"/>
        <w:bidi w:val="0"/>
        <w:spacing w:before="0" w:after="0"/>
        <w:jc w:val="left"/>
        <w:rPr/>
      </w:pPr>
      <w:r>
        <w:rPr/>
        <w:t>5nyvUWP8Q8HcmCCJPhZ9D9DS1qxFDGxthCWMY2P8t+Q/wlgP4Of1PEjFQP6Afxrnc9u3fv37c8+DsN</w:t>
      </w:r>
    </w:p>
    <w:p>
      <w:pPr>
        <w:pStyle w:val="PreformattedText"/>
        <w:bidi w:val="0"/>
        <w:spacing w:before="0" w:after="0"/>
        <w:jc w:val="left"/>
        <w:rPr/>
      </w:pPr>
      <w:r>
        <w:rPr/>
        <w:t>zPy3mH+ND7EEESfBD6H6LWqDStZazHd2VSXP5A+R/u52J488/tEHk7CPFlnjnn+RZ8MzePPPIPg7Dc</w:t>
      </w:r>
    </w:p>
    <w:p>
      <w:pPr>
        <w:pStyle w:val="PreformattedText"/>
        <w:bidi w:val="0"/>
        <w:spacing w:before="0" w:after="0"/>
        <w:jc w:val="left"/>
        <w:rPr/>
      </w:pPr>
      <w:r>
        <w:rPr/>
        <w:t>z8t538a/pWJEn41u/aZe1AgjGxt7HRTCflHyG239XPnsBx/Cf1vFlkH9KyqzFydzuIvk+vl2d/Ip9i</w:t>
      </w:r>
    </w:p>
    <w:p>
      <w:pPr>
        <w:pStyle w:val="PreformattedText"/>
        <w:bidi w:val="0"/>
        <w:spacing w:before="0" w:after="0"/>
        <w:jc w:val="left"/>
        <w:rPr/>
      </w:pPr>
      <w:r>
        <w:rPr/>
        <w:t>CJPxTk/tY2yoASwtuSohOoZ+t6z+8njYf0mDdoJb4Hnj+AQT4Ln9uYdxE8GHxzrGbY38in2IIJ+Lsn</w:t>
      </w:r>
    </w:p>
    <w:p>
      <w:pPr>
        <w:pStyle w:val="PreformattedText"/>
        <w:bidi w:val="0"/>
        <w:spacing w:before="0" w:after="0"/>
        <w:jc w:val="left"/>
        <w:rPr/>
      </w:pPr>
      <w:r>
        <w:rPr/>
        <w:t>9thETYywmHawiEsfnXyP9vEJC/ynYeR4MWWHwPJ35/aJ+OsznnY7p4MPn8m6h+0fpHoQQQT4fmftuN</w:t>
      </w:r>
    </w:p>
    <w:p>
      <w:pPr>
        <w:pStyle w:val="PreformattedText"/>
        <w:bidi w:val="0"/>
        <w:spacing w:before="0" w:after="0"/>
        <w:jc w:val="left"/>
        <w:rPr/>
      </w:pPr>
      <w:r>
        <w:rPr/>
        <w:t>QXZi0OzmsEk/MdU/eSo9D95343O3PgnYeef4ufieV6ETwYfP5e1D+ZPYgglD4WR+tpaaQNnLQwmGGM</w:t>
      </w:r>
    </w:p>
    <w:p>
      <w:pPr>
        <w:pStyle w:val="PreformattedText"/>
        <w:bidi w:val="0"/>
        <w:spacing w:before="0" w:after="0"/>
        <w:jc w:val="left"/>
        <w:rPr/>
      </w:pPr>
      <w:r>
        <w:rPr/>
        <w:t>fyTqXs/oHnn+E+uV3O7H1z/IJi29vIi+DD5+cah/OPQg2rPwLM/W5aLsY5aGMa4xJyLtSzYD7435/g</w:t>
      </w:r>
    </w:p>
    <w:p>
      <w:pPr>
        <w:pStyle w:val="PreformattedText"/>
        <w:bidi w:val="0"/>
        <w:spacing w:before="0" w:after="0"/>
        <w:jc w:val="left"/>
        <w:rPr/>
      </w:pPr>
      <w:r>
        <w:rPr/>
        <w:t>P6DsPInG4lxnG3P8w2063yIvgw+NSyrX/nQjyINln4qzfY8WkRdjHjQxtmJP5D1b9hMGx/sJHg7vBu</w:t>
      </w:r>
    </w:p>
    <w:p>
      <w:pPr>
        <w:pStyle w:val="PreformattedText"/>
        <w:bidi w:val="0"/>
        <w:spacing w:before="0" w:after="0"/>
        <w:jc w:val="left"/>
        <w:rPr/>
      </w:pPr>
      <w:r>
        <w:rPr/>
        <w:t>ABvzz/EJ8WtHkRfBjePybqJ/pHsRZ+Os79dpqgnJLFo0XZjPlereefJIH6+dhuIP2cn2xGwA8cg/xj</w:t>
      </w:r>
    </w:p>
    <w:p>
      <w:pPr>
        <w:pStyle w:val="PreformattedText"/>
        <w:bidi w:val="0"/>
        <w:spacing w:before="0" w:after="0"/>
        <w:jc w:val="left"/>
        <w:rPr/>
      </w:pPr>
      <w:r>
        <w:rPr/>
        <w:t>b4I/kRfBjePy5qH8h8r6EEE0/Krs8HyZaaYIYY0aOUjQn5lqv6+eu5nH9Jhi+TBLSP6xv+PW48CLOe</w:t>
      </w:r>
    </w:p>
    <w:p>
      <w:pPr>
        <w:pStyle w:val="PreformattedText"/>
        <w:bidi w:val="0"/>
        <w:spacing w:before="0" w:after="0"/>
        <w:jc w:val="left"/>
        <w:rPr/>
      </w:pPr>
      <w:r>
        <w:rPr/>
        <w:t>eSTu9nyXVf6gfAggiN8Hz/0mXSnYwxo0MEcmfPNW2599oB/cYYPXNp9Acb87c/pHr8btx5Wc88kk8z</w:t>
      </w:r>
    </w:p>
    <w:p>
      <w:pPr>
        <w:pStyle w:val="PreformattedText"/>
        <w:bidi w:val="0"/>
        <w:spacing w:before="0" w:after="0"/>
        <w:jc w:val="left"/>
        <w:rPr/>
      </w:pPr>
      <w:r>
        <w:rPr/>
        <w:t>8l/LD+ofwr7ESfi7M9CDZjbK9jDGjkbNPkGqM+/PPglQv95hi/oJA8c878+h+38at6Wc887rNbf9Q/</w:t>
      </w:r>
    </w:p>
    <w:p>
      <w:pPr>
        <w:pStyle w:val="PreformattedText"/>
        <w:bidi w:val="0"/>
        <w:spacing w:before="0" w:after="0"/>
        <w:jc w:val="left"/>
        <w:rPr/>
      </w:pPr>
      <w:r>
        <w:rPr/>
        <w:t>iUwDYbLPg+o+DsN2lkr2MMePFhjH8iav+kkA/wAB/QP0GGDzxLGEH8/Pr8bP6Xxxsk1x/wCwHwNhKH</w:t>
      </w:r>
    </w:p>
    <w:p>
      <w:pPr>
        <w:pStyle w:val="PreformattedText"/>
        <w:bidi w:val="0"/>
        <w:spacing w:before="0" w:after="0"/>
        <w:jc w:val="left"/>
        <w:rPr/>
      </w:pPr>
      <w:r>
        <w:rPr/>
        <w:t>0nO3OwOzRomxjRy2zTUs/MytzuIIWnI/hH7zF/Rcf7uPx2/pd+ODt8l1Fj/ahHkStvxhqOxhhgg2bZ</w:t>
      </w:r>
    </w:p>
    <w:p>
      <w:pPr>
        <w:pStyle w:val="PreformattedText"/>
        <w:bidi w:val="0"/>
        <w:spacing w:before="0" w:after="0"/>
        <w:jc w:val="left"/>
        <w:rPr/>
      </w:pPr>
      <w:r>
        <w:rPr/>
        <w:t>YYYxcwwz8j6x+hm2G3EP9pgGx8uRB/d8Cb0sHg7fljV/71O4giz8a6luYYIIYxWCGGNLCsaXXazqPs</w:t>
      </w:r>
    </w:p>
    <w:p>
      <w:pPr>
        <w:pStyle w:val="PreformattedText"/>
        <w:bidi w:val="0"/>
        <w:spacing w:before="0" w:after="0"/>
        <w:jc w:val="left"/>
        <w:rPr/>
      </w:pPr>
      <w:r>
        <w:rPr/>
        <w:t>sP5R/Q8XwP6/hLeRFg8GW265qf6x/IkBG4gmDlYmTsY0GxjxII2zy3Zm/IGrehGYbruP6uId1/S8Hg</w:t>
      </w:r>
    </w:p>
    <w:p>
      <w:pPr>
        <w:pStyle w:val="PreformattedText"/>
        <w:bidi w:val="0"/>
        <w:spacing w:before="0" w:after="0"/>
        <w:jc w:val="left"/>
        <w:rPr/>
      </w:pPr>
      <w:r>
        <w:rPr/>
        <w:t>fzc+PiB9LBuYZ+S9YP8Awa2G42rP421LYxophjxYI0MeNCWPy7VfTNxuPPP8PP6Xgh9mPBB/UfHxaU</w:t>
      </w:r>
    </w:p>
    <w:p>
      <w:pPr>
        <w:pStyle w:val="PreformattedText"/>
        <w:bidi w:val="0"/>
        <w:spacing w:before="0" w:after="0"/>
        <w:jc w:val="left"/>
        <w:rPr/>
      </w:pPr>
      <w:r>
        <w:rPr/>
        <w:t>elg3O35C1n/hVncRZ+M9T2MeLsY8TZoY5jH5jqp9M+/Kjbnfn9XH71/VZBsP7dKn1+Vg8fJ9Vdv+Fy</w:t>
      </w:r>
    </w:p>
    <w:p>
      <w:pPr>
        <w:pStyle w:val="PreformattedText"/>
        <w:bidi w:val="0"/>
        <w:spacing w:before="0" w:after="0"/>
        <w:jc w:val="left"/>
        <w:rPr/>
      </w:pPr>
      <w:r>
        <w:rPr/>
        <w:t>p3EwsrFyYY0UwwxdiSbTGnzvVfHDuBuo4/QD/OxUfoMtiwfx8fq0eP5EWDx+WtXP7h/NWwOwlbfjTV</w:t>
      </w:r>
    </w:p>
    <w:p>
      <w:pPr>
        <w:pStyle w:val="PreformattedText"/>
        <w:bidi w:val="0"/>
        <w:spacing w:before="0" w:after="0"/>
        <w:jc w:val="left"/>
        <w:rPr/>
      </w:pPr>
      <w:r>
        <w:rPr/>
        <w:t>IY0EBJ3JMsLHX9Vsbfh3EI2EA/5ZjwbDcfyjcbabHPgQQbs3yHVf3D+etxus/HeqctGgghg2MMfZp+</w:t>
      </w:r>
    </w:p>
    <w:p>
      <w:pPr>
        <w:pStyle w:val="PreformattedText"/>
        <w:bidi w:val="0"/>
        <w:spacing w:before="0" w:after="0"/>
        <w:jc w:val="left"/>
        <w:rPr/>
      </w:pPr>
      <w:r>
        <w:rPr/>
        <w:t>RNVO/FjgeANz/CPfHMG7MB+k7CCDxx44/jwy58iDf8iar+8f0VuNlmPbpeoRtzBBCSbDNQzc3KOwFj</w:t>
      </w:r>
    </w:p>
    <w:p>
      <w:pPr>
        <w:pStyle w:val="PreformattedText"/>
        <w:bidi w:val="0"/>
        <w:spacing w:before="0" w:after="0"/>
        <w:jc w:val="left"/>
        <w:rPr/>
      </w:pPr>
      <w:r>
        <w:rPr/>
        <w:t>geAP8AiH9NxEXYfy8eBvjRvQ8flnVP+OCjwRT+LtUMaGAwbNDLiZ+RNXJ2a0Dwq/yDyf1L+oy8iD+Y</w:t>
      </w:r>
    </w:p>
    <w:p>
      <w:pPr>
        <w:pStyle w:val="PreformattedText"/>
        <w:bidi w:val="0"/>
        <w:spacing w:before="0" w:after="0"/>
        <w:jc w:val="left"/>
        <w:rPr/>
      </w:pPr>
      <w:r>
        <w:rPr/>
        <w:t>fo4p9iDYtruofwD+hWVoJ8O1cxtgRu0aWHIu1rUtmYDflV/4b/qO1sEH9o2q9jf51qB/hH9NTgiIfi</w:t>
      </w:r>
    </w:p>
    <w:p>
      <w:pPr>
        <w:pStyle w:val="PreformattedText"/>
        <w:bidi w:val="0"/>
        <w:spacing w:before="0" w:after="0"/>
        <w:jc w:val="left"/>
        <w:rPr/>
      </w:pPr>
      <w:r>
        <w:rPr/>
        <w:t>2qNDFK7GNGjH5/qzGMfBir/Nz+1f1mPBBuPQ/mT2N/y/qH/LqsBQ/i7U2jlSp2aWEt8n1aE+DFH/EY</w:t>
      </w:r>
    </w:p>
    <w:p>
      <w:pPr>
        <w:pStyle w:val="PreformattedText"/>
        <w:bidi w:val="0"/>
        <w:spacing w:before="0" w:after="0"/>
        <w:jc w:val="left"/>
        <w:rPr/>
      </w:pPr>
      <w:r>
        <w:rPr/>
        <w:t>geB6aHZf7uK/Y2E+faj/AMyl5oOpFrZXFnJhl5+c6yx9D/jD9lmwiwQfy87jxWR6E//EAFwQAAECAw</w:t>
      </w:r>
    </w:p>
    <w:p>
      <w:pPr>
        <w:pStyle w:val="PreformattedText"/>
        <w:bidi w:val="0"/>
        <w:spacing w:before="0" w:after="0"/>
        <w:jc w:val="left"/>
        <w:rPr/>
      </w:pPr>
      <w:r>
        <w:rPr/>
        <w:t>QGBAoHBAkCBAQCCwECEQADIQQSMUETIlFhcfAQMkKBBSAjUmKRobHB0RQwM3KC4fFAQ1OSBhUkUGBj</w:t>
      </w:r>
    </w:p>
    <w:p>
      <w:pPr>
        <w:pStyle w:val="PreformattedText"/>
        <w:bidi w:val="0"/>
        <w:spacing w:before="0" w:after="0"/>
        <w:jc w:val="left"/>
        <w:rPr/>
      </w:pPr>
      <w:r>
        <w:rPr/>
        <w:t>c6Kyg8I0RJPSNVR0o+IlZBYms8PyhKS04/P/2gAIAQEAAz8D+tr9Tj4jQ0b439G/op0P/dDQ0b43/s</w:t>
      </w:r>
    </w:p>
    <w:p>
      <w:pPr>
        <w:pStyle w:val="PreformattedText"/>
        <w:bidi w:val="0"/>
        <w:spacing w:before="0" w:after="0"/>
        <w:jc w:val="left"/>
        <w:rPr/>
      </w:pPr>
      <w:r>
        <w:rPr/>
        <w:t>lf2Z+kwf7vr9cYLwdvSYp/gGvj0+pMGDBhe2FHE/3pX6nGK+JjFYr+zb43/UP/AHLjFf8ABNfqcYr4</w:t>
      </w:r>
    </w:p>
    <w:p>
      <w:pPr>
        <w:pStyle w:val="PreformattedText"/>
        <w:bidi w:val="0"/>
        <w:spacing w:before="0" w:after="0"/>
        <w:jc w:val="left"/>
        <w:rPr/>
      </w:pPr>
      <w:r>
        <w:rPr/>
        <w:t>mMVivQ/7E0NDZxvh84fxG6HA/uWsV/wljFfExisV6cP2Ewa1hW2FbYO3xqxQf44xiviYxUxXorGH7L</w:t>
      </w:r>
    </w:p>
    <w:p>
      <w:pPr>
        <w:pStyle w:val="PreformattedText"/>
        <w:bidi w:val="0"/>
        <w:spacing w:before="0" w:after="0"/>
        <w:jc w:val="left"/>
        <w:rPr/>
      </w:pPr>
      <w:r>
        <w:rPr/>
        <w:t>hGHjao/aafVv8A4UxiviY06K4dDfsWMPD9DePqj67GE/nkOKsIsMq9pLXIcO6UzEqVTcDFhV1JqTuU</w:t>
      </w:r>
    </w:p>
    <w:p>
      <w:pPr>
        <w:pStyle w:val="PreformattedText"/>
        <w:bidi w:val="0"/>
        <w:spacing w:before="0" w:after="0"/>
        <w:jc w:val="left"/>
        <w:rPr/>
      </w:pPr>
      <w:r>
        <w:rPr/>
        <w:t>4P4lAFCIWo6iZRwZN6/MfPqKKVIbOErIF5IUXZKtQkg1AckFoG0YkY/Ut0mFf4XqYr4telobpf8AaM</w:t>
      </w:r>
    </w:p>
    <w:p>
      <w:pPr>
        <w:pStyle w:val="PreformattedText"/>
        <w:bidi w:val="0"/>
        <w:spacing w:before="0" w:after="0"/>
        <w:jc w:val="left"/>
        <w:rPr/>
      </w:pPr>
      <w:r>
        <w:rPr/>
        <w:t>IoPrJcpJXNmIloSHUtaglIAxqYskpF8LFxn0s3yUu756StryY8EpCtHNm26ak0RKlrTYgd68Zx4UEe</w:t>
      </w:r>
    </w:p>
    <w:p>
      <w:pPr>
        <w:pStyle w:val="PreformattedText"/>
        <w:bidi w:val="0"/>
        <w:spacing w:before="0" w:after="0"/>
        <w:jc w:val="left"/>
        <w:rPr/>
      </w:pPr>
      <w:r>
        <w:rPr/>
        <w:t>E7XNCpMw2OWjqIkBA/mDG/3xb1kKVMCyOqq5Ivy6vqyzLuFL5ERMD6eZOnXirWCly7l4N9iiYiS4+7</w:t>
      </w:r>
    </w:p>
    <w:p>
      <w:pPr>
        <w:pStyle w:val="PreformattedText"/>
        <w:bidi w:val="0"/>
        <w:spacing w:before="0" w:after="0"/>
        <w:jc w:val="left"/>
        <w:rPr/>
      </w:pPr>
      <w:r>
        <w:rPr/>
        <w:t>BqgpCx2CgzbMtLdVabsxSbwJ74KifpTzZZAWZq7otMq4yEzUkf2eZgykqDqgBRs0zyuiS5ShI0q07E</w:t>
      </w:r>
    </w:p>
    <w:p>
      <w:pPr>
        <w:pStyle w:val="PreformattedText"/>
        <w:bidi w:val="0"/>
        <w:spacing w:before="0" w:after="0"/>
        <w:jc w:val="left"/>
        <w:rPr/>
      </w:pPr>
      <w:r>
        <w:rPr/>
        <w:t>J6w1Ti5LjMRJkoSVzpN2ejSWZalG6pJoHxWEpXQ7IkaNKlzJUtwDVYY+eEKdlMc8IRKly5louy9Ldu</w:t>
      </w:r>
    </w:p>
    <w:p>
      <w:pPr>
        <w:pStyle w:val="PreformattedText"/>
        <w:bidi w:val="0"/>
        <w:spacing w:before="0" w:after="0"/>
        <w:jc w:val="left"/>
        <w:rPr/>
      </w:pPr>
      <w:r>
        <w:rPr/>
        <w:t>i8K3qpAvKGUWecu5LUldVJ1FoOsnFzeYNnCcb1BUsQQni0SvPR3KQVfyXkrhC+qoK+7X2RR+sBmA7c</w:t>
      </w:r>
    </w:p>
    <w:p>
      <w:pPr>
        <w:pStyle w:val="PreformattedText"/>
        <w:bidi w:val="0"/>
        <w:spacing w:before="0" w:after="0"/>
        <w:jc w:val="left"/>
        <w:rPr/>
      </w:pPr>
      <w:r>
        <w:rPr/>
        <w:t>WqIBwy/w3WK/V1/aqD6pKaFVdmfqiz2LU0kpOLrK0KKG9Em4VbnLQ5Wixy0WjLS2hAuNkbhGse4CLd</w:t>
      </w:r>
    </w:p>
    <w:p>
      <w:pPr>
        <w:pStyle w:val="PreformattedText"/>
        <w:bidi w:val="0"/>
        <w:spacing w:before="0" w:after="0"/>
        <w:jc w:val="left"/>
        <w:rPr/>
      </w:pPr>
      <w:r>
        <w:rPr/>
        <w:t>4RWVWu0zpzl7lBLDYXZeAaCr93MVvJ+WEbUt7IGFxSjxEIfXRTY6gR+JnhPWuG5uN4K3cYVkE3agAp</w:t>
      </w:r>
    </w:p>
    <w:p>
      <w:pPr>
        <w:pStyle w:val="PreformattedText"/>
        <w:bidi w:val="0"/>
        <w:spacing w:before="0" w:after="0"/>
        <w:jc w:val="left"/>
        <w:rPr/>
      </w:pPr>
      <w:r>
        <w:rPr/>
        <w:t>rvSodqJ+ikTpf2lmSJK0XilJSfsZyBmpK6bjFslqTa1TZpUq9KmhJ7WB0JGtKdg+ReNFbATrS5s7yc</w:t>
      </w:r>
    </w:p>
    <w:p>
      <w:pPr>
        <w:pStyle w:val="PreformattedText"/>
        <w:bidi w:val="0"/>
        <w:spacing w:before="0" w:after="0"/>
        <w:jc w:val="left"/>
        <w:rPr/>
      </w:pPr>
      <w:r>
        <w:rPr/>
        <w:t>lRJlylLvl71fJX6XRxibalGbalaBrqQqSStkS+rLku5LHtbY1CJaBJSLvUKEzEqGKxefyiimucSUXE</w:t>
      </w:r>
    </w:p>
    <w:p>
      <w:pPr>
        <w:pStyle w:val="PreformattedText"/>
        <w:bidi w:val="0"/>
        <w:spacing w:before="0" w:after="0"/>
        <w:jc w:val="left"/>
        <w:rPr/>
      </w:pPr>
      <w:r>
        <w:rPr/>
        <w:t>EqTNDLwVNJPmGjQQyTOlzgapE0SUkNlp7pVLIbKEIU6RNCTde6pK284FKhKX/KowAEmXOXjjen3S+V</w:t>
      </w:r>
    </w:p>
    <w:p>
      <w:pPr>
        <w:pStyle w:val="PreformattedText"/>
        <w:bidi w:val="0"/>
        <w:spacing w:before="0" w:after="0"/>
        <w:jc w:val="left"/>
        <w:rPr/>
      </w:pPr>
      <w:r>
        <w:rPr/>
        <w:t>wqJQtHeIQhSNM5SSTpdEpKg9AypSTLUnimLFa72jmpN3EgpUkb7yCaepocBQqk1BFQQd4/w1X6uv1W</w:t>
      </w:r>
    </w:p>
    <w:p>
      <w:pPr>
        <w:pStyle w:val="PreformattedText"/>
        <w:bidi w:val="0"/>
        <w:spacing w:before="0" w:after="0"/>
        <w:jc w:val="left"/>
        <w:rPr/>
      </w:pPr>
      <w:r>
        <w:rPr/>
        <w:t>MV+vp9QlCVKUaDE0AHElgIsfg2UF2mcZIWwkSU/+Ktq1dUWZH2tynWYAxbp9+XIAsEr7MS1Oqetjra</w:t>
      </w:r>
    </w:p>
    <w:p>
      <w:pPr>
        <w:pStyle w:val="PreformattedText"/>
        <w:bidi w:val="0"/>
        <w:spacing w:before="0" w:after="0"/>
        <w:jc w:val="left"/>
        <w:rPr/>
      </w:pPr>
      <w:r>
        <w:rPr/>
        <w:t>o+xHEl4tloa+4CkCqzVY4mvqaGzS/q98TZocI1fPwDfemM/dEsOFzC6ckVHevIQmlyXhuf/cqphw9y</w:t>
      </w:r>
    </w:p>
    <w:p>
      <w:pPr>
        <w:pStyle w:val="PreformattedText"/>
        <w:bidi w:val="0"/>
        <w:spacing w:before="0" w:after="0"/>
        <w:jc w:val="left"/>
        <w:rPr/>
      </w:pPr>
      <w:r>
        <w:rPr/>
        <w:t>Z/t9sOrWvhNXuJPxcEkxOvaqJiQ2rizbmxBiYSHQoPkrA7r2LCFDEKHWc3bzEit4YlJTjCFXkp6gCp</w:t>
      </w:r>
    </w:p>
    <w:p>
      <w:pPr>
        <w:pStyle w:val="PreformattedText"/>
        <w:bidi w:val="0"/>
        <w:spacing w:before="0" w:after="0"/>
        <w:jc w:val="left"/>
        <w:rPr/>
      </w:pPr>
      <w:r>
        <w:rPr/>
        <w:t>ivRWgeWYjEKl9WE6UOA+LDJDMhI33cY1VFCaCgcV0xcBncDRJq0JULukGlfrkX/tOs3pfGJjOlE2dL</w:t>
      </w:r>
    </w:p>
    <w:p>
      <w:pPr>
        <w:pStyle w:val="PreformattedText"/>
        <w:bidi w:val="0"/>
        <w:spacing w:before="0" w:after="0"/>
        <w:jc w:val="left"/>
        <w:rPr/>
      </w:pPr>
      <w:r>
        <w:rPr/>
        <w:t>Ba/fCgaVdqv3Qv8AhAjDG7jXPqxdxknH92fa4xh0TZWAKkKAmMDeBuk3tt05RMCb14mWknWQSu8fu0</w:t>
      </w:r>
    </w:p>
    <w:p>
      <w:pPr>
        <w:pStyle w:val="PreformattedText"/>
        <w:bidi w:val="0"/>
        <w:spacing w:before="0" w:after="0"/>
        <w:jc w:val="left"/>
        <w:rPr/>
      </w:pPr>
      <w:r>
        <w:rPr/>
        <w:t>VdHCCWWiWhEzWeZKV9oDrXbqQ9G2sIttkWpaCrrAaPS1YqLgoNEhJzDGJc0ITObSlhSWtO11ky3TcH</w:t>
      </w:r>
    </w:p>
    <w:p>
      <w:pPr>
        <w:pStyle w:val="PreformattedText"/>
        <w:bidi w:val="0"/>
        <w:spacing w:before="0" w:after="0"/>
        <w:jc w:val="left"/>
        <w:rPr/>
      </w:pPr>
      <w:r>
        <w:rPr/>
        <w:t>CJFpSFy5iFj0VpOGN04Kj1/4Nr9VX6uv1WMV/ZpMpKzpZYCOvNW+hl+iVdpW4VgaTR+DfKaNa71rtP</w:t>
      </w:r>
    </w:p>
    <w:p>
      <w:pPr>
        <w:pStyle w:val="PreformattedText"/>
        <w:bidi w:val="0"/>
        <w:spacing w:before="0" w:after="0"/>
        <w:jc w:val="left"/>
        <w:rPr/>
      </w:pPr>
      <w:r>
        <w:rPr/>
        <w:t>2AUC39msovBS96ni12icqdfWbTPBFot9p8raVlfW0F9/osu7qgIyzhI/zpmb1rvJfDfExZqa5BFW4r</w:t>
      </w:r>
    </w:p>
    <w:p>
      <w:pPr>
        <w:pStyle w:val="PreformattedText"/>
        <w:bidi w:val="0"/>
        <w:spacing w:before="0" w:after="0"/>
        <w:jc w:val="left"/>
        <w:rPr/>
      </w:pPr>
      <w:r>
        <w:rPr/>
        <w:t>LACJQYlLnMoOB9NRxhUxnXlRK1XKeigAqIi7Q03K8kOJGstXsg6twtwGO99nsgZzsM7l7jS8xMIDDy</w:t>
      </w:r>
    </w:p>
    <w:p>
      <w:pPr>
        <w:pStyle w:val="PreformattedText"/>
        <w:bidi w:val="0"/>
        <w:spacing w:before="0" w:after="0"/>
        <w:jc w:val="left"/>
        <w:rPr/>
      </w:pPr>
      <w:r>
        <w:rPr/>
        <w:t>q36xcIxDpQUhRulsYSGdUxKcQLzXd7bIVTtUoVqJSd4Dm6YoFA3Owamal1dmms1McoLJJYahlKY7/t</w:t>
      </w:r>
    </w:p>
    <w:p>
      <w:pPr>
        <w:pStyle w:val="PreformattedText"/>
        <w:bidi w:val="0"/>
        <w:spacing w:before="0" w:after="0"/>
        <w:jc w:val="left"/>
        <w:rPr/>
      </w:pPr>
      <w:r>
        <w:rPr/>
        <w:t>Zc396gPV4VJqe0Xp1dGBq1xi6mzpmAFARpZhCrvlVaxYeiAH2wEqQolVVZUSoF8E1UKwrKjM5SVXju</w:t>
      </w:r>
    </w:p>
    <w:p>
      <w:pPr>
        <w:pStyle w:val="PreformattedText"/>
        <w:bidi w:val="0"/>
        <w:spacing w:before="0" w:after="0"/>
        <w:jc w:val="left"/>
        <w:rPr/>
      </w:pPr>
      <w:r>
        <w:rPr/>
        <w:t>o7GJrVKMtVS3X7qNticOymoC6XVP6Z1wQnbD3k6IOsXSsUcPghJBCU074F1d2anVui4AUpUrIY5CJ0</w:t>
      </w:r>
    </w:p>
    <w:p>
      <w:pPr>
        <w:pStyle w:val="PreformattedText"/>
        <w:bidi w:val="0"/>
        <w:spacing w:before="0" w:after="0"/>
        <w:jc w:val="left"/>
        <w:rPr/>
      </w:pPr>
      <w:r>
        <w:rPr/>
        <w:t>n7WU6e1MlhmSOzTBIzcNAuhQN/L0/unG9ExAbTzEhJdImhSVSiMkrTWX7omJupmGcq4HSQUaEvmtSQ</w:t>
      </w:r>
    </w:p>
    <w:p>
      <w:pPr>
        <w:pStyle w:val="PreformattedText"/>
        <w:bidi w:val="0"/>
        <w:spacing w:before="0" w:after="0"/>
        <w:jc w:val="left"/>
        <w:rPr/>
      </w:pPr>
      <w:r>
        <w:rPr/>
        <w:t>Dqwu5emNMlpZUxd0uhPaK0yr5QAa3xSJFqQlcmYlaVBwQQQfuq7Q/wrWK/U7oeGP1dfr28UJxLRIsg</w:t>
      </w:r>
    </w:p>
    <w:p>
      <w:pPr>
        <w:pStyle w:val="PreformattedText"/>
        <w:bidi w:val="0"/>
        <w:spacing w:before="0" w:after="0"/>
        <w:jc w:val="left"/>
        <w:rPr/>
      </w:pPr>
      <w:r>
        <w:rPr/>
        <w:t>uzFkzFI0ibPLBM3R/wAReFxJOZLRa/CVo+jgpFnkqOis6DqKX/GnrT9qE5IomLpcm/M9bd2DxOmVXq</w:t>
      </w:r>
    </w:p>
    <w:p>
      <w:pPr>
        <w:pStyle w:val="PreformattedText"/>
        <w:bidi w:val="0"/>
        <w:spacing w:before="0" w:after="0"/>
        <w:jc w:val="left"/>
        <w:rPr/>
      </w:pPr>
      <w:r>
        <w:rPr/>
        <w:t>A7aKI2nt+6Ehk1IZ8GS33E66h6hFajRSh1bwa/vErGsS05nMgYKJ4J6iTDehe7RNw9wTrmsP2NZ+sv</w:t>
      </w:r>
    </w:p>
    <w:p>
      <w:pPr>
        <w:pStyle w:val="PreformattedText"/>
        <w:bidi w:val="0"/>
        <w:spacing w:before="0" w:after="0"/>
        <w:jc w:val="left"/>
        <w:rPr/>
      </w:pPr>
      <w:r>
        <w:rPr/>
        <w:t>Dim91jvMShidNMOGspYTXNIooj1QvFctRbLUTeOWqvAEwSb6rrqJKnWScdgSAzxLBdSmIpRS39iVRI</w:t>
      </w:r>
    </w:p>
    <w:p>
      <w:pPr>
        <w:pStyle w:val="PreformattedText"/>
        <w:bidi w:val="0"/>
        <w:spacing w:before="0" w:after="0"/>
        <w:jc w:val="left"/>
        <w:rPr/>
      </w:pPr>
      <w:r>
        <w:rPr/>
        <w:t>uF5wYmgVJP/NDKSRAL6ObLUlW1RQq9Qgh00Y5wQhaJtEBlYJoRqL/Cu9UQgoKFAFtGuWWLskssKySZ</w:t>
      </w:r>
    </w:p>
    <w:p>
      <w:pPr>
        <w:pStyle w:val="PreformattedText"/>
        <w:bidi w:val="0"/>
        <w:spacing w:before="0" w:after="0"/>
        <w:jc w:val="left"/>
        <w:rPr/>
      </w:pPr>
      <w:r>
        <w:rPr/>
        <w:t>WO+JiylaXJU90XXILuv0QxGcVCqzFqcirtvU+Lk7hASgB9I1DXyQLAl8iRCL6GQJpVVBUQiWCcFOA6</w:t>
      </w:r>
    </w:p>
    <w:p>
      <w:pPr>
        <w:pStyle w:val="PreformattedText"/>
        <w:bidi w:val="0"/>
        <w:spacing w:before="0" w:after="0"/>
        <w:jc w:val="left"/>
        <w:rPr/>
      </w:pPr>
      <w:r>
        <w:rPr/>
        <w:t>u6FIo6dlE1LbjgmEBI6hBBcjFS3Y77oBiSQlriLqiPtCbyzUXU9lhCXa8Vp3utSCc3OUI6yCEnJVUk</w:t>
      </w:r>
    </w:p>
    <w:p>
      <w:pPr>
        <w:pStyle w:val="PreformattedText"/>
        <w:bidi w:val="0"/>
        <w:spacing w:before="0" w:after="0"/>
        <w:jc w:val="left"/>
        <w:rPr/>
      </w:pPr>
      <w:r>
        <w:rPr/>
        <w:t>P2SKImB9oeBMFftR3XsmTsV6KqGLz6KZoFYEKTqKL/vJbai0xPsqgHmS7Qisucg5KxfFExChTZtgTC</w:t>
      </w:r>
    </w:p>
    <w:p>
      <w:pPr>
        <w:pStyle w:val="PreformattedText"/>
        <w:bidi w:val="0"/>
        <w:spacing w:before="0" w:after="0"/>
        <w:jc w:val="left"/>
        <w:rPr/>
      </w:pPr>
      <w:r>
        <w:rPr/>
        <w:t>NForPPYOkEJsk4DsGWXuTBkAQk8Yl2xBKXlzJaiifZ19aVMTiz1VKOKVZj/ClYr9ZX9qMHb0BAckAD</w:t>
      </w:r>
    </w:p>
    <w:p>
      <w:pPr>
        <w:pStyle w:val="PreformattedText"/>
        <w:bidi w:val="0"/>
        <w:spacing w:before="0" w:after="0"/>
        <w:jc w:val="left"/>
        <w:rPr/>
      </w:pPr>
      <w:r>
        <w:rPr/>
        <w:t>NRCUgZkk0EWazBSpa5a7iVTDNWbkqWhPVAvJ0i1qwAAckxbLcZjquWacb8y++nnF9W9OKislGVbo2Q</w:t>
      </w:r>
    </w:p>
    <w:p>
      <w:pPr>
        <w:pStyle w:val="PreformattedText"/>
        <w:bidi w:val="0"/>
        <w:spacing w:before="0" w:after="0"/>
        <w:jc w:val="left"/>
        <w:rPr/>
      </w:pPr>
      <w:r>
        <w:rPr/>
        <w:t>lTJl3gVVu10hGYvtrDewjRUF0ZNLUFKrlpKqKvuxdDE17aJRvLG5Sure2wrqoV9GlMXKTemzO9VYZy</w:t>
      </w:r>
    </w:p>
    <w:p>
      <w:pPr>
        <w:pStyle w:val="PreformattedText"/>
        <w:bidi w:val="0"/>
        <w:spacing w:before="0" w:after="0"/>
        <w:jc w:val="left"/>
        <w:rPr/>
      </w:pPr>
      <w:r>
        <w:rPr/>
        <w:t>kHPWJdZ/EdaHxN1NMtY8d0Fa/JI1gzqIem18okpJRMmKmFi8uRrK/EUuyN0XerKRZ0CmPlK4XlJqPW</w:t>
      </w:r>
    </w:p>
    <w:p>
      <w:pPr>
        <w:pStyle w:val="PreformattedText"/>
        <w:bidi w:val="0"/>
        <w:spacing w:before="0" w:after="0"/>
        <w:jc w:val="left"/>
        <w:rPr/>
      </w:pPr>
      <w:r>
        <w:rPr/>
        <w:t>8JHXWVZhKWTe4r1zd74D3VBNGLjSKoN7ElokMylLqcUS5jDPtKSYCFNpFFOGtJVo2brX0lWMXTelrR</w:t>
      </w:r>
    </w:p>
    <w:p>
      <w:pPr>
        <w:pStyle w:val="PreformattedText"/>
        <w:bidi w:val="0"/>
        <w:spacing w:before="0" w:after="0"/>
        <w:jc w:val="left"/>
        <w:rPr/>
      </w:pPr>
      <w:r>
        <w:rPr/>
        <w:t>OvO6RQjB32qG6EHrEX6si6CsviFkai3HfC0KlVFyU/3rmF1XnFCVXfuwpKLTKu6qlpnhzd1FKuHO8J</w:t>
      </w:r>
    </w:p>
    <w:p>
      <w:pPr>
        <w:pStyle w:val="PreformattedText"/>
        <w:bidi w:val="0"/>
        <w:spacing w:before="0" w:after="0"/>
        <w:jc w:val="left"/>
        <w:rPr/>
      </w:pPr>
      <w:r>
        <w:rPr/>
        <w:t>bVO1oZN1LkqopqG7k/mvknZFxIlhlmjg6stNM9oTExgtwCUXUTV6lBjokZJMIPV0k5bVUpkofYLx98</w:t>
      </w:r>
    </w:p>
    <w:p>
      <w:pPr>
        <w:pStyle w:val="PreformattedText"/>
        <w:bidi w:val="0"/>
        <w:spacing w:before="0" w:after="0"/>
        <w:jc w:val="left"/>
        <w:rPr/>
      </w:pPr>
      <w:r>
        <w:rPr/>
        <w:t>EaylrvBeCUIWXZq9mkKolL4uxuoPru7IXK/cmhDkpE5LH7hCobVqPvEp/CUzA3thGKCQrzSlwQclA1</w:t>
      </w:r>
    </w:p>
    <w:p>
      <w:pPr>
        <w:pStyle w:val="PreformattedText"/>
        <w:bidi w:val="0"/>
        <w:spacing w:before="0" w:after="0"/>
        <w:jc w:val="left"/>
        <w:rPr/>
      </w:pPr>
      <w:r>
        <w:rPr/>
        <w:t>undCVnXKr41L3XUlsnZ1y+NYJTdAlENiHTe3oUKombFfzCFJBUk0lMxI0c1J/h2lF5lpV2ViJ0hUpW</w:t>
      </w:r>
    </w:p>
    <w:p>
      <w:pPr>
        <w:pStyle w:val="PreformattedText"/>
        <w:bidi w:val="0"/>
        <w:spacing w:before="0" w:after="0"/>
        <w:jc w:val="left"/>
        <w:rPr/>
      </w:pPr>
      <w:r>
        <w:rPr/>
        <w:t>lW2jlTFJqZiSFLdSVAaSZLu7K3cjEm3pILIWhIKlAvLWk9uVi6QcfhCVB0kEf4SrFfrK/tiLMi8spD</w:t>
      </w:r>
    </w:p>
    <w:p>
      <w:pPr>
        <w:pStyle w:val="PreformattedText"/>
        <w:bidi w:val="0"/>
        <w:spacing w:before="0" w:after="0"/>
        <w:jc w:val="left"/>
        <w:rPr/>
      </w:pPr>
      <w:r>
        <w:rPr/>
        <w:t>0TeLOcNhMGxlQUETbUMEFR+jWG7hqXlJtXhBfmnVlCvWifbZptFpF5ZKjrFRUXwUq8dUAZmpi8ULnL</w:t>
      </w:r>
    </w:p>
    <w:p>
      <w:pPr>
        <w:pStyle w:val="PreformattedText"/>
        <w:bidi w:val="0"/>
        <w:spacing w:before="0" w:after="0"/>
        <w:jc w:val="left"/>
        <w:rPr/>
      </w:pPr>
      <w:r>
        <w:rPr/>
        <w:t>MsH7PUvTVjZZZGP41MIlJdAvpBpo0EGbN/151fUKQUi9cEl6AtfmAH0ldS9Be6l86IS/E5Jf3QoKCS</w:t>
      </w:r>
    </w:p>
    <w:p>
      <w:pPr>
        <w:pStyle w:val="PreformattedText"/>
        <w:bidi w:val="0"/>
        <w:spacing w:before="0" w:after="0"/>
        <w:jc w:val="left"/>
        <w:rPr/>
      </w:pPr>
      <w:r>
        <w:rPr/>
        <w:t>wGwGqvvKxPdCrqCaaQ3ksHmFOSZSPOV7BFQkSzNWMLPJrd87Tzq621q8IUp9MoJlO30azHyY9FS38o</w:t>
      </w:r>
    </w:p>
    <w:p>
      <w:pPr>
        <w:pStyle w:val="PreformattedText"/>
        <w:bidi w:val="0"/>
        <w:spacing w:before="0" w:after="0"/>
        <w:jc w:val="left"/>
        <w:rPr/>
      </w:pPr>
      <w:r>
        <w:rPr/>
        <w:t>e8wlNJQRKS7ahq+/NbRio3lpGK2uuo4IQd/ugu2iJ2Cjp3iLU7pTTI6W6n3NWJxDKFmSBidOtwdhGc</w:t>
      </w:r>
    </w:p>
    <w:p>
      <w:pPr>
        <w:pStyle w:val="PreformattedText"/>
        <w:bidi w:val="0"/>
        <w:spacing w:before="0" w:after="0"/>
        <w:jc w:val="left"/>
        <w:rPr/>
      </w:pPr>
      <w:r>
        <w:rPr/>
        <w:t>XaEyFBqFJmt+NN5iG9UIU91tIwJCHB+8GxSBnCvtEGsvry6K1FfvEkVAGeyHYYBsTiKHPcYUiXpUl0</w:t>
      </w:r>
    </w:p>
    <w:p>
      <w:pPr>
        <w:pStyle w:val="PreformattedText"/>
        <w:bidi w:val="0"/>
        <w:spacing w:before="0" w:after="0"/>
        <w:jc w:val="left"/>
        <w:rPr/>
      </w:pPr>
      <w:r>
        <w:rPr/>
        <w:t>z0ICjneYLIOdWggVp2u+EjyhqMknGYrfsQM4VMUZkzyi/lhq7E5RM2TQxyD1xwYxeSm9MXLGWkukng</w:t>
      </w:r>
    </w:p>
    <w:p>
      <w:pPr>
        <w:pStyle w:val="PreformattedText"/>
        <w:bidi w:val="0"/>
        <w:spacing w:before="0" w:after="0"/>
        <w:jc w:val="left"/>
        <w:rPr/>
      </w:pPr>
      <w:r>
        <w:rPr/>
        <w:t>nHviV55XkKrCuL4QoB0lY2X7uG83urEwBF60WXX1UhVqkru/e8wcYUj+Ef/p50mcm9h2WIBghlKS48</w:t>
      </w:r>
    </w:p>
    <w:p>
      <w:pPr>
        <w:pStyle w:val="PreformattedText"/>
        <w:bidi w:val="0"/>
        <w:spacing w:before="0" w:after="0"/>
        <w:jc w:val="left"/>
        <w:rPr/>
      </w:pPr>
      <w:r>
        <w:rPr/>
        <w:t>6uXpJf2xdqHOSrrKKkqGKmwIGcS7QE3Vi/gmZdQlaRSmyYlsUGhh1BAZE2WDdCNVVwl0rs977YVrLN</w:t>
      </w:r>
    </w:p>
    <w:p>
      <w:pPr>
        <w:pStyle w:val="PreformattedText"/>
        <w:bidi w:val="0"/>
        <w:spacing w:before="0" w:after="0"/>
        <w:jc w:val="left"/>
        <w:rPr/>
      </w:pPr>
      <w:r>
        <w:rPr/>
        <w:t>RlEyTo5kpesNbRIoicytaZJzkzGqRjCp9nXMC1TClQE6WsNo6NeCE3ikjtgcYTOSCMSHZ3f+/sf2Sv</w:t>
      </w:r>
    </w:p>
    <w:p>
      <w:pPr>
        <w:pStyle w:val="PreformattedText"/>
        <w:bidi w:val="0"/>
        <w:spacing w:before="0" w:after="0"/>
        <w:jc w:val="left"/>
        <w:rPr/>
      </w:pPr>
      <w:r>
        <w:rPr/>
        <w:t>1IjZ0V/axKQVkFXmpGKlZAQuxm6JqhaCL0+6opXLN4FFmlYlEygvkdVNKGJ1rmKtMzVBdsW4Swp3U+</w:t>
      </w:r>
    </w:p>
    <w:p>
      <w:pPr>
        <w:pStyle w:val="PreformattedText"/>
        <w:bidi w:val="0"/>
        <w:spacing w:before="0" w:after="0"/>
        <w:jc w:val="left"/>
        <w:rPr/>
      </w:pPr>
      <w:r>
        <w:rPr/>
        <w:t>cIkpBptSVi8OIQevxVSJtoWoSQXVVUx6kbSvzfUmESElmKgQ69hx1eAGMFZ0qxdlq6l3rqAw0ST/yM</w:t>
      </w:r>
    </w:p>
    <w:p>
      <w:pPr>
        <w:pStyle w:val="PreformattedText"/>
        <w:bidi w:val="0"/>
        <w:spacing w:before="0" w:after="0"/>
        <w:jc w:val="left"/>
        <w:rPr/>
      </w:pPr>
      <w:r>
        <w:rPr/>
        <w:t>FTy5Sbqe2o/96zi3qgJ8oASCsIM6Y5SoipTIl9ebxwgsqZaSUJmVKQUonqTsmzf3cv0Uw6BLkJQiXh</w:t>
      </w:r>
    </w:p>
    <w:p>
      <w:pPr>
        <w:pStyle w:val="PreformattedText"/>
        <w:bidi w:val="0"/>
        <w:spacing w:before="0" w:after="0"/>
        <w:jc w:val="left"/>
        <w:rPr/>
      </w:pPr>
      <w:r>
        <w:rPr/>
        <w:t>dSLqTuU3lJj+qFsMcMtXHZugDrEJ2v/wBo2xeKbt5SADgmg3klkVhIdmrrFTudwARlGe3HEq3hlUhC</w:t>
      </w:r>
    </w:p>
    <w:p>
      <w:pPr>
        <w:pStyle w:val="PreformattedText"/>
        <w:bidi w:val="0"/>
        <w:spacing w:before="0" w:after="0"/>
        <w:jc w:val="left"/>
        <w:rPr/>
      </w:pPr>
      <w:r>
        <w:rPr/>
        <w:t>RefrNK1pYCU7ypjdeE3jdTZ1UPbF5PnMM6RZl6syWm8VBCJjuZRJom9RhCrOuXOl6wSQhTkMoEHUW1</w:t>
      </w:r>
    </w:p>
    <w:p>
      <w:pPr>
        <w:pStyle w:val="PreformattedText"/>
        <w:bidi w:val="0"/>
        <w:spacing w:before="0" w:after="0"/>
        <w:jc w:val="left"/>
        <w:rPr/>
      </w:pPr>
      <w:r>
        <w:rPr/>
        <w:t>U0oXhIu3O1hn1yxA2XDCESkSlpN5cpYCrw1JktZMu8kYJWXT3w7k9UdYH2AHbBWdwDnu7L5RM1LoN4</w:t>
      </w:r>
    </w:p>
    <w:p>
      <w:pPr>
        <w:pStyle w:val="PreformattedText"/>
        <w:bidi w:val="0"/>
        <w:spacing w:before="0" w:after="0"/>
        <w:jc w:val="left"/>
        <w:rPr/>
      </w:pPr>
      <w:r>
        <w:rPr/>
        <w:t>i8bvpdUMfRicgO5I7IwJINS/me+LzhdWxvyUTANxpeiSpL0SOzMkFd1uFQngRCjrS1CddwBTdmpPHZ</w:t>
      </w:r>
    </w:p>
    <w:p>
      <w:pPr>
        <w:pStyle w:val="PreformattedText"/>
        <w:bidi w:val="0"/>
        <w:spacing w:before="0" w:after="0"/>
        <w:jc w:val="left"/>
        <w:rPr/>
      </w:pPr>
      <w:r>
        <w:rPr/>
        <w:t>EoKuKTMs88+dq2ebxoTL7qRNkKSFIUUKH2av8A+HNzgoAn2ZSVSlFlIKEkpVsWgMoHhF5lXRpWVpJT</w:t>
      </w:r>
    </w:p>
    <w:p>
      <w:pPr>
        <w:pStyle w:val="PreformattedText"/>
        <w:bidi w:val="0"/>
        <w:spacing w:before="0" w:after="0"/>
        <w:jc w:val="left"/>
        <w:rPr/>
      </w:pPr>
      <w:r>
        <w:rPr/>
        <w:t>dkfvJc1LaaUf5kZwVJC5ZNa6NkK/kIoobc4Ciy5YWMLj68u6byVSF4kg9nGF30TX0oUoKTMQhKQ4DO</w:t>
      </w:r>
    </w:p>
    <w:p>
      <w:pPr>
        <w:pStyle w:val="PreformattedText"/>
        <w:bidi w:val="0"/>
        <w:spacing w:before="0" w:after="0"/>
        <w:jc w:val="left"/>
        <w:rPr/>
      </w:pPr>
      <w:r>
        <w:rPr/>
        <w:t>tPZm7Tnxj6PMlWyzTFJmzFpF1JDTT/AAZg6unQqqb3WgWmqk3J4vBcoAuycVzB2ZlNuecCY3pAKScl</w:t>
      </w:r>
    </w:p>
    <w:p>
      <w:pPr>
        <w:pStyle w:val="PreformattedText"/>
        <w:bidi w:val="0"/>
        <w:spacing w:before="0" w:after="0"/>
        <w:jc w:val="left"/>
        <w:rPr/>
      </w:pPr>
      <w:r>
        <w:rPr/>
        <w:t>A7CKH4/4Qr9a31D/ALEmXjngAHO1+A9UGyeRs5/txChLSAQqy3mwUequ7VS/VEycszLS8xVSxJpmVE</w:t>
      </w:r>
    </w:p>
    <w:p>
      <w:pPr>
        <w:pStyle w:val="PreformattedText"/>
        <w:bidi w:val="0"/>
        <w:spacing w:before="0" w:after="0"/>
        <w:jc w:val="left"/>
        <w:rPr/>
      </w:pPr>
      <w:r>
        <w:rPr/>
        <w:t>9iW/eYPZS/mppdT6X3PZBneUmrUSp1XO0u75j4o3nuEEBhqjIDA7VbTd2mkAy0FTEG8tKC+bJ0k3be</w:t>
      </w:r>
    </w:p>
    <w:p>
      <w:pPr>
        <w:pStyle w:val="PreformattedText"/>
        <w:bidi w:val="0"/>
        <w:spacing w:before="0" w:after="0"/>
        <w:jc w:val="left"/>
        <w:rPr/>
      </w:pPr>
      <w:r>
        <w:rPr/>
        <w:t>bgILi9eKm1ZfaLYfdSISisxVRW6k6lPO8+GAu3lLNCtf7sE0QhPYveuDNWGGkV2lzPs5QGyXgkcYlh</w:t>
      </w:r>
    </w:p>
    <w:p>
      <w:pPr>
        <w:pStyle w:val="PreformattedText"/>
        <w:bidi w:val="0"/>
        <w:spacing w:before="0" w:after="0"/>
        <w:jc w:val="left"/>
        <w:rPr/>
      </w:pPr>
      <w:r>
        <w:rPr/>
        <w:t>Ny+QcNX7Se/YuiqQcoR1lagdh5ympm7KSN0VeVLxpeW5LZ1V2oNLylmicEMO9RwHARcYoEqWrF7+lV</w:t>
      </w:r>
    </w:p>
    <w:p>
      <w:pPr>
        <w:pStyle w:val="PreformattedText"/>
        <w:bidi w:val="0"/>
        <w:spacing w:before="0" w:after="0"/>
        <w:jc w:val="left"/>
        <w:rPr/>
      </w:pPr>
      <w:r>
        <w:rPr/>
        <w:t>6jdS0GawXNCM78pMtJD9liFXkxmO9WlBSQ3mXQDF/XlrSlb9Xs/hpq6u+JiDfWbyCAhSLvXGRQWotG</w:t>
      </w:r>
    </w:p>
    <w:p>
      <w:pPr>
        <w:pStyle w:val="PreformattedText"/>
        <w:bidi w:val="0"/>
        <w:spacing w:before="0" w:after="0"/>
        <w:jc w:val="left"/>
        <w:rPr/>
      </w:pPr>
      <w:r>
        <w:rPr/>
        <w:t>UFarqiDeSQ9WmIQnUvJ7KoJlpDuRPCE7RpBe1lY3TdgFN5Oqm9TbMUcVfcS9IVq9lwVKvYJxF5hVzF</w:t>
      </w:r>
    </w:p>
    <w:p>
      <w:pPr>
        <w:pStyle w:val="PreformattedText"/>
        <w:bidi w:val="0"/>
        <w:spacing w:before="0" w:after="0"/>
        <w:jc w:val="left"/>
        <w:rPr/>
      </w:pPr>
      <w:r>
        <w:rPr/>
        <w:t>0EIfX1by8SnE3U9l4mOQ4dWJvDBuoN5GPqit6ZpABdN67cw6qUnflC52tpL0z/7gD5milHfCxXQ1BZ</w:t>
      </w:r>
    </w:p>
    <w:p>
      <w:pPr>
        <w:pStyle w:val="PreformattedText"/>
        <w:bidi w:val="0"/>
        <w:spacing w:before="0" w:after="0"/>
        <w:jc w:val="left"/>
        <w:rPr/>
      </w:pPr>
      <w:r>
        <w:rPr/>
        <w:t>TOnvfq9xiVOoQqRNG73NUDh6oVLAROQi2yjTRLWxrnKtPZVuLQLt2UpS0Bx9HtFJko11UnP3xdmJ0T</w:t>
      </w:r>
    </w:p>
    <w:p>
      <w:pPr>
        <w:pStyle w:val="PreformattedText"/>
        <w:bidi w:val="0"/>
        <w:spacing w:before="0" w:after="0"/>
        <w:jc w:val="left"/>
        <w:rPr/>
      </w:pPr>
      <w:r>
        <w:rPr/>
        <w:t>6RiJiFULioBTmYSomZduBKnWzgyJn8Tzpb7cDnBKdMhQLhykECVPA6ykZImp7Se9MIV5Q+TWa30jyZ</w:t>
      </w:r>
    </w:p>
    <w:p>
      <w:pPr>
        <w:pStyle w:val="PreformattedText"/>
        <w:bidi w:val="0"/>
        <w:spacing w:before="0" w:after="0"/>
        <w:jc w:val="left"/>
        <w:rPr/>
      </w:pPr>
      <w:r>
        <w:rPr/>
        <w:t>2adNSPjCkKmIbVCrxlJV/vlK9DZBdSwJa5U9LLkLDJnDtOXARNGIIauEKs8yVNs8xYRPJ0KplVTFy0</w:t>
      </w:r>
    </w:p>
    <w:p>
      <w:pPr>
        <w:pStyle w:val="PreformattedText"/>
        <w:bidi w:val="0"/>
        <w:spacing w:before="0" w:after="0"/>
        <w:jc w:val="left"/>
        <w:rPr/>
      </w:pPr>
      <w:r>
        <w:rPr/>
        <w:t>j+yziA4tckf+omohVqKVSVjRGS82zdb6NaL2vKll9VBNUnAvD+px6Q+Yz/vzH+4xt6FGFbYP7EwJ2e</w:t>
      </w:r>
    </w:p>
    <w:p>
      <w:pPr>
        <w:pStyle w:val="PreformattedText"/>
        <w:bidi w:val="0"/>
        <w:spacing w:before="0" w:after="0"/>
        <w:jc w:val="left"/>
        <w:rPr/>
      </w:pPr>
      <w:r>
        <w:rPr/>
        <w:t>3dErweVWCxzDO8JLAEwyylSbOX+yPZM0eZgM4WFqtVrmKXMnF1LXeWpROwmsysFbykaksHXViVKfE+</w:t>
      </w:r>
    </w:p>
    <w:p>
      <w:pPr>
        <w:pStyle w:val="PreformattedText"/>
        <w:bidi w:val="0"/>
        <w:spacing w:before="0" w:after="0"/>
        <w:jc w:val="left"/>
        <w:rPr/>
      </w:pPr>
      <w:r>
        <w:rPr/>
        <w:t>evYMI0ZBXRRrdXrVPVXM/izDkMoWu8o+TS/2kw1Wx6xbZk3dDnUTrHrTJg2Y6g1X5MG9dRrzFjr43Q</w:t>
      </w:r>
    </w:p>
    <w:p>
      <w:pPr>
        <w:pStyle w:val="PreformattedText"/>
        <w:bidi w:val="0"/>
        <w:spacing w:before="0" w:after="0"/>
        <w:jc w:val="left"/>
        <w:rPr/>
      </w:pPr>
      <w:r>
        <w:rPr/>
        <w:t>M0vS9vNBCUX63nopbklfoP2vdBXXAZDBzv3CJaXc3pqnuMKShW8oO6Q+aqmG8lK1Q7knWmTV+cT2U7</w:t>
      </w:r>
    </w:p>
    <w:p>
      <w:pPr>
        <w:pStyle w:val="PreformattedText"/>
        <w:bidi w:val="0"/>
        <w:spacing w:before="0" w:after="0"/>
        <w:jc w:val="left"/>
        <w:rPr/>
      </w:pPr>
      <w:r>
        <w:rPr/>
        <w:t>BBTrKITmDgrjepErEJE0nM78Mchugvqgsk0ydsxTCJk01So/iOWJ2sIOTsMcKnaARh74GJSlgPMvbq</w:t>
      </w:r>
    </w:p>
    <w:p>
      <w:pPr>
        <w:pStyle w:val="PreformattedText"/>
        <w:bidi w:val="0"/>
        <w:spacing w:before="0" w:after="0"/>
        <w:jc w:val="left"/>
        <w:rPr/>
      </w:pPr>
      <w:r>
        <w:rPr/>
        <w:t>upmMS8iHFWVLKUkbGfGEVvyEsCDelTSm+F7ApnKDEpQVo590p/dziFo/2spO4szwp/KZvdU7lL9t00</w:t>
      </w:r>
    </w:p>
    <w:p>
      <w:pPr>
        <w:pStyle w:val="PreformattedText"/>
        <w:bidi w:val="0"/>
        <w:spacing w:before="0" w:after="0"/>
        <w:jc w:val="left"/>
        <w:rPr/>
      </w:pPr>
      <w:r>
        <w:rPr/>
        <w:t>mAZ5wtwrzromMXvNq8c8Y0cgXgUlQKbyjqIQwaWGqKY5k4Qx2JulKQE6zgXcBg5MXBtPVTs/zFD8VI</w:t>
      </w:r>
    </w:p>
    <w:p>
      <w:pPr>
        <w:pStyle w:val="PreformattedText"/>
        <w:bidi w:val="0"/>
        <w:spacing w:before="0" w:after="0"/>
        <w:jc w:val="left"/>
        <w:rPr/>
      </w:pPr>
      <w:r>
        <w:rPr/>
        <w:t>Wey795iaGcLbe60ep8YUf3aE06yBdfilbv3RMHVYTNqHuLOH2ZLRfpMs51QL+jJCk5FaUK6xAhNUjX</w:t>
      </w:r>
    </w:p>
    <w:p>
      <w:pPr>
        <w:pStyle w:val="PreformattedText"/>
        <w:bidi w:val="0"/>
        <w:spacing w:before="0" w:after="0"/>
        <w:jc w:val="left"/>
        <w:rPr/>
      </w:pPr>
      <w:r>
        <w:rPr/>
        <w:t>s5YX2vEHe2thCFpvG7MAppE4tsVRyBwodkTEpBnJM2SGa0J15iG6omKxUhOT12GL4BHl3ZpqMVJ/5d</w:t>
      </w:r>
    </w:p>
    <w:p>
      <w:pPr>
        <w:pStyle w:val="PreformattedText"/>
        <w:bidi w:val="0"/>
        <w:spacing w:before="0" w:after="0"/>
        <w:jc w:val="left"/>
        <w:rPr/>
      </w:pPr>
      <w:r>
        <w:rPr/>
        <w:t>xrE6Rr2VN+WsnSWU/ZzG/h9qVPRuqOEBryKIdlg0VJKevLmDsgY+6BObXSFC6JKnZC3rdU+QJYHKCk</w:t>
      </w:r>
    </w:p>
    <w:p>
      <w:pPr>
        <w:pStyle w:val="PreformattedText"/>
        <w:bidi w:val="0"/>
        <w:spacing w:before="0" w:after="0"/>
        <w:jc w:val="left"/>
        <w:rPr/>
      </w:pPr>
      <w:r>
        <w:rPr/>
        <w:t>64NxKvKoPYYteAySM90TZSFD7SzTD5RBFQZZdCsyhQNUzBhwjR22+nyiF2fy6b2jWBKW6Z0lQolcu9</w:t>
      </w:r>
    </w:p>
    <w:p>
      <w:pPr>
        <w:pStyle w:val="PreformattedText"/>
        <w:bidi w:val="0"/>
        <w:spacing w:before="0" w:after="0"/>
        <w:jc w:val="left"/>
        <w:rPr/>
      </w:pPr>
      <w:r>
        <w:rPr/>
        <w:t>rNR6s0JmpRNSp0l3vdcTbzPfGoyk7qxeD8uMf8ZsOaDMnYBF3SeDPA0wLtFU2y2uUIsqR9oiSrJSAd</w:t>
      </w:r>
    </w:p>
    <w:p>
      <w:pPr>
        <w:pStyle w:val="PreformattedText"/>
        <w:bidi w:val="0"/>
        <w:spacing w:before="0" w:after="0"/>
        <w:jc w:val="left"/>
        <w:rPr/>
      </w:pPr>
      <w:r>
        <w:rPr/>
        <w:t>eZgnAa0SbONPNRev6zLB0tofNWK5Nm80ddecKnlc1WCBTPXVqoQlOF6sJsqBQaSpSKKIp1lHdnBoVs</w:t>
      </w:r>
    </w:p>
    <w:p>
      <w:pPr>
        <w:pStyle w:val="PreformattedText"/>
        <w:bidi w:val="0"/>
        <w:spacing w:before="0" w:after="0"/>
        <w:jc w:val="left"/>
        <w:rPr/>
      </w:pPr>
      <w:r>
        <w:rPr/>
        <w:t>Vda4p2SDgtYxAVkMTGuq9eWX1UbzQXtnwi4m5qgMbxa8ot5rHVR7zHYQnrGiR11N2pitnshIIvAzV4</w:t>
      </w:r>
    </w:p>
    <w:p>
      <w:pPr>
        <w:pStyle w:val="PreformattedText"/>
        <w:bidi w:val="0"/>
        <w:spacing w:before="0" w:after="0"/>
        <w:jc w:val="left"/>
        <w:rPr/>
      </w:pPr>
      <w:r>
        <w:rPr/>
        <w:t>AJIEpG4bY883W7KRr/dvdWUn2wpV5Cb1WNxKrqW9M9ZW6CE9fjKQxPryhIxupz8pNBx4PXdACvtn2C</w:t>
      </w:r>
    </w:p>
    <w:p>
      <w:pPr>
        <w:pStyle w:val="PreformattedText"/>
        <w:bidi w:val="0"/>
        <w:spacing w:before="0" w:after="0"/>
        <w:jc w:val="left"/>
        <w:rPr/>
      </w:pPr>
      <w:r>
        <w:rPr/>
        <w:t>Wks24teLQhRoFqO2Y5H8jpEAApMsEE65Krql1p1XVcGzCLLgpYQ+SZiZj/AM7a0SiCVAgLDAkVIqNZ</w:t>
      </w:r>
    </w:p>
    <w:p>
      <w:pPr>
        <w:pStyle w:val="PreformattedText"/>
        <w:bidi w:val="0"/>
        <w:spacing w:before="0" w:after="0"/>
        <w:jc w:val="left"/>
        <w:rPr/>
      </w:pPr>
      <w:r>
        <w:rPr/>
        <w:t>Sb6BE1D6GdX7mIyK7puv7ImjVWAkj95KZaC+ZQbsxIDYQmZLvES7wcLXLqN1GCkBRyMLN0JxSb0nO9</w:t>
      </w:r>
    </w:p>
    <w:p>
      <w:pPr>
        <w:pStyle w:val="PreformattedText"/>
        <w:bidi w:val="0"/>
        <w:spacing w:before="0" w:after="0"/>
        <w:jc w:val="left"/>
        <w:rPr/>
      </w:pPr>
      <w:r>
        <w:rPr/>
        <w:t>tA87WpF+6sDVStEwprevX/ACyT9wxMTKlupgmhAmXVLClm65OF9TClSxhC1g1LAISE6idXrH8SovF6</w:t>
      </w:r>
    </w:p>
    <w:p>
      <w:pPr>
        <w:pStyle w:val="PreformattedText"/>
        <w:bidi w:val="0"/>
        <w:spacing w:before="0" w:after="0"/>
        <w:jc w:val="left"/>
        <w:rPr/>
      </w:pPr>
      <w:r>
        <w:rPr/>
        <w:t>jLalO7uiafsyle7SBP8AyYRNHWkTRRr8vDfgWMP1ZituskioxCa0aJ6Wd5g2sQovl5qvfChSbJ+kIY</w:t>
      </w:r>
    </w:p>
    <w:p>
      <w:pPr>
        <w:pStyle w:val="PreformattedText"/>
        <w:bidi w:val="0"/>
        <w:spacing w:before="0" w:after="0"/>
        <w:jc w:val="left"/>
        <w:rPr/>
      </w:pPr>
      <w:r>
        <w:rPr/>
        <w:t>A1VpZexWN4HeDAmBS7KoqUP3S2TNuvW8DdTaE+2GVeF8KH2jki8x2M+p/OOEXiSXClA9RKCSMdZPVn</w:t>
      </w:r>
    </w:p>
    <w:p>
      <w:pPr>
        <w:pStyle w:val="PreformattedText"/>
        <w:bidi w:val="0"/>
        <w:spacing w:before="0" w:after="0"/>
        <w:jc w:val="left"/>
        <w:rPr/>
      </w:pPr>
      <w:r>
        <w:rPr/>
        <w:t>IORHfAl3ZlnTiL2jRMBlTU4FdnXgx804GEzPKIXXqzJU4Fi2AmpDKSrYesOETpClTwFTUEaOYW1wjt</w:t>
      </w:r>
    </w:p>
    <w:p>
      <w:pPr>
        <w:pStyle w:val="PreformattedText"/>
        <w:bidi w:val="0"/>
        <w:spacing w:before="0" w:after="0"/>
        <w:jc w:val="left"/>
        <w:rPr/>
      </w:pPr>
      <w:r>
        <w:rPr/>
        <w:t>S5xwUwzMIHk38moXpZOMtWcs5C97YKhdOtaEpOjGKZyG6l7+Jdw84UgpvGXhLFU4eTDXkkGpXKf+WN</w:t>
      </w:r>
    </w:p>
    <w:p>
      <w:pPr>
        <w:pStyle w:val="PreformattedText"/>
        <w:bidi w:val="0"/>
        <w:spacing w:before="0" w:after="0"/>
        <w:jc w:val="left"/>
        <w:rPr/>
      </w:pPr>
      <w:r>
        <w:rPr/>
        <w:t>HNTOTeVLe+i7ig4qYMGWO1koQJSqtcmAJm11QBhU0rRn2xdVd85j3qF4Duw/xk3Ps4mFSjM8G2RYEy</w:t>
      </w:r>
    </w:p>
    <w:p>
      <w:pPr>
        <w:pStyle w:val="PreformattedText"/>
        <w:bidi w:val="0"/>
        <w:spacing w:before="0" w:after="0"/>
        <w:jc w:val="left"/>
        <w:rPr/>
      </w:pPr>
      <w:r>
        <w:rPr/>
        <w:t>49utAVSyp7NmDV+lzM8BLTviVY03rg0kw3kybvXX2FEGp2pQadpUGdMKlFUxzrzCX0hzTL9HarPAQL</w:t>
      </w:r>
    </w:p>
    <w:p>
      <w:pPr>
        <w:pStyle w:val="PreformattedText"/>
        <w:bidi w:val="0"/>
        <w:spacing w:before="0" w:after="0"/>
        <w:jc w:val="left"/>
        <w:rPr/>
      </w:pPr>
      <w:r>
        <w:rPr/>
        <w:t>NJSKCYoaRfoitwb6ZwReWbqpyg6UqDokA4TJvnzNiPXF4kuQEm8SouVTO1MmK7SofURS9rKUeynFSz</w:t>
      </w:r>
    </w:p>
    <w:p>
      <w:pPr>
        <w:pStyle w:val="PreformattedText"/>
        <w:bidi w:val="0"/>
        <w:spacing w:before="0" w:after="0"/>
        <w:jc w:val="left"/>
        <w:rPr/>
      </w:pPr>
      <w:r>
        <w:rPr/>
        <w:t>6RThsgrXcSGSE3juSMFTPNTsGJhd12ZOa8HfJaskeiKxUtUoFVFklvNQDSSCrbrGJcr7RQUrHRhJp3</w:t>
      </w:r>
    </w:p>
    <w:p>
      <w:pPr>
        <w:pStyle w:val="PreformattedText"/>
        <w:bidi w:val="0"/>
        <w:spacing w:before="0" w:after="0"/>
        <w:jc w:val="left"/>
        <w:rPr/>
      </w:pPr>
      <w:r>
        <w:rPr/>
        <w:t>dear2RNdksiuaUBuCEjHjBLkzjfOdw/kIGLXjtJy+7vi9qgKG9L+4kGDe1kpvdS7dYnihWtEwPqNXg</w:t>
      </w:r>
    </w:p>
    <w:p>
      <w:pPr>
        <w:pStyle w:val="PreformattedText"/>
        <w:bidi w:val="0"/>
        <w:spacing w:before="0" w:after="0"/>
        <w:jc w:val="left"/>
        <w:rPr/>
      </w:pPr>
      <w:r>
        <w:rPr/>
        <w:t>BuwesLLJmWaQdgu9cDJ360CX/5N0H+EtaSnbSWXHqiSorUPpKVJLBCTKXQDNC0gzBujStdnIXtlKBQ</w:t>
      </w:r>
    </w:p>
    <w:p>
      <w:pPr>
        <w:pStyle w:val="PreformattedText"/>
        <w:bidi w:val="0"/>
        <w:spacing w:before="0" w:after="0"/>
        <w:jc w:val="left"/>
        <w:rPr/>
      </w:pPr>
      <w:r>
        <w:rPr/>
        <w:t>r8D0vfipGjBWKywHW/2ksKN1afTBMXUy58hRY4p7JvLDyzmF/GG0qSopTWZPWKkXFaabdO9/WYStai</w:t>
      </w:r>
    </w:p>
    <w:p>
      <w:pPr>
        <w:pStyle w:val="PreformattedText"/>
        <w:bidi w:val="0"/>
        <w:spacing w:before="0" w:after="0"/>
        <w:jc w:val="left"/>
        <w:rPr/>
      </w:pPr>
      <w:r>
        <w:rPr/>
        <w:t>tpeF1PVCUnsg1N8jE5CJd3rPUlRF7W/IZYQSCbysHOF1I/Fi8WYALXdVUahcVxqE4jdCFG8pS0KwGr</w:t>
      </w:r>
    </w:p>
    <w:p>
      <w:pPr>
        <w:pStyle w:val="PreformattedText"/>
        <w:bidi w:val="0"/>
        <w:spacing w:before="0" w:after="0"/>
        <w:jc w:val="left"/>
        <w:rPr/>
      </w:pPr>
      <w:r>
        <w:rPr/>
        <w:t>5NHDQMhCfwwAAtN2aB1lIBDcTvhOKVLCc0I1wlWeoohbDvjtpYpvNeyJ9LtSjscQrBYKqdb95U00ho</w:t>
      </w:r>
    </w:p>
    <w:p>
      <w:pPr>
        <w:pStyle w:val="PreformattedText"/>
        <w:bidi w:val="0"/>
        <w:spacing w:before="0" w:after="0"/>
        <w:jc w:val="left"/>
        <w:rPr/>
      </w:pPr>
      <w:r>
        <w:rPr/>
        <w:t>FjfjCW0c9N9LghfaRsNKzANuUYLs/are/dKY+fTRTX24wp2LSx2pZYJfNV7BCztwOcJVr3gcr/AGij</w:t>
      </w:r>
    </w:p>
    <w:p>
      <w:pPr>
        <w:pStyle w:val="PreformattedText"/>
        <w:bidi w:val="0"/>
        <w:spacing w:before="0" w:after="0"/>
        <w:jc w:val="left"/>
        <w:rPr/>
      </w:pPr>
      <w:r>
        <w:rPr/>
        <w:t>AS56fOHrjUd0pmJvGq7wnSzR0+fLemF5HCAgslJuknyN1lIUwvJTk6TrXe9MFwkE3iBd2LKa02KEXx</w:t>
      </w:r>
    </w:p>
    <w:p>
      <w:pPr>
        <w:pStyle w:val="PreformattedText"/>
        <w:bidi w:val="0"/>
        <w:spacing w:before="0" w:after="0"/>
        <w:jc w:val="left"/>
        <w:rPr/>
      </w:pPr>
      <w:r>
        <w:rPr/>
        <w:t>9J1AuWUpnuLqZgOpM0nmDDWy4QlEzQAqCJqyULVW+itFjJVcRC5M57nlU3kz5R+zmywHU66swYpV64</w:t>
      </w:r>
    </w:p>
    <w:p>
      <w:pPr>
        <w:pStyle w:val="PreformattedText"/>
        <w:bidi w:val="0"/>
        <w:spacing w:before="0" w:after="0"/>
        <w:jc w:val="left"/>
        <w:rPr/>
      </w:pPr>
      <w:r>
        <w:rPr/>
        <w:t>+l2fQTyTaESwbtEm696XMYFmL4h6wSnWxx4jb/jE2eXNkWebLlrlpe12pSh/Y5axTRp7VoV/tjW8nL</w:t>
      </w:r>
    </w:p>
    <w:p>
      <w:pPr>
        <w:pStyle w:val="PreformattedText"/>
        <w:bidi w:val="0"/>
        <w:spacing w:before="0" w:after="0"/>
        <w:jc w:val="left"/>
        <w:rPr/>
      </w:pPr>
      <w:r>
        <w:rPr/>
        <w:t>MtKC8myYq9G02wn7SfN6wTgMTCpi1MTMJ1ZkzjVUmUdnnmLoQe2sOkean7u5GG6L86lai4+4aqy+CU</w:t>
      </w:r>
    </w:p>
    <w:p>
      <w:pPr>
        <w:pStyle w:val="PreformattedText"/>
        <w:bidi w:val="0"/>
        <w:spacing w:before="0" w:after="0"/>
        <w:jc w:val="left"/>
        <w:rPr/>
      </w:pPr>
      <w:r>
        <w:rPr/>
        <w:t>jD1wEpKAaCsxXaUeJ86DdvMBgJSMv9Ve1KfaY66ZZyZa1el2lfeyTjAbRBJqb7OxnFIczJ6sEJQKnJ</w:t>
      </w:r>
    </w:p>
    <w:p>
      <w:pPr>
        <w:pStyle w:val="PreformattedText"/>
        <w:bidi w:val="0"/>
        <w:spacing w:before="0" w:after="0"/>
        <w:jc w:val="left"/>
        <w:rPr/>
      </w:pPr>
      <w:r>
        <w:rPr/>
        <w:t>PGKjXARgldav8AwZfWY5ZmJUlN1S9Gom8Zade0ryTebydnH+6L4CUeTTm1VnHrLLPCf4ZUfOUun8qI</w:t>
      </w:r>
    </w:p>
    <w:p>
      <w:pPr>
        <w:pStyle w:val="PreformattedText"/>
        <w:bidi w:val="0"/>
        <w:spacing w:before="0" w:after="0"/>
        <w:jc w:val="left"/>
        <w:rPr/>
      </w:pPr>
      <w:r>
        <w:rPr/>
        <w:t>ldoMa4JV8coQnVUlD5U/MxLmdZFP8uYgqHHcITLbWXcNdbXSBlr4oMFtaWZiSCdSirgpg/lZY2owhJ</w:t>
      </w:r>
    </w:p>
    <w:p>
      <w:pPr>
        <w:pStyle w:val="PreformattedText"/>
        <w:bidi w:val="0"/>
        <w:spacing w:before="0" w:after="0"/>
        <w:jc w:val="left"/>
        <w:rPr/>
      </w:pPr>
      <w:r>
        <w:rPr/>
        <w:t>fQzNVsKKUNypcwXlDgYEwhU0FNR/aLKVKDDHSS9WYCBkYvVvony3dKk3hMG5RFQoQvG6soBrfbVYVU</w:t>
      </w:r>
    </w:p>
    <w:p>
      <w:pPr>
        <w:pStyle w:val="PreformattedText"/>
        <w:bidi w:val="0"/>
        <w:spacing w:before="0" w:after="0"/>
        <w:jc w:val="left"/>
        <w:rPr/>
      </w:pPr>
      <w:r>
        <w:rPr/>
        <w:t>Jh8meBrASgLMy/IN46aXVMlR3tWUTkREqXp0laUy0iUrF5cxE1Dg0ciZvrE1MtaQlUsqmK8oZfVeqg</w:t>
      </w:r>
    </w:p>
    <w:p>
      <w:pPr>
        <w:pStyle w:val="PreformattedText"/>
        <w:bidi w:val="0"/>
        <w:spacing w:before="0" w:after="0"/>
        <w:jc w:val="left"/>
        <w:rPr/>
      </w:pPr>
      <w:r>
        <w:rPr/>
        <w:t>yqaoPGEgMmWa9VwL6UkNeWs3kS+GLQLpWLUJhpqjtKTkmYWTSAFXDrO166GL7HG/OEro7lDtKlveG3</w:t>
      </w:r>
    </w:p>
    <w:p>
      <w:pPr>
        <w:pStyle w:val="PreformattedText"/>
        <w:bidi w:val="0"/>
        <w:spacing w:before="0" w:after="0"/>
        <w:jc w:val="left"/>
        <w:rPr/>
      </w:pPr>
      <w:r>
        <w:rPr/>
        <w:t>WoD7zA/dslXmrUoFJGxW2JiVJmTEJSfOvLl3vxDVX7YRaE6WWU3ge87jdpDHSHyekS177QOMQVD3Kh</w:t>
      </w:r>
    </w:p>
    <w:p>
      <w:pPr>
        <w:pStyle w:val="PreformattedText"/>
        <w:bidi w:val="0"/>
        <w:spacing w:before="0" w:after="0"/>
        <w:jc w:val="left"/>
        <w:rPr/>
      </w:pPr>
      <w:r>
        <w:rPr/>
        <w:t>1MsBC26tVSy2BSTVHtgsUhJMt9QtrAnJu0l9lY0aSZDzZbXlyQdYJHXuE0Wgf7YvnTWWZrF1BKmTfJ</w:t>
      </w:r>
    </w:p>
    <w:p>
      <w:pPr>
        <w:pStyle w:val="PreformattedText"/>
        <w:bidi w:val="0"/>
        <w:spacing w:before="0" w:after="0"/>
        <w:jc w:val="left"/>
        <w:rPr/>
      </w:pPr>
      <w:r>
        <w:rPr/>
        <w:t>GslCerpN3agmYzJQoFlBjLvN+7mJU134ZReIBF1UuYFyJijeuzcpa/vtjgYRbkrlKAlz5StaWt0HrN</w:t>
      </w:r>
    </w:p>
    <w:p>
      <w:pPr>
        <w:pStyle w:val="PreformattedText"/>
        <w:bidi w:val="0"/>
        <w:spacing w:before="0" w:after="0"/>
        <w:jc w:val="left"/>
        <w:rPr/>
      </w:pPr>
      <w:r>
        <w:rPr/>
        <w:t>o0qH7oHqHsGmyGVoZo601VxWC74rMlq2TiKjzoWm7MvJmBL6TbNlYGmK6dZJhDFj/ZtSdZlg6REpM0</w:t>
      </w:r>
    </w:p>
    <w:p>
      <w:pPr>
        <w:pStyle w:val="PreformattedText"/>
        <w:bidi w:val="0"/>
        <w:spacing w:before="0" w:after="0"/>
        <w:jc w:val="left"/>
        <w:rPr/>
      </w:pPr>
      <w:r>
        <w:rPr/>
        <w:t>7etddLNBJZZUhaBMlypiVEqCkFLIXkoJ9qaxMs02zznujSLuKSWulRefKq4Et9cZGsInFIV5OYQLqT</w:t>
      </w:r>
    </w:p>
    <w:p>
      <w:pPr>
        <w:pStyle w:val="PreformattedText"/>
        <w:bidi w:val="0"/>
        <w:spacing w:before="0" w:after="0"/>
        <w:jc w:val="left"/>
        <w:rPr/>
      </w:pPr>
      <w:r>
        <w:rPr/>
        <w:t>+8d/s1B0LDijf31X64begwqD/cn9XyWlMu2TkLNnlnBCEfaWyd5tnkf7lUjSMlDrTeNoebTTTyPK+F</w:t>
      </w:r>
    </w:p>
    <w:p>
      <w:pPr>
        <w:pStyle w:val="PreformattedText"/>
        <w:bidi w:val="0"/>
        <w:spacing w:before="0" w:after="0"/>
        <w:jc w:val="left"/>
        <w:rPr/>
      </w:pPr>
      <w:r>
        <w:rPr/>
        <w:t>bapXZp5KWeOyLqVISq9eJKpyuufOmHZeOAhIAnEao6iT21bG2ZnbCySaklyBg97MkVqYZF0HyhrNX1</w:t>
      </w:r>
    </w:p>
    <w:p>
      <w:pPr>
        <w:pStyle w:val="PreformattedText"/>
        <w:bidi w:val="0"/>
        <w:spacing w:before="0" w:after="0"/>
        <w:jc w:val="left"/>
        <w:rPr/>
      </w:pPr>
      <w:r>
        <w:rPr/>
        <w:t>kpOzhGkVdSnyaDUk/azVbTmW9QgqOiQdYqdazRFxG0ZISTQZxqhMtjipL0vLJY2iarzQkfKEyULvKf</w:t>
      </w:r>
    </w:p>
    <w:p>
      <w:pPr>
        <w:pStyle w:val="PreformattedText"/>
        <w:bidi w:val="0"/>
        <w:spacing w:before="0" w:after="0"/>
        <w:jc w:val="left"/>
        <w:rPr/>
      </w:pPr>
      <w:r>
        <w:rPr/>
        <w:t>qaRbMFnFEq75gNbvrgvdkverfndp1YpQewBurBKEzS5da0KbFwAoOpWNFQVuRLB773fUpQAIkBOsrL</w:t>
      </w:r>
    </w:p>
    <w:p>
      <w:pPr>
        <w:pStyle w:val="PreformattedText"/>
        <w:bidi w:val="0"/>
        <w:spacing w:before="0" w:after="0"/>
        <w:jc w:val="left"/>
        <w:rPr/>
      </w:pPr>
      <w:r>
        <w:rPr/>
        <w:t>VTKZ/xKCLifXEtJbTaPY9SDvIQxEFI7E4E9eVLTf8Am0JWpImXWyeUPaLqVQkF5agAci7cLh2RPlDy</w:t>
      </w:r>
    </w:p>
    <w:p>
      <w:pPr>
        <w:pStyle w:val="PreformattedText"/>
        <w:bidi w:val="0"/>
        <w:spacing w:before="0" w:after="0"/>
        <w:jc w:val="left"/>
        <w:rPr/>
      </w:pPr>
      <w:r>
        <w:rPr/>
        <w:t>awElT6I6yL25B1kEbUsYxvyRfGeKVV86l1zuhM57spcpYFwtNQlicL4clQIgWdj2+qC7BaX7aE/abN</w:t>
      </w:r>
    </w:p>
    <w:p>
      <w:pPr>
        <w:pStyle w:val="PreformattedText"/>
        <w:bidi w:val="0"/>
        <w:spacing w:before="0" w:after="0"/>
        <w:jc w:val="left"/>
        <w:rPr/>
      </w:pPr>
      <w:r>
        <w:rPr/>
        <w:t>8CYL8lbSXbWB8hMBfq9Whpexgo0iw6JM26tbMEy3a+uUOq4UWY1hEqaQTqqVJE5QqFIUm+bizrjWSH</w:t>
      </w:r>
    </w:p>
    <w:p>
      <w:pPr>
        <w:pStyle w:val="PreformattedText"/>
        <w:bidi w:val="0"/>
        <w:spacing w:before="0" w:after="0"/>
        <w:jc w:val="left"/>
        <w:rPr/>
      </w:pPr>
      <w:r>
        <w:rPr/>
        <w:t>GUf2i0jVuS13gyuvNWxm3MykqxzguFOpGrdSoyiUqKchKJCXbE5RNmHylU75TADalO/dFymiWR6Qup</w:t>
      </w:r>
    </w:p>
    <w:p>
      <w:pPr>
        <w:pStyle w:val="PreformattedText"/>
        <w:bidi w:val="0"/>
        <w:spacing w:before="0" w:after="0"/>
        <w:jc w:val="left"/>
        <w:rPr/>
      </w:pPr>
      <w:r>
        <w:rPr/>
        <w:t>hODzkAeZdUEvjlhCJqbl5GlcaKe119kufingv1xNllaJ0sYtMStIubNa7VMWcm9LTMs8zZJVX7w7M6</w:t>
      </w:r>
    </w:p>
    <w:p>
      <w:pPr>
        <w:pStyle w:val="PreformattedText"/>
        <w:bidi w:val="0"/>
        <w:spacing w:before="0" w:after="0"/>
        <w:jc w:val="left"/>
        <w:rPr/>
      </w:pPr>
      <w:r>
        <w:rPr/>
        <w:t>X/uEXBVSZ2RmIVdUR/moqNzt3xZ5qWUq7doCwC0bmxZOUTJNy/MKpaqJmgk1B7RxdslRrXzdQ+ExPk</w:t>
      </w:r>
    </w:p>
    <w:p>
      <w:pPr>
        <w:pStyle w:val="PreformattedText"/>
        <w:bidi w:val="0"/>
        <w:spacing w:before="0" w:after="0"/>
        <w:jc w:val="left"/>
        <w:rPr/>
      </w:pPr>
      <w:r>
        <w:rPr/>
        <w:t>wTlpbr6MnKYKedBQVBjdScwm/9yZLTqzaYKR2YclVy890qVfvaRJ6pC1UIyScsDF9CZZXeAK5KJ5Sz</w:t>
      </w:r>
    </w:p>
    <w:p>
      <w:pPr>
        <w:pStyle w:val="PreformattedText"/>
        <w:bidi w:val="0"/>
        <w:spacing w:before="0" w:after="0"/>
        <w:jc w:val="left"/>
        <w:rPr/>
      </w:pPr>
      <w:r>
        <w:rPr/>
        <w:t>doWe1VvBVaGCoplzdW1SBcROxKgOrJtAppFbD2hEy1LJW30jR6zU0yEuykLYBFoln7N+EFkz5YqxXO</w:t>
      </w:r>
    </w:p>
    <w:p>
      <w:pPr>
        <w:pStyle w:val="PreformattedText"/>
        <w:bidi w:val="0"/>
        <w:spacing w:before="0" w:after="0"/>
        <w:jc w:val="left"/>
        <w:rPr/>
      </w:pPr>
      <w:r>
        <w:rPr/>
        <w:t>2TFJVdVOSMUKV2k7YuqUjGSpJXJ7KBe1lStz++FSpqVAh5SdUqAVeSc1jBTA94iSoJn1TLLaeW51Jg</w:t>
      </w:r>
    </w:p>
    <w:p>
      <w:pPr>
        <w:pStyle w:val="PreformattedText"/>
        <w:bidi w:val="0"/>
        <w:spacing w:before="0" w:after="0"/>
        <w:jc w:val="left"/>
        <w:rPr/>
      </w:pPr>
      <w:r>
        <w:rPr/>
        <w:t>dKVPjqe1JrCZJTZlqvWea+gnFitE5IfRqOYLcTBoCQXDp2/n/fNfrDB/uiVYpBnzXNbkqUnrz5qupL</w:t>
      </w:r>
    </w:p>
    <w:p>
      <w:pPr>
        <w:pStyle w:val="PreformattedText"/>
        <w:bidi w:val="0"/>
        <w:spacing w:before="0" w:after="0"/>
        <w:jc w:val="left"/>
        <w:rPr/>
      </w:pPr>
      <w:r>
        <w:rPr/>
        <w:t>TxOOwQy5wVN09qtFwWzRdQzkMuVYZR/wDlbG+GCl1MaQrDukLLlyUzpuBLmpQj2mL6nXsvHYAO2dpy</w:t>
      </w:r>
    </w:p>
    <w:p>
      <w:pPr>
        <w:pStyle w:val="PreformattedText"/>
        <w:bidi w:val="0"/>
        <w:spacing w:before="0" w:after="0"/>
        <w:jc w:val="left"/>
        <w:rPr/>
      </w:pPr>
      <w:r>
        <w:rPr/>
        <w:t>A87hAzogD1n+GD798GsxXXWdRIwSwpwSlMNqJw6yz8mjRgJomrXNhVl97bAV5NL+fOXQC6Oz6IgFTJ</w:t>
      </w:r>
    </w:p>
    <w:p>
      <w:pPr>
        <w:pStyle w:val="PreformattedText"/>
        <w:bidi w:val="0"/>
        <w:spacing w:before="0" w:after="0"/>
        <w:jc w:val="left"/>
        <w:rPr/>
      </w:pPr>
      <w:r>
        <w:rPr/>
        <w:t>1cDhmMFbEy5KE0GTbY0mrK+xQoy0Amg7Slk4qWrMxtLDNVfZnAQAEAqLuL+00vN84mKUHmMR6TDbsI</w:t>
      </w:r>
    </w:p>
    <w:p>
      <w:pPr>
        <w:pStyle w:val="PreformattedText"/>
        <w:bidi w:val="0"/>
        <w:spacing w:before="0" w:after="0"/>
        <w:jc w:val="left"/>
        <w:rPr/>
      </w:pPr>
      <w:r>
        <w:rPr/>
        <w:t>iYcFKWdr17sInTPtZk0tVEsrZ9l4lJELSdIUKG90KBOwlDUGwQWdalsag3CL20i/UAHdE3AKmKb0L/</w:t>
      </w:r>
    </w:p>
    <w:p>
      <w:pPr>
        <w:pStyle w:val="PreformattedText"/>
        <w:bidi w:val="0"/>
        <w:spacing w:before="0" w:after="0"/>
        <w:jc w:val="left"/>
        <w:rPr/>
      </w:pPr>
      <w:r>
        <w:rPr/>
        <w:t>rfLhFpWHOshuqQAkJdtt6Fra4ZT4MSS+4vfqN8SpCQJ1mlLVRtHqzMcE3C4VvoBFoXRMyZKJ6iVK+k</w:t>
      </w:r>
    </w:p>
    <w:p>
      <w:pPr>
        <w:pStyle w:val="PreformattedText"/>
        <w:bidi w:val="0"/>
        <w:spacing w:before="0" w:after="0"/>
        <w:jc w:val="left"/>
        <w:rPr/>
      </w:pPr>
      <w:r>
        <w:rPr/>
        <w:t>GXLHpsSiYPOiamYLs55TpK5qAhFWcowJN7MsQ8Tp12WtGlQ7pvpIDpzmTqS1zLhYlqQuzydGtN4aQk</w:t>
      </w:r>
    </w:p>
    <w:p>
      <w:pPr>
        <w:pStyle w:val="PreformattedText"/>
        <w:bidi w:val="0"/>
        <w:spacing w:before="0" w:after="0"/>
        <w:jc w:val="left"/>
        <w:rPr/>
      </w:pPr>
      <w:r>
        <w:rPr/>
        <w:t>JquYqWvygE5VL4lXcc4Kj58+Y811kJCSo6TyWr1rpxwhRvX7hOAQDevUcPNo6BuIEKynJmrobqUEgO</w:t>
      </w:r>
    </w:p>
    <w:p>
      <w:pPr>
        <w:pStyle w:val="PreformattedText"/>
        <w:bidi w:val="0"/>
        <w:spacing w:before="0" w:after="0"/>
        <w:jc w:val="left"/>
        <w:rPr/>
      </w:pPr>
      <w:r>
        <w:rPr/>
        <w:t>KPMmLAaLQ5ZSlsSHU90nYOEXQHWqWAa3U3g+zWiXeSoSzN87RlMtX4pShdYxf1ZknyiQAjSeSXdGCH</w:t>
      </w:r>
    </w:p>
    <w:p>
      <w:pPr>
        <w:pStyle w:val="PreformattedText"/>
        <w:bidi w:val="0"/>
        <w:spacing w:before="0" w:after="0"/>
        <w:jc w:val="left"/>
        <w:rPr/>
      </w:pPr>
      <w:r>
        <w:rPr/>
        <w:t>w4QetKxxVKXQLL9jaRtFYSryib1nmtXzFL/wAxOXEQb2jtCEonNqqOCkYOlYopPrEFAdDXmqlfVVuU</w:t>
      </w:r>
    </w:p>
    <w:p>
      <w:pPr>
        <w:pStyle w:val="PreformattedText"/>
        <w:bidi w:val="0"/>
        <w:spacing w:before="0" w:after="0"/>
        <w:jc w:val="left"/>
        <w:rPr/>
      </w:pPr>
      <w:r>
        <w:rPr/>
        <w:t>9Kwk/Y3qHyllmUKX804pfvBgJl6r3Em81x9Hd6xlkM1x9ZPeIlKNWRfJCJqF3kEHEi9UqOacDxgyZy</w:t>
      </w:r>
    </w:p>
    <w:p>
      <w:pPr>
        <w:pStyle w:val="PreformattedText"/>
        <w:bidi w:val="0"/>
        <w:spacing w:before="0" w:after="0"/>
        <w:jc w:val="left"/>
        <w:rPr/>
      </w:pPr>
      <w:r>
        <w:rPr/>
        <w:t>3103QmdKP7ySU0Uh6qKRh2kxeYJmJm3WEmd2jKOslCzjMT5i+6NKT2ZqGXixKcLwObHGNIlUxH2sv/</w:t>
      </w:r>
    </w:p>
    <w:p>
      <w:pPr>
        <w:pStyle w:val="PreformattedText"/>
        <w:bidi w:val="0"/>
        <w:spacing w:before="0" w:after="0"/>
        <w:jc w:val="left"/>
        <w:rPr/>
      </w:pPr>
      <w:r>
        <w:rPr/>
        <w:t>AMSnuuotSTiy+pN9cLlmh1romgEXkLqy0qAzGbVzgTpaCrUvi4i9+6nI10JJwWhYND5p3R9HnNeIlz</w:t>
      </w:r>
    </w:p>
    <w:p>
      <w:pPr>
        <w:pStyle w:val="PreformattedText"/>
        <w:bidi w:val="0"/>
        <w:spacing w:before="0" w:after="0"/>
        <w:jc w:val="left"/>
        <w:rPr/>
      </w:pPr>
      <w:r>
        <w:rPr/>
        <w:t>WTMSNbWUGe7UFDnWbKNHdupTcLJmIbBKVuwWkXtQ6yFCuMJIWi61wpKNZK9GFVReAJuv6jDj++9/QT</w:t>
      </w:r>
    </w:p>
    <w:p>
      <w:pPr>
        <w:pStyle w:val="PreformattedText"/>
        <w:bidi w:val="0"/>
        <w:spacing w:before="0" w:after="0"/>
        <w:jc w:val="left"/>
        <w:rPr/>
      </w:pPr>
      <w:r>
        <w:rPr/>
        <w:t>B/u5g5oN9AwxJOQEIJtFoKiCmUJdmK3BlS5rpMxEvKZaLursT3wtcxLmpRRA/wDLyzrEE9pd2pVm8X</w:t>
      </w:r>
    </w:p>
    <w:p>
      <w:pPr>
        <w:pStyle w:val="PreformattedText"/>
        <w:bidi w:val="0"/>
        <w:spacing w:before="0" w:after="0"/>
        <w:jc w:val="left"/>
        <w:rPr/>
      </w:pPr>
      <w:r>
        <w:rPr/>
        <w:t>iBVIwSO5nGZW2Gx4SGloF56kfdzfzJWW+saSgTqponZx7oo/WKzq/c878ao+jpvGu85zBrV/0/fC5h</w:t>
      </w:r>
    </w:p>
    <w:p>
      <w:pPr>
        <w:pStyle w:val="PreformattedText"/>
        <w:bidi w:val="0"/>
        <w:spacing w:before="0" w:after="0"/>
        <w:jc w:val="left"/>
        <w:rPr/>
      </w:pPr>
      <w:r>
        <w:rPr/>
        <w:t>0iydtcU7/vqgiWmTLoSnSTjsArX7g/3Ro9FKleTUUByMU3mVcJzNA8XbPZVhAOkE2aoDBJUu6C38PV</w:t>
      </w:r>
    </w:p>
    <w:p>
      <w:pPr>
        <w:pStyle w:val="PreformattedText"/>
        <w:bidi w:val="0"/>
        <w:spacing w:before="0" w:after="0"/>
        <w:jc w:val="left"/>
        <w:rPr/>
      </w:pPr>
      <w:r>
        <w:rPr/>
        <w:t>hS1AqdhgBmrshh2RjFCEpIfrLPXVtKsgHhDfYqUaa7n2y9kFOqgS0ZhgAst6ZBwiZeZOkU/WUVXW9R</w:t>
      </w:r>
    </w:p>
    <w:p>
      <w:pPr>
        <w:pStyle w:val="PreformattedText"/>
        <w:bidi w:val="0"/>
        <w:spacing w:before="0" w:after="0"/>
        <w:jc w:val="left"/>
        <w:rPr/>
      </w:pPr>
      <w:r>
        <w:rPr/>
        <w:t>P6xPfVvUHbbDPY5MKxW7kUDOCn0nxiYrBUxAfAC7q7iWYCMNYtsTVZKfSmXhLG9otieqDKliqlAOtt</w:t>
      </w:r>
    </w:p>
    <w:p>
      <w:pPr>
        <w:pStyle w:val="PreformattedText"/>
        <w:bidi w:val="0"/>
        <w:spacing w:before="0" w:after="0"/>
        <w:jc w:val="left"/>
        <w:rPr/>
      </w:pPr>
      <w:r>
        <w:rPr/>
        <w:t>gAf1mFIfUlzJeJuhKmajqJBvk76xLS1xF6ZON1UqR1VE1ShS1U8mMRhBmr8tLIxTdkpQdEB56kYBOz</w:t>
      </w:r>
    </w:p>
    <w:p>
      <w:pPr>
        <w:pStyle w:val="PreformattedText"/>
        <w:bidi w:val="0"/>
        <w:spacing w:before="0" w:after="0"/>
        <w:jc w:val="left"/>
        <w:rPr/>
      </w:pPr>
      <w:r>
        <w:rPr/>
        <w:t>bAugFJSKEICqMMKy8/fAYBNNJq3RdUrRveuOWoTFonJCUI0eiuvpq3pamSb13JI2bIY+VtAJAa7Z5R</w:t>
      </w:r>
    </w:p>
    <w:p>
      <w:pPr>
        <w:pStyle w:val="PreformattedText"/>
        <w:bidi w:val="0"/>
        <w:spacing w:before="0" w:after="0"/>
        <w:jc w:val="left"/>
        <w:rPr/>
      </w:pPr>
      <w:r>
        <w:rPr/>
        <w:t>QyPQDqN1osaAQELNAdea2r56VG6ZQrWhgXrqJe/wAnNWq7sPmrHthQ8x3YgkpOy8aO4gIUkqlqS+qo</w:t>
      </w:r>
    </w:p>
    <w:p>
      <w:pPr>
        <w:pStyle w:val="PreformattedText"/>
        <w:bidi w:val="0"/>
        <w:spacing w:before="0" w:after="0"/>
        <w:jc w:val="left"/>
        <w:rPr/>
      </w:pPr>
      <w:r>
        <w:rPr/>
        <w:t>pOR7VCFOIAOjUqqCUqE0FaD+FTLS+4xnLKUgtRRKpD/f+0lLi+KuC2C9cpTtP8SS/aTUZiPJKkzhfl</w:t>
      </w:r>
    </w:p>
    <w:p>
      <w:pPr>
        <w:pStyle w:val="PreformattedText"/>
        <w:bidi w:val="0"/>
        <w:spacing w:before="0" w:after="0"/>
        <w:jc w:val="left"/>
        <w:rPr/>
      </w:pPr>
      <w:r>
        <w:rPr/>
        <w:t>3tUpU65UzELkr4Y+2JkqaNa/LGI6rj/L/gzK4HVVEuZrSyppbm7hNlnzEpOsHPY6uyCtpTkXq3vObO</w:t>
      </w:r>
    </w:p>
    <w:p>
      <w:pPr>
        <w:pStyle w:val="PreformattedText"/>
        <w:bidi w:val="0"/>
        <w:spacing w:before="0" w:after="0"/>
        <w:jc w:val="left"/>
        <w:rPr/>
      </w:pPr>
      <w:r>
        <w:rPr/>
        <w:t>XkVDZRUGSoE3dGo6wH2czzjhqlOeaTCVgKExQH7i0YmSt30a0v8AY1y4iFVSpLBJ8vL6yELP7yWrHQ</w:t>
      </w:r>
    </w:p>
    <w:p>
      <w:pPr>
        <w:pStyle w:val="PreformattedText"/>
        <w:bidi w:val="0"/>
        <w:spacing w:before="0" w:after="0"/>
        <w:jc w:val="left"/>
        <w:rPr/>
      </w:pPr>
      <w:r>
        <w:rPr/>
        <w:t>zz7YJ0asJnZm0Dg7aFLL9UP5WSbk2Uu7NprIUdqTRcogcDGvLUgXJU0qKE9YS1lIvS72IHaSMblMoA</w:t>
      </w:r>
    </w:p>
    <w:p>
      <w:pPr>
        <w:pStyle w:val="PreformattedText"/>
        <w:bidi w:val="0"/>
        <w:spacing w:before="0" w:after="0"/>
        <w:jc w:val="left"/>
        <w:rPr/>
      </w:pPr>
      <w:r>
        <w:rPr/>
        <w:t>VdN64UspKKgO+sgHJC6gcRnDlUkgBnCWqhROteBxL9l6iJsm0B1J0a1NfurCUTLpCqDaipETZankaF</w:t>
      </w:r>
    </w:p>
    <w:p>
      <w:pPr>
        <w:pStyle w:val="PreformattedText"/>
        <w:bidi w:val="0"/>
        <w:spacing w:before="0" w:after="0"/>
        <w:jc w:val="left"/>
        <w:rPr/>
      </w:pPr>
      <w:r>
        <w:rPr/>
        <w:t>E+UNcZTpV5lhICg+qq8z8I0qUzL1VJF9LUfB0jYr3/AN7v/eqJUi0JVSVLlPPW7Pe6khL4qJibbbRO</w:t>
      </w:r>
    </w:p>
    <w:p>
      <w:pPr>
        <w:pStyle w:val="PreformattedText"/>
        <w:bidi w:val="0"/>
        <w:spacing w:before="0" w:after="0"/>
        <w:jc w:val="left"/>
        <w:rPr/>
      </w:pPr>
      <w:r>
        <w:rPr/>
        <w:t>mrUbiNYBRPlDRCQBiApmTsSIZMxV6pABUf8AMLrI2UFIYaZQJcBKMi2HtNBF0qkj7aYWnlPZT/BScA</w:t>
      </w:r>
    </w:p>
    <w:p>
      <w:pPr>
        <w:pStyle w:val="PreformattedText"/>
        <w:bidi w:val="0"/>
        <w:spacing w:before="0" w:after="0"/>
        <w:jc w:val="left"/>
        <w:rPr/>
      </w:pPr>
      <w:r>
        <w:rPr/>
        <w:t>BnACEoDbzlcHXV+LCCo6RtYm7KDZmjtklEOu72ZKrg9JeYPeLxMdQk6tVP5xzVvb2RpJoSr96piMrq</w:t>
      </w:r>
    </w:p>
    <w:p>
      <w:pPr>
        <w:pStyle w:val="PreformattedText"/>
        <w:bidi w:val="0"/>
        <w:spacing w:before="0" w:after="0"/>
        <w:jc w:val="left"/>
        <w:rPr/>
      </w:pPr>
      <w:r>
        <w:rPr/>
        <w:t>ddTjZLlJ/mVC7Raps06qDeKTgCMmjyksBLoRJlyXUnUUhI8pL3up++sSEME3Vi66G1wxzmF9eYPfCU</w:t>
      </w:r>
    </w:p>
    <w:p>
      <w:pPr>
        <w:pStyle w:val="PreformattedText"/>
        <w:bidi w:val="0"/>
        <w:spacing w:before="0" w:after="0"/>
        <w:jc w:val="left"/>
        <w:rPr/>
      </w:pPr>
      <w:r>
        <w:rPr/>
        <w:t>kXidozSfcL8V2jH8h5yoVNVdEpcx6aMEJ/mVkBsinVACU5US+2rZ5wp9HKF5YxI6qNm+9EwmpKlCql</w:t>
      </w:r>
    </w:p>
    <w:p>
      <w:pPr>
        <w:pStyle w:val="PreformattedText"/>
        <w:bidi w:val="0"/>
        <w:spacing w:before="0" w:after="0"/>
        <w:jc w:val="left"/>
        <w:rPr/>
      </w:pPr>
      <w:r>
        <w:rPr/>
        <w:t>KUUtmHgDslsb23ecPXEp7tFL7S0tdRwDstUWUeTafNPalpvEblWiaboDwqYo6qEIKdVCQUysabCVsc</w:t>
      </w:r>
    </w:p>
    <w:p>
      <w:pPr>
        <w:pStyle w:val="PreformattedText"/>
        <w:bidi w:val="0"/>
        <w:spacing w:before="0" w:after="0"/>
        <w:jc w:val="left"/>
        <w:rPr/>
      </w:pPr>
      <w:r>
        <w:rPr/>
        <w:t>RCUEFTFTMlhcuJPWShqJvHE4mJaBqy24NSPwkKC9Wl7iPN3RXSCrKN4Z/h2XYBG4azbTt3RfUlg5QF</w:t>
      </w:r>
    </w:p>
    <w:p>
      <w:pPr>
        <w:pStyle w:val="PreformattedText"/>
        <w:bidi w:val="0"/>
        <w:spacing w:before="0" w:after="0"/>
        <w:jc w:val="left"/>
        <w:rPr/>
      </w:pPr>
      <w:r>
        <w:rPr/>
        <w:t>zEthUBkvjdeDMKJaEXdINLdceTUyUKCAoN18BhEuanFCc+3KW+wP5O93VibKIUAmZKZtIJYzymIDlw</w:t>
      </w:r>
    </w:p>
    <w:p>
      <w:pPr>
        <w:pStyle w:val="PreformattedText"/>
        <w:bidi w:val="0"/>
        <w:spacing w:before="0" w:after="0"/>
        <w:jc w:val="left"/>
        <w:rPr/>
      </w:pPr>
      <w:r>
        <w:rPr/>
        <w:t>0MlriAiYbomyUJKBtQpNJ8o8YOqqi7rJUtL1T2FNjqjVMGWWyfg4jzmuVzp35yz6olzkX5K2WANX93</w:t>
      </w:r>
    </w:p>
    <w:p>
      <w:pPr>
        <w:pStyle w:val="PreformattedText"/>
        <w:bidi w:val="0"/>
        <w:spacing w:before="0" w:after="0"/>
        <w:jc w:val="left"/>
        <w:rPr/>
      </w:pPr>
      <w:r>
        <w:rPr/>
        <w:t>OT6WJCt9YRLIum6sa+hmJcgK7ANUlJGR1TugrJKNSYkdTt3RgCcSkdntJ3iAlXlrxfrKVqqfIlv3g2</w:t>
      </w:r>
    </w:p>
    <w:p>
      <w:pPr>
        <w:pStyle w:val="PreformattedText"/>
        <w:bidi w:val="0"/>
        <w:spacing w:before="0" w:after="0"/>
        <w:jc w:val="left"/>
        <w:rPr/>
      </w:pPr>
      <w:r>
        <w:rPr/>
        <w:t>5wlCbq9dMw3noC6eqQcl7Y0cwTXeTN1V08mX6ww1FIJw9UTFJoUomS7yQtwSxD3CcFJWmu/EQgygAk</w:t>
      </w:r>
    </w:p>
    <w:p>
      <w:pPr>
        <w:pStyle w:val="PreformattedText"/>
        <w:bidi w:val="0"/>
        <w:spacing w:before="0" w:after="0"/>
        <w:jc w:val="left"/>
        <w:rPr/>
      </w:pPr>
      <w:r>
        <w:rPr/>
        <w:t>YXFpWaSbx1gdkmY2OKcYm3kTJT6YUS+Fol9uRNu/vEYd++JRFD5Gc1O3ImJVSWRmysNnfCkddmBGt1</w:t>
      </w:r>
    </w:p>
    <w:p>
      <w:pPr>
        <w:pStyle w:val="PreformattedText"/>
        <w:bidi w:val="0"/>
        <w:spacing w:before="0" w:after="0"/>
        <w:jc w:val="left"/>
        <w:rPr/>
      </w:pPr>
      <w:r>
        <w:rPr/>
        <w:t>Qhbvcf0stmBhDPMDC8qVaCQPJDFChjRJqIBllqq6uaittZifOPWlnugXAoC/NlGoUjrWfNX3pbsoHL</w:t>
      </w:r>
    </w:p>
    <w:p>
      <w:pPr>
        <w:pStyle w:val="PreformattedText"/>
        <w:bidi w:val="0"/>
        <w:spacing w:before="0" w:after="0"/>
        <w:jc w:val="left"/>
        <w:rPr/>
      </w:pPr>
      <w:r>
        <w:rPr/>
        <w:t>CF2WfLla1pkWkpVJXKqlLovIXKvVU/VWl8cIcP8A4qMpDI1pq9VAZ9ZVBSNPO+iylaWy2d1maVBrTO</w:t>
      </w:r>
    </w:p>
    <w:p>
      <w:pPr>
        <w:pStyle w:val="PreformattedText"/>
        <w:bidi w:val="0"/>
        <w:spacing w:before="0" w:after="0"/>
        <w:jc w:val="left"/>
        <w:rPr/>
      </w:pPr>
      <w:r>
        <w:rPr/>
        <w:t>S94hv3YmUfNoVMJmKLsohA/iTTiv7qIvqEtOtdXrryWaVG5/ZF0gy+sHRJzZWBmfhy2QNYk8DjeUKq</w:t>
      </w:r>
    </w:p>
    <w:p>
      <w:pPr>
        <w:pStyle w:val="PreformattedText"/>
        <w:bidi w:val="0"/>
        <w:spacing w:before="0" w:after="0"/>
        <w:jc w:val="left"/>
        <w:rPr/>
      </w:pPr>
      <w:r>
        <w:rPr/>
        <w:t>4hAqdpjWuy0sEALWs1UkYJSkYBREFOsxpe0ewqwqd0XUN1lPdvAONJMo/spuEDSCXVSJWjkJ2KLutX</w:t>
      </w:r>
    </w:p>
    <w:p>
      <w:pPr>
        <w:pStyle w:val="PreformattedText"/>
        <w:bidi w:val="0"/>
        <w:spacing w:before="0" w:after="0"/>
        <w:jc w:val="left"/>
        <w:rPr/>
      </w:pPr>
      <w:r>
        <w:rPr/>
        <w:t>ccYINsmkFRRo7OlL5zZwM6vZSEJCYcBSmKrlwCjJuTioC7saFrF1OrSq01YEud99UaMPJIlg7nStfB</w:t>
      </w:r>
    </w:p>
    <w:p>
      <w:pPr>
        <w:pStyle w:val="PreformattedText"/>
        <w:bidi w:val="0"/>
        <w:spacing w:before="0" w:after="0"/>
        <w:jc w:val="left"/>
        <w:rPr/>
      </w:pPr>
      <w:r>
        <w:rPr/>
        <w:t>nSVedCFPphoCh7xm1rsSpOqonZjAXrEMnsIUt2H8SbrZnKEWdIPolKnow49WW+wPEy0MbqkJamSl70</w:t>
      </w:r>
    </w:p>
    <w:p>
      <w:pPr>
        <w:pStyle w:val="PreformattedText"/>
        <w:bidi w:val="0"/>
        <w:spacing w:before="0" w:after="0"/>
        <w:jc w:val="left"/>
        <w:rPr/>
      </w:pPr>
      <w:r>
        <w:rPr/>
        <w:t>JPUllOCjXZEuWlhIWCC+THvO2FrLgBO+ZMCm2aiEkhUXw8+dMm1ogjRyv5RrLrteBgkIlZnRjy/es/</w:t>
      </w:r>
    </w:p>
    <w:p>
      <w:pPr>
        <w:pStyle w:val="PreformattedText"/>
        <w:bidi w:val="0"/>
        <w:spacing w:before="0" w:after="0"/>
        <w:jc w:val="left"/>
        <w:rPr/>
      </w:pPr>
      <w:r>
        <w:rPr/>
        <w:t>ZD/dCRUvSvWN3ixx73MJpTDB8Y3Yc5Qr9ecI2e3oPu/Luj26uYx+ceUo12WbwDV8oKpG4tF28Zh61Q</w:t>
      </w:r>
    </w:p>
    <w:p>
      <w:pPr>
        <w:pStyle w:val="PreformattedText"/>
        <w:bidi w:val="0"/>
        <w:spacing w:before="0" w:after="0"/>
        <w:jc w:val="left"/>
        <w:rPr/>
      </w:pPr>
      <w:r>
        <w:rPr/>
        <w:t>aqTXtXT2oUdJRKlhN5NBV9jMCF5PCJ5CruimKaXpE4aS66b4PVW4A3wlMy6UawpMT2F3qLCd42GoIh</w:t>
      </w:r>
    </w:p>
    <w:p>
      <w:pPr>
        <w:pStyle w:val="PreformattedText"/>
        <w:bidi w:val="0"/>
        <w:spacing w:before="0" w:after="0"/>
        <w:jc w:val="left"/>
        <w:rPr/>
      </w:pPr>
      <w:r>
        <w:rPr/>
        <w:t>KD1rl7q3sMaKpQXvfC5F6+m+2I7V3zk5gj1ERKYKSoII6yuoA+AtEofZr2TZeqcxGnuhdFXQpOsAs9</w:t>
      </w:r>
    </w:p>
    <w:p>
      <w:pPr>
        <w:pStyle w:val="PreformattedText"/>
        <w:bidi w:val="0"/>
        <w:spacing w:before="0" w:after="0"/>
        <w:jc w:val="left"/>
        <w:rPr/>
      </w:pPr>
      <w:r>
        <w:rPr/>
        <w:t>41Zg2KT3wFvKIIWmqFdV8wxxlkKo2Ahd06fIEJmt3mXOGJrnkYmSy1wzUYFJrjkDCrO6gdJZl0mSFH</w:t>
      </w:r>
    </w:p>
    <w:p>
      <w:pPr>
        <w:pStyle w:val="PreformattedText"/>
        <w:bidi w:val="0"/>
        <w:spacing w:before="0" w:after="0"/>
        <w:jc w:val="left"/>
        <w:rPr/>
      </w:pPr>
      <w:r>
        <w:rPr/>
        <w:t>XGx2zGSsRCZo0slYvVxF0TZYqQR2bRLOPrEEG+jWWNuKv8ucPRyi/LJFANRu3nqpGapX/EtAWJk3VX</w:t>
      </w:r>
    </w:p>
    <w:p>
      <w:pPr>
        <w:pStyle w:val="PreformattedText"/>
        <w:bidi w:val="0"/>
        <w:spacing w:before="0" w:after="0"/>
        <w:jc w:val="left"/>
        <w:rPr/>
      </w:pPr>
      <w:r>
        <w:rPr/>
        <w:t>RItsrqm8ptHPkgdlaM886wZ6jJJdej1b371CQ6FE4KWhOfaTWCFFBIJN0TAvEy0HFY86VhvEO8qoCV</w:t>
      </w:r>
    </w:p>
    <w:p>
      <w:pPr>
        <w:pStyle w:val="PreformattedText"/>
        <w:bidi w:val="0"/>
        <w:spacing w:before="0" w:after="0"/>
        <w:jc w:val="left"/>
        <w:rPr/>
      </w:pPr>
      <w:r>
        <w:rPr/>
        <w:t>aMpA7LtJL53Var/dMTrFPTOQSCVOwpefFQGV7AjbCLd5AEy5c4LmyUDUuTnBVcHZOkDtvjTIVJmF58</w:t>
      </w:r>
    </w:p>
    <w:p>
      <w:pPr>
        <w:pStyle w:val="PreformattedText"/>
        <w:bidi w:val="0"/>
        <w:spacing w:before="0" w:after="0"/>
        <w:jc w:val="left"/>
        <w:rPr/>
      </w:pPr>
      <w:r>
        <w:rPr/>
        <w:t>jVXi6gKX69onrDI/4pEpBUXpsDngBmTlE6RZFhyi0W00CFAKl2RLoXcOKVLOok5lzhGmUvVSnSPcal</w:t>
      </w:r>
    </w:p>
    <w:p>
      <w:pPr>
        <w:pStyle w:val="PreformattedText"/>
        <w:bidi w:val="0"/>
        <w:spacing w:before="0" w:after="0"/>
        <w:jc w:val="left"/>
        <w:rPr/>
      </w:pPr>
      <w:r>
        <w:rPr/>
        <w:t>yWNRkbEsGG4b4qyMENLG9Rx3xopdwNpF+uuKtz4QTga1Qj0Edpf3lmALp/dhJL/5acTvM6ZQQSmZko</w:t>
      </w:r>
    </w:p>
    <w:p>
      <w:pPr>
        <w:pStyle w:val="PreformattedText"/>
        <w:bidi w:val="0"/>
        <w:spacing w:before="0" w:after="0"/>
        <w:jc w:val="left"/>
        <w:rPr/>
      </w:pPr>
      <w:r>
        <w:rPr/>
        <w:t>a01/PO3emCQo690assPUBtT5xo1mYquhStYS/74IuIB2nSkfywUCy+dLuC96ay82Ye73w4U/aIBfbe</w:t>
      </w:r>
    </w:p>
    <w:p>
      <w:pPr>
        <w:pStyle w:val="PreformattedText"/>
        <w:bidi w:val="0"/>
        <w:spacing w:before="0" w:after="0"/>
        <w:jc w:val="left"/>
        <w:rPr/>
      </w:pPr>
      <w:r>
        <w:rPr/>
        <w:t>KhXbFA4AcerapRxesFFU3ruT9bira+zKFsEFEzhdZKvxqKtUjc8TCUlhNbqoW6EyNmiNXJ2rrE1RPk</w:t>
      </w:r>
    </w:p>
    <w:p>
      <w:pPr>
        <w:pStyle w:val="PreformattedText"/>
        <w:bidi w:val="0"/>
        <w:spacing w:before="0" w:after="0"/>
        <w:jc w:val="left"/>
        <w:rPr/>
      </w:pPr>
      <w:r>
        <w:rPr/>
        <w:t>5KDkVFUz/iEa0DUVN8soHVKsEnbLlhkJ9phI6tM2OB+IhQGEv/AHty8TDW+lO9CNb+dbwkG9VS/OUo</w:t>
      </w:r>
    </w:p>
    <w:p>
      <w:pPr>
        <w:pStyle w:val="PreformattedText"/>
        <w:bidi w:val="0"/>
        <w:spacing w:before="0" w:after="0"/>
        <w:jc w:val="left"/>
        <w:rPr/>
      </w:pPr>
      <w:r>
        <w:rPr/>
        <w:t>qPBz8IpgOdm6Gyg/KMMuMPA+UZ7RFdsV78DznFe/2NhDKGLKOb45iu2AGLXbzhlA3SFb8g4hJUos15</w:t>
      </w:r>
    </w:p>
    <w:p>
      <w:pPr>
        <w:pStyle w:val="PreformattedText"/>
        <w:bidi w:val="0"/>
        <w:spacing w:before="0" w:after="0"/>
        <w:jc w:val="left"/>
        <w:rPr/>
      </w:pPr>
      <w:r>
        <w:rPr/>
        <w:t>lJQqWWc9aWz3roUNU5Q96Yx1a3D9pdLsb1CvRLo+N2CZKbyTi9Rip9ZB82/nvhmcXNZUpmdFahxvBy</w:t>
      </w:r>
    </w:p>
    <w:p>
      <w:pPr>
        <w:pStyle w:val="PreformattedText"/>
        <w:bidi w:val="0"/>
        <w:spacing w:before="0" w:after="0"/>
        <w:jc w:val="left"/>
        <w:rPr/>
      </w:pPr>
      <w:r>
        <w:rPr/>
        <w:t>whckhQwP2a8U/dUcFylQuUyGKpZUfIKLKlTU9dKJmKFjLaNsBY0S3WP/AE17gW6sweo+yFKl0UmagU</w:t>
      </w:r>
    </w:p>
    <w:p>
      <w:pPr>
        <w:pStyle w:val="PreformattedText"/>
        <w:bidi w:val="0"/>
        <w:spacing w:before="0" w:after="0"/>
        <w:jc w:val="left"/>
        <w:rPr/>
      </w:pPr>
      <w:r>
        <w:rPr/>
        <w:t>1gQsejMAqg7FYQ7mWWKetLJ/7YIGoNa6VLTu2l8Xgo1k1T25bh+OeG3LOkS5q7k397RK2bXwTiRUZi</w:t>
      </w:r>
    </w:p>
    <w:p>
      <w:pPr>
        <w:pStyle w:val="PreformattedText"/>
        <w:bidi w:val="0"/>
        <w:spacing w:before="0" w:after="0"/>
        <w:jc w:val="left"/>
        <w:rPr/>
      </w:pPr>
      <w:r>
        <w:rPr/>
        <w:t>JtmmIKS6pV9C0pL372vphmdKMDndhV9M5IBX1LmIVfxT/wBR7ydhwhpiZiNQtekqB1kdqZLAHaRiNo</w:t>
      </w:r>
    </w:p>
    <w:p>
      <w:pPr>
        <w:pStyle w:val="PreformattedText"/>
        <w:bidi w:val="0"/>
        <w:spacing w:before="0" w:after="0"/>
        <w:jc w:val="left"/>
        <w:rPr/>
      </w:pPr>
      <w:r>
        <w:rPr/>
        <w:t>JhMwGaoAPojNqzlQu6UK81WB2EgwvEKvzJMoCYhTeWs11kkEVKruIxcRp5CkYrvJLOHvYCaHFAZdCN</w:t>
      </w:r>
    </w:p>
    <w:p>
      <w:pPr>
        <w:pStyle w:val="PreformattedText"/>
        <w:bidi w:val="0"/>
        <w:spacing w:before="0" w:after="0"/>
        <w:jc w:val="left"/>
        <w:rPr/>
      </w:pPr>
      <w:r>
        <w:rPr/>
        <w:t>sGTMzuuFsknEG6UAmt96jhDXLWgIXeu6XsLv9SbeeiSsV3wGcHVNQdxz/wAUS5RXMnqKLJZSSoDr2u</w:t>
      </w:r>
    </w:p>
    <w:p>
      <w:pPr>
        <w:pStyle w:val="PreformattedText"/>
        <w:bidi w:val="0"/>
        <w:spacing w:before="0" w:after="0"/>
        <w:jc w:val="left"/>
        <w:rPr/>
      </w:pPr>
      <w:r>
        <w:rPr/>
        <w:t>dKRpTKQPMR2lfGJlrnGcpStJNu6Q9i51hoUfupKJRSlIxgX64GqsxLShzdG3CH8oaIlglxme0vu95j</w:t>
      </w:r>
    </w:p>
    <w:p>
      <w:pPr>
        <w:pStyle w:val="PreformattedText"/>
        <w:bidi w:val="0"/>
        <w:spacing w:before="0" w:after="0"/>
        <w:jc w:val="left"/>
        <w:rPr/>
      </w:pPr>
      <w:r>
        <w:rPr/>
        <w:t>FZ669RI2f/8AMU4wpTDq3+r52jwcnhhDgdlLaRh5idWUBuDd8XUISTUI0q05vM1RXNTUbjFwLUrEId</w:t>
      </w:r>
    </w:p>
    <w:p>
      <w:pPr>
        <w:pStyle w:val="PreformattedText"/>
        <w:bidi w:val="0"/>
        <w:spacing w:before="0" w:after="0"/>
        <w:jc w:val="left"/>
        <w:rPr/>
      </w:pPr>
      <w:r>
        <w:rPr/>
        <w:t>s0hxd/Er2CLkqUk9YlKz6LgzG31Lxflq/+rSl3rdCEk+xGMXdUtXvrsbOMDdPfrAE4CmIuwBdbZ+uE</w:t>
      </w:r>
    </w:p>
    <w:p>
      <w:pPr>
        <w:pStyle w:val="PreformattedText"/>
        <w:bidi w:val="0"/>
        <w:spacing w:before="0" w:after="0"/>
        <w:jc w:val="left"/>
        <w:rPr/>
      </w:pPr>
      <w:r>
        <w:rPr/>
        <w:t>J/TnWAi8BTvPsbhF3GM/f7y2ZgvwwFIwy4e/owrHfzsivyg9b2PzhG7veCaw4j2ZReEVw9XOEMrzvW</w:t>
      </w:r>
    </w:p>
    <w:p>
      <w:pPr>
        <w:pStyle w:val="PreformattedText"/>
        <w:bidi w:val="0"/>
        <w:spacing w:before="0" w:after="0"/>
        <w:jc w:val="left"/>
        <w:rPr/>
      </w:pPr>
      <w:r>
        <w:rPr/>
        <w:t>x3Ni8XjWjZbPXhDXuOFfbu4QDrGorq1YbxsUCHES5qES5jkp1VqGsDL/5deogoVPSeopd9ArimixWi</w:t>
      </w:r>
    </w:p>
    <w:p>
      <w:pPr>
        <w:pStyle w:val="PreformattedText"/>
        <w:bidi w:val="0"/>
        <w:spacing w:before="0" w:after="0"/>
        <w:jc w:val="left"/>
        <w:rPr/>
      </w:pPr>
      <w:r>
        <w:rPr/>
        <w:t>krxjsVYquiZ2QkVk47DTaImSbybuBWmbKbVfduXEuaGuXtQGdJNJk1EvtoJrppCaPiwh1AyzpFXBcU</w:t>
      </w:r>
    </w:p>
    <w:p>
      <w:pPr>
        <w:pStyle w:val="PreformattedText"/>
        <w:bidi w:val="0"/>
        <w:spacing w:before="0" w:after="0"/>
        <w:jc w:val="left"/>
        <w:rPr/>
      </w:pPr>
      <w:r>
        <w:rPr/>
        <w:t>n99K2H0k+wwrrg44KOZzlzR5/vgTCArySwKHH1Hty/aIenVU3XGCsn2jhBRMB6kwdyV7xsV7DCZiVB</w:t>
      </w:r>
    </w:p>
    <w:p>
      <w:pPr>
        <w:pStyle w:val="PreformattedText"/>
        <w:bidi w:val="0"/>
        <w:spacing w:before="0" w:after="0"/>
        <w:jc w:val="left"/>
        <w:rPr/>
      </w:pPr>
      <w:r>
        <w:rPr/>
        <w:t>rrYpI1kU6zYKSY1kWGei+j/yxWryspatZEtE3+Gs9R6Robs1BOiWrRklNxctSVdVSezMlrrAtEszwW</w:t>
      </w:r>
    </w:p>
    <w:p>
      <w:pPr>
        <w:pStyle w:val="PreformattedText"/>
        <w:bidi w:val="0"/>
        <w:spacing w:before="0" w:after="0"/>
        <w:jc w:val="left"/>
        <w:rPr/>
      </w:pPr>
      <w:r>
        <w:rPr/>
        <w:t>JLTWDtMGtfCDq+UxaOpIWEMsKDO6LygfJb5UxGByPCHXcdXk5czRkVNRfKa9ZSRXuIibY5wU6TS8tD</w:t>
      </w:r>
    </w:p>
    <w:p>
      <w:pPr>
        <w:pStyle w:val="PreformattedText"/>
        <w:bidi w:val="0"/>
        <w:spacing w:before="0" w:after="0"/>
        <w:jc w:val="left"/>
        <w:rPr/>
      </w:pPr>
      <w:r>
        <w:rPr/>
        <w:t>aipczFvOStHqMIopNUqxTUah+zWXwXLNCY1ZKdUyZydGuWvFS5ZLMewtKV0frQJknRuSZLpqGcOQMd</w:t>
      </w:r>
    </w:p>
    <w:p>
      <w:pPr>
        <w:pStyle w:val="PreformattedText"/>
        <w:bidi w:val="0"/>
        <w:spacing w:before="0" w:after="0"/>
        <w:jc w:val="left"/>
        <w:rPr/>
      </w:pPr>
      <w:r>
        <w:rPr/>
        <w:t>hof8T6GQspVcmK1Zame4o/vDuljW7o+l2kWSylWhlMGWpyahRXaDhemEX1jbSNI8pNVggoVio6yjo6</w:t>
      </w:r>
    </w:p>
    <w:p>
      <w:pPr>
        <w:pStyle w:val="PreformattedText"/>
        <w:bidi w:val="0"/>
        <w:spacing w:before="0" w:after="0"/>
        <w:jc w:val="left"/>
        <w:rPr/>
      </w:pPr>
      <w:r>
        <w:rPr/>
        <w:t>431G/uh5iki8pk6IGn2itaYp87qRAlSbgAwvnawqkF8LoPrMaRbkgHBskDz/AG0jSKCRjOIlpOcuQg</w:t>
      </w:r>
    </w:p>
    <w:p>
      <w:pPr>
        <w:pStyle w:val="PreformattedText"/>
        <w:bidi w:val="0"/>
        <w:spacing w:before="0" w:after="0"/>
        <w:jc w:val="left"/>
        <w:rPr/>
      </w:pPr>
      <w:r>
        <w:rPr/>
        <w:t>ax/ljTT9VPk9QyxtQ+jkXtqT1oE20LAAKZQReyc9h9lB3PBmIYhhaFEPldyV/K5gKK1YgTJrD0KJR7</w:t>
      </w:r>
    </w:p>
    <w:p>
      <w:pPr>
        <w:pStyle w:val="PreformattedText"/>
        <w:bidi w:val="0"/>
        <w:spacing w:before="0" w:after="0"/>
        <w:jc w:val="left"/>
        <w:rPr/>
      </w:pPr>
      <w:r>
        <w:rPr/>
        <w:t>EiHR2bzhVdkXvi41RwHaMPSu1Tlq+yNuCe7W98YPnhX24PD4fkfXGGXf8IFYbDn9BD1wHvjjX1RtaK</w:t>
      </w:r>
    </w:p>
    <w:p>
      <w:pPr>
        <w:pStyle w:val="PreformattedText"/>
        <w:bidi w:val="0"/>
        <w:spacing w:before="0" w:after="0"/>
        <w:jc w:val="left"/>
        <w:rPr/>
      </w:pPr>
      <w:r>
        <w:rPr/>
        <w:t>c+uH/T1dFH/QRl+sGPbtjiPlG8j2+qNns+JyhsCa1742jV2t72jH58gwLrtwx2dWlUkwPKm+u4PKuf</w:t>
      </w:r>
    </w:p>
    <w:p>
      <w:pPr>
        <w:pStyle w:val="PreformattedText"/>
        <w:bidi w:val="0"/>
        <w:spacing w:before="0" w:after="0"/>
        <w:jc w:val="left"/>
        <w:rPr/>
      </w:pPr>
      <w:r>
        <w:rPr/>
        <w:t>KKQ5QF3Fbjjsh7xCUgXErI/duVNpEUogrI4RjpAL15kEnAmiUTKZQqXMOqtC7+kT5wmJ+1SCPPSH4x</w:t>
      </w:r>
    </w:p>
    <w:p>
      <w:pPr>
        <w:pStyle w:val="PreformattedText"/>
        <w:bidi w:val="0"/>
        <w:spacing w:before="0" w:after="0"/>
        <w:jc w:val="left"/>
        <w:rPr/>
      </w:pPr>
      <w:r>
        <w:rPr/>
        <w:t>KUfNRMVeKU9VM84zZYySsdYRQlQDkXVNhN2HiMRBOqTUVQdu8R2JuGSxjxhxdLGmq2Y2pO2FApJLKD</w:t>
      </w:r>
    </w:p>
    <w:p>
      <w:pPr>
        <w:pStyle w:val="PreformattedText"/>
        <w:bidi w:val="0"/>
        <w:spacing w:before="0" w:after="0"/>
        <w:jc w:val="left"/>
        <w:rPr/>
      </w:pPr>
      <w:r>
        <w:rPr/>
        <w:t>XFZkDskbY06b0sVQC6XqM9X0dmwwZ6DfVeUaTb1AtTUWo5LWB6xCpKrr6rATAcS1UKH3057YdJVhql</w:t>
      </w:r>
    </w:p>
    <w:p>
      <w:pPr>
        <w:pStyle w:val="PreformattedText"/>
        <w:bidi w:val="0"/>
        <w:spacing w:before="0" w:after="0"/>
        <w:jc w:val="left"/>
        <w:rPr/>
      </w:pPr>
      <w:r>
        <w:rPr/>
        <w:t>vTILljtD3hExQE1NwTkqAW5P2qKjCl1ScOMC0ykLGYJlk4yilVxUib50lZb3wDflEMuUgqSHCtXYX5</w:t>
      </w:r>
    </w:p>
    <w:p>
      <w:pPr>
        <w:pStyle w:val="PreformattedText"/>
        <w:bidi w:val="0"/>
        <w:spacing w:before="0" w:after="0"/>
        <w:jc w:val="left"/>
        <w:rPr/>
      </w:pPr>
      <w:r>
        <w:rPr/>
        <w:t>aDcXIOGkCr+wGsrGmqdVxEyR5VbrlkXJ6bpTMlsbpUzsz1j8jtGR7x/iZSTMlXho0umQkKIKiilonk</w:t>
      </w:r>
    </w:p>
    <w:p>
      <w:pPr>
        <w:pStyle w:val="PreformattedText"/>
        <w:bidi w:val="0"/>
        <w:spacing w:before="0" w:after="0"/>
        <w:jc w:val="left"/>
        <w:rPr/>
      </w:pPr>
      <w:r>
        <w:rPr/>
        <w:t>pqPKNKQO1WEy/OS0szLYxdU2ZMJvSic5YoO6DLF/8AeE3kt/FVQK/DlAPZomqvTNL/AAvqYQZhX2nK</w:t>
      </w:r>
    </w:p>
    <w:p>
      <w:pPr>
        <w:pStyle w:val="PreformattedText"/>
        <w:bidi w:val="0"/>
        <w:spacing w:before="0" w:after="0"/>
        <w:jc w:val="left"/>
        <w:rPr/>
      </w:pPr>
      <w:r>
        <w:rPr/>
        <w:t>qjNCKqKTsUv3Q+Ofay9I72EDXKAUXwJMpAxunrOfOWHUrdGgsyp6+tdBpikrTdkj/p2cE8VCLllVMw</w:t>
      </w:r>
    </w:p>
    <w:p>
      <w:pPr>
        <w:pStyle w:val="PreformattedText"/>
        <w:bidi w:val="0"/>
        <w:spacing w:before="0" w:after="0"/>
        <w:jc w:val="left"/>
        <w:rPr/>
      </w:pPr>
      <w:r>
        <w:rPr/>
        <w:t>XNMybvTe6qO8Q0uXWip90ZaqZmi9yTF8lGDa1d7kQwZhVN3q5wDlk1NY/lWGaiantbo4vw9kcuY7g3</w:t>
      </w:r>
    </w:p>
    <w:p>
      <w:pPr>
        <w:pStyle w:val="PreformattedText"/>
        <w:bidi w:val="0"/>
        <w:spacing w:before="0" w:after="0"/>
        <w:jc w:val="left"/>
        <w:rPr/>
      </w:pPr>
      <w:r>
        <w:rPr/>
        <w:t>CORBgnPd3R+cPlTp52n5dHHn5xu53xzujvPu6Bz+UPzl74yPds/Ixhs2g1HdBGNU4bvyhJSwGYoXTT</w:t>
      </w:r>
    </w:p>
    <w:p>
      <w:pPr>
        <w:pStyle w:val="PreformattedText"/>
        <w:bidi w:val="0"/>
        <w:spacing w:before="0" w:after="0"/>
        <w:jc w:val="left"/>
        <w:rPr/>
      </w:pPr>
      <w:r>
        <w:rPr/>
        <w:t>4QkYhTXGUAa6NdFeTwmIMAJQiaKfY3xq9ZNxVezfDEPSLyGU+ctUzEXkfZzd4Wjrb4Uu+hXXlNXYUM</w:t>
      </w:r>
    </w:p>
    <w:p>
      <w:pPr>
        <w:pStyle w:val="PreformattedText"/>
        <w:bidi w:val="0"/>
        <w:spacing w:before="0" w:after="0"/>
        <w:jc w:val="left"/>
        <w:rPr/>
      </w:pPr>
      <w:r>
        <w:rPr/>
        <w:t>RrdsJVgdkDXTmU3h5vWdtxThCZqJklYN5gZfokHqK4mLivR7JPxOVYfHFnY84wZVDVPZOad4i8m97c</w:t>
      </w:r>
    </w:p>
    <w:p>
      <w:pPr>
        <w:pStyle w:val="PreformattedText"/>
        <w:bidi w:val="0"/>
        <w:spacing w:before="0" w:after="0"/>
        <w:jc w:val="left"/>
        <w:rPr/>
      </w:pPr>
      <w:r>
        <w:rPr/>
        <w:t>jtB2HMQb3Fn30GO+FaVS5YvS1oKJ6QzpQ9VhOLylVjRm8W8mbsz7rv6vNhkqs6tYoNzh2rNM253TCU</w:t>
      </w:r>
    </w:p>
    <w:p>
      <w:pPr>
        <w:pStyle w:val="PreformattedText"/>
        <w:bidi w:val="0"/>
        <w:spacing w:before="0" w:after="0"/>
        <w:jc w:val="left"/>
        <w:rPr/>
      </w:pPr>
      <w:r>
        <w:rPr/>
        <w:t>TGcgTUp1TkpNRxVLL/hga8sFaEzFhYu0N/NsmIHsjywm3bpmKUg3QE+VTQs2U1ZhcxDD7TqJBVSVOl</w:t>
      </w:r>
    </w:p>
    <w:p>
      <w:pPr>
        <w:pStyle w:val="PreformattedText"/>
        <w:bidi w:val="0"/>
        <w:spacing w:before="0" w:after="0"/>
        <w:jc w:val="left"/>
        <w:rPr/>
      </w:pPr>
      <w:r>
        <w:rPr/>
        <w:t>EFH4JowhM13dGnlsDeJuT0kImBe6YNuUeSSHvNSuKVJoqWcixw3f4lWmUrRdclKEmguqXRw9HSKxJN</w:t>
      </w:r>
    </w:p>
    <w:p>
      <w:pPr>
        <w:pStyle w:val="PreformattedText"/>
        <w:bidi w:val="0"/>
        <w:spacing w:before="0" w:after="0"/>
        <w:jc w:val="left"/>
        <w:rPr/>
      </w:pPr>
      <w:r>
        <w:rPr/>
        <w:t>qnzZbqs9jKZYE1r89aLwvsXvEr98dhSwSTemkHV+4k+jBXOF3BOBOF9W70E1i5KWRnqJ2vUBXEJcwG</w:t>
      </w:r>
    </w:p>
    <w:p>
      <w:pPr>
        <w:pStyle w:val="PreformattedText"/>
        <w:bidi w:val="0"/>
        <w:spacing w:before="0" w:after="0"/>
        <w:jc w:val="left"/>
        <w:rPr/>
      </w:pPr>
      <w:r>
        <w:rPr/>
        <w:t>Uw6wElH3E1VztMMEJOsE0OxS3cgbr1O6BOna/2UkPNW1Lyteb+LR074UqTLl4GbMVNmbQDl+BAb8MJ</w:t>
      </w:r>
    </w:p>
    <w:p>
      <w:pPr>
        <w:pStyle w:val="PreformattedText"/>
        <w:bidi w:val="0"/>
        <w:spacing w:before="0" w:after="0"/>
        <w:jc w:val="left"/>
        <w:rPr/>
      </w:pPr>
      <w:r>
        <w:rPr/>
        <w:t>lo0aTWXZQtSdk2eUiUOKUR5GUMdHMSU/y3lH8aoqveQ1cQaht7ZwabVKxBYd75JhmG3ursyaCl6fBI</w:t>
      </w:r>
    </w:p>
    <w:p>
      <w:pPr>
        <w:pStyle w:val="PreformattedText"/>
        <w:bidi w:val="0"/>
        <w:spacing w:before="0" w:after="0"/>
        <w:jc w:val="left"/>
        <w:rPr/>
      </w:pPr>
      <w:r>
        <w:rPr/>
        <w:t>OT+cAIrw5fZWO7dXkwW+XNIp+uEc0gvjhHLwd+6Dvjb74O085QWgwRnB39G6OPq+cbhwwPrBjj/tPe</w:t>
      </w:r>
    </w:p>
    <w:p>
      <w:pPr>
        <w:pStyle w:val="PreformattedText"/>
        <w:bidi w:val="0"/>
        <w:spacing w:before="0" w:after="0"/>
        <w:jc w:val="left"/>
        <w:rPr/>
      </w:pPr>
      <w:r>
        <w:rPr/>
        <w:t>c3j9RsyfaI5o/fA9VGVT1KEUbY/t9wVuh0qo+RBfAYKzSoIg0JxVqKDvVOD3aHHHZCVLCsAWQFeapI</w:t>
      </w:r>
    </w:p>
    <w:p>
      <w:pPr>
        <w:pStyle w:val="PreformattedText"/>
        <w:bidi w:val="0"/>
        <w:spacing w:before="0" w:after="0"/>
        <w:jc w:val="left"/>
        <w:rPr/>
      </w:pPr>
      <w:r>
        <w:rPr/>
        <w:t>oktikim8QuSp2ulJBFaBaVVTe81SawHTNSBrgypo9PBTnui912KgGfz/NNN0NLCu0mYUK9JJF5L+oi</w:t>
      </w:r>
    </w:p>
    <w:p>
      <w:pPr>
        <w:pStyle w:val="PreformattedText"/>
        <w:bidi w:val="0"/>
        <w:spacing w:before="0" w:after="0"/>
        <w:jc w:val="left"/>
        <w:rPr/>
      </w:pPr>
      <w:r>
        <w:rPr/>
        <w:t>HDio2H/iYKcKpOopJzTiPUPdF1V4VlqND5u492EPMlkKIVpZTlNLpvpF/wC9AK1KOqqXMVLngYK1iE</w:t>
      </w:r>
    </w:p>
    <w:p>
      <w:pPr>
        <w:pStyle w:val="PreformattedText"/>
        <w:bidi w:val="0"/>
        <w:spacing w:before="0" w:after="0"/>
        <w:jc w:val="left"/>
        <w:rPr/>
      </w:pPr>
      <w:r>
        <w:rPr/>
        <w:t>ThsKvVC7PMlz3o0pJPoqTqqu7HFPSEImSr41V6s+XMIfVIafLP3V67bHEXkCYda4wJ2FFUknCnwhEy</w:t>
      </w:r>
    </w:p>
    <w:p>
      <w:pPr>
        <w:pStyle w:val="PreformattedText"/>
        <w:bidi w:val="0"/>
        <w:spacing w:before="0" w:after="0"/>
        <w:jc w:val="left"/>
        <w:rPr/>
      </w:pPr>
      <w:r>
        <w:rPr/>
        <w:t>zyr4IE03bycZc56Ej0/hDhalNpEqMuegNdXNCdRjlpU+2Lqgy161QRRZWGE1ChtFDvgTWVdI06UTT2</w:t>
      </w:r>
    </w:p>
    <w:p>
      <w:pPr>
        <w:pStyle w:val="PreformattedText"/>
        <w:bidi w:val="0"/>
        <w:spacing w:before="0" w:after="0"/>
        <w:jc w:val="left"/>
        <w:rPr/>
      </w:pPr>
      <w:r>
        <w:rPr/>
        <w:t>khanRdCtzbP8SzbNJaRSY2jkV1lTp50Slt5qEnHKsAJ0aQjRyOrtMxlAXlGqlBRK1HEloZak01Upf/</w:t>
      </w:r>
    </w:p>
    <w:p>
      <w:pPr>
        <w:pStyle w:val="PreformattedText"/>
        <w:bidi w:val="0"/>
        <w:spacing w:before="0" w:after="0"/>
        <w:jc w:val="left"/>
        <w:rPr/>
      </w:pPr>
      <w:r>
        <w:rPr/>
        <w:t>AFCAyHw8nnvi6HUwQlN52xfHeSrAQpnXVYS5TkJszAD/AE0NGvLlDCjEYlqkjPXX7oJIugl9VAHFqc</w:t>
      </w:r>
    </w:p>
    <w:p>
      <w:pPr>
        <w:pStyle w:val="PreformattedText"/>
        <w:bidi w:val="0"/>
        <w:spacing w:before="0" w:after="0"/>
        <w:jc w:val="left"/>
        <w:rPr/>
      </w:pPr>
      <w:r>
        <w:rPr/>
        <w:t>awyAJdQVpUPNmLVrK4pSyR3xp7UlN5gtaLJKPolYEybs1wg+uE3ZxluL9oujghwWP3nh5q0q/hKujY</w:t>
      </w:r>
    </w:p>
    <w:p>
      <w:pPr>
        <w:pStyle w:val="PreformattedText"/>
        <w:bidi w:val="0"/>
        <w:spacing w:before="0" w:after="0"/>
        <w:jc w:val="left"/>
        <w:rPr/>
      </w:pPr>
      <w:r>
        <w:rPr/>
        <w:t>tF26PUCI1EIDX0jUDtRRduKcYut2h/t2lttY1ryg93M5Pg2+DkTX2cUxQY4vlDN64ybdzjHPJjCKRl</w:t>
      </w:r>
    </w:p>
    <w:p>
      <w:pPr>
        <w:pStyle w:val="PreformattedText"/>
        <w:bidi w:val="0"/>
        <w:spacing w:before="0" w:after="0"/>
        <w:jc w:val="left"/>
        <w:rPr/>
      </w:pPr>
      <w:r>
        <w:rPr/>
        <w:t>0ev3dHxj8vj0P0Hp5b4xX484RwPHEUz2gx7HZvgYz9vd7xnADYbMWx/OD3DDPGErS5x6u4+aXGyKOc</w:t>
      </w:r>
    </w:p>
    <w:p>
      <w:pPr>
        <w:pStyle w:val="PreformattedText"/>
        <w:bidi w:val="0"/>
        <w:spacing w:before="0" w:after="0"/>
        <w:jc w:val="left"/>
        <w:rPr/>
      </w:pPr>
      <w:r>
        <w:rPr/>
        <w:t>cDVvunYOMfSL6GZbXVPsHVUlnBb2GDcVRrq9DaJfmTRqoX/pqAgkG9QgMNqdj+i9DF9Kh2mF4bbmB4</w:t>
      </w:r>
    </w:p>
    <w:p>
      <w:pPr>
        <w:pStyle w:val="PreformattedText"/>
        <w:bidi w:val="0"/>
        <w:spacing w:before="0" w:after="0"/>
        <w:jc w:val="left"/>
        <w:rPr/>
      </w:pPr>
      <w:r>
        <w:rPr/>
        <w:t>x7fbsgaMucVXd6Ri5/FSCAUq1hh6Kk43dx2RopktaKoEyUrWxYLF6Wr0hlCDNWtOtLVMmo4pWs3O9B</w:t>
      </w:r>
    </w:p>
    <w:p>
      <w:pPr>
        <w:pStyle w:val="PreformattedText"/>
        <w:bidi w:val="0"/>
        <w:spacing w:before="0" w:after="0"/>
        <w:jc w:val="left"/>
        <w:rPr/>
      </w:pPr>
      <w:r>
        <w:rPr/>
        <w:t>ilnRMe5Ps5kpXsXLWU+sLSDxELTLlKmUKZqpc1m6w8nMLYALcE98aKfoUtcVMCbhqPKOqQ+4VQYE0q</w:t>
      </w:r>
    </w:p>
    <w:p>
      <w:pPr>
        <w:pStyle w:val="PreformattedText"/>
        <w:bidi w:val="0"/>
        <w:spacing w:before="0" w:after="0"/>
        <w:jc w:val="left"/>
        <w:rPr/>
      </w:pPr>
      <w:r>
        <w:rPr/>
        <w:t>sxvDTyvIuf3ks6lcbyLvughYtC03RNuptsu6HdBVLnUyUlTLG+Li7iiFaUpXJnDBKwRorxzfDgYOn0</w:t>
      </w:r>
    </w:p>
    <w:p>
      <w:pPr>
        <w:pStyle w:val="PreformattedText"/>
        <w:bidi w:val="0"/>
        <w:spacing w:before="0" w:after="0"/>
        <w:jc w:val="left"/>
        <w:rPr/>
      </w:pPr>
      <w:r>
        <w:rPr/>
        <w:t>FUXp6VhLvc6+kRi/XxbZBzH+I2SeBrjdADqUdyRC59vnTRduSi1iQ1dLNSZcpb4m6kktEtIAUpV5JZ</w:t>
      </w:r>
    </w:p>
    <w:p>
      <w:pPr>
        <w:pStyle w:val="PreformattedText"/>
        <w:bidi w:val="0"/>
        <w:spacing w:before="0" w:after="0"/>
        <w:jc w:val="left"/>
        <w:rPr/>
      </w:pPr>
      <w:r>
        <w:rPr/>
        <w:t>KsdLPV2inFk++ELVdvMlDrLg5YlRz+cC7rH/OVjh+7T3JEaRZd6kzFcMXj7Wb2gAlOXohuFYUmWpSa</w:t>
      </w:r>
    </w:p>
    <w:p>
      <w:pPr>
        <w:pStyle w:val="PreformattedText"/>
        <w:bidi w:val="0"/>
        <w:spacing w:before="0" w:after="0"/>
        <w:jc w:val="left"/>
        <w:rPr/>
      </w:pPr>
      <w:r>
        <w:rPr/>
        <w:t>E3bPLPmGcwUv7yZdBxjQSbrXdCm9wmTmEoepQ9UaK13qf2eTe260zB/SQiFLkoSS5Vrv/wBZajxNYK</w:t>
      </w:r>
    </w:p>
    <w:p>
      <w:pPr>
        <w:pStyle w:val="PreformattedText"/>
        <w:bidi w:val="0"/>
        <w:spacing w:before="0" w:after="0"/>
        <w:jc w:val="left"/>
        <w:rPr/>
      </w:pPr>
      <w:r>
        <w:rPr/>
        <w:t>5pON6uxwfdWE4lseaw6ht2qyzyintrT84qmg71Av3HGCPX7Nm+PdX5Qw3vt6fUP06eec4+cH1wfEJ8</w:t>
      </w:r>
    </w:p>
    <w:p>
      <w:pPr>
        <w:pStyle w:val="PreformattedText"/>
        <w:bidi w:val="0"/>
        <w:spacing w:before="0" w:after="0"/>
        <w:jc w:val="left"/>
        <w:rPr/>
      </w:pPr>
      <w:r>
        <w:rPr/>
        <w:t>Tkwdx4UIHDAiPX6u9sxA4fLbFPZw4RtOFKc4HbDOw1h7YGKUvQGqaJ84K2oV74vIBYeTAYPrCXmEtS</w:t>
      </w:r>
    </w:p>
    <w:p>
      <w:pPr>
        <w:pStyle w:val="PreformattedText"/>
        <w:bidi w:val="0"/>
        <w:spacing w:before="0" w:after="0"/>
        <w:jc w:val="left"/>
        <w:rPr/>
      </w:pPr>
      <w:r>
        <w:rPr/>
        <w:t>4cYN6dOQkqSqWNJd9GulUnA3Lr7w8EX1JSVS1OFtjdVrFO9sRwjzcWBSU9pPnRXDNmyfZwhXlCaK1L</w:t>
      </w:r>
    </w:p>
    <w:p>
      <w:pPr>
        <w:pStyle w:val="PreformattedText"/>
        <w:bidi w:val="0"/>
        <w:spacing w:before="0" w:after="0"/>
        <w:jc w:val="left"/>
        <w:rPr/>
      </w:pPr>
      <w:r>
        <w:rPr/>
        <w:t>4PomkOJyWxl3v5DfpBUHxCqL4gOJg3iNFMcfZT9ZgcDnd3vCplksITVV623TkSJktQ4X0mGOsKT0G8</w:t>
      </w:r>
    </w:p>
    <w:p>
      <w:pPr>
        <w:pStyle w:val="PreformattedText"/>
        <w:bidi w:val="0"/>
        <w:spacing w:before="0" w:after="0"/>
        <w:jc w:val="left"/>
        <w:rPr/>
      </w:pPr>
      <w:r>
        <w:rPr/>
        <w:t>A2pMDS5oOwwZspzqzJZCFKGIGIWG82YlKhshUwS7Qk66VCc3aCsJ6d2uHgLe0IAKJ0lE2ZLBvJyROD</w:t>
      </w:r>
    </w:p>
    <w:p>
      <w:pPr>
        <w:pStyle w:val="PreformattedText"/>
        <w:bidi w:val="0"/>
        <w:spacing w:before="0" w:after="0"/>
        <w:jc w:val="left"/>
        <w:rPr/>
      </w:pPr>
      <w:r>
        <w:rPr/>
        <w:t>jAg+8QuZZ5Eul3XZRGte7KFn/Nlq7nhSLVKdZcuUruhIC0JwmE4FQZ400sL2+zu4/wCI/olhUhHXn6</w:t>
      </w:r>
    </w:p>
    <w:p>
      <w:pPr>
        <w:pStyle w:val="PreformattedText"/>
        <w:bidi w:val="0"/>
        <w:spacing w:before="0" w:after="0"/>
        <w:jc w:val="left"/>
        <w:rPr/>
      </w:pPr>
      <w:r>
        <w:rPr/>
        <w:t>imq0mpV/M0ATNIkvcc6TtS7QpN6YQMfIStWmZgzJoXghlFO0D574LBN3yk4JKq9VJGonuSHMB1gUva</w:t>
      </w:r>
    </w:p>
    <w:p>
      <w:pPr>
        <w:pStyle w:val="PreformattedText"/>
        <w:bidi w:val="0"/>
        <w:spacing w:before="0" w:after="0"/>
        <w:jc w:val="left"/>
        <w:rPr/>
      </w:pPr>
      <w:r>
        <w:rPr/>
        <w:t>o9FKKXfZCU3jU1AwF18UpdzTMwEy00qbym9EUvOdoc98fSJ9mkq88zpj4qT3YsgQZiQs4Tp01YDhxL</w:t>
      </w:r>
    </w:p>
    <w:p>
      <w:pPr>
        <w:pStyle w:val="PreformattedText"/>
        <w:bidi w:val="0"/>
        <w:spacing w:before="0" w:after="0"/>
        <w:jc w:val="left"/>
        <w:rPr/>
      </w:pPr>
      <w:r>
        <w:rPr/>
        <w:t>lIpTtSxeg6OfPd9POUlGWokJS+3rKjX/05K1J/CpL+uAxVlgPjxAeG+Teo98H17dhjN8HN697GIxMA</w:t>
      </w:r>
    </w:p>
    <w:p>
      <w:pPr>
        <w:pStyle w:val="PreformattedText"/>
        <w:bidi w:val="0"/>
        <w:spacing w:before="0" w:after="0"/>
        <w:jc w:val="left"/>
        <w:rPr/>
      </w:pPr>
      <w:r>
        <w:rPr/>
        <w:t>AK3e0x7tvzEb89kc7oHTTj7o553Rz74au74w2POXtj1t749kOX8bn5xz3YiPn7KtHfwyivx3DCsZ4N</w:t>
      </w:r>
    </w:p>
    <w:p>
      <w:pPr>
        <w:pStyle w:val="PreformattedText"/>
        <w:bidi w:val="0"/>
        <w:spacing w:before="0" w:after="0"/>
        <w:jc w:val="left"/>
        <w:rPr/>
      </w:pPr>
      <w:r>
        <w:rPr/>
        <w:t>l7+EFtnne/udOEHbgSplCtPe8fEjzN6R8ID3qJBBThq3XoFDzH9TxMsZM6XLvWZa/LysDIUFXTv0Zy</w:t>
      </w:r>
    </w:p>
    <w:p>
      <w:pPr>
        <w:pStyle w:val="PreformattedText"/>
        <w:bidi w:val="0"/>
        <w:spacing w:before="0" w:after="0"/>
        <w:jc w:val="left"/>
        <w:rPr/>
      </w:pPr>
      <w:r>
        <w:rPr/>
        <w:t>IwhUp7uvKCsW1pSvNW+R3wqcpkip61K//iPwgJcKzu+i9aEbYMqalWSVXVcDqn2GNGheDiYE7rwFT3</w:t>
      </w:r>
    </w:p>
    <w:p>
      <w:pPr>
        <w:pStyle w:val="PreformattedText"/>
        <w:bidi w:val="0"/>
        <w:spacing w:before="0" w:after="0"/>
        <w:jc w:val="left"/>
        <w:rPr/>
      </w:pPr>
      <w:r>
        <w:rPr/>
        <w:t>pgKGj7KxpJP+WvZ8I/saAql22TG9EmQgqHA3fbF3SoVi4VtxppOKgBAuLSpr1qGjHBIvhX4landATP</w:t>
      </w:r>
    </w:p>
    <w:p>
      <w:pPr>
        <w:pStyle w:val="PreformattedText"/>
        <w:bidi w:val="0"/>
        <w:spacing w:before="0" w:after="0"/>
        <w:jc w:val="left"/>
        <w:rPr/>
      </w:pPr>
      <w:r>
        <w:rPr/>
        <w:t>Rf6l+7MG7qTTxYvARZ12c1MmYGusbqV0BJ2XWeFpROQXGSn3E6KajZqkpI4QV2dTEJmJS4UM1y8b1c</w:t>
      </w:r>
    </w:p>
    <w:p>
      <w:pPr>
        <w:pStyle w:val="PreformattedText"/>
        <w:bidi w:val="0"/>
        <w:spacing w:before="0" w:after="0"/>
        <w:jc w:val="left"/>
        <w:rPr/>
      </w:pPr>
      <w:r>
        <w:rPr/>
        <w:t>E48FQJ8oTkA60qWpcoAddIuTLu1T14f4iaBPtapXk7lnQtcwL7YkgK0V7/ADJq0hoZC9ZSlzJky6pI</w:t>
      </w:r>
    </w:p>
    <w:p>
      <w:pPr>
        <w:pStyle w:val="PreformattedText"/>
        <w:bidi w:val="0"/>
        <w:spacing w:before="0" w:after="0"/>
        <w:jc w:val="left"/>
        <w:rPr/>
      </w:pPr>
      <w:r>
        <w:rPr/>
        <w:t>CQtL+VVNbEKdhFHUHYuU7QMEnvgp0loLeTqonOYpi34cOAgqcvQPXae0vueAZ0suyEe1S3KjvZNY0y</w:t>
      </w:r>
    </w:p>
    <w:p>
      <w:pPr>
        <w:pStyle w:val="PreformattedText"/>
        <w:bidi w:val="0"/>
        <w:spacing w:before="0" w:after="0"/>
        <w:jc w:val="left"/>
        <w:rPr/>
      </w:pPr>
      <w:r>
        <w:rPr/>
        <w:t>1LNEAJQlPsT6o1rbaR+5s4s8pv41rOhSB+C8qGaWAyggSEEP1TVQ/lpAojDRJSC2SiTNU3C/7I0k1X</w:t>
      </w:r>
    </w:p>
    <w:p>
      <w:pPr>
        <w:pStyle w:val="PreformattedText"/>
        <w:bidi w:val="0"/>
        <w:spacing w:before="0" w:after="0"/>
        <w:jc w:val="left"/>
        <w:rPr/>
      </w:pPr>
      <w:r>
        <w:rPr/>
        <w:t>m3VfynqJ/C0NLSMk17zi+4PD/dyGXFhjDV2lxR+4bIelXO5iP/cIoHHCtN+OyPyhhj39Hz6HjnnbD+</w:t>
      </w:r>
    </w:p>
    <w:p>
      <w:pPr>
        <w:pStyle w:val="PreformattedText"/>
        <w:bidi w:val="0"/>
        <w:spacing w:before="0" w:after="0"/>
        <w:jc w:val="left"/>
        <w:rPr/>
      </w:pPr>
      <w:r>
        <w:rPr/>
        <w:t>87ow9kV90DnOHbnhG3d0V8X9ejDnH8o9VONchvj4w1cd23YfVGXo91HYR7N9eQ0OG31V8e94Ckl9hb</w:t>
      </w:r>
    </w:p>
    <w:p>
      <w:pPr>
        <w:pStyle w:val="PreformattedText"/>
        <w:bidi w:val="0"/>
        <w:spacing w:before="0" w:after="0"/>
        <w:jc w:val="left"/>
        <w:rPr/>
      </w:pPr>
      <w:r>
        <w:rPr/>
        <w:t>hn+YgFC0XXCk8S6aJmB8aUVtjXUUjWcpUK3JwA6kwP1iIn2ZQMoeT64u3iQngdkSZ9m+kJUJyv3iWu</w:t>
      </w:r>
    </w:p>
    <w:p>
      <w:pPr>
        <w:pStyle w:val="PreformattedText"/>
        <w:bidi w:val="0"/>
        <w:spacing w:before="0" w:after="0"/>
        <w:jc w:val="left"/>
        <w:rPr/>
      </w:pPr>
      <w:r>
        <w:rPr/>
        <w:t>qD43quCiCu+B15SSuuK5Yq6POUBDBLb1d6j8oISjaFn4ewmGlzCC2vKmjcpN5PujRqV/IfSdletiIb</w:t>
      </w:r>
    </w:p>
    <w:p>
      <w:pPr>
        <w:pStyle w:val="PreformattedText"/>
        <w:bidi w:val="0"/>
        <w:spacing w:before="0" w:after="0"/>
        <w:jc w:val="left"/>
        <w:rPr/>
      </w:pPr>
      <w:r>
        <w:rPr/>
        <w:t>RkE6up6lXkH1wNMFvcE1N4kdW9hMVuY14RfTKnKZm0FprRclAuLJyLpgBQWXSUqZW9IIStx2r0plR5</w:t>
      </w:r>
    </w:p>
    <w:p>
      <w:pPr>
        <w:pStyle w:val="PreformattedText"/>
        <w:bidi w:val="0"/>
        <w:spacing w:before="0" w:after="0"/>
        <w:jc w:val="left"/>
        <w:rPr/>
      </w:pPr>
      <w:r>
        <w:rPr/>
        <w:t>ScA150lPmCajGWBmJ3tBhEmYqz4YTUKWQRoVeTCDXyRSvVLY0/xEJcolVEip7suEK09pNEzUK0ytYK</w:t>
      </w:r>
    </w:p>
    <w:p>
      <w:pPr>
        <w:pStyle w:val="PreformattedText"/>
        <w:bidi w:val="0"/>
        <w:spacing w:before="0" w:after="0"/>
        <w:jc w:val="left"/>
        <w:rPr/>
      </w:pPr>
      <w:r>
        <w:rPr/>
        <w:t>UZgB0KKOlyV3t0X1XXCUywAfTmPgk5h4ZkfzVxIF4p3QUSrl70iVZV613bDIQgBrxFDi5Y63dG8G7r</w:t>
      </w:r>
    </w:p>
    <w:p>
      <w:pPr>
        <w:pStyle w:val="PreformattedText"/>
        <w:bidi w:val="0"/>
        <w:spacing w:before="0" w:after="0"/>
        <w:jc w:val="left"/>
        <w:rPr/>
      </w:pPr>
      <w:r>
        <w:rPr/>
        <w:t>HYzP35QUWcqSNaYrE41VowB5rqeNHYyq7TSzFfe0clMtJPpBU+L9ts99x5SXeSltUSk5ZCiYKxMU9V</w:t>
      </w:r>
    </w:p>
    <w:p>
      <w:pPr>
        <w:pStyle w:val="PreformattedText"/>
        <w:bidi w:val="0"/>
        <w:spacing w:before="0" w:after="0"/>
        <w:jc w:val="left"/>
        <w:rPr/>
      </w:pPr>
      <w:r>
        <w:rPr/>
        <w:t>rJPAmreuHmJU3VF4/e7Ib0RAuk7cBt+UEIZseRTGOfmIx7uHfnGGDccu+KbOMYZ8IzjCHwj3Px2HoZ</w:t>
      </w:r>
    </w:p>
    <w:p>
      <w:pPr>
        <w:pStyle w:val="PreformattedText"/>
        <w:bidi w:val="0"/>
        <w:spacing w:before="0" w:after="0"/>
        <w:jc w:val="left"/>
        <w:rPr/>
      </w:pPr>
      <w:r>
        <w:rPr/>
        <w:t>oo8e7CKNzv6M9nLRXmkV8XnnOPf0fGK8Ww3/F4r608dvCMtvd7eEdr4YRu7L0PNI9971frCVCnd30b</w:t>
      </w:r>
    </w:p>
    <w:p>
      <w:pPr>
        <w:pStyle w:val="PreformattedText"/>
        <w:bidi w:val="0"/>
        <w:spacing w:before="0" w:after="0"/>
        <w:jc w:val="left"/>
        <w:rPr/>
      </w:pPr>
      <w:r>
        <w:rPr/>
        <w:t>hlGolbXsRsJKeo++jbjF9K5YCizTJCgaXzXVGTtQRLE15jpvkgzZerMQpVClWRSd8TLNOKJgwJAIzD</w:t>
      </w:r>
    </w:p>
    <w:p>
      <w:pPr>
        <w:pStyle w:val="PreformattedText"/>
        <w:bidi w:val="0"/>
        <w:spacing w:before="0" w:after="0"/>
        <w:jc w:val="left"/>
        <w:rPr/>
      </w:pPr>
      <w:r>
        <w:rPr/>
        <w:t>14RpCMgovuTtO4ReUAnBNE8POO9RjrjK83EA/CLxnJPauF9jAJfvTF3SyzilLp4pUPhGks6yn7SQpM</w:t>
      </w:r>
    </w:p>
    <w:p>
      <w:pPr>
        <w:pStyle w:val="PreformattedText"/>
        <w:bidi w:val="0"/>
        <w:spacing w:before="0" w:after="0"/>
        <w:jc w:val="left"/>
        <w:rPr/>
      </w:pPr>
      <w:r>
        <w:rPr/>
        <w:t>5A2y1UWnhF9E9INEpvXdoBCX4oScM2gLdhpEzJN8A/8AzFmXoZlchdispV4XtVKlUFUIToHp2pdIEu</w:t>
      </w:r>
    </w:p>
    <w:p>
      <w:pPr>
        <w:pStyle w:val="PreformattedText"/>
        <w:bidi w:val="0"/>
        <w:spacing w:before="0" w:after="0"/>
        <w:jc w:val="left"/>
        <w:rPr/>
      </w:pPr>
      <w:r>
        <w:rPr/>
        <w:t>fJWnWMu8GV+8Kq3WxUg3s8IE6RLUPNF4HrIOw/4hSiRrkBN5ljz5QF+YAnFV661IJlKnTFsubNVNUj</w:t>
      </w:r>
    </w:p>
    <w:p>
      <w:pPr>
        <w:pStyle w:val="PreformattedText"/>
        <w:bidi w:val="0"/>
        <w:spacing w:before="0" w:after="0"/>
        <w:jc w:val="left"/>
        <w:rPr/>
      </w:pPr>
      <w:r>
        <w:rPr/>
        <w:t>MXzpTLWvqlbMmlKxraX+Ckr4zl9UcJfwgFSEu5N9R2rUvWfcE3Y0k0q7F4BIwfJPrAc8YF68TRI1d5</w:t>
      </w:r>
    </w:p>
    <w:p>
      <w:pPr>
        <w:pStyle w:val="PreformattedText"/>
        <w:bidi w:val="0"/>
        <w:spacing w:before="0" w:after="0"/>
        <w:jc w:val="left"/>
        <w:rPr/>
      </w:pPr>
      <w:r>
        <w:rPr/>
        <w:t>J1uF1MNJAaqroVTIOtgfUI+zQMDNDvnoU3X/8AUUqLtlsUsUMxXlBkFGaqap+CQI0lqWvK4tSeMwlA</w:t>
      </w:r>
    </w:p>
    <w:p>
      <w:pPr>
        <w:pStyle w:val="PreformattedText"/>
        <w:bidi w:val="0"/>
        <w:spacing w:before="0" w:after="0"/>
        <w:jc w:val="left"/>
        <w:rPr/>
      </w:pPr>
      <w:r>
        <w:rPr/>
        <w:t>I33RGtoQnWMzWbLC4j8CRXfATKA3OTxy2Vjub1d2cUw9XOUV+Q9kFi9YcJ2nLmkN68d/TzzlB73jDh</w:t>
      </w:r>
    </w:p>
    <w:p>
      <w:pPr>
        <w:pStyle w:val="PreformattedText"/>
        <w:bidi w:val="0"/>
        <w:spacing w:before="0" w:after="0"/>
        <w:jc w:val="left"/>
        <w:rPr/>
      </w:pPr>
      <w:r>
        <w:rPr/>
        <w:t>yIcxz8IfprxfoMfrFYr074+MfKPf7PyivEQPht4nvjLLd74x9vzHCGYcWjBsmrmH/5Jg5YZCL0teNG</w:t>
      </w:r>
    </w:p>
    <w:p>
      <w:pPr>
        <w:pStyle w:val="PreformattedText"/>
        <w:bidi w:val="0"/>
        <w:spacing w:before="0" w:after="0"/>
        <w:jc w:val="left"/>
        <w:rPr/>
      </w:pPr>
      <w:r>
        <w:rPr/>
        <w:t>mJYVdqqG0g4w96UlTpUbyQnV6g0qdFs3DaIIUrVe9evebexfvjTWW5MUNJIPkwrEjNIO1o7F25QX04</w:t>
      </w:r>
    </w:p>
    <w:p>
      <w:pPr>
        <w:pStyle w:val="PreformattedText"/>
        <w:bidi w:val="0"/>
        <w:spacing w:before="0" w:after="0"/>
        <w:jc w:val="left"/>
        <w:rPr/>
      </w:pPr>
      <w:r>
        <w:rPr/>
        <w:t>urzu/ZhFwqLYoUPXDPxjWTxAMCk2uaa9rX9tICFJvdomS3oroFd0Gy+ERIJ1Jqyi93KBbfBdaP4a0W</w:t>
      </w:r>
    </w:p>
    <w:p>
      <w:pPr>
        <w:pStyle w:val="PreformattedText"/>
        <w:bidi w:val="0"/>
        <w:spacing w:before="0" w:after="0"/>
        <w:jc w:val="left"/>
        <w:rPr/>
      </w:pPr>
      <w:r>
        <w:rPr/>
        <w:t>sLTilMw6K0urYU3VbjCVX0viAEAuahTIerdahzDwsiUmiSkmYlmKiVoKFY4upGBjEKpdVo5ibzgBX2</w:t>
      </w:r>
    </w:p>
    <w:p>
      <w:pPr>
        <w:pStyle w:val="PreformattedText"/>
        <w:bidi w:val="0"/>
        <w:spacing w:before="0" w:after="0"/>
        <w:jc w:val="left"/>
        <w:rPr/>
      </w:pPr>
      <w:r>
        <w:rPr/>
        <w:t>MzcCrV/wAQnQ3STrp1ma8UTlaMSxfa4tctKi+QjTLTJxoVrAKbibpvJEu7QPS8N0MhKB2BeV6a1UFM</w:t>
      </w:r>
    </w:p>
    <w:p>
      <w:pPr>
        <w:pStyle w:val="PreformattedText"/>
        <w:bidi w:val="0"/>
        <w:spacing w:before="0" w:after="0"/>
        <w:jc w:val="left"/>
        <w:rPr/>
      </w:pPr>
      <w:r>
        <w:rPr/>
        <w:t>kiNVZB1UoSlSv9X5CL6ksNVJoNuweoQ8xjvvU9ahldglS0t9jLQGycla1n2RraHdLlv5y1CZMJ3Vi4</w:t>
      </w:r>
    </w:p>
    <w:p>
      <w:pPr>
        <w:pStyle w:val="PreformattedText"/>
        <w:bidi w:val="0"/>
        <w:spacing w:before="0" w:after="0"/>
        <w:jc w:val="left"/>
        <w:rPr/>
      </w:pPr>
      <w:r>
        <w:rPr/>
        <w:t>rRBglMopG5WjLt6WpBlqKhiHPqDJ98X5hWcEnbiTl3RTN6NgX3xq0werM5PvYRT54d8ebTL58YOA9+</w:t>
      </w:r>
    </w:p>
    <w:p>
      <w:pPr>
        <w:pStyle w:val="PreformattedText"/>
        <w:bidi w:val="0"/>
        <w:spacing w:before="0" w:after="0"/>
        <w:jc w:val="left"/>
        <w:rPr/>
      </w:pPr>
      <w:r>
        <w:rPr/>
        <w:t>f5Q3PujbHsjD27RFOj5xQnd745+Ee6Od5y8bu+Xjeox7cI57o3Yc8QY9+PwIyj504RRs6cN53GH/AA</w:t>
      </w:r>
    </w:p>
    <w:p>
      <w:pPr>
        <w:pStyle w:val="PreformattedText"/>
        <w:bidi w:val="0"/>
        <w:spacing w:before="0" w:after="0"/>
        <w:jc w:val="left"/>
        <w:rPr/>
      </w:pPr>
      <w:r>
        <w:rPr/>
        <w:t>g9231w75HzT8NohXm9dwa7U5d9YKPKS2DYuGAXecHhCVBKw4lz63v4cxOKd53bIVImqCgCx1hkpDYi</w:t>
      </w:r>
    </w:p>
    <w:p>
      <w:pPr>
        <w:pStyle w:val="PreformattedText"/>
        <w:bidi w:val="0"/>
        <w:spacing w:before="0" w:after="0"/>
        <w:jc w:val="left"/>
        <w:rPr/>
      </w:pPr>
      <w:r>
        <w:rPr/>
        <w:t>EWmTKSMErXKs6wAJjq8ro5rY1OqYlzJKhMcTgQn4X01qKVhlKkGhypisV9ShBUMR37oCpdwdl+96iH</w:t>
      </w:r>
    </w:p>
    <w:p>
      <w:pPr>
        <w:pStyle w:val="PreformattedText"/>
        <w:bidi w:val="0"/>
        <w:spacing w:before="0" w:after="0"/>
        <w:jc w:val="left"/>
        <w:rPr/>
      </w:pPr>
      <w:r>
        <w:rPr/>
        <w:t>w80eyFJtMub5xTOTumIxH44Gklz/3TqlTUA/u56SsUxZaSr1QUXMwGGFVL1QpWxzdfjBROlzEnVXMS</w:t>
      </w:r>
    </w:p>
    <w:p>
      <w:pPr>
        <w:pStyle w:val="PreformattedText"/>
        <w:bidi w:val="0"/>
        <w:spacing w:before="0" w:after="0"/>
        <w:jc w:val="left"/>
        <w:rPr/>
      </w:pPr>
      <w:r>
        <w:rPr/>
        <w:t>o/5t83ZuOLLq0XLQoSlMpPnPtDZa8oq9kaWUHYKABujAA1Sz1bL/AA/S7mogCHnJT120UttqxLdQO/</w:t>
      </w:r>
    </w:p>
    <w:p>
      <w:pPr>
        <w:pStyle w:val="PreformattedText"/>
        <w:bidi w:val="0"/>
        <w:spacing w:before="0" w:after="0"/>
        <w:jc w:val="left"/>
        <w:rPr/>
      </w:pPr>
      <w:r>
        <w:rPr/>
        <w:t>X9RiqyrrJQRhqyxgAGxVehy+24+38yI8kQl0pKp01bYqQAwTs1oISU5+3Xz43ISqbN8y7cc7JflD65</w:t>
      </w:r>
    </w:p>
    <w:p>
      <w:pPr>
        <w:pStyle w:val="PreformattedText"/>
        <w:bidi w:val="0"/>
        <w:spacing w:before="0" w:after="0"/>
        <w:jc w:val="left"/>
        <w:rPr/>
      </w:pPr>
      <w:r>
        <w:rPr/>
        <w:t>t0RfDqJSqcpa1+glDBu+63fF61JYdfQTWz8pdT/xEf2m1NhrXc2vaOWO/WhkTFf5ZXv11Mn/AIx5MF</w:t>
      </w:r>
    </w:p>
    <w:p>
      <w:pPr>
        <w:pStyle w:val="PreformattedText"/>
        <w:bidi w:val="0"/>
        <w:spacing w:before="0" w:after="0"/>
        <w:jc w:val="left"/>
        <w:rPr/>
      </w:pPr>
      <w:r>
        <w:rPr/>
        <w:t>8VuO5sdxMA7U1x7PHbrRQeanL9I1efVxMedu//AJRvgmrV9oGzvhs4zy+MV745+cZbYFdnL+2OdkYD</w:t>
      </w:r>
    </w:p>
    <w:p>
      <w:pPr>
        <w:pStyle w:val="PreformattedText"/>
        <w:bidi w:val="0"/>
        <w:spacing w:before="0" w:after="0"/>
        <w:jc w:val="left"/>
        <w:rPr/>
      </w:pPr>
      <w:r>
        <w:rPr/>
        <w:t>vPwjvy4k/lHy54xhsjnndDewU34x737oy6MPF4x3/OHemHuOfTszDbYbg/qhjzyI922sYu1XgimIxc</w:t>
      </w:r>
    </w:p>
    <w:p>
      <w:pPr>
        <w:pStyle w:val="PreformattedText"/>
        <w:bidi w:val="0"/>
        <w:spacing w:before="0" w:after="0"/>
        <w:jc w:val="left"/>
        <w:rPr/>
      </w:pPr>
      <w:r>
        <w:rPr/>
        <w:t>exXrgEK79wvTNnBfsMNKtEhbm/dmyFVDTU3VJCqdpCih4ExCinWVKCWVgVSv8A3oJYwUTdHMN0KF3L</w:t>
      </w:r>
    </w:p>
    <w:p>
      <w:pPr>
        <w:pStyle w:val="PreformattedText"/>
        <w:bidi w:val="0"/>
        <w:spacing w:before="0" w:after="0"/>
        <w:jc w:val="left"/>
        <w:rPr/>
      </w:pPr>
      <w:r>
        <w:rPr/>
        <w:t>EVQa0oRjEibNmherLtFnNSm9r3QsXVfu0KWD7obQzwu8ZktMwqdSqdXrlvKJWgunKkETCkUwDbKPDK</w:t>
      </w:r>
    </w:p>
    <w:p>
      <w:pPr>
        <w:pStyle w:val="PreformattedText"/>
        <w:bidi w:val="0"/>
        <w:spacing w:before="0" w:after="0"/>
        <w:jc w:val="left"/>
        <w:rPr/>
      </w:pPr>
      <w:r>
        <w:rPr/>
        <w:t>/CH/KLvG97IeSa/ZkKT/N72VBnWZGHmHcpOoi9uJI9cG0WeaK6REtKlHIrk0NdrJ74vy3FAry6Qx1F</w:t>
      </w:r>
    </w:p>
    <w:p>
      <w:pPr>
        <w:pStyle w:val="PreformattedText"/>
        <w:bidi w:val="0"/>
        <w:spacing w:before="0" w:after="0"/>
        <w:jc w:val="left"/>
        <w:rPr/>
      </w:pPr>
      <w:r>
        <w:rPr/>
        <w:t>qCU2gDYi8kKHGNeSt9dUtE4h8boF5IOR0esIvSw5zY+iVK87PW/Y6/4MCHmnqyUqWe5BVjwha55Tib</w:t>
      </w:r>
    </w:p>
    <w:p>
      <w:pPr>
        <w:pStyle w:val="PreformattedText"/>
        <w:bidi w:val="0"/>
        <w:spacing w:before="0" w:after="0"/>
        <w:jc w:val="left"/>
        <w:rPr/>
      </w:pPr>
      <w:r>
        <w:rPr/>
        <w:t>PKVap0zFCptrUkyZaabCB94RiXczFaRZPZloe6OME5a1APvrz4tF0iRhqaPuQlPscmLolgMOvM36wK</w:t>
      </w:r>
    </w:p>
    <w:p>
      <w:pPr>
        <w:pStyle w:val="PreformattedText"/>
        <w:bidi w:val="0"/>
        <w:spacing w:before="0" w:after="0"/>
        <w:jc w:val="left"/>
        <w:rPr/>
      </w:pPr>
      <w:r>
        <w:rPr/>
        <w:t>EP8AhwgSrIcb+3aeurjVQi4FvS5KRJU/8VWur1v64C7T4Obtm6pvMsyVod/vrEX5tptFLk3qAZaOco</w:t>
      </w:r>
    </w:p>
    <w:p>
      <w:pPr>
        <w:pStyle w:val="PreformattedText"/>
        <w:bidi w:val="0"/>
        <w:spacing w:before="0" w:after="0"/>
        <w:jc w:val="left"/>
        <w:rPr/>
      </w:pPr>
      <w:r>
        <w:rPr/>
        <w:t>KH3nT7Y8nOGZVKSOADFI3PF1KRSiUxdTxw3b++KcTw444iJbstQvUw7O2mTxKxx2P+ReJaRsr2jh3Q</w:t>
      </w:r>
    </w:p>
    <w:p>
      <w:pPr>
        <w:pStyle w:val="PreformattedText"/>
        <w:bidi w:val="0"/>
        <w:spacing w:before="0" w:after="0"/>
        <w:jc w:val="left"/>
        <w:rPr/>
      </w:pPr>
      <w:r>
        <w:rPr/>
        <w:t>hfarkM//AMUOM4r0fGNXiOXivPfFeGyKH0WaK78flGBHJjn1xX1e2KnnkUivt/TjFW2+2KjZtzP5HL</w:t>
      </w:r>
    </w:p>
    <w:p>
      <w:pPr>
        <w:pStyle w:val="PreformattedText"/>
        <w:bidi w:val="0"/>
        <w:spacing w:before="0" w:after="0"/>
        <w:jc w:val="left"/>
        <w:rPr/>
      </w:pPr>
      <w:r>
        <w:rPr/>
        <w:t>obnb0Uh4OXeCPbxitTufJixS3Ax8ed8ZbfZu4GM4d/X+UPHxwgPt33fhDgNmDv9kBCtbtFhsOz+bDi</w:t>
      </w:r>
    </w:p>
    <w:p>
      <w:pPr>
        <w:pStyle w:val="PreformattedText"/>
        <w:bidi w:val="0"/>
        <w:spacing w:before="0" w:after="0"/>
        <w:jc w:val="left"/>
        <w:rPr/>
      </w:pPr>
      <w:r>
        <w:rPr/>
        <w:t>0ImotMgqODpL+pQGSx7YNUL7KAbw3AoTMI3huMBagoKYkYY9XYd4idIWhTk6MtXWSpJPVUnCsSl2dS</w:t>
      </w:r>
    </w:p>
    <w:p>
      <w:pPr>
        <w:pStyle w:val="PreformattedText"/>
        <w:bidi w:val="0"/>
        <w:spacing w:before="0" w:after="0"/>
        <w:jc w:val="left"/>
        <w:rPr/>
      </w:pPr>
      <w:r>
        <w:rPr/>
        <w:t>JiCL9+9dvOyilUtSZagUMFCpBh5h1u2fZhBetI6/B/bBMv76LveIe/IdmmS1j77sDwvJEBFsBF5Mua</w:t>
      </w:r>
    </w:p>
    <w:p>
      <w:pPr>
        <w:pStyle w:val="PreformattedText"/>
        <w:bidi w:val="0"/>
        <w:spacing w:before="0" w:after="0"/>
        <w:jc w:val="left"/>
        <w:rPr/>
      </w:pPr>
      <w:r>
        <w:rPr/>
        <w:t>ov6KloWiZq5XZojyeiWXVZ5iVpON7sKl/iTrd0XZn0eYGFnCjexUWJAA89CkKpuhSbUqQtTy5tn6p6</w:t>
      </w:r>
    </w:p>
    <w:p>
      <w:pPr>
        <w:pStyle w:val="PreformattedText"/>
        <w:bidi w:val="0"/>
        <w:spacing w:before="0" w:after="0"/>
        <w:jc w:val="left"/>
        <w:rPr/>
      </w:pPr>
      <w:r>
        <w:rPr/>
        <w:t>ru6SN65Sq8IN26S5Qbu+mD937FWK/4LUuRMlAhOkcKWXol3y9BMaeZ4SnJ1ET7UJcpCVYSLGl1FWbJ</w:t>
      </w:r>
    </w:p>
    <w:p>
      <w:pPr>
        <w:pStyle w:val="PreformattedText"/>
        <w:bidi w:val="0"/>
        <w:spacing w:before="0" w:after="0"/>
        <w:jc w:val="left"/>
        <w:rPr/>
      </w:pPr>
      <w:r>
        <w:rPr/>
        <w:t>K6b41lpGF0j8NEoG7WrACkA1uEqVvOQfcgRfWmaU9qYANqy6f+6AJpSz3QLx9GWACeBj7IL6v25GwK</w:t>
      </w:r>
    </w:p>
    <w:p>
      <w:pPr>
        <w:pStyle w:val="PreformattedText"/>
        <w:bidi w:val="0"/>
        <w:spacing w:before="0" w:after="0"/>
        <w:jc w:val="left"/>
        <w:rPr/>
      </w:pPr>
      <w:r>
        <w:rPr/>
        <w:t>Kplze5uwEpTe/erVOWs57/AGRoZstSf/LyLWpB/wBQCY5748jOTi6pXEXVLUv+Z4vzJSPOUpfqL+6E</w:t>
      </w:r>
    </w:p>
    <w:p>
      <w:pPr>
        <w:pStyle w:val="PreformattedText"/>
        <w:bidi w:val="0"/>
        <w:spacing w:before="0" w:after="0"/>
        <w:jc w:val="left"/>
        <w:rPr/>
      </w:pPr>
      <w:r>
        <w:rPr/>
        <w:t>pck7hvPwhSvstVm1l4bxdy74Oc9yThVXAatGh1f+I7tYPswxhQoCFbChN8++FihnTG30GG+80XSwMx</w:t>
      </w:r>
    </w:p>
    <w:p>
      <w:pPr>
        <w:pStyle w:val="PreformattedText"/>
        <w:bidi w:val="0"/>
        <w:spacing w:before="0" w:after="0"/>
        <w:jc w:val="left"/>
        <w:rPr/>
      </w:pPr>
      <w:r>
        <w:rPr/>
        <w:t>9q7rfhUNsFN0X8+2g1B9KEEh2zrhwfZEtQd8sIBDg0pDe+HV3v7MfXAvbsOO2PjyYGsBtYnOre6PUH</w:t>
      </w:r>
    </w:p>
    <w:p>
      <w:pPr>
        <w:pStyle w:val="PreformattedText"/>
        <w:bidi w:val="0"/>
        <w:spacing w:before="0" w:after="0"/>
        <w:jc w:val="left"/>
        <w:rPr/>
      </w:pPr>
      <w:r>
        <w:rPr/>
        <w:t>p35xTjFX5oYw574rvAzz+UOR3erNt8bNz7q+8iNrbBURKqb6ab+c4kJ7aR94tFlwExB7wa4ewxLQ+k</w:t>
      </w:r>
    </w:p>
    <w:p>
      <w:pPr>
        <w:pStyle w:val="PreformattedText"/>
        <w:bidi w:val="0"/>
        <w:spacing w:before="0" w:after="0"/>
        <w:jc w:val="left"/>
        <w:rPr/>
      </w:pPr>
      <w:r>
        <w:rPr/>
        <w:t>uoNK6S6/ceq/GJUwsk62wrvVyLKBHthSVgPKLnq7qdiirvB2hI1qYuACW9uPdElWK0jir2v2e+Kctx</w:t>
      </w:r>
    </w:p>
    <w:p>
      <w:pPr>
        <w:pStyle w:val="PreformattedText"/>
        <w:bidi w:val="0"/>
        <w:spacing w:before="0" w:after="0"/>
        <w:jc w:val="left"/>
        <w:rPr/>
      </w:pPr>
      <w:r>
        <w:rPr/>
        <w:t>hic39XAxQ8OmnD1w6N4wIxfIhthEXLZMCsSmh8+9R0bwlQgASFt2VpP3byka3BUBICgnqTNajihwb0</w:t>
      </w:r>
    </w:p>
    <w:p>
      <w:pPr>
        <w:pStyle w:val="PreformattedText"/>
        <w:bidi w:val="0"/>
        <w:spacing w:before="0" w:after="0"/>
        <w:jc w:val="left"/>
        <w:rPr/>
      </w:pPr>
      <w:r>
        <w:rPr/>
        <w:t>hFmmLU8sS74dCgpjLUMxtBzBg6dMmcSlEwNpG0kvGjgEM59UATAhk4dh7qwcFC9rpIzGMTLOdZ94UK</w:t>
      </w:r>
    </w:p>
    <w:p>
      <w:pPr>
        <w:pStyle w:val="PreformattedText"/>
        <w:bidi w:val="0"/>
        <w:spacing w:before="0" w:after="0"/>
        <w:jc w:val="left"/>
        <w:rPr/>
      </w:pPr>
      <w:r>
        <w:rPr/>
        <w:t>pbbtDZiHfIsaHA8DCjLW37lpxGdyiVNta9WNDals2uCBSoOIbY0PIvP5RM8kGtROSiYDwTaE+2Ci0A</w:t>
      </w:r>
    </w:p>
    <w:p>
      <w:pPr>
        <w:pStyle w:val="PreformattedText"/>
        <w:bidi w:val="0"/>
        <w:spacing w:before="0" w:after="0"/>
        <w:jc w:val="left"/>
        <w:rPr/>
      </w:pPr>
      <w:r>
        <w:rPr/>
        <w:t>jqTQlb0vS1gYPsKnBECUuTOTLdJQhICHxEwSZl11elSChVmnh1aBahMF5yuUjWMpPpXHbOkXmUC6Zk</w:t>
      </w:r>
    </w:p>
    <w:p>
      <w:pPr>
        <w:pStyle w:val="PreformattedText"/>
        <w:bidi w:val="0"/>
        <w:spacing w:before="0" w:after="0"/>
        <w:jc w:val="left"/>
        <w:rPr/>
      </w:pPr>
      <w:r>
        <w:rPr/>
        <w:t>pCn2t1S2+WR0N+wVivfGH+CrlmnKvVMmY2NH8mmuTwFIOF53UoKpWYtc4bCVFkwSpa1YqN891QOENJ</w:t>
      </w:r>
    </w:p>
    <w:p>
      <w:pPr>
        <w:pStyle w:val="PreformattedText"/>
        <w:bidi w:val="0"/>
        <w:spacing w:before="0" w:after="0"/>
        <w:jc w:val="left"/>
        <w:rPr/>
      </w:pPr>
      <w:r>
        <w:rPr/>
        <w:t>v56ifxTcX3olwCl2GpNnF64EhRKjkl4TNSyqmUdEs/5c15q1K/0iFAcYF9eqzslsrwF7+U4GJZa71J</w:t>
      </w:r>
    </w:p>
    <w:p>
      <w:pPr>
        <w:pStyle w:val="PreformattedText"/>
        <w:bidi w:val="0"/>
        <w:spacing w:before="0" w:after="0"/>
        <w:jc w:val="left"/>
        <w:rPr/>
      </w:pPr>
      <w:r>
        <w:rPr/>
        <w:t>YTJUlX7lSlf7kF6GAmVaFt1ZK0I3m4EF9gN6PJqBPaUDxSVAe+PLpUw8mna2OMMRQEdm7QfEmJk5Wt</w:t>
      </w:r>
    </w:p>
    <w:p>
      <w:pPr>
        <w:pStyle w:val="PreformattedText"/>
        <w:bidi w:val="0"/>
        <w:spacing w:before="0" w:after="0"/>
        <w:jc w:val="left"/>
        <w:rPr/>
      </w:pPr>
      <w:r>
        <w:rPr/>
        <w:t>RIwGLdwx74vdYA8caZ0LRJIZSAUnHht4GJILpSpO69q5YbIxbHHI+5hF1xgD8doYwtDu2LXdrZ3X1a</w:t>
      </w:r>
    </w:p>
    <w:p>
      <w:pPr>
        <w:pStyle w:val="PreformattedText"/>
        <w:bidi w:val="0"/>
        <w:spacing w:before="0" w:after="0"/>
        <w:jc w:val="left"/>
        <w:rPr/>
      </w:pPr>
      <w:r>
        <w:rPr/>
        <w:t>QqTgSU+0d2N2CPNDsAd52+a8YhJZbvd8/bAmIN5LNS6euHObUwhCi6VPXLmkdzv8oF4MaBOdaZh95j</w:t>
      </w:r>
    </w:p>
    <w:p>
      <w:pPr>
        <w:pStyle w:val="PreformattedText"/>
        <w:bidi w:val="0"/>
        <w:spacing w:before="0" w:after="0"/>
        <w:jc w:val="left"/>
        <w:rPr/>
      </w:pPr>
      <w:r>
        <w:rPr/>
        <w:t>b373OPc7Rn7YoNj+s8mKgjYPfWmyHBfng+UIChnq9+OecCSFF03aup9UVF01g3QdZKWu6WYAlL7LpZ</w:t>
      </w:r>
    </w:p>
    <w:p>
      <w:pPr>
        <w:pStyle w:val="PreformattedText"/>
        <w:bidi w:val="0"/>
        <w:spacing w:before="0" w:after="0"/>
        <w:jc w:val="left"/>
        <w:rPr/>
      </w:pPr>
      <w:r>
        <w:rPr/>
        <w:t>RJFKQpS74M2qtVgUIqesHTRleuJs6Y3lFBPWuTk6PHWKmCQoJjyhTLlpejXVJm0OVbxfZFsmH7ZAvH</w:t>
      </w:r>
    </w:p>
    <w:p>
      <w:pPr>
        <w:pStyle w:val="PreformattedText"/>
        <w:bidi w:val="0"/>
        <w:spacing w:before="0" w:after="0"/>
        <w:jc w:val="left"/>
        <w:rPr/>
      </w:pPr>
      <w:r>
        <w:rPr/>
        <w:t>q3WugHBS7twRakHFBOD3DMoDeUNZIFNmETlnELBrSXLQ4OayG1YdeClJADXJgN18lG9dB9UKlqrOtE</w:t>
      </w:r>
    </w:p>
    <w:p>
      <w:pPr>
        <w:pStyle w:val="PreformattedText"/>
        <w:bidi w:val="0"/>
        <w:spacing w:before="0" w:after="0"/>
        <w:jc w:val="left"/>
        <w:rPr/>
      </w:pPr>
      <w:r>
        <w:rPr/>
        <w:t>sH+LLvC9T7NSFOmmJaFIVd06EhTmujnpV6SgUpmJEEEpJkr2fR1lKh/0ZjJIgLT7+ho+MH1B6Q6C1b</w:t>
      </w:r>
    </w:p>
    <w:p>
      <w:pPr>
        <w:pStyle w:val="PreformattedText"/>
        <w:bidi w:val="0"/>
        <w:spacing w:before="0" w:after="0"/>
        <w:jc w:val="left"/>
        <w:rPr/>
      </w:pPr>
      <w:r>
        <w:rPr/>
        <w:t>pHzxhSZ8opamqkilCClK91GjSIWMkAzJf3S172iApdxQvJWNYGlVIuE7iFEGAu4iYAVIOhUyQ+YlKr</w:t>
      </w:r>
    </w:p>
    <w:p>
      <w:pPr>
        <w:pStyle w:val="PreformattedText"/>
        <w:bidi w:val="0"/>
        <w:spacing w:before="0" w:after="0"/>
        <w:jc w:val="left"/>
        <w:rPr/>
      </w:pPr>
      <w:r>
        <w:rPr/>
        <w:t>6dIk6MES7iaNdclExsCO0i8nui6+jdSb6tXG6mai+AKmrvhH9Y2ZcpVzTaMrRMbX0lm7O1SVjLEwtJ</w:t>
      </w:r>
    </w:p>
    <w:p>
      <w:pPr>
        <w:pStyle w:val="PreformattedText"/>
        <w:bidi w:val="0"/>
        <w:spacing w:before="0" w:after="0"/>
        <w:jc w:val="left"/>
        <w:rPr/>
      </w:pPr>
      <w:r>
        <w:rPr/>
        <w:t>6rpLht+Y2gpMaKckqcpuqlqyUZS0lC0HgC/dFyelSezdf7wp6lQl5rr/eOhIzTMTroTsumFIH+YiYp</w:t>
      </w:r>
    </w:p>
    <w:p>
      <w:pPr>
        <w:pStyle w:val="PreformattedText"/>
        <w:bidi w:val="0"/>
        <w:spacing w:before="0" w:after="0"/>
        <w:jc w:val="left"/>
        <w:rPr/>
      </w:pPr>
      <w:r>
        <w:rPr/>
        <w:t>F7EdcKS+x3gKsq7nVE1M+4T2JifKXNgCmjR0GqZhlzUrzCkajXcl3qE5PCp9jlktfkKCCntJRdwVk9</w:t>
      </w:r>
    </w:p>
    <w:p>
      <w:pPr>
        <w:pStyle w:val="PreformattedText"/>
        <w:bidi w:val="0"/>
        <w:spacing w:before="0" w:after="0"/>
        <w:jc w:val="left"/>
        <w:rPr/>
      </w:pPr>
      <w:r>
        <w:rPr/>
        <w:t>w+z9ir/gu6kk5CNHYrRWkuWyxgDMuG6BtZcz1wEpEpeIVffAFUyUCXGVWMPM2pre+4NVh/qQpMiWii</w:t>
      </w:r>
    </w:p>
    <w:p>
      <w:pPr>
        <w:pStyle w:val="PreformattedText"/>
        <w:bidi w:val="0"/>
        <w:spacing w:before="0" w:after="0"/>
        <w:jc w:val="left"/>
        <w:rPr/>
      </w:pPr>
      <w:r>
        <w:rPr/>
        <w:t>AqYqeczrKZIuipupiWmStKUKNzRuSbukKyVKN1PsrAuIUrVM5aZSgB1lrUCq9/0gPXAmaXabQoY+Yt</w:t>
      </w:r>
    </w:p>
    <w:p>
      <w:pPr>
        <w:pStyle w:val="PreformattedText"/>
        <w:bidi w:val="0"/>
        <w:spacing w:before="0" w:after="0"/>
        <w:jc w:val="left"/>
        <w:rPr/>
      </w:pPr>
      <w:r>
        <w:rPr/>
        <w:t>3HAPBUZUzKdNWtT4FDlQH8xgfQ7SuoUsSqbpswsf8AZDy0jzjePE60G8cKnZy8TFMVKy2DD1O0XWwf</w:t>
      </w:r>
    </w:p>
    <w:p>
      <w:pPr>
        <w:pStyle w:val="PreformattedText"/>
        <w:bidi w:val="0"/>
        <w:spacing w:before="0" w:after="0"/>
        <w:jc w:val="left"/>
        <w:rPr/>
      </w:pPr>
      <w:r>
        <w:rPr/>
        <w:t>G7QU7soFMvdyIF3FPwB+UCmdR+oO6Estuqt2NNV+13GE14kUDbPZA82uPo80hSSVoo5zGHOyFpOdG1</w:t>
      </w:r>
    </w:p>
    <w:p>
      <w:pPr>
        <w:pStyle w:val="PreformattedText"/>
        <w:bidi w:val="0"/>
        <w:spacing w:before="0" w:after="0"/>
        <w:jc w:val="left"/>
        <w:rPr/>
      </w:pPr>
      <w:r>
        <w:rPr/>
        <w:t>dvrpDqBJCVDFHVJ2qQcHhTMsglOreFL3m3sqj1QCvrMpJal4cUEcIdX3cvfFRthxU4/BXuinPeI9XE</w:t>
      </w:r>
    </w:p>
    <w:p>
      <w:pPr>
        <w:pStyle w:val="PreformattedText"/>
        <w:bidi w:val="0"/>
        <w:spacing w:before="0" w:after="0"/>
        <w:jc w:val="left"/>
        <w:rPr/>
      </w:pPr>
      <w:r>
        <w:rPr/>
        <w:t>xrUIb2flCEHEX2wfzhT1xo13waqCwyda6TjjVngzilcw3JYqFT13lNjRHUloB9sOQUMmv2hckkYlIP</w:t>
      </w:r>
    </w:p>
    <w:p>
      <w:pPr>
        <w:pStyle w:val="PreformattedText"/>
        <w:bidi w:val="0"/>
        <w:spacing w:before="0" w:after="0"/>
        <w:jc w:val="left"/>
        <w:rPr/>
      </w:pPr>
      <w:r>
        <w:rPr/>
        <w:t>nQmaWUqZOV20pmG6aUC1OlIS2QhSqK0aEprcSCQ2xRDXhuoISdVRvAcJEv/YXPriSEtqKDYXtRH3XZ</w:t>
      </w:r>
    </w:p>
    <w:p>
      <w:pPr>
        <w:pStyle w:val="PreformattedText"/>
        <w:bidi w:val="0"/>
        <w:spacing w:before="0" w:after="0"/>
        <w:jc w:val="left"/>
        <w:rPr/>
      </w:pPr>
      <w:r>
        <w:rPr/>
        <w:t>mgYCWgg+kU02hKsRCDVg5rdUkXfWkgRKWCyJc3amjCJMxDFmDXkkEp2CjP6oTLN2XMTdyRNQLpfABE</w:t>
      </w:r>
    </w:p>
    <w:p>
      <w:pPr>
        <w:pStyle w:val="PreformattedText"/>
        <w:bidi w:val="0"/>
        <w:spacing w:before="0" w:after="0"/>
        <w:jc w:val="left"/>
        <w:rPr/>
      </w:pPr>
      <w:r>
        <w:rPr/>
        <w:t>4OkbwqJiE6omSxdJF1aVSk11lVcjHAxarNceZKmy+qErSZdXasyqQDvzjTVbRqbqkg47CKFMezn2dG</w:t>
      </w:r>
    </w:p>
    <w:p>
      <w:pPr>
        <w:pStyle w:val="PreformattedText"/>
        <w:bidi w:val="0"/>
        <w:spacing w:before="0" w:after="0"/>
        <w:jc w:val="left"/>
        <w:rPr/>
      </w:pPr>
      <w:r>
        <w:rPr/>
        <w:t>L90Ajd8IUiXwSapxF0+26QO6HllVGdxtQVVZtjwETQU7QQfSTt4x5fTXaLClKSD1q1A2F68YKZ7LXf</w:t>
      </w:r>
    </w:p>
    <w:p>
      <w:pPr>
        <w:pStyle w:val="PreformattedText"/>
        <w:bidi w:val="0"/>
        <w:spacing w:before="0" w:after="0"/>
        <w:jc w:val="left"/>
        <w:rPr/>
      </w:pPr>
      <w:r>
        <w:rPr/>
        <w:t>dSJl6jLBurE3Cm/vgaWddSLi0nRskgoXI8oimZVJcHaBtgg6WWSFX0KYdaWtFXHZWhSK7Yu2hRKdHf</w:t>
      </w:r>
    </w:p>
    <w:p>
      <w:pPr>
        <w:pStyle w:val="PreformattedText"/>
        <w:bidi w:val="0"/>
        <w:spacing w:before="0" w:after="0"/>
        <w:jc w:val="left"/>
        <w:rPr/>
      </w:pPr>
      <w:r>
        <w:rPr/>
        <w:t>OlTdIKSF4XTgz0jRrzIJ6qgClW3GoMSXQSlSbyaTJRvAt58teBGbGGkS5sshaTLcqTRjLVdUFJOs9Y</w:t>
      </w:r>
    </w:p>
    <w:p>
      <w:pPr>
        <w:pStyle w:val="PreformattedText"/>
        <w:bidi w:val="0"/>
        <w:spacing w:before="0" w:after="0"/>
        <w:jc w:val="left"/>
        <w:rPr/>
      </w:pPr>
      <w:r>
        <w:rPr/>
        <w:t>vgpLhUxF8bRMQHHeUQlaJV97rmzl63kWjFmzlL9kaqUzP3ExctaC+KFXZiCQL2jWA4fCAJqUhYULUh</w:t>
      </w:r>
    </w:p>
    <w:p>
      <w:pPr>
        <w:pStyle w:val="PreformattedText"/>
        <w:bidi w:val="0"/>
        <w:spacing w:before="0" w:after="0"/>
        <w:jc w:val="left"/>
        <w:rPr/>
      </w:pPr>
      <w:r>
        <w:rPr/>
        <w:t>KtJgmZcvgGWBqhsFevOGhugwqFQYP1T/ALW/94UAwdaK7r1e5hCZ1oskpZI0luCFy1nRo0aR1irBhM</w:t>
      </w:r>
    </w:p>
    <w:p>
      <w:pPr>
        <w:pStyle w:val="PreformattedText"/>
        <w:bidi w:val="0"/>
        <w:spacing w:before="0" w:after="0"/>
        <w:jc w:val="left"/>
        <w:rPr/>
      </w:pPr>
      <w:r>
        <w:rPr/>
        <w:t>UIM60WqYnWeYUhV26ClLS5LJ+6mAmVfVkGR5pJYLWrHBy0X2fEqunDqgXqR5NRfWvFTej1E8SXhN5E</w:t>
      </w:r>
    </w:p>
    <w:p>
      <w:pPr>
        <w:pStyle w:val="PreformattedText"/>
        <w:bidi w:val="0"/>
        <w:spacing w:before="0" w:after="0"/>
        <w:jc w:val="left"/>
        <w:rPr/>
      </w:pPr>
      <w:r>
        <w:rPr/>
        <w:t>pQ1UPMVsCrqTLV3FTd8GXJTt8s34Za1d3WhKRZ0UTcF5NcUXSVXtinrH9kUnqk/REXjVilAcnd5SFJ</w:t>
      </w:r>
    </w:p>
    <w:p>
      <w:pPr>
        <w:pStyle w:val="PreformattedText"/>
        <w:bidi w:val="0"/>
        <w:spacing w:before="0" w:after="0"/>
        <w:jc w:val="left"/>
        <w:rPr/>
      </w:pPr>
      <w:r>
        <w:rPr/>
        <w:t>N00uqLcGoobUkChjXDG6PXjAAT7Hzi82D7sOWhV7DBhSEjrFNRXZCTSlc/yxilFPjjTDGEkteA76ej</w:t>
      </w:r>
    </w:p>
    <w:p>
      <w:pPr>
        <w:pStyle w:val="PreformattedText"/>
        <w:bidi w:val="0"/>
        <w:spacing w:before="0" w:after="0"/>
        <w:jc w:val="left"/>
        <w:rPr/>
      </w:pPr>
      <w:r>
        <w:rPr/>
        <w:t>vhy3WA7jxDQDuc5+zhGtgzHJsYJG9JcZd42QuWTmlsNpwoTBNo0l7Vbgr8e9OEa1T8GTD98e7DnbFI</w:t>
      </w:r>
    </w:p>
    <w:p>
      <w:pPr>
        <w:pStyle w:val="PreformattedText"/>
        <w:bidi w:val="0"/>
        <w:spacing w:before="0" w:after="0"/>
        <w:jc w:val="left"/>
        <w:rPr/>
      </w:pPr>
      <w:r>
        <w:rPr/>
        <w:t>xfb1sBwiYASgh2JoxrTsDOF3r6lpcFiQNUvUvtSIJBLE6rX1aurjqbng2gvRbHyUkAplIO1dAVqV6h</w:t>
      </w:r>
    </w:p>
    <w:p>
      <w:pPr>
        <w:pStyle w:val="PreformattedText"/>
        <w:bidi w:val="0"/>
        <w:spacing w:before="0" w:after="0"/>
        <w:jc w:val="left"/>
        <w:rPr/>
      </w:pPr>
      <w:r>
        <w:rPr/>
        <w:t>lE+YXmzjhVKaXvRSQ5AhITo0oup9H3QQlgHAZw7N+cZgsqjZp/FezHtjLqt5oAAeheW1YfVcKY6qdZ</w:t>
      </w:r>
    </w:p>
    <w:p>
      <w:pPr>
        <w:pStyle w:val="PreformattedText"/>
        <w:bidi w:val="0"/>
        <w:spacing w:before="0" w:after="0"/>
        <w:jc w:val="left"/>
        <w:rPr/>
      </w:pPr>
      <w:r>
        <w:rPr/>
        <w:t>Rpsq1IAISp5b1Gk6pOV1YwrBSUuQnYlCbz/wArlIO+Hx1W2jD/AIsDElV6/LQQR2Rmc1KOzdEp9RMx</w:t>
      </w:r>
    </w:p>
    <w:p>
      <w:pPr>
        <w:pStyle w:val="PreformattedText"/>
        <w:bidi w:val="0"/>
        <w:spacing w:before="0" w:after="0"/>
        <w:jc w:val="left"/>
        <w:rPr/>
      </w:pPr>
      <w:r>
        <w:rPr/>
        <w:t>NOqJi9ba6VOhi0CpTR9ZQUnVXx7PfBkechIpdScN6HwG46phM1Bc4Z1Tj1bySXTAdnw2e49Dg+v9Yv</w:t>
      </w:r>
    </w:p>
    <w:p>
      <w:pPr>
        <w:pStyle w:val="PreformattedText"/>
        <w:bidi w:val="0"/>
        <w:spacing w:before="0" w:after="0"/>
        <w:jc w:val="left"/>
        <w:rPr/>
      </w:pPr>
      <w:r>
        <w:rPr/>
        <w:t>SJ5NaX0h60fLYYCFzJZfMI2GoIHeIfEDUNaYpV1X74vNif0w9XuhbJOCpSRdc9ZDuBTsnCBMEqc7om</w:t>
      </w:r>
    </w:p>
    <w:p>
      <w:pPr>
        <w:pStyle w:val="PreformattedText"/>
        <w:bidi w:val="0"/>
        <w:spacing w:before="0" w:after="0"/>
        <w:jc w:val="left"/>
        <w:rPr/>
      </w:pPr>
      <w:r>
        <w:rPr/>
        <w:t>SCiYj/MldXMG8E4HdF2YkGigUs2qUrqZSiOrdV6njTWZih0gqLtrIKnExCvxCCryX71OtK2TwnspP8</w:t>
      </w:r>
    </w:p>
    <w:p>
      <w:pPr>
        <w:pStyle w:val="PreformattedText"/>
        <w:bidi w:val="0"/>
        <w:spacing w:before="0" w:after="0"/>
        <w:jc w:val="left"/>
        <w:rPr/>
      </w:pPr>
      <w:r>
        <w:rPr/>
        <w:t>S7htwxhkqlkXkhV/enzin4xq6PHyl9PBctlPuYeuDqrBOoRhi6FXTtc3ISmaqWASmXMu4llSJjTpfF</w:t>
      </w:r>
    </w:p>
    <w:p>
      <w:pPr>
        <w:pStyle w:val="PreformattedText"/>
        <w:bidi w:val="0"/>
        <w:spacing w:before="0" w:after="0"/>
        <w:jc w:val="left"/>
        <w:rPr/>
      </w:pPr>
      <w:r>
        <w:rPr/>
        <w:t>aWrth7StQIdaUpLlnmBLBQ/1EMYuzDLKetOTPlLu+TQyT9IluKOYdIh/8N4JGNCwxf5MI+keFLy0sm</w:t>
      </w:r>
    </w:p>
    <w:p>
      <w:pPr>
        <w:pStyle w:val="PreformattedText"/>
        <w:bidi w:val="0"/>
        <w:spacing w:before="0" w:after="0"/>
        <w:jc w:val="left"/>
        <w:rPr/>
      </w:pPr>
      <w:r>
        <w:rPr/>
        <w:t>zWe0WyUFGk0qm6GTtCE3690apD4XUm62NVUL6xL4w8xCboCEMSBiyMhlS9GteITXTq25hCW9OAmSq/</w:t>
      </w:r>
    </w:p>
    <w:p>
      <w:pPr>
        <w:pStyle w:val="PreformattedText"/>
        <w:bidi w:val="0"/>
        <w:spacing w:before="0" w:after="0"/>
        <w:jc w:val="left"/>
        <w:rPr/>
      </w:pPr>
      <w:r>
        <w:rPr/>
        <w:t>nobu1sP9yjC5loUqmu6SMqgTCR+K6IQTLSvzbQrZcTLQjuxMf25skBZ7xKIz2qVGjklKcbsxbsfOF0</w:t>
      </w:r>
    </w:p>
    <w:p>
      <w:pPr>
        <w:pStyle w:val="PreformattedText"/>
        <w:bidi w:val="0"/>
        <w:spacing w:before="0" w:after="0"/>
        <w:jc w:val="left"/>
        <w:rPr/>
      </w:pPr>
      <w:r>
        <w:rPr/>
        <w:t>t91Hqh5CUKyBMlWaQcZZ2y1ZeaYonaO+m3bDjPnfnui5Qvjw9e+EIOx9+HGkS0hd7AM6zqvTDKJppK</w:t>
      </w:r>
    </w:p>
    <w:p>
      <w:pPr>
        <w:pStyle w:val="PreformattedText"/>
        <w:bidi w:val="0"/>
        <w:spacing w:before="0" w:after="0"/>
        <w:jc w:val="left"/>
        <w:rPr/>
      </w:pPr>
      <w:r>
        <w:rPr/>
        <w:t>RMmjIkKAOwpwLiPCa2vplSHcpvq1m85iQGGZekWmYZn9vsOp10JmyxMql/3k27gMcBnHhKWopROsk4</w:t>
      </w:r>
    </w:p>
    <w:p>
      <w:pPr>
        <w:pStyle w:val="PreformattedText"/>
        <w:bidi w:val="0"/>
        <w:spacing w:before="0" w:after="0"/>
        <w:jc w:val="left"/>
        <w:rPr/>
      </w:pPr>
      <w:r>
        <w:rPr/>
        <w:t>ocqTLtOsyeqE0Y6Xs5GJ0i4m22eZJvpdKiDcXjgtsU5xKmspCg/vgZ8n4iErGEXVXrzZjbDHek5Zvx</w:t>
      </w:r>
    </w:p>
    <w:p>
      <w:pPr>
        <w:pStyle w:val="PreformattedText"/>
        <w:bidi w:val="0"/>
        <w:spacing w:before="0" w:after="0"/>
        <w:jc w:val="left"/>
        <w:rPr/>
      </w:pPr>
      <w:r>
        <w:rPr/>
        <w:t>rFQfyjA498U598AgckbXOEMC3rR1vVjE5d/tlZqLuorJ8QOrF77UukNS8cu4MndCJY1QkfHjtEAflA</w:t>
      </w:r>
    </w:p>
    <w:p>
      <w:pPr>
        <w:pStyle w:val="PreformattedText"/>
        <w:bidi w:val="0"/>
        <w:spacing w:before="0" w:after="0"/>
        <w:jc w:val="left"/>
        <w:rPr/>
      </w:pPr>
      <w:r>
        <w:rPr/>
        <w:t>EJDBxrYb+ES3I0gpQv/tNOydrQHIN8FncMRXqkF710xJNStOtmRgp8C/ahqX5ahgRpLyeLnCJamuqr</w:t>
      </w:r>
    </w:p>
    <w:p>
      <w:pPr>
        <w:pStyle w:val="PreformattedText"/>
        <w:bidi w:val="0"/>
        <w:spacing w:before="0" w:after="0"/>
        <w:jc w:val="left"/>
        <w:rPr/>
      </w:pPr>
      <w:r>
        <w:rPr/>
        <w:t>nWu8UxhGb+id+8wT2wQkvl8oHZWW9H/uVAOZrjeqWy4Qlam1d4ZweGYiQFXtGHd3Grh901aLtOzsy9</w:t>
      </w:r>
    </w:p>
    <w:p>
      <w:pPr>
        <w:pStyle w:val="PreformattedText"/>
        <w:bidi w:val="0"/>
        <w:spacing w:before="0" w:after="0"/>
        <w:jc w:val="left"/>
        <w:rPr/>
      </w:pPr>
      <w:r>
        <w:rPr/>
        <w:t>WzodJ74cbKN6xR9gvCNFNUnsLN6m3rXK4NGt6C03eIV1Txhkuey178VKd49cKRMQzLQrUxAvJWLyfu</w:t>
      </w:r>
    </w:p>
    <w:p>
      <w:pPr>
        <w:pStyle w:val="PreformattedText"/>
        <w:bidi w:val="0"/>
        <w:spacing w:before="0" w:after="0"/>
        <w:jc w:val="left"/>
        <w:rPr/>
      </w:pPr>
      <w:r>
        <w:rPr/>
        <w:t>E5HaIA8kaBTTDi100cZs9aYGHlm805UpV2aFG6syjq0IpTGNDOVZ5nUnjRqdWadezzagG8FfGFSCJs</w:t>
      </w:r>
    </w:p>
    <w:p>
      <w:pPr>
        <w:pStyle w:val="PreformattedText"/>
        <w:bidi w:val="0"/>
        <w:spacing w:before="0" w:after="0"/>
        <w:jc w:val="left"/>
        <w:rPr/>
      </w:pPr>
      <w:r>
        <w:rPr/>
        <w:t>sESlLIMtetopiTroY9UoMS5zzwm5MDacI6igdXThJrU9bfF1vRNOGPviWVTWJQFlE2WtieuLkxKk7U</w:t>
      </w:r>
    </w:p>
    <w:p>
      <w:pPr>
        <w:pStyle w:val="PreformattedText"/>
        <w:bidi w:val="0"/>
        <w:spacing w:before="0" w:after="0"/>
        <w:jc w:val="left"/>
        <w:rPr/>
      </w:pPr>
      <w:r>
        <w:rPr/>
        <w:t>KGWMXVy5gPWQl7vVUJJFQcqRdmS1qAYqSDVgTLJR1hkUt6ovWpaar0aVTJVHQ167MQPNXd9cHRJBUF</w:t>
      </w:r>
    </w:p>
    <w:p>
      <w:pPr>
        <w:pStyle w:val="PreformattedText"/>
        <w:bidi w:val="0"/>
        <w:spacing w:before="0" w:after="0"/>
        <w:jc w:val="left"/>
        <w:rPr/>
      </w:pPr>
      <w:r>
        <w:rPr/>
        <w:t>0a+O03xbpECB9Uf2AwYMHoP98GWkkMm9LWgEm6SrIA1prVgIt3hASjqj6LZHSKCTZpRnra8Mpymi+p</w:t>
      </w:r>
    </w:p>
    <w:p>
      <w:pPr>
        <w:pStyle w:val="PreformattedText"/>
        <w:bidi w:val="0"/>
        <w:spacing w:before="0" w:after="0"/>
        <w:jc w:val="left"/>
        <w:rPr/>
      </w:pPr>
      <w:r>
        <w:rPr/>
        <w:t>EprrqROX+MjH7iffABmP/CL7r0xSy3cgRfMmX2tGgk7LxJP+2EKl2ia1NIiXKB43U+qseU1jlMUPRW</w:t>
      </w:r>
    </w:p>
    <w:p>
      <w:pPr>
        <w:pStyle w:val="PreformattedText"/>
        <w:bidi w:val="0"/>
        <w:spacing w:before="0" w:after="0"/>
        <w:jc w:val="left"/>
        <w:rPr/>
      </w:pPr>
      <w:r>
        <w:rPr/>
        <w:t>EqIVv6oi/OlqwdDKRsJnDS+14u2uao63W76oQ+93hpxlO7SkiuaVXwX7lR5EIq6Lve/X9sES002mj1</w:t>
      </w:r>
    </w:p>
    <w:p>
      <w:pPr>
        <w:pStyle w:val="PreformattedText"/>
        <w:bidi w:val="0"/>
        <w:spacing w:before="0" w:after="0"/>
        <w:jc w:val="left"/>
        <w:rPr/>
      </w:pPr>
      <w:r>
        <w:rPr/>
        <w:t>GYgAbsf14QrJXOx40YqTeySKQm9eIM2Zx8mjckdrjFrN5p91/wCC0sgbu0wgOm+SoAEJvFcwpDFkhJ</w:t>
      </w:r>
    </w:p>
    <w:p>
      <w:pPr>
        <w:pStyle w:val="PreformattedText"/>
        <w:bidi w:val="0"/>
        <w:spacing w:before="0" w:after="0"/>
        <w:jc w:val="left"/>
        <w:rPr/>
      </w:pPr>
      <w:r>
        <w:rPr/>
        <w:t>NHMJupTo7tygdyCSXvP53GJ4B0ZmoI1ZtxajKWhdCFkukFqCJds/svhNMuYbQLqNIPIqOAQm6Qmym7</w:t>
      </w:r>
    </w:p>
    <w:p>
      <w:pPr>
        <w:pStyle w:val="PreformattedText"/>
        <w:bidi w:val="0"/>
        <w:spacing w:before="0" w:after="0"/>
        <w:jc w:val="left"/>
        <w:rPr/>
      </w:pPr>
      <w:r>
        <w:rPr/>
        <w:t>2s9sKlLBslJt06UEGXKROBF2yLSeqrR9WYKKzi86JjpWnVUDiFfntwMK23k5vlGTjH1Qb+L8/CHzHO</w:t>
      </w:r>
    </w:p>
    <w:p>
      <w:pPr>
        <w:pStyle w:val="PreformattedText"/>
        <w:bidi w:val="0"/>
        <w:spacing w:before="0" w:after="0"/>
        <w:jc w:val="left"/>
        <w:rPr/>
      </w:pPr>
      <w:r>
        <w:rPr/>
        <w:t>2HFNn6vGfOEevujdeLYq+VaRVJbD2Rtxj84bEsK5OPhAR22dgE6yjeOCQOuXO4x4TtGo0qRe0Z8rqq</w:t>
      </w:r>
    </w:p>
    <w:p>
      <w:pPr>
        <w:pStyle w:val="PreformattedText"/>
        <w:bidi w:val="0"/>
        <w:spacing w:before="0" w:after="0"/>
        <w:jc w:val="left"/>
        <w:rPr/>
      </w:pPr>
      <w:r>
        <w:rPr/>
        <w:t>SJqriVzLupKqmnaUcomlJe22ld0unUQiUlCdVU5S5pM3XwSmjpq0SCAD4SmzFdcL0khKBgGSNDer5p</w:t>
      </w:r>
    </w:p>
    <w:p>
      <w:pPr>
        <w:pStyle w:val="PreformattedText"/>
        <w:bidi w:val="0"/>
        <w:spacing w:before="0" w:after="0"/>
        <w:jc w:val="left"/>
        <w:rPr/>
      </w:pPr>
      <w:r>
        <w:rPr/>
        <w:t>whNoK9D4Rmy8lAHSrTmSpOiReKc8RsjwpLStVmtEi1S0U11KTOScFXxLSJsmu1JDR4R8HK/t1nmIBw</w:t>
      </w:r>
    </w:p>
    <w:p>
      <w:pPr>
        <w:pStyle w:val="PreformattedText"/>
        <w:bidi w:val="0"/>
        <w:spacing w:before="0" w:after="0"/>
        <w:jc w:val="left"/>
        <w:rPr/>
      </w:pPr>
      <w:r>
        <w:rPr/>
        <w:t>nfaSTcpqz5byyNxrCJyUuU7q4+rGJawGL587IfBPr+DRtcPv5whsPzj9Mhxj2459GXOMEhWGB/Xuht</w:t>
      </w:r>
    </w:p>
    <w:p>
      <w:pPr>
        <w:pStyle w:val="PreformattedText"/>
        <w:bidi w:val="0"/>
        <w:spacing w:before="0" w:after="0"/>
        <w:jc w:val="left"/>
        <w:rPr/>
      </w:pPr>
      <w:r>
        <w:rPr/>
        <w:t>K6GUnCuqUqLllZlsIYrRTF72fHhAICi7D7VsmxI3g1gpRinW1nDFLE6wA8x9bc8C8gKQ+QGF2ZsTMx</w:t>
      </w:r>
    </w:p>
    <w:p>
      <w:pPr>
        <w:pStyle w:val="PreformattedText"/>
        <w:bidi w:val="0"/>
        <w:spacing w:before="0" w:after="0"/>
        <w:jc w:val="left"/>
        <w:rPr/>
      </w:pPr>
      <w:r>
        <w:rPr/>
        <w:t>TLnYj0o0kq+hPlkFQL5y1G601vNVQ8YCkXRQpTekF6pDm9IUf8tVKxJtaEvRNtRo515zoPCMmhmVwT</w:t>
      </w:r>
    </w:p>
    <w:p>
      <w:pPr>
        <w:pStyle w:val="PreformattedText"/>
        <w:bidi w:val="0"/>
        <w:spacing w:before="0" w:after="0"/>
        <w:jc w:val="left"/>
        <w:rPr/>
      </w:pPr>
      <w:r>
        <w:rPr/>
        <w:t>NlsW2PEyzWibJWGmSVrQoHZgtO8EGLhfI9V8SNh4Qb4GIOW8pq3CkeSRdoy1ccMssDA0KVdkLwpTBE</w:t>
      </w:r>
    </w:p>
    <w:p>
      <w:pPr>
        <w:pStyle w:val="PreformattedText"/>
        <w:bidi w:val="0"/>
        <w:spacing w:before="0" w:after="0"/>
        <w:jc w:val="left"/>
        <w:rPr/>
      </w:pPr>
      <w:r>
        <w:rPr/>
        <w:t>x3ybCGtKlghD6r4y1TJP2kxQ7QVLV3CEqRcSatfTRvJ3vU4J/YawX/wVo5Cpwws8yUVDWL9dYwoA6K</w:t>
      </w:r>
    </w:p>
    <w:p>
      <w:pPr>
        <w:pStyle w:val="PreformattedText"/>
        <w:bidi w:val="0"/>
        <w:spacing w:before="0" w:after="0"/>
        <w:jc w:val="left"/>
        <w:rPr/>
      </w:pPr>
      <w:r>
        <w:rPr/>
        <w:t>wkSbXMm3lzDMQtlO/lk6fPMCtYdZU4vLvKByAThe21gKl61b+qG3Jq3FRgXpqvQSENwu+uD5CWaAqV</w:t>
      </w:r>
    </w:p>
    <w:p>
      <w:pPr>
        <w:pStyle w:val="PreformattedText"/>
        <w:bidi w:val="0"/>
        <w:spacing w:before="0" w:after="0"/>
        <w:jc w:val="left"/>
        <w:rPr/>
      </w:pPr>
      <w:r>
        <w:rPr/>
        <w:t>NVvLpT/3wNI+ZUuVX+TCBpLLmpaio44fSqPte7F6apVarkkHcqeVn3RpLZNyExS08NQFxnAmTQtNBc</w:t>
      </w:r>
    </w:p>
    <w:p>
      <w:pPr>
        <w:pStyle w:val="PreformattedText"/>
        <w:bidi w:val="0"/>
        <w:spacing w:before="0" w:after="0"/>
        <w:jc w:val="left"/>
        <w:rPr/>
      </w:pPr>
      <w:r>
        <w:rPr/>
        <w:t>vN6SdUp729sMkbGwxxxi4HT1fWBx9ExMT5zY+cPkYM3rLL3mcAkIRldbbDs5B33VpV3wu3TBfVo0M7</w:t>
      </w:r>
    </w:p>
    <w:p>
      <w:pPr>
        <w:pStyle w:val="PreformattedText"/>
        <w:bidi w:val="0"/>
        <w:spacing w:before="0" w:after="0"/>
        <w:jc w:val="left"/>
        <w:rPr/>
      </w:pPr>
      <w:r>
        <w:rPr/>
        <w:t>sXPfFisVn0cmWFTpygjSLqQMVM+4RIsEi8qWBqX7wFbpDoKX86JlonybIyEy7TOlSSMEm+sJTpMEqZ</w:t>
      </w:r>
    </w:p>
    <w:p>
      <w:pPr>
        <w:pStyle w:val="PreformattedText"/>
        <w:bidi w:val="0"/>
        <w:spacing w:before="0" w:after="0"/>
        <w:jc w:val="left"/>
        <w:rPr/>
      </w:pPr>
      <w:r>
        <w:rPr/>
        <w:t>84/qmzyLZZl+QnPLVJUymWlN/VUkYL83KPsrPb5kxEtIUEm4FiVLU6VdYvaELlkpKV6oGEaRX02Xcl</w:t>
      </w:r>
    </w:p>
    <w:p>
      <w:pPr>
        <w:pStyle w:val="PreformattedText"/>
        <w:bidi w:val="0"/>
        <w:spacing w:before="0" w:after="0"/>
        <w:jc w:val="left"/>
        <w:rPr/>
      </w:pPr>
      <w:r>
        <w:rPr/>
        <w:t>Kl6OWm7qfSLIseRms5Cpkkpa4GJA2mFAqlra8nG6q8hSTguWoYpLwesn9YvNui8AccODflFH28sYy2</w:t>
      </w:r>
    </w:p>
    <w:p>
      <w:pPr>
        <w:pStyle w:val="PreformattedText"/>
        <w:bidi w:val="0"/>
        <w:spacing w:before="0" w:after="0"/>
        <w:jc w:val="left"/>
        <w:rPr/>
      </w:pPr>
      <w:r>
        <w:rPr/>
        <w:t>RTdArDZQeB9rfpCdortqRClBeuEXOupWkuyM3WlOsokdVA1lmkS5E0WybLdcgrAolS5bS7wEut1dtU</w:t>
      </w:r>
    </w:p>
    <w:p>
      <w:pPr>
        <w:pStyle w:val="PreformattedText"/>
        <w:bidi w:val="0"/>
        <w:spacing w:before="0" w:after="0"/>
        <w:jc w:val="left"/>
        <w:rPr/>
      </w:pPr>
      <w:r>
        <w:rPr/>
        <w:t>pYVNZ0yUi7EmxiWJksTLQm+RITN8mLOpMu4LydZM0E+UmfaXaIaLXPcrmLCEzVLRLk+SlOc2Sxmqu0</w:t>
      </w:r>
    </w:p>
    <w:p>
      <w:pPr>
        <w:pStyle w:val="PreformattedText"/>
        <w:bidi w:val="0"/>
        <w:spacing w:before="0" w:after="0"/>
        <w:jc w:val="left"/>
        <w:rPr/>
      </w:pPr>
      <w:r>
        <w:rPr/>
        <w:t>cvSC48iZlXZSlL62SWGcaJV+/Os60UToZkxBTkoFSSlUeEUgaLwnPCJZe7PWJl4lTm/pQolBONReiZ</w:t>
      </w:r>
    </w:p>
    <w:p>
      <w:pPr>
        <w:pStyle w:val="PreformattedText"/>
        <w:bidi w:val="0"/>
        <w:spacing w:before="0" w:after="0"/>
        <w:jc w:val="left"/>
        <w:rPr/>
      </w:pPr>
      <w:r>
        <w:rPr/>
        <w:t>aE6PwhZJPhIOkJnSibKshI2topkxANFiuUWa1n6X4DnSr511+D1eSUFVKr8hxcWRnL1M4tCVLkrdC5</w:t>
      </w:r>
    </w:p>
    <w:p>
      <w:pPr>
        <w:pStyle w:val="PreformattedText"/>
        <w:bidi w:val="0"/>
        <w:spacing w:before="0" w:after="0"/>
        <w:jc w:val="left"/>
        <w:rPr/>
      </w:pPr>
      <w:r>
        <w:rPr/>
        <w:t>fXkq66fNLikxJ2h4vJBJOUXvkPfDxTo3dDvwz3fOMZl1+rfR54zu+mIuEkKvaPPz5Kzqn7yTRUJv1w</w:t>
      </w:r>
    </w:p>
    <w:p>
      <w:pPr>
        <w:pStyle w:val="PreformattedText"/>
        <w:bidi w:val="0"/>
        <w:spacing w:before="0" w:after="0"/>
        <w:jc w:val="left"/>
        <w:rPr/>
      </w:pPr>
      <w:r>
        <w:rPr/>
        <w:t>OI2t1u8phUsgjWZ0sRRSPM4thDpzUgoZVa6JndPpyTUZwULWFi/NldZIrpkAV+9pZPrhKFGZIV5NQF</w:t>
      </w:r>
    </w:p>
    <w:p>
      <w:pPr>
        <w:pStyle w:val="PreformattedText"/>
        <w:bidi w:val="0"/>
        <w:spacing w:before="0" w:after="0"/>
        <w:jc w:val="left"/>
        <w:rPr/>
      </w:pPr>
      <w:r>
        <w:rPr/>
        <w:t>okrFb8tbXgRhelmivXDLUg9SeQTdwE3JcvcR7IFrkotQI+l2caCcM50mUKKG2ZLlHiUiMsSCSOfSEa</w:t>
      </w:r>
    </w:p>
    <w:p>
      <w:pPr>
        <w:pStyle w:val="PreformattedText"/>
        <w:bidi w:val="0"/>
        <w:spacing w:before="0" w:after="0"/>
        <w:jc w:val="left"/>
        <w:rPr/>
      </w:pPr>
      <w:r>
        <w:rPr/>
        <w:t>0lvPCgnaw8qj8Uo+yGUZYoHKu5NFV9IQDNm2KZqvKVrbDMohL1q7euFTUII1Z6HE0DVCzLeXNlzH7S</w:t>
      </w:r>
    </w:p>
    <w:p>
      <w:pPr>
        <w:pStyle w:val="PreformattedText"/>
        <w:bidi w:val="0"/>
        <w:spacing w:before="0" w:after="0"/>
        <w:jc w:val="left"/>
        <w:rPr/>
      </w:pPr>
      <w:r>
        <w:rPr/>
        <w:t>kpx3wjTWNSFaloRoygm8pCky3T91Jbh+w1iv8Agpf9U2lCFGWZ09EnAbQ5S1SLlNweNFZFKAbTiaQS</w:t>
      </w:r>
    </w:p>
    <w:p>
      <w:pPr>
        <w:pStyle w:val="PreformattedText"/>
        <w:bidi w:val="0"/>
        <w:spacing w:before="0" w:after="0"/>
        <w:jc w:val="left"/>
        <w:rPr/>
      </w:pPr>
      <w:r>
        <w:rPr/>
        <w:t>7lpglMMlUk45RinA6JEphvx+JhkppSXKvoHHVR6xWNVQAdSpsttyeoO5hAEyanKUmUgHY5Uv3wPJLL</w:t>
      </w:r>
    </w:p>
    <w:p>
      <w:pPr>
        <w:pStyle w:val="PreformattedText"/>
        <w:bidi w:val="0"/>
        <w:spacing w:before="0" w:after="0"/>
        <w:jc w:val="left"/>
        <w:rPr/>
      </w:pPr>
      <w:r>
        <w:rPr/>
        <w:t>665b8dIb3qAgy51jyKJa8d09Zx3vF3Q7pbp/1UKUO+6h/XHlUna54XSx52Qoz57YVHcrV9ohGjAUMt</w:t>
      </w:r>
    </w:p>
    <w:p>
      <w:pPr>
        <w:pStyle w:val="PreformattedText"/>
        <w:bidi w:val="0"/>
        <w:spacing w:before="0" w:after="0"/>
        <w:jc w:val="left"/>
        <w:rPr/>
      </w:pPr>
      <w:r>
        <w:rPr/>
        <w:t>XaT/AO4RMRVDTU55KH/uESrn2IfOkxF05XWhTJUlStYPtL79kLTdK0knIA/CJtmVLSqQyTS+q9c4ai</w:t>
      </w:r>
    </w:p>
    <w:p>
      <w:pPr>
        <w:pStyle w:val="PreformattedText"/>
        <w:bidi w:val="0"/>
        <w:spacing w:before="0" w:after="0"/>
        <w:jc w:val="left"/>
        <w:rPr/>
      </w:pPr>
      <w:r>
        <w:rPr/>
        <w:t>VFJiyzdDfK5UxMwKuqF4AF31k7olW+wIUhSVKWi5eSpy3mpFeqYtmkuaMpw8oDQDJQzePCEzwbJs/h</w:t>
      </w:r>
    </w:p>
    <w:p>
      <w:pPr>
        <w:pStyle w:val="PreformattedText"/>
        <w:bidi w:val="0"/>
        <w:spacing w:before="0" w:after="0"/>
        <w:jc w:val="left"/>
        <w:rPr/>
      </w:pPr>
      <w:r>
        <w:rPr/>
        <w:t>KciaizAKTMMoImzXSEpM1WC1hI2RZ7R4HSZmjTPaZOQ81EtaEkvQqIwi2+Byj6QHlOuWiYFpm+R1VT</w:t>
      </w:r>
    </w:p>
    <w:p>
      <w:pPr>
        <w:pStyle w:val="PreformattedText"/>
        <w:bidi w:val="0"/>
        <w:spacing w:before="0" w:after="0"/>
        <w:jc w:val="left"/>
        <w:rPr/>
      </w:pPr>
      <w:r>
        <w:rPr/>
        <w:t>BLqsIe84WxYxYrYlcyVclG8VC6pTgKU5VICbqULKjVAcKd4UZZC9Yp7W384N5g9VU+MUTShHrB+Yhm</w:t>
      </w:r>
    </w:p>
    <w:p>
      <w:pPr>
        <w:pStyle w:val="PreformattedText"/>
        <w:bidi w:val="0"/>
        <w:spacing w:before="0" w:after="0"/>
        <w:jc w:val="left"/>
        <w:rPr/>
      </w:pPr>
      <w:r>
        <w:rPr/>
        <w:t>3d/TjF53hQ+Hd30iYuYy7orgCdTVcLokpCRjCTNQUky7pK0EgJFomGi1y1KGookkJWvqDDERLkJTLk</w:t>
      </w:r>
    </w:p>
    <w:p>
      <w:pPr>
        <w:pStyle w:val="PreformattedText"/>
        <w:bidi w:val="0"/>
        <w:spacing w:before="0" w:after="0"/>
        <w:jc w:val="left"/>
        <w:rPr/>
      </w:pPr>
      <w:r>
        <w:rPr/>
        <w:t>jTz06tnloSbtmUtw8hJJqBti0eECqbapipRKTON4upy7X6UKiMcaxJKiF2dN2zpuulJu321jeVUlTU</w:t>
      </w:r>
    </w:p>
    <w:p>
      <w:pPr>
        <w:pStyle w:val="PreformattedText"/>
        <w:bidi w:val="0"/>
        <w:spacing w:before="0" w:after="0"/>
        <w:jc w:val="left"/>
        <w:rPr/>
      </w:pPr>
      <w:r>
        <w:rPr/>
        <w:t>eBKnfR7NLlo0derVByG9TRL8MeD02pSEKVppqZ7LZYl3kpSqWGbydbwhcm3os0tdwra5pOwVi9KTNA</w:t>
      </w:r>
    </w:p>
    <w:p>
      <w:pPr>
        <w:pStyle w:val="PreformattedText"/>
        <w:bidi w:val="0"/>
        <w:spacing w:before="0" w:after="0"/>
        <w:jc w:val="left"/>
        <w:rPr/>
      </w:pPr>
      <w:r>
        <w:rPr/>
        <w:t>6pINRlFu8HWjQWtFwpoxTeTcfGWckvDqCkqZYLpmDUUnO8lth9kI8JLu2kostv1foVsknRETR9oFyy</w:t>
      </w:r>
    </w:p>
    <w:p>
      <w:pPr>
        <w:pStyle w:val="PreformattedText"/>
        <w:bidi w:val="0"/>
        <w:spacing w:before="0" w:after="0"/>
        <w:jc w:val="left"/>
        <w:rPr/>
      </w:pPr>
      <w:r>
        <w:rPr/>
        <w:t>6VombA22JpULPabMUzw15cvXQsGqVhaRd1oSDRvee9o7veYEc85R3N7oqwzj9PfAnS99RvcVTwI2w6</w:t>
      </w:r>
    </w:p>
    <w:p>
      <w:pPr>
        <w:pStyle w:val="PreformattedText"/>
        <w:bidi w:val="0"/>
        <w:spacing w:before="0" w:after="0"/>
        <w:jc w:val="left"/>
        <w:rPr/>
      </w:pPr>
      <w:r>
        <w:rPr/>
        <w:t>psgpLzHSAcphc6LaNIUun06QZUxs3pxT/7oE6UFgHUSEzh6D6k0ZnRqLGMX8oGJKU9Zn1yn0k4iFSJ</w:t>
      </w:r>
    </w:p>
    <w:p>
      <w:pPr>
        <w:pStyle w:val="PreformattedText"/>
        <w:bidi w:val="0"/>
        <w:spacing w:before="0" w:after="0"/>
        <w:jc w:val="left"/>
        <w:rPr/>
      </w:pPr>
      <w:r>
        <w:rPr/>
        <w:t>qVy6qksXRhOsqmImJ/0lH3xpkqk+a8+UxBu3wytU0OjVl2kHdAvAJBl6xQMfJT0dcPjReG4wQdKzuk</w:t>
      </w:r>
    </w:p>
    <w:p>
      <w:pPr>
        <w:pStyle w:val="PreformattedText"/>
        <w:bidi w:val="0"/>
        <w:spacing w:before="0" w:after="0"/>
        <w:jc w:val="left"/>
        <w:rPr/>
      </w:pPr>
      <w:r>
        <w:rPr/>
        <w:t>aVB/iAKcJ3rQ4eBItUzR1lTEifIVg6VV98XpImAkF0LDZKqD/ui8UTGDKuBYFKzkXVrbzHMMqy2t9W</w:t>
      </w:r>
    </w:p>
    <w:p>
      <w:pPr>
        <w:pStyle w:val="PreformattedText"/>
        <w:bidi w:val="0"/>
        <w:spacing w:before="0" w:after="0"/>
        <w:jc w:val="left"/>
        <w:rPr/>
      </w:pPr>
      <w:r>
        <w:rPr/>
        <w:t>8LLOV+HUv+moD1iCJ1rMuik3bQAC17SDRrRsUVqT7Yuosk0VuS0P5yBIUkTAU9cNeqN/7DX/AAV3Rf</w:t>
      </w:r>
    </w:p>
    <w:p>
      <w:pPr>
        <w:pStyle w:val="PreformattedText"/>
        <w:bidi w:val="0"/>
        <w:spacing w:before="0" w:after="0"/>
        <w:jc w:val="left"/>
        <w:rPr/>
      </w:pPr>
      <w:r>
        <w:rPr/>
        <w:t>nWezPQGfay1A4To5TY6oPrgTdHLPVSklKUlkp18RTqrhwtRATpJmjvrdkpF/SECjm7hHlpqamktLJy</w:t>
      </w:r>
    </w:p>
    <w:p>
      <w:pPr>
        <w:pStyle w:val="PreformattedText"/>
        <w:bidi w:val="0"/>
        <w:spacing w:before="0" w:after="0"/>
        <w:jc w:val="left"/>
        <w:rPr/>
      </w:pPr>
      <w:r>
        <w:rPr/>
        <w:t>u1QxNIBmoDgp0gUT6EqSpRvfiTBUi0zif/MFx91DJ9pi5KQ9CFoVvYAV9sK0mqmsqVPARuStV1+9Ua</w:t>
      </w:r>
    </w:p>
    <w:p>
      <w:pPr>
        <w:pStyle w:val="PreformattedText"/>
        <w:bidi w:val="0"/>
        <w:spacing w:before="0" w:after="0"/>
        <w:jc w:val="left"/>
        <w:rPr/>
      </w:pPr>
      <w:r>
        <w:rPr/>
        <w:t>ksvqy0zEd62mK9q27oeehOOKabcYdSiwLmpFQS13+UQG62Ozl3hsFKp7fnF8Zl8t8Cu0wAeq4yLO0L</w:t>
      </w:r>
    </w:p>
    <w:p>
      <w:pPr>
        <w:pStyle w:val="PreformattedText"/>
        <w:bidi w:val="0"/>
        <w:spacing w:before="0" w:after="0"/>
        <w:jc w:val="left"/>
        <w:rPr/>
      </w:pPr>
      <w:r>
        <w:rPr/>
        <w:t>xc8QO/ujSYoQutL8snPbQgxIvLZExCUIExZTNmSrrvdSA7l2eJTXVqtV2iik2iaTdZyFsOvsAfGJMy</w:t>
      </w:r>
    </w:p>
    <w:p>
      <w:pPr>
        <w:pStyle w:val="PreformattedText"/>
        <w:bidi w:val="0"/>
        <w:spacing w:before="0" w:after="0"/>
        <w:jc w:val="left"/>
        <w:rPr/>
      </w:pPr>
      <w:r>
        <w:rPr/>
        <w:t>RrnquvXvzNYdlOkVQkRZtbXvlKTqIGkSubWiFBwlCRnFlULqUrNA5WAKnG6BgmJUoi6Gu+z3GEypbA</w:t>
      </w:r>
    </w:p>
    <w:p>
      <w:pPr>
        <w:pStyle w:val="PreformattedText"/>
        <w:bidi w:val="0"/>
        <w:spacing w:before="0" w:after="0"/>
        <w:jc w:val="left"/>
        <w:rPr/>
      </w:pPr>
      <w:r>
        <w:rPr/>
        <w:t>fr+sXp+3LjF1IwECBzXv6HjZz84N2gvcYnoSoSrIuZfui80tTNgAHBZ4t0xCdNfkoZasL6hXqhKSnr</w:t>
      </w:r>
    </w:p>
    <w:p>
      <w:pPr>
        <w:pStyle w:val="PreformattedText"/>
        <w:bidi w:val="0"/>
        <w:spacing w:before="0" w:after="0"/>
        <w:jc w:val="left"/>
        <w:rPr/>
      </w:pPr>
      <w:r>
        <w:rPr/>
        <w:t>nPKLDIKBMRMlqKrq7QuWZlxOBVcTrcWrFhSlcv6TLTWgVqXlYXtatYlJtk6UtaKqJSu8kpKV7GLKAi</w:t>
      </w:r>
    </w:p>
    <w:p>
      <w:pPr>
        <w:pStyle w:val="PreformattedText"/>
        <w:bidi w:val="0"/>
        <w:spacing w:before="0" w:after="0"/>
        <w:jc w:val="left"/>
        <w:rPr/>
      </w:pPr>
      <w:r>
        <w:rPr/>
        <w:t>0rtK50hAmFZqE4ls0s4a7HhbwcpaZM1SUTVvNs5lJnS5SgG0uulpc4iLOjwrKmWueVLM4T5xBE2YrH</w:t>
      </w:r>
    </w:p>
    <w:p>
      <w:pPr>
        <w:pStyle w:val="PreformattedText"/>
        <w:bidi w:val="0"/>
        <w:spacing w:before="0" w:after="0"/>
        <w:jc w:val="left"/>
        <w:rPr/>
      </w:pPr>
      <w:r>
        <w:rPr/>
        <w:t>rXCySTEnwzLTc8FTRo6y7RPSyluGZCJTzLpG3CLZJvrky5EyRQGTPl6RWzEstF08IlSrRetNnmWOdL</w:t>
      </w:r>
    </w:p>
    <w:p>
      <w:pPr>
        <w:pStyle w:val="PreformattedText"/>
        <w:bidi w:val="0"/>
        <w:spacing w:before="0" w:after="0"/>
        <w:jc w:val="left"/>
        <w:rPr/>
      </w:pPr>
      <w:r>
        <w:rPr/>
        <w:t>ZpckLVJmJOBvLv4L2NWDcSnR2hWAU01CUk5lpdB64WzS5Alj01OdnrhR66/5fzgDn3xQs2Ifnb0NXl</w:t>
      </w:r>
    </w:p>
    <w:p>
      <w:pPr>
        <w:pStyle w:val="PreformattedText"/>
        <w:bidi w:val="0"/>
        <w:spacing w:before="0" w:after="0"/>
        <w:jc w:val="left"/>
        <w:rPr/>
      </w:pPr>
      <w:r>
        <w:rPr/>
        <w:t>ujUKhW7UjaMyn0oCbVMV2SEqZ+vKVVJBxC0KGO0RfTp0Akj7TJUxqiawpfGcKQmXOStzeXLXLV1DSs</w:t>
      </w:r>
    </w:p>
    <w:p>
      <w:pPr>
        <w:pStyle w:val="PreformattedText"/>
        <w:bidi w:val="0"/>
        <w:spacing w:before="0" w:after="0"/>
        <w:jc w:val="left"/>
        <w:rPr/>
      </w:pPr>
      <w:r>
        <w:rPr/>
        <w:t>tX+XaUEwJS5MyW5s8y6ZZV10gvd1vPSRd4isJmISkO6b8yzKAYhL/wBos5HaTmN3CFUuKl3+shHVej</w:t>
      </w:r>
    </w:p>
    <w:p>
      <w:pPr>
        <w:pStyle w:val="PreformattedText"/>
        <w:bidi w:val="0"/>
        <w:spacing w:before="0" w:after="0"/>
        <w:jc w:val="left"/>
        <w:rPr/>
      </w:pPr>
      <w:r>
        <w:rPr/>
        <w:t>TJawezSNOkEJvKndnBc5csEICSSybVij/MDZwVWdWjLz0tTC8oayKHC+Q43uIMyWlSBeCJaZqHTdCJ</w:t>
      </w:r>
    </w:p>
    <w:p>
      <w:pPr>
        <w:pStyle w:val="PreformattedText"/>
        <w:bidi w:val="0"/>
        <w:spacing w:before="0" w:after="0"/>
        <w:jc w:val="left"/>
        <w:rPr/>
      </w:pPr>
      <w:r>
        <w:rPr/>
        <w:t>VpdC0gbET3QdhaHlzJewHH0SCeEBly/Pkpo9Xli8G9caRFolKppbikhhSaBfQoDct+4wmaJExdCpKZ</w:t>
      </w:r>
    </w:p>
    <w:p>
      <w:pPr>
        <w:pStyle w:val="PreformattedText"/>
        <w:bidi w:val="0"/>
        <w:spacing w:before="0" w:after="0"/>
        <w:jc w:val="left"/>
        <w:rPr/>
      </w:pPr>
      <w:r>
        <w:rPr/>
        <w:t>ai5DhYzbJM6U0JN1d1StLKUoKSyErOiIMlSz9jNQ2qT1sDAn2KzTHcmUgF6Kolhf8ASIH7BX+88f2c</w:t>
      </w:r>
    </w:p>
    <w:p>
      <w:pPr>
        <w:pStyle w:val="PreformattedText"/>
        <w:bidi w:val="0"/>
        <w:spacing w:before="0" w:after="0"/>
        <w:jc w:val="left"/>
        <w:rPr/>
      </w:pPr>
      <w:r>
        <w:rPr/>
        <w:t>IS53sNpag3CFzLZaZykpOgkyUSgD5y1KKKdcXU/yxfmzV9kKY3QzJTgzVe/gIE1aX3tVyzCvvh7RaJ</w:t>
      </w:r>
    </w:p>
    <w:p>
      <w:pPr>
        <w:pStyle w:val="PreformattedText"/>
        <w:bidi w:val="0"/>
        <w:spacing w:before="0" w:after="0"/>
        <w:jc w:val="left"/>
        <w:rPr/>
      </w:pPr>
      <w:r>
        <w:rPr/>
        <w:t>qq3AqY+LgYFtyyISmXPPauS5I42iYkLV3SpRj+xS9s2epR9Z9wMD6JMujWN1APC/nFzyvny5iP5tG7</w:t>
      </w:r>
    </w:p>
    <w:p>
      <w:pPr>
        <w:pStyle w:val="PreformattedText"/>
        <w:bidi w:val="0"/>
        <w:spacing w:before="0" w:after="0"/>
        <w:jc w:val="left"/>
        <w:rPr/>
      </w:pPr>
      <w:r>
        <w:rPr/>
        <w:t>HaL9Iazs7h1s2xSkJQfVF2fMyOsL2wXQnU47YKUJbHnvijkPk+R+UcBGy8eAb2wogtd2Z47e6GxoWr</w:t>
      </w:r>
    </w:p>
    <w:p>
      <w:pPr>
        <w:pStyle w:val="PreformattedText"/>
        <w:bidi w:val="0"/>
        <w:spacing w:before="0" w:after="0"/>
        <w:jc w:val="left"/>
        <w:rPr/>
      </w:pPr>
      <w:r>
        <w:rPr/>
        <w:t>7vbDZhs6bYSrZznF1zRy3HVDMfRiWkJ1im4q8m5kWZ6uYkOUqQVg9qYsqHFgGeAQ2AAY3WAUNl0YJp</w:t>
      </w:r>
    </w:p>
    <w:p>
      <w:pPr>
        <w:pStyle w:val="PreformattedText"/>
        <w:bidi w:val="0"/>
        <w:spacing w:before="0" w:after="0"/>
        <w:jc w:val="left"/>
        <w:rPr/>
      </w:pPr>
      <w:r>
        <w:rPr/>
        <w:t>XbCaKo9QxBuH8XnA5iLrp1cHpV9igaPBu1O+HI4vzvjbhkMP0jDLnZGqOe+KdFYoYGDP8jvoIlLwDE</w:t>
      </w:r>
    </w:p>
    <w:p>
      <w:pPr>
        <w:pStyle w:val="PreformattedText"/>
        <w:bidi w:val="0"/>
        <w:spacing w:before="0" w:after="0"/>
        <w:jc w:val="left"/>
        <w:rPr/>
      </w:pPr>
      <w:r>
        <w:rPr/>
        <w:t>EFPa2FZu7XEB3uUJWSUi9fSey6nVLbOLiVESwtTnqgY/e1koEImrlyV2SSlKkUUA80qGNU3Reiyytd</w:t>
      </w:r>
    </w:p>
    <w:p>
      <w:pPr>
        <w:pStyle w:val="PreformattedText"/>
        <w:bidi w:val="0"/>
        <w:spacing w:before="0" w:after="0"/>
        <w:jc w:val="left"/>
        <w:rPr/>
      </w:pPr>
      <w:r>
        <w:rPr/>
        <w:t>AtQqgPKtc2WTNmMEy0VqcQ+AziXLCtGjTzpqr1+ZaJ04FWcvWWkKUfOVQxYvtpfg+XIuoKShIRfTNA</w:t>
      </w:r>
    </w:p>
    <w:p>
      <w:pPr>
        <w:pStyle w:val="PreformattedText"/>
        <w:bidi w:val="0"/>
        <w:spacing w:before="0" w:after="0"/>
        <w:jc w:val="left"/>
        <w:rPr/>
      </w:pPr>
      <w:r>
        <w:rPr/>
        <w:t>LhVFKUhK8XaJctMz6PflzCCtLlZFQ+jWUK7KqBQaEFp5CgtchKF7SlIog5amWyGShD9XV34MK5PF4B</w:t>
      </w:r>
    </w:p>
    <w:p>
      <w:pPr>
        <w:pStyle w:val="PreformattedText"/>
        <w:bidi w:val="0"/>
        <w:spacing w:before="0" w:after="0"/>
        <w:jc w:val="left"/>
        <w:rPr/>
      </w:pPr>
      <w:r>
        <w:rPr/>
        <w:t>I1Woz0whufZB2jn1QdsfrH6fKPdHO3jsi8jgPYcPbAS24XUKuv16pB9ErT3FoS0y+CZSbhPoham7gy</w:t>
      </w:r>
    </w:p>
    <w:p>
      <w:pPr>
        <w:pStyle w:val="PreformattedText"/>
        <w:bidi w:val="0"/>
        <w:spacing w:before="0" w:after="0"/>
        <w:jc w:val="left"/>
        <w:rPr/>
      </w:pPr>
      <w:r>
        <w:rPr/>
        <w:t>mg2O0Kua0mfL00lSeopnusDwKFDIwlYVY1Gk/ytlWrBM6l6WT5s5mPpMYpgUELIJxXZrQhjfG7P0kv</w:t>
      </w:r>
    </w:p>
    <w:p>
      <w:pPr>
        <w:pStyle w:val="PreformattedText"/>
        <w:bidi w:val="0"/>
        <w:spacing w:before="0" w:after="0"/>
        <w:jc w:val="left"/>
        <w:rPr/>
      </w:pPr>
      <w:r>
        <w:rPr/>
        <w:t>DXilACkrBuhrgnDXYf5U5NUxdWbNOfQ2gaeyrvdQo6wGz/tKREszhMCQFzUrFouv9rIVrLSjYtKgr8</w:t>
      </w:r>
    </w:p>
    <w:p>
      <w:pPr>
        <w:pStyle w:val="PreformattedText"/>
        <w:bidi w:val="0"/>
        <w:spacing w:before="0" w:after="0"/>
        <w:jc w:val="left"/>
        <w:rPr/>
      </w:pPr>
      <w:r>
        <w:rPr/>
        <w:t>UIE5VlmfYEzDVwfolvIStqfuLWEr74VInzULGumaqVO+8KP+Ohi5NR5wQPa/wgom0q6QRvVKOAOVFR</w:t>
      </w:r>
    </w:p>
    <w:p>
      <w:pPr>
        <w:pStyle w:val="PreformattedText"/>
        <w:bidi w:val="0"/>
        <w:spacing w:before="0" w:after="0"/>
        <w:jc w:val="left"/>
        <w:rPr/>
      </w:pPr>
      <w:r>
        <w:rPr/>
        <w:t>qkYXV3wNywJyaZgTEn1xflIwWTqhGGpS5lrqHajRImWZ/sZq7tCPJKVeRT0SSP2Cv954/s5EhTFi6Q</w:t>
      </w:r>
    </w:p>
    <w:p>
      <w:pPr>
        <w:pStyle w:val="PreformattedText"/>
        <w:bidi w:val="0"/>
        <w:spacing w:before="0" w:after="0"/>
        <w:jc w:val="left"/>
        <w:rPr/>
      </w:pPr>
      <w:r>
        <w:rPr/>
        <w:t>53lo8rNWNfyy1JmpXrFMtNJVGpe3UjVSEkaku+rYuYqYq8XzAGEahWaOk0aoCupX8MEyrQsFvsk+uZ</w:t>
      </w:r>
    </w:p>
    <w:p>
      <w:pPr>
        <w:pStyle w:val="PreformattedText"/>
        <w:bidi w:val="0"/>
        <w:spacing w:before="0" w:after="0"/>
        <w:jc w:val="left"/>
        <w:rPr/>
      </w:pPr>
      <w:r>
        <w:rPr/>
        <w:t>ebgbsLEgq7KplB2r0qylvwvO9cXUyryaMw/C6lFsAk3G3xdswftrBbeUj3Axesss4aj7dZGqvhSGlp</w:t>
      </w:r>
    </w:p>
    <w:p>
      <w:pPr>
        <w:pStyle w:val="PreformattedText"/>
        <w:bidi w:val="0"/>
        <w:spacing w:before="0" w:after="0"/>
        <w:jc w:val="left"/>
        <w:rPr/>
      </w:pPr>
      <w:r>
        <w:rPr/>
        <w:t>++hLD0UlSvXBXP2lUwUz7u6GS+zj3tD+5h8YAqrPBIz47ovOAkD2n5CArEk8PyxgHqlQ7nHtiaBQA+</w:t>
      </w:r>
    </w:p>
    <w:p>
      <w:pPr>
        <w:pStyle w:val="PreformattedText"/>
        <w:bidi w:val="0"/>
        <w:spacing w:before="0" w:after="0"/>
        <w:jc w:val="left"/>
        <w:rPr/>
      </w:pPr>
      <w:r>
        <w:rPr/>
        <w:t>uFp7J7qwreO6Dt98Fq7urRXCscaZgmm6AgXRw80YbM2hq/puhy2OZ3x1RiT6mz4NApXrU390bSeJxj</w:t>
      </w:r>
    </w:p>
    <w:p>
      <w:pPr>
        <w:pStyle w:val="PreformattedText"/>
        <w:bidi w:val="0"/>
        <w:spacing w:before="0" w:after="0"/>
        <w:jc w:val="left"/>
        <w:rPr/>
      </w:pPr>
      <w:r>
        <w:rPr/>
        <w:t>9D0V6O6L3f7IPYX+Ebd/dC0tQnNxzWEVB21yJziUo3mTe/3DfsvQl01KQGYYihcZQhRf3U9zQlBXgy</w:t>
      </w:r>
    </w:p>
    <w:p>
      <w:pPr>
        <w:pStyle w:val="PreformattedText"/>
        <w:bidi w:val="0"/>
        <w:spacing w:before="0" w:after="0"/>
        <w:jc w:val="left"/>
        <w:rPr/>
      </w:pPr>
      <w:r>
        <w:rPr/>
        <w:t>1mYdY9YteJfOkS8lYu7VeldbbCaJyACcQVUHfWCN/GDLHVfvoD8o7yQ4pT40jPLiWHw6Odkc7o3xzt</w:t>
      </w:r>
    </w:p>
    <w:p>
      <w:pPr>
        <w:pStyle w:val="PreformattedText"/>
        <w:bidi w:val="0"/>
        <w:spacing w:before="0" w:after="0"/>
        <w:jc w:val="left"/>
        <w:rPr/>
      </w:pPr>
      <w:r>
        <w:rPr/>
        <w:t>hwobX9f5wFEIaizd+6VdVQOwTE90XXChkZUwbQVfOFqlaGi0ylKnyATrPT6RJSrJFoFfv1govICn0S</w:t>
      </w:r>
    </w:p>
    <w:p>
      <w:pPr>
        <w:pStyle w:val="PreformattedText"/>
        <w:bidi w:val="0"/>
        <w:spacing w:before="0" w:after="0"/>
        <w:jc w:val="left"/>
        <w:rPr/>
      </w:pPr>
      <w:r>
        <w:rPr/>
        <w:t>70raEHWR/wC074PkrcgX0rSJNslEUWkENMbFK0k19cDVMvqlOGJMrrLkEh/KyTrytog6aUl6JmaWUk</w:t>
      </w:r>
    </w:p>
    <w:p>
      <w:pPr>
        <w:pStyle w:val="PreformattedText"/>
        <w:bidi w:val="0"/>
        <w:spacing w:before="0" w:after="0"/>
        <w:jc w:val="left"/>
        <w:rPr/>
      </w:pPr>
      <w:r>
        <w:rPr/>
        <w:t>VJvJKZiX/zUn2Qm0OtJ8qmU8sijqQFCWhW+5qmEK0cxROi6i1DVVoJ+pOY+bKUxB3QuchFoW19aTZ5</w:t>
      </w:r>
    </w:p>
    <w:p>
      <w:pPr>
        <w:pStyle w:val="PreformattedText"/>
        <w:bidi w:val="0"/>
        <w:spacing w:before="0" w:after="0"/>
        <w:jc w:val="left"/>
        <w:rPr/>
      </w:pPr>
      <w:r>
        <w:rPr/>
        <w:t>7f8Azng0iXMWRtnSCmZwMa98GoQhVON1+4iHl2edglSgRwUTLV6iRGlsLEPNAYkY6uvntYiAi0ynDo</w:t>
      </w:r>
    </w:p>
    <w:p>
      <w:pPr>
        <w:pStyle w:val="PreformattedText"/>
        <w:bidi w:val="0"/>
        <w:spacing w:before="0" w:after="0"/>
        <w:jc w:val="left"/>
        <w:rPr/>
      </w:pPr>
      <w:r>
        <w:rPr/>
        <w:t>VLU+5RTqqbBtWP7SWNFSpSglKnBvpOkfHtyf2Cv+CrtlPFzVqBJ1eKyWgS/B89cyk6cbsspYBAJ1kn</w:t>
      </w:r>
    </w:p>
    <w:p>
      <w:pPr>
        <w:pStyle w:val="PreformattedText"/>
        <w:bidi w:val="0"/>
        <w:spacing w:before="0" w:after="0"/>
        <w:jc w:val="left"/>
        <w:rPr/>
      </w:pPr>
      <w:r>
        <w:rPr/>
        <w:t>NeQhkb1C6KMbgYYQU2Zag9b6RTFDBNI/s7efOHqRLy2uVReTYUnqlFpmlOF4rnBCRwuyvVGvMWrWl6</w:t>
      </w:r>
    </w:p>
    <w:p>
      <w:pPr>
        <w:pStyle w:val="PreformattedText"/>
        <w:bidi w:val="0"/>
        <w:spacing w:before="0" w:after="0"/>
        <w:jc w:val="left"/>
        <w:rPr/>
      </w:pPr>
      <w:r>
        <w:rPr/>
        <w:t>JaFgaroAanmnW1dkC5JY79lGp7I/saVOCDLnJrkqZ8aYwBJRsuKm96mQO5o/tDnsvx2NGqn5wQyUs+</w:t>
      </w:r>
    </w:p>
    <w:p>
      <w:pPr>
        <w:pStyle w:val="PreformattedText"/>
        <w:bidi w:val="0"/>
        <w:spacing w:before="0" w:after="0"/>
        <w:jc w:val="left"/>
        <w:rPr/>
      </w:pPr>
      <w:r>
        <w:rPr/>
        <w:t>3Lu4wbxcg84jhBIxfgKd8NzTHGPdz3RR71OFTwi98Rt4w5DD8/VDBtnOOJj45bYu90Z+2PbGtzyY1U</w:t>
      </w:r>
    </w:p>
    <w:p>
      <w:pPr>
        <w:pStyle w:val="PreformattedText"/>
        <w:bidi w:val="0"/>
        <w:spacing w:before="0" w:after="0"/>
        <w:jc w:val="left"/>
        <w:rPr/>
      </w:pPr>
      <w:r>
        <w:rPr/>
        <w:t>vx52vGfq2wTjnzUbBG04RQ9G/jsjnfHtFeRAJ3+zbnGTPS852bYQThTzTie/cYQ9KGg1SYV2ZqtwoW</w:t>
      </w:r>
    </w:p>
    <w:p>
      <w:pPr>
        <w:pStyle w:val="PreformattedText"/>
        <w:bidi w:val="0"/>
        <w:spacing w:before="0" w:after="0"/>
        <w:jc w:val="left"/>
        <w:rPr/>
      </w:pPr>
      <w:r>
        <w:rPr/>
        <w:t>43qxMf7X/YPnCs5yu5Ca/rCD1tIrDtt7mizjqy8MyT76whO3+dR7g5gcfvg/rSOcfzaKJ9jj5Qd2zu</w:t>
      </w:r>
    </w:p>
    <w:p>
      <w:pPr>
        <w:pStyle w:val="PreformattedText"/>
        <w:bidi w:val="0"/>
        <w:spacing w:before="0" w:after="0"/>
        <w:jc w:val="left"/>
        <w:rPr/>
      </w:pPr>
      <w:r>
        <w:rPr/>
        <w:t>3Rn64wj1c+yNnPCKHgW5wjrC8yqzEE5mWylJbfd9cBarQqlQq62GvdWbv3SqFJ+jzG69AWpprmzJK8</w:t>
      </w:r>
    </w:p>
    <w:p>
      <w:pPr>
        <w:pStyle w:val="PreformattedText"/>
        <w:bidi w:val="0"/>
        <w:spacing w:before="0" w:after="0"/>
        <w:jc w:val="left"/>
        <w:rPr/>
      </w:pPr>
      <w:r>
        <w:rPr/>
        <w:t>DthUuZLcOleo7MoA1Qk70mCiZo3AROCrr4Imoy/ED6oVdTdcG8yk5pKaLlHelTEHfDXVy8lXkbNYXr</w:t>
      </w:r>
    </w:p>
    <w:p>
      <w:pPr>
        <w:pStyle w:val="PreformattedText"/>
        <w:bidi w:val="0"/>
        <w:spacing w:before="0" w:after="0"/>
        <w:jc w:val="left"/>
        <w:rPr/>
      </w:pPr>
      <w:r>
        <w:rPr/>
        <w:t>p2XXvJ2p4Q2uLoabMcZEqSlcxPC9hAEieGPkplUguDZpoZY3pEtd4bxC9NMkKVrzUCfLUcrZYfIqUR</w:t>
      </w:r>
    </w:p>
    <w:p>
      <w:pPr>
        <w:pStyle w:val="PreformattedText"/>
        <w:bidi w:val="0"/>
        <w:spacing w:before="0" w:after="0"/>
        <w:jc w:val="left"/>
        <w:rPr/>
      </w:pPr>
      <w:r>
        <w:rPr/>
        <w:t>h/aLL1oEq2BX7leklEebgVIPB3G6NLIXZT9rIvaG722N5Y45iLq0jsTky9JeyUgqI9ii8KkWqyKQay</w:t>
      </w:r>
    </w:p>
    <w:p>
      <w:pPr>
        <w:pStyle w:val="PreformattedText"/>
        <w:bidi w:val="0"/>
        <w:spacing w:before="0" w:after="0"/>
        <w:jc w:val="left"/>
        <w:rPr/>
      </w:pPr>
      <w:r>
        <w:rPr/>
        <w:t>JsySoZLCSSP9qoli1AsOrq0Z5aZoVlSoUYoPr6/wCBTBg9K1S5gGCJK5gSrquRcQonvcCCubZbILyt</w:t>
      </w:r>
    </w:p>
    <w:p>
      <w:pPr>
        <w:pStyle w:val="PreformattedText"/>
        <w:bidi w:val="0"/>
        <w:spacing w:before="0" w:after="0"/>
        <w:jc w:val="left"/>
        <w:rPr/>
      </w:pPr>
      <w:r>
        <w:rPr/>
        <w:t>HoU3Xe7clqtVoWVdU4vAM1ZBdKCSgntXaetRMESNFnorMltqlqUqYTsFI1UNlpzsYA3Q26kKUqzqLN</w:t>
      </w:r>
    </w:p>
    <w:p>
      <w:pPr>
        <w:pStyle w:val="PreformattedText"/>
        <w:bidi w:val="0"/>
        <w:spacing w:before="0" w:after="0"/>
        <w:jc w:val="left"/>
        <w:rPr/>
      </w:pPr>
      <w:r>
        <w:rPr/>
        <w:t>I8G3//AFFrUDsxMNZ5nDFj1lEk7soCtGH6qSlPd+cH6FJpdon1AKD770EIloyMlA9RKi+948tMPpY/</w:t>
      </w:r>
    </w:p>
    <w:p>
      <w:pPr>
        <w:pStyle w:val="PreformattedText"/>
        <w:bidi w:val="0"/>
        <w:spacing w:before="0" w:after="0"/>
        <w:jc w:val="left"/>
        <w:rPr/>
      </w:pPr>
      <w:r>
        <w:rPr/>
        <w:t>KCA3xd+IjflmCVXYvYB8uPdHu4MIf1VrHeKxw9XLRs+FfyjZT5QAIpy/5x1tvPsh+cYrwhz8owf1Rh</w:t>
      </w:r>
    </w:p>
    <w:p>
      <w:pPr>
        <w:pStyle w:val="PreformattedText"/>
        <w:bidi w:val="0"/>
        <w:spacing w:before="0" w:after="0"/>
        <w:jc w:val="left"/>
        <w:rPr/>
      </w:pPr>
      <w:r>
        <w:rPr/>
        <w:t>jhz64aPXGe71w4jd0NTL2+uOecTBGRNaP64d9+UNQ4ejSuTnEtHOPvGMdw4fERl68fiI4t3HizRnV8</w:t>
      </w:r>
    </w:p>
    <w:p>
      <w:pPr>
        <w:pStyle w:val="PreformattedText"/>
        <w:bidi w:val="0"/>
        <w:spacing w:before="0" w:after="0"/>
        <w:jc w:val="left"/>
        <w:rPr/>
      </w:pPr>
      <w:r>
        <w:rPr/>
        <w:t>Wb4gxx4HP7ojiOJ+e2B7N/OMVo3Prjj69nzg93vPzjn3wxIikOD7eH5R2sgrrbwn/uTGsqmIUlmoEM</w:t>
      </w:r>
    </w:p>
    <w:p>
      <w:pPr>
        <w:pStyle w:val="PreformattedText"/>
        <w:bidi w:val="0"/>
        <w:spacing w:before="0" w:after="0"/>
        <w:jc w:val="left"/>
        <w:rPr/>
      </w:pPr>
      <w:r>
        <w:rPr/>
        <w:t>ABuoPVBVYwS+qbyXq6pTH3Rp0JdxfSpL+ZNrMlX9y/fCZgF6l9puDmXMl6szf1vYYuqKlVBQmYreka</w:t>
      </w:r>
    </w:p>
    <w:p>
      <w:pPr>
        <w:pStyle w:val="PreformattedText"/>
        <w:bidi w:val="0"/>
        <w:spacing w:before="0" w:after="0"/>
        <w:jc w:val="left"/>
        <w:rPr/>
      </w:pPr>
      <w:r>
        <w:rPr/>
        <w:t>i1N56ICkpSrWUklNKaRF7SXeKkKvpO1xnBTpVu6NDKnJKE9VVnUqTN4EoUIZp5comSkA3Q0uYmWHCi</w:t>
      </w:r>
    </w:p>
    <w:p>
      <w:pPr>
        <w:pStyle w:val="PreformattedText"/>
        <w:bidi w:val="0"/>
        <w:spacing w:before="0" w:after="0"/>
        <w:jc w:val="left"/>
        <w:rPr/>
      </w:pPr>
      <w:r>
        <w:rPr/>
        <w:t>/a0S1UzBjRCXNVrKs82rVvC7o1vsdHrhps1WSjLnJ+810j+U1gonvm4PeC0FMwtRSFqvEYlPXp6Rlv</w:t>
      </w:r>
    </w:p>
    <w:p>
      <w:pPr>
        <w:pStyle w:val="PreformattedText"/>
        <w:bidi w:val="0"/>
        <w:spacing w:before="0" w:after="0"/>
        <w:jc w:val="left"/>
        <w:rPr/>
      </w:pPr>
      <w:r>
        <w:rPr/>
        <w:t>BlzZqqnytnnhh1hWWvvMEiyTaIa/IU+csy7klRfYmsPIlfcHy+H19f7qr+3YxQQ6ZssgK0qmWpXZlo</w:t>
      </w:r>
    </w:p>
    <w:p>
      <w:pPr>
        <w:pStyle w:val="PreformattedText"/>
        <w:bidi w:val="0"/>
        <w:spacing w:before="0" w:after="0"/>
        <w:jc w:val="left"/>
        <w:rPr/>
      </w:pPr>
      <w:r>
        <w:rPr/>
        <w:t>TrgbyuYEpgz7TOmKvC7LmjK7rshQyNxCBAv9nWVcbEU1jMHBx3wb0+Y/78JG+6lnbcI1FZHQy0Vxcl</w:t>
      </w:r>
    </w:p>
    <w:p>
      <w:pPr>
        <w:pStyle w:val="PreformattedText"/>
        <w:bidi w:val="0"/>
        <w:spacing w:before="0" w:after="0"/>
        <w:jc w:val="left"/>
        <w:rPr/>
      </w:pPr>
      <w:r>
        <w:rPr/>
        <w:t>c1XrTCZaZ4V/8inOj6jf8qQtUkDNU1ISk/dHr60M246NxkVAJpwaCqVZJer9gAc+rNWnuMMtI2FZB9</w:t>
      </w:r>
    </w:p>
    <w:p>
      <w:pPr>
        <w:pStyle w:val="PreformattedText"/>
        <w:bidi w:val="0"/>
        <w:spacing w:before="0" w:after="0"/>
        <w:jc w:val="left"/>
        <w:rPr/>
      </w:pPr>
      <w:r>
        <w:rPr/>
        <w:t>jeyDrL2qbFuMY+jQfHcIapz7z7I556sGmA3f8AdByq/rMKardAyHHID5mPdsgN88TtPCOdo3DKHfnC</w:t>
      </w:r>
    </w:p>
    <w:p>
      <w:pPr>
        <w:pStyle w:val="PreformattedText"/>
        <w:bidi w:val="0"/>
        <w:spacing w:before="0" w:after="0"/>
        <w:jc w:val="left"/>
        <w:rPr/>
      </w:pPr>
      <w:r>
        <w:rPr/>
        <w:t>Gd8oJPExgznKggIPNOO94EU6P1y6AdkZRnT4xzv3wFc8iKtt5rG0fnHd0PtjZ7vjHP6RTn4x34+qMu</w:t>
      </w:r>
    </w:p>
    <w:p>
      <w:pPr>
        <w:pStyle w:val="PreformattedText"/>
        <w:bidi w:val="0"/>
        <w:spacing w:before="0" w:after="0"/>
        <w:jc w:val="left"/>
        <w:rPr/>
      </w:pPr>
      <w:r>
        <w:rPr/>
        <w:t>y3fTBo/XnfFOih3c4wSfhlFIocMN/qG+AqTOGaU0HnIXVCj92sa3+pMWrghMpCAfXGmTNlAC4tATiw</w:t>
      </w:r>
    </w:p>
    <w:p>
      <w:pPr>
        <w:pStyle w:val="PreformattedText"/>
        <w:bidi w:val="0"/>
        <w:spacing w:before="0" w:after="0"/>
        <w:jc w:val="left"/>
        <w:rPr/>
      </w:pPr>
      <w:r>
        <w:rPr/>
        <w:t>l6o1idpuxfLmiFIubwlOCuKFxcn3C7PpE7xM1ZhH4K/hjXD1MuepKr2xTp/ldPthkXH6y7l7el9Coe</w:t>
      </w:r>
    </w:p>
    <w:p>
      <w:pPr>
        <w:pStyle w:val="PreformattedText"/>
        <w:bidi w:val="0"/>
        <w:spacing w:before="0" w:after="0"/>
        <w:jc w:val="left"/>
        <w:rPr/>
      </w:pPr>
      <w:r>
        <w:rPr/>
        <w:t>kHu8DChLVMus9ntNmmynouaLk1JqaOx74E3wfZtUaTQyVy0r1itLTGQoYNNShQ4gQprRJLlMrULUJE</w:t>
      </w:r>
    </w:p>
    <w:p>
      <w:pPr>
        <w:pStyle w:val="PreformattedText"/>
        <w:bidi w:val="0"/>
        <w:spacing w:before="0" w:after="0"/>
        <w:jc w:val="left"/>
        <w:rPr/>
      </w:pPr>
      <w:r>
        <w:rPr/>
        <w:t>ttHj1iqSQ/CNKBt0akJzu6LL2A8IC1owSSSLxwvNgrzYZSFOdeQFvR70hguvVN6WTCihD/vJS5anoF</w:t>
      </w:r>
    </w:p>
    <w:p>
      <w:pPr>
        <w:pStyle w:val="PreformattedText"/>
        <w:bidi w:val="0"/>
        <w:spacing w:before="0" w:after="0"/>
        <w:jc w:val="left"/>
        <w:rPr/>
      </w:pPr>
      <w:r>
        <w:rPr/>
        <w:t>qRrICTweFLscolXVu9bWv9VLvtrlDSkpd7pUPw0I9/19f7wMHox/ZcYEtBWcEpf4Ro5qlUUpCkXlK7</w:t>
      </w:r>
    </w:p>
    <w:p>
      <w:pPr>
        <w:pStyle w:val="PreformattedText"/>
        <w:bidi w:val="0"/>
        <w:spacing w:before="0" w:after="0"/>
        <w:jc w:val="left"/>
        <w:rPr/>
      </w:pPr>
      <w:r>
        <w:rPr/>
        <w:t>F9K1go3Fas9kLTLWoYzQkGrqvKmNn2c6R/ag11pKCdz1Pr1YGglYG/NmP/Nrk8WpDij4jP7qJae8wN</w:t>
      </w:r>
    </w:p>
    <w:p>
      <w:pPr>
        <w:pStyle w:val="PreformattedText"/>
        <w:bidi w:val="0"/>
        <w:spacing w:before="0" w:after="0"/>
        <w:jc w:val="left"/>
        <w:rPr/>
      </w:pPr>
      <w:r>
        <w:rPr/>
        <w:t>H4SDE3E2eWhW5M1KKDLqmAyHLYrD7UskAnuihprXb3AktSPJSTmmQpPrVeT74aZSuBD5vn64aUlu05</w:t>
      </w:r>
    </w:p>
    <w:p>
      <w:pPr>
        <w:pStyle w:val="PreformattedText"/>
        <w:bidi w:val="0"/>
        <w:spacing w:before="0" w:after="0"/>
        <w:jc w:val="left"/>
        <w:rPr/>
      </w:pPr>
      <w:r>
        <w:rPr/>
        <w:t>7n9sDVyS2XOEPnsbJXuitGvbfhGHvjCrQzRs2xTvx+fRjv8Aad3CBm/pbTs4QE1fknbBmKO4+6HPzg</w:t>
      </w:r>
    </w:p>
    <w:p>
      <w:pPr>
        <w:pStyle w:val="PreformattedText"/>
        <w:bidi w:val="0"/>
        <w:spacing w:before="0" w:after="0"/>
        <w:jc w:val="left"/>
        <w:rPr/>
      </w:pPr>
      <w:r>
        <w:rPr/>
        <w:t>MNpqnHvMMEZP8ADbDJ767AHxPGOcoPiPXu3tujDGsc84wxbd74fnBoz9UYxn4+PNRHGK/Hortrn74w</w:t>
      </w:r>
    </w:p>
    <w:p>
      <w:pPr>
        <w:pStyle w:val="PreformattedText"/>
        <w:bidi w:val="0"/>
        <w:spacing w:before="0" w:after="0"/>
        <w:jc w:val="left"/>
        <w:rPr/>
      </w:pPr>
      <w:r>
        <w:rPr/>
        <w:t>2CKbPa+eGyHLgNfZk7gSSHh7tWZBb8ayAw33aQVJ0YTQTJX4yVJd/ShYmrlvqrQACQ12YpVKnqloAn</w:t>
      </w:r>
    </w:p>
    <w:p>
      <w:pPr>
        <w:pStyle w:val="PreformattedText"/>
        <w:bidi w:val="0"/>
        <w:spacing w:before="0" w:after="0"/>
        <w:jc w:val="left"/>
        <w:rPr/>
      </w:pPr>
      <w:r>
        <w:rPr/>
        <w:t>SZZd5XU2zLMqixxS798ajbZRD+nKDpL5uZdYKtUUC1yVOBVF+XUMdi0gxpJF9g61oVMT2QpV+UvcTp</w:t>
      </w:r>
    </w:p>
    <w:p>
      <w:pPr>
        <w:pStyle w:val="PreformattedText"/>
        <w:bidi w:val="0"/>
        <w:spacing w:before="0" w:after="0"/>
        <w:jc w:val="left"/>
        <w:rPr/>
      </w:pPr>
      <w:r>
        <w:rPr/>
        <w:t>PfGiTIRj/Zho04krlWxY9y2gJtby+raJXrQpJnWcJ9IyVlB+5C5ZRgwKVvn5PUUfxS5kGVNWlsJqS3</w:t>
      </w:r>
    </w:p>
    <w:p>
      <w:pPr>
        <w:pStyle w:val="PreformattedText"/>
        <w:bidi w:val="0"/>
        <w:spacing w:before="0" w:after="0"/>
        <w:jc w:val="left"/>
        <w:rPr/>
      </w:pPr>
      <w:r>
        <w:rPr/>
        <w:t>Ev8YZEg4iSrRzUbBahhwDx/ZpaP3kk1L1qrRn3e2PJaIJDBKl1e8DLJVKcJBDtMY7RF+WsO5Ro373w</w:t>
      </w:r>
    </w:p>
    <w:p>
      <w:pPr>
        <w:pStyle w:val="PreformattedText"/>
        <w:bidi w:val="0"/>
        <w:spacing w:before="0" w:after="0"/>
        <w:jc w:val="left"/>
        <w:rPr/>
      </w:pPr>
      <w:r>
        <w:rPr/>
        <w:t>zZvr6/t5/ZOt+y4wiXIUpZ1Q3eQaDvMKFkFoNPpCwtSNsvRlKe5ZDiCjRhQ6qNQirzMJZPoBR7zGpb</w:t>
      </w:r>
    </w:p>
    <w:p>
      <w:pPr>
        <w:pStyle w:val="PreformattedText"/>
        <w:bidi w:val="0"/>
        <w:spacing w:before="0" w:after="0"/>
        <w:jc w:val="left"/>
        <w:rPr/>
      </w:pPr>
      <w:r>
        <w:rPr/>
        <w:t>VYMlQR3Mj2lUJAsSB20aU/jUoC7sJgaWSgYJGmV6S2YCuyApFoQHdcyQFUwuhah3l8IpLSPPmP3Kus</w:t>
      </w:r>
    </w:p>
    <w:p>
      <w:pPr>
        <w:pStyle w:val="PreformattedText"/>
        <w:bidi w:val="0"/>
        <w:spacing w:before="0" w:after="0"/>
        <w:jc w:val="left"/>
        <w:rPr/>
      </w:pPr>
      <w:r>
        <w:rPr/>
        <w:t>OKoeYU5EH1XqQ5IFWLDuDK7odR85Kz6qOB3w0tA3d0au3czUjHPZ8e+Nns2bIpTnhDDEwIbdzsgZc/</w:t>
      </w:r>
    </w:p>
    <w:p>
      <w:pPr>
        <w:pStyle w:val="PreformattedText"/>
        <w:bidi w:val="0"/>
        <w:spacing w:before="0" w:after="0"/>
        <w:jc w:val="left"/>
        <w:rPr/>
      </w:pPr>
      <w:r>
        <w:rPr/>
        <w:t>CAnjwxeG9HEZRdGtRvb8YVPWsAslKjvHdtjIRUN83yj2/D84ZApvCfZWNnKsu5IgbniniFvhDUrX3R</w:t>
      </w:r>
    </w:p>
    <w:p>
      <w:pPr>
        <w:pStyle w:val="PreformattedText"/>
        <w:bidi w:val="0"/>
        <w:spacing w:before="0" w:after="0"/>
        <w:jc w:val="left"/>
        <w:rPr/>
      </w:pPr>
      <w:r>
        <w:rPr/>
        <w:t>je4cNm4vFcsWb38KwbuLZ/Lg0e2vtirsDsj59Pdx6P06dsGPdHx9mce6NXIe4jDDIiCzBqJmNxan8p</w:t>
      </w:r>
    </w:p>
    <w:p>
      <w:pPr>
        <w:pStyle w:val="PreformattedText"/>
        <w:bidi w:val="0"/>
        <w:spacing w:before="0" w:after="0"/>
        <w:jc w:val="left"/>
        <w:rPr/>
      </w:pPr>
      <w:r>
        <w:rPr/>
        <w:t>jSz1DsicJEs/6SGXd3Jc98IkhKy1zS12nRAzKbrzCNNflyxVI0kwtq6QYJf0AfXB08tfb0t58MaXh6</w:t>
      </w:r>
    </w:p>
    <w:p>
      <w:pPr>
        <w:pStyle w:val="PreformattedText"/>
        <w:bidi w:val="0"/>
        <w:spacing w:before="0" w:after="0"/>
        <w:jc w:val="left"/>
        <w:rPr/>
      </w:pPr>
      <w:r>
        <w:rPr/>
        <w:t>KjAACmZGlRq7Aqqkn+am6FXEhL37syu2ZJ1kgfdaHVapXpifLD9iYApTZYsqDLneDpyDRNltagAM/p</w:t>
      </w:r>
    </w:p>
    <w:p>
      <w:pPr>
        <w:pStyle w:val="PreformattedText"/>
        <w:bidi w:val="0"/>
        <w:spacing w:before="0" w:after="0"/>
        <w:jc w:val="left"/>
        <w:rPr/>
      </w:pPr>
      <w:r>
        <w:rPr/>
        <w:t>Em0JGxyxjTyJM+y0mSVXkI3KUqdKxa9o1X0lo17wF0ZNgr+IPWY/tCS4VpJaSo70h2jSypyVYzUaQf</w:t>
      </w:r>
    </w:p>
    <w:p>
      <w:pPr>
        <w:pStyle w:val="PreformattedText"/>
        <w:bidi w:val="0"/>
        <w:spacing w:before="0" w:after="0"/>
        <w:jc w:val="left"/>
        <w:rPr/>
      </w:pPr>
      <w:r>
        <w:rPr/>
        <w:t>ell0/wCwwZqlS/41kUsAecMvvXhHlSl2caQKfXUNW8fu3JjGL4nP1pSrimzahfd9fX+8+vFf2W5Zwm</w:t>
      </w:r>
    </w:p>
    <w:p>
      <w:pPr>
        <w:pStyle w:val="PreformattedText"/>
        <w:bidi w:val="0"/>
        <w:spacing w:before="0" w:after="0"/>
        <w:jc w:val="left"/>
        <w:rPr/>
      </w:pPr>
      <w:r>
        <w:rPr/>
        <w:t>nlJsmSh8FzVlVxJarDGFfSU2emhssqzy2PWISllsjAFS8XyioRUkMFPjRThA4QsWOac7yOB11LW/8A</w:t>
      </w:r>
    </w:p>
    <w:p>
      <w:pPr>
        <w:pStyle w:val="PreformattedText"/>
        <w:bidi w:val="0"/>
        <w:spacing w:before="0" w:after="0"/>
        <w:jc w:val="left"/>
        <w:rPr/>
      </w:pPr>
      <w:r>
        <w:rPr/>
        <w:t>LF6fZHD3LJJu/eKCr1JeHmqWpqrly+AQyCNzr90PpFGmktc1irEoloCEexMAFF7+HpKbVqWxgqnyRi</w:t>
      </w:r>
    </w:p>
    <w:p>
      <w:pPr>
        <w:pStyle w:val="PreformattedText"/>
        <w:bidi w:val="0"/>
        <w:spacing w:before="0" w:after="0"/>
        <w:jc w:val="left"/>
        <w:rPr/>
      </w:pPr>
      <w:r>
        <w:rPr/>
        <w:t>VOW9BAKyf5RF60Abb4D+/2Q81Z9NR9ao8mjcEuXj384x2tXZux+MUTj37BG3L4x693yimHAx/N7YIo</w:t>
      </w:r>
    </w:p>
    <w:p>
      <w:pPr>
        <w:pStyle w:val="PreformattedText"/>
        <w:bidi w:val="0"/>
        <w:spacing w:before="0" w:after="0"/>
        <w:jc w:val="left"/>
        <w:rPr/>
      </w:pPr>
      <w:r>
        <w:rPr/>
        <w:t>++Ck48Tt+cDN9u7kQ73X598Mn2/nHxh1J4v832xhls/SPUzfpHqy74528YuxrdF6NbdhBCWTmWu7Wh</w:t>
      </w:r>
    </w:p>
    <w:p>
      <w:pPr>
        <w:pStyle w:val="PreformattedText"/>
        <w:bidi w:val="0"/>
        <w:spacing w:before="0" w:after="0"/>
        <w:jc w:val="left"/>
        <w:rPr/>
      </w:pPr>
      <w:r>
        <w:rPr/>
        <w:t>t253pnq9rvhxi42sW9EtiIx732/JTR7sfa8P6nje5j3/U1MZ898cBx5xi7Tk7RwMFpoBu6uod57UMH</w:t>
      </w:r>
    </w:p>
    <w:p>
      <w:pPr>
        <w:pStyle w:val="PreformattedText"/>
        <w:bidi w:val="0"/>
        <w:spacing w:before="0" w:after="0"/>
        <w:jc w:val="left"/>
        <w:rPr/>
      </w:pPr>
      <w:r>
        <w:rPr/>
        <w:t>Sm6/k5b0upd1rPpTCHMKK5SMDo1KGwXli8eNIJlru0Slru1bjPZfeAifZruOI+6irNlWsBlfwl6JSq</w:t>
      </w:r>
    </w:p>
    <w:p>
      <w:pPr>
        <w:pStyle w:val="PreformattedText"/>
        <w:bidi w:val="0"/>
        <w:spacing w:before="0" w:after="0"/>
        <w:jc w:val="left"/>
        <w:rPr/>
      </w:pPr>
      <w:r>
        <w:rPr/>
        <w:t>VRdmddO0p9ogoM58UTNINgClhCinuLw1rltnZpstam2S1pC/WEwbtgGSrBNNC2soIUR6LwqfZkKJK1</w:t>
      </w:r>
    </w:p>
    <w:p>
      <w:pPr>
        <w:pStyle w:val="PreformattedText"/>
        <w:bidi w:val="0"/>
        <w:spacing w:before="0" w:after="0"/>
        <w:jc w:val="left"/>
        <w:rPr/>
      </w:pPr>
      <w:r>
        <w:rPr/>
        <w:t>pnTJCrxxICVIOxITMHqgyXS965PocgFbshdX7IdMtWejRMf7t5Jrm4EXWR/DEsl/Svexo+jrlnA2e2</w:t>
      </w:r>
    </w:p>
    <w:p>
      <w:pPr>
        <w:pStyle w:val="PreformattedText"/>
        <w:bidi w:val="0"/>
        <w:spacing w:before="0" w:after="0"/>
        <w:jc w:val="left"/>
        <w:rPr/>
      </w:pPr>
      <w:r>
        <w:rPr/>
        <w:t>FCiB2Juv6qRo/CBklV0Lmz7KDkBOSrRvsApBVaLWC7qkyJity2APfeB+vr/efW4RX9k9sTLb4RssiX</w:t>
      </w:r>
    </w:p>
    <w:p>
      <w:pPr>
        <w:pStyle w:val="PreformattedText"/>
        <w:bidi w:val="0"/>
        <w:spacing w:before="0" w:after="0"/>
        <w:jc w:val="left"/>
        <w:rPr/>
      </w:pPr>
      <w:r>
        <w:rPr/>
        <w:t>d0Xl7cqYpR1BLmCzyiwYAC764dU5d4TNLaZilTjrFUpCtUh8XKR6oaaok6yEoUvDrqDslvvRcsCUuy</w:t>
      </w:r>
    </w:p>
    <w:p>
      <w:pPr>
        <w:pStyle w:val="PreformattedText"/>
        <w:bidi w:val="0"/>
        <w:spacing w:before="0" w:after="0"/>
        <w:jc w:val="left"/>
        <w:rPr/>
      </w:pPr>
      <w:r>
        <w:rPr/>
        <w:t>lLUruCIUbYw69yRJ+75OX1W2xdMw0mNMOq7gaNzUihVpFR5LWyqTjWZf7zHXLHqSk8AxbjjCkqmzPN</w:t>
      </w:r>
    </w:p>
    <w:p>
      <w:pPr>
        <w:pStyle w:val="PreformattedText"/>
        <w:bidi w:val="0"/>
        <w:spacing w:before="0" w:after="0"/>
        <w:jc w:val="left"/>
        <w:rPr/>
      </w:pPr>
      <w:r>
        <w:rPr/>
        <w:t>Bs/3L4Af+WPLA+Ze/wCLv3PDK/FjtpGoK5e4eqOfbxEOMAaw4GXs90e6KcmFZtjSN0DZFx3LthWL2b</w:t>
      </w:r>
    </w:p>
    <w:p>
      <w:pPr>
        <w:pStyle w:val="PreformattedText"/>
        <w:bidi w:val="0"/>
        <w:spacing w:before="0" w:after="0"/>
        <w:jc w:val="left"/>
        <w:rPr/>
      </w:pPr>
      <w:r>
        <w:rPr/>
        <w:t>Vgs9QQYp0C8xoxgAD1wGyenIhO1uOH6mE79sAc84w8PzjCc9/cPlDP3j84ZfcrZnxjtZ1p8zUwQWfd</w:t>
      </w:r>
    </w:p>
    <w:p>
      <w:pPr>
        <w:pStyle w:val="PreformattedText"/>
        <w:bidi w:val="0"/>
        <w:spacing w:before="0" w:after="0"/>
        <w:jc w:val="left"/>
        <w:rPr/>
      </w:pPr>
      <w:r>
        <w:rPr/>
        <w:t>hG0vxHqLjOOGOPwI3Q5pv381jP187YG3nu6dkDDv9Uevn1wYfHnhFH5/Xobuj1e+DsJ4U9e+CSrbsG</w:t>
      </w:r>
    </w:p>
    <w:p>
      <w:pPr>
        <w:pStyle w:val="PreformattedText"/>
        <w:bidi w:val="0"/>
        <w:spacing w:before="0" w:after="0"/>
        <w:jc w:val="left"/>
        <w:rPr/>
      </w:pPr>
      <w:r>
        <w:rPr/>
        <w:t>eQ9sJSwu3invD5P3w82a4yTU5I1nbfMV7IvI9EXn9JWzuwj6R4SW2ElFx8rxQSwh5CxQ+TQzYBhLxP</w:t>
      </w:r>
    </w:p>
    <w:p>
      <w:pPr>
        <w:pStyle w:val="PreformattedText"/>
        <w:bidi w:val="0"/>
        <w:spacing w:before="0" w:after="0"/>
        <w:jc w:val="left"/>
        <w:rPr/>
      </w:pPr>
      <w:r>
        <w:rPr/>
        <w:t>Ew5q7Kk4ZlJlyly92qsQZc9zRgoXRV701BKeAEGWJJcPKkqltkhM5SApx6Jh7PapSaEzNLL2IaldhU</w:t>
      </w:r>
    </w:p>
    <w:p>
      <w:pPr>
        <w:pStyle w:val="PreformattedText"/>
        <w:bidi w:val="0"/>
        <w:spacing w:before="0" w:after="0"/>
        <w:jc w:val="left"/>
        <w:rPr/>
      </w:pPr>
      <w:r>
        <w:rPr/>
        <w:t>S5hJlomJwXLlr4kM/4herCZsqUA1FqDedpCzbABfgCbdL68koY4hcss22hEK+lax/8RJvp3zJQ1XAo</w:t>
      </w:r>
    </w:p>
    <w:p>
      <w:pPr>
        <w:pStyle w:val="PreformattedText"/>
        <w:bidi w:val="0"/>
        <w:spacing w:before="0" w:after="0"/>
        <w:jc w:val="left"/>
        <w:rPr/>
      </w:pPr>
      <w:r>
        <w:rPr/>
        <w:t>+qRDWiVPlXnP0S1J26oQmY/CAnwlNAZrTY5doQA+U1ctaa4Mfr6/3n1uEV/ZLstR9Bbcbpu/7olSVe</w:t>
      </w:r>
    </w:p>
    <w:p>
      <w:pPr>
        <w:pStyle w:val="PreformattedText"/>
        <w:bidi w:val="0"/>
        <w:spacing w:before="0" w:after="0"/>
        <w:jc w:val="left"/>
        <w:rPr/>
      </w:pPr>
      <w:r>
        <w:rPr/>
        <w:t>FbUwaTJleDZRGAXLQ80AbFOTF2bZJSLmtowhA/dyjMUhV5RcMq6VPAeckCukJfaL1xHrxjyMmWMapb</w:t>
      </w:r>
    </w:p>
    <w:p>
      <w:pPr>
        <w:pStyle w:val="PreformattedText"/>
        <w:bidi w:val="0"/>
        <w:spacing w:before="0" w:after="0"/>
        <w:jc w:val="left"/>
        <w:rPr/>
      </w:pPr>
      <w:r>
        <w:rPr/>
        <w:t>Muzdxi5NtK6qKVqctmmWEpAyoVQ1lU5F9V5ILt5HWvK4sDBTK2Us4GR+zvIHqMEpljbc7gk9Y9zw0l</w:t>
      </w:r>
    </w:p>
    <w:p>
      <w:pPr>
        <w:pStyle w:val="PreformattedText"/>
        <w:bidi w:val="0"/>
        <w:spacing w:before="0" w:after="0"/>
        <w:jc w:val="left"/>
        <w:rPr/>
      </w:pPr>
      <w:r>
        <w:rPr/>
        <w:t>h2pk6fxTh/tBj7c7XA70JEVln0yD+F2jydOXHwjBjzu2xQHZlv3Q9MPh7oqa4c+7oanPfH5x3ZRePw</w:t>
      </w:r>
    </w:p>
    <w:p>
      <w:pPr>
        <w:pStyle w:val="PreformattedText"/>
        <w:bidi w:val="0"/>
        <w:spacing w:before="0" w:after="0"/>
        <w:jc w:val="left"/>
        <w:rPr/>
      </w:pPr>
      <w:r>
        <w:rPr/>
        <w:t>i636d7w75xdOiXQ9n0u/bCEOV0G+JalPImJKhkOs3CErQMGgatYEAB6xeOdcvnARiefnA/OBtEAwVl</w:t>
      </w:r>
    </w:p>
    <w:p>
      <w:pPr>
        <w:pStyle w:val="PreformattedText"/>
        <w:bidi w:val="0"/>
        <w:spacing w:before="0" w:after="0"/>
        <w:jc w:val="left"/>
        <w:rPr/>
      </w:pPr>
      <w:r>
        <w:rPr/>
        <w:t>2pBIZmO5XJrCkF8O7D/wDCYO2HLF35q+yMK8I4V9rRhD0enPr6Bt8U4e2GgAd+UUA3PyYoann4vGux</w:t>
      </w:r>
    </w:p>
    <w:p>
      <w:pPr>
        <w:pStyle w:val="PreformattedText"/>
        <w:bidi w:val="0"/>
        <w:spacing w:before="0" w:after="0"/>
        <w:jc w:val="left"/>
        <w:rPr/>
      </w:pPr>
      <w:r>
        <w:rPr/>
        <w:t>85IPGpxxLxo0nJxdAw4ngkVMaqlKcJUxU3WWE9XgfdAstmnTVM12g2KbVTwPvgzpy1zKqmqqW7SlNT</w:t>
      </w:r>
    </w:p>
    <w:p>
      <w:pPr>
        <w:pStyle w:val="PreformattedText"/>
        <w:bidi w:val="0"/>
        <w:spacing w:before="0" w:after="0"/>
        <w:jc w:val="left"/>
        <w:rPr/>
      </w:pPr>
      <w:r>
        <w:rPr/>
        <w:t>ZjB+jlWRUhPE6UGnARd0X+mDTPUuw8yz3i7+V+/wBVvVAGnyvqIq2rclKmV4qMfaZp+loQr/ryUj/k</w:t>
      </w:r>
    </w:p>
    <w:p>
      <w:pPr>
        <w:pStyle w:val="PreformattedText"/>
        <w:bidi w:val="0"/>
        <w:spacing w:before="0" w:after="0"/>
        <w:jc w:val="left"/>
        <w:rPr/>
      </w:pPr>
      <w:r>
        <w:rPr/>
        <w:t>p+6AqyFBpMlTVgjupQdmsBkE/wDzCMNm/iRGjtm5FomXTky1X2MXPo07C5MmIU3G8hR4pistF4al6T</w:t>
      </w:r>
    </w:p>
    <w:p>
      <w:pPr>
        <w:pStyle w:val="PreformattedText"/>
        <w:bidi w:val="0"/>
        <w:spacing w:before="0" w:after="0"/>
        <w:jc w:val="left"/>
        <w:rPr/>
      </w:pPr>
      <w:r>
        <w:rPr/>
        <w:t>XC6tKgK7ChQbfGmn+DnAvLslusxIJUDMlLlzWu9g6t7v8Ar6/3n1uEV+sf6hMpEsqw0qb3+mNdbnsh</w:t>
      </w:r>
    </w:p>
    <w:p>
      <w:pPr>
        <w:pStyle w:val="PreformattedText"/>
        <w:bidi w:val="0"/>
        <w:spacing w:before="0" w:after="0"/>
        <w:jc w:val="left"/>
        <w:rPr/>
      </w:pPr>
      <w:r>
        <w:rPr/>
        <w:t>kwTYpEoFN+122baZi+ylCrRqN2Uld3iYOlJUq8ZenZPmy5bJQNhF4loS2dNGjipqnjDzpSRkEfhGq4</w:t>
      </w:r>
    </w:p>
    <w:p>
      <w:pPr>
        <w:pStyle w:val="PreformattedText"/>
        <w:bidi w:val="0"/>
        <w:spacing w:before="0" w:after="0"/>
        <w:jc w:val="left"/>
        <w:rPr/>
      </w:pPr>
      <w:r>
        <w:rPr/>
        <w:t>++T7IuSzSsxU2aHzSVG77oTc0YvX2TKGt2LqULL4G8rKBrE1dZO/yd1FTgRBBln/LKtjIkJre/EqCV</w:t>
      </w:r>
    </w:p>
    <w:p>
      <w:pPr>
        <w:pStyle w:val="PreformattedText"/>
        <w:bidi w:val="0"/>
        <w:spacing w:before="0" w:after="0"/>
        <w:jc w:val="left"/>
        <w:rPr/>
      </w:pPr>
      <w:r>
        <w:rPr/>
        <w:t>jelDDi6lQ6JpFKJLbnyjXRuUKcSY1U7bvJh+73w2PO+N/CHY551f2QccIH5GGHPth6DoxjLLZAXQh+</w:t>
      </w:r>
    </w:p>
    <w:p>
      <w:pPr>
        <w:pStyle w:val="PreformattedText"/>
        <w:bidi w:val="0"/>
        <w:spacing w:before="0" w:after="0"/>
        <w:jc w:val="left"/>
        <w:rPr/>
      </w:pPr>
      <w:r>
        <w:rPr/>
        <w:t>MOKrWoZOX98XVONVSS4UKERdLKN1WaR2htTCQb15q93ygPxi8DQt7ImzqJXo946/cchEpVL85VCXMx</w:t>
      </w:r>
    </w:p>
    <w:p>
      <w:pPr>
        <w:pStyle w:val="PreformattedText"/>
        <w:bidi w:val="0"/>
        <w:spacing w:before="0" w:after="0"/>
        <w:jc w:val="left"/>
        <w:rPr/>
      </w:pPr>
      <w:r>
        <w:rPr/>
        <w:t>VFbcYtFnrInzkmlFKK0cLpeLUqk2Su+O0kG6d901Q8TZnXFwUp2lPl6IhISMKU2Cm6HFK7OH3ovPtq</w:t>
      </w:r>
    </w:p>
    <w:p>
      <w:pPr>
        <w:pStyle w:val="PreformattedText"/>
        <w:bidi w:val="0"/>
        <w:spacing w:before="0" w:after="0"/>
        <w:jc w:val="left"/>
        <w:rPr/>
      </w:pPr>
      <w:r>
        <w:rPr/>
        <w:t>DUV+MGQqB+kPBbaI2wnL1fIxtj1Rs6Dt7umnPfD/r74Yc+zbGoeNd77IBS5fHVNbzbBXWgk+UL5MDq</w:t>
      </w:r>
    </w:p>
    <w:p>
      <w:pPr>
        <w:pStyle w:val="PreformattedText"/>
        <w:bidi w:val="0"/>
        <w:spacing w:before="0" w:after="0"/>
        <w:jc w:val="left"/>
        <w:rPr/>
      </w:pPr>
      <w:r>
        <w:rPr/>
        <w:t>gPg5xJauUfyh+8/IQSZdlSf86Y2zBKTvzh5lK+Ucbrgvf8jHkbOHrpEqbZrAv/ImA8l/4D03pJw3GE</w:t>
      </w:r>
    </w:p>
    <w:p>
      <w:pPr>
        <w:pStyle w:val="PreformattedText"/>
        <w:bidi w:val="0"/>
        <w:spacing w:before="0" w:after="0"/>
        <w:jc w:val="left"/>
        <w:rPr/>
      </w:pPr>
      <w:r>
        <w:rPr/>
        <w:t>pmSXoZKJQVsVfKln+ROUaa+Qzgzpno3dGEin3lRoZaUsbyjKmL++Fy3BGagn1QJs21qw8kZrdkpSOr</w:t>
      </w:r>
    </w:p>
    <w:p>
      <w:pPr>
        <w:pStyle w:val="PreformattedText"/>
        <w:bidi w:val="0"/>
        <w:spacing w:before="0" w:after="0"/>
        <w:jc w:val="left"/>
        <w:rPr/>
      </w:pPr>
      <w:r>
        <w:rPr/>
        <w:t>xzhKwFN1XUr8VpQ78AY0jzWxurOy9LmrlKUMoE2zS7wvGhxubsWfFEaWzyVkBJWiZJOJOks5RU3iXo</w:t>
      </w:r>
    </w:p>
    <w:p>
      <w:pPr>
        <w:pStyle w:val="PreformattedText"/>
        <w:bidi w:val="0"/>
        <w:spacing w:before="0" w:after="0"/>
        <w:jc w:val="left"/>
        <w:rPr/>
      </w:pPr>
      <w:r>
        <w:rPr/>
        <w:t>0BM6yTAthZLfZ7Rd2SrdI0FoR6SSr1H69vrR/c2MV8UwX8Qwfqf7JNlhyRZ5ilU1U6RSZSCTtfKJc2</w:t>
      </w:r>
    </w:p>
    <w:p>
      <w:pPr>
        <w:pStyle w:val="PreformattedText"/>
        <w:bidi w:val="0"/>
        <w:spacing w:before="0" w:after="0"/>
        <w:jc w:val="left"/>
        <w:rPr/>
      </w:pPr>
      <w:r>
        <w:rPr/>
        <w:t>eVTJgQix2Q2gJBTcWsBSXXiE3R6njTXpqsFKTKUyglIKntC0gh3ADAjKOqpVAZhZOKlKZ229+UGZam</w:t>
      </w:r>
    </w:p>
    <w:p>
      <w:pPr>
        <w:pStyle w:val="PreformattedText"/>
        <w:bidi w:val="0"/>
        <w:spacing w:before="0" w:after="0"/>
        <w:jc w:val="left"/>
        <w:rPr/>
      </w:pPr>
      <w:r>
        <w:rPr/>
        <w:t>zoQM1EBvaUwpcwjC6yca3RrGu5qwNKjNCUXjvKUuC/pTJsETEIViiV/wAlFZIamEH+0k1CZSJA4KWh</w:t>
      </w:r>
    </w:p>
    <w:p>
      <w:pPr>
        <w:pStyle w:val="PreformattedText"/>
        <w:bidi w:val="0"/>
        <w:spacing w:before="0" w:after="0"/>
        <w:jc w:val="left"/>
        <w:rPr/>
      </w:pPr>
      <w:r>
        <w:rPr/>
        <w:t>22vHk9IPPmCuN1aSUGPJHfLSr1F68Yaan/V+MdnYSO8ExujbGTVGDYeuMnrz7YDYc98M70+UXnSmDj</w:t>
      </w:r>
    </w:p>
    <w:p>
      <w:pPr>
        <w:pStyle w:val="PreformattedText"/>
        <w:bidi w:val="0"/>
        <w:spacing w:before="0" w:after="0"/>
        <w:jc w:val="left"/>
        <w:rPr/>
      </w:pPr>
      <w:r>
        <w:rPr/>
        <w:t>nHOZgd3x3xzlGB4mKYbm49ByBoXBzpnFoQLt1K/Sa6v5Exh5NV6lS1drgZwuYBglIyxPfvMKbvzxi9</w:t>
      </w:r>
    </w:p>
    <w:p>
      <w:pPr>
        <w:pStyle w:val="PreformattedText"/>
        <w:bidi w:val="0"/>
        <w:spacing w:before="0" w:after="0"/>
        <w:jc w:val="left"/>
        <w:rPr/>
      </w:pPr>
      <w:r>
        <w:rPr/>
        <w:t>srjv4kwjYl/VWAlT0HDBv1gd9aN8c4cU9Zwj83d/ygHzdvNMIC3YNE2yKqDc5xhKmIMZPCso3xlTnO</w:t>
      </w:r>
    </w:p>
    <w:p>
      <w:pPr>
        <w:pStyle w:val="PreformattedText"/>
        <w:bidi w:val="0"/>
        <w:spacing w:before="0" w:after="0"/>
        <w:jc w:val="left"/>
        <w:rPr/>
      </w:pPr>
      <w:r>
        <w:rPr/>
        <w:t>H/AC+Md0Nz8+nnnOHd/wBIw9nfubGNh3frsim7Bmz4QEVOdPSbYdnCAkKL4+zYIl2d0p8pPPVlg4ek</w:t>
      </w:r>
    </w:p>
    <w:p>
      <w:pPr>
        <w:pStyle w:val="PreformattedText"/>
        <w:bidi w:val="0"/>
        <w:spacing w:before="0" w:after="0"/>
        <w:jc w:val="left"/>
        <w:rPr/>
      </w:pPr>
      <w:r>
        <w:rPr/>
        <w:t>tuqIXOUqdMN5SsVHfSm4QEhF7Faio7bg27MIZKJmFwT5jDAXJSyG2NeEBAlUvBFiCt+umlOKYuT0S+</w:t>
      </w:r>
    </w:p>
    <w:p>
      <w:pPr>
        <w:pStyle w:val="PreformattedText"/>
        <w:bidi w:val="0"/>
        <w:spacing w:before="0" w:after="0"/>
        <w:jc w:val="left"/>
        <w:rPr/>
      </w:pPr>
      <w:r>
        <w:rPr/>
        <w:t>scH26KxqKvUtUXdOsDXexy5YOV5wCf5KQl7PLXVMqzSJkwntKuzJsxzmXaL0vS4+QnkilW2v7ouXUM</w:t>
      </w:r>
    </w:p>
    <w:p>
      <w:pPr>
        <w:pStyle w:val="PreformattedText"/>
        <w:bidi w:val="0"/>
        <w:spacing w:before="0" w:after="0"/>
        <w:jc w:val="left"/>
        <w:rPr/>
      </w:pPr>
      <w:r>
        <w:rPr/>
        <w:t>16UuYtqhpjzUJP3GrCayx2VzEN/qATQRnRZj+zSnwVpK7H1x8YaWoeZaETXPpoMlQbY6RGjtEnDWlh</w:t>
      </w:r>
    </w:p>
    <w:p>
      <w:pPr>
        <w:pStyle w:val="PreformattedText"/>
        <w:bidi w:val="0"/>
        <w:spacing w:before="0" w:after="0"/>
        <w:jc w:val="left"/>
        <w:rPr/>
      </w:pPr>
      <w:r>
        <w:rPr/>
        <w:t>Kicgi0SlJut27iovSwcKqDfdUUf9v11fq2hul+g9B6H/b6/sgTM16oEyzpa5fDS0TLRMLlgDSBK8G2</w:t>
      </w:r>
    </w:p>
    <w:p>
      <w:pPr>
        <w:pStyle w:val="PreformattedText"/>
        <w:bidi w:val="0"/>
        <w:spacing w:before="0" w:after="0"/>
        <w:jc w:val="left"/>
        <w:rPr/>
      </w:pPr>
      <w:r>
        <w:rPr/>
        <w:t>5db67QmRdwQo0mlGrUoRgcnhCBZpTKIRMn2maZbXHnOmSlCqj7OVV8BH2WdHvb1G8+4Ew9oRPesqcQ</w:t>
      </w:r>
    </w:p>
    <w:p>
      <w:pPr>
        <w:pStyle w:val="PreformattedText"/>
        <w:bidi w:val="0"/>
        <w:spacing w:before="0" w:after="0"/>
        <w:jc w:val="left"/>
        <w:rPr/>
      </w:pPr>
      <w:r>
        <w:rPr/>
        <w:t>p80Ke6v8JCo8mXpeP0eWf9RWuf/TeAuaR/FmBGrXUvfICCZ0xWxgPwi4lO6HRML4WoPtBCZhVhkCId</w:t>
      </w:r>
    </w:p>
    <w:p>
      <w:pPr>
        <w:pStyle w:val="PreformattedText"/>
        <w:bidi w:val="0"/>
        <w:spacing w:before="0" w:after="0"/>
        <w:jc w:val="left"/>
        <w:rPr/>
      </w:pPr>
      <w:r>
        <w:rPr/>
        <w:t>BSWaZqP6VNGfWn2xqEHKy32+4pNO4xrBW2d/3RrzNukP+7Wh+ecYLjd6vzghvgPaIwLY+rdTERdSVe</w:t>
      </w:r>
    </w:p>
    <w:p>
      <w:pPr>
        <w:pStyle w:val="PreformattedText"/>
        <w:bidi w:val="0"/>
        <w:spacing w:before="0" w:after="0"/>
        <w:jc w:val="left"/>
        <w:rPr/>
      </w:pPr>
      <w:r>
        <w:rPr/>
        <w:t>t6eyJlpUQi8JT9fNfCBKGFTi9fxcTG3jwgV+EF8M+e+MeXePmfdWL3OGzi8OdnPuMaodFd0XhTHZu9</w:t>
      </w:r>
    </w:p>
    <w:p>
      <w:pPr>
        <w:pStyle w:val="PreformattedText"/>
        <w:bidi w:val="0"/>
        <w:spacing w:before="0" w:after="0"/>
        <w:jc w:val="left"/>
        <w:rPr/>
      </w:pPr>
      <w:r>
        <w:rPr/>
        <w:t>8KQcBtGI4bYVL7GDZQnzfXAalIHdwwjZ+nyjnnbFNjYb9sVr3Ni/wjnmsZtzlAW55/OJspSlSHSrPz</w:t>
      </w:r>
    </w:p>
    <w:p>
      <w:pPr>
        <w:pStyle w:val="PreformattedText"/>
        <w:bidi w:val="0"/>
        <w:spacing w:before="0" w:after="0"/>
        <w:jc w:val="left"/>
        <w:rPr/>
      </w:pPr>
      <w:r>
        <w:rPr/>
        <w:t>SN6c4XKVdnDRGgfsK78oNC+Ir8HgFn5fhApXujn5w8GPVt6NndGPuivIpthiDupt5EYXjUdbdvRsDG</w:t>
      </w:r>
    </w:p>
    <w:p>
      <w:pPr>
        <w:pStyle w:val="PreformattedText"/>
        <w:bidi w:val="0"/>
        <w:spacing w:before="0" w:after="0"/>
        <w:jc w:val="left"/>
        <w:rPr/>
      </w:pPr>
      <w:r>
        <w:rPr/>
        <w:t>sSPB5Mp9JaMNGk4bCsx4StpKb+jSX1ZT/wDIxduq+0Uo8U957caRaKuVFKRx2MBSLq0inYlIO1CftP</w:t>
      </w:r>
    </w:p>
    <w:p>
      <w:pPr>
        <w:pStyle w:val="PreformattedText"/>
        <w:bidi w:val="0"/>
        <w:spacing w:before="0" w:after="0"/>
        <w:jc w:val="left"/>
        <w:rPr/>
      </w:pPr>
      <w:r>
        <w:rPr/>
        <w:t>51eyHkTN8kvXOdPqP/AE5cDTBJDIVIssp87iZYmKUeLtCVTlTiWIFpX5zXlH/+GBwgKtBp9pbJStZT</w:t>
      </w:r>
    </w:p>
    <w:p>
      <w:pPr>
        <w:pStyle w:val="PreformattedText"/>
        <w:bidi w:val="0"/>
        <w:spacing w:before="0" w:after="0"/>
        <w:jc w:val="left"/>
        <w:rPr/>
      </w:pPr>
      <w:r>
        <w:rPr/>
        <w:t>3RKlZnYVqgS7GtQvXp92Sk1aijfAON03QIaXIcCs+VL2hio3++B9MuIvFKZRCeyBLl6RFPRuVhlKmp</w:t>
      </w:r>
    </w:p>
    <w:p>
      <w:pPr>
        <w:pStyle w:val="PreformattedText"/>
        <w:bidi w:val="0"/>
        <w:spacing w:before="0" w:after="0"/>
        <w:jc w:val="left"/>
        <w:rPr/>
      </w:pPr>
      <w:r>
        <w:rPr/>
        <w:t>2y5oq5dJUhQ4UEAJKeyDqgYXJi8uCZkOpcpfbBCnyXLLPwV740SZcxKgNHOTLHmgLvAXx3gQNAj0tf</w:t>
      </w:r>
    </w:p>
    <w:p>
      <w:pPr>
        <w:pStyle w:val="PreformattedText"/>
        <w:bidi w:val="0"/>
        <w:spacing w:before="0" w:after="0"/>
        <w:jc w:val="left"/>
        <w:rPr/>
      </w:pPr>
      <w:r>
        <w:rPr/>
        <w:t>vma598DbA/aK9Nf7lr+yaafJEyY0sTZtp0Q7RQm6FTC4prYQ8nRu+jeeZb3E6e2TryykYr0chOdAIX</w:t>
      </w:r>
    </w:p>
    <w:p>
      <w:pPr>
        <w:pStyle w:val="PreformattedText"/>
        <w:bidi w:val="0"/>
        <w:spacing w:before="0" w:after="0"/>
        <w:jc w:val="left"/>
        <w:rPr/>
      </w:pPr>
      <w:r>
        <w:rPr/>
        <w:t>Lsq5Sj5NZDA9dNxBdgOyhM0jiYaY+SErA/kce2Cx3g124BJ3tGrJukC5LmzN95WoIBttnHZSJqj3Pc</w:t>
      </w:r>
    </w:p>
    <w:p>
      <w:pPr>
        <w:pStyle w:val="PreformattedText"/>
        <w:bidi w:val="0"/>
        <w:spacing w:before="0" w:after="0"/>
        <w:jc w:val="left"/>
        <w:rPr/>
      </w:pPr>
      <w:r>
        <w:rPr/>
        <w:t>9Ylw6ARR1bMddWs/3Yrj250ym7VHdWLyUjzlv8HHrh5ZmChMiZe/C3+1YjUf00e+P7WsjtCWe5gD7o</w:t>
      </w:r>
    </w:p>
    <w:p>
      <w:pPr>
        <w:pStyle w:val="PreformattedText"/>
        <w:bidi w:val="0"/>
        <w:spacing w:before="0" w:after="0"/>
        <w:jc w:val="left"/>
        <w:rPr/>
      </w:pPr>
      <w:r>
        <w:rPr/>
        <w:t>1hvHOEOrLZt5xigObY7QYL92A3/KFLkqbAgp9kFMqmVC3ZLtBSwqH4eqKYw3xjcO+H4PnxpA9sNh73</w:t>
      </w:r>
    </w:p>
    <w:p>
      <w:pPr>
        <w:pStyle w:val="PreformattedText"/>
        <w:bidi w:val="0"/>
        <w:spacing w:before="0" w:after="0"/>
        <w:jc w:val="left"/>
        <w:rPr/>
      </w:pPr>
      <w:r>
        <w:rPr/>
        <w:t>9sB33RXKkA7KDvij+/5ZQCz0i7VvjSMDzy0Kywr3/pB2c7I7tsbsfXy8D4sNnHbDYl+4B/0hw2XPsj</w:t>
      </w:r>
    </w:p>
    <w:p>
      <w:pPr>
        <w:pStyle w:val="PreformattedText"/>
        <w:bidi w:val="0"/>
        <w:spacing w:before="0" w:after="0"/>
        <w:jc w:val="left"/>
        <w:rPr/>
      </w:pPr>
      <w:r>
        <w:rPr/>
        <w:t>3tx4QFv6/1iWsEXRsus7flE+zm9LcoHYPV33DjBNAC47Kuuk/Iwyg5I2pi9wwMYdOUN0aw3H28Yzft</w:t>
      </w:r>
    </w:p>
    <w:p>
      <w:pPr>
        <w:pStyle w:val="PreformattedText"/>
        <w:bidi w:val="0"/>
        <w:spacing w:before="0" w:after="0"/>
        <w:jc w:val="left"/>
        <w:rPr/>
      </w:pPr>
      <w:r>
        <w:rPr/>
        <w:t>A4dUbT3x9CslpmJqsy16FmJ0ssXnAzA2RpZ0ydfUp+0t3vqqrHZFCPNAUfmY1Uj0lNtwghGnLO7Wf7</w:t>
      </w:r>
    </w:p>
    <w:p>
      <w:pPr>
        <w:pStyle w:val="PreformattedText"/>
        <w:bidi w:val="0"/>
        <w:spacing w:before="0" w:after="0"/>
        <w:jc w:val="left"/>
        <w:rPr/>
      </w:pPr>
      <w:r>
        <w:rPr/>
        <w:t>6tUzO5j3AwhMyjnRURvWaXvXWNFL0afPRLG8SpKUqPfMVAROUwvaOUQ3oISkO+T3IZCsCAm6Xpq3dY</w:t>
      </w:r>
    </w:p>
    <w:p>
      <w:pPr>
        <w:pStyle w:val="PreformattedText"/>
        <w:bidi w:val="0"/>
        <w:spacing w:before="0" w:after="0"/>
        <w:jc w:val="left"/>
        <w:rPr/>
      </w:pPr>
      <w:r>
        <w:rPr/>
        <w:t>b3mTIV9LEpKr676iGY1CQlLH/UXBl2iVYgtJ0NlvTGJuXwK1zgybif4UqVO/6k0qXdu+ekEEwPpgbW</w:t>
      </w:r>
    </w:p>
    <w:p>
      <w:pPr>
        <w:pStyle w:val="PreformattedText"/>
        <w:bidi w:val="0"/>
        <w:spacing w:before="0" w:after="0"/>
        <w:jc w:val="left"/>
        <w:rPr/>
      </w:pPr>
      <w:r>
        <w:rPr/>
        <w:t>SbyFnq1mSlH8PWwjsF6pLd/wCYgLSZdHVLWBxSnHuKY8pN9LRLG5RxHrh5U0JFJiNLdxaahlNvTQRe</w:t>
      </w:r>
    </w:p>
    <w:p>
      <w:pPr>
        <w:pStyle w:val="PreformattedText"/>
        <w:bidi w:val="0"/>
        <w:spacing w:before="0" w:after="0"/>
        <w:jc w:val="left"/>
        <w:rPr/>
      </w:pPr>
      <w:r>
        <w:rPr/>
        <w:t>kSiMDLlqDYMUDq7hG+N8Xs4eH/Za/wBz1iviM8M8V8WsP49IR/WVUOEEpUzNd+jlYSomiHmZZwpMlP</w:t>
      </w:r>
    </w:p>
    <w:p>
      <w:pPr>
        <w:pStyle w:val="PreformattedText"/>
        <w:bidi w:val="0"/>
        <w:spacing w:before="0" w:after="0"/>
        <w:jc w:val="left"/>
        <w:rPr/>
      </w:pPr>
      <w:r>
        <w:rPr/>
        <w:t>nf+IUoEMvyBlpr2tHuhQstjvdZUvTFR66hPmlaxeqWcJjWmqAZJROUBXYE19UFpPBB2UAV+sAoWQer</w:t>
      </w:r>
    </w:p>
    <w:p>
      <w:pPr>
        <w:pStyle w:val="PreformattedText"/>
        <w:bidi w:val="0"/>
        <w:spacing w:before="0" w:after="0"/>
        <w:jc w:val="left"/>
        <w:rPr/>
      </w:pPr>
      <w:r>
        <w:rPr/>
        <w:t>Klr1cSh6uni0KEyeSmqJM0/hEtKAOAi7o0doSkq7yAad0POkJo5kqWU5pE3PfWA6KsBj8YeVM2CzTC</w:t>
      </w:r>
    </w:p>
    <w:p>
      <w:pPr>
        <w:pStyle w:val="PreformattedText"/>
        <w:bidi w:val="0"/>
        <w:spacing w:before="0" w:after="0"/>
        <w:jc w:val="left"/>
        <w:rPr/>
      </w:pPr>
      <w:r>
        <w:rPr/>
        <w:t>nbiPcDDy0Vu+UlVOBdQFd0XLVJApqaM/eQoj1Rqjn1R1Vb9j+qLw5LbmzcRo5wbnkwJku7sDxopiwK</w:t>
      </w:r>
    </w:p>
    <w:p>
      <w:pPr>
        <w:pStyle w:val="PreformattedText"/>
        <w:bidi w:val="0"/>
        <w:spacing w:before="0" w:after="0"/>
        <w:jc w:val="left"/>
        <w:rPr/>
      </w:pPr>
      <w:r>
        <w:rPr/>
        <w:t>BRvbtbdmmGVtGPCFIUxxem+jiLn5/njC9wheTc7omO7woEOqmXHOJlNf24j4xOG/jEt9bVyOXriVOT</w:t>
      </w:r>
    </w:p>
    <w:p>
      <w:pPr>
        <w:pStyle w:val="PreformattedText"/>
        <w:bidi w:val="0"/>
        <w:spacing w:before="0" w:after="0"/>
        <w:jc w:val="left"/>
        <w:rPr/>
      </w:pPr>
      <w:r>
        <w:rPr/>
        <w:t>eSoHPe8JBd/Sd6NCFhvUra2IaJQYOltjtEg0vtgwOHr2xIV20vsfloQcw1MxEt+sOMIqp943QIEI2j</w:t>
      </w:r>
    </w:p>
    <w:p>
      <w:pPr>
        <w:pStyle w:val="PreformattedText"/>
        <w:bidi w:val="0"/>
        <w:spacing w:before="0" w:after="0"/>
        <w:jc w:val="left"/>
        <w:rPr/>
      </w:pPr>
      <w:r>
        <w:rPr/>
        <w:t>1wgA1yhBwvHuoY0o6jcY0c6TdFVnW3p38DF+U7XT2V79yomJWqVMxSbr5bopXkdLN7vjHyEV7uMMMX</w:t>
      </w:r>
    </w:p>
    <w:p>
      <w:pPr>
        <w:pStyle w:val="PreformattedText"/>
        <w:bidi w:val="0"/>
        <w:spacing w:before="0" w:after="0"/>
        <w:jc w:val="left"/>
        <w:rPr/>
      </w:pPr>
      <w:r>
        <w:rPr/>
        <w:t>z52Qw9+YU/x90BctUpFFBMymRdQZfoEpDQ60B8SEj8Sqwy18Sn1UECfMS98pSxW1OtS4lWSlH55Ro5</w:t>
      </w:r>
    </w:p>
    <w:p>
      <w:pPr>
        <w:pStyle w:val="PreformattedText"/>
        <w:bidi w:val="0"/>
        <w:spacing w:before="0" w:after="0"/>
        <w:jc w:val="left"/>
        <w:rPr/>
      </w:pPr>
      <w:r>
        <w:rPr/>
        <w:t>am1blxKAKJGkpKSjaVCv3QNsVTTBOkOfWLpS+0hIJ4wZtusknr60oH0tPPK1H+WXF+fPYG48zgWVog</w:t>
      </w:r>
    </w:p>
    <w:p>
      <w:pPr>
        <w:pStyle w:val="PreformattedText"/>
        <w:bidi w:val="0"/>
        <w:spacing w:before="0" w:after="0"/>
        <w:jc w:val="left"/>
        <w:rPr/>
      </w:pPr>
      <w:r>
        <w:rPr/>
        <w:t>DvUcI1GqkOskvgVG+qvaIJHqg/SJ9p81CrqlByL6zdJ3oky7x7oTaPClotEwPKQqufkpaXKG/zEgeu</w:t>
      </w:r>
    </w:p>
    <w:p>
      <w:pPr>
        <w:pStyle w:val="PreformattedText"/>
        <w:bidi w:val="0"/>
        <w:spacing w:before="0" w:after="0"/>
        <w:jc w:val="left"/>
        <w:rPr/>
      </w:pPr>
      <w:r>
        <w:rPr/>
        <w:t>LxnTplFG8qc2sHuaqED0EsBF20AFxozkxqZRF4ntKyhhLZqTUJOP2ZSr2PCZRlBtb+0LWNypgueq7A</w:t>
      </w:r>
    </w:p>
    <w:p>
      <w:pPr>
        <w:pStyle w:val="PreformattedText"/>
        <w:bidi w:val="0"/>
        <w:spacing w:before="0" w:after="0"/>
        <w:jc w:val="left"/>
        <w:rPr/>
      </w:pPr>
      <w:r>
        <w:rPr/>
        <w:t>vpViHMrdqKKvU0BcllPell22oqF+okQTZJSavKCpVfQVq910xvgwf2ev7JX9jrGt4hrBeC8GD0631D</w:t>
      </w:r>
    </w:p>
    <w:p>
      <w:pPr>
        <w:pStyle w:val="PreformattedText"/>
        <w:bidi w:val="0"/>
        <w:spacing w:before="0" w:after="0"/>
        <w:jc w:val="left"/>
        <w:rPr/>
      </w:pPr>
      <w:r>
        <w:rPr/>
        <w:t>Jf2bdvshza5qkUXrkV15k9f0dGB1Upo+1o0aVSnCpMmzzbq6FcyYtEpFwDEMs02Qpc6XJNdFIMpCwr</w:t>
      </w:r>
    </w:p>
    <w:p>
      <w:pPr>
        <w:pStyle w:val="PreformattedText"/>
        <w:bidi w:val="0"/>
        <w:spacing w:before="0" w:after="0"/>
        <w:jc w:val="left"/>
        <w:rPr/>
      </w:pPr>
      <w:r>
        <w:rPr/>
        <w:t>LVMtm+4BXbCtHMVncIz6yiHB3mLigKOmS52XhLTLA4IvxolKnnKcUp3ykOlmyDGLsu3KCr5+jJGHZm</w:t>
      </w:r>
    </w:p>
    <w:p>
      <w:pPr>
        <w:pStyle w:val="PreformattedText"/>
        <w:bidi w:val="0"/>
        <w:spacing w:before="0" w:after="0"/>
        <w:jc w:val="left"/>
        <w:rPr/>
      </w:pPr>
      <w:r>
        <w:rPr/>
        <w:t>zNUA/daEo0hF5IlSADtBCC6OMf2tS0UCUICW7JSAARwaAqYgUGlN9eQrs82kXZczI6FVNy1S/cI1Gb</w:t>
      </w:r>
    </w:p>
    <w:p>
      <w:pPr>
        <w:pStyle w:val="PreformattedText"/>
        <w:bidi w:val="0"/>
        <w:spacing w:before="0" w:after="0"/>
        <w:jc w:val="left"/>
        <w:rPr/>
      </w:pPr>
      <w:r>
        <w:rPr/>
        <w:t>Cak8ACj4xcmSjsvB9hExYMOgcGfnCC2IjbRmpg3zi95TMN/Ll6obHhuh687odQ2GkImuFFsgc8TQPQ</w:t>
      </w:r>
    </w:p>
    <w:p>
      <w:pPr>
        <w:pStyle w:val="PreformattedText"/>
        <w:bidi w:val="0"/>
        <w:spacing w:before="0" w:after="0"/>
        <w:jc w:val="left"/>
        <w:rPr/>
      </w:pPr>
      <w:r>
        <w:rPr/>
        <w:t>RdmrGknKS7pvLJ7lEFoTdLFV6vaMTZE8i8tJSR2jnE4KlEKWpEzRpx6q1UBfeqFo1V6RK8asX3vmIn</w:t>
      </w:r>
    </w:p>
    <w:p>
      <w:pPr>
        <w:pStyle w:val="PreformattedText"/>
        <w:bidi w:val="0"/>
        <w:spacing w:before="0" w:after="0"/>
        <w:jc w:val="left"/>
        <w:rPr/>
      </w:pPr>
      <w:r>
        <w:rPr/>
        <w:t>PqrB3kN68ni0S+sgmmN32hSWMTH1SX3v7QqsT5Z1FlPy2M0TDUqU5ADuzgbjB2rp6XqzEKOIX6yKw7</w:t>
      </w:r>
    </w:p>
    <w:p>
      <w:pPr>
        <w:pStyle w:val="PreformattedText"/>
        <w:bidi w:val="0"/>
        <w:spacing w:before="0" w:after="0"/>
        <w:jc w:val="left"/>
        <w:rPr/>
      </w:pPr>
      <w:r>
        <w:rPr/>
        <w:t>f+5/jCyGCMRjeWafnC2otgDs7Qw1XyhVDpFPm/vFYUHKrQlh31xEXaaWYVNhoy6n9HHDCFWEplWhNq</w:t>
      </w:r>
    </w:p>
    <w:p>
      <w:pPr>
        <w:pStyle w:val="PreformattedText"/>
        <w:bidi w:val="0"/>
        <w:spacing w:before="0" w:after="0"/>
        <w:jc w:val="left"/>
        <w:rPr/>
      </w:pPr>
      <w:r>
        <w:rPr/>
        <w:t>RMUgLQky6lB2sdWvfCTSXInzTQUF0FRydVY8MWpriJMgrYpQxmKT6+0ItTJXaJomqap6tdhFBDOlsP</w:t>
      </w:r>
    </w:p>
    <w:p>
      <w:pPr>
        <w:pStyle w:val="PreformattedText"/>
        <w:bidi w:val="0"/>
        <w:spacing w:before="0" w:after="0"/>
        <w:jc w:val="left"/>
        <w:rPr/>
      </w:pPr>
      <w:r>
        <w:rPr/>
        <w:t>b+cfSLco9mV5JOwq7XtgCXdPrOD9+cBNqWfulu7HhF1OMPn3w46D37tseyKVx/ONBZln7y9gI2081s</w:t>
      </w:r>
    </w:p>
    <w:p>
      <w:pPr>
        <w:pStyle w:val="PreformattedText"/>
        <w:bidi w:val="0"/>
        <w:spacing w:before="0" w:after="0"/>
        <w:jc w:val="left"/>
        <w:rPr/>
      </w:pPr>
      <w:r>
        <w:rPr/>
        <w:t>IUq2VPZmVfVMtc1bf8oa0JbALxO6L8xhR1jHLFUCRKFKHDJU9Shn/q7MpdM4vXZcxQZJM2dN2qUCbR</w:t>
      </w:r>
    </w:p>
    <w:p>
      <w:pPr>
        <w:pStyle w:val="PreformattedText"/>
        <w:bidi w:val="0"/>
        <w:spacing w:before="0" w:after="0"/>
        <w:jc w:val="left"/>
        <w:rPr/>
      </w:pPr>
      <w:r>
        <w:rPr/>
        <w:t>MYeajVTshcmSlV1pkwmdosk0AkSlb0gohP8AWEy1YpkCeof9NOgQfWktCxLuq7bqmkZpTh61qPGL0u</w:t>
      </w:r>
    </w:p>
    <w:p>
      <w:pPr>
        <w:pStyle w:val="PreformattedText"/>
        <w:bidi w:val="0"/>
        <w:spacing w:before="0" w:after="0"/>
        <w:jc w:val="left"/>
        <w:rPr/>
      </w:pPr>
      <w:r>
        <w:rPr/>
        <w:t>Wl3mTlIoN67zbkplS6wJNmVcZF+8m/2dItkGuaQkU4RopcxQQcfoyXopa5yr80VwEqUnuJhc9v85R/</w:t>
      </w:r>
    </w:p>
    <w:p>
      <w:pPr>
        <w:pStyle w:val="PreformattedText"/>
        <w:bidi w:val="0"/>
        <w:spacing w:before="0" w:after="0"/>
        <w:jc w:val="left"/>
        <w:rPr/>
      </w:pPr>
      <w:r>
        <w:rPr/>
        <w:t>6aVC6wAw1kVJgfSlbNIrfqhJB/4wdElWJCZaxwlzWbhcgC0Faap0aFo3pmEuO4KjyQXgNU7rqk3Vd9</w:t>
      </w:r>
    </w:p>
    <w:p>
      <w:pPr>
        <w:pStyle w:val="PreformattedText"/>
        <w:bidi w:val="0"/>
        <w:spacing w:before="0" w:after="0"/>
        <w:jc w:val="left"/>
        <w:rPr/>
      </w:pPr>
      <w:r>
        <w:rPr/>
        <w:t>IuLmX+1Lc0f0f+0Qq5MQp+yqud8UX39Lf3XX9jrGt4j+KegvDN49yRNX5qFHuavshSpCtU+UnSpdwp</w:t>
      </w:r>
    </w:p>
    <w:p>
      <w:pPr>
        <w:pStyle w:val="PreformattedText"/>
        <w:bidi w:val="0"/>
        <w:spacing w:before="0" w:after="0"/>
        <w:jc w:val="left"/>
        <w:rPr/>
      </w:pPr>
      <w:r>
        <w:rPr/>
        <w:t>Y3JZ0ignNATfA3wj6Ub6TcM5Uq8KAJC06jihSCgwZk+ZN7V1N3epXVP/AE8oACic/KKGOve1u58Icr</w:t>
      </w:r>
    </w:p>
    <w:p>
      <w:pPr>
        <w:pStyle w:val="PreformattedText"/>
        <w:bidi w:val="0"/>
        <w:spacing w:before="0" w:after="0"/>
        <w:jc w:val="left"/>
        <w:rPr/>
      </w:pPr>
      <w:r>
        <w:rPr/>
        <w:t>x/doPFU1JWdzZQVSr6bolC+q8e0qZeuhOZoHjyUwM2kXIkdyVflGkXPuVedJSN7zQpT/hEHSzCaCbN</w:t>
      </w:r>
    </w:p>
    <w:p>
      <w:pPr>
        <w:pStyle w:val="PreformattedText"/>
        <w:bidi w:val="0"/>
        <w:spacing w:before="0" w:after="0"/>
        <w:jc w:val="left"/>
        <w:rPr/>
      </w:pPr>
      <w:r>
        <w:rPr/>
        <w:t>WUnK6598XrxZ7kocQZhuAd4jWmhtXRLB3IOjF6uYhpN+tQok47q7ryY1lYhl+oqlS5re2AUhJbD28M</w:t>
      </w:r>
    </w:p>
    <w:p>
      <w:pPr>
        <w:pStyle w:val="PreformattedText"/>
        <w:bidi w:val="0"/>
        <w:spacing w:before="0" w:after="0"/>
        <w:jc w:val="left"/>
        <w:rPr/>
      </w:pPr>
      <w:r>
        <w:rPr/>
        <w:t>odI+VC8aOY7tztwhK092O0flBFH4DMN8GgTExspv2EfCPc5cYHzhF+tUjAMHO6kKlvQsNsLtNpUlKS</w:t>
      </w:r>
    </w:p>
    <w:p>
      <w:pPr>
        <w:pStyle w:val="PreformattedText"/>
        <w:bidi w:val="0"/>
        <w:spacing w:before="0" w:after="0"/>
        <w:jc w:val="left"/>
        <w:rPr/>
      </w:pPr>
      <w:r>
        <w:rPr/>
        <w:t>payyQMST1QIKylK+shclC+KaPAm2S8ltJKZaTm2Cx6olzZTrS/y2xoReCdVT3VbW6w4iJdqF6amkIk</w:t>
      </w:r>
    </w:p>
    <w:p>
      <w:pPr>
        <w:pStyle w:val="PreformattedText"/>
        <w:bidi w:val="0"/>
        <w:spacing w:before="0" w:after="0"/>
        <w:jc w:val="left"/>
        <w:rPr/>
      </w:pPr>
      <w:r>
        <w:rPr/>
        <w:t>1QCZe4mnGJF0G6rrZKODYeuETmUp0pOFS8Jkp0slOkujyiJgv3kmuBhCykCTKe8G8kjHDZFnVJ12vl</w:t>
      </w:r>
    </w:p>
    <w:p>
      <w:pPr>
        <w:pStyle w:val="PreformattedText"/>
        <w:bidi w:val="0"/>
        <w:spacing w:before="0" w:after="0"/>
        <w:jc w:val="left"/>
        <w:rPr/>
      </w:pPr>
      <w:r>
        <w:rPr/>
        <w:t>N5xvyaBpijR3pxOjFKnL3RYpEgKnJ0s0s4U5lh8QxNYs0zwnMCpQTZbPMUTTr3aold68d0WUeEBbZi</w:t>
      </w:r>
    </w:p>
    <w:p>
      <w:pPr>
        <w:pStyle w:val="PreformattedText"/>
        <w:bidi w:val="0"/>
        <w:spacing w:before="0" w:after="0"/>
        <w:jc w:val="left"/>
        <w:rPr/>
      </w:pPr>
      <w:r>
        <w:rPr/>
        <w:t>QttG0rC8uWOufRTEmd4TYVXLkJQQnHSTFKmBAzcAwbyJsxA0p+yk9mWnzlnzoTJGkPWKQHVlvTsB2R</w:t>
      </w:r>
    </w:p>
    <w:p>
      <w:pPr>
        <w:pStyle w:val="PreformattedText"/>
        <w:bidi w:val="0"/>
        <w:spacing w:before="0" w:after="0"/>
        <w:jc w:val="left"/>
        <w:rPr/>
      </w:pPr>
      <w:r>
        <w:rPr/>
        <w:t>dHm+3vgS0LXnd9cNj1jXe5rG4VjX5xG2COfhHDo5+cPXMD1cI9WPH8o9xGddrZYRoUISeqFsVZpFym</w:t>
      </w:r>
    </w:p>
    <w:p>
      <w:pPr>
        <w:pStyle w:val="PreformattedText"/>
        <w:bidi w:val="0"/>
        <w:spacing w:before="0" w:after="0"/>
        <w:jc w:val="left"/>
        <w:rPr/>
      </w:pPr>
      <w:r>
        <w:rPr/>
        <w:t>83oLrU/X0hSet6KZjHI5xMLBR8mq85T5uAbfCdZS9RCHWuZsTsDYzFwyRalAsnUs8qmP8A7vjDqeYL</w:t>
      </w:r>
    </w:p>
    <w:p>
      <w:pPr>
        <w:pStyle w:val="PreformattedText"/>
        <w:bidi w:val="0"/>
        <w:spacing w:before="0" w:after="0"/>
        <w:jc w:val="left"/>
        <w:rPr/>
      </w:pPr>
      <w:r>
        <w:rPr/>
        <w:t>zLCj5qlpN5XFIWw7ouJnrOt9Hvg+nNlovlHfa5wH4Y0Vlx11KEt9ujAC/XNeClE26zSEhOHbVqhINd</w:t>
      </w:r>
    </w:p>
    <w:p>
      <w:pPr>
        <w:pStyle w:val="PreformattedText"/>
        <w:bidi w:val="0"/>
        <w:spacing w:before="0" w:after="0"/>
        <w:jc w:val="left"/>
        <w:rPr/>
      </w:pPr>
      <w:r>
        <w:rPr/>
        <w:t>5gCpoJVnmzJiqBllISM+ygt94wF2hBmq/stg69wOTapqXFnSjArQikTFTtDdH9mSCuUnD6Xaay7MFd</w:t>
      </w:r>
    </w:p>
    <w:p>
      <w:pPr>
        <w:pStyle w:val="PreformattedText"/>
        <w:bidi w:val="0"/>
        <w:spacing w:before="0" w:after="0"/>
        <w:jc w:val="left"/>
        <w:rPr/>
      </w:pPr>
      <w:r>
        <w:rPr/>
        <w:t>pcmUNZXEx/aBLdzLQgFeCVKmTHUana3rjXvenNu8L629YXCRLULr+TuD7y0s/cYKpchYDGne6dT/AH</w:t>
      </w:r>
    </w:p>
    <w:p>
      <w:pPr>
        <w:pStyle w:val="PreformattedText"/>
        <w:bidi w:val="0"/>
        <w:spacing w:before="0" w:after="0"/>
        <w:jc w:val="left"/>
        <w:rPr/>
      </w:pPr>
      <w:r>
        <w:rPr/>
        <w:t>JgLs6kJ/zEVox6yH4mCBKN0OFLSfuqA+IjSaJYd1SDKm/fkKu3vxBo3Ru/uyv7HWNbxH8bd0N47Wee</w:t>
      </w:r>
    </w:p>
    <w:p>
      <w:pPr>
        <w:pStyle w:val="PreformattedText"/>
        <w:bidi w:val="0"/>
        <w:spacing w:before="0" w:after="0"/>
        <w:jc w:val="left"/>
        <w:rPr/>
      </w:pPr>
      <w:r>
        <w:rPr/>
        <w:t>RlJm+u4W41gql+Cpd4v9MVfXdD6ktTlSTtbCDMtMq8q+JOmUpN8oUo3ZygyQGSEk98eTLA/ajWwLSh</w:t>
      </w:r>
    </w:p>
    <w:p>
      <w:pPr>
        <w:pStyle w:val="PreformattedText"/>
        <w:bidi w:val="0"/>
        <w:spacing w:before="0" w:after="0"/>
        <w:jc w:val="left"/>
        <w:rPr/>
      </w:pPr>
      <w:r>
        <w:rPr/>
        <w:t>gNwMKup2TJslAJ2Cqy3mh4u/SqnVuKURmtWlX7oKZcmUQKmQCdyUC+ycLzmP7NJUNW/bVNh1EBSq98</w:t>
      </w:r>
    </w:p>
    <w:p>
      <w:pPr>
        <w:pStyle w:val="PreformattedText"/>
        <w:bidi w:val="0"/>
        <w:spacing w:before="0" w:after="0"/>
        <w:jc w:val="left"/>
        <w:rPr/>
      </w:pPr>
      <w:r>
        <w:rPr/>
        <w:t>XZU1wp9IqbxKbxc/eglOThMybdx2VTwasOZrsxm2WWWwOjlFePH2wxteH2Kx/vlYxfs6WzSsKA+8/r</w:t>
      </w:r>
    </w:p>
    <w:p>
      <w:pPr>
        <w:pStyle w:val="PreformattedText"/>
        <w:bidi w:val="0"/>
        <w:spacing w:before="0" w:after="0"/>
        <w:jc w:val="left"/>
        <w:rPr/>
      </w:pPr>
      <w:r>
        <w:rPr/>
        <w:t>eCorf/APRJn89n0X/bAlzbppl3iH78824RnFANlCN+3dFQee+Mvz/KKc/rF0kb2hyN71805QVKNKqq</w:t>
      </w:r>
    </w:p>
    <w:p>
      <w:pPr>
        <w:pStyle w:val="PreformattedText"/>
        <w:bidi w:val="0"/>
        <w:spacing w:before="0" w:after="0"/>
        <w:jc w:val="left"/>
        <w:rPr/>
      </w:pPr>
      <w:r>
        <w:rPr/>
        <w:t>E1yzS9IVZrQiYhwbz3k9gprR84KLWuYzSl6NvvpN4K/HhAXLSpLdV6gKDKQ2BpgYCUtkPnCZ1jmoVV</w:t>
      </w:r>
    </w:p>
    <w:p>
      <w:pPr>
        <w:pStyle w:val="PreformattedText"/>
        <w:bidi w:val="0"/>
        <w:spacing w:before="0" w:after="0"/>
        <w:jc w:val="left"/>
        <w:rPr/>
      </w:pPr>
      <w:r>
        <w:rPr/>
        <w:t>heR6O1QMMgd0ApIyOIyMXZou3dE967mD6O2AAIy2iJaJ6lBnxu7HzggR/aEzWFAPWDjBasD1l+8xZl</w:t>
      </w:r>
    </w:p>
    <w:p>
      <w:pPr>
        <w:pStyle w:val="PreformattedText"/>
        <w:bidi w:val="0"/>
        <w:spacing w:before="0" w:after="0"/>
        <w:jc w:val="left"/>
        <w:rPr/>
      </w:pPr>
      <w:r>
        <w:rPr/>
        <w:t>Wu2SJCtNaJExUrRBxeUih1+qJd7FWUD6ROtUxp/hG1rK584vn+7syFUTLQKP1jGjQkqa83rHupnF0c</w:t>
      </w:r>
    </w:p>
    <w:p>
      <w:pPr>
        <w:pStyle w:val="PreformattedText"/>
        <w:bidi w:val="0"/>
        <w:spacing w:before="0" w:after="0"/>
        <w:jc w:val="left"/>
        <w:rPr/>
      </w:pPr>
      <w:r>
        <w:rPr/>
        <w:t>I7ovEJyeo6Kb4B4+2NsNzlHO6MR7fjuj1n1CNbd7yfcICUXjgKq25v/LHpD7RSgxvKXeTT3d0FMlSm</w:t>
      </w:r>
    </w:p>
    <w:p>
      <w:pPr>
        <w:pStyle w:val="PreformattedText"/>
        <w:bidi w:val="0"/>
        <w:spacing w:before="0" w:after="0"/>
        <w:jc w:val="left"/>
        <w:rPr/>
      </w:pPr>
      <w:r>
        <w:rPr/>
        <w:t>xYJz3n2wStL0ZAUo4XR52x1ZQbStMtwiVKUwSwVqpF5cxZ/yx7WGJhK5ktktJkm7Kkuyio0ul+3mqL</w:t>
      </w:r>
    </w:p>
    <w:p>
      <w:pPr>
        <w:pStyle w:val="PreformattedText"/>
        <w:bidi w:val="0"/>
        <w:spacing w:before="0" w:after="0"/>
        <w:jc w:val="left"/>
        <w:rPr/>
      </w:pPr>
      <w:r>
        <w:rPr/>
        <w:t>ktU41EuWFk9lKEOtKAPSNdpeCizoQcTMTefzx/aZ/EqnzQO6NFJl5Mm9XGmqngZkyNIqXLAvYzFl6A</w:t>
      </w:r>
    </w:p>
    <w:p>
      <w:pPr>
        <w:pStyle w:val="PreformattedText"/>
        <w:bidi w:val="0"/>
        <w:spacing w:before="0" w:after="0"/>
        <w:jc w:val="left"/>
        <w:rPr/>
      </w:pPr>
      <w:r>
        <w:rPr/>
        <w:t>k47NTbAaYrWrcRhv0jAYrq3Ewn6RMqRLsaVTJilG+ETVdl8Fzlq6x7hSNHZxMVqzZ99desnTJM6fOU</w:t>
      </w:r>
    </w:p>
    <w:p>
      <w:pPr>
        <w:pStyle w:val="PreformattedText"/>
        <w:bidi w:val="0"/>
        <w:spacing w:before="0" w:after="0"/>
        <w:jc w:val="left"/>
        <w:rPr/>
      </w:pPr>
      <w:r>
        <w:rPr/>
        <w:t>e1NTZEjgVgRetKL2rpTM0noDQ6buMogeqLhQ4ZyJgArqrSHr2tZJi7M9FRUgvsOCuIj+yy1+YqchvT</w:t>
      </w:r>
    </w:p>
    <w:p>
      <w:pPr>
        <w:pStyle w:val="PreformattedText"/>
        <w:bidi w:val="0"/>
        <w:spacing w:before="0" w:after="0"/>
        <w:jc w:val="left"/>
        <w:rPr/>
      </w:pPr>
      <w:r>
        <w:rPr/>
        <w:t>TMp3JCvbGrMScmnv/pgBhuMXZtx8bzUyWmh9Zgrno2CfpDldTaJejVJGSrpS/wDgHWjW/Yz9EngFry</w:t>
      </w:r>
    </w:p>
    <w:p>
      <w:pPr>
        <w:pStyle w:val="PreformattedText"/>
        <w:bidi w:val="0"/>
        <w:spacing w:before="0" w:after="0"/>
        <w:jc w:val="left"/>
        <w:rPr/>
      </w:pPr>
      <w:r>
        <w:rPr/>
        <w:t>Lr7AcTA8gEK1EG9pKvpKyCEZKUpBcxovCEwpP2VnMhSmpo5ctN9qat4roYbruUqTd/01Tl3ioD0Iuz</w:t>
      </w:r>
    </w:p>
    <w:p>
      <w:pPr>
        <w:pStyle w:val="PreformattedText"/>
        <w:bidi w:val="0"/>
        <w:spacing w:before="0" w:after="0"/>
        <w:jc w:val="left"/>
        <w:rPr/>
      </w:pPr>
      <w:r>
        <w:rPr/>
        <w:t>bhwktTakKYHgRWFaK0tXSTg/eopSP5YC515uppFBuJTwePsR1tFMU/dKIpwUYazrWOuWLbdJNUlYH4</w:t>
      </w:r>
    </w:p>
    <w:p>
      <w:pPr>
        <w:pStyle w:val="PreformattedText"/>
        <w:bidi w:val="0"/>
        <w:spacing w:before="0" w:after="0"/>
        <w:jc w:val="left"/>
        <w:rPr/>
      </w:pPr>
      <w:r>
        <w:rPr/>
        <w:t>VRo1kDGXowNoosg8bysIdKafaWuZOfC9dRcbZjDfTFZCSlwfMM9IUd0FJuZpSv8XlMxnjF1QOD2WUi</w:t>
      </w:r>
    </w:p>
    <w:p>
      <w:pPr>
        <w:pStyle w:val="PreformattedText"/>
        <w:bidi w:val="0"/>
        <w:spacing w:before="0" w:after="0"/>
        <w:jc w:val="left"/>
        <w:rPr/>
      </w:pPr>
      <w:r>
        <w:rPr/>
        <w:t>mF6Ssp90FKr4yAmD8FFQFolrFaV3bRDjHE978NsXVZ80hgP14VjCtefVCVDJ/d84KXOZqO/4RinLCt</w:t>
      </w:r>
    </w:p>
    <w:p>
      <w:pPr>
        <w:pStyle w:val="PreformattedText"/>
        <w:bidi w:val="0"/>
        <w:spacing w:before="0" w:after="0"/>
        <w:jc w:val="left"/>
        <w:rPr/>
      </w:pPr>
      <w:r>
        <w:rPr/>
        <w:t>K7WjPYG+XdCJgKVAEHF613HbH0dBl9ZCpqbqtxIoeEIkWe5OWRoLyUEgnSIB1brYrGES7RJRNR2usn</w:t>
      </w:r>
    </w:p>
    <w:p>
      <w:pPr>
        <w:pStyle w:val="PreformattedText"/>
        <w:bidi w:val="0"/>
        <w:spacing w:before="0" w:after="0"/>
        <w:jc w:val="left"/>
        <w:rPr/>
      </w:pPr>
      <w:r>
        <w:rPr/>
        <w:t>tSy9UrbAxelqHonk7oZAikVlH0/h0677R7opEoT0yCsCaZWlCDmi/dcb3ELk2C0Kk0nGWoSz5nnTBv</w:t>
      </w:r>
    </w:p>
    <w:p>
      <w:pPr>
        <w:pStyle w:val="PreformattedText"/>
        <w:bidi w:val="0"/>
        <w:spacing w:before="0" w:after="0"/>
        <w:jc w:val="left"/>
        <w:rPr/>
      </w:pPr>
      <w:r>
        <w:rPr/>
        <w:t>SMN8W5dmuaulUm59LfBw2k0YppvY8BCNDZ0KAKvKTFa06Yt6zJiz1ypWyghMvK8pNXxr6Jhozfn49F</w:t>
      </w:r>
    </w:p>
    <w:p>
      <w:pPr>
        <w:pStyle w:val="PreformattedText"/>
        <w:bidi w:val="0"/>
        <w:spacing w:before="0" w:after="0"/>
        <w:jc w:val="left"/>
        <w:rPr/>
      </w:pPr>
      <w:r>
        <w:rPr/>
        <w:t>5RMEZdNPdu6OEe33R6znFNuWFYuy2vdZz+EYnLKPploUtLmUlgkZ4f8AI5mAZctKlXcTq1IejJAxJg</w:t>
      </w:r>
    </w:p>
    <w:p>
      <w:pPr>
        <w:pStyle w:val="PreformattedText"/>
        <w:bidi w:val="0"/>
        <w:spacing w:before="0" w:after="0"/>
        <w:jc w:val="left"/>
        <w:rPr/>
      </w:pPr>
      <w:r>
        <w:rPr/>
        <w:t>JaWAUi7VT+UXS61KJT7hxjRWWXROntYGqP3MiXrSpO4Xtde1RSIClS0Agk3nb/AHsdqj5P+aNSTLxE</w:t>
      </w:r>
    </w:p>
    <w:p>
      <w:pPr>
        <w:pStyle w:val="PreformattedText"/>
        <w:bidi w:val="0"/>
        <w:spacing w:before="0" w:after="0"/>
        <w:jc w:val="left"/>
        <w:rPr/>
      </w:pPr>
      <w:r>
        <w:rPr/>
        <w:t>3yisr0uWdJMphr3QkQZlrQgj7G6T/wDUTlaVbbbpUBBVfVtKEh1dyf5Uh+Koda1EtLZL1cNRKUUq8a</w:t>
      </w:r>
    </w:p>
    <w:p>
      <w:pPr>
        <w:pStyle w:val="PreformattedText"/>
        <w:bidi w:val="0"/>
        <w:spacing w:before="0" w:after="0"/>
        <w:jc w:val="left"/>
        <w:rPr/>
      </w:pPr>
      <w:r>
        <w:rPr/>
        <w:t>KRdAN5MuZPVlVfCpDd7QpUtlJvK0ktRl4I0yy8qS2wXnVuhCJihqnQykoIBBdX2s5XGbOamSYMyWCo</w:t>
      </w:r>
    </w:p>
    <w:p>
      <w:pPr>
        <w:pStyle w:val="PreformattedText"/>
        <w:bidi w:val="0"/>
        <w:spacing w:before="0" w:after="0"/>
        <w:jc w:val="left"/>
        <w:rPr/>
      </w:pPr>
      <w:r>
        <w:rPr/>
        <w:t>jSa6SvN7ShYL7qR9IsUiY7zJKxJmBWQxQUbbyDXhHlMboTcUVNhVqbSWh9IMkLvNkL2Prux9mMlaWQ</w:t>
      </w:r>
    </w:p>
    <w:p>
      <w:pPr>
        <w:pStyle w:val="PreformattedText"/>
        <w:bidi w:val="0"/>
        <w:spacing w:before="0" w:after="0"/>
        <w:jc w:val="left"/>
        <w:rPr/>
      </w:pPr>
      <w:r>
        <w:rPr/>
        <w:t>Q47YvD1vDrlK7Te666YWlckJN3y059pWEhYVsYKT7YcA7QP8AViv7H5BsQtcuWRtvLSK5t74R5OV+6</w:t>
      </w:r>
    </w:p>
    <w:p>
      <w:pPr>
        <w:pStyle w:val="PreformattedText"/>
        <w:bidi w:val="0"/>
        <w:spacing w:before="0" w:after="0"/>
        <w:jc w:val="left"/>
        <w:rPr/>
      </w:pPr>
      <w:r>
        <w:rPr/>
        <w:t>lmYVLoLqJa1qK+HDGFzVTSuqphnmYpOC7xQlvORKYCHnywX1XmKPZ+zVcrtcQNHMUVG8kIkXm66gU3</w:t>
      </w:r>
    </w:p>
    <w:p>
      <w:pPr>
        <w:pStyle w:val="PreformattedText"/>
        <w:bidi w:val="0"/>
        <w:spacing w:before="0" w:after="0"/>
        <w:jc w:val="left"/>
        <w:rPr/>
      </w:pPr>
      <w:r>
        <w:rPr/>
        <w:t>OFV+yNHJWpQJcom0ZtWZMSmPKSz2QReypiyd5VDyL2KlCcU7nx74u2Q/51oSnVFbiloeuWbQm/PVVl</w:t>
      </w:r>
    </w:p>
    <w:p>
      <w:pPr>
        <w:pStyle w:val="PreformattedText"/>
        <w:bidi w:val="0"/>
        <w:spacing w:before="0" w:after="0"/>
        <w:jc w:val="left"/>
        <w:rPr/>
      </w:pPr>
      <w:r>
        <w:rPr/>
        <w:t>Tz/6aZYxPnFRMXpckdm4V/d8osvxTBOlft2aRKvP1r05Yv8AOUXpSFHVXqqfH93dIfPXTFJK2+2kKB</w:t>
      </w:r>
    </w:p>
    <w:p>
      <w:pPr>
        <w:pStyle w:val="PreformattedText"/>
        <w:bidi w:val="0"/>
        <w:spacing w:before="0" w:after="0"/>
        <w:jc w:val="left"/>
        <w:rPr/>
      </w:pPr>
      <w:r>
        <w:rPr/>
        <w:t>GIooe0RUbN1aEMawULMg7ac8IoK87+EPV3+HrgjHJn3bIw90BoBRzzSCCQ+DwCncr273i6ooP6gRey</w:t>
      </w:r>
    </w:p>
    <w:p>
      <w:pPr>
        <w:pStyle w:val="PreformattedText"/>
        <w:bidi w:val="0"/>
        <w:spacing w:before="0" w:after="0"/>
        <w:jc w:val="left"/>
        <w:rPr/>
      </w:pPr>
      <w:r>
        <w:rPr/>
        <w:t>DZ/nBSLqWrgGNO/GDZ7omBaMtLKJ29q7WLbLUiXKt8/QTL8qYgLCtRQ2lF9IO14+jygk3ZyUgM0xKV</w:t>
      </w:r>
    </w:p>
    <w:p>
      <w:pPr>
        <w:pStyle w:val="PreformattedText"/>
        <w:bidi w:val="0"/>
        <w:spacing w:before="0" w:after="0"/>
        <w:jc w:val="left"/>
        <w:rPr/>
      </w:pPr>
      <w:r>
        <w:rPr/>
        <w:t>pGQrRUaQlIscxISpi8+WS20MLvtgrnIlIshDa7zZoc5aoQCIs6ar0iKOfJqIFHNUuKRImi9KK5gxpL</w:t>
      </w:r>
    </w:p>
    <w:p>
      <w:pPr>
        <w:pStyle w:val="PreformattedText"/>
        <w:bidi w:val="0"/>
        <w:spacing w:before="0" w:after="0"/>
        <w:jc w:val="left"/>
        <w:rPr/>
      </w:pPr>
      <w:r>
        <w:rPr/>
        <w:t>UPe0WiVPQRoEylaujm1XxvAjvhATrFFR+6C5hB76QuZbJs9ImG+JYdZY6g79UZRaJ4df2eChm3tJ4R</w:t>
      </w:r>
    </w:p>
    <w:p>
      <w:pPr>
        <w:pStyle w:val="PreformattedText"/>
        <w:bidi w:val="0"/>
        <w:spacing w:before="0" w:after="0"/>
        <w:jc w:val="left"/>
        <w:rPr/>
      </w:pPr>
      <w:r>
        <w:rPr/>
        <w:t>eIp5OnopGxTDFx3CEp6orhx2cC3sgJFNw6fyhq9OxoJDno3x+e1ox2Q78CRX290GRKmzU0YLlo4qF3</w:t>
      </w:r>
    </w:p>
    <w:p>
      <w:pPr>
        <w:pStyle w:val="PreformattedText"/>
        <w:bidi w:val="0"/>
        <w:spacing w:before="0" w:after="0"/>
        <w:jc w:val="left"/>
        <w:rPr/>
      </w:pPr>
      <w:r>
        <w:rPr/>
        <w:t>V/mhS2vfvFjvc7ICPKdiXl58w0AfYkRp56504+Tl66y1KdlvYBDeU1r6mAHmJfqJ3jP0jDrSMX1QoU</w:t>
      </w:r>
    </w:p>
    <w:p>
      <w:pPr>
        <w:pStyle w:val="PreformattedText"/>
        <w:bidi w:val="0"/>
        <w:spacing w:before="0" w:after="0"/>
        <w:jc w:val="left"/>
        <w:rPr/>
      </w:pPr>
      <w:r>
        <w:rPr/>
        <w:t>ZKRrFO4YCEmcV/upYu/wDTk681vR1Wg+WtM3VKkqnL23pjqocBdSqL99SgbqU6Uiu4S0/eL13RfWiW</w:t>
      </w:r>
    </w:p>
    <w:p>
      <w:pPr>
        <w:pStyle w:val="PreformattedText"/>
        <w:bidi w:val="0"/>
        <w:spacing w:before="0" w:after="0"/>
        <w:jc w:val="left"/>
        <w:rPr/>
      </w:pPr>
      <w:r>
        <w:rPr/>
        <w:t>CddelnKGZbL7iA0GbMKxR0BQCikISOohSn7DV3wLOqXKl6019NMnKqbt40Ccpk5WZyh6FX21oOl+4g</w:t>
      </w:r>
    </w:p>
    <w:p>
      <w:pPr>
        <w:pStyle w:val="PreformattedText"/>
        <w:bidi w:val="0"/>
        <w:spacing w:before="0" w:after="0"/>
        <w:jc w:val="left"/>
        <w:rPr/>
      </w:pPr>
      <w:r>
        <w:rPr/>
        <w:t>GYst6Uw+yApxdcqtAwyQiYMPO+1aOtZlEALTOl1brSpryC+V0ljBlz7nVCL7A+cFE621UeWKcly7vE</w:t>
      </w:r>
    </w:p>
    <w:p>
      <w:pPr>
        <w:pStyle w:val="PreformattedText"/>
        <w:bidi w:val="0"/>
        <w:spacing w:before="0" w:after="0"/>
        <w:jc w:val="left"/>
        <w:rPr/>
      </w:pPr>
      <w:r>
        <w:rPr/>
        <w:t>9cPxeKPsKFjcUMm9vZ4IUJjitovDYRMTf9rqjRypqgSDZrbZ5l4fw9IywT2QqUuuUBciUcXlj2U93+</w:t>
      </w:r>
    </w:p>
    <w:p>
      <w:pPr>
        <w:pStyle w:val="PreformattedText"/>
        <w:bidi w:val="0"/>
        <w:spacing w:before="0" w:after="0"/>
        <w:jc w:val="left"/>
        <w:rPr/>
      </w:pPr>
      <w:r>
        <w:rPr/>
        <w:t>AKxrfserLr/wCYkf8ALDvis9QNEyLaianNPlJhKgezVSQ0AETNGG0wCQMbv7y96N/Wh5y1BrktFzVd</w:t>
      </w:r>
    </w:p>
    <w:p>
      <w:pPr>
        <w:pStyle w:val="PreformattedText"/>
        <w:bidi w:val="0"/>
        <w:spacing w:before="0" w:after="0"/>
        <w:jc w:val="left"/>
        <w:rPr/>
      </w:pPr>
      <w:r>
        <w:rPr/>
        <w:t>usK+yP7Mp8VTRMb/AK6a8QGi7Y1P/Dlau4zZxxzcxXMCXKmzS/n1ZhseB9GSGxKwjaxSk13QlVns8v</w:t>
      </w:r>
    </w:p>
    <w:p>
      <w:pPr>
        <w:pStyle w:val="PreformattedText"/>
        <w:bidi w:val="0"/>
        <w:spacing w:before="0" w:after="0"/>
        <w:jc w:val="left"/>
        <w:rPr/>
      </w:pPr>
      <w:r>
        <w:rPr/>
        <w:t>tJXpHOOqqnqhzObWCZuhTTraJKXLYF1KMNKJP8OUk7AJjl/wDZBRZ3bOShX3UrUo++DoLuxVxWwPec</w:t>
      </w:r>
    </w:p>
    <w:p>
      <w:pPr>
        <w:pStyle w:val="PreformattedText"/>
        <w:bidi w:val="0"/>
        <w:spacing w:before="0" w:after="0"/>
        <w:jc w:val="left"/>
        <w:rPr/>
      </w:pPr>
      <w:r>
        <w:rPr/>
        <w:t>/wAqofwdJmVvSJqpS1ZYlru4w1OqxamUXFpnXldycVp74ExCVA1PvzePXmIo44MI72jf83+Zi+k7xz</w:t>
      </w:r>
    </w:p>
    <w:p>
      <w:pPr>
        <w:pStyle w:val="PreformattedText"/>
        <w:bidi w:val="0"/>
        <w:spacing w:before="0" w:after="0"/>
        <w:jc w:val="left"/>
        <w:rPr/>
      </w:pPr>
      <w:r>
        <w:rPr/>
        <w:t>3w5d+RnDJ55wi9XtM6e7CCFBKsRti5rbv+UOw7+EJoLoqIl3XCBhA7Ka7iRx74ClrJCrwVdGuq9tZ9</w:t>
      </w:r>
    </w:p>
    <w:p>
      <w:pPr>
        <w:pStyle w:val="PreformattedText"/>
        <w:bidi w:val="0"/>
        <w:spacing w:before="0" w:after="0"/>
        <w:jc w:val="left"/>
        <w:rPr/>
      </w:pPr>
      <w:r>
        <w:rPr/>
        <w:t>8OOq9KupXqZRyhgGTdcUZZHsCovdgO7awq4+9hC5gLqus+RanAQEKTpajaLyWNXFaZQm+F0WEE6Q43</w:t>
      </w:r>
    </w:p>
    <w:p>
      <w:pPr>
        <w:pStyle w:val="PreformattedText"/>
        <w:bidi w:val="0"/>
        <w:spacing w:before="0" w:after="0"/>
        <w:jc w:val="left"/>
        <w:rPr/>
      </w:pPr>
      <w:r>
        <w:rPr/>
        <w:t>q3CxGwYnDZDsJaWSKEjVF3zEjzH7oYYfOvzinQ/wAYyw2Q0bRD4bNvNYw+EeqKRQ+zjthhWteRGXZL</w:t>
      </w:r>
    </w:p>
    <w:p>
      <w:pPr>
        <w:pStyle w:val="PreformattedText"/>
        <w:bidi w:val="0"/>
        <w:spacing w:before="0" w:after="0"/>
        <w:jc w:val="left"/>
        <w:rPr/>
      </w:pPr>
      <w:r>
        <w:rPr/>
        <w:t>vmBtgSkUJfLhvzZoJlSwHqv2fCNbeE3t4/ONaVZySwZSgPPxPvgSpQBzOmUWxPZvDdjxaHUMA4upT2</w:t>
      </w:r>
    </w:p>
    <w:p>
      <w:pPr>
        <w:pStyle w:val="PreformattedText"/>
        <w:bidi w:val="0"/>
        <w:spacing w:before="0" w:after="0"/>
        <w:jc w:val="left"/>
        <w:rPr/>
      </w:pPr>
      <w:r>
        <w:rPr/>
        <w:t>kJa8VL9NoEszFJ2JlSxuYPF2zFLnyqkyPwjys1tl5IY8Y8klFL09Wm3XRh3CNHImEkutKlrOOokAjh</w:t>
      </w:r>
    </w:p>
    <w:p>
      <w:pPr>
        <w:pStyle w:val="PreformattedText"/>
        <w:bidi w:val="0"/>
        <w:spacing w:before="0" w:after="0"/>
        <w:jc w:val="left"/>
        <w:rPr/>
      </w:pPr>
      <w:r>
        <w:rPr/>
        <w:t>CkIKzqaVJajFCWvH8KEe+FTTKW+IZCesCh6KPoOY0P0hSVOtYu6Q4OvVCE7Wdyd8JMsXdW6pMoPmhK</w:t>
      </w:r>
    </w:p>
    <w:p>
      <w:pPr>
        <w:pStyle w:val="PreformattedText"/>
        <w:bidi w:val="0"/>
        <w:spacing w:before="0" w:after="0"/>
        <w:jc w:val="left"/>
        <w:rPr/>
      </w:pPr>
      <w:r>
        <w:rPr/>
        <w:t>dY3tqlQE6JIxE+alB4gTVK31S0XbfMFLotc2UTnop5PV+6oiPLSbYAGtN4TPRtMoXJ4bYo6w4wp5R9</w:t>
      </w:r>
    </w:p>
    <w:p>
      <w:pPr>
        <w:pStyle w:val="PreformattedText"/>
        <w:bidi w:val="0"/>
        <w:spacing w:before="0" w:after="0"/>
        <w:jc w:val="left"/>
        <w:rPr/>
      </w:pPr>
      <w:r>
        <w:rPr/>
        <w:t>Fv5Ddr+GNVJGZnyfUL6YXcvBtVKJydVLui7eq1KKjSfTJYdrRZZ7UDvdCk0cVulo03g+S/WlhKFfyp</w:t>
      </w:r>
    </w:p>
    <w:p>
      <w:pPr>
        <w:pStyle w:val="PreformattedText"/>
        <w:bidi w:val="0"/>
        <w:spacing w:before="0" w:after="0"/>
        <w:jc w:val="left"/>
        <w:rPr/>
      </w:pPr>
      <w:r>
        <w:rPr/>
        <w:t>I9n+AKxrfsbS0lnadKLf8AUS+OwQtB8LbJylpRozrSwbUsaSU9NY9bhAmGWm4Ja5s9c053ZctKsM2c</w:t>
      </w:r>
    </w:p>
    <w:p>
      <w:pPr>
        <w:pStyle w:val="PreformattedText"/>
        <w:bidi w:val="0"/>
        <w:spacing w:before="0" w:after="0"/>
        <w:jc w:val="left"/>
        <w:rPr/>
      </w:pPr>
      <w:r>
        <w:rPr/>
        <w:t>95hV1aslIweqsT1d3xjVUNjv/NLPsh5IBq8xEt9lxZbujS6xpqqetLooke2ALKjK4LqlZKmLSolvhG</w:t>
      </w:r>
    </w:p>
    <w:p>
      <w:pPr>
        <w:pStyle w:val="PreformattedText"/>
        <w:bidi w:val="0"/>
        <w:spacing w:before="0" w:after="0"/>
        <w:jc w:val="left"/>
        <w:rPr/>
      </w:pPr>
      <w:r>
        <w:rPr/>
        <w:t>dTdTduj70xXcWRH9jlTTU6Zcy8cVla9GlJAxGpCksMRokK2jVE67TZBNnbrX1sn8KR7KwFSJgR20pu</w:t>
      </w:r>
    </w:p>
    <w:p>
      <w:pPr>
        <w:pStyle w:val="PreformattedText"/>
        <w:bidi w:val="0"/>
        <w:spacing w:before="0" w:after="0"/>
        <w:jc w:val="left"/>
        <w:rPr/>
      </w:pPr>
      <w:r>
        <w:rPr/>
        <w:t>/eKX/C7QVWS2oprp0iRsMpaS69vXaPaOe+CUqTkdbgoYiNAvRr6pO3Axhy8M/wAOax8xjUfMQxbv/T</w:t>
      </w:r>
    </w:p>
    <w:p>
      <w:pPr>
        <w:pStyle w:val="PreformattedText"/>
        <w:bidi w:val="0"/>
        <w:spacing w:before="0" w:after="0"/>
        <w:jc w:val="left"/>
        <w:rPr/>
      </w:pPr>
      <w:r>
        <w:rPr/>
        <w:t>fD6p6vryjWB2+oH4xqw49+cX2IoQcYUln2hz3F4bfXEM9c4Gexhxga5NbqFCrJqoXRTNnhF1mSbqJa</w:t>
      </w:r>
    </w:p>
    <w:p>
      <w:pPr>
        <w:pStyle w:val="PreformattedText"/>
        <w:bidi w:val="0"/>
        <w:spacing w:before="0" w:after="0"/>
        <w:jc w:val="left"/>
        <w:rPr/>
      </w:pPr>
      <w:r>
        <w:rPr/>
        <w:t>bqusZt+87hs48rPUf49/Cn3D1hrwET5kxgmWTMAlJqz/ALtSy6mU9C0aOWRjJWAL1EDuWWmOD5oiTe</w:t>
      </w:r>
    </w:p>
    <w:p>
      <w:pPr>
        <w:pStyle w:val="PreformattedText"/>
        <w:bidi w:val="0"/>
        <w:spacing w:before="0" w:after="0"/>
        <w:jc w:val="left"/>
        <w:rPr/>
      </w:pPr>
      <w:r>
        <w:rPr/>
        <w:t>Cgq8a9QBat6SR1t2yF4JRdFGK/JtRxdSorUuJi6lV9VSdHqoSkjqazltpo8HOoNcNQ19oEc4flB/T4</w:t>
      </w:r>
    </w:p>
    <w:p>
      <w:pPr>
        <w:pStyle w:val="PreformattedText"/>
        <w:bidi w:val="0"/>
        <w:spacing w:before="0" w:after="0"/>
        <w:jc w:val="left"/>
        <w:rPr/>
      </w:pPr>
      <w:r>
        <w:rPr/>
        <w:t>Q/x6NvTXOOfjHDoSOeXh8uHzhgfhWsYlvy790aWaofy0OfWh1S9t6g90VU/ZQFK21NfdBm2lKiHSxU</w:t>
      </w:r>
    </w:p>
    <w:p>
      <w:pPr>
        <w:pStyle w:val="PreformattedText"/>
        <w:bidi w:val="0"/>
        <w:spacing w:before="0" w:after="0"/>
        <w:jc w:val="left"/>
        <w:rPr/>
      </w:pPr>
      <w:r>
        <w:rPr/>
        <w:t>s/727zjB9G/wBauBr11A/u5ScNsXXV1lLN0OahLObxzPxMVQmt7rH5cY8tLs4UP7PLaZuVN15xG9mT</w:t>
      </w:r>
    </w:p>
    <w:p>
      <w:pPr>
        <w:pStyle w:val="PreformattedText"/>
        <w:bidi w:val="0"/>
        <w:spacing w:before="0" w:after="0"/>
        <w:jc w:val="left"/>
        <w:rPr/>
      </w:pPr>
      <w:r>
        <w:rPr/>
        <w:t>F+ZOtB7JEiTmL2CabLx9kPdlkO+qr8DXz3rg+XCtVX0bVowTpDdUnnCBMRZEMtMty6tUqUbj3Q2KUN</w:t>
      </w:r>
    </w:p>
    <w:p>
      <w:pPr>
        <w:pStyle w:val="PreformattedText"/>
        <w:bidi w:val="0"/>
        <w:spacing w:before="0" w:after="0"/>
        <w:jc w:val="left"/>
        <w:rPr/>
      </w:pPr>
      <w:r>
        <w:rPr/>
        <w:t>XKO0k0WyEPksBRJPdClSUHqoMxOt5stKDeVxJw3x/ajd1UJnyGD3UpSpCkIG7r+uLtvtKVda5Z11DK</w:t>
      </w:r>
    </w:p>
    <w:p>
      <w:pPr>
        <w:pStyle w:val="PreformattedText"/>
        <w:bidi w:val="0"/>
        <w:spacing w:before="0" w:after="0"/>
        <w:jc w:val="left"/>
        <w:rPr/>
      </w:pPr>
      <w:r>
        <w:rPr/>
        <w:t>vMErOzriFzbGtCqqKPpUo4a8l9I28yXp6EfZOcWqz4jDvaAEgk/+YlKI80KBlzDF15b9VU2XTYEEeo</w:t>
      </w:r>
    </w:p>
    <w:p>
      <w:pPr>
        <w:pStyle w:val="PreformattedText"/>
        <w:bidi w:val="0"/>
        <w:spacing w:before="0" w:after="0"/>
        <w:jc w:val="left"/>
        <w:rPr/>
      </w:pPr>
      <w:r>
        <w:rPr/>
        <w:t>3Y17H/AKgs54qQUd+EBElUmurt2IugU2VP+ANaK/sZ0KmqbyP+Qhpts2/S5lnCaaqUnyVO0hphI2qg</w:t>
      </w:r>
    </w:p>
    <w:p>
      <w:pPr>
        <w:pStyle w:val="PreformattedText"/>
        <w:bidi w:val="0"/>
        <w:spacing w:before="0" w:after="0"/>
        <w:jc w:val="left"/>
        <w:rPr/>
      </w:pPr>
      <w:r>
        <w:rPr/>
        <w:t>BU+6VEIWUyl+ekuW3KJV6oIkXSDebt5McswFMWj7dADqZSk/dug0gfR0j0dI75CYkKV/vgJlkjEJSp</w:t>
      </w:r>
    </w:p>
    <w:p>
      <w:pPr>
        <w:pStyle w:val="PreformattedText"/>
        <w:bidi w:val="0"/>
        <w:spacing w:before="0" w:after="0"/>
        <w:jc w:val="left"/>
        <w:rPr/>
      </w:pPr>
      <w:r>
        <w:rPr/>
        <w:t>tylK0QO04QfoS8PtAMmdfuuPAlotRxupe9/wBFYf1KjR2WwScymXMLZKVMU6ScymWqC9pv3SvRLEvc</w:t>
      </w:r>
    </w:p>
    <w:p>
      <w:pPr>
        <w:pStyle w:val="PreformattedText"/>
        <w:bidi w:val="0"/>
        <w:spacing w:before="0" w:after="0"/>
        <w:jc w:val="left"/>
        <w:rPr/>
      </w:pPr>
      <w:r>
        <w:rPr/>
        <w:t>uXKWEJyobpEAy0GuLD8QCQR3xRCfRReUGuuntb2hSZ00ChWLUkUvJ10Bd1vvy/bDVYNiAcK5cQ8BJv</w:t>
      </w:r>
    </w:p>
    <w:p>
      <w:pPr>
        <w:pStyle w:val="PreformattedText"/>
        <w:bidi w:val="0"/>
        <w:spacing w:before="0" w:after="0"/>
        <w:jc w:val="left"/>
        <w:rPr/>
      </w:pPr>
      <w:r>
        <w:rPr/>
        <w:t>I6vXHoqwUDtChFxdMDVPy2xpE6NSmWnDYWy4xht2/PKKUOeGQ3Ryaw4w487PbGWQ5x2RrNty2cmGP+</w:t>
      </w:r>
    </w:p>
    <w:p>
      <w:pPr>
        <w:pStyle w:val="PreformattedText"/>
        <w:bidi w:val="0"/>
        <w:spacing w:before="0" w:after="0"/>
        <w:jc w:val="left"/>
        <w:rPr/>
      </w:pPr>
      <w:r>
        <w:rPr/>
        <w:t>0ndGR574CsRz8YSw+WQwhXpYvg4hQfXNWxT5us0KdVeupzlgpxCjfJZ5ikLORdF2jg4G7DhvJp13cO</w:t>
      </w:r>
    </w:p>
    <w:p>
      <w:pPr>
        <w:pStyle w:val="PreformattedText"/>
        <w:bidi w:val="0"/>
        <w:spacing w:before="0" w:after="0"/>
        <w:jc w:val="left"/>
        <w:rPr/>
      </w:pPr>
      <w:r>
        <w:rPr/>
        <w:t>HZV4ORQqrC6ssYq7KM990lhHnqNcWz7oCMKjZn8oYMefVHJhufX0N0DnnHofNo2R+vOMVeu6Nuw47f</w:t>
      </w:r>
    </w:p>
    <w:p>
      <w:pPr>
        <w:pStyle w:val="PreformattedText"/>
        <w:bidi w:val="0"/>
        <w:spacing w:before="0" w:after="0"/>
        <w:jc w:val="left"/>
        <w:rPr/>
      </w:pPr>
      <w:r>
        <w:rPr/>
        <w:t>lHPwi4GLfED4Q5xNKUi6gt2svuweucSC33cCrd8YabK2BXe8XJc5LOtScE/aHVYJV5g9rxowuYQm8U</w:t>
      </w:r>
    </w:p>
    <w:p>
      <w:pPr>
        <w:pStyle w:val="PreformattedText"/>
        <w:bidi w:val="0"/>
        <w:spacing w:before="0" w:after="0"/>
        <w:jc w:val="left"/>
        <w:rPr/>
      </w:pPr>
      <w:r>
        <w:rPr/>
        <w:t>6NKB1ZEtAqN61KipWavtxUCQAngtWO6GWBkl/xEOpR71mAJ149VAc8RrfzU9sK0s+YaqKi7ZqXlwvG</w:t>
      </w:r>
    </w:p>
    <w:p>
      <w:pPr>
        <w:pStyle w:val="PreformattedText"/>
        <w:bidi w:val="0"/>
        <w:spacing w:before="0" w:after="0"/>
        <w:jc w:val="left"/>
        <w:rPr/>
      </w:pPr>
      <w:r>
        <w:rPr/>
        <w:t>NHoZZDMq+dpIOtxuwJi07EyzML+a7u2dIUoTVmt9M0MX1kpUG2sKxc+hywlWqtaL5a6pgQlhUBpicY</w:t>
      </w:r>
    </w:p>
    <w:p>
      <w:pPr>
        <w:pStyle w:val="PreformattedText"/>
        <w:bidi w:val="0"/>
        <w:spacing w:before="0" w:after="0"/>
        <w:jc w:val="left"/>
        <w:rPr/>
      </w:pPr>
      <w:r>
        <w:rPr/>
        <w:t>UUXEil6npMctmMJFlnJFdHaBebAq0bJH3UlVIP0tRINZWl/wDS0UwH1pgf1jImg0tMgjcClT+wqgfQ</w:t>
      </w:r>
    </w:p>
    <w:p>
      <w:pPr>
        <w:pStyle w:val="PreformattedText"/>
        <w:bidi w:val="0"/>
        <w:spacing w:before="0" w:after="0"/>
        <w:jc w:val="left"/>
        <w:rPr/>
      </w:pPr>
      <w:r>
        <w:rPr/>
        <w:t>kkpJXZZutWtyaTLUkb76R/PGiUuWDqSpupvlnWQf5FB4vSeqSV3Gu6ymAUouP3ifbDzVLFQdGpKhgy</w:t>
      </w:r>
    </w:p>
    <w:p>
      <w:pPr>
        <w:pStyle w:val="PreformattedText"/>
        <w:bidi w:val="0"/>
        <w:spacing w:before="0" w:after="0"/>
        <w:jc w:val="left"/>
        <w:rPr/>
      </w:pPr>
      <w:r>
        <w:rPr/>
        <w:t>qF872vhGjWorfyR0o3FCwu9gahSDF3wlaE3kqdMxZAyBWFpbOt7/AFYr9ZXx3QrhC5c+2rCDcM1FQQ</w:t>
      </w:r>
    </w:p>
    <w:p>
      <w:pPr>
        <w:pStyle w:val="PreformattedText"/>
        <w:bidi w:val="0"/>
        <w:spacing w:before="0" w:after="0"/>
        <w:jc w:val="left"/>
        <w:rPr/>
      </w:pPr>
      <w:r>
        <w:rPr/>
        <w:t>CHRJUm7V7nnRfm6l67NmzClOSXOI9UXUlBqxUrzib2qOLXoIm3MzMQxOwllJJ3pLxqS5WH9itW+85K</w:t>
      </w:r>
    </w:p>
    <w:p>
      <w:pPr>
        <w:pStyle w:val="PreformattedText"/>
        <w:bidi w:val="0"/>
        <w:spacing w:before="0" w:after="0"/>
        <w:jc w:val="left"/>
        <w:rPr/>
      </w:pPr>
      <w:r>
        <w:rPr/>
        <w:t>q7vJRfRJSWdS5EtW3ySXlnvTDWRuzLtLH71K76wCm04i8kqU1ABq4cSYJk2cZImhGDY310Mapet0X9</w:t>
      </w:r>
    </w:p>
    <w:p>
      <w:pPr>
        <w:pStyle w:val="PreformattedText"/>
        <w:bidi w:val="0"/>
        <w:spacing w:before="0" w:after="0"/>
        <w:jc w:val="left"/>
        <w:rPr/>
      </w:pPr>
      <w:r>
        <w:rPr/>
        <w:t>tCVJU3AtF2TLreuokrf8ee8e6LszRkswmoCsusVfii5b0JNC6Z42eXSZKhDTFoXgFrSe5TOOEXkM9b</w:t>
      </w:r>
    </w:p>
    <w:p>
      <w:pPr>
        <w:pStyle w:val="PreformattedText"/>
        <w:bidi w:val="0"/>
        <w:spacing w:before="0" w:after="0"/>
        <w:jc w:val="left"/>
        <w:rPr/>
      </w:pPr>
      <w:r>
        <w:rPr/>
        <w:t>t4e6Erl1e8HbaFDEb0wuWsLTkeECYkPjnmUndG8evH84w5MV59m6MDwByb8ocPvMbMwIPt9sZNrPCS</w:t>
      </w:r>
    </w:p>
    <w:p>
      <w:pPr>
        <w:pStyle w:val="PreformattedText"/>
        <w:bidi w:val="0"/>
        <w:spacing w:before="0" w:after="0"/>
        <w:jc w:val="left"/>
        <w:rPr/>
      </w:pPr>
      <w:r>
        <w:rPr/>
        <w:t>XPtgH55xLNTWEXqU9x/OLudHhPdXnvhDinfzQwKYQned9PXHr57o5x5EDkQ3O2MoPRzzjGyN2GfNYf</w:t>
      </w:r>
    </w:p>
    <w:p>
      <w:pPr>
        <w:pStyle w:val="PreformattedText"/>
        <w:bidi w:val="0"/>
        <w:spacing w:before="0" w:after="0"/>
        <w:jc w:val="left"/>
        <w:rPr/>
      </w:pPr>
      <w:r>
        <w:rPr/>
        <w:t>dzlG/njujbTGGDDPDZXMQT3454YtHdwzjSFu/j8o9ZHrrQRdtMvAF8T2TtCe0r3QECcrBTgbVHVcud</w:t>
      </w:r>
    </w:p>
    <w:p>
      <w:pPr>
        <w:pStyle w:val="PreformattedText"/>
        <w:bidi w:val="0"/>
        <w:spacing w:before="0" w:after="0"/>
        <w:jc w:val="left"/>
        <w:rPr/>
      </w:pPr>
      <w:r>
        <w:rPr/>
        <w:t>p2Ro5YlkslCXWrjrLPqgsk9oi+U5OphLR+BMC9OPZolG8CqiT6REeRmzT2gv2dX2ARfWkK6t+8vbhn</w:t>
      </w:r>
    </w:p>
    <w:p>
      <w:pPr>
        <w:pStyle w:val="PreformattedText"/>
        <w:bidi w:val="0"/>
        <w:spacing w:before="0" w:after="0"/>
        <w:jc w:val="left"/>
        <w:rPr/>
      </w:pPr>
      <w:r>
        <w:rPr/>
        <w:t>uBhSpqLx1ma8NUFINxLegbvfF5ExNQkveOdxAVqooNTVrtjXSytb6IoLc6vlFJSnLAtBEywp6t1YSo</w:t>
      </w:r>
    </w:p>
    <w:p>
      <w:pPr>
        <w:pStyle w:val="PreformattedText"/>
        <w:bidi w:val="0"/>
        <w:spacing w:before="0" w:after="0"/>
        <w:jc w:val="left"/>
        <w:rPr/>
      </w:pPr>
      <w:r>
        <w:rPr/>
        <w:t>tROl0qhuLmkJUhOWlWLzOSLxVeDjKaoVjRImSO09+YodUzBQANiEJpxgfS7OommiWm751fcAYUix+B</w:t>
      </w:r>
    </w:p>
    <w:p>
      <w:pPr>
        <w:pStyle w:val="PreformattedText"/>
        <w:bidi w:val="0"/>
        <w:spacing w:before="0" w:after="0"/>
        <w:jc w:val="left"/>
        <w:rPr/>
      </w:pPr>
      <w:r>
        <w:rPr/>
        <w:t>7SBhpJa8xfQq6Qd6gmBNFokqcJmSkKvv1FTAA5OdyalMGdIlzLtVIVZlbNJJvKQja5SDHkkVOjXLxw</w:t>
      </w:r>
    </w:p>
    <w:p>
      <w:pPr>
        <w:pStyle w:val="PreformattedText"/>
        <w:bidi w:val="0"/>
        <w:spacing w:before="0" w:after="0"/>
        <w:jc w:val="left"/>
        <w:rPr/>
      </w:pPr>
      <w:r>
        <w:rPr/>
        <w:t>JfU/5AhoYSWGsQpBH+YiZcT7FCFaZCCWTO0kpzXXBvVGI1Zpgo8K2VZH/ibKBMPpoQuQ2+st/wDAFY</w:t>
      </w:r>
    </w:p>
    <w:p>
      <w:pPr>
        <w:pStyle w:val="PreformattedText"/>
        <w:bidi w:val="0"/>
        <w:spacing w:before="0" w:after="0"/>
        <w:jc w:val="left"/>
        <w:rPr/>
      </w:pPr>
      <w:r>
        <w:rPr/>
        <w:t>r9ZXx2Sd1YTLXbhMT1pVnUtRLnUkNdAySpUP4TElRc2fTG8Aw8lZzMvK2IvGsLCNJ558kf8sXtZ8wo</w:t>
      </w:r>
    </w:p>
    <w:p>
      <w:pPr>
        <w:pStyle w:val="PreformattedText"/>
        <w:bidi w:val="0"/>
        <w:spacing w:before="0" w:after="0"/>
        <w:jc w:val="left"/>
        <w:rPr/>
      </w:pPr>
      <w:r>
        <w:rPr/>
        <w:t>w09/NXKbPqzBh3GsJ+kWY5fR2UNywsFI23b8eUQiZikTZi01odVElj2Yey3VAMbQkn/rTZiw/BoH0h</w:t>
      </w:r>
    </w:p>
    <w:p>
      <w:pPr>
        <w:pStyle w:val="PreformattedText"/>
        <w:bidi w:val="0"/>
        <w:spacing w:before="0" w:after="0"/>
        <w:jc w:val="left"/>
        <w:rPr/>
      </w:pPr>
      <w:r>
        <w:rPr/>
        <w:t>aFF/7MwQpTa5vKRuqpIjyNmT2kz5JI3qKxeJ2QLpBGP0gU2aVVN7GNJZb3/wCjSRjnLvJbd1wYJUhR</w:t>
      </w:r>
    </w:p>
    <w:p>
      <w:pPr>
        <w:pStyle w:val="PreformattedText"/>
        <w:bidi w:val="0"/>
        <w:spacing w:before="0" w:after="0"/>
        <w:jc w:val="left"/>
        <w:rPr/>
      </w:pPr>
      <w:r>
        <w:rPr/>
        <w:t>IJBll/vI1n9UFJTMTiiUpSCWJvCZfuvnVBgCfPLahUJuxkrYq9SZsEI3AFWD7l98MrAV1h3Y+yLivQ</w:t>
      </w:r>
    </w:p>
    <w:p>
      <w:pPr>
        <w:pStyle w:val="PreformattedText"/>
        <w:bidi w:val="0"/>
        <w:spacing w:before="0" w:after="0"/>
        <w:jc w:val="left"/>
        <w:rPr/>
      </w:pPr>
      <w:r>
        <w:rPr/>
        <w:t>XVO45j1wuQsEYZ7IC0pIz5rFHyyP5RV89m7dA20PPqj15w4G+lMo9eEHhB9rfpB24fDKHrl+sVzbKA</w:t>
      </w:r>
    </w:p>
    <w:p>
      <w:pPr>
        <w:pStyle w:val="PreformattedText"/>
        <w:bidi w:val="0"/>
        <w:spacing w:before="0" w:after="0"/>
        <w:jc w:val="left"/>
        <w:rPr/>
      </w:pPr>
      <w:r>
        <w:rPr/>
        <w:t>3cPy9UP64bn4cI30+ORjjztGEXePv7opFegQ3QdvCO7dHPxg8mkJ/PKMeGJjfw38OMOd3t7oenujGl</w:t>
      </w:r>
    </w:p>
    <w:p>
      <w:pPr>
        <w:pStyle w:val="PreformattedText"/>
        <w:bidi w:val="0"/>
        <w:spacing w:before="0" w:after="0"/>
        <w:jc w:val="left"/>
        <w:rPr/>
      </w:pPr>
      <w:r>
        <w:rPr/>
        <w:t>Th535R62wB+MD6ajtKfVfAAdrZTKL2wjSOU59Ukq/FFdt4KB9IYfCKPtnFA7sV7s2gITq4kuRvVW77</w:t>
      </w:r>
    </w:p>
    <w:p>
      <w:pPr>
        <w:pStyle w:val="PreformattedText"/>
        <w:bidi w:val="0"/>
        <w:spacing w:before="0" w:after="0"/>
        <w:jc w:val="left"/>
        <w:rPr/>
      </w:pPr>
      <w:r>
        <w:rPr/>
        <w:t>IZKJQqMT+JQFNjhEK0MtYDCZaFywp2cCWNKjveEm0OerfKSpJoBldJo/wi5flYm4oHMawoe/GHVwQ1</w:t>
      </w:r>
    </w:p>
    <w:p>
      <w:pPr>
        <w:pStyle w:val="PreformattedText"/>
        <w:bidi w:val="0"/>
        <w:spacing w:before="0" w:after="0"/>
        <w:jc w:val="left"/>
        <w:rPr/>
      </w:pPr>
      <w:r>
        <w:rPr/>
        <w:t>09u6oLIbPCFGZZylV3SGSRTVSRMWoAHK5ehQkOX0glqupHXSm+fKBOZfq8YUL2F0usLfUunqsTt2Yw</w:t>
      </w:r>
    </w:p>
    <w:p>
      <w:pPr>
        <w:pStyle w:val="PreformattedText"/>
        <w:bidi w:val="0"/>
        <w:spacing w:before="0" w:after="0"/>
        <w:jc w:val="left"/>
        <w:rPr/>
      </w:pPr>
      <w:r>
        <w:rPr/>
        <w:t>6pNzV1ZuvmbrUA7KYFo8Bs2tImomJxIOkDlX/qJIgr0KhdOmshCQzhWixBHnOIVpbbITq6VH06TRvK</w:t>
      </w:r>
    </w:p>
    <w:p>
      <w:pPr>
        <w:pStyle w:val="PreformattedText"/>
        <w:bidi w:val="0"/>
        <w:spacing w:before="0" w:after="0"/>
        <w:jc w:val="left"/>
        <w:rPr/>
      </w:pPr>
      <w:r>
        <w:rPr/>
        <w:t>SE35ksDJ0vxgTJVxWrLCNSj3FVmS1ltpNYBvINGXeG52BY5l4P9lnXqqKBvCiJkquQDgQTPsxS4VJ0</w:t>
      </w:r>
    </w:p>
    <w:p>
      <w:pPr>
        <w:pStyle w:val="PreformattedText"/>
        <w:bidi w:val="0"/>
        <w:spacing w:before="0" w:after="0"/>
        <w:jc w:val="left"/>
        <w:rPr/>
      </w:pPr>
      <w:r>
        <w:rPr/>
        <w:t>l18TroVMIyISpcfP+/6xX6yvj0gSp869rG16WRIDBkLaWu/NeurLvFMFdstUzWpIM5u0gGbLSNI2ON</w:t>
      </w:r>
    </w:p>
    <w:p>
      <w:pPr>
        <w:pStyle w:val="PreformattedText"/>
        <w:bidi w:val="0"/>
        <w:spacing w:before="0" w:after="0"/>
        <w:jc w:val="left"/>
        <w:rPr/>
      </w:pPr>
      <w:r>
        <w:rPr/>
        <w:t>RAEpKVLZdneUhGQlyEK8olRyveuE6Vb11EgbHv3neCm0/6SE0ThclynW211mFBNoWBdUvB2fR60wKu</w:t>
      </w:r>
    </w:p>
    <w:p>
      <w:pPr>
        <w:pStyle w:val="PreformattedText"/>
        <w:bidi w:val="0"/>
        <w:spacing w:before="0" w:after="0"/>
        <w:jc w:val="left"/>
        <w:rPr/>
      </w:pPr>
      <w:r>
        <w:rPr/>
        <w:t>7ioQ1mnOaJnWIBW+UUJP3s+Mf2painqhSyD/AAwRXLswVTbhw0aBuCpc7SyBvKkiHlqBqZZmjfrLL7</w:t>
      </w:r>
    </w:p>
    <w:p>
      <w:pPr>
        <w:pStyle w:val="PreformattedText"/>
        <w:bidi w:val="0"/>
        <w:spacing w:before="0" w:after="0"/>
        <w:jc w:val="left"/>
        <w:rPr/>
      </w:pPr>
      <w:r>
        <w:rPr/>
        <w:t>2JjyehpcnKuJ2pmBIApm4EDRpIyF0jPyMyrngYWZUouzTlJK2Gy+gcFVECbdN26tSUhY7DOqSX81iB</w:t>
      </w:r>
    </w:p>
    <w:p>
      <w:pPr>
        <w:pStyle w:val="PreformattedText"/>
        <w:bidi w:val="0"/>
        <w:spacing w:before="0" w:after="0"/>
        <w:jc w:val="left"/>
        <w:rPr/>
      </w:pPr>
      <w:r>
        <w:rPr/>
        <w:t>BHW7APfcN2a/dBCUrbq0psAp/wDb90aZCpJxGtLPueC9xWIy2/IiFSF+jF8CuLQ459QgYcvFfZG8VL</w:t>
      </w:r>
    </w:p>
    <w:p>
      <w:pPr>
        <w:pStyle w:val="PreformattedText"/>
        <w:bidi w:val="0"/>
        <w:spacing w:before="0" w:after="0"/>
        <w:jc w:val="left"/>
        <w:rPr/>
      </w:pPr>
      <w:r>
        <w:rPr/>
        <w:t>ez4xrdDHL9fnDHbz7YfLuz7+EDmsNhSmLexuMMYB5r+kUNA/vjl45y6G6B3xshs3MfpCYbg3NYO2ny</w:t>
      </w:r>
    </w:p>
    <w:p>
      <w:pPr>
        <w:pStyle w:val="PreformattedText"/>
        <w:bidi w:val="0"/>
        <w:spacing w:before="0" w:after="0"/>
        <w:jc w:val="left"/>
        <w:rPr/>
      </w:pPr>
      <w:r>
        <w:rPr/>
        <w:t>gP7mPtgnGmxOfFXLwT7Py4DofnOA3vb38IuoNH1SwyL5w1vQKHbHlik9pCTxu5RdCjm17Dqm8yfbGu</w:t>
      </w:r>
    </w:p>
    <w:p>
      <w:pPr>
        <w:pStyle w:val="PreformattedText"/>
        <w:bidi w:val="0"/>
        <w:spacing w:before="0" w:after="0"/>
        <w:jc w:val="left"/>
        <w:rPr/>
      </w:pPr>
      <w:r>
        <w:rPr/>
        <w:t>U4BKpcrgsi+pvxw85KB56jTBkgI9Tx5VhgFN/6aG/5Ro7EiVWglz0vgFFN4rO5ajWMcKzU401ro0m4</w:t>
      </w:r>
    </w:p>
    <w:p>
      <w:pPr>
        <w:pStyle w:val="PreformattedText"/>
        <w:bidi w:val="0"/>
        <w:spacing w:before="0" w:after="0"/>
        <w:jc w:val="left"/>
        <w:rPr/>
      </w:pPr>
      <w:r>
        <w:rPr/>
        <w:t>EP6oFxUzFS5aUU2y/broDRdtUsgsmXLTMSWyISlJVtxaEol2MmiRaZZSmrTFkS9dj2NbvgIUlQVeCb</w:t>
      </w:r>
    </w:p>
    <w:p>
      <w:pPr>
        <w:pStyle w:val="PreformattedText"/>
        <w:bidi w:val="0"/>
        <w:spacing w:before="0" w:after="0"/>
        <w:jc w:val="left"/>
        <w:rPr/>
      </w:pPr>
      <w:r>
        <w:rPr/>
        <w:t>R5QqBF6VPpn5hjrIVrXFzJZzOGqpOdQIHkVf5y0innycPWIVMsBFGVZbXK1v4kiYi1BvS0biBopDke</w:t>
      </w:r>
    </w:p>
    <w:p>
      <w:pPr>
        <w:pStyle w:val="PreformattedText"/>
        <w:bidi w:val="0"/>
        <w:spacing w:before="0" w:after="0"/>
        <w:jc w:val="left"/>
        <w:rPr/>
      </w:pPr>
      <w:r>
        <w:rPr/>
        <w:t>QmTEvuB1fWluMXJkm1BStUiqcQlKrk1PpHQzouGb5oXdLatEl67ApBccYGluntS1Co7KFp1m866oQ9</w:t>
      </w:r>
    </w:p>
    <w:p>
      <w:pPr>
        <w:pStyle w:val="PreformattedText"/>
        <w:bidi w:val="0"/>
        <w:spacing w:before="0" w:after="0"/>
        <w:jc w:val="left"/>
        <w:rPr/>
      </w:pPr>
      <w:r>
        <w:rPr/>
        <w:t>kZtZKpu0lMyXMB9ShDTUYDyyFXjQXpsm4NbYVS24w6EFm1fy+sr/edfra+PSAiZIKwFXrbpEp9A2aV</w:t>
      </w:r>
    </w:p>
    <w:p>
      <w:pPr>
        <w:pStyle w:val="PreformattedText"/>
        <w:bidi w:val="0"/>
        <w:spacing w:before="0" w:after="0"/>
        <w:jc w:val="left"/>
        <w:rPr/>
      </w:pPr>
      <w:r>
        <w:rPr/>
        <w:t>Ly82phZX4QUgvOnWuTJSAA5QiYtagM8C/dBmrVqkpF91oPlFLIUUID6oOqSYN9YCKjWVcHZu49yhBQ</w:t>
      </w:r>
    </w:p>
    <w:p>
      <w:pPr>
        <w:pStyle w:val="PreformattedText"/>
        <w:bidi w:val="0"/>
        <w:spacing w:before="0" w:after="0"/>
        <w:jc w:val="left"/>
        <w:rPr/>
      </w:pPr>
      <w:r>
        <w:rPr/>
        <w:t>qrORLqMTdCCpR2h/XDXbtSZaVk4PpOtT0RLgLkTHp5ZE4BODpmSxT5RfUlUupWhSFYjEDua7hBBss3</w:t>
      </w:r>
    </w:p>
    <w:p>
      <w:pPr>
        <w:pStyle w:val="PreformattedText"/>
        <w:bidi w:val="0"/>
        <w:spacing w:before="0" w:after="0"/>
        <w:jc w:val="left"/>
        <w:rPr/>
      </w:pPr>
      <w:r>
        <w:rPr/>
        <w:t>rX02OYT1aIUQRvN0wmX9KVUiVOI3m8lEwH+UxQ4asxauJv0bglYh1LvF9Zr92qhMlhiptW+du6NJYp</w:t>
      </w:r>
    </w:p>
    <w:p>
      <w:pPr>
        <w:pStyle w:val="PreformattedText"/>
        <w:bidi w:val="0"/>
        <w:spacing w:before="0" w:after="0"/>
        <w:jc w:val="left"/>
        <w:rPr/>
      </w:pPr>
      <w:r>
        <w:rPr/>
        <w:t>isVSmnqGXkS7f+mS8eRWFEkNPUm417Vuz5T5MGMXFiY4WhQEzabqtRdMjF6SW68pk/eSDqFu+LpIFC</w:t>
      </w:r>
    </w:p>
    <w:p>
      <w:pPr>
        <w:pStyle w:val="PreformattedText"/>
        <w:bidi w:val="0"/>
        <w:spacing w:before="0" w:after="0"/>
        <w:jc w:val="left"/>
        <w:rPr/>
      </w:pPr>
      <w:r>
        <w:rPr/>
        <w:t>jWb/AC1Yp4yzGkTp0PsmjNKsl/i98fkrbuVsMGUsA4bPlAUkfP2w1eTD+rdl+UYQ/u741orlti6efZ</w:t>
      </w:r>
    </w:p>
    <w:p>
      <w:pPr>
        <w:pStyle w:val="PreformattedText"/>
        <w:bidi w:val="0"/>
        <w:spacing w:before="0" w:after="0"/>
        <w:jc w:val="left"/>
        <w:rPr/>
      </w:pPr>
      <w:r>
        <w:rPr/>
        <w:t>GQrFPflD8dmHQKUrw98Nxw2eyNsP0tA6pPryEUbndA2+vbAG+OHsjv5zgqJJ/Qe6CXb1/EmFKwfvx/</w:t>
      </w:r>
    </w:p>
    <w:p>
      <w:pPr>
        <w:pStyle w:val="PreformattedText"/>
        <w:bidi w:val="0"/>
        <w:spacing w:before="0" w:after="0"/>
        <w:jc w:val="left"/>
        <w:rPr/>
      </w:pPr>
      <w:r>
        <w:rPr/>
        <w:t>To3R6oJ+DxQgZVLbeMH6YTm7flH9pkt/CUDxVj/xi6lmN4mWjb2nPvjystH+c6u+pfawj+0J4Xn3a0</w:t>
      </w:r>
    </w:p>
    <w:p>
      <w:pPr>
        <w:pStyle w:val="PreformattedText"/>
        <w:bidi w:val="0"/>
        <w:spacing w:before="0" w:after="0"/>
        <w:jc w:val="left"/>
        <w:rPr/>
      </w:pPr>
      <w:r>
        <w:rPr/>
        <w:t>yvEReZRwOsriotXuVC5cmSMLyaYC7oztrjDpReymFZ+8sEXsdorDpmIUbp1UzU9nWJUgA9hjDTlXmo</w:t>
      </w:r>
    </w:p>
    <w:p>
      <w:pPr>
        <w:pStyle w:val="PreformattedText"/>
        <w:bidi w:val="0"/>
        <w:spacing w:before="0" w:after="0"/>
        <w:jc w:val="left"/>
        <w:rPr/>
      </w:pPr>
      <w:r>
        <w:rPr/>
        <w:t>lFPOBVqJHopKXgLRMKjqykWOc93BQXo5u27Vo1/CEk9aVaJ7XsSiYsqSd91Q9sX5aD54AO3SJFD+NM</w:t>
      </w:r>
    </w:p>
    <w:p>
      <w:pPr>
        <w:pStyle w:val="PreformattedText"/>
        <w:bidi w:val="0"/>
        <w:spacing w:before="0" w:after="0"/>
        <w:jc w:val="left"/>
        <w:rPr/>
      </w:pPr>
      <w:r>
        <w:rPr/>
        <w:t>aoSezOs5/+5o1e+D9DmhnPg63oK0q6qkKJlLBzwNd0ATJ9nbVTMRMWrFQfUBT3D2RprCUChlmW3pC8</w:t>
      </w:r>
    </w:p>
    <w:p>
      <w:pPr>
        <w:pStyle w:val="PreformattedText"/>
        <w:bidi w:val="0"/>
        <w:spacing w:before="0" w:after="0"/>
        <w:jc w:val="left"/>
        <w:rPr/>
      </w:pPr>
      <w:r>
        <w:rPr/>
        <w:t>uyTBxvpBh510i9elS0uzgqCdRR4FJTDaJbiizLKsmuqlt52KRjBUFJCO0q8cvLIUgvlVwYMxIZgtdk</w:t>
      </w:r>
    </w:p>
    <w:p>
      <w:pPr>
        <w:pStyle w:val="PreformattedText"/>
        <w:bidi w:val="0"/>
        <w:spacing w:before="0" w:after="0"/>
        <w:jc w:val="left"/>
        <w:rPr/>
      </w:pPr>
      <w:r>
        <w:rPr/>
        <w:t>vDfNlLSdUYAsYBsqLpca/vduAf6yv7BX+46/W18ekNbbOMdFZ1LWhsmcl8DqQVKVcVcKlqmOBeUAoT</w:t>
      </w:r>
    </w:p>
    <w:p>
      <w:pPr>
        <w:pStyle w:val="PreformattedText"/>
        <w:bidi w:val="0"/>
        <w:spacing w:before="0" w:after="0"/>
        <w:jc w:val="left"/>
        <w:rPr/>
      </w:pPr>
      <w:r>
        <w:rPr/>
        <w:t>F3hvakXUrPaSu6qYoUT/AGRV7yZY9deMErKHKZanF1GHaSHbrOYKri8btiQPxBEsuOJVAMsrGKL6Pw</w:t>
      </w:r>
    </w:p>
    <w:p>
      <w:pPr>
        <w:pStyle w:val="PreformattedText"/>
        <w:bidi w:val="0"/>
        <w:spacing w:before="0" w:after="0"/>
        <w:jc w:val="left"/>
        <w:rPr/>
      </w:pPr>
      <w:r>
        <w:rPr/>
        <w:t>jyifZMi+DKwJTML7nSaQKEDVSJF5sRoiqUrH7wMH+ytRpMvUbITkqrsSyo1LUEuqiEq/FJUAptuoKx</w:t>
      </w:r>
    </w:p>
    <w:p>
      <w:pPr>
        <w:pStyle w:val="PreformattedText"/>
        <w:bidi w:val="0"/>
        <w:spacing w:before="0" w:after="0"/>
        <w:jc w:val="left"/>
        <w:rPr/>
      </w:pPr>
      <w:r>
        <w:rPr/>
        <w:t>9oOIIIFEKSKbzeRBKTdY0Qt26zC8A25MBJtMp9Sai+k9mYFI1k+idGqFoTNBunRgOT1UgkSi6eC6wb</w:t>
      </w:r>
    </w:p>
    <w:p>
      <w:pPr>
        <w:pStyle w:val="PreformattedText"/>
        <w:bidi w:val="0"/>
        <w:spacing w:before="0" w:after="0"/>
        <w:jc w:val="left"/>
        <w:rPr/>
      </w:pPr>
      <w:r>
        <w:rPr/>
        <w:t>iUK/dTFSVbWOo/8wEaNQCqpUDLXXIUf2iFyl3sbtd5Da4/EmEOy20a9QnCiqpJ9GDLJ9+/4EZw2Xdn</w:t>
      </w:r>
    </w:p>
    <w:p>
      <w:pPr>
        <w:pStyle w:val="PreformattedText"/>
        <w:bidi w:val="0"/>
        <w:spacing w:before="0" w:after="0"/>
        <w:jc w:val="left"/>
        <w:rPr/>
      </w:pPr>
      <w:r>
        <w:rPr/>
        <w:t>BSbr8No+MONvvSd0XVctDc7sY9kFxToeKiMeax+cOTsivGAz1350z6GikB+gYevujN2bDZD4Fh8IDU</w:t>
      </w:r>
    </w:p>
    <w:p>
      <w:pPr>
        <w:pStyle w:val="PreformattedText"/>
        <w:bidi w:val="0"/>
        <w:spacing w:before="0" w:after="0"/>
        <w:jc w:val="left"/>
        <w:rPr/>
      </w:pPr>
      <w:r>
        <w:rPr/>
        <w:t>+Hrj1+v29D0x2D8offG78hHPNXjZ3RdHsx290c74uy1P2nf1R5VR4PuO0bjFyagjJN71DDvi9NlnG7</w:t>
      </w:r>
    </w:p>
    <w:p>
      <w:pPr>
        <w:pStyle w:val="PreformattedText"/>
        <w:bidi w:val="0"/>
        <w:spacing w:before="0" w:after="0"/>
        <w:jc w:val="left"/>
        <w:rPr/>
      </w:pPr>
      <w:r>
        <w:rPr/>
        <w:t>MSvd1CQOMKVPJoBdmqcVGLUMVtCn6qFJH8iZY9VYulGJSLr78VM/dF8WaZj5JUq56gGTvEyLt5/4Rm</w:t>
      </w:r>
    </w:p>
    <w:p>
      <w:pPr>
        <w:pStyle w:val="PreformattedText"/>
        <w:bidi w:val="0"/>
        <w:spacing w:before="0" w:after="0"/>
        <w:jc w:val="left"/>
        <w:rPr/>
      </w:pPr>
      <w:r>
        <w:rPr/>
        <w:t>CuGxIG1xF9KyCdcSppU1VLuqUMfSg37NMB1psuXcU3alzCa7WJaBNXaUFgZtnmlQArquq7s6yYueFl</w:t>
      </w:r>
    </w:p>
    <w:p>
      <w:pPr>
        <w:pStyle w:val="PreformattedText"/>
        <w:bidi w:val="0"/>
        <w:spacing w:before="0" w:after="0"/>
        <w:jc w:val="left"/>
        <w:rPr/>
      </w:pPr>
      <w:r>
        <w:rPr/>
        <w:t>vUWgsVYOJiUpOODKEUXJzExmPokqT3uCI8pOQDd1FKSDicFDhUxLFr8KS9ZSJiEz7vnEpE5/wpvR5a</w:t>
      </w:r>
    </w:p>
    <w:p>
      <w:pPr>
        <w:pStyle w:val="PreformattedText"/>
        <w:bidi w:val="0"/>
        <w:spacing w:before="0" w:after="0"/>
        <w:jc w:val="left"/>
        <w:rPr/>
      </w:pPr>
      <w:r>
        <w:rPr/>
        <w:t>aihmLACDlMSoGZKWn+VVI0302SCyVqVc+7b7OJ8ttiBPlkPtjydnWu8FydJZJ1eCpDbc6xfTaFV7Ex</w:t>
      </w:r>
    </w:p>
    <w:p>
      <w:pPr>
        <w:pStyle w:val="PreformattedText"/>
        <w:bidi w:val="0"/>
        <w:spacing w:before="0" w:after="0"/>
        <w:jc w:val="left"/>
        <w:rPr/>
      </w:pPr>
      <w:r>
        <w:rPr/>
        <w:t>hgCzK4LJT7YDpp19Gb9TdCAoVGV5QhZ1s0z1vj1JjiX91N5MGXZrqnfSrVrY6zH1ftlf7jr3xXxGjf</w:t>
      </w:r>
    </w:p>
    <w:p>
      <w:pPr>
        <w:pStyle w:val="PreformattedText"/>
        <w:bidi w:val="0"/>
        <w:spacing w:before="0" w:after="0"/>
        <w:jc w:val="left"/>
        <w:rPr/>
      </w:pPr>
      <w:r>
        <w:rPr/>
        <w:t>G/p39AMOfqBpLRMITq2FSQ56pVKYLA5ePKXSddclb3cJbNeBxOsmJk5U6dMSAtCLValSwEtLWqTLRL</w:t>
      </w:r>
    </w:p>
    <w:p>
      <w:pPr>
        <w:pStyle w:val="PreformattedText"/>
        <w:bidi w:val="0"/>
        <w:spacing w:before="0" w:after="0"/>
        <w:jc w:val="left"/>
        <w:rPr/>
      </w:pPr>
      <w:r>
        <w:rPr/>
        <w:t>Ub1SEUoYuJ0xd0HRpmDq6RZLrbF0y3MarZKssu4fRASgO+ENLtWCrq5MwJOxtEvV/wBNcaGaoXurJl</w:t>
      </w:r>
    </w:p>
    <w:p>
      <w:pPr>
        <w:pStyle w:val="PreformattedText"/>
        <w:bidi w:val="0"/>
        <w:spacing w:before="0" w:after="0"/>
        <w:jc w:val="left"/>
        <w:rPr/>
      </w:pPr>
      <w:r>
        <w:rPr/>
        <w:t>rrxPsYQErWSlQRMXMlXWro6u4yWq88Lq32koS1nI3Fo0Tf9OYE03wVKVgDaLPZLj0AmL0gSpbv2o0d</w:t>
      </w:r>
    </w:p>
    <w:p>
      <w:pPr>
        <w:pStyle w:val="PreformattedText"/>
        <w:bidi w:val="0"/>
        <w:spacing w:before="0" w:after="0"/>
        <w:jc w:val="left"/>
        <w:rPr/>
      </w:pPr>
      <w:r>
        <w:rPr/>
        <w:t>rXkJwQU0a6VuRj5swEQVpYDssw2KSSGbYXEFKQCL11WiURkGvIPelca6FKD6WXNRMuB+snzdy0fKPK</w:t>
      </w:r>
    </w:p>
    <w:p>
      <w:pPr>
        <w:pStyle w:val="PreformattedText"/>
        <w:bidi w:val="0"/>
        <w:spacing w:before="0" w:after="0"/>
        <w:jc w:val="left"/>
        <w:rPr/>
      </w:pPr>
      <w:r>
        <w:rPr/>
        <w:t>zAHTpGJz3KPdQwetsYncerM7tZ409mRPDOnVVuP/sce2BTzbtRlcUWr9wwJyGUAV6wbAqYYbyUCm2G</w:t>
      </w:r>
    </w:p>
    <w:p>
      <w:pPr>
        <w:pStyle w:val="PreformattedText"/>
        <w:bidi w:val="0"/>
        <w:spacing w:before="0" w:after="0"/>
        <w:jc w:val="left"/>
        <w:rPr/>
      </w:pPr>
      <w:r>
        <w:rPr/>
        <w:t>6uDht3zjZjug9rHi3fvgEBQ9fzjnZxMYRWKVgkRUc/pHO6KeyKxsEcvzWOePv6Wgbed0Ae4fGL3D3/</w:t>
      </w:r>
    </w:p>
    <w:p>
      <w:pPr>
        <w:pStyle w:val="PreformattedText"/>
        <w:bidi w:val="0"/>
        <w:spacing w:before="0" w:after="0"/>
        <w:jc w:val="left"/>
        <w:rPr/>
      </w:pPr>
      <w:r>
        <w:rPr/>
        <w:t>KNmez4R3d9YO2FL35DnZ0cYp8tuwRh8ej5x7Kq+Uaqng6VauOOzfCToyKXpbVwqCKHiIvypS8HlS1U</w:t>
      </w:r>
    </w:p>
    <w:p>
      <w:pPr>
        <w:pStyle w:val="PreformattedText"/>
        <w:bidi w:val="0"/>
        <w:spacing w:before="0" w:after="0"/>
        <w:jc w:val="left"/>
        <w:rPr/>
      </w:pPr>
      <w:r>
        <w:rPr/>
        <w:t>yuC6qmcXis3brBb8c/XFJlXJy++p37maA65J1ULRJVrHty1O7b0LMNIlAdeWoB3qLq3pkQborF6YpC</w:t>
      </w:r>
    </w:p>
    <w:p>
      <w:pPr>
        <w:pStyle w:val="PreformattedText"/>
        <w:bidi w:val="0"/>
        <w:spacing w:before="0" w:after="0"/>
        <w:jc w:val="left"/>
        <w:rPr/>
      </w:pPr>
      <w:r>
        <w:rPr/>
        <w:t>8DLv3lYFNFU7jCtCgjG9LlYO9xSlA0wF32ReRYe0kzpoFcCay0uG1CzcYItMrWqryZOX7wKKuL3TF2</w:t>
      </w:r>
    </w:p>
    <w:p>
      <w:pPr>
        <w:pStyle w:val="PreformattedText"/>
        <w:bidi w:val="0"/>
        <w:spacing w:before="0" w:after="0"/>
        <w:jc w:val="left"/>
        <w:rPr/>
      </w:pPr>
      <w:r>
        <w:rPr/>
        <w:t>0yFAXtYpxIwVt7oF+bdoF3VjPqsse2NHNlrH7yWQr8CtYfiAhFm8K2eaokypqJaFvRgkzEKH8jeuLk</w:t>
      </w:r>
    </w:p>
    <w:p>
      <w:pPr>
        <w:pStyle w:val="PreformattedText"/>
        <w:bidi w:val="0"/>
        <w:spacing w:before="0" w:after="0"/>
        <w:jc w:val="left"/>
        <w:rPr/>
      </w:pPr>
      <w:r>
        <w:rPr/>
        <w:t>yU5rIUqyHA0016xHuWCngYTpUlN/8AtVlnISHqldjOnkobzqmAmfPltdl2kapbVTO1ZkpavRCtXvgX</w:t>
      </w:r>
    </w:p>
    <w:p>
      <w:pPr>
        <w:pStyle w:val="PreformattedText"/>
        <w:bidi w:val="0"/>
        <w:spacing w:before="0" w:after="0"/>
        <w:jc w:val="left"/>
        <w:rPr/>
      </w:pPr>
      <w:r>
        <w:rPr/>
        <w:t>0hQLz5NQaFM1JS+57qvVBRdS9wy5wXhQygWWF+chL4QUzbQlN26S9c0kXpHDCNEFVxZUPD/37749/i</w:t>
      </w:r>
    </w:p>
    <w:p>
      <w:pPr>
        <w:pStyle w:val="PreformattedText"/>
        <w:bidi w:val="0"/>
        <w:spacing w:before="0" w:after="0"/>
        <w:jc w:val="left"/>
        <w:rPr/>
      </w:pPr>
      <w:r>
        <w:rPr/>
        <w:t>GsF4MHpMGC/j0j/wDLrSpI1zosqr1kXv8AbDzVhrxMkh5NF6rzVC9nc/KFfRbUV9WXo5Aupr9igY4q</w:t>
      </w:r>
    </w:p>
    <w:p>
      <w:pPr>
        <w:pStyle w:val="PreformattedText"/>
        <w:bidi w:val="0"/>
        <w:spacing w:before="0" w:after="0"/>
        <w:jc w:val="left"/>
        <w:rPr/>
      </w:pPr>
      <w:r>
        <w:rPr/>
        <w:t>D4iBqoBLJWFVxmKVWYoHZkIay2cTUKCgEImIOqvVxSs9krRDLUlPbBlZdXRm6O67F20sKaSSXJ2IYg</w:t>
      </w:r>
    </w:p>
    <w:p>
      <w:pPr>
        <w:pStyle w:val="PreformattedText"/>
        <w:bidi w:val="0"/>
        <w:spacing w:before="0" w:after="0"/>
        <w:jc w:val="left"/>
        <w:rPr/>
      </w:pPr>
      <w:r>
        <w:rPr/>
        <w:t>DdCtDMu08qovgxXKlrSfZAVaNM5KV6NExQHnSdem29rQyLw/d2aWCxpSbfSoDYAqkEvMCnVLLqOd1R</w:t>
      </w:r>
    </w:p>
    <w:p>
      <w:pPr>
        <w:pStyle w:val="PreformattedText"/>
        <w:bidi w:val="0"/>
        <w:spacing w:before="0" w:after="0"/>
        <w:jc w:val="left"/>
        <w:rPr/>
      </w:pPr>
      <w:r>
        <w:rPr/>
        <w:t>dfqVreuBeo4C1FSTtvG8QNyZiSO+Gmt56VPvKHufiMtUastWBktpAlg6VYiu8V3xo5loRqpMlRSG1S</w:t>
      </w:r>
    </w:p>
    <w:p>
      <w:pPr>
        <w:pStyle w:val="PreformattedText"/>
        <w:bidi w:val="0"/>
        <w:spacing w:before="0" w:after="0"/>
        <w:jc w:val="left"/>
        <w:rPr/>
      </w:pPr>
      <w:r>
        <w:rPr/>
        <w:t>Quo4hmhMxCfTReP4XSsbtU+yH01kUzTgeGkTs2XmeFImXRtUqVeolWUyQrdMGEAKz0S+r5yWq26bIV</w:t>
      </w:r>
    </w:p>
    <w:p>
      <w:pPr>
        <w:pStyle w:val="PreformattedText"/>
        <w:bidi w:val="0"/>
        <w:spacing w:before="0" w:after="0"/>
        <w:jc w:val="left"/>
        <w:rPr/>
      </w:pPr>
      <w:r>
        <w:rPr/>
        <w:t>FbqxrFyTglb1psSvH0TF1b1HH3KjNhxeCBsGZJpwjCGp6ud8VeOdkUgFW6G9cZc+uG59ke+O/wB8fL</w:t>
      </w:r>
    </w:p>
    <w:p>
      <w:pPr>
        <w:pStyle w:val="PreformattedText"/>
        <w:bidi w:val="0"/>
        <w:spacing w:before="0" w:after="0"/>
        <w:jc w:val="left"/>
        <w:rPr/>
      </w:pPr>
      <w:r>
        <w:rPr/>
        <w:t>ozJpAhKQ3ar+kFdS+/fseGi9hqjuh8PXBz7si0bgNsbo3fLoaK1fDCPyhk8+6NRZ3Fn52xVZ3c98eT</w:t>
      </w:r>
    </w:p>
    <w:p>
      <w:pPr>
        <w:pStyle w:val="PreformattedText"/>
        <w:bidi w:val="0"/>
        <w:spacing w:before="0" w:after="0"/>
        <w:jc w:val="left"/>
        <w:rPr/>
      </w:pPr>
      <w:r>
        <w:rPr/>
        <w:t>G1CjjvqB64TMlJTjikffDH2hUKTOnION4/jS3WPparGG02RGjrnV8Iu2mUsdS8kKGad421hGg0c3rJ</w:t>
      </w:r>
    </w:p>
    <w:p>
      <w:pPr>
        <w:pStyle w:val="PreformattedText"/>
        <w:bidi w:val="0"/>
        <w:spacing w:before="0" w:after="0"/>
        <w:jc w:val="left"/>
        <w:rPr/>
      </w:pPr>
      <w:r>
        <w:rPr/>
        <w:t>TOF8dlQJuNkxgkWRSClZuJT5lGuVBw1TXGFSwLt95c+UVjrdWYFEg+kl+MASNCnVmWeea06iJilMxy</w:t>
      </w:r>
    </w:p>
    <w:p>
      <w:pPr>
        <w:pStyle w:val="PreformattedText"/>
        <w:bidi w:val="0"/>
        <w:spacing w:before="0" w:after="0"/>
        <w:jc w:val="left"/>
        <w:rPr/>
      </w:pPr>
      <w:r>
        <w:rPr/>
        <w:t>BU0NakKOAtQKlZ3NMym2ulcBS5j/ALmeVV81qnZAOhVkoaNjXq/GPJBVSpBOttSCJS/Y0C7Y5+UtQH</w:t>
      </w:r>
    </w:p>
    <w:p>
      <w:pPr>
        <w:pStyle w:val="PreformattedText"/>
        <w:bidi w:val="0"/>
        <w:spacing w:before="0" w:after="0"/>
        <w:jc w:val="left"/>
        <w:rPr/>
      </w:pPr>
      <w:r>
        <w:rPr/>
        <w:t>FImoK7/cIJXalhlaaUmeNk1aQXlK80HQZZqhC7PYbWhX2a5NoIzTf8nOCjwmCsEALGOiN1q1k0bcSL</w:t>
      </w:r>
    </w:p>
    <w:p>
      <w:pPr>
        <w:pStyle w:val="PreformattedText"/>
        <w:bidi w:val="0"/>
        <w:spacing w:before="0" w:after="0"/>
        <w:jc w:val="left"/>
        <w:rPr/>
      </w:pPr>
      <w:r>
        <w:rPr/>
        <w:t>p3xQzussolz0hjqTUi6ug85oqtQqi4qck9q6rXYbSdkKTdUdZSwhRoyRK1lIHcowbj7Up4YQafWEeu</w:t>
      </w:r>
    </w:p>
    <w:p>
      <w:pPr>
        <w:pStyle w:val="PreformattedText"/>
        <w:bidi w:val="0"/>
        <w:spacing w:before="0" w:after="0"/>
        <w:jc w:val="left"/>
        <w:rPr/>
      </w:pPr>
      <w:r>
        <w:rPr/>
        <w:t>DT66v90YxXxsIr49IP0At5yP8AcoCu6kAWqRLVqj6Pazf2aQzlhH4iQ5hRss4uglNrm2hThTK0ck3k</w:t>
      </w:r>
    </w:p>
    <w:p>
      <w:pPr>
        <w:pStyle w:val="PreformattedText"/>
        <w:bidi w:val="0"/>
        <w:spacing w:before="0" w:after="0"/>
        <w:jc w:val="left"/>
        <w:rPr/>
      </w:pPr>
      <w:r>
        <w:rPr/>
        <w:t>Y5plPxhyma12+oLTsupmqFM22QuZIlE3nBJIV518jWzMKE6QoihKJhNO0nWDbo0VuRLJZlLlPiwN8D</w:t>
      </w:r>
    </w:p>
    <w:p>
      <w:pPr>
        <w:pStyle w:val="PreformattedText"/>
        <w:bidi w:val="0"/>
        <w:spacing w:before="0" w:after="0"/>
        <w:jc w:val="left"/>
        <w:rPr/>
      </w:pPr>
      <w:r>
        <w:rPr/>
        <w:t>13o/sanZ1LsE6Xn9oJkrWyxAgJ0qSnFaGwuuk3TxcCNRaFKpopqXwqnX/7YZV8EUurIbVUClilQzF8</w:t>
      </w:r>
    </w:p>
    <w:p>
      <w:pPr>
        <w:pStyle w:val="PreformattedText"/>
        <w:bidi w:val="0"/>
        <w:spacing w:before="0" w:after="0"/>
        <w:jc w:val="left"/>
        <w:rPr/>
      </w:pPr>
      <w:r>
        <w:rPr/>
        <w:t>f7oTdQUC7KmErTrfZPqqkE7UK+EG7sXKWX4pw77tI8ohZa7aJdRk7XVDdcVAUNLdvEWdKZrKZdF6MT</w:t>
      </w:r>
    </w:p>
    <w:p>
      <w:pPr>
        <w:pStyle w:val="PreformattedText"/>
        <w:bidi w:val="0"/>
        <w:spacing w:before="0" w:after="0"/>
        <w:jc w:val="left"/>
        <w:rPr/>
      </w:pPr>
      <w:r>
        <w:rPr/>
        <w:t>av1CADDX5ba6TfT+HroG5SYMqamYmjXJqOHZhNolony9XS64PmTcvuuuHeaBdJI0yf4c7DSDcsj1wJ</w:t>
      </w:r>
    </w:p>
    <w:p>
      <w:pPr>
        <w:pStyle w:val="PreformattedText"/>
        <w:bidi w:val="0"/>
        <w:spacing w:before="0" w:after="0"/>
        <w:jc w:val="left"/>
        <w:rPr/>
      </w:pPr>
      <w:r>
        <w:rPr/>
        <w:t>0u6s9UhlYlBwqM5fwgvsI2VB4HYcjGQZPEevhDbfeK/OCM44Rhy8YRXjSHqIdvjFBWPXBrwj1wBxgH</w:t>
      </w:r>
    </w:p>
    <w:p>
      <w:pPr>
        <w:pStyle w:val="PreformattedText"/>
        <w:bidi w:val="0"/>
        <w:spacing w:before="0" w:after="0"/>
        <w:jc w:val="left"/>
        <w:rPr/>
      </w:pPr>
      <w:r>
        <w:rPr/>
        <w:t>OABjSPMfFoqSfm0GN1dnx6K9qLu58cIr+UV5pGzo5+JijDnvjnd+cd3wjUIFIdS047s3yi5PKVdVbB</w:t>
      </w:r>
    </w:p>
    <w:p>
      <w:pPr>
        <w:pStyle w:val="PreformattedText"/>
        <w:bidi w:val="0"/>
        <w:spacing w:before="0" w:after="0"/>
        <w:jc w:val="left"/>
        <w:rPr/>
      </w:pPr>
      <w:r>
        <w:rPr/>
        <w:t>fovnweFSiJagy7t1xi8o9retEXLdpB1ZtxWDAX0H/kY1ZhapVLL+71QJa7NNzcL3G6oA0hKkhQutM0</w:t>
      </w:r>
    </w:p>
    <w:p>
      <w:pPr>
        <w:pStyle w:val="PreformattedText"/>
        <w:bidi w:val="0"/>
        <w:spacing w:before="0" w:after="0"/>
        <w:jc w:val="left"/>
        <w:rPr/>
      </w:pPr>
      <w:r>
        <w:rPr/>
        <w:t>iVN/lka1cI0dnusCpOOdNav3VZwTMs0wLA0shKz5t9HX90BdrnoOomcqZdw/eXZ0p72AzjWV5+lXKL</w:t>
      </w:r>
    </w:p>
    <w:p>
      <w:pPr>
        <w:pStyle w:val="PreformattedText"/>
        <w:bidi w:val="0"/>
        <w:spacing w:before="0" w:after="0"/>
        <w:jc w:val="left"/>
        <w:rPr/>
      </w:pPr>
      <w:r>
        <w:rPr/>
        <w:t>YOpaSmnnRfnTXpflyVqbBpsrRr/3phkNnKnDU46hPrjyYJc1mJIcdVYSCW3KTAMpYL0UGu+leQP9zQ</w:t>
      </w:r>
    </w:p>
    <w:p>
      <w:pPr>
        <w:pStyle w:val="PreformattedText"/>
        <w:bidi w:val="0"/>
        <w:spacing w:before="0" w:after="0"/>
        <w:jc w:val="left"/>
        <w:rPr/>
      </w:pPr>
      <w:r>
        <w:rPr/>
        <w:t>J11Sq0Shf3JyEpoPRtUoD8UeSmWRVCkzZcrB7qlXBefzLyDH0iwSpimBZJmltTSIVoJwOabt2LoTUI</w:t>
      </w:r>
    </w:p>
    <w:p>
      <w:pPr>
        <w:pStyle w:val="PreformattedText"/>
        <w:bidi w:val="0"/>
        <w:spacing w:before="0" w:after="0"/>
        <w:jc w:val="left"/>
        <w:rPr/>
      </w:pPr>
      <w:r>
        <w:rPr/>
        <w:t>VKEyu0FIvEgUUi6IQbKDdUL0vR/jSVBaabxSCj6OPOkS2pqpbLfjDJYZYdxhlfWVjD66v9018XDoqP</w:t>
      </w:r>
    </w:p>
    <w:p>
      <w:pPr>
        <w:pStyle w:val="PreformattedText"/>
        <w:bidi w:val="0"/>
        <w:spacing w:before="0" w:after="0"/>
        <w:jc w:val="left"/>
        <w:rPr/>
      </w:pPr>
      <w:r>
        <w:rPr/>
        <w:t>HpH9iQivlFAKA6ygm+q6O8QopklCEGZKsNqd3SpV684fBZTeEJ+gzhIXdCratS0at4TJuFOulN04CC</w:t>
      </w:r>
    </w:p>
    <w:p>
      <w:pPr>
        <w:pStyle w:val="PreformattedText"/>
        <w:bidi w:val="0"/>
        <w:spacing w:before="0" w:after="0"/>
        <w:jc w:val="left"/>
        <w:rPr/>
      </w:pPr>
      <w:r>
        <w:rPr/>
        <w:t>LTZkTSlUuUoSUlOFzSFT14xK01pTIUVyJZlqQXorSLvUP3oJRZ7x/dsRuYimVY/tNlm4FS5V5WV+Uk</w:t>
      </w:r>
    </w:p>
    <w:p>
      <w:pPr>
        <w:pStyle w:val="PreformattedText"/>
        <w:bidi w:val="0"/>
        <w:spacing w:before="0" w:after="0"/>
        <w:jc w:val="left"/>
        <w:rPr/>
      </w:pPr>
      <w:r>
        <w:rPr/>
        <w:t>JX6rogLscpJyQ15PaVImS5zPtAw4x5W0BILonqVxTMqDujSXUBXWsy2vD96lBSvnOKlLCgz2YKB3PC</w:t>
      </w:r>
    </w:p>
    <w:p>
      <w:pPr>
        <w:pStyle w:val="PreformattedText"/>
        <w:bidi w:val="0"/>
        <w:spacing w:before="0" w:after="0"/>
        <w:jc w:val="left"/>
        <w:rPr/>
      </w:pPr>
      <w:r>
        <w:rPr/>
        <w:t>fKyJpeWTef8Ah9i/tZIUH3Qu8yta+l5uF5M+z6r7xNljvhpNzYrTS17QpLr7rvuhRkInJpMlqKryWa</w:t>
      </w:r>
    </w:p>
    <w:p>
      <w:pPr>
        <w:pStyle w:val="PreformattedText"/>
        <w:bidi w:val="0"/>
        <w:spacing w:before="0" w:after="0"/>
        <w:jc w:val="left"/>
        <w:rPr/>
      </w:pPr>
      <w:r>
        <w:rPr/>
        <w:t>6sBC5awcUqKfbACxPQlkm6VXVPdCx/xMaj4iSvRKP+XN1kHuIjS2eZZFlvM+9jjxrDEqI9GaPZ7YMs</w:t>
      </w:r>
    </w:p>
    <w:p>
      <w:pPr>
        <w:pStyle w:val="PreformattedText"/>
        <w:bidi w:val="0"/>
        <w:spacing w:before="0" w:after="0"/>
        <w:jc w:val="left"/>
        <w:rPr/>
      </w:pPr>
      <w:r>
        <w:rPr/>
        <w:t>3k5ivpo2/ONLK23P+Jw9vqMEFxiPbvgKTTHAj5iNlfj8IbJt3ygp590Nwzh63uffF3HONXHP9ISrNs</w:t>
      </w:r>
    </w:p>
    <w:p>
      <w:pPr>
        <w:pStyle w:val="PreformattedText"/>
        <w:bidi w:val="0"/>
        <w:spacing w:before="0" w:after="0"/>
        <w:jc w:val="left"/>
        <w:rPr/>
      </w:pPr>
      <w:r>
        <w:rPr/>
        <w:t>vyj1QBn3RyecISO0IyGHt5eFzMTTiw3DjHJPvgn9NsHZ7Y3V90bPh05RycY9m0QOfhGOW3nOM+ePRT</w:t>
      </w:r>
    </w:p>
    <w:p>
      <w:pPr>
        <w:pStyle w:val="PreformattedText"/>
        <w:bidi w:val="0"/>
        <w:spacing w:before="0" w:after="0"/>
        <w:jc w:val="left"/>
        <w:rPr/>
      </w:pPr>
      <w:r>
        <w:rPr/>
        <w:t>lzGoX9X5wReVxJ2htm6PK3tntTvgaSTMfXQZImemwZCxvuavdGrZp+SJmhUo/wAOb5SXeT5yZqSIIw</w:t>
      </w:r>
    </w:p>
    <w:p>
      <w:pPr>
        <w:pStyle w:val="PreformattedText"/>
        <w:bidi w:val="0"/>
        <w:spacing w:before="0" w:after="0"/>
        <w:jc w:val="left"/>
        <w:rPr/>
      </w:pPr>
      <w:r>
        <w:rPr/>
        <w:t>zQGON26a+sGAmVJmhrjqQTml8js4wqbflnCWdJhijV0h36pg6TSh3muD7QR/L7oGjkvdOjJRd3T9Qf</w:t>
      </w:r>
    </w:p>
    <w:p>
      <w:pPr>
        <w:pStyle w:val="PreformattedText"/>
        <w:bidi w:val="0"/>
        <w:spacing w:before="0" w:after="0"/>
        <w:jc w:val="left"/>
        <w:rPr/>
      </w:pPr>
      <w:r>
        <w:rPr/>
        <w:t>7lZQNLZbqS5MrWpdLXkVBxN9BEJQqac0zlqLBwShD3x6hDmzTE9uyhJq9bxUl90eUv4JnBRKRgkg1/</w:t>
      </w:r>
    </w:p>
    <w:p>
      <w:pPr>
        <w:pStyle w:val="PreformattedText"/>
        <w:bidi w:val="0"/>
        <w:spacing w:before="0" w:after="0"/>
        <w:jc w:val="left"/>
        <w:rPr/>
      </w:pPr>
      <w:r>
        <w:rPr/>
        <w:t>lWmBcHpYDMLUkt+EtFZbduSpD7JiRqvuvI9sVUJZGk+j2WYmn8ckCh820Sk/zRLTM0hRdlTCFqQ5F6</w:t>
      </w:r>
    </w:p>
    <w:p>
      <w:pPr>
        <w:pStyle w:val="PreformattedText"/>
        <w:bidi w:val="0"/>
        <w:spacing w:before="0" w:after="0"/>
        <w:jc w:val="left"/>
        <w:rPr/>
      </w:pPr>
      <w:r>
        <w:rPr/>
        <w:t>TNlmWoA9a9eFeEMiZLd/KEn0tOMe9SY0apUtafJCa9KmXrKQpxiUNM1hBly1yVuClSjXWGpNBy7KpS</w:t>
      </w:r>
    </w:p>
    <w:p>
      <w:pPr>
        <w:pStyle w:val="PreformattedText"/>
        <w:bidi w:val="0"/>
        <w:spacing w:before="0" w:after="0"/>
        <w:jc w:val="left"/>
        <w:rPr/>
      </w:pPr>
      <w:r>
        <w:rPr/>
        <w:t>3eDopKidZKbwJ7Wja63ox/7v5tb4xX6qkY9GH1e+N/9118bCNYfUaWQM9Gm8eDrS6DteL86yypgUEq</w:t>
      </w:r>
    </w:p>
    <w:p>
      <w:pPr>
        <w:pStyle w:val="PreformattedText"/>
        <w:bidi w:val="0"/>
        <w:spacing w:before="0" w:after="0"/>
        <w:jc w:val="left"/>
        <w:rPr/>
      </w:pPr>
      <w:r>
        <w:rPr/>
        <w:t>QZb4as0Iu3fxphpVplkaTRTrWlSaMlRTMUmYFZBZccYcBsBcUU51JcIONDDpvF0lYkk3hrNqtewqrG</w:t>
      </w:r>
    </w:p>
    <w:p>
      <w:pPr>
        <w:pStyle w:val="PreformattedText"/>
        <w:bidi w:val="0"/>
        <w:spacing w:before="0" w:after="0"/>
        <w:jc w:val="left"/>
        <w:rPr/>
      </w:pPr>
      <w:r>
        <w:rPr/>
        <w:t>NQUASkBHfeN1XCApR9Ba5iRwltwFQDCF2eZIUaHRWlDsXVMSqTPSkZspjC5Vsr27NKUSxYlJNWOGEX</w:t>
      </w:r>
    </w:p>
    <w:p>
      <w:pPr>
        <w:pStyle w:val="PreformattedText"/>
        <w:bidi w:val="0"/>
        <w:spacing w:before="0" w:after="0"/>
        <w:jc w:val="left"/>
        <w:rPr/>
      </w:pPr>
      <w:r>
        <w:rPr/>
        <w:t>Po6yn97c2faqN0jdAl2xWDXikjK6dU96TGjXpEs4ooEddCgR62gqCWOui7Mknz5PYQrbdVh6ou4MUp</w:t>
      </w:r>
    </w:p>
    <w:p>
      <w:pPr>
        <w:pStyle w:val="PreformattedText"/>
        <w:bidi w:val="0"/>
        <w:spacing w:before="0" w:after="0"/>
        <w:jc w:val="left"/>
        <w:rPr/>
      </w:pPr>
      <w:r>
        <w:rPr/>
        <w:t>X6r+sRtZKi0C+ZJbRzHlucger+IUhSUHFkKUFjc/b2NAmJYHrpVZ1v2VdaQTvBDQUGWujjUI85t3sg</w:t>
      </w:r>
    </w:p>
    <w:p>
      <w:pPr>
        <w:pStyle w:val="PreformattedText"/>
        <w:bidi w:val="0"/>
        <w:spacing w:before="0" w:after="0"/>
        <w:jc w:val="left"/>
        <w:rPr/>
      </w:pPr>
      <w:r>
        <w:rPr/>
        <w:t>PpkCk3rDfs4KHthi2Rcy3z8+Wd8GQsZoV1X2HFB9xgHXSXBq2adoVwz9cXDeGGe48Yvp9+7fwMDd+c</w:t>
      </w:r>
    </w:p>
    <w:p>
      <w:pPr>
        <w:pStyle w:val="PreformattedText"/>
        <w:bidi w:val="0"/>
        <w:spacing w:before="0" w:after="0"/>
        <w:jc w:val="left"/>
        <w:rPr/>
      </w:pPr>
      <w:r>
        <w:rPr/>
        <w:t>fp8Xgp598KTGWzu98Japx5NOMJGBi69e54OVfh6omKdn7qciFKrt3fOOPr+eUFfdzl0Dmvq6O/c0EY</w:t>
      </w:r>
    </w:p>
    <w:p>
      <w:pPr>
        <w:pStyle w:val="PreformattedText"/>
        <w:bidi w:val="0"/>
        <w:spacing w:before="0" w:after="0"/>
        <w:jc w:val="left"/>
        <w:rPr/>
      </w:pPr>
      <w:r>
        <w:rPr/>
        <w:t>4weEc5RzzgOjvjnnKL3OMNToodsdfYA27v3QNHMP3kv729GCFqoSnbu+EXVO7BxKUfNC2KF/gWI+my</w:t>
      </w:r>
    </w:p>
    <w:p>
      <w:pPr>
        <w:pStyle w:val="PreformattedText"/>
        <w:bidi w:val="0"/>
        <w:spacing w:before="0" w:after="0"/>
        <w:jc w:val="left"/>
        <w:rPr/>
      </w:pPr>
      <w:r>
        <w:rPr/>
        <w:t>FSDQzJaVvsWgss1w0VoQO4xfla9FITMSoZ3xgn1vCjJCF6wQlaNHg4BdQfzlpz2xWVMCr0s2YpTMVR</w:t>
      </w:r>
    </w:p>
    <w:p>
      <w:pPr>
        <w:pStyle w:val="PreformattedText"/>
        <w:bidi w:val="0"/>
        <w:spacing w:before="0" w:after="0"/>
        <w:jc w:val="left"/>
        <w:rPr/>
      </w:pPr>
      <w:r>
        <w:rPr/>
        <w:t>adRMvygzoIKTbJJ60uZpRvSavL84FJvQEyhec3iZJS2slUvy0uYNpC0jui8bOpFQr6Ug+gFeWlXdvl</w:t>
      </w:r>
    </w:p>
    <w:p>
      <w:pPr>
        <w:pStyle w:val="PreformattedText"/>
        <w:bidi w:val="0"/>
        <w:spacing w:before="0" w:after="0"/>
        <w:jc w:val="left"/>
        <w:rPr/>
      </w:pPr>
      <w:r>
        <w:rPr/>
        <w:t>NWBNTew0kvgb8sEFP4k4w9msr4iXMSNp0azQ8I1V/+onayqLSdgJgISVZAy0bqDA98PJvimgm3jXAK</w:t>
      </w:r>
    </w:p>
    <w:p>
      <w:pPr>
        <w:pStyle w:val="PreformattedText"/>
        <w:bidi w:val="0"/>
        <w:spacing w:before="0" w:after="0"/>
        <w:jc w:val="left"/>
        <w:rPr/>
      </w:pPr>
      <w:r>
        <w:rPr/>
        <w:t>XeAbE4RobRZ7hd1zbJe2otA09l/knpgKs9ruDWTKTbZIBN5MtadKqWNyVBXqg2iRKMvroEoPt7csuN</w:t>
      </w:r>
    </w:p>
    <w:p>
      <w:pPr>
        <w:pStyle w:val="PreformattedText"/>
        <w:bidi w:val="0"/>
        <w:spacing w:before="0" w:after="0"/>
        <w:jc w:val="left"/>
        <w:rPr/>
      </w:pPr>
      <w:r>
        <w:rPr/>
        <w:t>tKxcng1uTFG4KAH6SlpiT91UXylD9W/o37V28FyF/eRVMJNkSOsUSU3Q/VZXWMVI3BP+wHHZWPn8D9</w:t>
      </w:r>
    </w:p>
    <w:p>
      <w:pPr>
        <w:pStyle w:val="PreformattedText"/>
        <w:bidi w:val="0"/>
        <w:spacing w:before="0" w:after="0"/>
        <w:jc w:val="left"/>
        <w:rPr/>
      </w:pPr>
      <w:r>
        <w:rPr/>
        <w:t>Z7/qm6N/iHoMGCf7jxivTh0YRhGsIoPHuoRQ3VWeaFXWHU0ihU9n4wqUqUi4FCXOkuvFSrykKCRngR</w:t>
      </w:r>
    </w:p>
    <w:p>
      <w:pPr>
        <w:pStyle w:val="PreformattedText"/>
        <w:bidi w:val="0"/>
        <w:spacing w:before="0" w:after="0"/>
        <w:jc w:val="left"/>
        <w:rPr/>
      </w:pPr>
      <w:r>
        <w:rPr/>
        <w:t>WFTZ1rYHWmWiYguySuXJXeC6MSku0AmWEpa7IkpydRvLvqU3WJeJmjmCaVKmJYeU6/kkpupNOwlNID</w:t>
      </w:r>
    </w:p>
    <w:p>
      <w:pPr>
        <w:pStyle w:val="PreformattedText"/>
        <w:bidi w:val="0"/>
        <w:spacing w:before="0" w:after="0"/>
        <w:jc w:val="left"/>
        <w:rPr/>
      </w:pPr>
      <w:r>
        <w:rPr/>
        <w:t>Y4gH1Lv4bgqGmoXjrq/3hVN8BpLUlpUqXXK//wByJ6Ie2IUBQlSav2k6SUjbtTF5QBwFls83YxQpaX</w:t>
      </w:r>
    </w:p>
    <w:p>
      <w:pPr>
        <w:pStyle w:val="PreformattedText"/>
        <w:bidi w:val="0"/>
        <w:spacing w:before="0" w:after="0"/>
        <w:jc w:val="left"/>
        <w:rPr/>
      </w:pPr>
      <w:r>
        <w:rPr/>
        <w:t>4hKqxctKZvYnJCm2Fq8KnvBihU15XXGxlB6nBVYvJQ+toybr5ypvXl/wA1RvjSBSb4MyiVDtTUiqJo</w:t>
      </w:r>
    </w:p>
    <w:p>
      <w:pPr>
        <w:pStyle w:val="PreformattedText"/>
        <w:bidi w:val="0"/>
        <w:spacing w:before="0" w:after="0"/>
        <w:jc w:val="left"/>
        <w:rPr/>
      </w:pPr>
      <w:r>
        <w:rPr/>
        <w:t>frKQ2tHaHZU24Pgr+akaxWA6Zl2+jJY7SVbTsi7MUEqZ9W6o4lJvSyNsDSKPVvNMZsD2uNYTaJJQe2</w:t>
      </w:r>
    </w:p>
    <w:p>
      <w:pPr>
        <w:pStyle w:val="PreformattedText"/>
        <w:bidi w:val="0"/>
        <w:spacing w:before="0" w:after="0"/>
        <w:jc w:val="left"/>
        <w:rPr/>
      </w:pPr>
      <w:r>
        <w:rPr/>
        <w:t>h0NiFjZ3w6SFUIUHUOzMwCxxgzARm9cKTMiPRme+FS1MRTtfOH3pW5QwxA6yD6SDBlrukunKmUBVO/</w:t>
      </w:r>
    </w:p>
    <w:p>
      <w:pPr>
        <w:pStyle w:val="PreformattedText"/>
        <w:bidi w:val="0"/>
        <w:spacing w:before="0" w:after="0"/>
        <w:jc w:val="left"/>
        <w:rPr/>
      </w:pPr>
      <w:r>
        <w:rPr/>
        <w:t>143YenvpHO2M/h7uh/E9sc+6P1Aq0boGQj8qfOKR6tsCOHQ/PLwOh3jj84/PoYGBcXicasWh0aMAC9</w:t>
      </w:r>
    </w:p>
    <w:p>
      <w:pPr>
        <w:pStyle w:val="PreformattedText"/>
        <w:bidi w:val="0"/>
        <w:spacing w:before="0" w:after="0"/>
        <w:jc w:val="left"/>
        <w:rPr/>
      </w:pPr>
      <w:r>
        <w:rPr/>
        <w:t>sOA9L70FKfvF70GoWgKC03XNFDYpxsMUEt9eXMwViyk3VjffSn1pgS7SodmcDjXXZ0n2x5VclutrAb</w:t>
      </w:r>
    </w:p>
    <w:p>
      <w:pPr>
        <w:pStyle w:val="PreformattedText"/>
        <w:bidi w:val="0"/>
        <w:spacing w:before="0" w:after="0"/>
        <w:jc w:val="left"/>
        <w:rPr/>
      </w:pPr>
      <w:r>
        <w:rPr/>
        <w:t>FNlC06WUKXZUy7lgq8kbCHhVpQLQ/wBpJlFIbzwU6rdXXorhB0NnmocXG0iVdYIMxOufOMos+6NElu</w:t>
      </w:r>
    </w:p>
    <w:p>
      <w:pPr>
        <w:pStyle w:val="PreformattedText"/>
        <w:bidi w:val="0"/>
        <w:spacing w:before="0" w:after="0"/>
        <w:jc w:val="left"/>
        <w:rPr/>
      </w:pPr>
      <w:r>
        <w:rPr/>
        <w:t>x9IBViW+kS1IuuMAmjQ8sTVCunl4eelMxC6ZXrsNIkU/8AMzpZ3CaAoDuIgaUeak1Sf4QFR6oVVD0x</w:t>
      </w:r>
    </w:p>
    <w:p>
      <w:pPr>
        <w:pStyle w:val="PreformattedText"/>
        <w:bidi w:val="0"/>
        <w:spacing w:before="0" w:after="0"/>
        <w:jc w:val="left"/>
        <w:rPr/>
      </w:pPr>
      <w:r>
        <w:rPr/>
        <w:t>p9973G6YdU8ZLSbvcD8BBMuyqTRV25/1ZCr8hR40hEz6PMb7YYDDRWlCp6RsYTb6G3xcmKs95kjyKQ</w:t>
      </w:r>
    </w:p>
    <w:p>
      <w:pPr>
        <w:pStyle w:val="PreformattedText"/>
        <w:bidi w:val="0"/>
        <w:spacing w:before="0" w:after="0"/>
        <w:jc w:val="left"/>
        <w:rPr/>
      </w:pPr>
      <w:r>
        <w:rPr/>
        <w:t>XB65VZwdlxSW74Jspml1aCaQp/4UyqZr579kXETVJd5SpMyuIZSWUN5u98Jn6YICtGoLY/wlOp5Z21</w:t>
      </w:r>
    </w:p>
    <w:p>
      <w:pPr>
        <w:pStyle w:val="PreformattedText"/>
        <w:bidi w:val="0"/>
        <w:spacing w:before="0" w:after="0"/>
        <w:jc w:val="left"/>
        <w:rPr/>
      </w:pPr>
      <w:r>
        <w:rPr/>
        <w:t>N7hAXUVYJA20DEdzRrfWe+MP72xivRTxaiKDxzp0yWMw/RFhKQM1mf8AiDo7oQq0Twp7yk2WfLoDdA</w:t>
      </w:r>
    </w:p>
    <w:p>
      <w:pPr>
        <w:pStyle w:val="PreformattedText"/>
        <w:bidi w:val="0"/>
        <w:spacing w:before="0" w:after="0"/>
        <w:jc w:val="left"/>
        <w:rPr/>
      </w:pPr>
      <w:r>
        <w:rPr/>
        <w:t>liXOJu+akP3QoC0K0V6amdbbomk3fsGmekguol4mSZ0suxlWeUlJTqlcopOimZuplQCFzU1V9KVKH+</w:t>
      </w:r>
    </w:p>
    <w:p>
      <w:pPr>
        <w:pStyle w:val="PreformattedText"/>
        <w:bidi w:val="0"/>
        <w:spacing w:before="0" w:after="0"/>
        <w:jc w:val="left"/>
        <w:rPr/>
      </w:pPr>
      <w:r>
        <w:rPr/>
        <w:t>l9Elqlknq6xSQdphVyz7Uq0ShkwWQPWDDKZTgJWr+YNQiCxlg6qkuB6S2Um7taYj2wF2Wz2mp1PK3a</w:t>
      </w:r>
    </w:p>
    <w:p>
      <w:pPr>
        <w:pStyle w:val="PreformattedText"/>
        <w:bidi w:val="0"/>
        <w:spacing w:before="0" w:after="0"/>
        <w:jc w:val="left"/>
        <w:rPr/>
      </w:pPr>
      <w:r>
        <w:rPr/>
        <w:t>a0uY5H35ao8tJCTeTaZak3wXQZcxIUlexr1eMBVmRNALJZGH7vqjeq4v2QQLmOjLMqo0SqkDhAvmXq</w:t>
      </w:r>
    </w:p>
    <w:p>
      <w:pPr>
        <w:pStyle w:val="PreformattedText"/>
        <w:bidi w:val="0"/>
        <w:spacing w:before="0" w:after="0"/>
        <w:jc w:val="left"/>
        <w:rPr/>
      </w:pPr>
      <w:r>
        <w:rPr/>
        <w:t>XV0GsXJIej0DxVIV1k4Kw4OcYSQTRF4AlOIZXVUimRFRlBCVyyHIYpPf7jBpMSaq6wNC6T7Q0aWWmY</w:t>
      </w:r>
    </w:p>
    <w:p>
      <w:pPr>
        <w:pStyle w:val="PreformattedText"/>
        <w:bidi w:val="0"/>
        <w:spacing w:before="0" w:after="0"/>
        <w:jc w:val="left"/>
        <w:rPr/>
      </w:pPr>
      <w:r>
        <w:rPr/>
        <w:t>xdknhq19YguuWCyktOSPOB67boSJiZg+ytGqvYF7e+ChbH7p76g949sG8/aw7z8F++NXRqJGF05y5m</w:t>
      </w:r>
    </w:p>
    <w:p>
      <w:pPr>
        <w:pStyle w:val="PreformattedText"/>
        <w:bidi w:val="0"/>
        <w:spacing w:before="0" w:after="0"/>
        <w:jc w:val="left"/>
        <w:rPr/>
      </w:pPr>
      <w:r>
        <w:rPr/>
        <w:t>CVeuhg3mVRT62FFbj6UHgsDZSYna3vi9u287IGfsgc4x3dA9WfQOcuPQN/CO7n3QKfCv6Qf/AOakb/</w:t>
      </w:r>
    </w:p>
    <w:p>
      <w:pPr>
        <w:pStyle w:val="PreformattedText"/>
        <w:bidi w:val="0"/>
        <w:spacing w:before="0" w:after="0"/>
        <w:jc w:val="left"/>
        <w:rPr/>
      </w:pPr>
      <w:r>
        <w:rPr/>
        <w:t>VDfnSM/wBPb4nO2PXB55p0Ze3ox5pFFNswTj3xMGreqTqjFeFVKOSRwi8ZlaJJCOOa1KzJh8O/9M4B</w:t>
      </w:r>
    </w:p>
    <w:p>
      <w:pPr>
        <w:pStyle w:val="PreformattedText"/>
        <w:bidi w:val="0"/>
        <w:spacing w:before="0" w:after="0"/>
        <w:jc w:val="left"/>
        <w:rPr/>
      </w:pPr>
      <w:r>
        <w:rPr/>
        <w:t>pV/Z3QZSwt7pwfJ38kfwrD8IRarELUiikMV5mTPl/aJ2kY90HyU9DBtZ+sUnrXQc0v7DAC0Tw5SS6g</w:t>
      </w:r>
    </w:p>
    <w:p>
      <w:pPr>
        <w:pStyle w:val="PreformattedText"/>
        <w:bidi w:val="0"/>
        <w:spacing w:before="0" w:after="0"/>
        <w:jc w:val="left"/>
        <w:rPr/>
      </w:pPr>
      <w:r>
        <w:rPr/>
        <w:t>B1b6cz5q0w6AlKmTJWZKlOydFbCLj/AOWi0pChseFIts+Sx8oVLQk4G86JkkpNGVhB0QnDWvSQm4q7</w:t>
      </w:r>
    </w:p>
    <w:p>
      <w:pPr>
        <w:pStyle w:val="PreformattedText"/>
        <w:bidi w:val="0"/>
        <w:spacing w:before="0" w:after="0"/>
        <w:jc w:val="left"/>
        <w:rPr/>
      </w:pPr>
      <w:r>
        <w:rPr/>
        <w:t>rJlLBKFp7RCXG0YwEyp6palXDPkzkdrqBRKF9q/c7jjGks1rl+YtE6W3mlV090faKVg13vOQ4xeQfO</w:t>
      </w:r>
    </w:p>
    <w:p>
      <w:pPr>
        <w:pStyle w:val="PreformattedText"/>
        <w:bidi w:val="0"/>
        <w:spacing w:before="0" w:after="0"/>
        <w:jc w:val="left"/>
        <w:rPr/>
      </w:pPr>
      <w:r>
        <w:rPr/>
        <w:t>R3Oh/hFwhasBOSg7ahTt+FUak6Vmjy6K4hBur/ANnui9YbtCbPNSHPVZStPIHdMCh3wJduCkEpRaZa</w:t>
      </w:r>
    </w:p>
    <w:p>
      <w:pPr>
        <w:pStyle w:val="PreformattedText"/>
        <w:bidi w:val="0"/>
        <w:spacing w:before="0" w:after="0"/>
        <w:jc w:val="left"/>
        <w:rPr/>
      </w:pPr>
      <w:r>
        <w:rPr/>
        <w:t>ZkpRGE0NeB3BSUmNKlIZJ+l2fqdgLSokp4Xn7ouGalbiWoTEDenV0P4U3m20g182akEpb94128DjdJ</w:t>
      </w:r>
    </w:p>
    <w:p>
      <w:pPr>
        <w:pStyle w:val="PreformattedText"/>
        <w:bidi w:val="0"/>
        <w:spacing w:before="0" w:after="0"/>
        <w:jc w:val="left"/>
        <w:rPr/>
      </w:pPr>
      <w:r>
        <w:rPr/>
        <w:t>EXZgTkuVT70pRSr4Qx+tw/YKf3drCKDx28LeCgpQEqe1nULhfW+layp3VSlJbVzMaG11KQZ9kMsqW+</w:t>
      </w:r>
    </w:p>
    <w:p>
      <w:pPr>
        <w:pStyle w:val="PreformattedText"/>
        <w:bidi w:val="0"/>
        <w:spacing w:before="0" w:after="0"/>
        <w:jc w:val="left"/>
        <w:rPr/>
      </w:pPr>
      <w:r>
        <w:rPr/>
        <w:t>up9FMuebMKRSLshN5zpbLNXf1gpFqQ9nUuVi6JoSH2wr6StMxFU2TTXLwTcBlgOTVJRLzgyZarMUq+</w:t>
      </w:r>
    </w:p>
    <w:p>
      <w:pPr>
        <w:pStyle w:val="PreformattedText"/>
        <w:bidi w:val="0"/>
        <w:spacing w:before="0" w:after="0"/>
        <w:jc w:val="left"/>
        <w:rPr/>
      </w:pPr>
      <w:r>
        <w:rPr/>
        <w:t>2lzC5oGlqujZryprvBVKQcwoJpxunvwaBeKtuiW+28i6s+sRdNnWewVomOMEU1vvVjSS59kVmb8vzj</w:t>
      </w:r>
    </w:p>
    <w:p>
      <w:pPr>
        <w:pStyle w:val="PreformattedText"/>
        <w:bidi w:val="0"/>
        <w:spacing w:before="0" w:after="0"/>
        <w:jc w:val="left"/>
        <w:rPr/>
      </w:pPr>
      <w:r>
        <w:rPr/>
        <w:t>MlO4H+tIPsg/RzKetmmq0aqvLWo3lJOZlKVlljF4WmTdpMl6aTmLswJ00tJyDqeLrjtIKW2EDKNW+m</w:t>
      </w:r>
    </w:p>
    <w:p>
      <w:pPr>
        <w:pStyle w:val="PreformattedText"/>
        <w:bidi w:val="0"/>
        <w:spacing w:before="0" w:after="0"/>
        <w:jc w:val="left"/>
        <w:rPr/>
      </w:pPr>
      <w:r>
        <w:rPr/>
        <w:t>lwuQRlsbNPui9cV3LCsgrqkHN4OjRj5NSkP6L6RA7i8V3VPBChX1GNmIFN7jHjBVKKb2EsODl68oXZ</w:t>
      </w:r>
    </w:p>
    <w:p>
      <w:pPr>
        <w:pStyle w:val="PreformattedText"/>
        <w:bidi w:val="0"/>
        <w:spacing w:before="0" w:after="0"/>
        <w:jc w:val="left"/>
        <w:rPr/>
      </w:pPr>
      <w:r>
        <w:rPr/>
        <w:t>rTLnVKQohSaa0pdFJ9TwmbLXIDKSUqmSJmDukTA33kV4xflXj15fk5wbHzVd0X5bUvy6ffR80+6M8R</w:t>
      </w:r>
    </w:p>
    <w:p>
      <w:pPr>
        <w:pStyle w:val="PreformattedText"/>
        <w:bidi w:val="0"/>
        <w:spacing w:before="0" w:after="0"/>
        <w:jc w:val="left"/>
        <w:rPr/>
      </w:pPr>
      <w:r>
        <w:rPr/>
        <w:t>nwwjSJf94j1zEdk/eHvg6pSc8fSO7zV/8AKBMDsxz3H4QRD5mOXjj8++PS/LuGMDn4NGXyf2Ujl/hG</w:t>
      </w:r>
    </w:p>
    <w:p>
      <w:pPr>
        <w:pStyle w:val="PreformattedText"/>
        <w:bidi w:val="0"/>
        <w:spacing w:before="0" w:after="0"/>
        <w:jc w:val="left"/>
        <w:rPr/>
      </w:pPr>
      <w:r>
        <w:rPr/>
        <w:t>0c7I3EvG7n4xyBHHo3e1+h8IHHxH5y6Nnthnz9kOFMbtCLvdkMooo9UYYVCcWJ9KEXwlO9y2JOyCdv</w:t>
      </w:r>
    </w:p>
    <w:p>
      <w:pPr>
        <w:pStyle w:val="PreformattedText"/>
        <w:bidi w:val="0"/>
        <w:spacing w:before="0" w:after="0"/>
        <w:jc w:val="left"/>
        <w:rPr/>
      </w:pPr>
      <w:r>
        <w:rPr/>
        <w:t>WMVuJ7NTvIxUTxgKlqQeqmvpXlUvgZjdH0dejm1lzSlCyrqom/upp9FaQ0aGZNsqh5GZWWM0g6yW2X</w:t>
      </w:r>
    </w:p>
    <w:p>
      <w:pPr>
        <w:pStyle w:val="PreformattedText"/>
        <w:bidi w:val="0"/>
        <w:spacing w:before="0" w:after="0"/>
        <w:jc w:val="left"/>
        <w:rPr/>
      </w:pPr>
      <w:r>
        <w:rPr/>
        <w:t>MtojQuiq5QGhmjtIlqfRzFJ/y5gaDZrZdmC7ItqVSzsQqZ1Sk5pvgTEd4hapt28E2q7fQc1TUNpUBe</w:t>
      </w:r>
    </w:p>
    <w:p>
      <w:pPr>
        <w:pStyle w:val="PreformattedText"/>
        <w:bidi w:val="0"/>
        <w:spacing w:before="0" w:after="0"/>
        <w:jc w:val="left"/>
        <w:rPr/>
      </w:pPr>
      <w:r>
        <w:rPr/>
        <w:t>ZmaO8N4hFoQuYFBN4g2tN2lnn9QWlOejmflEyRPVY7QhwJmhwqp0KOo9NZOsji2cLl2qfJJCkzbPNM</w:t>
      </w:r>
    </w:p>
    <w:p>
      <w:pPr>
        <w:pStyle w:val="PreformattedText"/>
        <w:bidi w:val="0"/>
        <w:spacing w:before="0" w:after="0"/>
        <w:jc w:val="left"/>
        <w:rPr/>
      </w:pPr>
      <w:r>
        <w:rPr/>
        <w:t>lScJqE68ttikgMcwRBKUnYW53wbtNxIzIzhhJQnAlU296aiHr/lgRdnhWV5u409ohp1ost9kzZCtGf</w:t>
      </w:r>
    </w:p>
    <w:p>
      <w:pPr>
        <w:pStyle w:val="PreformattedText"/>
        <w:bidi w:val="0"/>
        <w:spacing w:before="0" w:after="0"/>
        <w:jc w:val="left"/>
        <w:rPr/>
      </w:pPr>
      <w:r>
        <w:rPr/>
        <w:t>PKDppSd11SYMyySZyVAKkzUHabs3CnozBdjSyL1ErQ05HG9cmfymFX7WRqoU05OYvKlsu4PNWUd0FK</w:t>
      </w:r>
    </w:p>
    <w:p>
      <w:pPr>
        <w:pStyle w:val="PreformattedText"/>
        <w:bidi w:val="0"/>
        <w:spacing w:before="0" w:after="0"/>
        <w:jc w:val="left"/>
        <w:rPr/>
      </w:pPr>
      <w:r>
        <w:rPr/>
        <w:t>5JRrI0PVHpEKf7oOWUJFpsqkqCpZn2mVR6Fhe3lF8PX/AAZUfUACx2m4ZhRaESlDzJUxaAqaxp5I1b</w:t>
      </w:r>
    </w:p>
    <w:p>
      <w:pPr>
        <w:pStyle w:val="PreformattedText"/>
        <w:bidi w:val="0"/>
        <w:spacing w:before="0" w:after="0"/>
        <w:jc w:val="left"/>
        <w:rPr/>
      </w:pPr>
      <w:r>
        <w:rPr/>
        <w:t>OLocdayMqTVQF6TaZqFVxJUD/NF+QZgYnyqEvRUsTzN1ckpurN4wifbAl+tZBLVW8RelXVDW/elaG3</w:t>
      </w:r>
    </w:p>
    <w:p>
      <w:pPr>
        <w:pStyle w:val="PreformattedText"/>
        <w:bidi w:val="0"/>
        <w:spacing w:before="0" w:after="0"/>
        <w:jc w:val="left"/>
        <w:rPr/>
      </w:pPr>
      <w:r>
        <w:rPr/>
        <w:t>CE6ABlaXTKBcugyEuJY++gk90DRTEDsTbw2karh9gxjVXSoTMUAdl4uO5ooumoTLm0O1LeyL2hV1Z6</w:t>
      </w:r>
    </w:p>
    <w:p>
      <w:pPr>
        <w:pStyle w:val="PreformattedText"/>
        <w:bidi w:val="0"/>
        <w:spacing w:before="0" w:after="0"/>
        <w:jc w:val="left"/>
        <w:rPr/>
      </w:pPr>
      <w:r>
        <w:rPr/>
        <w:t>Tob+2ZJAnSCoecuSpvwxctqJuEm3SrwoGTNlnWl0oVBo0VwzEXhZZt1WI/sk46ikqzCQr/AGx9HtM9</w:t>
      </w:r>
    </w:p>
    <w:p>
      <w:pPr>
        <w:pStyle w:val="PreformattedText"/>
        <w:bidi w:val="0"/>
        <w:spacing w:before="0" w:after="0"/>
        <w:jc w:val="left"/>
        <w:rPr/>
      </w:pPr>
      <w:r>
        <w:rPr/>
        <w:t>BFF+UlsNUhRfjBUELA1lC6l+qq7gggwlgpI1VIIUg1MtYwT8jBUmYMSyJ2ti967M43b8AkYXTqnzan</w:t>
      </w:r>
    </w:p>
    <w:p>
      <w:pPr>
        <w:pStyle w:val="PreformattedText"/>
        <w:bidi w:val="0"/>
        <w:spacing w:before="0" w:after="0"/>
        <w:jc w:val="left"/>
        <w:rPr/>
      </w:pPr>
      <w:r>
        <w:rPr/>
        <w:t>/aXh5VXvyzoy3ZZVCeIpATNuU1kt+IZe2Bc9OWq633tYe0Rfk6H95K1pX3XeV3Spzp+6uEpnInpS0q</w:t>
      </w:r>
    </w:p>
    <w:p>
      <w:pPr>
        <w:pStyle w:val="PreformattedText"/>
        <w:bidi w:val="0"/>
        <w:spacing w:before="0" w:after="0"/>
        <w:jc w:val="left"/>
        <w:rPr/>
      </w:pPr>
      <w:r>
        <w:rPr/>
        <w:t>1pKVp8yZ5u58IMpW9LV2o7J7sDDFx1VOd1atDHhWnaG7f8YZpiaomeoKavAKEV2+cPO9LjDtz64Hy5</w:t>
      </w:r>
    </w:p>
    <w:p>
      <w:pPr>
        <w:pStyle w:val="PreformattedText"/>
        <w:bidi w:val="0"/>
        <w:spacing w:before="0" w:after="0"/>
        <w:jc w:val="left"/>
        <w:rPr/>
      </w:pPr>
      <w:r>
        <w:rPr/>
        <w:t>wg+c8HjB5+cHCN3O3obLxM+g9B5+XRzlGMc7eisN7xB84J3FuRGLTHPAd5474Up1Pvc5S4BWVY/wDb</w:t>
      </w:r>
    </w:p>
    <w:p>
      <w:pPr>
        <w:pStyle w:val="PreformattedText"/>
        <w:bidi w:val="0"/>
        <w:spacing w:before="0" w:after="0"/>
        <w:jc w:val="left"/>
        <w:rPr/>
      </w:pPr>
      <w:r>
        <w:rPr/>
        <w:t>+UAuepecoO/IHjDnSAY9enVO8bFQ2s1OqdxaAJaQXukFCm4ghuGI3wq1WRCjrWmxI17uM2zu98NUqQ</w:t>
      </w:r>
    </w:p>
    <w:p>
      <w:pPr>
        <w:pStyle w:val="PreformattedText"/>
        <w:bidi w:val="0"/>
        <w:spacing w:before="0" w:after="0"/>
        <w:jc w:val="left"/>
        <w:rPr/>
      </w:pPr>
      <w:r>
        <w:rPr/>
        <w:t>nWG0PGmkptEoi8wRpOzrDBfoLArH0qWLJNfSIvIkF7qjUrVZFqpopt7WlKwJ4mNLZg606e62lahtMh</w:t>
      </w:r>
    </w:p>
    <w:p>
      <w:pPr>
        <w:pStyle w:val="PreformattedText"/>
        <w:bidi w:val="0"/>
        <w:spacing w:before="0" w:after="0"/>
        <w:jc w:val="left"/>
        <w:rPr/>
      </w:pPr>
      <w:r>
        <w:rPr/>
        <w:t>lImIPY0v7xOKSSIuWiVMul7RZ5kiZJwTbED7SU/YtclQdJ7VM408i6lV9Wj0lnmgMtSBilsb8tLsMR</w:t>
      </w:r>
    </w:p>
    <w:p>
      <w:pPr>
        <w:pStyle w:val="PreformattedText"/>
        <w:bidi w:val="0"/>
        <w:spacing w:before="0" w:after="0"/>
        <w:jc w:val="left"/>
        <w:rPr/>
      </w:pPr>
      <w:r>
        <w:rPr/>
        <w:t>UZR9K+j4aZnFWvzkpVLWQrzZ6U19KAiYpLkqfggcBiWi8iY9E3XJbZlucqaHKgrqK/+22qlvuih2iC</w:t>
      </w:r>
    </w:p>
    <w:p>
      <w:pPr>
        <w:pStyle w:val="PreformattedText"/>
        <w:bidi w:val="0"/>
        <w:spacing w:before="0" w:after="0"/>
        <w:jc w:val="left"/>
        <w:rPr/>
      </w:pPr>
      <w:r>
        <w:rPr/>
        <w:t>wfGqfVhBlmTPT15Zq3aF4ODzhGtaLKSgiZeQi7g85p0o8L4pDLuro5Uia+V8AU3GL8pBwZkbbh10qS</w:t>
      </w:r>
    </w:p>
    <w:p>
      <w:pPr>
        <w:pStyle w:val="PreformattedText"/>
        <w:bidi w:val="0"/>
        <w:spacing w:before="0" w:after="0"/>
        <w:jc w:val="left"/>
        <w:rPr/>
      </w:pPr>
      <w:r>
        <w:rPr/>
        <w:t>ScQLsPIZVTLmAFvMmXT/ucw9okqom5ar5HZX/5dbjtG6QdsUGX+C6j6j/8sKh+6nS1rNbolF5aypsQ</w:t>
      </w:r>
    </w:p>
    <w:p>
      <w:pPr>
        <w:pStyle w:val="PreformattedText"/>
        <w:bidi w:val="0"/>
        <w:spacing w:before="0" w:after="0"/>
        <w:jc w:val="left"/>
        <w:rPr/>
      </w:pPr>
      <w:r>
        <w:rPr/>
        <w:t>nSP3Qi1kyppAJssxKloOiSqcF37wSa3UlNNsTplmMkaqVTOrW+CiqVbtYF8HEeUXOCggqQhN7rMEoq</w:t>
      </w:r>
    </w:p>
    <w:p>
      <w:pPr>
        <w:pStyle w:val="PreformattedText"/>
        <w:bidi w:val="0"/>
        <w:spacing w:before="0" w:after="0"/>
        <w:jc w:val="left"/>
        <w:rPr/>
      </w:pPr>
      <w:r>
        <w:rPr/>
        <w:t>oga1+XMFTjAaYlgJqp5WhWOoLzpbYVGNZXphCq4BE2WZax+CYHi5NYklImrSrhNoqp2guILpGDBctq</w:t>
      </w:r>
    </w:p>
    <w:p>
      <w:pPr>
        <w:pStyle w:val="PreformattedText"/>
        <w:bidi w:val="0"/>
        <w:spacing w:before="0" w:after="0"/>
        <w:jc w:val="left"/>
        <w:rPr/>
      </w:pPr>
      <w:r>
        <w:rPr/>
        <w:t>0UiqQRDTJst7unurQonqzU/ZKfcunAwLXL+iTDcv68o/wLdL1SN15q7YvyzKmC6zy5iS33aE4VHfC5</w:t>
      </w:r>
    </w:p>
    <w:p>
      <w:pPr>
        <w:pStyle w:val="PreformattedText"/>
        <w:bidi w:val="0"/>
        <w:spacing w:before="0" w:after="0"/>
        <w:jc w:val="left"/>
        <w:rPr/>
      </w:pPr>
      <w:r>
        <w:rPr/>
        <w:t>ksKbyln1PSuNgdtIUqTW8QickiuwsquLRcar6x4hJOB2pgBlgdnRF9kwXHf0CISkqTitJZF6grUILf</w:t>
      </w:r>
    </w:p>
    <w:p>
      <w:pPr>
        <w:pStyle w:val="PreformattedText"/>
        <w:bidi w:val="0"/>
        <w:spacing w:before="0" w:after="0"/>
        <w:jc w:val="left"/>
        <w:rPr/>
      </w:pPr>
      <w:r>
        <w:rPr/>
        <w:t>7Xjyi5ZwnS0kjIFVDwKVCCJ2AHlBTBiNX3Rd0U5tSb5JfFLeq68KslqCvNJCj50qZ1uPzgWpM2UzCa</w:t>
      </w:r>
    </w:p>
    <w:p>
      <w:pPr>
        <w:pStyle w:val="PreformattedText"/>
        <w:bidi w:val="0"/>
        <w:spacing w:before="0" w:after="0"/>
        <w:jc w:val="left"/>
        <w:rPr/>
      </w:pPr>
      <w:r>
        <w:rPr/>
        <w:t>NPKI/igB+5Sq/ijSSir95KxGbYKQdihjFEg4XqbNofvp3xc1k/fTu84HdAZUo9SYglJbq4XmyvS1F+</w:t>
      </w:r>
    </w:p>
    <w:p>
      <w:pPr>
        <w:pStyle w:val="PreformattedText"/>
        <w:bidi w:val="0"/>
        <w:spacing w:before="0" w:after="0"/>
        <w:jc w:val="left"/>
        <w:rPr/>
      </w:pPr>
      <w:r>
        <w:rPr/>
        <w:t>BgobzxQ7/gYCglXqI9x4RSHg7DznG6GyjdT3R6ugdI6OHQOmnTzui6D7qe/CPbTj8aRi7n2D5xpKqU</w:t>
      </w:r>
    </w:p>
    <w:p>
      <w:pPr>
        <w:pStyle w:val="PreformattedText"/>
        <w:bidi w:val="0"/>
        <w:spacing w:before="0" w:after="0"/>
        <w:jc w:val="left"/>
        <w:rPr/>
      </w:pPr>
      <w:r>
        <w:rPr/>
        <w:t>7quhKckgedugq37Lvv3w34Qee8wqXdWS17LNvSTknjDHY7Xhke7Jo8iWq01SeDgFMKs02QodZEoOPP</w:t>
      </w:r>
    </w:p>
    <w:p>
      <w:pPr>
        <w:pStyle w:val="PreformattedText"/>
        <w:bidi w:val="0"/>
        <w:spacing w:before="0" w:after="0"/>
        <w:jc w:val="left"/>
        <w:rPr/>
      </w:pPr>
      <w:r>
        <w:rPr/>
        <w:t>lqUb8sjcMIkyLQqWP/h/hAeSvfZyZy38mfQWum5XGJsqbhfUgXdYfaS8dGutVyk4boStKtEq7aDl2J</w:t>
      </w:r>
    </w:p>
    <w:p>
      <w:pPr>
        <w:pStyle w:val="PreformattedText"/>
        <w:bidi w:val="0"/>
        <w:spacing w:before="0" w:after="0"/>
        <w:jc w:val="left"/>
        <w:rPr/>
      </w:pPr>
      <w:r>
        <w:rPr/>
        <w:t>9MFPRM44X+2KKqITLvTpaVJkqJVcV/5a1My5ZGNxqpJxg2qV9HmOLTfv2aa7FU4NelLUdVCpyahXn4</w:t>
      </w:r>
    </w:p>
    <w:p>
      <w:pPr>
        <w:pStyle w:val="PreformattedText"/>
        <w:bidi w:val="0"/>
        <w:spacing w:before="0" w:after="0"/>
        <w:jc w:val="left"/>
        <w:rPr/>
      </w:pPr>
      <w:r>
        <w:rPr/>
        <w:t>4wZSvpctKkoKii0y0i6qXNV1lBOMq8U3hsVCbQTOQAleqm0FI1PKa0qagY3bQnLJYi5Z2AYTVKljMq</w:t>
      </w:r>
    </w:p>
    <w:p>
      <w:pPr>
        <w:pStyle w:val="PreformattedText"/>
        <w:bidi w:val="0"/>
        <w:spacing w:before="0" w:after="0"/>
        <w:jc w:val="left"/>
        <w:rPr/>
      </w:pPr>
      <w:r>
        <w:rPr/>
        <w:t>TK66zxmq9kM5VR8BnxGyNInR/vAXlemkpfR/eGUdZGzX4kUWODReEmakXSEaJS/SlK0tnf/plu6NDb</w:t>
      </w:r>
    </w:p>
    <w:p>
      <w:pPr>
        <w:pStyle w:val="PreformattedText"/>
        <w:bidi w:val="0"/>
        <w:spacing w:before="0" w:after="0"/>
        <w:jc w:val="left"/>
        <w:rPr/>
      </w:pPr>
      <w:r>
        <w:rPr/>
        <w:t>BOH2c66vDszFMsHZdOEXpKsPKoJVky0g3Zn80vDfF9U66Cm9ZknfqLMsjuvRdVZ0kB/pyEPeFEaAk8</w:t>
      </w:r>
    </w:p>
    <w:p>
      <w:pPr>
        <w:pStyle w:val="PreformattedText"/>
        <w:bidi w:val="0"/>
        <w:spacing w:before="0" w:after="0"/>
        <w:jc w:val="left"/>
        <w:rPr/>
      </w:pPr>
      <w:r>
        <w:rPr/>
        <w:t>L12NUf4LqPqDarNNs95kz5U2UrfpJawn/e0SVGStd7TkT7JOSpAWErlLXJRLqDoylTFzBlW5JN8JXp</w:t>
      </w:r>
    </w:p>
    <w:p>
      <w:pPr>
        <w:pStyle w:val="PreformattedText"/>
        <w:bidi w:val="0"/>
        <w:spacing w:before="0" w:after="0"/>
        <w:jc w:val="left"/>
        <w:rPr/>
      </w:pPr>
      <w:r>
        <w:rPr/>
        <w:t>VUKVKoRLUlQOSiQ3Ex1JiArXQqrhKkzCNEsCvVmIEKTMFQS92lGLHVEashVdW/LUcrpIL9yo64611I</w:t>
      </w:r>
    </w:p>
    <w:p>
      <w:pPr>
        <w:pStyle w:val="PreformattedText"/>
        <w:bidi w:val="0"/>
        <w:spacing w:before="0" w:after="0"/>
        <w:jc w:val="left"/>
        <w:rPr/>
      </w:pPr>
      <w:r>
        <w:rPr/>
        <w:t>lFqeTUhK5M2lSUYd0KvKUe3cXeGUyWRLWpthBi7MKsgpJYeaaK9UX9d2nFSStQLPOxlztg+kyx3KSY</w:t>
      </w:r>
    </w:p>
    <w:p>
      <w:pPr>
        <w:pStyle w:val="PreformattedText"/>
        <w:bidi w:val="0"/>
        <w:spacing w:before="0" w:after="0"/>
        <w:jc w:val="left"/>
        <w:rPr/>
      </w:pPr>
      <w:r>
        <w:rPr/>
        <w:t>TaU/SUpBmpui0ysL5ak1LdU7hGldKlOJzVKdZrupNvdohWOe2BJExJBuXlKYF1BSWC0PsChGpLWrYE</w:t>
      </w:r>
    </w:p>
    <w:p>
      <w:pPr>
        <w:pStyle w:val="PreformattedText"/>
        <w:bidi w:val="0"/>
        <w:spacing w:before="0" w:after="0"/>
        <w:jc w:val="left"/>
        <w:rPr/>
      </w:pPr>
      <w:r>
        <w:rPr/>
        <w:t>qywOXrihSHD7+yqvreDfnE1UkJcu5qAe9/fAXLllWqdaW6jiL2teI9kG+k4kLuzKHEKdKnOS055mE2</w:t>
      </w:r>
    </w:p>
    <w:p>
      <w:pPr>
        <w:pStyle w:val="PreformattedText"/>
        <w:bidi w:val="0"/>
        <w:spacing w:before="0" w:after="0"/>
        <w:jc w:val="left"/>
        <w:rPr/>
      </w:pPr>
      <w:r>
        <w:rPr/>
        <w:t>myENVlKR/wBMqlkd8X5afPRfl4VJGR4isFaFWcdi7Mk/dqQk+ipJKPVAlThaBWTadSfuOCVq3vjDTN</w:t>
      </w:r>
    </w:p>
    <w:p>
      <w:pPr>
        <w:pStyle w:val="PreformattedText"/>
        <w:bidi w:val="0"/>
        <w:spacing w:before="0" w:after="0"/>
        <w:jc w:val="left"/>
        <w:rPr/>
      </w:pPr>
      <w:r>
        <w:rPr/>
        <w:t>XqHVPorxSIvhu0lmHz+9GjWOygEFHo3qerFJjBQyLbsqvmGi6SGuj7QcFH/wB0OOMDo29BpRj7I7so</w:t>
      </w:r>
    </w:p>
    <w:p>
      <w:pPr>
        <w:pStyle w:val="PreformattedText"/>
        <w:bidi w:val="0"/>
        <w:spacing w:before="0" w:after="0"/>
        <w:jc w:val="left"/>
        <w:rPr/>
      </w:pPr>
      <w:r>
        <w:rPr/>
        <w:t>O7nKN3SOkwOnn59LQ4x7kwkPStcVXvXsEKWaO9e7n2QkO7EhPEC9uzKtkUqDpMEjbuPmtDHaonHcnC</w:t>
      </w:r>
    </w:p>
    <w:p>
      <w:pPr>
        <w:pStyle w:val="PreformattedText"/>
        <w:bidi w:val="0"/>
        <w:spacing w:before="0" w:after="0"/>
        <w:jc w:val="left"/>
        <w:rPr/>
      </w:pPr>
      <w:r>
        <w:rPr/>
        <w:t>myArWJzzfH8o1ZV4FlDvvOzwkOlYvImSyQquNAFJ9JF2CJoUnsXW/CMe+ErlfQ1dWYSuSlTNpj1pN/</w:t>
      </w:r>
    </w:p>
    <w:p>
      <w:pPr>
        <w:pStyle w:val="PreformattedText"/>
        <w:bidi w:val="0"/>
        <w:spacing w:before="0" w:after="0"/>
        <w:jc w:val="left"/>
        <w:rPr/>
      </w:pPr>
      <w:r>
        <w:rPr/>
        <w:t>FD5d0SJ8s2edMBdkSph+0ExOqy3OrPSr+ZMTbMVKum+keUADpUkfv5R7T/kcjBtKDNSBOE2X5SQT/w</w:t>
      </w:r>
    </w:p>
    <w:p>
      <w:pPr>
        <w:pStyle w:val="PreformattedText"/>
        <w:bidi w:val="0"/>
        <w:spacing w:before="0" w:after="0"/>
        <w:jc w:val="left"/>
        <w:rPr/>
      </w:pPr>
      <w:r>
        <w:rPr/>
        <w:t>CKQ5dcpQwmoOKTnhBR5RCjNkTEaiqhTy6LlrHZnIFFDviXb5CtO2kvfR58zq3jNT/ZZ01v4hTRWUwM</w:t>
      </w:r>
    </w:p>
    <w:p>
      <w:pPr>
        <w:pStyle w:val="PreformattedText"/>
        <w:bidi w:val="0"/>
        <w:spacing w:before="0" w:after="0"/>
        <w:jc w:val="left"/>
        <w:rPr/>
      </w:pPr>
      <w:r>
        <w:rPr/>
        <w:t>etEyVP8Ao86qghdmmy2up0HWW2wIDLTBQoh9VKUJlkUvSjVEz8fvh3rX5bIpTj3pIruMBR0oxxmIwD</w:t>
      </w:r>
    </w:p>
    <w:p>
      <w:pPr>
        <w:pStyle w:val="PreformattedText"/>
        <w:bidi w:val="0"/>
        <w:spacing w:before="0" w:after="0"/>
        <w:jc w:val="left"/>
        <w:rPr/>
      </w:pPr>
      <w:r>
        <w:rPr/>
        <w:t>ntjdMz3wuXelKDImy5U6WcgUuih3gGNNImA9ZCVlLDsrD04TBBWgIor7NSNpvB9GeCh7Ya31R9rJmJ</w:t>
      </w:r>
    </w:p>
    <w:p>
      <w:pPr>
        <w:pStyle w:val="PreformattedText"/>
        <w:bidi w:val="0"/>
        <w:spacing w:before="0" w:after="0"/>
        <w:jc w:val="left"/>
        <w:rPr/>
      </w:pPr>
      <w:r>
        <w:rPr/>
        <w:t>TQ9RakmWT2QsXWhR+jhQF9HhFAfEq1ZiGbIs0FciUpTPdq2Dih939zYftFPraj6int9VYFg8OWqWk3</w:t>
      </w:r>
    </w:p>
    <w:p>
      <w:pPr>
        <w:pStyle w:val="PreformattedText"/>
        <w:bidi w:val="0"/>
        <w:spacing w:before="0" w:after="0"/>
        <w:jc w:val="left"/>
        <w:rPr/>
      </w:pPr>
      <w:r>
        <w:rPr/>
        <w:t>bNaVyrcXFCZ4CFXGrcQqpfbB0yJkhMtN20z0oWoXb5kqNFHAMGDQFPMS6vJqWb+qxWAJ1BlpK98Fd2</w:t>
      </w:r>
    </w:p>
    <w:p>
      <w:pPr>
        <w:pStyle w:val="PreformattedText"/>
        <w:bidi w:val="0"/>
        <w:spacing w:before="0" w:after="0"/>
        <w:jc w:val="left"/>
        <w:rPr/>
      </w:pPr>
      <w:r>
        <w:rPr/>
        <w:t>d2km+XzQpnVlgQRBKVCtCibLq94hD3R99Ea0ucHqgIVtVKULpfgSDF1c2RMN4pUhaNikTRdVdyhVXq</w:t>
      </w:r>
    </w:p>
    <w:p>
      <w:pPr>
        <w:pStyle w:val="PreformattedText"/>
        <w:bidi w:val="0"/>
        <w:spacing w:before="0" w:after="0"/>
        <w:jc w:val="left"/>
        <w:rPr/>
      </w:pPr>
      <w:r>
        <w:rPr/>
        <w:t>UlSTtHaYvk4hhV7rZY6NRC6elKXUQuRM7BOqick60qbKmuyqfu5gwOKTF1J1iqQVaSQttaUsCqZisH</w:t>
      </w:r>
    </w:p>
    <w:p>
      <w:pPr>
        <w:pStyle w:val="PreformattedText"/>
        <w:bidi w:val="0"/>
        <w:spacing w:before="0" w:after="0"/>
        <w:jc w:val="left"/>
        <w:rPr/>
      </w:pPr>
      <w:r>
        <w:rPr/>
        <w:t>87Ip1oUoGZdHWCJjFrsxgEzjj1erM2hjDItMuZQpYI/moQrPCKS1OUh0oIz8oCUqB8xxGkmT9yRcwF</w:t>
      </w:r>
    </w:p>
    <w:p>
      <w:pPr>
        <w:pStyle w:val="PreformattedText"/>
        <w:bidi w:val="0"/>
        <w:spacing w:before="0" w:after="0"/>
        <w:jc w:val="left"/>
        <w:rPr/>
      </w:pPr>
      <w:r>
        <w:rPr/>
        <w:t>+64Vj78oBs5KhqqXJWjK4o0I3hfvEaObNPWlgqKkH+GGUbpGB1vZHkEBJcJ0wUlXWKVGtRShrF1RU4</w:t>
      </w:r>
    </w:p>
    <w:p>
      <w:pPr>
        <w:pStyle w:val="PreformattedText"/>
        <w:bidi w:val="0"/>
        <w:spacing w:before="0" w:after="0"/>
        <w:jc w:val="left"/>
        <w:rPr/>
      </w:pPr>
      <w:r>
        <w:rPr/>
        <w:t>uzbs2WofxEnWEaG1STQXVKlLHo3r0v2074lqC05T9aVs1q3FjshY/wBwjUTfOHk15dSsiYdpTAQr7q</w:t>
      </w:r>
    </w:p>
    <w:p>
      <w:pPr>
        <w:pStyle w:val="PreformattedText"/>
        <w:bidi w:val="0"/>
        <w:spacing w:before="0" w:after="0"/>
        <w:jc w:val="left"/>
        <w:rPr/>
      </w:pPr>
      <w:r>
        <w:rPr/>
        <w:t>riuCsDDqwpUEvUXsC2yCfJ5vdTsY4bsIeXJUAxlkpObjCp9IwO5WOTRu53we7fHrg/l8Y44Yx+kHZ+</w:t>
      </w:r>
    </w:p>
    <w:p>
      <w:pPr>
        <w:pStyle w:val="PreformattedText"/>
        <w:bidi w:val="0"/>
        <w:spacing w:before="0" w:after="0"/>
        <w:jc w:val="left"/>
        <w:rPr/>
      </w:pPr>
      <w:r>
        <w:rPr/>
        <w:t>XRv6Odvi5+KK5wWJUWHtjdq1rg+9ULXqS6P1ltRKfisxUJQcCVucH85ZaCbxTRPnsxWo5JGxWMKUDh</w:t>
      </w:r>
    </w:p>
    <w:p>
      <w:pPr>
        <w:pStyle w:val="PreformattedText"/>
        <w:bidi w:val="0"/>
        <w:spacing w:before="0" w:after="0"/>
        <w:jc w:val="left"/>
        <w:rPr/>
      </w:pPr>
      <w:r>
        <w:rPr/>
        <w:t>e1QpRwqWA7zCNKJYrLlqEsrwc3mWphhnF+iclLuvmMmi5LSrrIC1ylD0kEK7lMqBWZLJKb2fWT6Cxt</w:t>
      </w:r>
    </w:p>
    <w:p>
      <w:pPr>
        <w:pStyle w:val="PreformattedText"/>
        <w:bidi w:val="0"/>
        <w:spacing w:before="0" w:after="0"/>
        <w:jc w:val="left"/>
        <w:rPr/>
      </w:pPr>
      <w:r>
        <w:rPr/>
        <w:t>G3AwxSFKu3mUDsAqF8fhCyTOvBU8f+LkORpZfYnobbmodUxJt0pMq0LOllp8nNYXkrerlFNysiY0ZW</w:t>
      </w:r>
    </w:p>
    <w:p>
      <w:pPr>
        <w:pStyle w:val="PreformattedText"/>
        <w:bidi w:val="0"/>
        <w:spacing w:before="0" w:after="0"/>
        <w:jc w:val="left"/>
        <w:rPr/>
      </w:pPr>
      <w:r>
        <w:rPr/>
        <w:t>uSyVKVpFS31Jqu1PsmxR7SIlTgVkNpFBU5AN2+pOrp05S7TL254KpCvB9oGlBmyj5MqQzWmzTMdvlU</w:t>
      </w:r>
    </w:p>
    <w:p>
      <w:pPr>
        <w:pStyle w:val="PreformattedText"/>
        <w:bidi w:val="0"/>
        <w:spacing w:before="0" w:after="0"/>
        <w:jc w:val="left"/>
        <w:rPr/>
      </w:pPr>
      <w:r>
        <w:rPr/>
        <w:t>Y+ioR10y1iZMliWpM/z7OrXkKL4oam4wspSbrqCdIAavLP2so/dOtAe8jvSTVIPsKYuOD2tZH3VYKO</w:t>
      </w:r>
    </w:p>
    <w:p>
      <w:pPr>
        <w:pStyle w:val="PreformattedText"/>
        <w:bidi w:val="0"/>
        <w:spacing w:before="0" w:after="0"/>
        <w:jc w:val="left"/>
        <w:rPr/>
      </w:pPr>
      <w:r>
        <w:rPr/>
        <w:t>yAhSFMFdZBR2VuGKVboUiXpELUyLgS5po1KOqrEApYiNZCic1oNGdEzqbjGhmp3AFO+5VtuEEz7r32</w:t>
      </w:r>
    </w:p>
    <w:p>
      <w:pPr>
        <w:pStyle w:val="PreformattedText"/>
        <w:bidi w:val="0"/>
        <w:spacing w:before="0" w:after="0"/>
        <w:jc w:val="left"/>
        <w:rPr/>
      </w:pPr>
      <w:r>
        <w:rPr/>
        <w:t>0qbt+olkiegp4AVOEOJImFgu3qUhTvc0Os0wpwUp48gjv97t7fq6xT9qw/aKfW1+o1TUANUmgHE7Ik</w:t>
      </w:r>
    </w:p>
    <w:p>
      <w:pPr>
        <w:pStyle w:val="PreformattedText"/>
        <w:bidi w:val="0"/>
        <w:spacing w:before="0" w:after="0"/>
        <w:jc w:val="left"/>
        <w:rPr/>
      </w:pPr>
      <w:r>
        <w:rPr/>
        <w:t>EWeZZ0Jm2myTAsTDqJXIU6Jsu/Q6JCrqqQZyXWtRMxc7hemS+sX+40No3zSxBLO+qpznWL0oZlOkln</w:t>
      </w:r>
    </w:p>
    <w:p>
      <w:pPr>
        <w:pStyle w:val="PreformattedText"/>
        <w:bidi w:val="0"/>
        <w:spacing w:before="0" w:after="0"/>
        <w:jc w:val="left"/>
        <w:rPr/>
      </w:pPr>
      <w:r>
        <w:rPr/>
        <w:t>PEulf3Cr3xdlhYJC0S0nHEJKvdSL4ny+qZd1SBgyJ+sw3SZlNwhCtEuYLqklSSS9c7r7UlV4d8XZik</w:t>
      </w:r>
    </w:p>
    <w:p>
      <w:pPr>
        <w:pStyle w:val="PreformattedText"/>
        <w:bidi w:val="0"/>
        <w:spacing w:before="0" w:after="0"/>
        <w:jc w:val="left"/>
        <w:rPr/>
      </w:pPr>
      <w:r>
        <w:rPr/>
        <w:t>qSxm0q5eYkXSeFPVGqnW6hXJVXNOt/uQYohL66CtEsqa6UKN4yFK8xR6vmqrD6pzcXFDrhGRH8SXg3</w:t>
      </w:r>
    </w:p>
    <w:p>
      <w:pPr>
        <w:pStyle w:val="PreformattedText"/>
        <w:bidi w:val="0"/>
        <w:spacing w:before="0" w:after="0"/>
        <w:jc w:val="left"/>
        <w:rPr/>
      </w:pPr>
      <w:r>
        <w:rPr/>
        <w:t>wjQzStFZKxdCiNWYgv5Ga2ruSfwmFJWtYwUOq2IrdWHcJWnAxp5SWmIla1EkBLMr+JduqKu6FPeWlb</w:t>
      </w:r>
    </w:p>
    <w:p>
      <w:pPr>
        <w:pStyle w:val="PreformattedText"/>
        <w:bidi w:val="0"/>
        <w:spacing w:before="0" w:after="0"/>
        <w:jc w:val="left"/>
        <w:rPr/>
      </w:pPr>
      <w:r>
        <w:rPr/>
        <w:t>6GadtUhakOcGF14KrHTWPWVsOjnVFR/mQNMEEFKZjyyBgEsQ3e/qEXJoSctU51J916HRPTguzz1zEA</w:t>
      </w:r>
    </w:p>
    <w:p>
      <w:pPr>
        <w:pStyle w:val="PreformattedText"/>
        <w:bidi w:val="0"/>
        <w:spacing w:before="0" w:after="0"/>
        <w:jc w:val="left"/>
        <w:rPr/>
      </w:pPr>
      <w:r>
        <w:rPr/>
        <w:t>DsTFspCd2tDT9Zmmyg9c2SoHjBnWdCFHXSdEs7NfyKnFGTNz2KjyhSoalovDelYe8CNyxD/euiWqjg</w:t>
      </w:r>
    </w:p>
    <w:p>
      <w:pPr>
        <w:pStyle w:val="PreformattedText"/>
        <w:bidi w:val="0"/>
        <w:spacing w:before="0" w:after="0"/>
        <w:jc w:val="left"/>
        <w:rPr/>
      </w:pPr>
      <w:r>
        <w:rPr/>
        <w:t>3Ooe4paNLLvjGqT6tUwHDdYIExiMuqYIlIyUWvd7OPXWB1sAplbh53tjbxfLkQ/dDQPXgI2d/Q/wCU</w:t>
      </w:r>
    </w:p>
    <w:p>
      <w:pPr>
        <w:pStyle w:val="PreformattedText"/>
        <w:bidi w:val="0"/>
        <w:spacing w:before="0" w:after="0"/>
        <w:jc w:val="left"/>
        <w:rPr/>
      </w:pPr>
      <w:r>
        <w:rPr/>
        <w:t>frA4e78uj1j29HJjbGfi5R660EA1Ucdgq3oelvi+tSU6rADMmtbylGjNDBTCiZa13sEuGckmlYv3ht</w:t>
      </w:r>
    </w:p>
    <w:p>
      <w:pPr>
        <w:pStyle w:val="PreformattedText"/>
        <w:bidi w:val="0"/>
        <w:spacing w:before="0" w:after="0"/>
        <w:jc w:val="left"/>
        <w:rPr/>
      </w:pPr>
      <w:r>
        <w:rPr/>
        <w:t>NVGlB2RxhKdRJGqLy8tHewG9V3EwUgMCxJSm72ZiurM3rSB7YbRobBVfvZ+2NHJM0+eyBiL3nbwhvX</w:t>
      </w:r>
    </w:p>
    <w:p>
      <w:pPr>
        <w:pStyle w:val="PreformattedText"/>
        <w:bidi w:val="0"/>
        <w:spacing w:before="0" w:after="0"/>
        <w:jc w:val="left"/>
        <w:rPr/>
      </w:pPr>
      <w:r>
        <w:rPr/>
        <w:t>CV2W1SVDWEyVaZasTnKmDvvAwy9ZrqryWNLz/wDaDjB0gfEFnwcQqRMCrzTK3T/CByUM9IDUbIUgif</w:t>
      </w:r>
    </w:p>
    <w:p>
      <w:pPr>
        <w:pStyle w:val="PreformattedText"/>
        <w:bidi w:val="0"/>
        <w:spacing w:before="0" w:after="0"/>
        <w:jc w:val="left"/>
        <w:rPr/>
      </w:pPr>
      <w:r>
        <w:rPr/>
        <w:t>I1GU5lhT6NRxHpSZmUInyEGbo7pOiEyb1EzMEyLW1ZSldiZCb5UL0lWdapXkJ10VJ7M1PW7QiXMeXa</w:t>
      </w:r>
    </w:p>
    <w:p>
      <w:pPr>
        <w:pStyle w:val="PreformattedText"/>
        <w:bidi w:val="0"/>
        <w:spacing w:before="0" w:after="0"/>
        <w:jc w:val="left"/>
        <w:rPr/>
      </w:pPr>
      <w:r>
        <w:rPr/>
        <w:t>EgInsErS1xU0YXVjVkTvRwVCpYTInJAMq8JIYpEyyLLTJY26FRvjZWFSy2JkBJbzwkmWv1oMaOYpk6</w:t>
      </w:r>
    </w:p>
    <w:p>
      <w:pPr>
        <w:pStyle w:val="PreformattedText"/>
        <w:bidi w:val="0"/>
        <w:spacing w:before="0" w:after="0"/>
        <w:jc w:val="left"/>
        <w:rPr/>
      </w:pPr>
      <w:r>
        <w:rPr/>
        <w:t>oZSFMTRXU3BxBmun94Ly0E4q8+V8RGO4vDWeajOZaUhL5eTKuDKJaOzsQPWE/B4Pk5zXbmrTDAF3OZ</w:t>
      </w:r>
    </w:p>
    <w:p>
      <w:pPr>
        <w:pStyle w:val="PreformattedText"/>
        <w:bidi w:val="0"/>
        <w:spacing w:before="0" w:after="0"/>
        <w:jc w:val="left"/>
        <w:rPr/>
      </w:pPr>
      <w:r>
        <w:rPr/>
        <w:t>gaWVd1ZnkJQVnrFVymY1mMGd4QsMqqUzZ82biNRWhV2cFy3q+6DoK/xZuOy9T+5qf3LXx0oFcckCql</w:t>
      </w:r>
    </w:p>
    <w:p>
      <w:pPr>
        <w:pStyle w:val="PreformattedText"/>
        <w:bidi w:val="0"/>
        <w:spacing w:before="0" w:after="0"/>
        <w:jc w:val="left"/>
        <w:rPr/>
      </w:pPr>
      <w:r>
        <w:rPr/>
        <w:t>cBCRIUu1zE2aS+rrMpxtxv+qLPPmrkS0rShF5M2bfE2fPvOLt86sqQNmMX5CRncWNoeSolG+oMXzJK</w:t>
      </w:r>
    </w:p>
    <w:p>
      <w:pPr>
        <w:pStyle w:val="PreformattedText"/>
        <w:bidi w:val="0"/>
        <w:spacing w:before="0" w:after="0"/>
        <w:jc w:val="left"/>
        <w:rPr/>
      </w:pPr>
      <w:r>
        <w:rPr/>
        <w:t>qhSGUMwsKyhSLwSXUlS0jfLBCq5EgiFaGYrECSaYahmVI3NAE6ZmnAp/yZmIfIg1AxhS0TZL3lBpks</w:t>
      </w:r>
    </w:p>
    <w:p>
      <w:pPr>
        <w:pStyle w:val="PreformattedText"/>
        <w:bidi w:val="0"/>
        <w:spacing w:before="0" w:after="0"/>
        <w:jc w:val="left"/>
        <w:rPr/>
      </w:pPr>
      <w:r>
        <w:rPr/>
        <w:t>nMpz/EIvy5cyt9K2WM3TlxVL90MpV0umcaKwuTkayKekhxFQlCdZaUKudmb5w9GYIQslL1Uq7rUEy7</w:t>
      </w:r>
    </w:p>
    <w:p>
      <w:pPr>
        <w:pStyle w:val="PreformattedText"/>
        <w:bidi w:val="0"/>
        <w:spacing w:before="0" w:after="0"/>
        <w:jc w:val="left"/>
        <w:rPr/>
      </w:pPr>
      <w:r>
        <w:rPr/>
        <w:t>qpur/d2mVkTjgYBRMlzgVJ29XiVJpdmA9ysI0dWJ6wSpANxQORwUhUsbcIJmXXNJcxZXglXlAxw69Y</w:t>
      </w:r>
    </w:p>
    <w:p>
      <w:pPr>
        <w:pStyle w:val="PreformattedText"/>
        <w:bidi w:val="0"/>
        <w:spacing w:before="0" w:after="0"/>
        <w:jc w:val="left"/>
        <w:rPr/>
      </w:pPr>
      <w:r>
        <w:rPr/>
        <w:t>RJIAoDMCaqKQb2llFRzux5Ccg9cpExq3jdl+UcY6ypNIfyiQNWZKnUOtry2b1Rd8IKSoXkzq7L2kQT</w:t>
      </w:r>
    </w:p>
    <w:p>
      <w:pPr>
        <w:pStyle w:val="PreformattedText"/>
        <w:bidi w:val="0"/>
        <w:spacing w:before="0" w:after="0"/>
        <w:jc w:val="left"/>
        <w:rPr/>
      </w:pPr>
      <w:r>
        <w:rPr/>
        <w:t>7FQpHhCahyy1EPtQtIVd+7cVF02VbOErShR2sSFji0BE/Rksi0INnc4aR2Q/EAQppiF/boUS2d+Xnv</w:t>
      </w:r>
    </w:p>
    <w:p>
      <w:pPr>
        <w:pStyle w:val="PreformattedText"/>
        <w:bidi w:val="0"/>
        <w:spacing w:before="0" w:after="0"/>
        <w:jc w:val="left"/>
        <w:rPr/>
      </w:pPr>
      <w:r>
        <w:rPr/>
        <w:t>KmeNWXPR17ovJ2nrCnpIgJJCXunqbSDrfzR/aEb0mWW9K9dA2mkMmX2SgIUR3M3EtWHlhN3AirdlVY</w:t>
      </w:r>
    </w:p>
    <w:p>
      <w:pPr>
        <w:pStyle w:val="PreformattedText"/>
        <w:bidi w:val="0"/>
        <w:spacing w:before="0" w:after="0"/>
        <w:jc w:val="left"/>
        <w:rPr/>
      </w:pPr>
      <w:r>
        <w:rPr/>
        <w:t>9UbsMsq7OMbt/wCkZ7OWjF+PGPX7o9+PQOdsCOH5Q2yB4nOyP0ju3xzjDE+35HYDDBdaGii3W9BI7I</w:t>
      </w:r>
    </w:p>
    <w:p>
      <w:pPr>
        <w:pStyle w:val="PreformattedText"/>
        <w:bidi w:val="0"/>
        <w:spacing w:before="0" w:after="0"/>
        <w:jc w:val="left"/>
        <w:rPr/>
      </w:pPr>
      <w:r>
        <w:rPr/>
        <w:t>ga1A7nHDIO/oCFOnSVTVIvbGNNznFoCLy1B0oKykZH5PhFVDz1Xpu1QKur+JXsESWCvKo/eYJXq4Ju</w:t>
      </w:r>
    </w:p>
    <w:p>
      <w:pPr>
        <w:pStyle w:val="PreformattedText"/>
        <w:bidi w:val="0"/>
        <w:spacing w:before="0" w:after="0"/>
        <w:jc w:val="left"/>
        <w:rPr/>
      </w:pPr>
      <w:r>
        <w:rPr/>
        <w:t>uUkXiPVEvSOQphUFZH3lMkYmsX1LS+ohBFzAAu7eqLqr73kmWULSkm+m956cboOecEqPnYbhXIRdOl</w:t>
      </w:r>
    </w:p>
    <w:p>
      <w:pPr>
        <w:pStyle w:val="PreformattedText"/>
        <w:bidi w:val="0"/>
        <w:spacing w:before="0" w:after="0"/>
        <w:jc w:val="left"/>
        <w:rPr/>
      </w:pPr>
      <w:r>
        <w:rPr/>
        <w:t>xwMsYue0o7hDleL6yw+Japfe0FCnHL48RuhUpRmIlpmA/byf4svOlUrHtESyLiStUgpeXfAXMs4NFS</w:t>
      </w:r>
    </w:p>
    <w:p>
      <w:pPr>
        <w:pStyle w:val="PreformattedText"/>
        <w:bidi w:val="0"/>
        <w:spacing w:before="0" w:after="0"/>
        <w:jc w:val="left"/>
        <w:rPr/>
      </w:pPr>
      <w:r>
        <w:rPr/>
        <w:t>1M+lke6JyTdk3ViZ1UOlUm0h+otJNV+bEqYlInHRpQoGWJ97yMzqnynXljj3wuUrAqDLbNVxQeWp8F</w:t>
      </w:r>
    </w:p>
    <w:p>
      <w:pPr>
        <w:pStyle w:val="PreformattedText"/>
        <w:bidi w:val="0"/>
        <w:spacing w:before="0" w:after="0"/>
        <w:jc w:val="left"/>
        <w:rPr/>
      </w:pPr>
      <w:r>
        <w:rPr/>
        <w:t>po15MLuI0ayQAUapqUGqUkZsDDC9UKCqHZ6XEGAtp0vFRuzUJHUm7R6E7EbDSDc0bu3/MAV4w5/lKu</w:t>
      </w:r>
    </w:p>
    <w:p>
      <w:pPr>
        <w:pStyle w:val="PreformattedText"/>
        <w:bidi w:val="0"/>
        <w:spacing w:before="0" w:after="0"/>
        <w:jc w:val="left"/>
        <w:rPr/>
      </w:pPr>
      <w:r>
        <w:rPr/>
        <w:t>I1VtuIgpkpc6ukKeIlvX1rjSWiTLvEXkzRepQy5MxcspHnBQ4wV+EPBMxCOpfK2IWUeRK0poykovPT</w:t>
      </w:r>
    </w:p>
    <w:p>
      <w:pPr>
        <w:pStyle w:val="PreformattedText"/>
        <w:bidi w:val="0"/>
        <w:spacing w:before="0" w:after="0"/>
        <w:jc w:val="left"/>
        <w:rPr/>
      </w:pPr>
      <w:r>
        <w:rPr/>
        <w:t>bGks7+kqjviXFRt/wXUeMACbwSPOVt3A4x4P8ABOmFjXJtdvULurM0yJQ2zFpoSPNTHhS3A6a0kodK</w:t>
      </w:r>
    </w:p>
    <w:p>
      <w:pPr>
        <w:pStyle w:val="PreformattedText"/>
        <w:bidi w:val="0"/>
        <w:spacing w:before="0" w:after="0"/>
        <w:jc w:val="left"/>
        <w:rPr/>
      </w:pPr>
      <w:r>
        <w:rPr/>
        <w:t>tcJxrrHtEbqCLyu0Xz9sXpQPmzLvrqOMJDJS5KgooPZqSVJ9ZaLi3GF6+xG1r4PAmFUDhly1oON5Ta</w:t>
      </w:r>
    </w:p>
    <w:p>
      <w:pPr>
        <w:pStyle w:val="PreformattedText"/>
        <w:bidi w:val="0"/>
        <w:spacing w:before="0" w:after="0"/>
        <w:jc w:val="left"/>
        <w:rPr/>
      </w:pPr>
      <w:r>
        <w:rPr/>
        <w:t>wS+BYmGmFXWeRKvbjdoPfWA6VORqpUk5GmulQ2pPsgKvF2C2veaFD7Nfrz3wxSxWg3xeStLi93VoUw</w:t>
      </w:r>
    </w:p>
    <w:p>
      <w:pPr>
        <w:pStyle w:val="PreformattedText"/>
        <w:bidi w:val="0"/>
        <w:spacing w:before="0" w:after="0"/>
        <w:jc w:val="left"/>
        <w:rPr/>
      </w:pPr>
      <w:r>
        <w:rPr/>
        <w:t>lctCklWpmAxFX7RqUqjrrSAyjroNWmiixtur60FksdcDtF3QclZqu+uACUra6Um8iZ9kpLUMpeKV8Y</w:t>
      </w:r>
    </w:p>
    <w:p>
      <w:pPr>
        <w:pStyle w:val="PreformattedText"/>
        <w:bidi w:val="0"/>
        <w:spacing w:before="0" w:after="0"/>
        <w:jc w:val="left"/>
        <w:rPr/>
      </w:pPr>
      <w:r>
        <w:rPr/>
        <w:t>l4pCqp7NWS+BSG0qOFRsjqrTdXdTXXClI8qFF0K1hSCubNDLR5WYTeBfXKpiVIBFQoTeEPKvXbqgmS</w:t>
      </w:r>
    </w:p>
    <w:p>
      <w:pPr>
        <w:pStyle w:val="PreformattedText"/>
        <w:bidi w:val="0"/>
        <w:spacing w:before="0" w:after="0"/>
        <w:jc w:val="left"/>
        <w:rPr/>
      </w:pPr>
      <w:r>
        <w:rPr/>
        <w:t>Eh6G7T1m97YSJ1jWFXylej30U6fUFQ1tq7qTZVvgUrZUhb5EUEX7PKUwN8qUadVdUf8A7xEK0MlYoX</w:t>
      </w:r>
    </w:p>
    <w:p>
      <w:pPr>
        <w:pStyle w:val="PreformattedText"/>
        <w:bidi w:val="0"/>
        <w:spacing w:before="0" w:after="0"/>
        <w:jc w:val="left"/>
        <w:rPr/>
      </w:pPr>
      <w:r>
        <w:rPr/>
        <w:t>HcsgFKvWmAr6HbE6unlArrRE3qrfPVmpYwLrgNLUUsR2U//wCmZDqunrYo2X80cF4iLy6ZzEs+DCnv</w:t>
      </w:r>
    </w:p>
    <w:p>
      <w:pPr>
        <w:pStyle w:val="PreformattedText"/>
        <w:bidi w:val="0"/>
        <w:spacing w:before="0" w:after="0"/>
        <w:jc w:val="left"/>
        <w:rPr/>
      </w:pPr>
      <w:r>
        <w:rPr/>
        <w:t>i9dUoMdUK/l634oCEir9j5QPVX8t8VwxgjbscfDdFdsV+HOyC7nn84w3euPZtinuaN3O6KYR385R3+</w:t>
      </w:r>
    </w:p>
    <w:p>
      <w:pPr>
        <w:pStyle w:val="PreformattedText"/>
        <w:bidi w:val="0"/>
        <w:spacing w:before="0" w:after="0"/>
        <w:jc w:val="left"/>
        <w:rPr/>
      </w:pPr>
      <w:r>
        <w:rPr/>
        <w:t>Pjs5z2Rlk9eOUX1BPFVNksOEDYVGAxq14prswJ9XvgKXR2Skhn6ysGHdG0hKUkFaScS1E7H3RfUtcx</w:t>
      </w:r>
    </w:p>
    <w:p>
      <w:pPr>
        <w:pStyle w:val="PreformattedText"/>
        <w:bidi w:val="0"/>
        <w:spacing w:before="0" w:after="0"/>
        <w:jc w:val="left"/>
        <w:rPr/>
      </w:pPr>
      <w:r>
        <w:rPr/>
        <w:t>RuoqrO8tXVSnj7IKphySlr52UYS07XME6JnbWPcUiqjsgCZMzWbyt1Ng4Qu+tacAnrgtdJu0ObxVSl</w:t>
      </w:r>
    </w:p>
    <w:p>
      <w:pPr>
        <w:pStyle w:val="PreformattedText"/>
        <w:bidi w:val="0"/>
        <w:spacing w:before="0" w:after="0"/>
        <w:jc w:val="left"/>
        <w:rPr/>
      </w:pPr>
      <w:r>
        <w:rPr/>
        <w:t>l341brfh2wo63BmyDUDZQVTRNPau1wfUuGAw4e4wpJvIUzazZnhF9RSgCWeuLlNbz0/EGD1JtXVjgH</w:t>
      </w:r>
    </w:p>
    <w:p>
      <w:pPr>
        <w:pStyle w:val="PreformattedText"/>
        <w:bidi w:val="0"/>
        <w:spacing w:before="0" w:after="0"/>
        <w:jc w:val="left"/>
        <w:rPr/>
      </w:pPr>
      <w:r>
        <w:rPr/>
        <w:t>3YMr1Rf10KKleef326cOzOG3OFCWZKtaX2ZS66Eu96T2pddkJN5NRN+0ZTNMSMbi6OwO5UHv37ITJJ</w:t>
      </w:r>
    </w:p>
    <w:p>
      <w:pPr>
        <w:pStyle w:val="PreformattedText"/>
        <w:bidi w:val="0"/>
        <w:spacing w:before="0" w:after="0"/>
        <w:jc w:val="left"/>
        <w:rPr/>
      </w:pPr>
      <w:r>
        <w:rPr/>
        <w:t>UahTpbtKvZgf5WI3xcR/1rlKkpKCpKlbAoRW6wLkgvvEaSUgHsp9pOs3dCkLvBtKiss7FJ+zvZVFIE</w:t>
      </w:r>
    </w:p>
    <w:p>
      <w:pPr>
        <w:pStyle w:val="PreformattedText"/>
        <w:bidi w:val="0"/>
        <w:spacing w:before="0" w:after="0"/>
        <w:jc w:val="left"/>
        <w:rPr/>
      </w:pPr>
      <w:r>
        <w:rPr/>
        <w:t>vwnYgmYrQzZckV6yb+iCnZyu6okPvgy7FLSrrXpoNX6s1Vyv+mf8F1Hi+DvAsoKts15s2lmscpJm2q</w:t>
      </w:r>
    </w:p>
    <w:p>
      <w:pPr>
        <w:pStyle w:val="PreformattedText"/>
        <w:bidi w:val="0"/>
        <w:spacing w:before="0" w:after="0"/>
        <w:jc w:val="left"/>
        <w:rPr/>
      </w:pPr>
      <w:r>
        <w:rPr/>
        <w:t>1LdgiTJS6jeUW2R4RVMtMu0TDYCwRL8GSAm+gKe99LnuoiZhq+6J9qn3JbrmLNGf8A2oETbEP7SpIn</w:t>
      </w:r>
    </w:p>
    <w:p>
      <w:pPr>
        <w:pStyle w:val="PreformattedText"/>
        <w:bidi w:val="0"/>
        <w:spacing w:before="0" w:after="0"/>
        <w:jc w:val="left"/>
        <w:rPr/>
      </w:pPr>
      <w:r>
        <w:rPr/>
        <w:t>KUGk3hMmXWfSKbqgwScGHt9cHyweupMT+E1I7jDlgapXeTxbWR3w7K6zywfxYEv3QCU0c0plikHgoR</w:t>
      </w:r>
    </w:p>
    <w:p>
      <w:pPr>
        <w:pStyle w:val="PreformattedText"/>
        <w:bidi w:val="0"/>
        <w:spacing w:before="0" w:after="0"/>
        <w:jc w:val="left"/>
        <w:rPr/>
      </w:pPr>
      <w:r>
        <w:rPr/>
        <w:t>o7TZpZDJmypklRT2sbt4nFaYmBKJn8K9eb74AKtrhXqgT0BQxrLWgZtg3pe8Qoo+k9YIARObEg0TO+</w:t>
      </w:r>
    </w:p>
    <w:p>
      <w:pPr>
        <w:pStyle w:val="PreformattedText"/>
        <w:bidi w:val="0"/>
        <w:spacing w:before="0" w:after="0"/>
        <w:jc w:val="left"/>
        <w:rPr/>
      </w:pPr>
      <w:r>
        <w:rPr/>
        <w:t>Co0by1VCrwSSesIKZ8xu3LSW7V+VQFORCkwFBCSCFGW1cwXYgboOlAWclHWYpLe4vnEwo0wJQGJWgm</w:t>
      </w:r>
    </w:p>
    <w:p>
      <w:pPr>
        <w:pStyle w:val="PreformattedText"/>
        <w:bidi w:val="0"/>
        <w:spacing w:before="0" w:after="0"/>
        <w:jc w:val="left"/>
        <w:rPr/>
      </w:pPr>
      <w:r>
        <w:rPr/>
        <w:t>oIUxKXF0imMXmvKSl0nWKGvUcArS5qYUmcbhm+UljVRMbyiHvEFNA4TF6W5UpQ0V7WVrDRrOG6LsxH</w:t>
      </w:r>
    </w:p>
    <w:p>
      <w:pPr>
        <w:pStyle w:val="PreformattedText"/>
        <w:bidi w:val="0"/>
        <w:spacing w:before="0" w:after="0"/>
        <w:jc w:val="left"/>
        <w:rPr/>
      </w:pPr>
      <w:r>
        <w:rPr/>
        <w:t>nImqc/fN1Psj+0I+5PYjF5c98MWSFR/ZiMvpE+6cyibr4ZAKEX7MU536A+cNZEabwfaZLa0pX0iWR5</w:t>
      </w:r>
    </w:p>
    <w:p>
      <w:pPr>
        <w:pStyle w:val="PreformattedText"/>
        <w:bidi w:val="0"/>
        <w:spacing w:before="0" w:after="0"/>
        <w:jc w:val="left"/>
        <w:rPr/>
      </w:pPr>
      <w:r>
        <w:rPr/>
        <w:t>qgkzU95AMJmWNYHWZijFymqSBsmJpxEK0SVpd0hMubtvYpVxue6BelPhfQqnpOacTHVSBk/cA+OLxg</w:t>
      </w:r>
    </w:p>
    <w:p>
      <w:pPr>
        <w:pStyle w:val="PreformattedText"/>
        <w:bidi w:val="0"/>
        <w:spacing w:before="0" w:after="0"/>
        <w:jc w:val="left"/>
        <w:rPr/>
      </w:pPr>
      <w:r>
        <w:rPr/>
        <w:t>GfDvf3QPY5anB4DCtTlxyhs2Iy3YY5Rjl8PRij1/L5x1WP5RzlFAWoajnLo/KOMc5Q/jvz3Rll7hB8</w:t>
      </w:r>
    </w:p>
    <w:p>
      <w:pPr>
        <w:pStyle w:val="PreformattedText"/>
        <w:bidi w:val="0"/>
        <w:spacing w:before="0" w:after="0"/>
        <w:jc w:val="left"/>
        <w:rPr/>
      </w:pPr>
      <w:r>
        <w:rPr/>
        <w:t>oodVKCx4jfjHVAA6ssrLkUBw7yYU6lOl06ofC8ZlVGL61ICg6r2qNZb3tV9mcIK0S06qUK1tpwTeX3</w:t>
      </w:r>
    </w:p>
    <w:p>
      <w:pPr>
        <w:pStyle w:val="PreformattedText"/>
        <w:bidi w:val="0"/>
        <w:spacing w:before="0" w:after="0"/>
        <w:jc w:val="left"/>
        <w:rPr/>
      </w:pPr>
      <w:r>
        <w:rPr/>
        <w:t>JpF9TXwbyyzAtV29kOiWUnqSzLUMtVR1vxwNOCoE0IU3m3C+WMKTPKdRKLgYSjiCHVr4ttMeQCzS/U</w:t>
      </w:r>
    </w:p>
    <w:p>
      <w:pPr>
        <w:pStyle w:val="PreformattedText"/>
        <w:bidi w:val="0"/>
        <w:spacing w:before="0" w:after="0"/>
        <w:jc w:val="left"/>
        <w:rPr/>
      </w:pPr>
      <w:r>
        <w:rPr/>
        <w:t>9xZMoDYMTDXEqNF2cLTuU5YDcWhyArBNQze6LmJ3jYQTkYe57Twi6m7dF9d0KUSyih3TgzVjShls5o</w:t>
      </w:r>
    </w:p>
    <w:p>
      <w:pPr>
        <w:pStyle w:val="PreformattedText"/>
        <w:bidi w:val="0"/>
        <w:spacing w:before="0" w:after="0"/>
        <w:jc w:val="left"/>
        <w:rPr/>
      </w:pPr>
      <w:r>
        <w:rPr/>
        <w:t>gveCn7Kt8LReSoGYgap/iIG5J6wEAgTEs2dS49dRwyhyHBvABX3knOMiHDuKsQN2OEISdVRrqimFMz</w:t>
      </w:r>
    </w:p>
    <w:p>
      <w:pPr>
        <w:pStyle w:val="PreformattedText"/>
        <w:bidi w:val="0"/>
        <w:spacing w:before="0" w:after="0"/>
        <w:jc w:val="left"/>
        <w:rPr/>
      </w:pPr>
      <w:r>
        <w:rPr/>
        <w:t>GpQkMQPw/lGsfvUjH7x9TRdncfhCBbLLpr7CbLQ8tVWLAk50GQxiVN8G2QyZgmMJl9lBSwdLM64xH9</w:t>
      </w:r>
    </w:p>
    <w:p>
      <w:pPr>
        <w:pStyle w:val="PreformattedText"/>
        <w:bidi w:val="0"/>
        <w:spacing w:before="0" w:after="0"/>
        <w:jc w:val="left"/>
        <w:rPr/>
      </w:pPr>
      <w:r>
        <w:rPr/>
        <w:t>/U+tr4kiwy1KkLs9yWf7TbrUopsVmTnVOvaZ2xCM4Ta7QF+BVTpUy6pM3wrNlpFvmvS7ZMf6tkM7Xf</w:t>
      </w:r>
    </w:p>
    <w:p>
      <w:pPr>
        <w:pStyle w:val="PreformattedText"/>
        <w:bidi w:val="0"/>
        <w:spacing w:before="0" w:after="0"/>
        <w:jc w:val="left"/>
        <w:rPr/>
      </w:pPr>
      <w:r>
        <w:rPr/>
        <w:t>KQk3lL0i1qL1PrUo1UpRMWqVLVKsx+jhbXzIAE1bBtabikbhGKlrJOLkv7TUw/DKAFgDAvLWfvih/m</w:t>
      </w:r>
    </w:p>
    <w:p>
      <w:pPr>
        <w:pStyle w:val="PreformattedText"/>
        <w:bidi w:val="0"/>
        <w:spacing w:before="0" w:after="0"/>
        <w:jc w:val="left"/>
        <w:rPr/>
      </w:pPr>
      <w:r>
        <w:rPr/>
        <w:t>ioUMFgLb0mZXe4i/JCxQBSwsekda9TsKB7oN41qDefAFLhxuwgiWiYwI00yWpLkpY3ZqVJ2KbAiNJZ</w:t>
      </w:r>
    </w:p>
    <w:p>
      <w:pPr>
        <w:pStyle w:val="PreformattedText"/>
        <w:bidi w:val="0"/>
        <w:spacing w:before="0" w:after="0"/>
        <w:jc w:val="left"/>
        <w:rPr/>
      </w:pPr>
      <w:r>
        <w:rPr/>
        <w:t>mSQpTlr4d3lXrhO0XYIodZCt7kNkrY3wgKVo5pGsSdIpgzi7rDBSMleuDInS5VQ6iZN7B+1ZlnIjsm</w:t>
      </w:r>
    </w:p>
    <w:p>
      <w:pPr>
        <w:pStyle w:val="PreformattedText"/>
        <w:bidi w:val="0"/>
        <w:spacing w:before="0" w:after="0"/>
        <w:jc w:val="left"/>
        <w:rPr/>
      </w:pPr>
      <w:r>
        <w:rPr/>
        <w:t>NKBd6yDxUxoaZtBKgU012u+gSxS0eXSQkKvIUcbvYrnikiEiy9V3UxSomgUon1EwjRJWzATWPCr3m8</w:t>
      </w:r>
    </w:p>
    <w:p>
      <w:pPr>
        <w:pStyle w:val="PreformattedText"/>
        <w:bidi w:val="0"/>
        <w:spacing w:before="0" w:after="0"/>
        <w:jc w:val="left"/>
        <w:rPr/>
      </w:pPr>
      <w:r>
        <w:rPr/>
        <w:t>14Um1LSRfUhUySClWGkQFoJAYFhhm8UQk5zZ8hjmGfuLw0xJyvLuE06j0VvpHlrGrz585F7EVkpWbu</w:t>
      </w:r>
    </w:p>
    <w:p>
      <w:pPr>
        <w:pStyle w:val="PreformattedText"/>
        <w:bidi w:val="0"/>
        <w:spacing w:before="0" w:after="0"/>
        <w:jc w:val="left"/>
        <w:rPr/>
      </w:pPr>
      <w:r>
        <w:rPr/>
        <w:t>MPZlqzQpBGwpm3h7G9cMnY7K4En8oa0TE5TJKj3ELSe9KVQZFs0ZoJl+WoEPTLHNK00i7MmyynyZCC</w:t>
      </w:r>
    </w:p>
    <w:p>
      <w:pPr>
        <w:pStyle w:val="PreformattedText"/>
        <w:bidi w:val="0"/>
        <w:spacing w:before="0" w:after="0"/>
        <w:jc w:val="left"/>
        <w:rPr/>
      </w:pPr>
      <w:r>
        <w:rPr/>
        <w:t>BiAVvdmvsSv2Rfmy5SqGWVPwa6f5ZheFu3HHmtPXF07PhDrFPz/SM3zxjZUbPnGHm/HZBL7B8YH6wS</w:t>
      </w:r>
    </w:p>
    <w:p>
      <w:pPr>
        <w:pStyle w:val="PreformattedText"/>
        <w:bidi w:val="0"/>
        <w:spacing w:before="0" w:after="0"/>
        <w:jc w:val="left"/>
        <w:rPr/>
      </w:pPr>
      <w:r>
        <w:rPr/>
        <w:t>cjG7OB+W2PRz5eN42R3+PTGM+W/SASb3VAHFmOr6o9SyzVAvHWbdC1SwlBDm8lGSVrly7+jSphr3Kt</w:t>
      </w:r>
    </w:p>
    <w:p>
      <w:pPr>
        <w:pStyle w:val="PreformattedText"/>
        <w:bidi w:val="0"/>
        <w:spacing w:before="0" w:after="0"/>
        <w:jc w:val="left"/>
        <w:rPr/>
      </w:pPr>
      <w:r>
        <w:rPr/>
        <w:t>Cb8ut4qCr9FAXSm8m8SftQvZ64WFqmlbaswouAJTeAYrlsHux5NCySSsXAN95r3tgA7VB912mJI90O</w:t>
      </w:r>
    </w:p>
    <w:p>
      <w:pPr>
        <w:pStyle w:val="PreformattedText"/>
        <w:bidi w:val="0"/>
        <w:spacing w:before="0" w:after="0"/>
        <w:jc w:val="left"/>
        <w:rPr/>
      </w:pPr>
      <w:r>
        <w:rPr/>
        <w:t>hR1Cwa6VBCi9XQ9CRE++oqASD1b8yWgJDK6zqoffGiXKlPfUlJdV1hcGslKXqU3tseTRnq1OxStcjj</w:t>
      </w:r>
    </w:p>
    <w:p>
      <w:pPr>
        <w:pStyle w:val="PreformattedText"/>
        <w:bidi w:val="0"/>
        <w:spacing w:before="0" w:after="0"/>
        <w:jc w:val="left"/>
        <w:rPr/>
      </w:pPr>
      <w:r>
        <w:rPr/>
        <w:t>F/6GBjo7p4pWpvWIolSswbo2jtKO56QBRQSQpW3WT93IPCBLCgvF7oWlq7SQ+EXiVX0BmfWfHzWEM4</w:t>
      </w:r>
    </w:p>
    <w:p>
      <w:pPr>
        <w:pStyle w:val="PreformattedText"/>
        <w:bidi w:val="0"/>
        <w:spacing w:before="0" w:after="0"/>
        <w:jc w:val="left"/>
        <w:rPr/>
      </w:pPr>
      <w:r>
        <w:rPr/>
        <w:t>xKkqu5ANjT0o0zBbS5nUStdETRgJUz0vNX64mIVq4pcGVMrrDLbCZyEswZzq5E4i7kN0PfbrXFvlRu</w:t>
      </w:r>
    </w:p>
    <w:p>
      <w:pPr>
        <w:pStyle w:val="PreformattedText"/>
        <w:bidi w:val="0"/>
        <w:spacing w:before="0" w:after="0"/>
        <w:jc w:val="left"/>
        <w:rPr/>
      </w:pPr>
      <w:r>
        <w:rPr/>
        <w:t>zG7DkQxG414HGNam7njFNr+/OGmCAJyVlwEl9/VP8A3RbfB006O0/SLOlRIskwKVcU+EtYmJXJf+Xd</w:t>
      </w:r>
    </w:p>
    <w:p>
      <w:pPr>
        <w:pStyle w:val="PreformattedText"/>
        <w:bidi w:val="0"/>
        <w:spacing w:before="0" w:after="0"/>
        <w:jc w:val="left"/>
        <w:rPr/>
      </w:pPr>
      <w:r>
        <w:rPr/>
        <w:t>HgiZLT9N+keD55oqXPuzpV5nVo7Ul9TZeYxZrcgTLLaJdoQf4akK9YQSU/4Jr0eD/BFmXa/CFpl2aS</w:t>
      </w:r>
    </w:p>
    <w:p>
      <w:pPr>
        <w:pStyle w:val="PreformattedText"/>
        <w:bidi w:val="0"/>
        <w:spacing w:before="0" w:after="0"/>
        <w:jc w:val="left"/>
        <w:rPr/>
      </w:pPr>
      <w:r>
        <w:rPr/>
        <w:t>jNR1lnJEpHWmTFbBE2fOUmyyESrD+6s8xzNtRymWxaOpK/y0Y7Y8J+Gp2kt04XEk6OzyhobPJGyTKT</w:t>
      </w:r>
    </w:p>
    <w:p>
      <w:pPr>
        <w:pStyle w:val="PreformattedText"/>
        <w:bidi w:val="0"/>
        <w:spacing w:before="0" w:after="0"/>
        <w:jc w:val="left"/>
        <w:rPr/>
      </w:pPr>
      <w:r>
        <w:rPr/>
        <w:t>RPvjY8bf1gDcN2MA5XR7TD8++K7jjw290aoU+Gt6+t7Yu6Wvmmv8igRsuqi9NIA1ShYVrZhOOXWjS2</w:t>
      </w:r>
    </w:p>
    <w:p>
      <w:pPr>
        <w:pStyle w:val="PreformattedText"/>
        <w:bidi w:val="0"/>
        <w:spacing w:before="0" w:after="0"/>
        <w:jc w:val="left"/>
        <w:rPr/>
      </w:pPr>
      <w:r>
        <w:rPr/>
        <w:t>JaCDelBE9JDunRuiaG2hBhei1FHVnofNCnlruqMXwVAC4pCSqvUKdrVuKBorKNIEg3jMDpSsM5DOjv</w:t>
      </w:r>
    </w:p>
    <w:p>
      <w:pPr>
        <w:pStyle w:val="PreformattedText"/>
        <w:bidi w:val="0"/>
        <w:spacing w:before="0" w:after="0"/>
        <w:jc w:val="left"/>
        <w:rPr/>
      </w:pPr>
      <w:r>
        <w:rPr/>
        <w:t>AoYTaZRkWmpSlwrEq0bspKezaJD4ZphciZdOssB0TB1LVKOPeRh84urcC9rC6cFfdKuEIToFjJZlqC</w:t>
      </w:r>
    </w:p>
    <w:p>
      <w:pPr>
        <w:pStyle w:val="PreformattedText"/>
        <w:bidi w:val="0"/>
        <w:spacing w:before="0" w:after="0"/>
        <w:jc w:val="left"/>
        <w:rPr/>
      </w:pPr>
      <w:r>
        <w:rPr/>
        <w:t>8GWnVukODdVFyycVovHNryiPdAUlSFP5SYheOLogyrWpSQ7GxLbekhFAwfGPKOKKE2dXEkJVUP8co/</w:t>
      </w:r>
    </w:p>
    <w:p>
      <w:pPr>
        <w:pStyle w:val="PreformattedText"/>
        <w:bidi w:val="0"/>
        <w:spacing w:before="0" w:after="0"/>
        <w:jc w:val="left"/>
        <w:rPr/>
      </w:pPr>
      <w:r>
        <w:rPr/>
        <w:t>tU1Kg6E2iZnRi5HfChoVU8lakKb/AFpISDuJj+zzxsEniPKrjUW2SQeEXbVJOW3cTdPdCxaL2JCloV</w:t>
      </w:r>
    </w:p>
    <w:p>
      <w:pPr>
        <w:pStyle w:val="PreformattedText"/>
        <w:bidi w:val="0"/>
        <w:spacing w:before="0" w:after="0"/>
        <w:jc w:val="left"/>
        <w:rPr/>
      </w:pPr>
      <w:r>
        <w:rPr/>
        <w:t>Qfays8O2GMaWzrXidFKU22Wuqj/wBNb90a6Z+YGiWcyoYKYefL9ogte7V4pfMtgfVGT/lAfeeTeOyP</w:t>
      </w:r>
    </w:p>
    <w:p>
      <w:pPr>
        <w:pStyle w:val="PreformattedText"/>
        <w:bidi w:val="0"/>
        <w:spacing w:before="0" w:after="0"/>
        <w:jc w:val="left"/>
        <w:rPr/>
      </w:pPr>
      <w:r>
        <w:rPr/>
        <w:t>lG7aPl6o2tv4/GCK+zGOrv5d4315zjjA2H8vnB9cb4fo5y8ZvY52P7mg6wSHWpQS2L0dTAVVqwlEoL</w:t>
      </w:r>
    </w:p>
    <w:p>
      <w:pPr>
        <w:pStyle w:val="PreformattedText"/>
        <w:bidi w:val="0"/>
        <w:spacing w:before="0" w:after="0"/>
        <w:jc w:val="left"/>
        <w:rPr/>
      </w:pPr>
      <w:r>
        <w:rPr/>
        <w:t>mqxEmfKkpOvarNPlquzLLMDy9LKm9YGNKlaSWGrMUlDhC5kuWEBSkmmlYVbVhK5txwyZcxQvdqZdN0</w:t>
      </w:r>
    </w:p>
    <w:p>
      <w:pPr>
        <w:pStyle w:val="PreformattedText"/>
        <w:bidi w:val="0"/>
        <w:spacing w:before="0" w:after="0"/>
        <w:jc w:val="left"/>
        <w:rPr/>
      </w:pPr>
      <w:r>
        <w:rPr/>
        <w:t>KbBKcTBmT0il3RLoSyUuFPd2VxgNLN8XUioLFRPmy2xNa7I0kxTMzFW5O1auAEAylC8we9dPm4NTtG</w:t>
      </w:r>
    </w:p>
    <w:p>
      <w:pPr>
        <w:pStyle w:val="PreformattedText"/>
        <w:bidi w:val="0"/>
        <w:spacing w:before="0" w:after="0"/>
        <w:jc w:val="left"/>
        <w:rPr/>
      </w:pPr>
      <w:r>
        <w:rPr/>
        <w:t>Eacgi8leqQQGSHZJSB2nME2hKiUsJOkLVFQwHEtDyqMbyQojO/LmFNGwdCoD5vLWQB9784ee2B0SdU</w:t>
      </w:r>
    </w:p>
    <w:p>
      <w:pPr>
        <w:pStyle w:val="PreformattedText"/>
        <w:bidi w:val="0"/>
        <w:spacing w:before="0" w:after="0"/>
        <w:jc w:val="left"/>
        <w:rPr/>
      </w:pPr>
      <w:r>
        <w:rPr/>
        <w:t>ZOxwhg9TWgFPWXpClUo5ol2H6BoSTdSrSCWCpRAa+pmoTVtm6GJ1ZYoOqMsni95rGmsm8K7vNhbBag</w:t>
      </w:r>
    </w:p>
    <w:p>
      <w:pPr>
        <w:pStyle w:val="PreformattedText"/>
        <w:bidi w:val="0"/>
        <w:spacing w:before="0" w:after="0"/>
        <w:jc w:val="left"/>
        <w:rPr/>
      </w:pPr>
      <w:r>
        <w:rPr/>
        <w:t>76ukTrB+yFqqxEY9lWza0JuXzgtEyUFZCbqsH3pjLC8fVt3uY1iN8JGZJ2Bm/mjVfDFvl3R5T1RU8H</w:t>
      </w:r>
    </w:p>
    <w:p>
      <w:pPr>
        <w:pStyle w:val="PreformattedText"/>
        <w:bidi w:val="0"/>
        <w:spacing w:before="0" w:after="0"/>
        <w:jc w:val="left"/>
        <w:rPr/>
      </w:pPr>
      <w:r>
        <w:rPr/>
        <w:t>3BuEG/eGLkuKROlSy7dfqqDpOrvdvdEtGtKEmXOe865SpU++zPJtVmVLUngaPFsmy5Uqd4Vs6pp/c+</w:t>
      </w:r>
    </w:p>
    <w:p>
      <w:pPr>
        <w:pStyle w:val="PreformattedText"/>
        <w:bidi w:val="0"/>
        <w:spacing w:before="0" w:after="0"/>
        <w:jc w:val="left"/>
        <w:rPr/>
      </w:pPr>
      <w:r>
        <w:rPr/>
        <w:t>FJmvNH/wCi2t9cDYdYQvVvJxD3k1R+E5j++qfW+CfBAe2WpGl7Nmk+VtKv+mk6g3qaLWsFHgmzIsUo</w:t>
      </w:r>
    </w:p>
    <w:p>
      <w:pPr>
        <w:pStyle w:val="PreformattedText"/>
        <w:bidi w:val="0"/>
        <w:spacing w:before="0" w:after="0"/>
        <w:jc w:val="left"/>
        <w:rPr/>
      </w:pPr>
      <w:r>
        <w:rPr/>
        <w:t>Cs6fdtFpmfcA8jJSNtTFv8Lz9Pb7VNnqyBV5NI9EfKCrAd8J4n2RsEDjuEHhuEU598Bq/P1dA6ij93</w:t>
      </w:r>
    </w:p>
    <w:p>
      <w:pPr>
        <w:pStyle w:val="PreformattedText"/>
        <w:bidi w:val="0"/>
        <w:spacing w:before="0" w:after="0"/>
        <w:jc w:val="left"/>
        <w:rPr/>
      </w:pPr>
      <w:r>
        <w:rPr/>
        <w:t>njAwWq6C4vgO25Q4xdKnYX0FFeyrb3wpatF2jfSzh3UOrsqYupmE3k+VlpI3ssF/uiNDMltUJIpktJ</w:t>
      </w:r>
    </w:p>
    <w:p>
      <w:pPr>
        <w:pStyle w:val="PreformattedText"/>
        <w:bidi w:val="0"/>
        <w:spacing w:before="0" w:after="0"/>
        <w:jc w:val="left"/>
        <w:rPr/>
      </w:pPr>
      <w:r>
        <w:rPr/>
        <w:t>otKvRUDFzqhQurN6WFa11PaRmLp9kaU6irs8VH+YNqSP3sSrRKF65eHWuUXLUftFAZhWK0/iEGi6TA</w:t>
      </w:r>
    </w:p>
    <w:p>
      <w:pPr>
        <w:pStyle w:val="PreformattedText"/>
        <w:bidi w:val="0"/>
        <w:spacing w:before="0" w:after="0"/>
        <w:jc w:val="left"/>
        <w:rPr/>
      </w:pPr>
      <w:r>
        <w:rPr/>
        <w:t>LoXd1wtB6pyKVDfWKI1QUkq2uGVqv6TwUISCLpKtVw1JUsBXrUTFLMb3Wdw1Gl4nvhvCA7QV9HYObp</w:t>
      </w:r>
    </w:p>
    <w:p>
      <w:pPr>
        <w:pStyle w:val="PreformattedText"/>
        <w:bidi w:val="0"/>
        <w:spacing w:before="0" w:after="0"/>
        <w:jc w:val="left"/>
        <w:rPr/>
      </w:pPr>
      <w:r>
        <w:rPr/>
        <w:t>GmV3jqxdnowL/wBaVXR2vBN45KAhP0lSlPrSwscGaZ6iIXcCO0J1immvWvm6k+qFaG0jz5yBn2Zs5a</w:t>
      </w:r>
    </w:p>
    <w:p>
      <w:pPr>
        <w:pStyle w:val="PreformattedText"/>
        <w:bidi w:val="0"/>
        <w:spacing w:before="0" w:after="0"/>
        <w:jc w:val="left"/>
        <w:rPr/>
      </w:pPr>
      <w:r>
        <w:rPr/>
        <w:t>sdrQSleTqTh+OLtcwlTep6cDDz3A6yZNrrR13ShfrRHk0XRdNZSdhOMt+5UBL0ooUT5q09n1eyDo0+</w:t>
      </w:r>
    </w:p>
    <w:p>
      <w:pPr>
        <w:pStyle w:val="PreformattedText"/>
        <w:bidi w:val="0"/>
        <w:spacing w:before="0" w:after="0"/>
        <w:jc w:val="left"/>
        <w:rPr/>
      </w:pPr>
      <w:r>
        <w:rPr/>
        <w:t>p+1i6fZFetkTzvjD3wMjVuW2RTnmkX92DQ7D1c7IHyG2LvGH5+PQ/Hx2r0BlHJIf84KnV+7lplrnTC</w:t>
      </w:r>
    </w:p>
    <w:p>
      <w:pPr>
        <w:pStyle w:val="PreformattedText"/>
        <w:bidi w:val="0"/>
        <w:spacing w:before="0" w:after="0"/>
        <w:jc w:val="left"/>
        <w:rPr/>
      </w:pPr>
      <w:r>
        <w:rPr/>
        <w:t>KS5VomGWLSUDXXISRUjCFichUhjOl6FekTeCJNqSpflbOsfbSJ0k6yVMiKnRYqWp5vUbchA1QlzgAB</w:t>
      </w:r>
    </w:p>
    <w:p>
      <w:pPr>
        <w:pStyle w:val="PreformattedText"/>
        <w:bidi w:val="0"/>
        <w:spacing w:before="0" w:after="0"/>
        <w:jc w:val="left"/>
        <w:rPr/>
      </w:pPr>
      <w:r>
        <w:rPr/>
        <w:t>AlhLk660oIxLk3cNkXbSxNylpQtbYrDpBJ78IBMm85DkGgBAY3n3RfWVJlhKUkpBK1HVFA2A9UNLVQ</w:t>
      </w:r>
    </w:p>
    <w:p>
      <w:pPr>
        <w:pStyle w:val="PreformattedText"/>
        <w:bidi w:val="0"/>
        <w:spacing w:before="0" w:after="0"/>
        <w:jc w:val="left"/>
        <w:rPr/>
      </w:pPr>
      <w:r>
        <w:rPr/>
        <w:t>XlMkqoFXMe++fZE0ITdUg49eWl8aHCNLr6NGkfWZN3qnrpu+2AmYQBcv6JZejC6GbY5JpDBWOqo6zY</w:t>
      </w:r>
    </w:p>
    <w:p>
      <w:pPr>
        <w:pStyle w:val="PreformattedText"/>
        <w:bidi w:val="0"/>
        <w:spacing w:before="0" w:after="0"/>
        <w:jc w:val="left"/>
        <w:rPr/>
      </w:pPr>
      <w:r>
        <w:rPr/>
        <w:t>i8D8IeY4/eKVQ+4+uHty0oCSArR7xcDNkco1BgK0A98HR/fT7M/dBYJTgvrMNYtkd0U1ktSgfWPdlF</w:t>
      </w:r>
    </w:p>
    <w:p>
      <w:pPr>
        <w:pStyle w:val="PreformattedText"/>
        <w:bidi w:val="0"/>
        <w:spacing w:before="0" w:after="0"/>
        <w:jc w:val="left"/>
        <w:rPr/>
      </w:pPr>
      <w:r>
        <w:rPr/>
        <w:t>zEJveZiUfeNWLQtLqlqZxs1FbpgZpghKlJmIFwnroHVBzuPgl8souIuuLpJWpJdmNAadphALOq/wCY</w:t>
      </w:r>
    </w:p>
    <w:p>
      <w:pPr>
        <w:pStyle w:val="PreformattedText"/>
        <w:bidi w:val="0"/>
        <w:spacing w:before="0" w:after="0"/>
        <w:jc w:val="left"/>
        <w:rPr/>
      </w:pPr>
      <w:r>
        <w:rPr/>
        <w:t>tQZ9yz50VIwUksfzi9UqCEDEnF/NT56lQ6w2AThsGNY1nhuanfDE1zPCKS0NVI1iNqq8NUQDzjEx2C</w:t>
      </w:r>
    </w:p>
    <w:p>
      <w:pPr>
        <w:pStyle w:val="PreformattedText"/>
        <w:bidi w:val="0"/>
        <w:spacing w:before="0" w:after="0"/>
        <w:jc w:val="left"/>
        <w:rPr/>
      </w:pPr>
      <w:r>
        <w:rPr/>
        <w:t>9fBIUykTPQmJVR2wjw14HmIPg+2TJUkVmWC0LXavB83a0uaTMkA7jSPAVtGj8Jom+B7QALylA2mxLV</w:t>
      </w:r>
    </w:p>
    <w:p>
      <w:pPr>
        <w:pStyle w:val="PreformattedText"/>
        <w:bidi w:val="0"/>
        <w:spacing w:before="0" w:after="0"/>
        <w:jc w:val="left"/>
        <w:rPr/>
      </w:pPr>
      <w:r>
        <w:rPr/>
        <w:t>mZc+SCtA3LSI8EeFf/h3hKxWws9yRPQZrb5TiZ7P74xiniNDQNsb430GJwA4nAR4G8HEoM9VsnD91Y</w:t>
      </w:r>
    </w:p>
    <w:p>
      <w:pPr>
        <w:pStyle w:val="PreformattedText"/>
        <w:bidi w:val="0"/>
        <w:spacing w:before="0" w:after="0"/>
        <w:jc w:val="left"/>
        <w:rPr/>
      </w:pPr>
      <w:r>
        <w:rPr/>
        <w:t>wJjffnEiUn1mJQlvZ7LdUR1ZpdYPdqx4c8I0+lrs8r+HZyZSfxKGsuFKJUtSlrVVRVmdqs1QpWPPdA</w:t>
      </w:r>
    </w:p>
    <w:p>
      <w:pPr>
        <w:pStyle w:val="PreformattedText"/>
        <w:bidi w:val="0"/>
        <w:spacing w:before="0" w:after="0"/>
        <w:jc w:val="left"/>
        <w:rPr/>
      </w:pPr>
      <w:r>
        <w:rPr/>
        <w:t>4wY5/KCejYPnD49FYvcU04j5xntAISO09G4vhFx0XgWSTjR+0gPjAno0jtOkFN5LbDqrG28n2wTMWs</w:t>
      </w:r>
    </w:p>
    <w:p>
      <w:pPr>
        <w:pStyle w:val="PreformattedText"/>
        <w:bidi w:val="0"/>
        <w:spacing w:before="0" w:after="0"/>
        <w:jc w:val="left"/>
        <w:rPr/>
      </w:pPr>
      <w:r>
        <w:rPr/>
        <w:t>V7ZYMC9b3tgOlR7IvMMaDeIfRmrqRtreS+eMK1VVCk9xbaIvkPSbheFLx7KjmFjbCl7px8zCZvF3WS</w:t>
      </w:r>
    </w:p>
    <w:p>
      <w:pPr>
        <w:pStyle w:val="PreformattedText"/>
        <w:bidi w:val="0"/>
        <w:spacing w:before="0" w:after="0"/>
        <w:jc w:val="left"/>
        <w:rPr/>
      </w:pPr>
      <w:r>
        <w:rPr/>
        <w:t>rdE0TJd7Qru6ilaNCiGVlQKjSEaxQDpXGop9iqC/HkZRxEtU6r1IWmgI76R5SSvrpVor2Oqih1vXB0</w:t>
      </w:r>
    </w:p>
    <w:p>
      <w:pPr>
        <w:pStyle w:val="PreformattedText"/>
        <w:bidi w:val="0"/>
        <w:spacing w:before="0" w:after="0"/>
        <w:jc w:val="left"/>
        <w:rPr/>
      </w:pPr>
      <w:r>
        <w:rPr/>
        <w:t>lnFDc+mMSAy76BTgCr1x9mU0aW7PjUHDBIxjS31Pj9DUKDAKJYUrUQdDirykyYvH7wFNuMBMsqI/eJ</w:t>
      </w:r>
    </w:p>
    <w:p>
      <w:pPr>
        <w:pStyle w:val="PreformattedText"/>
        <w:bidi w:val="0"/>
        <w:spacing w:before="0" w:after="0"/>
        <w:jc w:val="left"/>
        <w:rPr/>
      </w:pPr>
      <w:r>
        <w:rPr/>
        <w:t>r+Eloqk4M7cTRS1HYl2EOiRMCSChC0F/8pZF38V+GlLGSZspSeATT2QG+8yw2d7CA12mRHO4w9cH5c</w:t>
      </w:r>
    </w:p>
    <w:p>
      <w:pPr>
        <w:pStyle w:val="PreformattedText"/>
        <w:bidi w:val="0"/>
        <w:spacing w:before="0" w:after="0"/>
        <w:jc w:val="left"/>
        <w:rPr/>
      </w:pPr>
      <w:r>
        <w:rPr/>
        <w:t>RWld26Dlx48d0Pl0AkZQ2Hzh4aiYPjNDc4Qyh2j5oxO8DNomTxfQgpk+SUu0qYSUypylBMxSlMFIcV</w:t>
      </w:r>
    </w:p>
    <w:p>
      <w:pPr>
        <w:pStyle w:val="PreformattedText"/>
        <w:bidi w:val="0"/>
        <w:spacing w:before="0" w:after="0"/>
        <w:jc w:val="left"/>
        <w:rPr/>
      </w:pPr>
      <w:r>
        <w:rPr/>
        <w:t>bCJQzVapzyVASdSRKnSZqlEadSWnyZyGBupeJq7iZy0pRKEwybLLwliYq/cSnr6MqwvqLQby9JMLLA</w:t>
      </w:r>
    </w:p>
    <w:p>
      <w:pPr>
        <w:pStyle w:val="PreformattedText"/>
        <w:bidi w:val="0"/>
        <w:spacing w:before="0" w:after="0"/>
        <w:jc w:val="left"/>
        <w:rPr/>
      </w:pPr>
      <w:r>
        <w:rPr/>
        <w:t>vJQSymoAczCRmwpTYLuDwJtul6ryROlncTpB5RHpUjST26qdNPReNbsxSyxLVZWEFMueljeCA4T964</w:t>
      </w:r>
    </w:p>
    <w:p>
      <w:pPr>
        <w:pStyle w:val="PreformattedText"/>
        <w:bidi w:val="0"/>
        <w:spacing w:before="0" w:after="0"/>
        <w:jc w:val="left"/>
        <w:rPr/>
      </w:pPr>
      <w:r>
        <w:rPr/>
        <w:t>z7So1hmRiQLpb0etxaB9mvWAQoBfalviN6B7I1iQMergzJ805iCshADdXq01jVVdyYuzFMQlXkkJeq</w:t>
      </w:r>
    </w:p>
    <w:p>
      <w:pPr>
        <w:pStyle w:val="PreformattedText"/>
        <w:bidi w:val="0"/>
        <w:spacing w:before="0" w:after="0"/>
        <w:jc w:val="left"/>
        <w:rPr/>
      </w:pPr>
      <w:r>
        <w:rPr/>
        <w:t>aZbQwEFKpgb7QKDO7hRcYYwTNkv1RMSnvBC5igM2EHSKn+cueocVKPsrA3Ub7x+CYog0FFs77W9cJD</w:t>
      </w:r>
    </w:p>
    <w:p>
      <w:pPr>
        <w:pStyle w:val="PreformattedText"/>
        <w:bidi w:val="0"/>
        <w:spacing w:before="0" w:after="0"/>
        <w:jc w:val="left"/>
        <w:rPr/>
      </w:pPr>
      <w:r>
        <w:rPr/>
        <w:t>FVoAFdWXWZ3wA+iSoHqhSjeLmCpxeK2peSCQ+Y/OCKE1ySNanuEdW9SpbBj68I8xjXLdsTGCWLHbmf</w:t>
      </w:r>
    </w:p>
    <w:p>
      <w:pPr>
        <w:pStyle w:val="PreformattedText"/>
        <w:bidi w:val="0"/>
        <w:spacing w:before="0" w:after="0"/>
        <w:jc w:val="left"/>
        <w:rPr/>
      </w:pPr>
      <w:r>
        <w:rPr/>
        <w:t>OgGpTfKO4FORU2su7BUpz5rAYAPkAKCKnaacAIrw/5GMe6G1jj7mzMNjVJ2/DZWPXtjn49Gft5ziah</w:t>
      </w:r>
    </w:p>
    <w:p>
      <w:pPr>
        <w:pStyle w:val="PreformattedText"/>
        <w:bidi w:val="0"/>
        <w:spacing w:before="0" w:after="0"/>
        <w:jc w:val="left"/>
        <w:rPr/>
      </w:pPr>
      <w:r>
        <w:rPr/>
        <w:t>YmS5ikTUl0TUKMqakirpmIuqBj+lPg0gLt30+UlN3Q+EEC0CmHlU6Oe4+9Fgnsjwz4Pm2JbgfSLEfp</w:t>
      </w:r>
    </w:p>
    <w:p>
      <w:pPr>
        <w:pStyle w:val="PreformattedText"/>
        <w:bidi w:val="0"/>
        <w:spacing w:before="0" w:after="0"/>
        <w:jc w:val="left"/>
        <w:rPr/>
      </w:pPr>
      <w:r>
        <w:rPr/>
        <w:t>UjiqSq7aJYG69HgnwqhK/B3hGx2sKwTLno0vBUhRTNSe6CMaQ0N0P/AHhj4l0OohA2rIQPWpoGAWgn</w:t>
      </w:r>
    </w:p>
    <w:p>
      <w:pPr>
        <w:pStyle w:val="PreformattedText"/>
        <w:bidi w:val="0"/>
        <w:spacing w:before="0" w:after="0"/>
        <w:jc w:val="left"/>
        <w:rPr/>
      </w:pPr>
      <w:r>
        <w:rPr/>
        <w:t>YJiCfUDCwc4kWctPtMmUdipgvfy1MWazgpsqFWmZ5ynRKH/cqPCPhJXlp6hKykSzckt/ppoTxeNvqj</w:t>
      </w:r>
    </w:p>
    <w:p>
      <w:pPr>
        <w:pStyle w:val="PreformattedText"/>
        <w:bidi w:val="0"/>
        <w:spacing w:before="0" w:after="0"/>
        <w:jc w:val="left"/>
        <w:rPr/>
      </w:pPr>
      <w:r>
        <w:rPr/>
        <w:t>PH6initiNjbt/fBRr9uuiwLHOb+HKC2kT1Hrm0xsh5q8o0S0zE4EVzvDMcICrqkqpd1T5yR1RxEaNH</w:t>
      </w:r>
    </w:p>
    <w:p>
      <w:pPr>
        <w:pStyle w:val="PreformattedText"/>
        <w:bidi w:val="0"/>
        <w:spacing w:before="0" w:after="0"/>
        <w:jc w:val="left"/>
        <w:rPr/>
      </w:pPr>
      <w:r>
        <w:rPr/>
        <w:t>+YsB8fJp7CMak4nZB0cpQF1rz8dgOUYl6nql+cIDG6OJzf4AwbhrcmSylSPON53Sd1KQDM0qjrKDuN</w:t>
      </w:r>
    </w:p>
    <w:p>
      <w:pPr>
        <w:pStyle w:val="PreformattedText"/>
        <w:bidi w:val="0"/>
        <w:spacing w:before="0" w:after="0"/>
        <w:jc w:val="left"/>
        <w:rPr/>
      </w:pPr>
      <w:r>
        <w:rPr/>
        <w:t>ub8NsfZuqqVMe9AUffF2zKZLlM1Ixbt0BAyi/IkHeKJ9EUp94UMJR/Viq62nvA1x0X/ICAlMuoSE6Q</w:t>
      </w:r>
    </w:p>
    <w:p>
      <w:pPr>
        <w:pStyle w:val="PreformattedText"/>
        <w:bidi w:val="0"/>
        <w:spacing w:before="0" w:after="0"/>
        <w:jc w:val="left"/>
        <w:rPr/>
      </w:pPr>
      <w:r>
        <w:rPr/>
        <w:t>E7dVbDuhOhkM9USKt/m4UwxhF7EDWuirNo6BNcIvS0qcGXMWpYKSFAlLBV1nz9cPdJbFFBlsEFcs7N</w:t>
      </w:r>
    </w:p>
    <w:p>
      <w:pPr>
        <w:pStyle w:val="PreformattedText"/>
        <w:bidi w:val="0"/>
        <w:spacing w:before="0" w:after="0"/>
        <w:jc w:val="left"/>
        <w:rPr/>
      </w:pPr>
      <w:r>
        <w:rPr/>
        <w:t>PN9a0Jz2C7HWQcFIIIfIjUrkaReSFYXR3ltWsMaUf2bydkEBn3cR8oLvXf8OED4+qMNlK7YB5pA9WN</w:t>
      </w:r>
    </w:p>
    <w:p>
      <w:pPr>
        <w:pStyle w:val="PreformattedText"/>
        <w:bidi w:val="0"/>
        <w:spacing w:before="0" w:after="0"/>
        <w:jc w:val="left"/>
        <w:rPr/>
      </w:pPr>
      <w:r>
        <w:rPr/>
        <w:t>fVH6x84Agw0bejn5QE/OJjFTBCUvrTVCUHDedrHHIGsIqL02evXHk/7NJIuslWkmAzVC9VwlqRNQo3</w:t>
      </w:r>
    </w:p>
    <w:p>
      <w:pPr>
        <w:pStyle w:val="PreformattedText"/>
        <w:bidi w:val="0"/>
        <w:spacing w:before="0" w:after="0"/>
        <w:jc w:val="left"/>
        <w:rPr/>
      </w:pPr>
      <w:r>
        <w:rPr/>
        <w:t>JdnQk3CkXDOnoXLSyZyJ0xQOk7rm6Caz5xWpPVlrWZmjFGAA8nKcQoVQNGADgXU+L3jsihOZqTvxxx</w:t>
      </w:r>
    </w:p>
    <w:p>
      <w:pPr>
        <w:pStyle w:val="PreformattedText"/>
        <w:bidi w:val="0"/>
        <w:spacing w:before="0" w:after="0"/>
        <w:jc w:val="left"/>
        <w:rPr/>
      </w:pPr>
      <w:r>
        <w:rPr/>
        <w:t>gNeOZq/wgSpRZnULvWa6XDesmFeTn2h0tMKgjteSD3tkuWnfiYNSkdc3ppe6de+nrZVrtgpKEqxtS1</w:t>
      </w:r>
    </w:p>
    <w:p>
      <w:pPr>
        <w:pStyle w:val="PreformattedText"/>
        <w:bidi w:val="0"/>
        <w:spacing w:before="0" w:after="0"/>
        <w:jc w:val="left"/>
        <w:rPr/>
      </w:pPr>
      <w:r>
        <w:rPr/>
        <w:t>JUKtdbQhbdYXl4cIPXVLu6ykypSi3VOOF6JaEpurdKz1FaqixreWLxUCrZAKii/JHeQB90lNLox3wU</w:t>
      </w:r>
    </w:p>
    <w:p>
      <w:pPr>
        <w:pStyle w:val="PreformattedText"/>
        <w:bidi w:val="0"/>
        <w:spacing w:before="0" w:after="0"/>
        <w:jc w:val="left"/>
        <w:rPr/>
      </w:pPr>
      <w:r>
        <w:rPr/>
        <w:t>B6a+BBCtTc2SjHXIoETNr+TbVX3xRLjykwU/y5YxP3j7BC3vFJuy5atGB2aFh3k1g6FJ+/TYHeFHAb</w:t>
      </w:r>
    </w:p>
    <w:p>
      <w:pPr>
        <w:pStyle w:val="PreformattedText"/>
        <w:bidi w:val="0"/>
        <w:spacing w:before="0" w:after="0"/>
        <w:jc w:val="left"/>
        <w:rPr/>
      </w:pPr>
      <w:r>
        <w:rPr/>
        <w:t>HUrD9YYJA4l+fZBfC9jl74IS4QK6usXAHsqYvfvDWl1KKfACAlTJqWN5ZIqdn3UwGFXPx9kUFMM8hx</w:t>
      </w:r>
    </w:p>
    <w:p>
      <w:pPr>
        <w:pStyle w:val="PreformattedText"/>
        <w:bidi w:val="0"/>
        <w:spacing w:before="0" w:after="0"/>
        <w:jc w:val="left"/>
        <w:rPr/>
      </w:pPr>
      <w:r>
        <w:rPr/>
        <w:t>hSQLxI80OXPyEYnIavccd8EqGi62SO2VYBKB2lGCnVDGZXTLNESyMZYPauHrb6QEaqXUQKkhqndBw6</w:t>
      </w:r>
    </w:p>
    <w:p>
      <w:pPr>
        <w:pStyle w:val="PreformattedText"/>
        <w:bidi w:val="0"/>
        <w:spacing w:before="0" w:after="0"/>
        <w:jc w:val="left"/>
        <w:rPr/>
      </w:pPr>
      <w:r>
        <w:rPr/>
        <w:t>TSNmMKOLYV6eRH6wtJcLIIwINRwUNYGP6R+CmQm3TLTZwQ9nt39rlNsSuZ5aU42Kjwbb9W3WeZ4OmN</w:t>
      </w:r>
    </w:p>
    <w:p>
      <w:pPr>
        <w:pStyle w:val="PreformattedText"/>
        <w:bidi w:val="0"/>
        <w:spacing w:before="0" w:after="0"/>
        <w:jc w:val="left"/>
        <w:rPr/>
      </w:pPr>
      <w:r>
        <w:rPr/>
        <w:t>WYgm02a9ngBNlj1xZrdLM6xWmVaZYxVJVeu/fT1kd8Gn95+DfA8j6T4TtcqySi9y/WZOIxTIkp8pNV</w:t>
      </w:r>
    </w:p>
    <w:p>
      <w:pPr>
        <w:pStyle w:val="PreformattedText"/>
        <w:bidi w:val="0"/>
        <w:spacing w:before="0" w:after="0"/>
        <w:jc w:val="left"/>
        <w:rPr/>
      </w:pPr>
      <w:r>
        <w:rPr/>
        <w:t>wi22hSrP4BSbBZsPpawFW6bvDuizpOwOd8eELatUy1W21WpausZ06Yt+IJZomU11pIwIWpxwLvHhWX</w:t>
      </w:r>
    </w:p>
    <w:p>
      <w:pPr>
        <w:pStyle w:val="PreformattedText"/>
        <w:bidi w:val="0"/>
        <w:spacing w:before="0" w:after="0"/>
        <w:jc w:val="left"/>
        <w:rPr/>
      </w:pPr>
      <w:r>
        <w:rPr/>
        <w:t>KXZ/p1oVJXigzCVD7kw68v1wVVL184ue84mG8U9P69O2NrRkPX8oEAVNdichvVGWPo79+/3QECuutW</w:t>
      </w:r>
    </w:p>
    <w:p>
      <w:pPr>
        <w:pStyle w:val="PreformattedText"/>
        <w:bidi w:val="0"/>
        <w:spacing w:before="0" w:after="0"/>
        <w:jc w:val="left"/>
        <w:rPr/>
      </w:pPr>
      <w:r>
        <w:rPr/>
        <w:t>Q+Po7oua85WovVuDrK3ADAoOGyC9wastVUKq/4jvzglN1esUOE15pD9RdaEOSImqlPMP2ZKjePZLDU</w:t>
      </w:r>
    </w:p>
    <w:p>
      <w:pPr>
        <w:pStyle w:val="PreformattedText"/>
        <w:bidi w:val="0"/>
        <w:spacing w:before="0" w:after="0"/>
        <w:jc w:val="left"/>
        <w:rPr/>
      </w:pPr>
      <w:r>
        <w:rPr/>
        <w:t>GCq7IdJ9Ah6dVKsD64A4+/fG+vH1eqAoA0GkrcHZD9bcZhHqhVxR2KSrfspwgpRPSMHRM7lfnCVSBj</w:t>
      </w:r>
    </w:p>
    <w:p>
      <w:pPr>
        <w:pStyle w:val="PreformattedText"/>
        <w:bidi w:val="0"/>
        <w:spacing w:before="0" w:after="0"/>
        <w:jc w:val="left"/>
        <w:rPr/>
      </w:pPr>
      <w:r>
        <w:rPr/>
        <w:t>Uvu1S1I1bJtTLBQTk8m+pTeg1N8PIkzEcFqGavjDSw56yUqo2WQ4vF7WI3rXtKuyE4NEyygtJBkEXi</w:t>
      </w:r>
    </w:p>
    <w:p>
      <w:pPr>
        <w:pStyle w:val="PreformattedText"/>
        <w:bidi w:val="0"/>
        <w:spacing w:before="0" w:after="0"/>
        <w:jc w:val="left"/>
        <w:rPr/>
      </w:pPr>
      <w:r>
        <w:rPr/>
        <w:t>hKinyldYJyKhR8hFltMpUz6aJapV69LmSlVRKCb050EqSla1NLRdUssYNxaFXtZZnKpTRi9dNa1aHU</w:t>
      </w:r>
    </w:p>
    <w:p>
      <w:pPr>
        <w:pStyle w:val="PreformattedText"/>
        <w:bidi w:val="0"/>
        <w:spacing w:before="0" w:after="0"/>
        <w:jc w:val="left"/>
        <w:rPr/>
      </w:pPr>
      <w:r>
        <w:rPr/>
        <w:t>ktSne9GbZDCZTW0q22MWLbgQYBzVeo9K/i2CNg598Fi4DmgHx4wvv80Qt8KPXiMABsjOpwevu2QBg2</w:t>
      </w:r>
    </w:p>
    <w:p>
      <w:pPr>
        <w:pStyle w:val="PreformattedText"/>
        <w:bidi w:val="0"/>
        <w:spacing w:before="0" w:after="0"/>
        <w:jc w:val="left"/>
        <w:rPr/>
      </w:pPr>
      <w:r>
        <w:rPr/>
        <w:t>2PNGNDBhtke6GxPy/WNuQz/OCrqJKmuuexrquJWqYpkBDj2QlvtDMo92zModdq2hbS20YegzhXYaV1</w:t>
      </w:r>
    </w:p>
    <w:p>
      <w:pPr>
        <w:pStyle w:val="PreformattedText"/>
        <w:bidi w:val="0"/>
        <w:spacing w:before="0" w:after="0"/>
        <w:jc w:val="left"/>
        <w:rPr/>
      </w:pPr>
      <w:r>
        <w:rPr/>
        <w:t>vs/KTNY3qz5mVGpDm8by1qr2pkw5mtVQEXb5CnxlIVW7iy5oDI9sK6r3UHFA6xyZS+soKzhsB84xAr</w:t>
      </w:r>
    </w:p>
    <w:p>
      <w:pPr>
        <w:pStyle w:val="PreformattedText"/>
        <w:bidi w:val="0"/>
        <w:spacing w:before="0" w:after="0"/>
        <w:jc w:val="left"/>
        <w:rPr/>
      </w:pPr>
      <w:r>
        <w:rPr/>
        <w:t>/wBsHa1K/kNsBIJwAD8AMcYMybpQwTdZBmXEkDLRgu6yavClpWu+6Z6kpT6BSnyyQTWYq9CVy5aUJN</w:t>
      </w:r>
    </w:p>
    <w:p>
      <w:pPr>
        <w:pStyle w:val="PreformattedText"/>
        <w:bidi w:val="0"/>
        <w:spacing w:before="0" w:after="0"/>
        <w:jc w:val="left"/>
        <w:rPr/>
      </w:pPr>
      <w:r>
        <w:rPr/>
        <w:t>4z0S0vhqub7ZqYxftNwJKtCnRuksrV6qEbFKmmpyhK5s5aCFC8JKV1KVTmdcuVmQk0Koukqa/ok0r1</w:t>
      </w:r>
    </w:p>
    <w:p>
      <w:pPr>
        <w:pStyle w:val="PreformattedText"/>
        <w:bidi w:val="0"/>
        <w:spacing w:before="0" w:after="0"/>
        <w:jc w:val="left"/>
        <w:rPr/>
      </w:pPr>
      <w:r>
        <w:rPr/>
        <w:t>VmiE8AXJhJJUtS3XRIQHSBisrJyplF1lunWT5JHoCiVHcMtsawUo5YXXBTjrV7OyMSVBVC+I9+2ClC</w:t>
      </w:r>
    </w:p>
    <w:p>
      <w:pPr>
        <w:pStyle w:val="PreformattedText"/>
        <w:bidi w:val="0"/>
        <w:spacing w:before="0" w:after="0"/>
        <w:jc w:val="left"/>
        <w:rPr/>
      </w:pPr>
      <w:r>
        <w:rPr/>
        <w:t>ts5CurXq1A3MqLjIVkjbgo1cjtQp6L+7dw/KMTjU++Pb8Ywzp3iEOkPQVvM7qO8VaGvsRgap1vdFK8</w:t>
      </w:r>
    </w:p>
    <w:p>
      <w:pPr>
        <w:pStyle w:val="PreformattedText"/>
        <w:bidi w:val="0"/>
        <w:spacing w:before="0" w:after="0"/>
        <w:jc w:val="left"/>
        <w:rPr/>
      </w:pPr>
      <w:r>
        <w:rPr/>
        <w:t>8iDkQkZkirZNvh3Ar7T+sKAajZl8VH33YZkynVOWSNXrDIpRnUZ4wEDWa8Bc61643WHpzNpwEKV2qe</w:t>
      </w:r>
    </w:p>
    <w:p>
      <w:pPr>
        <w:pStyle w:val="PreformattedText"/>
        <w:bidi w:val="0"/>
        <w:spacing w:before="0" w:after="0"/>
        <w:jc w:val="left"/>
        <w:rPr/>
      </w:pPr>
      <w:r>
        <w:rPr/>
        <w:t>/jDb+fX0Z47jHDnOB0fpHPOUbY287OjhAyB9cWqxzNNZZy5MwdqUooV3tRY4x4Us6k/S5ci2y6dZGg</w:t>
      </w:r>
    </w:p>
    <w:p>
      <w:pPr>
        <w:pStyle w:val="PreformattedText"/>
        <w:bidi w:val="0"/>
        <w:spacing w:before="0" w:after="0"/>
        <w:jc w:val="left"/>
        <w:rPr/>
      </w:pPr>
      <w:r>
        <w:rPr/>
        <w:t>nf8AqytV+KY/o/OAE+baLDMLas+SqZL7p0i8kgcBFkt8vS2G1We2S81WeamY33kjXT3j+8LJ/RtP0e</w:t>
      </w:r>
    </w:p>
    <w:p>
      <w:pPr>
        <w:pStyle w:val="PreformattedText"/>
        <w:bidi w:val="0"/>
        <w:spacing w:before="0" w:after="0"/>
        <w:jc w:val="left"/>
        <w:rPr/>
      </w:pPr>
      <w:r>
        <w:rPr/>
        <w:t>WlNr8KzEOizktJsoV1J1sIrXJAqYt/ha0zLV4QtEyfPVmrqoHmSk9WXLGweIf0EHp2RtgbOnb6o27K</w:t>
      </w:r>
    </w:p>
    <w:p>
      <w:pPr>
        <w:pStyle w:val="PreformattedText"/>
        <w:bidi w:val="0"/>
        <w:spacing w:before="0" w:after="0"/>
        <w:jc w:val="left"/>
        <w:rPr/>
      </w:pPr>
      <w:r>
        <w:rPr/>
        <w:t>CO7obj7orBMfrkOMZDE1r/zPwEdmXUnrLNH/APaiJcrVl6y2ZUw+0Sx2Ue0wo78+De6D7X+ca5Iops</w:t>
      </w:r>
    </w:p>
    <w:p>
      <w:pPr>
        <w:pStyle w:val="PreformattedText"/>
        <w:bidi w:val="0"/>
        <w:spacing w:before="0" w:after="0"/>
        <w:jc w:val="left"/>
        <w:rPr/>
      </w:pPr>
      <w:r>
        <w:rPr/>
        <w:t>txdjvi6xyVXKisVOlod5eqoEGmRVjrA9SY2yESF3lBZSsaOYFDCWqhBIpeSa90KStSVdYEjjsIbIiL</w:t>
      </w:r>
    </w:p>
    <w:p>
      <w:pPr>
        <w:pStyle w:val="PreformattedText"/>
        <w:bidi w:val="0"/>
        <w:spacing w:before="0" w:after="0"/>
        <w:jc w:val="left"/>
        <w:rPr/>
      </w:pPr>
      <w:r>
        <w:rPr/>
        <w:t>uPqy4d8G9vLfoIZt6ze37E98BlY/YrQ3nXFBcq9wgGWoVF1aFbyGZh34CEkIySJSUUx6lMaxdsiQzB</w:t>
      </w:r>
    </w:p>
    <w:p>
      <w:pPr>
        <w:pStyle w:val="PreformattedText"/>
        <w:bidi w:val="0"/>
        <w:spacing w:before="0" w:after="0"/>
        <w:jc w:val="left"/>
        <w:rPr/>
      </w:pPr>
      <w:r>
        <w:rPr/>
        <w:t>KtIGzC2L8A8OmSnY3uw7ocMcDrYbWx3mErD0u5nJI2RZ2e6EhPUYa1/JW12iZozdUtClzFh0qN65Tb</w:t>
      </w:r>
    </w:p>
    <w:p>
      <w:pPr>
        <w:pStyle w:val="PreformattedText"/>
        <w:bidi w:val="0"/>
        <w:spacing w:before="0" w:after="0"/>
        <w:jc w:val="left"/>
        <w:rPr/>
      </w:pPr>
      <w:r>
        <w:rPr/>
        <w:t>si2CZqrlzZTopPkomUzCSWUC2+JyDNeUlgpGqhRGKm6y72sQIRaJglC+iepkIkkG9MUckEOFV9UTVG</w:t>
      </w:r>
    </w:p>
    <w:p>
      <w:pPr>
        <w:pStyle w:val="PreformattedText"/>
        <w:bidi w:val="0"/>
        <w:spacing w:before="0" w:after="0"/>
        <w:jc w:val="left"/>
        <w:rPr/>
      </w:pPr>
      <w:r>
        <w:rPr/>
        <w:t>6tSJL3UjSKBVeXeEpAlySo3phQwdoQyblqlXlSpboUqWqZp1JKlymkzF6JEkDWUqkXXvXSP4iVjQkN</w:t>
      </w:r>
    </w:p>
    <w:p>
      <w:pPr>
        <w:pStyle w:val="PreformattedText"/>
        <w:bidi w:val="0"/>
        <w:spacing w:before="0" w:after="0"/>
        <w:jc w:val="left"/>
        <w:rPr/>
      </w:pPr>
      <w:r>
        <w:rPr/>
        <w:t>ilfVUIB7SO5aMBwMHaqtdnCkK2Hug78axsrw2thTOCpmCy4cXUKU4wegqHgpqpkUSfKrQh0rLJUkPr</w:t>
      </w:r>
    </w:p>
    <w:p>
      <w:pPr>
        <w:pStyle w:val="PreformattedText"/>
        <w:bidi w:val="0"/>
        <w:spacing w:before="0" w:after="0"/>
        <w:jc w:val="left"/>
        <w:rPr/>
      </w:pPr>
      <w:r>
        <w:rPr/>
        <w:t>JLeqsI/jKmnWYWWW6dktWmm3UFKsdrQt3ly0IZThU5X0iYGSz9mVjrMxrwgH7Zapl1gArqpYMkIl9R</w:t>
      </w:r>
    </w:p>
    <w:p>
      <w:pPr>
        <w:pStyle w:val="PreformattedText"/>
        <w:bidi w:val="0"/>
        <w:spacing w:before="0" w:after="0"/>
        <w:jc w:val="left"/>
        <w:rPr/>
      </w:pPr>
      <w:r>
        <w:rPr/>
        <w:t>I7oHDjF1LzV6MbG8pN3IRQtvNIodGnRhsnMxfFbxebj7ITX4xsc8cOMPgA3nQlKSTlnv2d5goQEZzH</w:t>
      </w:r>
    </w:p>
    <w:p>
      <w:pPr>
        <w:pStyle w:val="PreformattedText"/>
        <w:bidi w:val="0"/>
        <w:spacing w:before="0" w:after="0"/>
        <w:jc w:val="left"/>
        <w:rPr/>
      </w:pPr>
      <w:r>
        <w:rPr/>
        <w:t>cEubhJZx2QTCxMD/B9Xqir4mDKRcmOpc/X9KUK6482YvBvNhN9IWtJRJE5d+rSyptHMUTvpdi7JKn0</w:t>
      </w:r>
    </w:p>
    <w:p>
      <w:pPr>
        <w:pStyle w:val="PreformattedText"/>
        <w:bidi w:val="0"/>
        <w:spacing w:before="0" w:after="0"/>
        <w:jc w:val="left"/>
        <w:rPr/>
      </w:pPr>
      <w:r>
        <w:rPr/>
        <w:t>d9S0u2sHrNmq85QGHcIzSjRypKSiSh76ht6vVmqJdZhUxCBUC8qdNUeqlI1A/wAOMIRKM4i8l7stJ/</w:t>
      </w:r>
    </w:p>
    <w:p>
      <w:pPr>
        <w:pStyle w:val="PreformattedText"/>
        <w:bidi w:val="0"/>
        <w:spacing w:before="0" w:after="0"/>
        <w:jc w:val="left"/>
        <w:rPr/>
      </w:pPr>
      <w:r>
        <w:rPr/>
        <w:t>e3T1WylPjtEKOkmKLrVid5yAy+UBqZ/wC4ZODhGqjaqg7Q1am9w2QkzPI0ShCZYV2yO0dib1TAVeVe</w:t>
      </w:r>
    </w:p>
    <w:p>
      <w:pPr>
        <w:pStyle w:val="PreformattedText"/>
        <w:bidi w:val="0"/>
        <w:spacing w:before="0" w:after="0"/>
        <w:jc w:val="left"/>
        <w:rPr/>
      </w:pPr>
      <w:r>
        <w:rPr/>
        <w:t>AGb44ZAYwl/ic+7YIZ7wc1p84Kmu45D2jhAUWOCes2FMW44Q2DDMlvYnmsLKFrXMKU3XSkdZeGAGCR</w:t>
      </w:r>
    </w:p>
    <w:p>
      <w:pPr>
        <w:pStyle w:val="PreformattedText"/>
        <w:bidi w:val="0"/>
        <w:spacing w:before="0" w:after="0"/>
        <w:jc w:val="left"/>
        <w:rPr/>
      </w:pPr>
      <w:r>
        <w:rPr/>
        <w:t>thd5lAC6Nnt3xeN26o4cv3xJTQ6N8GS6hwWRqj2wZpcCgo924kbg8SbIm5JJM5QurNZcwg+dnJQdnW</w:t>
      </w:r>
    </w:p>
    <w:p>
      <w:pPr>
        <w:pStyle w:val="PreformattedText"/>
        <w:bidi w:val="0"/>
        <w:spacing w:before="0" w:after="0"/>
        <w:jc w:val="left"/>
        <w:rPr/>
      </w:pPr>
      <w:r>
        <w:rPr/>
        <w:t>UMWgrrlgNnAeiOjn5R64LPlg+T7PVFPZ0cnxsng/pBjn3QMQ/rr8sYtVjmCdZZ82RODNNkTFSpg/Ek</w:t>
      </w:r>
    </w:p>
    <w:p>
      <w:pPr>
        <w:pStyle w:val="PreformattedText"/>
        <w:bidi w:val="0"/>
        <w:spacing w:before="0" w:after="0"/>
        <w:jc w:val="left"/>
        <w:rPr/>
      </w:pPr>
      <w:r>
        <w:rPr/>
        <w:t>h48OWZQTbdD4Rl0B+kI0c2mLT5ISXO8GPAfhS7KmTD4NtJ/d2wpEhSvNlWoeT/AJrsOAoMUqDpUkul</w:t>
      </w:r>
    </w:p>
    <w:p>
      <w:pPr>
        <w:pStyle w:val="PreformattedText"/>
        <w:bidi w:val="0"/>
        <w:spacing w:before="0" w:after="0"/>
        <w:jc w:val="left"/>
        <w:rPr/>
      </w:pPr>
      <w:r>
        <w:rPr/>
        <w:t>Q2pUKKH92S/6N2UWazFK/DFrQTJTQiyScDaZg88/ux3xOtc5dotU2ZaJ0w682aq9MV95WbR6sto8Y9</w:t>
      </w:r>
    </w:p>
    <w:p>
      <w:pPr>
        <w:pStyle w:val="PreformattedText"/>
        <w:bidi w:val="0"/>
        <w:spacing w:before="0" w:after="0"/>
        <w:jc w:val="left"/>
        <w:rPr/>
      </w:pPr>
      <w:r>
        <w:rPr/>
        <w:t>GzozinCOc+jnZ0nKOco/L5nhFWFTnu3nfui6Convfmpgtq0HtVx9GKuqu7CDhgnYKdACq4EKB7xGEq</w:t>
      </w:r>
    </w:p>
    <w:p>
      <w:pPr>
        <w:pStyle w:val="PreformattedText"/>
        <w:bidi w:val="0"/>
        <w:spacing w:before="0" w:after="0"/>
        <w:jc w:val="left"/>
        <w:rPr/>
      </w:pPr>
      <w:r>
        <w:rPr/>
        <w:t>drgsxfWSeyyoMtV6ixk+NMQ4zELa8kFSVUx2uzwmY16Wb1BfBqGp1SGMJG+uqcm2He8Ynzc/Z7BF+6</w:t>
      </w:r>
    </w:p>
    <w:p>
      <w:pPr>
        <w:pStyle w:val="PreformattedText"/>
        <w:bidi w:val="0"/>
        <w:spacing w:before="0" w:after="0"/>
        <w:jc w:val="left"/>
        <w:rPr/>
      </w:pPr>
      <w:r>
        <w:rPr/>
        <w:t>hNTl76dp4SMFVUbqgVDRg5jSZqeFeUTeQzM98Cu4QCE3mN5KQTi91xlDylUFEJfJOFG4xqI23UPXO6</w:t>
      </w:r>
    </w:p>
    <w:p>
      <w:pPr>
        <w:pStyle w:val="PreformattedText"/>
        <w:bidi w:val="0"/>
        <w:spacing w:before="0" w:after="0"/>
        <w:jc w:val="left"/>
        <w:rPr/>
      </w:pPr>
      <w:r>
        <w:rPr/>
        <w:t>wpxMXZYrTB2blRhZYdUGoCvNQKFQ4mNIsDsy9ZS1dogEu0eSDYMV57XYcWgXN+qR6qeyLy5ycr6C7b</w:t>
      </w:r>
    </w:p>
    <w:p>
      <w:pPr>
        <w:pStyle w:val="PreformattedText"/>
        <w:bidi w:val="0"/>
        <w:spacing w:before="0" w:after="0"/>
        <w:jc w:val="left"/>
        <w:rPr/>
      </w:pPr>
      <w:r>
        <w:rPr/>
        <w:t>E/MwFzBOSsylpmXkKTRYu9obqd8BV2/NWoBIQAV6pSHIF1LDVvmmTxZwk3UBx6/wBBFqVaVX5YtklA</w:t>
      </w:r>
    </w:p>
    <w:p>
      <w:pPr>
        <w:pStyle w:val="PreformattedText"/>
        <w:bidi w:val="0"/>
        <w:spacing w:before="0" w:after="0"/>
        <w:jc w:val="left"/>
        <w:rPr/>
      </w:pPr>
      <w:r>
        <w:rPr/>
        <w:t>ZFntE+4U6rXwmZqrbKFf/JWmXn5NUlY/2zYnp/8AnU/9Ob/2rVHhQqTLssyetalAXT9JB4XboBPfFp</w:t>
      </w:r>
    </w:p>
    <w:p>
      <w:pPr>
        <w:pStyle w:val="PreformattedText"/>
        <w:bidi w:val="0"/>
        <w:spacing w:before="0" w:after="0"/>
        <w:jc w:val="left"/>
        <w:rPr/>
      </w:pPr>
      <w:r>
        <w:rPr/>
        <w:t>lk/TL060ou3ZZtN6zyZZ/j6EsueVbzdi1uf7ZMRkUoCUBnvVOKlv2+seETFvftVomOSovMI1lUKtS6</w:t>
      </w:r>
    </w:p>
    <w:p>
      <w:pPr>
        <w:pStyle w:val="PreformattedText"/>
        <w:bidi w:val="0"/>
        <w:spacing w:before="0" w:after="0"/>
        <w:jc w:val="left"/>
        <w:rPr/>
      </w:pPr>
      <w:r>
        <w:rPr/>
        <w:t>xKacIlp7AJBdzUv3xwAMIHa53DbB1VTFCQlVU6R9IU7Uy+tAS2jSQpy05YTpKgjVSxRLDd8dpV4qPa</w:t>
      </w:r>
    </w:p>
    <w:p>
      <w:pPr>
        <w:pStyle w:val="PreformattedText"/>
        <w:bidi w:val="0"/>
        <w:spacing w:before="0" w:after="0"/>
        <w:jc w:val="left"/>
        <w:rPr/>
      </w:pPr>
      <w:r>
        <w:rPr/>
        <w:t>xUdlcaQOceMHu7OUbRwEHn5Q2/n1RLskvTzNZvs5T/AGq8uAJz2RMtU1c6YXJPcnYgDzEwBnWjKugl</w:t>
      </w:r>
    </w:p>
    <w:p>
      <w:pPr>
        <w:pStyle w:val="PreformattedText"/>
        <w:bidi w:val="0"/>
        <w:spacing w:before="0" w:after="0"/>
        <w:jc w:val="left"/>
        <w:rPr/>
      </w:pPr>
      <w:r>
        <w:rPr/>
        <w:t>PB8IEwpUm+TdSOxiMTi8C6EFrjhawk9YqpLQVZQCs6eYShAa7LNy+R2icUBa6JzasL0mlKEIkIQoSp</w:t>
      </w:r>
    </w:p>
    <w:p>
      <w:pPr>
        <w:pStyle w:val="PreformattedText"/>
        <w:bidi w:val="0"/>
        <w:spacing w:before="0" w:after="0"/>
        <w:jc w:val="left"/>
        <w:rPr/>
      </w:pPr>
      <w:r>
        <w:rPr/>
        <w:t>LAylYhiAXJU7nN4VNEu4p5a7jy+3Z5YwDYqvVZWcJVNuSirQS/JoBDFN3b884NSRq1x6r5V2iAm6gS</w:t>
      </w:r>
    </w:p>
    <w:p>
      <w:pPr>
        <w:pStyle w:val="PreformattedText"/>
        <w:bidi w:val="0"/>
        <w:spacing w:before="0" w:after="0"/>
        <w:jc w:val="left"/>
        <w:rPr/>
      </w:pPr>
      <w:r>
        <w:rPr/>
        <w:t>w5YzCoqVk4ZJ6hil5XVQgqIG6n/IwdYsgj7nJipNxDeYXIUPuu4ggMgoRLr1QkK/HdfWHGGdRFGdsH</w:t>
      </w:r>
    </w:p>
    <w:p>
      <w:pPr>
        <w:pStyle w:val="PreformattedText"/>
        <w:bidi w:val="0"/>
        <w:spacing w:before="0" w:after="0"/>
        <w:jc w:val="left"/>
        <w:rPr/>
      </w:pPr>
      <w:r>
        <w:rPr/>
        <w:t>FHORAiS2j0a5a6qVM2IPVSpKmLw4VdNL2dOri21oI3lnY9VI84+cd0XySVgbb2yB5zpalXLP3MTCVB</w:t>
      </w:r>
    </w:p>
    <w:p>
      <w:pPr>
        <w:pStyle w:val="PreformattedText"/>
        <w:bidi w:val="0"/>
        <w:spacing w:before="0" w:after="0"/>
        <w:jc w:val="left"/>
        <w:rPr/>
      </w:pPr>
      <w:r>
        <w:rPr/>
        <w:t>RJunK8okN+EZRIkqlXpkuYALyrj1JqlDkbIdZUkAJwDJDtsTmlR24tCpiipXWUXLYcBuinT+fRn0c7</w:t>
      </w:r>
    </w:p>
    <w:p>
      <w:pPr>
        <w:pStyle w:val="PreformattedText"/>
        <w:bidi w:val="0"/>
        <w:spacing w:before="0" w:after="0"/>
        <w:jc w:val="left"/>
        <w:rPr/>
      </w:pPr>
      <w:r>
        <w:rPr/>
        <w:t>Y5+O/p487B0DZxh8KQ/wCe7xP0juGG7vEeGPAqk/RLUoyH1rJM8tZpgzGhUfJ8UsY8DW+5LthPgu0n</w:t>
      </w:r>
    </w:p>
    <w:p>
      <w:pPr>
        <w:pStyle w:val="PreformattedText"/>
        <w:bidi w:val="0"/>
        <w:spacing w:before="0" w:after="0"/>
        <w:jc w:val="left"/>
        <w:rPr/>
      </w:pPr>
      <w:r>
        <w:rPr/>
        <w:t>HSuuxk+jaQHQ+QWIRMQJspaJstXVmSlpmS1cFoJSfFb+5LD/AEZ8HLttrUkzVXkWKzdq1WgJcIHoJ7</w:t>
      </w:r>
    </w:p>
    <w:p>
      <w:pPr>
        <w:pStyle w:val="PreformattedText"/>
        <w:bidi w:val="0"/>
        <w:spacing w:before="0" w:after="0"/>
        <w:jc w:val="left"/>
        <w:rPr/>
      </w:pPr>
      <w:r>
        <w:rPr/>
        <w:t>R2Ra/CtttFvts0zbTaZhmTFHfglPmoQKAZDo3/AB+q/OPblH6mH5wH59O3CHjId5yH3jmYOCanbs38</w:t>
      </w:r>
    </w:p>
    <w:p>
      <w:pPr>
        <w:pStyle w:val="PreformattedText"/>
        <w:bidi w:val="0"/>
        <w:spacing w:before="0" w:after="0"/>
        <w:jc w:val="left"/>
        <w:rPr/>
      </w:pPr>
      <w:r>
        <w:rPr/>
        <w:t>dkJSGwSKlWJL7Hi9dcMOxL3ecrj7fFD/AIU+tociuPs/WC10l2qr5jeIuEkVSaKBdi/tAVlmDDMU1D</w:t>
      </w:r>
    </w:p>
    <w:p>
      <w:pPr>
        <w:pStyle w:val="PreformattedText"/>
        <w:bidi w:val="0"/>
        <w:spacing w:before="0" w:after="0"/>
        <w:jc w:val="left"/>
        <w:rPr/>
      </w:pPr>
      <w:r>
        <w:rPr/>
        <w:t>s3bSv+HMGF70s4Z8zsBcI21PaEOhwpNN/ZPobXzi5RvxfpChgKZtUjgcoIW5x3mvHhF5KkjWui8k5A</w:t>
      </w:r>
    </w:p>
    <w:p>
      <w:pPr>
        <w:pStyle w:val="PreformattedText"/>
        <w:bidi w:val="0"/>
        <w:spacing w:before="0" w:after="0"/>
        <w:jc w:val="left"/>
        <w:rPr/>
      </w:pPr>
      <w:r>
        <w:rPr/>
        <w:t>PkOMGZLUg4lAbPqgt7o1UHFTow20wz6opAATe82ifNcuH9JTQqYoolEGjE44axy6iI1WSG7N44qzPF</w:t>
      </w:r>
    </w:p>
    <w:p>
      <w:pPr>
        <w:pStyle w:val="PreformattedText"/>
        <w:bidi w:val="0"/>
        <w:spacing w:before="0" w:after="0"/>
        <w:jc w:val="left"/>
        <w:rPr/>
      </w:pPr>
      <w:r>
        <w:rPr/>
        <w:t>4CZae0BIUp8BqpvVzzhehTvQFbNvrYQq+vO/hh1b11+5oYawA7/UwwAjJksYGYSRx98SsxLOxwPeYs</w:t>
      </w:r>
    </w:p>
    <w:p>
      <w:pPr>
        <w:pStyle w:val="PreformattedText"/>
        <w:bidi w:val="0"/>
        <w:spacing w:before="0" w:after="0"/>
        <w:jc w:val="left"/>
        <w:rPr/>
      </w:pPr>
      <w:r>
        <w:rPr/>
        <w:t>xd0yu5PxDRZjglhuKk/90SAoHX4CapqcYlpS0tLcOcYfs47YXw5whZIAclWqkCpvbAA5MLT9urRbqL</w:t>
      </w:r>
    </w:p>
    <w:p>
      <w:pPr>
        <w:pStyle w:val="PreformattedText"/>
        <w:bidi w:val="0"/>
        <w:spacing w:before="0" w:after="0"/>
        <w:jc w:val="left"/>
        <w:rPr/>
      </w:pPr>
      <w:r>
        <w:rPr/>
        <w:t>m7/JXhcHGEyT/ZpdwtdM5etOO9NSmU+6CSXfepSif9x6P1h+PfWMW9UbP5s/yjF/ZFWeqaDZ6R/AI+</w:t>
      </w:r>
    </w:p>
    <w:p>
      <w:pPr>
        <w:pStyle w:val="PreformattedText"/>
        <w:bidi w:val="0"/>
        <w:spacing w:before="0" w:after="0"/>
        <w:jc w:val="left"/>
        <w:rPr/>
      </w:pPr>
      <w:r>
        <w:rPr/>
        <w:t>nWtQSXkSfJyvSVgqZ8Bui6T60ja+fCH+e2HAx1nKvuJLdwVBuGdt+zHZv4GYRslo1Ub40hJd0IfUfW</w:t>
      </w:r>
    </w:p>
    <w:p>
      <w:pPr>
        <w:pStyle w:val="PreformattedText"/>
        <w:bidi w:val="0"/>
        <w:spacing w:before="0" w:after="0"/>
        <w:jc w:val="left"/>
        <w:rPr/>
      </w:pPr>
      <w:r>
        <w:rPr/>
        <w:t>mLaqlHLjC1AkhLKxSkUAwAAGHGAhQSi8hfonqgBkhJoQYfWnOnzlNdWonJsCqJpVLuovowQjMvghMr</w:t>
      </w:r>
    </w:p>
    <w:p>
      <w:pPr>
        <w:pStyle w:val="PreformattedText"/>
        <w:bidi w:val="0"/>
        <w:spacing w:before="0" w:after="0"/>
        <w:jc w:val="left"/>
        <w:rPr/>
      </w:pPr>
      <w:r>
        <w:rPr/>
        <w:t>7SuZxMeVJnLlyzW+FG/ND4ky0dX2QE6rqVrXVMLgwwY4oBzgMQ2jKaZkEZFvOg3Tv7vXuhnatAN3q3</w:t>
      </w:r>
    </w:p>
    <w:p>
      <w:pPr>
        <w:pStyle w:val="PreformattedText"/>
        <w:bidi w:val="0"/>
        <w:spacing w:before="0" w:after="0"/>
        <w:jc w:val="left"/>
        <w:rPr/>
      </w:pPr>
      <w:r>
        <w:rPr/>
        <w:t>QpgpTgXVDX7V4ZZmF6qFdU1D9Y/wD4YxOYJbb8sYXdupz63d8I31Jb2Vj1fCE0f71Mdw3CLynNCp9Y</w:t>
      </w:r>
    </w:p>
    <w:p>
      <w:pPr>
        <w:pStyle w:val="PreformattedText"/>
        <w:bidi w:val="0"/>
        <w:spacing w:before="0" w:after="0"/>
        <w:jc w:val="left"/>
        <w:rPr/>
      </w:pPr>
      <w:r>
        <w:rPr/>
        <w:t>5beAjJLN5wz3V2xzzsjdHdv6eeEc7o9kbdsc85dPPyj9d0euN/P5R7OEc7I78jsj9egxhlCa3sclJx</w:t>
      </w:r>
    </w:p>
    <w:p>
      <w:pPr>
        <w:pStyle w:val="PreformattedText"/>
        <w:bidi w:val="0"/>
        <w:spacing w:before="0" w:after="0"/>
        <w:jc w:val="left"/>
        <w:rPr/>
      </w:pPr>
      <w:r>
        <w:rPr/>
        <w:t>748I+BZmksM5SBhMs69azThi02SdXvDGJ7DSeBZF7tXLVNAIzuhSS0eA/Cq5chS1+DrVMN1Em2XdEt</w:t>
      </w:r>
    </w:p>
    <w:p>
      <w:pPr>
        <w:pStyle w:val="PreformattedText"/>
        <w:bidi w:val="0"/>
        <w:spacing w:before="0" w:after="0"/>
        <w:jc w:val="left"/>
        <w:rPr/>
      </w:pPr>
      <w:r>
        <w:rPr/>
        <w:t>WSU2pPkrysgWgjEN/csqzSZtonrTLkyJaps2YoslCEB1Ex/+svhqba9LNFmlJ0FhkHVCJCTsL+Umqq</w:t>
      </w:r>
    </w:p>
    <w:p>
      <w:pPr>
        <w:pStyle w:val="PreformattedText"/>
        <w:bidi w:val="0"/>
        <w:spacing w:before="0" w:after="0"/>
        <w:jc w:val="left"/>
        <w:rPr/>
      </w:pPr>
      <w:r>
        <w:rPr/>
        <w:t>YDsBxq/Rs8Y+JTjl8+h+HTg8PvgJxqcgIyxbBIwgoBZt7YB+yDy8XE6SZrTVl0S8m85Y5rDu9SaqO/</w:t>
      </w:r>
    </w:p>
    <w:p>
      <w:pPr>
        <w:pStyle w:val="PreformattedText"/>
        <w:bidi w:val="0"/>
        <w:spacing w:before="0" w:after="0"/>
        <w:jc w:val="left"/>
        <w:rPr/>
      </w:pPr>
      <w:r>
        <w:rPr/>
        <w:t>xDCnhNoUufNvfR5FVXftFqYm6gbad2MKGsQ2fB8t8BKXdMpKtUE4hWzad0G9dGYuhSz1knsnC6CYSH</w:t>
      </w:r>
    </w:p>
    <w:p>
      <w:pPr>
        <w:pStyle w:val="PreformattedText"/>
        <w:bidi w:val="0"/>
        <w:spacing w:before="0" w:after="0"/>
        <w:jc w:val="left"/>
        <w:rPr/>
      </w:pPr>
      <w:r>
        <w:rPr/>
        <w:t>DVc9zbd8FthFRhju2vAJPnJNe/4QsO7FB7QrjB6pFQ2W3qnhBSzn0XxccMMYUhzQq6tcC+zeh4Qm5e</w:t>
      </w:r>
    </w:p>
    <w:p>
      <w:pPr>
        <w:pStyle w:val="PreformattedText"/>
        <w:bidi w:val="0"/>
        <w:spacing w:before="0" w:after="0"/>
        <w:jc w:val="left"/>
        <w:rPr/>
      </w:pPr>
      <w:r>
        <w:rPr/>
        <w:t>vJuzkt341whnNNYurzpSchXAkZxqKfyaTrKyKnqEPiBszMYA6vWp5tKJ3msNKUtkg3FZtqlISaZ6pg</w:t>
      </w:r>
    </w:p>
    <w:p>
      <w:pPr>
        <w:pStyle w:val="PreformattedText"/>
        <w:bidi w:val="0"/>
        <w:spacing w:before="0" w:after="0"/>
        <w:jc w:val="left"/>
        <w:rPr/>
      </w:pPr>
      <w:r>
        <w:rPr/>
        <w:t>IkYlpctCfvEJoAPSEXTrY6IMMGq7He5hsF8Y3v7h3bYApq92cJZ2z7u4QBieDe4bDAL0bLF4YsWL47</w:t>
      </w:r>
    </w:p>
    <w:p>
      <w:pPr>
        <w:pStyle w:val="PreformattedText"/>
        <w:bidi w:val="0"/>
        <w:spacing w:before="0" w:after="0"/>
        <w:jc w:val="left"/>
        <w:rPr/>
      </w:pPr>
      <w:r>
        <w:rPr/>
        <w:t>mg4tvH6QparktKpime6irbz5ohAA000ZeQkXZk38U37GWfXATeTJSJN6imKlTlp9Oca9yWgbe8vWAc</w:t>
      </w:r>
    </w:p>
    <w:p>
      <w:pPr>
        <w:pStyle w:val="PreformattedText"/>
        <w:bidi w:val="0"/>
        <w:spacing w:before="0" w:after="0"/>
        <w:jc w:val="left"/>
        <w:rPr/>
      </w:pPr>
      <w:r>
        <w:rPr/>
        <w:t>4d8caCOXpHsqxOO/ZHfj971w+R+fCM3im5s9u0QqVLFikPp7QjEYy5D6ynyMzDhCUVotRwzQk/96tm</w:t>
      </w:r>
    </w:p>
    <w:p>
      <w:pPr>
        <w:pStyle w:val="PreformattedText"/>
        <w:bidi w:val="0"/>
        <w:spacing w:before="0" w:after="0"/>
        <w:jc w:val="left"/>
        <w:rPr/>
      </w:pPr>
      <w:r>
        <w:rPr/>
        <w:t>Ua71qn3RhRz7TuiiZQDDFXHK8Ti0NLlj0QlG1m/P2wpWynnGg9fWVDNXdQMn1CCpVfNyLv8APCLpvZ</w:t>
      </w:r>
    </w:p>
    <w:p>
      <w:pPr>
        <w:pStyle w:val="PreformattedText"/>
        <w:bidi w:val="0"/>
        <w:spacing w:before="0" w:after="0"/>
        <w:jc w:val="left"/>
        <w:rPr/>
      </w:pPr>
      <w:r>
        <w:rPr/>
        <w:t>h7oLkJ9K7mYYomLVpEzmXpAS6hgquIXKXjE4OL52MbpC26w18oXfdSLq3peBANKgZEAbIZJWpRAfG7</w:t>
      </w:r>
    </w:p>
    <w:p>
      <w:pPr>
        <w:pStyle w:val="PreformattedText"/>
        <w:bidi w:val="0"/>
        <w:spacing w:before="0" w:after="0"/>
        <w:jc w:val="left"/>
        <w:rPr/>
      </w:pPr>
      <w:r>
        <w:rPr/>
        <w:t>rqA9FzWJLVvlqC8a96Et74AdUsJAzUpNRwCqBRhSyX2VLudwc5NGZDcfcDnBN5IUC7uzkw105AdpFx</w:t>
      </w:r>
    </w:p>
    <w:p>
      <w:pPr>
        <w:pStyle w:val="PreformattedText"/>
        <w:bidi w:val="0"/>
        <w:spacing w:before="0" w:after="0"/>
        <w:jc w:val="left"/>
        <w:rPr/>
      </w:pPr>
      <w:r>
        <w:rPr/>
        <w:t>/5jnDt6vXv3CJiiyL24OcOGUKY3pwwrsGwKWKknYIQgFVVvgVNlsRkh4vYww6KZQHj8j0DnPxOc4+X</w:t>
      </w:r>
    </w:p>
    <w:p>
      <w:pPr>
        <w:pStyle w:val="PreformattedText"/>
        <w:bidi w:val="0"/>
        <w:spacing w:before="0" w:after="0"/>
        <w:jc w:val="left"/>
        <w:rPr/>
      </w:pPr>
      <w:r>
        <w:rPr/>
        <w:t>R+vGH7o3Rz+sA87ej18++NvI2Q/Vh8env6PCPgRUuTOKrd4MJZdlmLKpkoZzLJMU5RMHmnVVFmt1mk</w:t>
      </w:r>
    </w:p>
    <w:p>
      <w:pPr>
        <w:pStyle w:val="PreformattedText"/>
        <w:bidi w:val="0"/>
        <w:spacing w:before="0" w:after="0"/>
        <w:jc w:val="left"/>
        <w:rPr/>
      </w:pPr>
      <w:r>
        <w:rPr/>
        <w:t>2yxzROs1oRflTE5jNKh2JiDRQyP9yaGzWf+jtnWyrVdtXhC6f3CSdBZ1f6ixeI2AQ3H3fn9c/DoL5x</w:t>
      </w:r>
    </w:p>
    <w:p>
      <w:pPr>
        <w:pStyle w:val="PreformattedText"/>
        <w:bidi w:val="0"/>
        <w:spacing w:before="0" w:after="0"/>
        <w:jc w:val="left"/>
        <w:rPr/>
      </w:pPr>
      <w:r>
        <w:rPr/>
        <w:t>k+fPfGlNKe717YNbg+9MNEj8RpEtOOvwojitWK+EPl3YARS8rWu4J85e07hBJc1Uc+h+huOXzgdsA5</w:t>
      </w:r>
    </w:p>
    <w:p>
      <w:pPr>
        <w:pStyle w:val="PreformattedText"/>
        <w:bidi w:val="0"/>
        <w:spacing w:before="0" w:after="0"/>
        <w:jc w:val="left"/>
        <w:rPr/>
      </w:pPr>
      <w:r>
        <w:rPr/>
        <w:t>tzhEyctACdeeoYDBzS6ntHYIR4H/o7OVMufSFSNvUMwpFwK7Uw3tZXcIKQSlAAypeVuSCtxClrVe8o</w:t>
      </w:r>
    </w:p>
    <w:p>
      <w:pPr>
        <w:pStyle w:val="PreformattedText"/>
        <w:bidi w:val="0"/>
        <w:spacing w:before="0" w:after="0"/>
        <w:jc w:val="left"/>
        <w:rPr/>
      </w:pPr>
      <w:r>
        <w:rPr/>
        <w:t>VEAovOmtet6MKQPPQrA/xBu74Cparw1kgXvPOV/ecjCWBDK82rF86QqXNvS8UXVAjAAnLKj1goN5kV</w:t>
      </w:r>
    </w:p>
    <w:p>
      <w:pPr>
        <w:pStyle w:val="PreformattedText"/>
        <w:bidi w:val="0"/>
        <w:spacing w:before="0" w:after="0"/>
        <w:jc w:val="left"/>
        <w:rPr/>
      </w:pPr>
      <w:r>
        <w:rPr/>
        <w:t>LFqKScwmpSpJG14kqCQKu413QoviZeICk+b1TlCUu99e0gpChsemq47oF0XFailO6g5CkjqqG0e2FL</w:t>
      </w:r>
    </w:p>
    <w:p>
      <w:pPr>
        <w:pStyle w:val="PreformattedText"/>
        <w:bidi w:val="0"/>
        <w:spacing w:before="0" w:after="0"/>
        <w:jc w:val="left"/>
        <w:rPr/>
      </w:pPr>
      <w:r>
        <w:rPr/>
        <w:t>vI6zqpsvDdnAloaYUhxnXRPgT5xVlvgLrUBKerjdHnFWalmBeu5p6x2Pt2M8AhIPVvhPFThnzPVgsz</w:t>
      </w:r>
    </w:p>
    <w:p>
      <w:pPr>
        <w:pStyle w:val="PreformattedText"/>
        <w:bidi w:val="0"/>
        <w:spacing w:before="0" w:after="0"/>
        <w:jc w:val="left"/>
        <w:rPr/>
      </w:pPr>
      <w:r>
        <w:rPr/>
        <w:t>glgVcCr7PcqHN4AsSa7WoMaiG4Dnvg8Mt/qyjuYbvdlSNgNA2x4NKNdrqkXu8xn34tExQCykSJR/fT</w:t>
      </w:r>
    </w:p>
    <w:p>
      <w:pPr>
        <w:pStyle w:val="PreformattedText"/>
        <w:bidi w:val="0"/>
        <w:spacing w:before="0" w:after="0"/>
        <w:jc w:val="left"/>
        <w:rPr/>
      </w:pPr>
      <w:r>
        <w:rPr/>
        <w:t>TcQTmEjrzVcBFllgvetcx8r0iQPbppoP4YmLFy8JSGbRSkiUgjHWCftO942YGofHgI9zU1oFK4DMRQ</w:t>
      </w:r>
    </w:p>
    <w:p>
      <w:pPr>
        <w:pStyle w:val="PreformattedText"/>
        <w:bidi w:val="0"/>
        <w:spacing w:before="0" w:after="0"/>
        <w:jc w:val="left"/>
        <w:rPr/>
      </w:pPr>
      <w:r>
        <w:rPr/>
        <w:t>bK1Eex2pj3Q9KcecoGwbHxA7o3QGzwp3wE5Cg4xKs8mbPmHyUlN4t7EjeTCrUtUxRJXMJJeiWfVF2p</w:t>
      </w:r>
    </w:p>
    <w:p>
      <w:pPr>
        <w:pStyle w:val="PreformattedText"/>
        <w:bidi w:val="0"/>
        <w:spacing w:before="0" w:after="0"/>
        <w:jc w:val="left"/>
        <w:rPr/>
      </w:pPr>
      <w:r>
        <w:rPr/>
        <w:t>XdHnHujvpCWSe1eYF6NVxGeeW0b4vKAvDa59QGGUS2C1qvaupLSMnYFywF7IxTTKBSOy+exI3mCX9X</w:t>
      </w:r>
    </w:p>
    <w:p>
      <w:pPr>
        <w:pStyle w:val="PreformattedText"/>
        <w:bidi w:val="0"/>
        <w:spacing w:before="0" w:after="0"/>
        <w:jc w:val="left"/>
        <w:rPr/>
      </w:pPr>
      <w:r>
        <w:rPr/>
        <w:t>5Q4lvLSHSoOlVyiTUBNUvElJN6XNqHveTUd13BMSDJ1AJstesu4oJ0S0jriXVcoqGIOO+F3VrCZa5S</w:t>
      </w:r>
    </w:p>
    <w:p>
      <w:pPr>
        <w:pStyle w:val="PreformattedText"/>
        <w:bidi w:val="0"/>
        <w:spacing w:before="0" w:after="0"/>
        <w:jc w:val="left"/>
        <w:rPr/>
      </w:pPr>
      <w:r>
        <w:rPr/>
        <w:t>yEXq3Uvt7SKbYKSpLaaWpJAl6dIlhW2uXqhropK4LvsfWYCDrsTk6FsfSCk9buiWilyvf71awjHyUo</w:t>
      </w:r>
    </w:p>
    <w:p>
      <w:pPr>
        <w:pStyle w:val="PreformattedText"/>
        <w:bidi w:val="0"/>
        <w:spacing w:before="0" w:after="0"/>
        <w:jc w:val="left"/>
        <w:rPr/>
      </w:pPr>
      <w:r>
        <w:rPr/>
        <w:t>cXWfaqCtkmho1xNNwbIQs3k6RCmLFLJYb1KFIWTrMUpwY9Y+idkJT9o6SHvJDGY+wDDDOKXU3JSAly</w:t>
      </w:r>
    </w:p>
    <w:p>
      <w:pPr>
        <w:pStyle w:val="PreformattedText"/>
        <w:bidi w:val="0"/>
        <w:spacing w:before="0" w:after="0"/>
        <w:jc w:val="left"/>
        <w:rPr/>
      </w:pPr>
      <w:r>
        <w:rPr/>
        <w:t>2uu7mqZNNBCUXSB5NBc3vtZq1C7eP8NDYJi/MJOPs/To4Rx5+Ud/RzzSGj84w6O7nKPd0flGJ6MY98</w:t>
      </w:r>
    </w:p>
    <w:p>
      <w:pPr>
        <w:pStyle w:val="PreformattedText"/>
        <w:bidi w:val="0"/>
        <w:spacing w:before="0" w:after="0"/>
        <w:jc w:val="left"/>
        <w:rPr/>
      </w:pPr>
      <w:r>
        <w:rPr/>
        <w:t>buhhzSCs06r+uN0c74HOzxOecoNntivAk8lUjwgorsn+TbUJJUN0u0Sk19If3HKsdnn2ueoIk2aTMn</w:t>
      </w:r>
    </w:p>
    <w:p>
      <w:pPr>
        <w:pStyle w:val="PreformattedText"/>
        <w:bidi w:val="0"/>
        <w:spacing w:before="0" w:after="0"/>
        <w:jc w:val="left"/>
        <w:rPr/>
      </w:pPr>
      <w:r>
        <w:rPr/>
        <w:t>zVHJEtJUrHhE7w74Vt3hWf8A+ZnKUkHCVKGrJlJ+5LAH1/qziurlzXofGES0t1z5uCBxOfCFEazr9H</w:t>
      </w:r>
    </w:p>
    <w:p>
      <w:pPr>
        <w:pStyle w:val="PreformattedText"/>
        <w:bidi w:val="0"/>
        <w:spacing w:before="0" w:after="0"/>
        <w:jc w:val="left"/>
        <w:rPr/>
      </w:pPr>
      <w:r>
        <w:rPr/>
        <w:t>CmVwDCArAgbEnD1ihMHFXGlSd8HFmGQ+e09GfQ9ORvh9ycBuaPpdoRKJuS+tNV5stFVqy4cYRabV9K</w:t>
      </w:r>
    </w:p>
    <w:p>
      <w:pPr>
        <w:pStyle w:val="PreformattedText"/>
        <w:bidi w:val="0"/>
        <w:spacing w:before="0" w:after="0"/>
        <w:jc w:val="left"/>
        <w:rPr/>
      </w:pPr>
      <w:r>
        <w:rPr/>
        <w:t>QLiEhYs6jdU1xhpEjKNB4I7ZWq0WeUbyr2BUosGuAUgzZjG8QHOOr3vlBQQSkqTS+R2vVUUwiUSU3h</w:t>
      </w:r>
    </w:p>
    <w:p>
      <w:pPr>
        <w:pStyle w:val="PreformattedText"/>
        <w:bidi w:val="0"/>
        <w:spacing w:before="0" w:after="0"/>
        <w:jc w:val="left"/>
        <w:rPr/>
      </w:pPr>
      <w:r>
        <w:rPr/>
        <w:t>dNUPiD6QPVgaQJFbx0Tb10bfrQXqkUKktsYsp9mtFxOFVXhj2VEgvkUwGBzTqtjeEOhHDb3+uC8teY</w:t>
      </w:r>
    </w:p>
    <w:p>
      <w:pPr>
        <w:pStyle w:val="PreformattedText"/>
        <w:bidi w:val="0"/>
        <w:spacing w:before="0" w:after="0"/>
        <w:jc w:val="left"/>
        <w:rPr/>
      </w:pPr>
      <w:r>
        <w:rPr/>
        <w:t>ZCm6xbtfiGUS5spc6z4h/pEjcOrOSjELQe4xo7QSkXlMW6jF9r4OYWsE3ZQSQylIqbycZxUWDkU3Qn</w:t>
      </w:r>
    </w:p>
    <w:p>
      <w:pPr>
        <w:pStyle w:val="PreformattedText"/>
        <w:bidi w:val="0"/>
        <w:spacing w:before="0" w:after="0"/>
        <w:jc w:val="left"/>
        <w:rPr/>
      </w:pPr>
      <w:r>
        <w:rPr/>
        <w:t>AE6TUBu+sO1TfhRVQBryho3qV0c+vbH9oku6yFla0pGYSWu5UeMDeeYouXyOAujIIi5g562KXcviql</w:t>
      </w:r>
    </w:p>
    <w:p>
      <w:pPr>
        <w:pStyle w:val="PreformattedText"/>
        <w:bidi w:val="0"/>
        <w:spacing w:before="0" w:after="0"/>
        <w:jc w:val="left"/>
        <w:rPr/>
      </w:pPr>
      <w:r>
        <w:rPr/>
        <w:t>ffC1d56x3Z3dkHF2O049wGEYN7ec4KilKRemHqpSkqUr7qcTAlq/tcxNnZjo0NOtJB9AHRyx94xJQC</w:t>
      </w:r>
    </w:p>
    <w:p>
      <w:pPr>
        <w:pStyle w:val="PreformattedText"/>
        <w:bidi w:val="0"/>
        <w:spacing w:before="0" w:after="0"/>
        <w:jc w:val="left"/>
        <w:rPr/>
      </w:pPr>
      <w:r>
        <w:rPr/>
        <w:t>JcoPe+2nXZ0/GhTqiTLbcDC5hvqUVqPaUcB8Hh/N+UZ61aQ3ZPeYyA/ODtqzGnqEVwPx4xTs/93DfC</w:t>
      </w:r>
    </w:p>
    <w:p>
      <w:pPr>
        <w:pStyle w:val="PreformattedText"/>
        <w:bidi w:val="0"/>
        <w:spacing w:before="0" w:after="0"/>
        <w:jc w:val="left"/>
        <w:rPr/>
      </w:pPr>
      <w:r>
        <w:rPr/>
        <w:t>dam+uUcNsY97t7Dugtj8xvMY3uQIM2cPB8s6kohdobtzewjhKHtgPrj8SesO7BcUvIUFpHm0Un76DU</w:t>
      </w:r>
    </w:p>
    <w:p>
      <w:pPr>
        <w:pStyle w:val="PreformattedText"/>
        <w:bidi w:val="0"/>
        <w:spacing w:before="0" w:after="0"/>
        <w:jc w:val="left"/>
        <w:rPr/>
      </w:pPr>
      <w:r>
        <w:rPr/>
        <w:t>e6PJq1kuliz1NcBtjneYoVYvs9Xti8xKBSpUquGJSMEhI40gzpgAIEmXQKUe0cV0gp1ioU1id2HVNS</w:t>
      </w:r>
    </w:p>
    <w:p>
      <w:pPr>
        <w:pStyle w:val="PreformattedText"/>
        <w:bidi w:val="0"/>
        <w:spacing w:before="0" w:after="0"/>
        <w:jc w:val="left"/>
        <w:rPr/>
      </w:pPr>
      <w:r>
        <w:rPr/>
        <w:t>V5QFSErAYJmrBGwKSkh8opTfiG4ttjRa5J0hGokFjXAzPR3ZwpJxur25K2hQ80xKP2kiSreE3T/tUG</w:t>
      </w:r>
    </w:p>
    <w:p>
      <w:pPr>
        <w:pStyle w:val="PreformattedText"/>
        <w:bidi w:val="0"/>
        <w:spacing w:before="0" w:after="0"/>
        <w:jc w:val="left"/>
        <w:rPr/>
      </w:pPr>
      <w:r>
        <w:rPr/>
        <w:t>EWK0PdE2Usbr8n1jXHqMTpWsiXppfnJWJyP/TDLT6hHZXIugq1lawVscPWJWCUdxK67y1BFnSkXf5R</w:t>
      </w:r>
    </w:p>
    <w:p>
      <w:pPr>
        <w:pStyle w:val="PreformattedText"/>
        <w:bidi w:val="0"/>
        <w:spacing w:before="0" w:after="0"/>
        <w:jc w:val="left"/>
        <w:rPr/>
      </w:pPr>
      <w:r>
        <w:rPr/>
        <w:t>pdZtqmAZ4DmgTXG7Xu1jUmEKSlJIvZkkmavYLqE3Q22KTDlQOB7H4CHZCO70j6XnN7Ixdyo/H5+Lzz</w:t>
      </w:r>
    </w:p>
    <w:p>
      <w:pPr>
        <w:pStyle w:val="PreformattedText"/>
        <w:bidi w:val="0"/>
        <w:spacing w:before="0" w:after="0"/>
        <w:jc w:val="left"/>
        <w:rPr/>
      </w:pPr>
      <w:r>
        <w:rPr/>
        <w:t>nGzxPn+nTzzj08/Hf0c48t0flF0c0gzD6Oe/8AKBlzv8X19HIibYrTZ7ZK1ZlkmyrSjzXlKCvaA0Jn</w:t>
      </w:r>
    </w:p>
    <w:p>
      <w:pPr>
        <w:pStyle w:val="PreformattedText"/>
        <w:bidi w:val="0"/>
        <w:spacing w:before="0" w:after="0"/>
        <w:jc w:val="left"/>
        <w:rPr/>
      </w:pPr>
      <w:r>
        <w:rPr/>
        <w:t>ypU9LXZ8qVPTd6rTkJmU3a39xfQ/Bln8ByF+W8JnS2pjVNilK1UndPnD/bH5dFST1Ryw3w/1W7xFqO</w:t>
      </w:r>
    </w:p>
    <w:p>
      <w:pPr>
        <w:pStyle w:val="PreformattedText"/>
        <w:bidi w:val="0"/>
        <w:spacing w:before="0" w:after="0"/>
        <w:jc w:val="left"/>
        <w:rPr/>
      </w:pPr>
      <w:r>
        <w:rPr/>
        <w:t>3jq+2MS77/AJQ9T1R7YIUlYNbqbrdlhlsIMXtcjHzaJfOmRMceMelz7fE9Z59sY/Ewq0LRZZQ1rWQJ</w:t>
      </w:r>
    </w:p>
    <w:p>
      <w:pPr>
        <w:pStyle w:val="PreformattedText"/>
        <w:bidi w:val="0"/>
        <w:spacing w:before="0" w:after="0"/>
        <w:jc w:val="left"/>
        <w:rPr/>
      </w:pPr>
      <w:r>
        <w:rPr/>
        <w:t>qhiizp1seyCfbCZEqSgSwGSwbYAG4R/Y7IgYLtKlEfclY14wCmqOANeXj+G/Byn2jGJh6yr1O2Lw7l</w:t>
      </w:r>
    </w:p>
    <w:p>
      <w:pPr>
        <w:pStyle w:val="PreformattedText"/>
        <w:bidi w:val="0"/>
        <w:spacing w:before="0" w:after="0"/>
        <w:jc w:val="left"/>
        <w:rPr/>
      </w:pPr>
      <w:r>
        <w:rPr/>
        <w:t>Nei0XQ011IFKOqYlOGtiFS/dFqCw51q1FQqu+Coy0K3rPpZQ54mL1nIqTKU/4f0gpUd/roX7jGsiZL</w:t>
      </w:r>
    </w:p>
    <w:p>
      <w:pPr>
        <w:pStyle w:val="PreformattedText"/>
        <w:bidi w:val="0"/>
        <w:spacing w:before="0" w:after="0"/>
        <w:jc w:val="left"/>
        <w:rPr/>
      </w:pPr>
      <w:r>
        <w:rPr/>
        <w:t>XopgcpW9UqHsL+2L8zSo1VF9KEL0YTMPbTslr2dkwu6Ly1UA+3WzJ2pllV1RUc6wUEslCHvKUX/5zD</w:t>
      </w:r>
    </w:p>
    <w:p>
      <w:pPr>
        <w:pStyle w:val="PreformattedText"/>
        <w:bidi w:val="0"/>
        <w:spacing w:before="0" w:after="0"/>
        <w:jc w:val="left"/>
        <w:rPr/>
      </w:pPr>
      <w:r>
        <w:rPr/>
        <w:t>nui7UHSKIQXYsbyuyPN98D6QD/AJav9yhTd8YKlKJIYU3v2n3QCUvtvM+AyDZRxarZUHwELmqEuUhU</w:t>
      </w:r>
    </w:p>
    <w:p>
      <w:pPr>
        <w:pStyle w:val="PreformattedText"/>
        <w:bidi w:val="0"/>
        <w:spacing w:before="0" w:after="0"/>
        <w:jc w:val="left"/>
        <w:rPr/>
      </w:pPr>
      <w:r>
        <w:rPr/>
        <w:t>1YS91AJUjecgBtMSEIKrRPvTA39nssxKjTFM60sZctx5l6CxRIlpsyDjojrH/UnnyqvW0ZbOa7TA1d</w:t>
      </w:r>
    </w:p>
    <w:p>
      <w:pPr>
        <w:pStyle w:val="PreformattedText"/>
        <w:bidi w:val="0"/>
        <w:spacing w:before="0" w:after="0"/>
        <w:jc w:val="left"/>
        <w:rPr/>
      </w:pPr>
      <w:r>
        <w:rPr/>
        <w:t>+6DSnr+NYfcnfthq5Z0aCxx3nccuEKd/YT3UEZPlRoGw0EBy1fZ+sUzNPbujGjZRTrM+Qx74b1Go2Q</w:t>
      </w:r>
    </w:p>
    <w:p>
      <w:pPr>
        <w:pStyle w:val="PreformattedText"/>
        <w:bidi w:val="0"/>
        <w:spacing w:before="0" w:after="0"/>
        <w:jc w:val="left"/>
        <w:rPr/>
      </w:pPr>
      <w:r>
        <w:rPr/>
        <w:t>iwWZU4VmqdFnT50xqP6KMTClkrUbylqKlHMqJcmOETHdIqK6pw4MYnJQUm+gMRgPiGhSwFLUyM1qYf</w:t>
      </w:r>
    </w:p>
    <w:p>
      <w:pPr>
        <w:pStyle w:val="PreformattedText"/>
        <w:bidi w:val="0"/>
        <w:spacing w:before="0" w:after="0"/>
        <w:jc w:val="left"/>
        <w:rPr/>
      </w:pPr>
      <w:r>
        <w:rPr/>
        <w:t>yjrKc7IQGQ19eIyxyUMg3fEyWm6g3VZkavcGwT74IoCScLrYq3pgkBJVQVUrNa9ifOCBQZQZeRD9l9</w:t>
      </w:r>
    </w:p>
    <w:p>
      <w:pPr>
        <w:pStyle w:val="PreformattedText"/>
        <w:bidi w:val="0"/>
        <w:spacing w:before="0" w:after="0"/>
        <w:jc w:val="left"/>
        <w:rPr/>
      </w:pPr>
      <w:r>
        <w:rPr/>
        <w:t>U/BUaOWFqVLSSO3MaXK806NQKps7gGEStYpWZh6t8jRp3k3nLwkOOzhR696oIwwh2BocQlWe4KGBib</w:t>
      </w:r>
    </w:p>
    <w:p>
      <w:pPr>
        <w:pStyle w:val="PreformattedText"/>
        <w:bidi w:val="0"/>
        <w:spacing w:before="0" w:after="0"/>
        <w:jc w:val="left"/>
        <w:rPr/>
      </w:pPr>
      <w:r>
        <w:rPr/>
        <w:t>LU6SxxTrOd+2EzWdK0rAxvPKKt6cZT7RSJrJS8q7/CE0LUOPWuwkGhKZZa67XxuKdvshL7RmdndtEO</w:t>
      </w:r>
    </w:p>
    <w:p>
      <w:pPr>
        <w:pStyle w:val="PreformattedText"/>
        <w:bidi w:val="0"/>
        <w:spacing w:before="0" w:after="0"/>
        <w:jc w:val="left"/>
        <w:rPr/>
      </w:pPr>
      <w:r>
        <w:rPr/>
        <w:t>umACi+Ruh6b4eWv/AFEBvWfbAGP4U/E+jD1zPZ2flFa/n+UYdHOfjd3SOmsbsI9/Qz7YMw3RhDCD39</w:t>
      </w:r>
    </w:p>
    <w:p>
      <w:pPr>
        <w:pStyle w:val="PreformattedText"/>
        <w:bidi w:val="0"/>
        <w:spacing w:before="0" w:after="0"/>
        <w:jc w:val="left"/>
        <w:rPr/>
      </w:pPr>
      <w:r>
        <w:rPr/>
        <w:t>H59HPxjb64598bDT2vGXO/ug2j+jfgSarrHwfKQf8ApFUr3J/uGTY7PPtdpWJdns0pc6cs4JRLTeMT</w:t>
      </w:r>
    </w:p>
    <w:p>
      <w:pPr>
        <w:pStyle w:val="PreformattedText"/>
        <w:bidi w:val="0"/>
        <w:spacing w:before="0" w:after="0"/>
        <w:jc w:val="left"/>
        <w:rPr/>
      </w:pPr>
      <w:r>
        <w:rPr/>
        <w:t>/wCkHhi2eE5372YUyEZSbOjVkyxwRjv6Gj1ZDnPxM/FfxvzMXsRqA8gbYF5rh3BJw4girwrL1OAd0T</w:t>
      </w:r>
    </w:p>
    <w:p>
      <w:pPr>
        <w:pStyle w:val="PreformattedText"/>
        <w:bidi w:val="0"/>
        <w:spacing w:before="0" w:after="0"/>
        <w:jc w:val="left"/>
        <w:rPr/>
      </w:pPr>
      <w:r>
        <w:rPr/>
        <w:t>EY+osfGcw+qKJTU5uYXJlWq0zErC5+hkjC4JdwzNftOo1EAAAVb2cTF5NhB8+ceOqnLJMZ9xhNKd+7</w:t>
      </w:r>
    </w:p>
    <w:p>
      <w:pPr>
        <w:pStyle w:val="PreformattedText"/>
        <w:bidi w:val="0"/>
        <w:spacing w:before="0" w:after="0"/>
        <w:jc w:val="left"/>
        <w:rPr/>
      </w:pPr>
      <w:r>
        <w:rPr/>
        <w:t>fBG8bB7xsil9JNK7+Xi8VK1ReRrfec9XdF62FKU0RLT6znFx2Fe1s4iLyVJOJTdf2NBC2V1hQneMPZ</w:t>
      </w:r>
    </w:p>
    <w:p>
      <w:pPr>
        <w:pStyle w:val="PreformattedText"/>
        <w:bidi w:val="0"/>
        <w:spacing w:before="0" w:after="0"/>
        <w:jc w:val="left"/>
        <w:rPr/>
      </w:pPr>
      <w:r>
        <w:rPr/>
        <w:t>F3Xoz3a9hWN07pgwhpiFGqKEIFVqxBQBhUbYRMCZRlSk32Lr172eo2Bu4iEdlAapN3A0A5yhDmmTvv</w:t>
      </w:r>
    </w:p>
    <w:p>
      <w:pPr>
        <w:pStyle w:val="PreformattedText"/>
        <w:bidi w:val="0"/>
        <w:spacing w:before="0" w:after="0"/>
        <w:jc w:val="left"/>
        <w:rPr/>
      </w:pPr>
      <w:r>
        <w:rPr/>
        <w:t>vOwI1W90eUUwrqV7ITirWyNY6qWF16M7b4JVdQNItfVly0lSlD0UCsIkLH0sm+QCqzWZYvoJ7E6e9y</w:t>
      </w:r>
    </w:p>
    <w:p>
      <w:pPr>
        <w:pStyle w:val="PreformattedText"/>
        <w:bidi w:val="0"/>
        <w:spacing w:before="0" w:after="0"/>
        <w:jc w:val="left"/>
        <w:rPr/>
      </w:pPr>
      <w:r>
        <w:rPr/>
        <w:t>WfRS5hV0ypITZ7Oa/RpNEqODzV/aTphzcxxvV7vhQRShGTc7oUzC7UkeusNR32qZ+AAwEDA1wzPrO8</w:t>
      </w:r>
    </w:p>
    <w:p>
      <w:pPr>
        <w:pStyle w:val="PreformattedText"/>
        <w:bidi w:val="0"/>
        <w:spacing w:before="0" w:after="0"/>
        <w:jc w:val="left"/>
        <w:rPr/>
      </w:pPr>
      <w:r>
        <w:rPr/>
        <w:t>wO8YPhxhzt4FhGG7PLv4RsG0vjFc/RbbB1ajvGXDOK9k7mYAbYyLUoM32kRtBfds298DG7vTx2ROtl</w:t>
      </w:r>
    </w:p>
    <w:p>
      <w:pPr>
        <w:pStyle w:val="PreformattedText"/>
        <w:bidi w:val="0"/>
        <w:spacing w:before="0" w:after="0"/>
        <w:jc w:val="left"/>
        <w:rPr/>
      </w:pPr>
      <w:r>
        <w:rPr/>
        <w:t>5abkizy7y59qmhpUhEsXpivTUlIwwiX4S8ILmWa+LFJeVY9J11ywa2iYBRMy0GrZCnQeMJHWI4Vf2R</w:t>
      </w:r>
    </w:p>
    <w:p>
      <w:pPr>
        <w:pStyle w:val="PreformattedText"/>
        <w:bidi w:val="0"/>
        <w:spacing w:before="0" w:after="0"/>
        <w:jc w:val="left"/>
        <w:rPr/>
      </w:pPr>
      <w:r>
        <w:rPr/>
        <w:t>5iQn05tSN6UYQubNCJd5Sybt81Wa5Ds8BF10I1lXmmzPNP8ADSe0odo9wh1KJLJNATglsKZxS7UkUE</w:t>
      </w:r>
    </w:p>
    <w:p>
      <w:pPr>
        <w:pStyle w:val="PreformattedText"/>
        <w:bidi w:val="0"/>
        <w:spacing w:before="0" w:after="0"/>
        <w:jc w:val="left"/>
        <w:rPr/>
      </w:pPr>
      <w:r>
        <w:rPr/>
        <w:t>w0mJGwHNJ2YwuYaBxmo0SBvUaUjQ0Qp/S6xH3H1EJ9caVRZV0temLVrBMoZqeo3QadlCXuChSNjtio</w:t>
      </w:r>
    </w:p>
    <w:p>
      <w:pPr>
        <w:pStyle w:val="PreformattedText"/>
        <w:bidi w:val="0"/>
        <w:spacing w:before="0" w:after="0"/>
        <w:jc w:val="left"/>
        <w:rPr/>
      </w:pPr>
      <w:r>
        <w:rPr/>
        <w:t>5xLIdSrhY3VJSVyxubrJ9sLElKwL4dTrSykFvNIqkjMKaFHWGqz3S+qdoLl0w2qoXhs1gabFiqeMSn</w:t>
      </w:r>
    </w:p>
    <w:p>
      <w:pPr>
        <w:pStyle w:val="PreformattedText"/>
        <w:bidi w:val="0"/>
        <w:spacing w:before="0" w:after="0"/>
        <w:jc w:val="left"/>
        <w:rPr/>
      </w:pPr>
      <w:r>
        <w:rPr/>
        <w:t>oWcONIwKvRcMkxMcDySkgNVTTEADsqF1QHrhI7JST6d8V7dQGMA4kqagwHIhStIcLslah7PnHkl4E3</w:t>
      </w:r>
    </w:p>
    <w:p>
      <w:pPr>
        <w:pStyle w:val="PreformattedText"/>
        <w:bidi w:val="0"/>
        <w:spacing w:before="0" w:after="0"/>
        <w:jc w:val="left"/>
        <w:rPr/>
      </w:pPr>
      <w:r>
        <w:rPr/>
        <w:t>0s+VDjtjE+3orHO6Kcjo5bo90bY/KOfl05dPLRzs6chicOdkNs+Mc/OPZGUc/CM4yjn49A+fI6L/AP</w:t>
      </w:r>
    </w:p>
    <w:p>
      <w:pPr>
        <w:pStyle w:val="PreformattedText"/>
        <w:bidi w:val="0"/>
        <w:spacing w:before="0" w:after="0"/>
        <w:jc w:val="left"/>
        <w:rPr/>
      </w:pPr>
      <w:r>
        <w:rPr/>
        <w:t>RTwXX7P6RKO65PXTfj/cKLQVf0asE15ciYlXhSbLVSZPRVNjcYokmq/SplD9FPqdvq+eyPZHzg7YXy</w:t>
      </w:r>
    </w:p>
    <w:p>
      <w:pPr>
        <w:pStyle w:val="PreformattedText"/>
        <w:bidi w:val="0"/>
        <w:spacing w:before="0" w:after="0"/>
        <w:jc w:val="left"/>
        <w:rPr/>
      </w:pPr>
      <w:r>
        <w:rPr/>
        <w:t>0d/D5w9P0hPbU+4P6sIevZHVSAw9+Ubye+Nw74OEbelufd0NX2wrwnbZcm75NDT7Qp2Alg6qDvWqBL</w:t>
      </w:r>
    </w:p>
    <w:p>
      <w:pPr>
        <w:pStyle w:val="PreformattedText"/>
        <w:bidi w:val="0"/>
        <w:spacing w:before="0" w:after="0"/>
        <w:jc w:val="left"/>
        <w:rPr/>
      </w:pPr>
      <w:r>
        <w:rPr/>
        <w:t>E8szTQhLHWHkkpu3QzpUMTDAe6HTYuM5vUmCH3+qApOT55ZxqntbRmOEYvq8MVbico1FFHmsxpicNs</w:t>
      </w:r>
    </w:p>
    <w:p>
      <w:pPr>
        <w:pStyle w:val="PreformattedText"/>
        <w:bidi w:val="0"/>
        <w:spacing w:before="0" w:after="0"/>
        <w:jc w:val="left"/>
        <w:rPr/>
      </w:pPr>
      <w:r>
        <w:rPr/>
        <w:t>KVa5xVrMq7qt2WKyncPY0DVUxBXqjY1WH3oKSDgFYn5Qq45Z2qclA0Cn2g4wuXNuq7Sbq0gvfl+cli</w:t>
      </w:r>
    </w:p>
    <w:p>
      <w:pPr>
        <w:pStyle w:val="PreformattedText"/>
        <w:bidi w:val="0"/>
        <w:spacing w:before="0" w:after="0"/>
        <w:jc w:val="left"/>
        <w:rPr/>
      </w:pPr>
      <w:r>
        <w:rPr/>
        <w:t>Q6cUwnySLzLlrUGDp1aFKwWpegzrNKCnTrXUqF0K0gJuaMAuRvzEEAhWsvWC0jBAFAyhVV/IReDrU5</w:t>
      </w:r>
    </w:p>
    <w:p>
      <w:pPr>
        <w:pStyle w:val="PreformattedText"/>
        <w:bidi w:val="0"/>
        <w:spacing w:before="0" w:after="0"/>
        <w:jc w:val="left"/>
        <w:rPr/>
      </w:pPr>
      <w:r>
        <w:rPr/>
        <w:t>VQpT1UDzBtaEAqOTXjfNEv8A9xi7dmT3koKQUoYGfOGZlhRaUN6+54ABl2aV9Glq64lnXWn/ADrQfK</w:t>
      </w:r>
    </w:p>
    <w:p>
      <w:pPr>
        <w:pStyle w:val="PreformattedText"/>
        <w:bidi w:val="0"/>
        <w:spacing w:before="0" w:after="0"/>
        <w:jc w:val="left"/>
        <w:rPr/>
      </w:pPr>
      <w:r>
        <w:rPr/>
        <w:t>L7ro3R1g3D8o3s1MMM/XBfvwGJf4mO7zdz/FoyuVwGxxD+1suLwwdjTPZxgVY3lHbshq7qsYp2g+Zg</w:t>
      </w:r>
    </w:p>
    <w:p>
      <w:pPr>
        <w:pStyle w:val="PreformattedText"/>
        <w:bidi w:val="0"/>
        <w:spacing w:before="0" w:after="0"/>
        <w:jc w:val="left"/>
        <w:rPr/>
      </w:pPr>
      <w:r>
        <w:rPr/>
        <w:t>1wAz9KMr7bBsfF4xarVGz9Yd2pSuFY5NPVDqupelKewekTCpt2bbb0tGIs766t81Q6v3RCLJIH9HLA</w:t>
      </w:r>
    </w:p>
    <w:p>
      <w:pPr>
        <w:pStyle w:val="PreformattedText"/>
        <w:bidi w:val="0"/>
        <w:spacing w:before="0" w:after="0"/>
        <w:jc w:val="left"/>
        <w:rPr/>
      </w:pPr>
      <w:r>
        <w:rPr/>
        <w:t>oJXOQlXhIy6aGzYyrEGwVPxX6PGNnRy0XcineRXuc0gecVEsKDPv6xgWbTXMbnlp3pqYCRKOTPrwyW</w:t>
      </w:r>
    </w:p>
    <w:p>
      <w:pPr>
        <w:pStyle w:val="PreformattedText"/>
        <w:bidi w:val="0"/>
        <w:spacing w:before="0" w:after="0"/>
        <w:jc w:val="left"/>
        <w:rPr/>
      </w:pPr>
      <w:r>
        <w:rPr/>
        <w:t>TrKUeqBqBWL7VFoU+s/e49WUG6AVBhgmveSN8A0mTFlOxCR7HZMWc00U40vG/MSlAG1V1L+2EALTK1</w:t>
      </w:r>
    </w:p>
    <w:p>
      <w:pPr>
        <w:pStyle w:val="PreformattedText"/>
        <w:bidi w:val="0"/>
        <w:spacing w:before="0" w:after="0"/>
        <w:jc w:val="left"/>
        <w:rPr/>
      </w:pPr>
      <w:r>
        <w:rPr/>
        <w:t>UlJH2bXyWrVRLACkatX2urfhSMbqmJISKHvi6SUr0bUcEpU28J+MJUNdpyvO0KUMNxDGHupoRtD8db</w:t>
      </w:r>
    </w:p>
    <w:p>
      <w:pPr>
        <w:pStyle w:val="PreformattedText"/>
        <w:bidi w:val="0"/>
        <w:spacing w:before="0" w:after="0"/>
        <w:jc w:val="left"/>
        <w:rPr/>
      </w:pPr>
      <w:r>
        <w:rPr/>
        <w:t>NmiVdSCrB043UuCcaXmaJji5owAXFxScdrveML1hRb9Y02vlCE1V5SYf5Ebz56t0FWm/0JjnYkMSe6</w:t>
      </w:r>
    </w:p>
    <w:p>
      <w:pPr>
        <w:pStyle w:val="PreformattedText"/>
        <w:bidi w:val="0"/>
        <w:spacing w:before="0" w:after="0"/>
        <w:jc w:val="left"/>
        <w:rPr/>
      </w:pPr>
      <w:r>
        <w:rPr/>
        <w:t>BoZ/nDRLTuAWUrfuV4rePWPy8Tn5R39LAmLxvnPDhDfDowjnnOOHQ+PeednRjFeadF7+jQT/C8IWoc</w:t>
      </w:r>
    </w:p>
    <w:p>
      <w:pPr>
        <w:pStyle w:val="PreformattedText"/>
        <w:bidi w:val="0"/>
        <w:spacing w:before="0" w:after="0"/>
        <w:jc w:val="left"/>
        <w:rPr/>
      </w:pPr>
      <w:r>
        <w:rPr/>
        <w:t>LwlLwyFf7gT/AEbsX0Kxq/8Azi3SlaEhiLHJ6ptK/wDMPYG2sKWpS1EqUpRUompKlVJJzJJ+ofpb55</w:t>
      </w:r>
    </w:p>
    <w:p>
      <w:pPr>
        <w:pStyle w:val="PreformattedText"/>
        <w:bidi w:val="0"/>
        <w:spacing w:before="0" w:after="0"/>
        <w:jc w:val="left"/>
        <w:rPr/>
      </w:pPr>
      <w:r>
        <w:rPr/>
        <w:t>93mx3cYyGA9u+Moba/BI+ZjnGHyjIQOMb+6Hwh4bxkiqkoU2V296z8IPg+wJmT0NbLYdPPDAFAI8jL</w:t>
      </w:r>
    </w:p>
    <w:p>
      <w:pPr>
        <w:pStyle w:val="PreformattedText"/>
        <w:bidi w:val="0"/>
        <w:spacing w:before="0" w:after="0"/>
        <w:jc w:val="left"/>
        <w:rPr/>
      </w:pPr>
      <w:r>
        <w:rPr/>
        <w:t>YYJSg+swwtIpWbLoU1I0ddbsiCGzGG/84eTYzsmza/gEazZVxwgh2qKOrnCMMvb7IVdol6nGkXXVQq</w:t>
      </w:r>
    </w:p>
    <w:p>
      <w:pPr>
        <w:pStyle w:val="PreformattedText"/>
        <w:bidi w:val="0"/>
        <w:spacing w:before="0" w:after="0"/>
        <w:jc w:val="left"/>
        <w:rPr/>
      </w:pPr>
      <w:r>
        <w:rPr/>
        <w:t>vYZMKnuEOQTkCrvWollekxi8hV4VahOAfAHY7QpbqlooC60mjqOK03mbfAa4SlSaimPHuMKAvJCDQN</w:t>
      </w:r>
    </w:p>
    <w:p>
      <w:pPr>
        <w:pStyle w:val="PreformattedText"/>
        <w:bidi w:val="0"/>
        <w:spacing w:before="0" w:after="0"/>
        <w:jc w:val="left"/>
        <w:rPr/>
      </w:pPr>
      <w:r>
        <w:rPr/>
        <w:t>fFa9kKDQtwtAVLmC7UUu7go0IhSkoMyerPVupSpnN4UdVTjg8a1EmaQGAvDG66SVdTVGGQi0TZSWSm</w:t>
      </w:r>
    </w:p>
    <w:p>
      <w:pPr>
        <w:pStyle w:val="PreformattedText"/>
        <w:bidi w:val="0"/>
        <w:spacing w:before="0" w:after="0"/>
        <w:jc w:val="left"/>
        <w:rPr/>
      </w:pPr>
      <w:r>
        <w:rPr/>
        <w:t>WlLCZOe+iWrE+UN1Dt2Q6olWdlSQpU8JbTzkpSkE9uRIN7Rq9JTqgrLlycbynLq3nFUVL7vu97QAa0</w:t>
      </w:r>
    </w:p>
    <w:p>
      <w:pPr>
        <w:pStyle w:val="PreformattedText"/>
        <w:bidi w:val="0"/>
        <w:spacing w:before="0" w:after="0"/>
        <w:jc w:val="left"/>
        <w:rPr/>
      </w:pPr>
      <w:r>
        <w:rPr/>
        <w:t>L975d0Ch2UVvJin4s6QL1a99OXh/O4j5QGCUi6dsZnDOuO+ADQ1w7soLYerMx1jdqKNXPYI2p7uO2C</w:t>
      </w:r>
    </w:p>
    <w:p>
      <w:pPr>
        <w:pStyle w:val="PreformattedText"/>
        <w:bidi w:val="0"/>
        <w:spacing w:before="0" w:after="0"/>
        <w:jc w:val="left"/>
        <w:rPr/>
      </w:pPr>
      <w:r>
        <w:rPr/>
        <w:t>zXdx474o7bqHDuzeMAGwqc+ETrRMEqSnSzNnYlpPamKwSmJNkaYtptpb7QiiPRlJ7HHGJP9H/BU63r</w:t>
      </w:r>
    </w:p>
    <w:p>
      <w:pPr>
        <w:pStyle w:val="PreformattedText"/>
        <w:bidi w:val="0"/>
        <w:spacing w:before="0" w:after="0"/>
        <w:jc w:val="left"/>
        <w:rPr/>
      </w:pPr>
      <w:r>
        <w:rPr/>
        <w:t>urmjyVjs6v8AzNrUNSX91HWV6IifbbRPtdqmGdabRMXOnzF9ZcxZc8N2wR7eawPNfY5oGz9KCcf/AG</w:t>
      </w:r>
    </w:p>
    <w:p>
      <w:pPr>
        <w:pStyle w:val="PreformattedText"/>
        <w:bidi w:val="0"/>
        <w:spacing w:before="0" w:after="0"/>
        <w:jc w:val="left"/>
        <w:rPr/>
      </w:pPr>
      <w:r>
        <w:rPr/>
        <w:t>j2ZRtZP3j8nJhMi7d8pPXgFauiln2ibM/2iL4c/Z3xLQBRATLCpk26PSMEn2cBiRH6fDolk68y6kVJ</w:t>
      </w:r>
    </w:p>
    <w:p>
      <w:pPr>
        <w:pStyle w:val="PreformattedText"/>
        <w:bidi w:val="0"/>
        <w:spacing w:before="0" w:after="0"/>
        <w:jc w:val="left"/>
        <w:rPr/>
      </w:pPr>
      <w:r>
        <w:rPr/>
        <w:t>TLKveUiLOgCWkT1YKXfuIvbAbt4sBAc3UhGztH+ZTwFvkcjw2wUj3Ha++DvHOJjLHenDkwyh5ri/6X</w:t>
      </w:r>
    </w:p>
    <w:p>
      <w:pPr>
        <w:pStyle w:val="PreformattedText"/>
        <w:bidi w:val="0"/>
        <w:spacing w:before="0" w:after="0"/>
        <w:jc w:val="left"/>
        <w:rPr/>
      </w:pPr>
      <w:r>
        <w:rPr/>
        <w:t>o/hhhi2JvqFFpwSUJxJ2xv4kwm9cTiql/Jzhdy74Ow0x2DiYZ0gnWSUnhs3h46486zzR+IC8P+Pi09</w:t>
      </w:r>
    </w:p>
    <w:p>
      <w:pPr>
        <w:pStyle w:val="PreformattedText"/>
        <w:bidi w:val="0"/>
        <w:spacing w:before="0" w:after="0"/>
        <w:jc w:val="left"/>
        <w:rPr/>
      </w:pPr>
      <w:r>
        <w:rPr/>
        <w:t>8ep/G/KMd3iXuh+i8dGOKowEbY55w6P05yjhzsjn4dA/P4Q3COf0h/XB/qS2jIeEA22tmQ7/ANwK8L</w:t>
      </w:r>
    </w:p>
    <w:p>
      <w:pPr>
        <w:pStyle w:val="PreformattedText"/>
        <w:bidi w:val="0"/>
        <w:spacing w:before="0" w:after="0"/>
        <w:jc w:val="left"/>
        <w:rPr/>
      </w:pPr>
      <w:r>
        <w:rPr/>
        <w:t>/0j8K2wqdJtS5ElzhIs/kpQG5k+Jh4/I8YDfww9cPzSG3nbztjkdGZgcD7/l4h593SPCnhNK5yf7HY</w:t>
      </w:r>
    </w:p>
    <w:p>
      <w:pPr>
        <w:pStyle w:val="PreformattedText"/>
        <w:bidi w:val="0"/>
        <w:spacing w:before="0" w:after="0"/>
        <w:jc w:val="left"/>
        <w:rPr/>
      </w:pPr>
      <w:r>
        <w:rPr/>
        <w:t>Ltqn3u3MB/s8gfeWHPoiNLOKvN3U9W6FCZaE7QhVBq4EXpmwdF6xS1eZaE/7kkQHbH3vthsqcWgDAv</w:t>
      </w:r>
    </w:p>
    <w:p>
      <w:pPr>
        <w:pStyle w:val="PreformattedText"/>
        <w:bidi w:val="0"/>
        <w:spacing w:before="0" w:after="0"/>
        <w:jc w:val="left"/>
        <w:rPr/>
      </w:pPr>
      <w:r>
        <w:rPr/>
        <w:t>tDMNzmNbjsxY4CHd0gVu93y2xcBwf2qHzh8Bub4nfFXTV2C0u96uRPbfuhCkghr9Ap3SdnF4K04laQ</w:t>
      </w:r>
    </w:p>
    <w:p>
      <w:pPr>
        <w:pStyle w:val="PreformattedText"/>
        <w:bidi w:val="0"/>
        <w:spacing w:before="0" w:after="0"/>
        <w:jc w:val="left"/>
        <w:rPr/>
      </w:pPr>
      <w:r>
        <w:rPr/>
        <w:t>ClSWBOpQ304lt0fQ0TVaQzZZGq106UqZGiUyVBJGb++Jszr2eRJWECcozSEyJctZui/aF3dYNseJaA</w:t>
      </w:r>
    </w:p>
    <w:p>
      <w:pPr>
        <w:pStyle w:val="PreformattedText"/>
        <w:bidi w:val="0"/>
        <w:spacing w:before="0" w:after="0"/>
        <w:jc w:val="left"/>
        <w:rPr/>
      </w:pPr>
      <w:r>
        <w:rPr/>
        <w:t>kr/tWtqoF5Flujqq032y0k5BqQteso3wGuJolEv/TSnVT6nhzd99ajYc4fDf6tscWwpBUaM4JD7drQ</w:t>
      </w:r>
    </w:p>
    <w:p>
      <w:pPr>
        <w:pStyle w:val="PreformattedText"/>
        <w:bidi w:val="0"/>
        <w:spacing w:before="0" w:after="0"/>
        <w:jc w:val="left"/>
        <w:rPr/>
      </w:pPr>
      <w:r>
        <w:rPr/>
        <w:t>klOTY8YDEXjv45iOqC1TRIFaflCiVXb2FPnTGNXN6VVRO+kUu0autWKV3NTHjH4WOAy+EbW49qMhq0</w:t>
      </w:r>
    </w:p>
    <w:p>
      <w:pPr>
        <w:pStyle w:val="PreformattedText"/>
        <w:bidi w:val="0"/>
        <w:spacing w:before="0" w:after="0"/>
        <w:jc w:val="left"/>
        <w:rPr/>
      </w:pPr>
      <w:r>
        <w:rPr/>
        <w:t>q+frgHzmrv74YJdNN+fGJ9vVebQWb+NnMH+SnP7xpEixy9HIQEpxOalq85asVKgIbeW2e+P688Lrly</w:t>
      </w:r>
    </w:p>
    <w:p>
      <w:pPr>
        <w:pStyle w:val="PreformattedText"/>
        <w:bidi w:val="0"/>
        <w:spacing w:before="0" w:after="0"/>
        <w:jc w:val="left"/>
        <w:rPr/>
      </w:pPr>
      <w:r>
        <w:rPr/>
        <w:t>Jl7wf4PUuz2RjqrW/l7TseYoMn0RB9XRy/Rcr+839j5q90AXlF3U9cT6auJwi7JGrqykpliuC7SrSz</w:t>
      </w:r>
    </w:p>
    <w:p>
      <w:pPr>
        <w:pStyle w:val="PreformattedText"/>
        <w:bidi w:val="0"/>
        <w:spacing w:before="0" w:after="0"/>
        <w:jc w:val="left"/>
        <w:rPr/>
      </w:pPr>
      <w:r>
        <w:rPr/>
        <w:t>PxXEN084w7kjycrXI2nBAO0rVFXNSSSqEK24bUnvB2QBXFua8IKaJNTQnjxpBSfKE7614h6RcVfOtd</w:t>
      </w:r>
    </w:p>
    <w:p>
      <w:pPr>
        <w:pStyle w:val="PreformattedText"/>
        <w:bidi w:val="0"/>
        <w:spacing w:before="0" w:after="0"/>
        <w:jc w:val="left"/>
        <w:rPr/>
      </w:pPr>
      <w:r>
        <w:rPr/>
        <w:t>BLHtFmTSD7I1dGrXT1tqkq2pJ25jOHwBycPhv4QcQf1HyglRU1Jms2x+sx+9CKU9pIPyjXQVYYbGd0</w:t>
      </w:r>
    </w:p>
    <w:p>
      <w:pPr>
        <w:pStyle w:val="PreformattedText"/>
        <w:bidi w:val="0"/>
        <w:spacing w:before="0" w:after="0"/>
        <w:jc w:val="left"/>
        <w:rPr/>
      </w:pPr>
      <w:r>
        <w:rPr/>
        <w:t>/GMumgpHq59fR7en9Y54weT0+r49HP5Rzn0XB7t8NmCXqoYHhuhunkxzvjnnPpzj843YVwrAj/APKP</w:t>
      </w:r>
    </w:p>
    <w:p>
      <w:pPr>
        <w:pStyle w:val="PreformattedText"/>
        <w:bidi w:val="0"/>
        <w:spacing w:before="0" w:after="0"/>
        <w:jc w:val="left"/>
        <w:rPr/>
      </w:pPr>
      <w:r>
        <w:rPr/>
        <w:t>CQr/APEkH/8AtUfL9vNxbY3Ft/KY/tVpBx+kT3fbpFU8TW8TP6nZ6474Pie3Hfx8X5xueooMa5DjH9</w:t>
      </w:r>
    </w:p>
    <w:p>
      <w:pPr>
        <w:pStyle w:val="PreformattedText"/>
        <w:bidi w:val="0"/>
        <w:spacing w:before="0" w:after="0"/>
        <w:jc w:val="left"/>
        <w:rPr/>
      </w:pPr>
      <w:r>
        <w:rPr/>
        <w:t>SeBJUmYlrVP/tFrGenmdWXv0MtkiNHKBPWVrK2Ps7ou2k4m8jJTXbp66vOABwho0ng60bUhMz+RQ+E</w:t>
      </w:r>
    </w:p>
    <w:p>
      <w:pPr>
        <w:pStyle w:val="PreformattedText"/>
        <w:bidi w:val="0"/>
        <w:spacing w:before="0" w:after="0"/>
        <w:jc w:val="left"/>
        <w:rPr/>
      </w:pPr>
      <w:r>
        <w:rPr/>
        <w:t>PkXyjHaVMK1/SARsu7PVAIpRsWB5rHZKa+1vgDCch6/dvjc92Buy445wq1aS4LspKj9ItUxKjKSSzS</w:t>
      </w:r>
    </w:p>
    <w:p>
      <w:pPr>
        <w:pStyle w:val="PreformattedText"/>
        <w:bidi w:val="0"/>
        <w:spacing w:before="0" w:after="0"/>
        <w:jc w:val="left"/>
        <w:rPr/>
      </w:pPr>
      <w:r>
        <w:rPr/>
        <w:t>hcBVPtKgeoiozIiZaLZOstiRMmBK5ovKkaKQdEkkkXpypiXRLJOcAWyX/WVkmfR7Ja7N/Wk2yJVOTc</w:t>
      </w:r>
    </w:p>
    <w:p>
      <w:pPr>
        <w:pStyle w:val="PreformattedText"/>
        <w:bidi w:val="0"/>
        <w:spacing w:before="0" w:after="0"/>
        <w:jc w:val="left"/>
        <w:rPr/>
      </w:pPr>
      <w:r>
        <w:rPr/>
        <w:t>UnT2aTLTqTb1uusLw6peJUy0WlOkRpVK0xs4kzZEuVf8po5KJ6EKUmylV3jBGrs6vyB2CO7PDkRTHN</w:t>
      </w:r>
    </w:p>
    <w:p>
      <w:pPr>
        <w:pStyle w:val="PreformattedText"/>
        <w:bidi w:val="0"/>
        <w:spacing w:before="0" w:after="0"/>
        <w:jc w:val="left"/>
        <w:rPr/>
      </w:pPr>
      <w:r>
        <w:rPr/>
        <w:t>+7ONmPsr8YG87G6vLxuausfbweLoyptGL1VHvfdhQmA7qVXds+cDAFq0B37YpWtdvq9sAM5vDzN/xh</w:t>
      </w:r>
    </w:p>
    <w:p>
      <w:pPr>
        <w:pStyle w:val="PreformattedText"/>
        <w:bidi w:val="0"/>
        <w:spacing w:before="0" w:after="0"/>
        <w:jc w:val="left"/>
        <w:rPr/>
      </w:pPr>
      <w:r>
        <w:rPr/>
        <w:t>OWJbL3QHdjhg/qgilPjAPnEc5wEpAepLBAqtROAAGLwqYRPtwLUKLIcBvn7/AEfXASPdF3e2OQTxg+</w:t>
      </w:r>
    </w:p>
    <w:p>
      <w:pPr>
        <w:pStyle w:val="PreformattedText"/>
        <w:bidi w:val="0"/>
        <w:spacing w:before="0" w:after="0"/>
        <w:jc w:val="left"/>
        <w:rPr/>
      </w:pPr>
      <w:r>
        <w:rPr/>
        <w:t>DrP/VNiW1vt0omfNB17LYplDdzlzrSOr6NekdGX6w8Etwbu+Ri8Ck9pV78TMD+EQZamUngRgd8BWce</w:t>
      </w:r>
    </w:p>
    <w:p>
      <w:pPr>
        <w:pStyle w:val="PreformattedText"/>
        <w:bidi w:val="0"/>
        <w:spacing w:before="0" w:after="0"/>
        <w:jc w:val="left"/>
        <w:rPr/>
      </w:pPr>
      <w:r>
        <w:rPr/>
        <w:t>yAiWlAqtXlJh83JCPvBOOx4c4hO84AbTAa5KDIo6j15h2q2DYnKK7vj+UKSLoCSF+gFF8t/dB/hS0b</w:t>
      </w:r>
    </w:p>
    <w:p>
      <w:pPr>
        <w:pStyle w:val="PreformattedText"/>
        <w:bidi w:val="0"/>
        <w:spacing w:before="0" w:after="0"/>
        <w:jc w:val="left"/>
        <w:rPr/>
      </w:pPr>
      <w:r>
        <w:rPr/>
        <w:t>WSwH8xxhtahCa4OPzMEvXHnujPkxdVez40KcxveDjtGeY2wDR2BqnO4d/HPo552Ri/Lx1ju95bp4Rz</w:t>
      </w:r>
    </w:p>
    <w:p>
      <w:pPr>
        <w:pStyle w:val="PreformattedText"/>
        <w:bidi w:val="0"/>
        <w:spacing w:before="0" w:after="0"/>
        <w:jc w:val="left"/>
        <w:rPr/>
      </w:pPr>
      <w:r>
        <w:rPr/>
        <w:t>747+nnnZGPNY5+Uc/LxOdvQB8ovqA9fyj2dH6eNXnmkZ1j2eq7w6MN0Xf6PzZn8bwnaS+3RolIH7fW</w:t>
      </w:r>
    </w:p>
    <w:p>
      <w:pPr>
        <w:pStyle w:val="PreformattedText"/>
        <w:bidi w:val="0"/>
        <w:spacing w:before="0" w:after="0"/>
        <w:jc w:val="left"/>
        <w:rPr/>
      </w:pPr>
      <w:r>
        <w:rPr/>
        <w:t>BY/wCkXhuyggiV4StIDbDMKvj4mt9S/Q0PvgnH6ty/P6QfCPhIWman+y+DLk5YVXS2nGzSu5r53CPp</w:t>
      </w:r>
    </w:p>
    <w:p>
      <w:pPr>
        <w:pStyle w:val="PreformattedText"/>
        <w:bidi w:val="0"/>
        <w:spacing w:before="0" w:after="0"/>
        <w:jc w:val="left"/>
        <w:rPr/>
      </w:pPr>
      <w:r>
        <w:rPr/>
        <w:t>FqSjsI1lb1QyIedL6pqoa9E4O5OIAaNbbm+18+BjSyZss9uUtPrTB78PnGth64+Mb6Y90ca41xh9ze</w:t>
      </w:r>
    </w:p>
    <w:p>
      <w:pPr>
        <w:pStyle w:val="PreformattedText"/>
        <w:bidi w:val="0"/>
        <w:spacing w:before="0" w:after="0"/>
        <w:jc w:val="left"/>
        <w:rPr/>
      </w:pPr>
      <w:r>
        <w:rPr/>
        <w:t>8bIbGnOUaGWtQLlCFL/ElOoODx4SX4ZsFgnrEjwGj7G2CSrTzpiJX0i2T5FoVQTJ1pWQpTVxDtEmRb</w:t>
      </w:r>
    </w:p>
    <w:p>
      <w:pPr>
        <w:pStyle w:val="PreformattedText"/>
        <w:bidi w:val="0"/>
        <w:spacing w:before="0" w:after="0"/>
        <w:jc w:val="left"/>
        <w:rPr/>
      </w:pPr>
      <w:r>
        <w:rPr/>
        <w:t>FTPBVms9g0X/AIUSROXa0JCqz59pBMtE+0IW8yWb+qWxiV4Ltn9aH6RbJ095+mnSJs2yzK60mXNcKu</w:t>
      </w:r>
    </w:p>
    <w:p>
      <w:pPr>
        <w:pStyle w:val="PreformattedText"/>
        <w:bidi w:val="0"/>
        <w:spacing w:before="0" w:after="0"/>
        <w:jc w:val="left"/>
        <w:rPr/>
      </w:pPr>
      <w:r>
        <w:rPr/>
        <w:t>dm/ijYI/pF4cti/DUtUmTZrPKFo8G2WzybqJqDMuTQsu5mISDrnVU0GagFri+2jO9+8ByDxgMM8cP1</w:t>
      </w:r>
    </w:p>
    <w:p>
      <w:pPr>
        <w:pStyle w:val="PreformattedText"/>
        <w:bidi w:val="0"/>
        <w:spacing w:before="0" w:after="0"/>
        <w:jc w:val="left"/>
        <w:rPr/>
      </w:pPr>
      <w:r>
        <w:rPr/>
        <w:t>EfH84Oz4Y/GMdje7IboxchvX/NH4hhG3OlcBCfNDtj8YOAxZ32DZGwZdYn3Rm4F3CK1Lb9r5cI9L10</w:t>
      </w:r>
    </w:p>
    <w:p>
      <w:pPr>
        <w:pStyle w:val="PreformattedText"/>
        <w:bidi w:val="0"/>
        <w:spacing w:before="0" w:after="0"/>
        <w:jc w:val="left"/>
        <w:rPr/>
      </w:pPr>
      <w:r>
        <w:rPr/>
        <w:t>/ljMOPS28IXPmaOz+VmqoUp7I85ZwQmsS7IROmnTWr+IerKB7EkZccTDRsoNvaVtuiLP4F8G2i3TyP</w:t>
      </w:r>
    </w:p>
    <w:p>
      <w:pPr>
        <w:pStyle w:val="PreformattedText"/>
        <w:bidi w:val="0"/>
        <w:spacing w:before="0" w:after="0"/>
        <w:jc w:val="left"/>
        <w:rPr/>
      </w:pPr>
      <w:r>
        <w:rPr/>
        <w:t>Ji7Z5GdotSwdFJ9J21jkmLT4Rtc+22uYZtptK1TZqztOSdiEJoBkOj487+jflz3xhSOd3zjOKt7YCw</w:t>
      </w:r>
    </w:p>
    <w:p>
      <w:pPr>
        <w:pStyle w:val="PreformattedText"/>
        <w:bidi w:val="0"/>
        <w:spacing w:before="0" w:after="0"/>
        <w:jc w:val="left"/>
        <w:rPr/>
      </w:pPr>
      <w:r>
        <w:rPr/>
        <w:t>x7ud8GFSs3UO+5/wDijaKw6bowJc7TsHCOr92935R/uPqV+cXSyqMqqgapG0N5pqIIWQrLZsxChtvC</w:t>
      </w:r>
    </w:p>
    <w:p>
      <w:pPr>
        <w:pStyle w:val="PreformattedText"/>
        <w:bidi w:val="0"/>
        <w:spacing w:before="0" w:after="0"/>
        <w:jc w:val="left"/>
        <w:rPr/>
      </w:pPr>
      <w:r>
        <w:rPr/>
        <w:t>KXBg7qydf/4ejD11w9W2CA22poKcDlB98b23Z/lAIZVFAaih2vRXv3xz8ujVVvI+J6W8TnaI552Rzt</w:t>
      </w:r>
    </w:p>
    <w:p>
      <w:pPr>
        <w:pStyle w:val="PreformattedText"/>
        <w:bidi w:val="0"/>
        <w:spacing w:before="0" w:after="0"/>
        <w:jc w:val="left"/>
        <w:rPr/>
      </w:pPr>
      <w:r>
        <w:rPr/>
        <w:t>jn4xyDnx6PYH7hifEYXj+HcN++O1ma9Hz8fHCOec493u2xt4+uGj6J/RrwTLZlTLObUsMxvWlaplfw</w:t>
      </w:r>
    </w:p>
    <w:p>
      <w:pPr>
        <w:pStyle w:val="PreformattedText"/>
        <w:bidi w:val="0"/>
        <w:spacing w:before="0" w:after="0"/>
        <w:jc w:val="left"/>
        <w:rPr/>
      </w:pPr>
      <w:r>
        <w:rPr/>
        <w:t>t+3/AEAzvAvgCcPpYeVbvCKK/RTgqRZDh9IT2l9jKuC5pK1qUtai6lKJUpZ2qUXJPiV+pbKCYJx/L6</w:t>
      </w:r>
    </w:p>
    <w:p>
      <w:pPr>
        <w:pStyle w:val="PreformattedText"/>
        <w:bidi w:val="0"/>
        <w:spacing w:before="0" w:after="0"/>
        <w:jc w:val="left"/>
        <w:rPr/>
      </w:pPr>
      <w:r>
        <w:rPr/>
        <w:t>lzzy/iKWpKUgrWtSUpSMVKUQlCfxKMI8A+CJVlDae7pLSvz7StjN3sg6o3CDWYrFUUhpiDsmIxwxao</w:t>
      </w:r>
    </w:p>
    <w:p>
      <w:pPr>
        <w:pStyle w:val="PreformattedText"/>
        <w:bidi w:val="0"/>
        <w:spacing w:before="0" w:after="0"/>
        <w:jc w:val="left"/>
        <w:rPr/>
      </w:pPr>
      <w:r>
        <w:rPr/>
        <w:t>zjyh97XcM7uQ6NFaJ6Nk1XqJvD2GA3yh2574rWHzj2/DhFOS0Ey5qfRWw9tBH9JfCAl2ybMs8zwdY5</w:t>
      </w:r>
    </w:p>
    <w:p>
      <w:pPr>
        <w:pStyle w:val="PreformattedText"/>
        <w:bidi w:val="0"/>
        <w:spacing w:before="0" w:after="0"/>
        <w:jc w:val="left"/>
        <w:rPr/>
      </w:pPr>
      <w:r>
        <w:rPr/>
        <w:t>5MqXZpRRPskmUJehtc5wEqscyqUs7KpEq49B+9vEgekVKVhrPWLLabRJkzTMl2WYVpCZbqtdpujSTL</w:t>
      </w:r>
    </w:p>
    <w:p>
      <w:pPr>
        <w:pStyle w:val="PreformattedText"/>
        <w:bidi w:val="0"/>
        <w:spacing w:before="0" w:after="0"/>
        <w:jc w:val="left"/>
        <w:rPr/>
      </w:pPr>
      <w:r>
        <w:rPr/>
        <w:t>N4NkmoUtFVTaISKhzHhNfhSf4S8L29Vm8EStDZfBvgexruWO2WaXKEyz+D5cpXlESbKw02N9QMXxfK</w:t>
      </w:r>
    </w:p>
    <w:p>
      <w:pPr>
        <w:pStyle w:val="PreformattedText"/>
        <w:bidi w:val="0"/>
        <w:spacing w:before="0" w:after="0"/>
        <w:jc w:val="left"/>
        <w:rPr/>
      </w:pPr>
      <w:r>
        <w:rPr/>
        <w:t>JaFHraMEIWXOuBlfeC/CkMr1cOXgateRHE8KQ2z3kndDbRDsS755COA+MbK7Rh7dkGt7vaG2Up3RsT</w:t>
      </w:r>
    </w:p>
    <w:p>
      <w:pPr>
        <w:pStyle w:val="PreformattedText"/>
        <w:bidi w:val="0"/>
        <w:spacing w:before="0" w:after="0"/>
        <w:jc w:val="left"/>
        <w:rPr/>
      </w:pPr>
      <w:r>
        <w:rPr/>
        <w:t>wJjeN77on+EVtL1JAoue2oNoljtr9giTY5ejlJarrUevMPnLVnASK/ruEP1m+7kPvbTCUhSlKCUpSp</w:t>
      </w:r>
    </w:p>
    <w:p>
      <w:pPr>
        <w:pStyle w:val="PreformattedText"/>
        <w:bidi w:val="0"/>
        <w:spacing w:before="0" w:after="0"/>
        <w:jc w:val="left"/>
        <w:rPr/>
      </w:pPr>
      <w:r>
        <w:rPr/>
        <w:t>S5iiwQhIvKWo9lKEiFf0h8I+SJ/qyxlcuwJw0j/aWuYPPtDU2JjnnCOa+qN3r6efjHPw7/ABAcmO2K</w:t>
      </w:r>
    </w:p>
    <w:p>
      <w:pPr>
        <w:pStyle w:val="PreformattedText"/>
        <w:bidi w:val="0"/>
        <w:spacing w:before="0" w:after="0"/>
        <w:jc w:val="left"/>
        <w:rPr/>
      </w:pPr>
      <w:r>
        <w:rPr/>
        <w:t>t393QRGEJwOCvWNhHDoCpd09aX1D50s4y+KDVO7or0V7sY5w6OfhHOMe+Kd79HPOUeqPy48I5+UfLj</w:t>
      </w:r>
    </w:p>
    <w:p>
      <w:pPr>
        <w:pStyle w:val="PreformattedText"/>
        <w:bidi w:val="0"/>
        <w:spacing w:before="0" w:after="0"/>
        <w:jc w:val="left"/>
        <w:rPr/>
      </w:pPr>
      <w:r>
        <w:rPr/>
        <w:t>4vq5y8T14xe4Zb2zhyEd5hucfqPVs6KxXvq+G+sc7IVPmSZCOvOmy5SNt6csSwf90CzypNmThZ5MqQ</w:t>
      </w:r>
    </w:p>
    <w:p>
      <w:pPr>
        <w:pStyle w:val="PreformattedText"/>
        <w:bidi w:val="0"/>
        <w:spacing w:before="0" w:after="0"/>
        <w:jc w:val="left"/>
        <w:rPr/>
      </w:pPr>
      <w:r>
        <w:rPr/>
        <w:t>Gw8jLTLp/L+3K/o/4JFmsc254U8J3kSlJ69msqaT7QnzZiuqj15QVFznX1+LX9o+m27+s5yf7P4MI0</w:t>
      </w:r>
    </w:p>
    <w:p>
      <w:pPr>
        <w:pStyle w:val="PreformattedText"/>
        <w:bidi w:val="0"/>
        <w:spacing w:before="0" w:after="0"/>
        <w:jc w:val="left"/>
        <w:rPr/>
      </w:pPr>
      <w:r>
        <w:rPr/>
        <w:t>VKLtykvLDnKzyzeO8iLxTLGZ2xclpG6KRju+FY1BM84AjWvEuKk7GPQ1oTM/iyx/NLp7owAw2Rzs6E</w:t>
      </w:r>
    </w:p>
    <w:p>
      <w:pPr>
        <w:pStyle w:val="PreformattedText"/>
        <w:bidi w:val="0"/>
        <w:spacing w:before="0" w:after="0"/>
        <w:jc w:val="left"/>
        <w:rPr/>
      </w:pPr>
      <w:r>
        <w:rPr/>
        <w:t>vhHmmucIyD7shvMVfLCPDdtmSfBdjt6pNis4WpdmWsolTZaJhm2RFEmZabt9YEobMotP9bnwfKsKvC</w:t>
      </w:r>
    </w:p>
    <w:p>
      <w:pPr>
        <w:pStyle w:val="PreformattedText"/>
        <w:bidi w:val="0"/>
        <w:spacing w:before="0" w:after="0"/>
        <w:jc w:val="left"/>
        <w:rPr/>
      </w:pPr>
      <w:r>
        <w:rPr/>
        <w:t>Hg+xzJCbR4WtpRZ/KypZnaWzWbSS7JoJc64lT6QqTHgmzeErV4dmy53hnwpaFpmSZMlUz6DYpgQypi</w:t>
      </w:r>
    </w:p>
    <w:p>
      <w:pPr>
        <w:pStyle w:val="PreformattedText"/>
        <w:bidi w:val="0"/>
        <w:spacing w:before="0" w:after="0"/>
        <w:jc w:val="left"/>
        <w:rPr/>
      </w:pPr>
      <w:r>
        <w:rPr/>
        <w:t>5xUgEqP4E4RNma6gEi7cRMZlS5Z+0kWdPVlImOylBiRFGa61OGwARxfImGqDTfju4xTHD27Ybfg35R</w:t>
      </w:r>
    </w:p>
    <w:p>
      <w:pPr>
        <w:pStyle w:val="PreformattedText"/>
        <w:bidi w:val="0"/>
        <w:spacing w:before="0" w:after="0"/>
        <w:jc w:val="left"/>
        <w:rPr/>
      </w:pPr>
      <w:r>
        <w:rPr/>
        <w:t>3nF8KR6W99kO3uyjdV4bDWJh8KZ1POENX1HnbFwOVN5w3bKwu13Zs8GXZsUo6s2eNp/hy/aYRKSlCE</w:t>
      </w:r>
    </w:p>
    <w:p>
      <w:pPr>
        <w:pStyle w:val="PreformattedText"/>
        <w:bidi w:val="0"/>
        <w:spacing w:before="0" w:after="0"/>
        <w:jc w:val="left"/>
        <w:rPr/>
      </w:pPr>
      <w:r>
        <w:rPr/>
        <w:t>hKUhglIYAbhF3eo5fE7BDVUa89XYI/SCy/6P2GZVX/xWanEDFHg8EZka03uHT3fHxMeXj5RlGHR+fz</w:t>
      </w:r>
    </w:p>
    <w:p>
      <w:pPr>
        <w:pStyle w:val="PreformattedText"/>
        <w:bidi w:val="0"/>
        <w:spacing w:before="0" w:after="0"/>
        <w:jc w:val="left"/>
        <w:rPr/>
      </w:pPr>
      <w:r>
        <w:rPr/>
        <w:t>gEc8t4hgiAdx8Sp4v8GjnnGB0Y9FfE5+fid3RTxb3D37oaLyirf4m/xuEUzbDfHfzsjLnhEjwf4V8F</w:t>
      </w:r>
    </w:p>
    <w:p>
      <w:pPr>
        <w:pStyle w:val="PreformattedText"/>
        <w:bidi w:val="0"/>
        <w:spacing w:before="0" w:after="0"/>
        <w:jc w:val="left"/>
        <w:rPr/>
      </w:pPr>
      <w:r>
        <w:rPr/>
        <w:t>+ELUjSWayW2TOnIGNxCqqH+l1u6ETAmYhYmS5iUzJcxNUzJcwXkLSdikn9tc4tv2bTCvDn9IfCFrvH</w:t>
      </w:r>
    </w:p>
    <w:p>
      <w:pPr>
        <w:pStyle w:val="PreformattedText"/>
        <w:bidi w:val="0"/>
        <w:spacing w:before="0" w:after="0"/>
        <w:jc w:val="left"/>
        <w:rPr/>
      </w:pPr>
      <w:r>
        <w:rPr/>
        <w:t>QS5n0WypyTIsxMtDfeYnv+v2+Ph46lkBKby1FKUoGKlqN1Ce8wjwJ4Isng9hpJMu/aVDtWudr2g72X</w:t>
      </w:r>
    </w:p>
    <w:p>
      <w:pPr>
        <w:pStyle w:val="PreformattedText"/>
        <w:bidi w:val="0"/>
        <w:spacing w:before="0" w:after="0"/>
        <w:jc w:val="left"/>
        <w:rPr/>
      </w:pPr>
      <w:r>
        <w:rPr/>
        <w:t>qjcmNNadwMMOi9Mbn1Res1w4yiZZpU+bXo0tkvDGUoL/AAnVVHs9vGBU5xsjZG31fPfAHZ9WMCb8In</w:t>
      </w:r>
    </w:p>
    <w:p>
      <w:pPr>
        <w:pStyle w:val="PreformattedText"/>
        <w:bidi w:val="0"/>
        <w:spacing w:before="0" w:after="0"/>
        <w:jc w:val="left"/>
        <w:rPr/>
      </w:pPr>
      <w:r>
        <w:rPr/>
        <w:t>pWpUqhKLt4teTVwpN4EblDMQpaAifKkMLhQFXlGUpBouWlBQjuU4iVLc9dVeszDOieqI590fPvhWLv</w:t>
      </w:r>
    </w:p>
    <w:p>
      <w:pPr>
        <w:pStyle w:val="PreformattedText"/>
        <w:bidi w:val="0"/>
        <w:spacing w:before="0" w:after="0"/>
        <w:jc w:val="left"/>
        <w:rPr/>
      </w:pPr>
      <w:r>
        <w:rPr/>
        <w:t>kT8sop7buwZQtyVEEHDa+ZMY+qGxMD31j1bPdGZpjSFA7KOAI9b55PF1gHUo0SlDlSjsSB2oLotFuA</w:t>
      </w:r>
    </w:p>
    <w:p>
      <w:pPr>
        <w:pStyle w:val="PreformattedText"/>
        <w:bidi w:val="0"/>
        <w:spacing w:before="0" w:after="0"/>
        <w:jc w:val="left"/>
        <w:rPr/>
      </w:pPr>
      <w:r>
        <w:rPr/>
        <w:t>MwayJGKZewzclzR6hDQ9E/zZD5mAmgqc/zjn8oT4A8HGbLKVW+1XpXg+Ua6/7y1KT/AA7MD3qYQuYt</w:t>
      </w:r>
    </w:p>
    <w:p>
      <w:pPr>
        <w:pStyle w:val="PreformattedText"/>
        <w:bidi w:val="0"/>
        <w:spacing w:before="0" w:after="0"/>
        <w:jc w:val="left"/>
        <w:rPr/>
      </w:pPr>
      <w:r>
        <w:rPr/>
        <w:t>c2apUybNUqZMmLJK5kxZdS1HtFSo5PT+fdnHt6MOe7o74Z44Vj4N+cbtkO+/2cjof1x6ugiGoa/D5w</w:t>
      </w:r>
    </w:p>
    <w:p>
      <w:pPr>
        <w:pStyle w:val="PreformattedText"/>
        <w:bidi w:val="0"/>
        <w:spacing w:before="0" w:after="0"/>
        <w:jc w:val="left"/>
        <w:rPr/>
      </w:pPr>
      <w:r>
        <w:rPr/>
        <w:t>Pzj3+/o5y8Tn3dPPy6P16Pjz3+L84+cfKHplnDQyGzPxi6I5wf8ujnnHxOec45+XTjmY5EVpyYdJ2j</w:t>
      </w:r>
    </w:p>
    <w:p>
      <w:pPr>
        <w:pStyle w:val="PreformattedText"/>
        <w:bidi w:val="0"/>
        <w:spacing w:before="0" w:after="0"/>
        <w:jc w:val="left"/>
        <w:rPr/>
      </w:pPr>
      <w:r>
        <w:rPr/>
        <w:t>Wbvj6VY1+A7Qvy9hCpthvYrsTvMkDfZFqcegd37AfrVWLwT4UtaetZ7BaZifvaMpHqeLxJOJJL8S/j</w:t>
      </w:r>
    </w:p>
    <w:p>
      <w:pPr>
        <w:pStyle w:val="PreformattedText"/>
        <w:bidi w:val="0"/>
        <w:spacing w:before="0" w:after="0"/>
        <w:jc w:val="left"/>
        <w:rPr/>
      </w:pPr>
      <w:r>
        <w:rPr/>
        <w:t>U8Y9O2Ofh9X39A8IeG0Wmah7P4LR9MXe6irQ9yyS9lJut+GGTGK9vRSL9o7/1i5NUnATUuG84YwxgT</w:t>
      </w:r>
    </w:p>
    <w:p>
      <w:pPr>
        <w:pStyle w:val="PreformattedText"/>
        <w:bidi w:val="0"/>
        <w:spacing w:before="0" w:after="0"/>
        <w:jc w:val="left"/>
        <w:rPr/>
      </w:pPr>
      <w:r>
        <w:rPr/>
        <w:t>EKlnBaSn1wpClJPWQSDxFIyaO6P0jjHEe8w/Hn2xjnz8IPE5OYcc+6Oed0bMect8c7/zj83gYYj1dC</w:t>
      </w:r>
    </w:p>
    <w:p>
      <w:pPr>
        <w:pStyle w:val="PreformattedText"/>
        <w:bidi w:val="0"/>
        <w:spacing w:before="0" w:after="0"/>
        <w:jc w:val="left"/>
        <w:rPr/>
      </w:pPr>
      <w:r>
        <w:rPr/>
        <w:t>jX2/GN9I2J3fnGahX2fm0BOfGkLtM7RWdN+ae4Aecs4JREuxi+ryloI1pvm7Uyh2U78TDDYBF7cn2q</w:t>
      </w:r>
    </w:p>
    <w:p>
      <w:pPr>
        <w:pStyle w:val="PreformattedText"/>
        <w:bidi w:val="0"/>
        <w:spacing w:before="0" w:after="0"/>
        <w:jc w:val="left"/>
        <w:rPr/>
      </w:pPr>
      <w:r>
        <w:rPr/>
        <w:t>+SYyThzh0WfwbZLRb7YvR2azIvzFDrHzZcodqdNVRI2xavDvhGdb7Vq3tSzyHdFlswPk5COALk5q6P</w:t>
      </w:r>
    </w:p>
    <w:p>
      <w:pPr>
        <w:pStyle w:val="PreformattedText"/>
        <w:bidi w:val="0"/>
        <w:spacing w:before="0" w:after="0"/>
        <w:jc w:val="left"/>
        <w:rPr/>
      </w:pPr>
      <w:r>
        <w:rPr/>
        <w:t>z+cV5bp5rHO6N/i8/l0v8AMxtw6H5p0rQpt+dB+UJU1K1G9/lBHHmnRzzjHPOPiYdHI+qc071bDu2G</w:t>
      </w:r>
    </w:p>
    <w:p>
      <w:pPr>
        <w:pStyle w:val="PreformattedText"/>
        <w:bidi w:val="0"/>
        <w:spacing w:before="0" w:after="0"/>
        <w:jc w:val="left"/>
        <w:rPr/>
      </w:pPr>
      <w:r>
        <w:rPr/>
        <w:t>G55d4EXpgGQikPjlTuyHARn+fic/Lp49HPGO/Lh3dDHmsT/B9rs9vsimnWeamairVTihX+XNS6TuMW</w:t>
      </w:r>
    </w:p>
    <w:p>
      <w:pPr>
        <w:pStyle w:val="PreformattedText"/>
        <w:bidi w:val="0"/>
        <w:spacing w:before="0" w:after="0"/>
        <w:jc w:val="left"/>
        <w:rPr/>
      </w:pPr>
      <w:r>
        <w:rPr/>
        <w:t>fwtYZHhCy/ZT01R2pM1NJtnX6UpXrH7ZpPAHhtAxPgy1/7Zd73D9q487ul2w4/PbH9V/0ekTFoa0eE</w:t>
      </w:r>
    </w:p>
    <w:p>
      <w:pPr>
        <w:pStyle w:val="PreformattedText"/>
        <w:bidi w:val="0"/>
        <w:spacing w:before="0" w:after="0"/>
        <w:jc w:val="left"/>
        <w:rPr/>
      </w:pPr>
      <w:r>
        <w:rPr/>
        <w:t>z/WE7zhLUm5ZJavuSa/ii8bu+AlA4dFDDzVKjVSsYyy/4e17IzGefHouTxO7M4f/AHE0V6xArtgRzs</w:t>
      </w:r>
    </w:p>
    <w:p>
      <w:pPr>
        <w:pStyle w:val="PreformattedText"/>
        <w:bidi w:val="0"/>
        <w:spacing w:before="0" w:after="0"/>
        <w:jc w:val="left"/>
        <w:rPr/>
      </w:pPr>
      <w:r>
        <w:rPr/>
        <w:t>jnPoL81jjHPvjHnL5Q0N7uTH6fCK7Oc4AHCCdw4ZRhX5xjv59UA8+yEAUD/DgItHhFd2W8uQlWvaMv</w:t>
      </w:r>
    </w:p>
    <w:p>
      <w:pPr>
        <w:pStyle w:val="PreformattedText"/>
        <w:bidi w:val="0"/>
        <w:spacing w:before="0" w:after="0"/>
        <w:jc w:val="left"/>
        <w:rPr/>
      </w:pPr>
      <w:r>
        <w:rPr/>
        <w:t>uSh+8WPUIk2OXo5SWzUo1mLV50xXaPugJ+AzMdpfcnIf+5UFWGEND0j+ubf9Bsa73guwTCElJpbLX1</w:t>
      </w:r>
    </w:p>
    <w:p>
      <w:pPr>
        <w:pStyle w:val="PreformattedText"/>
        <w:bidi w:val="0"/>
        <w:spacing w:before="0" w:after="0"/>
        <w:jc w:val="left"/>
        <w:rPr/>
      </w:pPr>
      <w:r>
        <w:rPr/>
        <w:t>ZlpO2Wjqy91c/Ez749sN0c/rDRjHPOXifLo3xXo/KPz6E7BAGAaPV7ejnnfHPOHRQ+Lv8Az4eNz7ui</w:t>
      </w:r>
    </w:p>
    <w:p>
      <w:pPr>
        <w:pStyle w:val="PreformattedText"/>
        <w:bidi w:val="0"/>
        <w:spacing w:before="0" w:after="0"/>
        <w:jc w:val="left"/>
        <w:rPr/>
      </w:pPr>
      <w:r>
        <w:rPr/>
        <w:t>tOPAbYA6Grz3Re1tse3xecujhHPOyOMfLnf0c4xsjv5rDd/61EDwXbDZ7QtvB1uUiXNJws1p6sm0Nk</w:t>
      </w:r>
    </w:p>
    <w:p>
      <w:pPr>
        <w:pStyle w:val="PreformattedText"/>
        <w:bidi w:val="0"/>
        <w:spacing w:before="0" w:after="0"/>
        <w:jc w:val="left"/>
        <w:rPr/>
      </w:pPr>
      <w:r>
        <w:rPr/>
        <w:t>l9Vfo8Ib9rR4JsK/AlkUFeEPCMoptRBD2SxryOybafYn9s5+UL8L+FLB4OT/5q0IQvdJHlJ6z6KZKD</w:t>
      </w:r>
    </w:p>
    <w:p>
      <w:pPr>
        <w:pStyle w:val="PreformattedText"/>
        <w:bidi w:val="0"/>
        <w:spacing w:before="0" w:after="0"/>
        <w:jc w:val="left"/>
        <w:rPr/>
      </w:pPr>
      <w:r>
        <w:rPr/>
        <w:t>CUICUC7LQlKEJ81CEhKE9yRGknQw6KGM9sOG2iHRcxVLN3uyPqisfSLOtA63WR94f+6G+PO2N0NHdu</w:t>
      </w:r>
    </w:p>
    <w:p>
      <w:pPr>
        <w:pStyle w:val="PreformattedText"/>
        <w:bidi w:val="0"/>
        <w:spacing w:before="0" w:after="0"/>
        <w:jc w:val="left"/>
        <w:rPr/>
      </w:pPr>
      <w:r>
        <w:rPr/>
        <w:t>2wTDU9sMfVA4x7TFRXu2vGLc7Yxrs57oBxw+O2HjnnOK90O2FPb3wkdYtmcom2xptqvS7L2ZVUzZ+9</w:t>
      </w:r>
    </w:p>
    <w:p>
      <w:pPr>
        <w:pStyle w:val="PreformattedText"/>
        <w:bidi w:val="0"/>
        <w:spacing w:before="0" w:after="0"/>
        <w:jc w:val="left"/>
        <w:rPr/>
      </w:pPr>
      <w:r>
        <w:rPr/>
        <w:t>ecqUf5jCJSEoQlKEJDJSkMABkIrdFVewfegIqS6tvy2CCow0UrH0CzHwNY5jW+2y/wC1rTjZLCul0H</w:t>
      </w:r>
    </w:p>
    <w:p>
      <w:pPr>
        <w:pStyle w:val="PreformattedText"/>
        <w:bidi w:val="0"/>
        <w:spacing w:before="0" w:after="0"/>
        <w:jc w:val="left"/>
        <w:rPr/>
      </w:pPr>
      <w:r>
        <w:rPr/>
        <w:t>sz7XlsRxjZl0tG6OeEbKRzs+fT+ny8bndF7lsB4nPO+M9/t4YtHs6Kv0c859B5+EfLp9/t6MeEbOeH</w:t>
      </w:r>
    </w:p>
    <w:p>
      <w:pPr>
        <w:pStyle w:val="PreformattedText"/>
        <w:bidi w:val="0"/>
        <w:spacing w:before="0" w:after="0"/>
        <w:jc w:val="left"/>
        <w:rPr/>
      </w:pPr>
      <w:r>
        <w:rPr/>
        <w:t>GOfz8TnfGWfsj9dvSbrbTDDxMvF5+Ec85dFOjnhtj37/AGRzsgjgxfPkQrwl4OVZJ6iq0+DriAs9ab</w:t>
      </w:r>
    </w:p>
    <w:p>
      <w:pPr>
        <w:pStyle w:val="PreformattedText"/>
        <w:bidi w:val="0"/>
        <w:spacing w:before="0" w:after="0"/>
        <w:jc w:val="left"/>
        <w:rPr/>
      </w:pPr>
      <w:r>
        <w:rPr/>
        <w:t>Y1UkqV6UpQucG/arP/AEY8Frta7q7ZOvSvB1mP72e32i/8iQ7q9UWnwja59ttk0zrTaZhmzph7S1bs</w:t>
      </w:r>
    </w:p>
    <w:p>
      <w:pPr>
        <w:pStyle w:val="PreformattedText"/>
        <w:bidi w:val="0"/>
        <w:spacing w:before="0" w:after="0"/>
        <w:jc w:val="left"/>
        <w:rPr/>
      </w:pPr>
      <w:r>
        <w:rPr/>
        <w:t>ANgy+vHT7PqPVjTo5+UPNtvhuYnVkp+gWRx+9mJC7XMBzuy7qfxGKc1it7pcwyejRz3PVmaqvgYY+7</w:t>
      </w:r>
    </w:p>
    <w:p>
      <w:pPr>
        <w:pStyle w:val="PreformattedText"/>
        <w:bidi w:val="0"/>
        <w:spacing w:before="0" w:after="0"/>
        <w:jc w:val="left"/>
        <w:rPr/>
      </w:pPr>
      <w:r>
        <w:rPr/>
        <w:t>o0U6+BqTtbgrtiNniZYQOR0fL1RQqzaPf7I5/KN3CD84xrnCn1S1OFIWShCAVzFFkoSHK1ZADZAQRa</w:t>
      </w:r>
    </w:p>
    <w:p>
      <w:pPr>
        <w:pStyle w:val="PreformattedText"/>
        <w:bidi w:val="0"/>
        <w:spacing w:before="0" w:after="0"/>
        <w:jc w:val="left"/>
        <w:rPr/>
      </w:pPr>
      <w:r>
        <w:rPr/>
        <w:t>La0yd1kScZUk7T/FmewQ0FXVoPO/9sBApzx2wVGG6LP4B8HzLZMZc9V6VYbMTW02lqP/AJMnrLOymc</w:t>
      </w:r>
    </w:p>
    <w:p>
      <w:pPr>
        <w:pStyle w:val="PreformattedText"/>
        <w:bidi w:val="0"/>
        <w:spacing w:before="0" w:after="0"/>
        <w:jc w:val="left"/>
        <w:rPr/>
      </w:pPr>
      <w:r>
        <w:rPr/>
        <w:t>T7ZPm2q1TDPtFomGbOmKxUtXuSMAMh4nPxjnv+Ee+vRx6OWjv52xyff0sXj1nk9FN0fkOj8o+MHo52</w:t>
      </w:r>
    </w:p>
    <w:p>
      <w:pPr>
        <w:pStyle w:val="PreformattedText"/>
        <w:bidi w:val="0"/>
        <w:spacing w:before="0" w:after="0"/>
        <w:jc w:val="left"/>
        <w:rPr/>
      </w:pPr>
      <w:r>
        <w:rPr/>
        <w:t>cOjfjyOnvjbzs8T9Y+PHxN0fKPXkOEN944+IFTNyaD4wPG4b/F52dPrakctGdBt27m6NB4fkycE2yV</w:t>
      </w:r>
    </w:p>
    <w:p>
      <w:pPr>
        <w:pStyle w:val="PreformattedText"/>
        <w:bidi w:val="0"/>
        <w:spacing w:before="0" w:after="0"/>
        <w:jc w:val="left"/>
        <w:rPr/>
      </w:pPr>
      <w:r>
        <w:rPr/>
        <w:t>Osp2OU6SU//Ul/tKJaVTJigiXLSqZMWrBEtAvLUdwSInf0k8MTrUVEWSUVSLBJylWZKtU/fm9Ynf8A</w:t>
      </w:r>
    </w:p>
    <w:p>
      <w:pPr>
        <w:pStyle w:val="PreformattedText"/>
        <w:bidi w:val="0"/>
        <w:spacing w:before="0" w:after="0"/>
        <w:jc w:val="left"/>
        <w:rPr/>
      </w:pPr>
      <w:r>
        <w:rPr/>
        <w:t>XUjnb0V+q9nIjujPIVgeCPAPg6x3bs36OLRaaY2q1eWmk8L13ui8poYDpdcMkdF4RpEemnVV3Z9AtM</w:t>
      </w:r>
    </w:p>
    <w:p>
      <w:pPr>
        <w:pStyle w:val="PreformattedText"/>
        <w:bidi w:val="0"/>
        <w:spacing w:before="0" w:after="0"/>
        <w:jc w:val="left"/>
        <w:rPr/>
      </w:pPr>
      <w:r>
        <w:rPr/>
        <w:t>lUvPFB2LGENQioJBGwjpPRz8ujnjDZ/lBx2+vkxXujg+zo7on2ycJNmS6qaRaqS5Q2rVluGJiTYkkj</w:t>
      </w:r>
    </w:p>
    <w:p>
      <w:pPr>
        <w:pStyle w:val="PreformattedText"/>
        <w:bidi w:val="0"/>
        <w:spacing w:before="0" w:after="0"/>
        <w:jc w:val="left"/>
        <w:rPr/>
      </w:pPr>
      <w:r>
        <w:rPr/>
        <w:t>yk9X2k9Q1leikdhG6AkQ+NE7Mz97dDeIiWla5iwiXLSpcxasES0AqWtW5KQ8TP6QeE5lqqmyynkeD5</w:t>
      </w:r>
    </w:p>
    <w:p>
      <w:pPr>
        <w:pStyle w:val="PreformattedText"/>
        <w:bidi w:val="0"/>
        <w:spacing w:before="0" w:after="0"/>
        <w:jc w:val="left"/>
        <w:rPr/>
      </w:pPr>
      <w:r>
        <w:rPr/>
        <w:t>PmWYGiiP4086yj0d3i4Rl4/rj8429OMCGjuj19GXQOfe/Rlv4VgjA3d49/Tju2xzv6K+zo590V6PyG</w:t>
      </w:r>
    </w:p>
    <w:p>
      <w:pPr>
        <w:pStyle w:val="PreformattedText"/>
        <w:bidi w:val="0"/>
        <w:spacing w:before="0" w:after="0"/>
        <w:jc w:val="left"/>
        <w:rPr/>
      </w:pPr>
      <w:r>
        <w:rPr/>
        <w:t>3hvjM9aPnHf0XUk+zfDDo53fnHPz6Pn049P69HIj38+qN0bcfdxjhx/KP0aPovhTwfaMDJt1mX3aQJ</w:t>
      </w:r>
    </w:p>
    <w:p>
      <w:pPr>
        <w:pStyle w:val="PreformattedText"/>
        <w:bidi w:val="0"/>
        <w:spacing w:before="0" w:after="0"/>
        <w:jc w:val="left"/>
        <w:rPr/>
      </w:pPr>
      <w:r>
        <w:rPr/>
        <w:t>V7DFTxP7QfBf8ARifLQq7P8KLFhQ3W0TX7SR+AN3/sNPrR4V8O+DLIRelfSBaLSP8A9Hs3l5j8SgDv</w:t>
      </w:r>
    </w:p>
    <w:p>
      <w:pPr>
        <w:pStyle w:val="PreformattedText"/>
        <w:bidi w:val="0"/>
        <w:spacing w:before="0" w:after="0"/>
        <w:jc w:val="left"/>
        <w:rPr/>
      </w:pPr>
      <w:r>
        <w:rPr/>
        <w:t>jExfW8N0Ui9N74oOnQzL/YPXHx7o9WXR/wCYQN0z4L6ednz6PjB287ozxPP6QDvbLnfDBxiaN8IO3o</w:t>
      </w:r>
    </w:p>
    <w:p>
      <w:pPr>
        <w:pStyle w:val="PreformattedText"/>
        <w:bidi w:val="0"/>
        <w:spacing w:before="0" w:after="0"/>
        <w:jc w:val="left"/>
        <w:rPr/>
      </w:pPr>
      <w:r>
        <w:rPr/>
        <w:t>wi0eEl3w8qyg6084r2ps2Sj6WAiTZJSZUlF1I/mUfOWrFSzHZFVc1OwRdqS556o6Gh8efzhuj6NYUe</w:t>
      </w:r>
    </w:p>
    <w:p>
      <w:pPr>
        <w:pStyle w:val="PreformattedText"/>
        <w:bidi w:val="0"/>
        <w:spacing w:before="0" w:after="0"/>
        <w:jc w:val="left"/>
        <w:rPr/>
      </w:pPr>
      <w:r>
        <w:rPr/>
        <w:t>B5Cv7R4SF60tjLsKFdQ5vaZo/lTHOfRz7G8Tn4x+Uc87fF9/ic4dLQ8eyGhzTv3/AJxz8/H5+fi7/w</w:t>
      </w:r>
    </w:p>
    <w:p>
      <w:pPr>
        <w:pStyle w:val="PreformattedText"/>
        <w:bidi w:val="0"/>
        <w:spacing w:before="0" w:after="0"/>
        <w:jc w:val="left"/>
        <w:rPr/>
      </w:pPr>
      <w:r>
        <w:rPr/>
        <w:t>AvEzyh9Yj7u7fxPTy/ReWlGQqYww6Pfl4uXi8/GPfHt72h93Cg/WH9p3x+vQXBTTJ647e6PpNhsVo/</w:t>
      </w:r>
    </w:p>
    <w:p>
      <w:pPr>
        <w:pStyle w:val="PreformattedText"/>
        <w:bidi w:val="0"/>
        <w:spacing w:before="0" w:after="0"/>
        <w:jc w:val="left"/>
        <w:rPr/>
      </w:pPr>
      <w:r>
        <w:rPr/>
        <w:t>j2OzTO8yk3v937BX6gW3w7L8HSlvK8EydEpjq/SpuvO700Hd+18/l0Vi9O8J+E1JpJly7DJ/1J/lp6</w:t>
      </w:r>
    </w:p>
    <w:p>
      <w:pPr>
        <w:pStyle w:val="PreformattedText"/>
        <w:bidi w:val="0"/>
        <w:spacing w:before="0" w:after="0"/>
        <w:jc w:val="left"/>
        <w:rPr/>
      </w:pPr>
      <w:r>
        <w:rPr/>
        <w:t>hwloSO/oz7/E8pFOkEtF06I8ZZOzZ3dAIY1BoRujQTLvZNUHaNnEdId3/LbFI9sbOf0EHbByw9/wCs</w:t>
      </w:r>
    </w:p>
    <w:p>
      <w:pPr>
        <w:pStyle w:val="PreformattedText"/>
        <w:bidi w:val="0"/>
        <w:spacing w:before="0" w:after="0"/>
        <w:jc w:val="left"/>
        <w:rPr/>
      </w:pPr>
      <w:r>
        <w:rPr/>
        <w:t>c5NDF6M23l4Vars+2JKJOMuR1Vzh503NEvdiYTLSEpASlIZIAZKQMgBgIvdTvV8tpgIoMecYeGi+rp</w:t>
      </w:r>
    </w:p>
    <w:p>
      <w:pPr>
        <w:pStyle w:val="PreformattedText"/>
        <w:bidi w:val="0"/>
        <w:spacing w:before="0" w:after="0"/>
        <w:jc w:val="left"/>
        <w:rPr/>
      </w:pPr>
      <w:r>
        <w:rPr/>
        <w:t>k2Gy2i2WhREiyy1TZpAdV1OSRmomJ3hbwjafCE8m/PmaqcpUlNJMhPoypfjVju53dHu8T5QPy2xjzX</w:t>
      </w:r>
    </w:p>
    <w:p>
      <w:pPr>
        <w:pStyle w:val="PreformattedText"/>
        <w:bidi w:val="0"/>
        <w:spacing w:before="0" w:after="0"/>
        <w:jc w:val="left"/>
        <w:rPr/>
      </w:pPr>
      <w:r>
        <w:rPr/>
        <w:t>6hni91aDMx+m3f0c87Onn8ujPxabo/WD6452w5h6dn3kfLxWrui8So54fVnh4h+TRtxPvx9fR7+7j0</w:t>
      </w:r>
    </w:p>
    <w:p>
      <w:pPr>
        <w:pStyle w:val="PreformattedText"/>
        <w:bidi w:val="0"/>
        <w:spacing w:before="0" w:after="0"/>
        <w:jc w:val="left"/>
        <w:rPr/>
      </w:pPr>
      <w:r>
        <w:rPr/>
        <w:t>ctGl/o74HV5tl0f/pTZiPh+wV8ez/0a8EzvCE0gz1PJsEh9afainVp/Dk9ZRiZaZ020TlFc2dMXNmK</w:t>
      </w:r>
    </w:p>
    <w:p>
      <w:pPr>
        <w:pStyle w:val="PreformattedText"/>
        <w:bidi w:val="0"/>
        <w:spacing w:before="0" w:after="0"/>
        <w:jc w:val="left"/>
        <w:rPr/>
      </w:pPr>
      <w:r>
        <w:rPr/>
        <w:t>NSpcxRUo+s/X1h/rO+NYca/lAsP9GLBRpls01vmbfLraUO6SgReVz7PExivia0Xk0opNUnfGkS+BwV</w:t>
      </w:r>
    </w:p>
    <w:p>
      <w:pPr>
        <w:pStyle w:val="PreformattedText"/>
        <w:bidi w:val="0"/>
        <w:spacing w:before="0" w:after="0"/>
        <w:jc w:val="left"/>
        <w:rPr/>
      </w:pPr>
      <w:r>
        <w:rPr/>
        <w:t>xHQmfLuGhxQrzVfKCglK6LSWI6NkbI25H4R+kGrwXpgPb8oWtSZcsGZNmFpctOsTw4ZmBJKbRbLs20</w:t>
      </w:r>
    </w:p>
    <w:p>
      <w:pPr>
        <w:pStyle w:val="PreformattedText"/>
        <w:bidi w:val="0"/>
        <w:spacing w:before="0" w:after="0"/>
        <w:jc w:val="left"/>
        <w:rPr/>
      </w:pPr>
      <w:r>
        <w:rPr/>
        <w:t>YpR1pMnh/Em78BCUQ+NE7M1cdghqDoaHoOgQwPwhU+ejwJZ1oMmTcnWxUtT3rR2LOvsHQivHo/OH6M</w:t>
      </w:r>
    </w:p>
    <w:p>
      <w:pPr>
        <w:pStyle w:val="PreformattedText"/>
        <w:bidi w:val="0"/>
        <w:spacing w:before="0" w:after="0"/>
        <w:jc w:val="left"/>
        <w:rPr/>
      </w:pPr>
      <w:r>
        <w:rPr/>
        <w:t>452xnHPw6fbGHR+sc/LxPdyej3w3PtjZD9b1Rl0c5wI7vG5+fT+WyOfyj3RgOMbMT7BmeMN4uqEjtG</w:t>
      </w:r>
    </w:p>
    <w:p>
      <w:pPr>
        <w:pStyle w:val="PreformattedText"/>
        <w:bidi w:val="0"/>
        <w:spacing w:before="0" w:after="0"/>
        <w:jc w:val="left"/>
        <w:rPr/>
      </w:pPr>
      <w:r>
        <w:rPr/>
        <w:t>MBGHRwjh4/J6O/o35x+mHTyB7+h/6NeD/RVak94tC/n+wV8avNN/dC/D/hyeUH+w2EqsdiRlclnyk3</w:t>
      </w:r>
    </w:p>
    <w:p>
      <w:pPr>
        <w:pStyle w:val="PreformattedText"/>
        <w:bidi w:val="0"/>
        <w:spacing w:before="0" w:after="0"/>
        <w:jc w:val="left"/>
        <w:rPr/>
      </w:pPr>
      <w:r>
        <w:rPr/>
        <w:t>70+YH4fsFfG/XxufnD880hVpnybOl71onSpKW2zViXThehNnlS7NLoizypchAGF2SkSx/xivHxOfh4</w:t>
      </w:r>
    </w:p>
    <w:p>
      <w:pPr>
        <w:pStyle w:val="PreformattedText"/>
        <w:bidi w:val="0"/>
        <w:spacing w:before="0" w:after="0"/>
        <w:jc w:val="left"/>
        <w:rPr/>
      </w:pPr>
      <w:r>
        <w:rPr/>
        <w:t>tejQr0g6p64/7u6AQCM8G6NKL6PtEjDzxs+8MozjGPZGWR/L3xnjWPZFot03RWdFf3kw/ZyhtWrPgK</w:t>
      </w:r>
    </w:p>
    <w:p>
      <w:pPr>
        <w:pStyle w:val="PreformattedText"/>
        <w:bidi w:val="0"/>
        <w:spacing w:before="0" w:after="0"/>
        <w:jc w:val="left"/>
        <w:rPr/>
      </w:pPr>
      <w:r>
        <w:rPr/>
        <w:t>xIsSdUXpyvtJ6hrq3D+HL3CAnVFVbPnshqqqfYOHQ9T0MIvV6UeA7AufRVpmvJskpx9oR9sR2pcnOF</w:t>
      </w:r>
    </w:p>
    <w:p>
      <w:pPr>
        <w:pStyle w:val="PreformattedText"/>
        <w:bidi w:val="0"/>
        <w:spacing w:before="0" w:after="0"/>
        <w:jc w:val="left"/>
        <w:rPr/>
      </w:pPr>
      <w:r>
        <w:rPr/>
        <w:t>LUpazeUsqWo5lSi5PefG+bvzTo90fr0Zc06aRzlxjlujbzw3+ITRMN4mfi+zo7+a+J7+jV54+yNv68</w:t>
      </w:r>
    </w:p>
    <w:p>
      <w:pPr>
        <w:pStyle w:val="PreformattedText"/>
        <w:bidi w:val="0"/>
        <w:spacing w:before="0" w:after="0"/>
        <w:jc w:val="left"/>
        <w:rPr/>
      </w:pPr>
      <w:r>
        <w:rPr/>
        <w:t>IOeJr4nCMIvTNyadH6/Uc8PZ4nPwj1xzznHP59Jjn5x/8As1ZKu1oto/8Avfsxl+C/CcxJZSPB9rUk</w:t>
      </w:r>
    </w:p>
    <w:p>
      <w:pPr>
        <w:pStyle w:val="PreformattedText"/>
        <w:bidi w:val="0"/>
        <w:spacing w:before="0" w:after="0"/>
        <w:jc w:val="left"/>
        <w:rPr/>
      </w:pPr>
      <w:r>
        <w:rPr/>
        <w:t>7DoF1gmpz/bOTHPw3QLR/SLwZSkmYu1H/oSyUg4sm+RFIr087YrFPEr0OI0StGrqHqnzTs4HpxnSxv</w:t>
      </w:r>
    </w:p>
    <w:p>
      <w:pPr>
        <w:pStyle w:val="PreformattedText"/>
        <w:bidi w:val="0"/>
        <w:spacing w:before="0" w:after="0"/>
        <w:jc w:val="left"/>
        <w:rPr/>
      </w:pPr>
      <w:r>
        <w:rPr/>
        <w:t>mJGfpge+PnAHPqbfG+tcowwZon24hcy9Jszu5DTZw/y36qfSiTZpYlykJly01Ye0k4qUdpgra7qp87</w:t>
      </w:r>
    </w:p>
    <w:p>
      <w:pPr>
        <w:pStyle w:val="PreformattedText"/>
        <w:bidi w:val="0"/>
        <w:spacing w:before="0" w:after="0"/>
        <w:jc w:val="left"/>
        <w:rPr/>
      </w:pPr>
      <w:r>
        <w:rPr/>
        <w:t>M/dgJ5x49BWXPTfVwhh0BCVKUoJShJWpSiEpSlIdSiTgAIV4d8JKmpV/YrNekWFODyb7qnKzvz1V4N</w:t>
      </w:r>
    </w:p>
    <w:p>
      <w:pPr>
        <w:pStyle w:val="PreformattedText"/>
        <w:bidi w:val="0"/>
        <w:spacing w:before="0" w:after="0"/>
        <w:jc w:val="left"/>
        <w:rPr/>
      </w:pPr>
      <w:r>
        <w:rPr/>
        <w:t>HPOEc85xjHOUV/OKeJh0d3QO/xe+MIYcYKzTDd7hDU6Ofzjk++OffGz1QS3s+HRn0c4dO0x64w6PVG</w:t>
      </w:r>
    </w:p>
    <w:p>
      <w:pPr>
        <w:pStyle w:val="PreformattedText"/>
        <w:bidi w:val="0"/>
        <w:spacing w:before="0" w:after="0"/>
        <w:jc w:val="left"/>
        <w:rPr/>
      </w:pPr>
      <w:r>
        <w:rPr/>
        <w:t>q3tGEOdl3Dfv8WvLRdBOZim2nT8uH1HPyjlqdFOa9Ajnb+XRz8o5+Md/NYf+jkkO922W0H+dJ937Np</w:t>
      </w:r>
    </w:p>
    <w:p>
      <w:pPr>
        <w:pStyle w:val="PreformattedText"/>
        <w:bidi w:val="0"/>
        <w:spacing w:before="0" w:after="0"/>
        <w:jc w:val="left"/>
        <w:rPr/>
      </w:pPr>
      <w:r>
        <w:rPr/>
        <w:t>vBvhGU7aSwWtL7PILjEbCfYf2L9Ojn4/VXrd4QtLPobIiSlWV6fNcjvRL8bWinj3qGLp0Uz8Ctu47+</w:t>
      </w:r>
    </w:p>
    <w:p>
      <w:pPr>
        <w:pStyle w:val="PreformattedText"/>
        <w:bidi w:val="0"/>
        <w:spacing w:before="0" w:after="0"/>
        <w:jc w:val="left"/>
        <w:rPr/>
      </w:pPr>
      <w:r>
        <w:rPr/>
        <w:t>kh50oOnFcsZekkebFNp90TZ69HIQZisLo96lYIEIQdLamnTOyj9zKbCn7xe8wEswvHYMfyjNf8vZH/</w:t>
      </w:r>
    </w:p>
    <w:p>
      <w:pPr>
        <w:pStyle w:val="PreformattedText"/>
        <w:bidi w:val="0"/>
        <w:spacing w:before="0" w:after="0"/>
        <w:jc w:val="left"/>
        <w:rPr/>
      </w:pPr>
      <w:r>
        <w:rPr/>
        <w:t>uPSVqaG6W6dDJHgSzqGmtKBMtxGMuzGsuRuNoxPojf0e2nRuy6PlHPyjndDdPL1isero5/Pp39DCHq</w:t>
      </w:r>
    </w:p>
    <w:p>
      <w:pPr>
        <w:pStyle w:val="PreformattedText"/>
        <w:bidi w:val="0"/>
        <w:spacing w:before="0" w:after="0"/>
        <w:jc w:val="left"/>
        <w:rPr/>
      </w:pPr>
      <w:r>
        <w:rPr/>
        <w:t>fz+UYcu0c7N3Rz8o/Xp3eKPZ4uXPr6HcbRSG+HiUjPLfF9bZCsU6Od/T8umvTzzl0V55PRzsj9Pd0c</w:t>
      </w:r>
    </w:p>
    <w:p>
      <w:pPr>
        <w:pStyle w:val="PreformattedText"/>
        <w:bidi w:val="0"/>
        <w:spacing w:before="0" w:after="0"/>
        <w:jc w:val="left"/>
        <w:rPr/>
      </w:pPr>
      <w:r>
        <w:rPr/>
        <w:t>84dHD5Rzzti94Dmp/h+EJ3++XKV+zfRfAnhe0O2i8HWovvMsoH/KPb+219kXPBdstHatFtuu1btnlB</w:t>
      </w:r>
    </w:p>
    <w:p>
      <w:pPr>
        <w:pStyle w:val="PreformattedText"/>
        <w:bidi w:val="0"/>
        <w:spacing w:before="0" w:after="0"/>
        <w:jc w:val="left"/>
        <w:rPr/>
      </w:pPr>
      <w:r>
        <w:rPr/>
        <w:t>N189Zb+NrRT6i8G5Efu19bsq84fPpROlmbIaTPf/AKcxzUlPngYRKskoJQGGZ7Uw+cs5qMKX6CdvaP</w:t>
      </w:r>
    </w:p>
    <w:p>
      <w:pPr>
        <w:pStyle w:val="PreformattedText"/>
        <w:bidi w:val="0"/>
        <w:spacing w:before="0" w:after="0"/>
        <w:jc w:val="left"/>
        <w:rPr/>
      </w:pPr>
      <w:r>
        <w:rPr/>
        <w:t>DZCUBhzx6fbz6+lovqcw3RJ8DeD59vnaxltLkSqPOtK/spYBxAZ1bEiJ9ttM61Whekn2iYZs1ZzUqp</w:t>
      </w:r>
    </w:p>
    <w:p>
      <w:pPr>
        <w:pStyle w:val="PreformattedText"/>
        <w:bidi w:val="0"/>
        <w:spacing w:before="0" w:after="0"/>
        <w:jc w:val="left"/>
        <w:rPr/>
      </w:pPr>
      <w:r>
        <w:rPr/>
        <w:t>b0R7oakfpztj8455yisc7Y5+EYdHOPRt8StMuX6PnWMd0c87IzPcPN+ce/p55w6OecIo3ic/Lf4jx7</w:t>
      </w:r>
    </w:p>
    <w:p>
      <w:pPr>
        <w:pStyle w:val="PreformattedText"/>
        <w:bidi w:val="0"/>
        <w:spacing w:before="0" w:after="0"/>
        <w:jc w:val="left"/>
        <w:rPr/>
      </w:pPr>
      <w:r>
        <w:rPr/>
        <w:t>45x8Stf1jnnZ4mXf3RdT0NHPOHj85xzztjnLvj9I7vF5zivOPR7YwjyHhaz7J1mtATuKFylndrAfsw</w:t>
      </w:r>
    </w:p>
    <w:p>
      <w:pPr>
        <w:pStyle w:val="PreformattedText"/>
        <w:bidi w:val="0"/>
        <w:spacing w:before="0" w:after="0"/>
        <w:jc w:val="left"/>
        <w:rPr/>
      </w:pPr>
      <w:r>
        <w:rPr/>
        <w:t>sn9Fpsh/KeEbTJs6RmUS/LTe4AD9ip0N9TTb84qOe6Aj+jXg5v3n0md3rtC3/wCPjV+qvD4wRqze5X</w:t>
      </w:r>
    </w:p>
    <w:p>
      <w:pPr>
        <w:pStyle w:val="PreformattedText"/>
        <w:bidi w:val="0"/>
        <w:spacing w:before="0" w:after="0"/>
        <w:jc w:val="left"/>
        <w:rPr/>
      </w:pPr>
      <w:r>
        <w:rPr/>
        <w:t>QVqRLR947uMJT6St/wHiZ8mHMN0Xlc+yG55r0b22k0AGZJwAAxj+u/CV2zrP8AV9hvSrLWk1btPtf/</w:t>
      </w:r>
    </w:p>
    <w:p>
      <w:pPr>
        <w:pStyle w:val="PreformattedText"/>
        <w:bidi w:val="0"/>
        <w:spacing w:before="0" w:after="0"/>
        <w:jc w:val="left"/>
        <w:rPr/>
      </w:pPr>
      <w:r>
        <w:rPr/>
        <w:t>AFmYbECO6O/jHO78+nnOORG/xfX0YRWOeadOyPX04RTnk+Jj7o5y8TnCMd3ifp4vw8TrHmkXjd7zDf</w:t>
      </w:r>
    </w:p>
    <w:p>
      <w:pPr>
        <w:pStyle w:val="PreformattedText"/>
        <w:bidi w:val="0"/>
        <w:spacing w:before="0" w:after="0"/>
        <w:jc w:val="left"/>
        <w:rPr/>
      </w:pPr>
      <w:r>
        <w:rPr/>
        <w:t>We/n1+JtHPw8TvMc/OOcoTI8OfR1KYW+zTbOAe1NT/AGiT3quHxj+wCb4T8H+DEn/wNlM2b/q2o3m4</w:t>
      </w:r>
    </w:p>
    <w:p>
      <w:pPr>
        <w:pStyle w:val="PreformattedText"/>
        <w:bidi w:val="0"/>
        <w:spacing w:before="0" w:after="0"/>
        <w:jc w:val="left"/>
        <w:rPr/>
      </w:pPr>
      <w:r>
        <w:rPr/>
        <w:t>iWkftzK97YRd/o14Fw/8DLNNilrL8fGr9WCWaDLG1GY83eN0Oo3drlW3dwSPG5+Mc85Q1BGcc85dBs</w:t>
      </w:r>
    </w:p>
    <w:p>
      <w:pPr>
        <w:pStyle w:val="PreformattedText"/>
        <w:bidi w:val="0"/>
        <w:spacing w:before="0" w:after="0"/>
        <w:jc w:val="left"/>
        <w:rPr/>
      </w:pPr>
      <w:r>
        <w:rPr/>
        <w:t>sn+pbJMItNqRetxTjIsi+rJCuyu05+hx6OO+OcOj5eJyI/KPz6Pz3xzn3Rzt3Rz+fSKxeoPXzjDfPp</w:t>
      </w:r>
    </w:p>
    <w:p>
      <w:pPr>
        <w:pStyle w:val="PreformattedText"/>
        <w:bidi w:val="0"/>
        <w:spacing w:before="0" w:after="0"/>
        <w:jc w:val="left"/>
        <w:rPr/>
      </w:pPr>
      <w:r>
        <w:rPr/>
        <w:t>5xju+Mc/rHfuwjDo5+Eca0jnLxGL8now6edsfpHPy6KevppDCM9vi/LxPXGfRQRv/Lp5yh/HXYLZZL</w:t>
      </w:r>
    </w:p>
    <w:p>
      <w:pPr>
        <w:pStyle w:val="PreformattedText"/>
        <w:bidi w:val="0"/>
        <w:spacing w:before="0" w:after="0"/>
        <w:jc w:val="left"/>
        <w:rPr/>
      </w:pPr>
      <w:r>
        <w:rPr/>
        <w:t>eiqrHPlT+6WsFXrQ4hExKZssvLmoRNlnbLmJC0f7T+ybcM9wz9kf1t/SDwrbuzMtUxMr/TlHRob8Kf</w:t>
      </w:r>
    </w:p>
    <w:p>
      <w:pPr>
        <w:pStyle w:val="PreformattedText"/>
        <w:bidi w:val="0"/>
        <w:spacing w:before="0" w:after="0"/>
        <w:jc w:val="left"/>
        <w:rPr/>
      </w:pPr>
      <w:r>
        <w:rPr/>
        <w:t>2Jj9ZUQP/wBWPAR1v/h8vHPXmV4H9gAEXjfMXUsMTQQyR0ND9PPygJDxeLxTos/gXwfOt9o1rnk7PJ</w:t>
      </w:r>
    </w:p>
    <w:p>
      <w:pPr>
        <w:pStyle w:val="PreformattedText"/>
        <w:bidi w:val="0"/>
        <w:spacing w:before="0" w:after="0"/>
        <w:jc w:val="left"/>
        <w:rPr/>
      </w:pPr>
      <w:r>
        <w:rPr/>
        <w:t>fWtNqUPJSU7s17ExPt1pn2u1LM20WiYqbNVtUo4AZITgBkPE52R7OeHTzSOfj008YCL3CG7INKbjtp</w:t>
      </w:r>
    </w:p>
    <w:p>
      <w:pPr>
        <w:pStyle w:val="PreformattedText"/>
        <w:bidi w:val="0"/>
        <w:spacing w:before="0" w:after="0"/>
        <w:jc w:val="left"/>
        <w:rPr/>
      </w:pPr>
      <w:r>
        <w:rPr/>
        <w:t>jH6c5xzxjKvrZvgY9WPO/o+PAcY/PnLo93QP12ZdPxjd9T7/ABNWLymhvGw6ecOnnZ+vRzl4nf059H</w:t>
      </w:r>
    </w:p>
    <w:p>
      <w:pPr>
        <w:pStyle w:val="PreformattedText"/>
        <w:bidi w:val="0"/>
        <w:spacing w:before="0" w:after="0"/>
        <w:jc w:val="left"/>
        <w:rPr/>
      </w:pPr>
      <w:r>
        <w:rPr/>
        <w:t>O3ZA5yj6b/AEcsLl5lj0lgX/8A06vJHvkrH7J/VX9HfC1tSWmJsqpMk/5tp8in2Khz+xeyKeOTjwpT</w:t>
      </w:r>
    </w:p>
    <w:p>
      <w:pPr>
        <w:pStyle w:val="PreformattedText"/>
        <w:bidi w:val="0"/>
        <w:spacing w:before="0" w:after="0"/>
        <w:jc w:val="left"/>
        <w:rPr/>
      </w:pPr>
      <w:r>
        <w:rPr/>
        <w:t>xKiH/or4Cq7WK7wafO1fw/sF43YupjSzn7KcOPQ0P4t8tlAHQEpKlKShKQpS1qLJQhIdalHspQmFeH</w:t>
      </w:r>
    </w:p>
    <w:p>
      <w:pPr>
        <w:pStyle w:val="PreformattedText"/>
        <w:bidi w:val="0"/>
        <w:spacing w:before="0" w:after="0"/>
        <w:jc w:val="left"/>
        <w:rPr/>
      </w:pPr>
      <w:r>
        <w:rPr/>
        <w:t>vCB0Kj/V1jvS7EjC+/2lqUPPntR8E9O/29HPw39HdH6dG/4x7+n39Fei7zjBOPq6fz8TnPhG3j084/</w:t>
      </w:r>
    </w:p>
    <w:p>
      <w:pPr>
        <w:pStyle w:val="PreformattedText"/>
        <w:bidi w:val="0"/>
        <w:spacing w:before="0" w:after="0"/>
        <w:jc w:val="left"/>
        <w:rPr/>
      </w:pPr>
      <w:r>
        <w:rPr/>
        <w:t>pGzo/Pp5y/XxOX8UUh+eadLSzGefiN4m36jk+JyY/XbGHDp97iDf8K+DiaFEm2yxsUg6Ca3FKkwYPS</w:t>
      </w:r>
    </w:p>
    <w:p>
      <w:pPr>
        <w:pStyle w:val="PreformattedText"/>
        <w:bidi w:val="0"/>
        <w:spacing w:before="0" w:after="0"/>
        <w:jc w:val="left"/>
        <w:rPr/>
      </w:pPr>
      <w:r>
        <w:rPr/>
        <w:t>IED63Q+ArHYwW+mW2+veizpp/vV+yez6uoj/8AZXwVjQWhJ4i0zMNxH7BemPsjVaLvjnCLvHox+Pxi</w:t>
      </w:r>
    </w:p>
    <w:p>
      <w:pPr>
        <w:pStyle w:val="PreformattedText"/>
        <w:bidi w:val="0"/>
        <w:spacing w:before="0" w:after="0"/>
        <w:jc w:val="left"/>
        <w:rPr/>
      </w:pPr>
      <w:r>
        <w:rPr/>
        <w:t>6D4Cscx1rSD4TmJPUT1kWMZOvFe6niv6so5eG5wjnDxtscY5zMd0ZZxnic+gxzlH6/Ho/XxOfnHqjk</w:t>
      </w:r>
    </w:p>
    <w:p>
      <w:pPr>
        <w:pStyle w:val="PreformattedText"/>
        <w:bidi w:val="0"/>
        <w:spacing w:before="0" w:after="0"/>
        <w:jc w:val="left"/>
        <w:rPr/>
      </w:pPr>
      <w:r>
        <w:rPr/>
        <w:t>e/xOec45PRzzlHq8XKDTnj6hAilM69/Tq948Yb+drdHz6O7xT085dPPxjnmkd/OHRzzsjHbz7Y+hf0</w:t>
      </w:r>
    </w:p>
    <w:p>
      <w:pPr>
        <w:pStyle w:val="PreformattedText"/>
        <w:bidi w:val="0"/>
        <w:spacing w:before="0" w:after="0"/>
        <w:jc w:val="left"/>
        <w:rPr/>
      </w:pPr>
      <w:r>
        <w:rPr/>
        <w:t>i8HLUWl2hS7FMPo2lFwP92Zd+pP1en8O2awhQKLBYkOkHqzp50iwr0mb9kr9XzujS/0aTLp/ZrfbJe</w:t>
      </w:r>
    </w:p>
    <w:p>
      <w:pPr>
        <w:pStyle w:val="PreformattedText"/>
        <w:bidi w:val="0"/>
        <w:spacing w:before="0" w:after="0"/>
        <w:jc w:val="left"/>
        <w:rPr/>
      </w:pPr>
      <w:r>
        <w:rPr/>
        <w:t>NWmaOcLw7PXp+0MI7RjnnPoR4AsCpzpNstDy/B0jzpg61omP8AubO9fONImWibMnzlGbNnrVMmzFVU</w:t>
      </w:r>
    </w:p>
    <w:p>
      <w:pPr>
        <w:pStyle w:val="PreformattedText"/>
        <w:bidi w:val="0"/>
        <w:spacing w:before="0" w:after="0"/>
        <w:jc w:val="left"/>
        <w:rPr/>
      </w:pPr>
      <w:r>
        <w:rPr/>
        <w:t>uYsuoniejnb0d22Oec49XRv6Od/iUjd8ugqwfjAFRvrHsj19HPOHRzzlHPxjn5bY39IgdHqhufb0Vj</w:t>
      </w:r>
    </w:p>
    <w:p>
      <w:pPr>
        <w:pStyle w:val="PreformattedText"/>
        <w:bidi w:val="0"/>
        <w:spacing w:before="0" w:after="0"/>
        <w:jc w:val="left"/>
        <w:rPr/>
      </w:pPr>
      <w:r>
        <w:rPr/>
        <w:t>nb0U6OcvEq/v5zjnnb4jJTx+v9uHR6s453xuikfLujfDRnHOMboVLWiYgsuWtM1JzvS2WmuWsITbLL</w:t>
      </w:r>
    </w:p>
    <w:p>
      <w:pPr>
        <w:pStyle w:val="PreformattedText"/>
        <w:bidi w:val="0"/>
        <w:spacing w:before="0" w:after="0"/>
        <w:jc w:val="left"/>
        <w:rPr/>
      </w:pPr>
      <w:r>
        <w:rPr/>
        <w:t>ZbYgum1WeTaAR/mywpXqU/7FUR/WP9JPDFrBvJXbZqUH0JR0SfYn9lf6qvPIi9ZfDFjPYnWW2J+7Ml</w:t>
      </w:r>
    </w:p>
    <w:p>
      <w:pPr>
        <w:pStyle w:val="PreformattedText"/>
        <w:bidi w:val="0"/>
        <w:spacing w:before="0" w:after="0"/>
        <w:jc w:val="left"/>
        <w:rPr/>
      </w:pPr>
      <w:r>
        <w:rPr/>
        <w:t>qkENtvS/r3VFPHaL5eMue7os3g6yWi3Wtejs1mRfmHM5IloGc2auiRFq8O+EJ1utOq7S7PJHUs9nT9</w:t>
      </w:r>
    </w:p>
    <w:p>
      <w:pPr>
        <w:pStyle w:val="PreformattedText"/>
        <w:bidi w:val="0"/>
        <w:spacing w:before="0" w:after="0"/>
        <w:jc w:val="left"/>
        <w:rPr/>
      </w:pPr>
      <w:r>
        <w:rPr/>
        <w:t>nJTv845q8T2+Jzw98c+7p9/iMK/rF7Hu/OMujKu/b0c59GfPq3Rzj0fp4vO7ZG/DD5Q/5R+fOAjnhs</w:t>
      </w:r>
    </w:p>
    <w:p>
      <w:pPr>
        <w:pStyle w:val="PreformattedText"/>
        <w:bidi w:val="0"/>
        <w:spacing w:before="0" w:after="0"/>
        <w:jc w:val="left"/>
        <w:rPr/>
      </w:pPr>
      <w:r>
        <w:rPr/>
        <w:t>6P18TnnPpyjjDc59D9HV8fn5eLz8Y52dH5+JzlH5bI9XRzx6PVzSPZhBvU/KPpf9HpUpReZ4PnTLIf</w:t>
      </w:r>
    </w:p>
    <w:p>
      <w:pPr>
        <w:pStyle w:val="PreformattedText"/>
        <w:bidi w:val="0"/>
        <w:spacing w:before="0" w:after="0"/>
        <w:jc w:val="left"/>
        <w:rPr/>
      </w:pPr>
      <w:r>
        <w:rPr/>
        <w:t>9M+Wk/7V/sQ8H+CvCVuP/lrFaJg+/cKEf71QVKUo1KlFRPEv+yt9VztjReHJ1lJ/8Z4PnBvTs60TwO</w:t>
      </w:r>
    </w:p>
    <w:p>
      <w:pPr>
        <w:pStyle w:val="PreformattedText"/>
        <w:bidi w:val="0"/>
        <w:spacing w:before="0" w:after="0"/>
        <w:jc w:val="left"/>
        <w:rPr/>
      </w:pPr>
      <w:r>
        <w:rPr/>
        <w:t>N1/rmh1+JXxHN2Lo93Rlz64/re3fQbLMfwb4PWUpUksm12rqzbSfOQjqy91c+g8jo9VX+Y4dOHPIHj</w:t>
      </w:r>
    </w:p>
    <w:p>
      <w:pPr>
        <w:pStyle w:val="PreformattedText"/>
        <w:bidi w:val="0"/>
        <w:spacing w:before="0" w:after="0"/>
        <w:jc w:val="left"/>
        <w:rPr/>
      </w:pPr>
      <w:r>
        <w:rPr/>
        <w:t>eqPVHshvyjNXTznw6Oecujkxsp4nPu49HP5ZdJ5+Mc/KMcufb048e/hvj5eJz8tvj874dfd43y+o59</w:t>
      </w:r>
    </w:p>
    <w:p>
      <w:pPr>
        <w:pStyle w:val="PreformattedText"/>
        <w:bidi w:val="0"/>
        <w:spacing w:before="0" w:after="0"/>
        <w:jc w:val="left"/>
        <w:rPr/>
      </w:pPr>
      <w:r>
        <w:rPr/>
        <w:t>3qjn4xlzTbHPO6PZHPw6Oec455zivPNY5y6fXzjtjR2y3WEqLWmzidLT/mWU6yu+XM/YhY/wCjE2R+</w:t>
      </w:r>
    </w:p>
    <w:p>
      <w:pPr>
        <w:pStyle w:val="PreformattedText"/>
        <w:bidi w:val="0"/>
        <w:spacing w:before="0" w:after="0"/>
        <w:jc w:val="left"/>
        <w:rPr/>
      </w:pPr>
      <w:r>
        <w:rPr/>
        <w:t>88JWmVZkfcl+Wmn2D9noD52HRzzt+o+h/wBIvBFoJZCbWhEyv7ueDIX/APvIy+ur47CG1jiek+CvAV</w:t>
      </w:r>
    </w:p>
    <w:p>
      <w:pPr>
        <w:pStyle w:val="PreformattedText"/>
        <w:bidi w:val="0"/>
        <w:spacing w:before="0" w:after="0"/>
        <w:jc w:val="left"/>
        <w:rPr/>
      </w:pPr>
      <w:r>
        <w:rPr/>
        <w:t>smoVdtFoAsVmyN+0UmLS2cqS5+s552+Jkmphsaxm3Rzzn08849OPLRzv8AE7unnnb43POPRw8R6evn</w:t>
      </w:r>
    </w:p>
    <w:p>
      <w:pPr>
        <w:pStyle w:val="PreformattedText"/>
        <w:bidi w:val="0"/>
        <w:spacing w:before="0" w:after="0"/>
        <w:jc w:val="left"/>
        <w:rPr/>
      </w:pPr>
      <w:r>
        <w:rPr/>
        <w:t>f4nf0bYdSjv8Tn5Rh4vOcP4nO2OfhHq6efn41Med0YR9F/pB4OUTRdoEiZvRPSqXXc6h+xX7b4L8GJ</w:t>
      </w:r>
    </w:p>
    <w:p>
      <w:pPr>
        <w:pStyle w:val="PreformattedText"/>
        <w:bidi w:val="0"/>
        <w:spacing w:before="0" w:after="0"/>
        <w:jc w:val="left"/>
        <w:rPr/>
      </w:pPr>
      <w:r>
        <w:rPr/>
        <w:t>VSzWddqmJ/zLQpkd+iT+z5fU88YVLUmYnrSymYj70s3k+0QLXY7JakkEWmzSJ+r1fKykrLfi+up499</w:t>
      </w:r>
    </w:p>
    <w:p>
      <w:pPr>
        <w:pStyle w:val="PreformattedText"/>
        <w:bidi w:val="0"/>
        <w:spacing w:before="0" w:after="0"/>
        <w:jc w:val="left"/>
        <w:rPr/>
      </w:pPr>
      <w:r>
        <w:rPr/>
        <w:t>TZCOdnTpbdY/BiFf+ClmfO3T7S10PtRIA9f1Hf45NB6+cYA+Zz8Tnb8o5/Lo7o55x6Bn0flujnnGPn</w:t>
      </w:r>
    </w:p>
    <w:p>
      <w:pPr>
        <w:pStyle w:val="PreformattedText"/>
        <w:bidi w:val="0"/>
        <w:spacing w:before="0" w:after="0"/>
        <w:jc w:val="left"/>
        <w:rPr/>
      </w:pPr>
      <w:r>
        <w:rPr/>
        <w:t>+sd3L9Hsw6Odsbumni0NRlTjnw6eec+jk9LA05Pifn0b47vG3xztjnOOMbPz6eHitB2dGHs74MifIn</w:t>
      </w:r>
    </w:p>
    <w:p>
      <w:pPr>
        <w:pStyle w:val="PreformattedText"/>
        <w:bidi w:val="0"/>
        <w:spacing w:before="0" w:after="0"/>
        <w:jc w:val="left"/>
        <w:rPr/>
      </w:pPr>
      <w:r>
        <w:rPr/>
        <w:t>DGTOlTdV8ETErb2Re1/PAWOCxe+P7A5A2mP6y/pP4WnDqS7QbNL/ANOzeSH/AB/Z2rGfjfr01HOHvj</w:t>
      </w:r>
    </w:p>
    <w:p>
      <w:pPr>
        <w:pStyle w:val="PreformattedText"/>
        <w:bidi w:val="0"/>
        <w:spacing w:before="0" w:after="0"/>
        <w:jc w:val="left"/>
        <w:rPr/>
      </w:pPr>
      <w:r>
        <w:rPr/>
        <w:t>6Z/Rjwe5dVk01hVu+jzDo34ylj61z9RSufTLkSptonG7JkSlz5h82XLSVq90TPCVvtdvm9a1T5k4jz</w:t>
      </w:r>
    </w:p>
    <w:p>
      <w:pPr>
        <w:pStyle w:val="PreformattedText"/>
        <w:bidi w:val="0"/>
        <w:spacing w:before="0" w:after="0"/>
        <w:jc w:val="left"/>
        <w:rPr/>
      </w:pPr>
      <w:r>
        <w:rPr/>
        <w:t>UqOokfcQwj8vy39Gzh0cPF59/S2f6Rf4Y7Cen18tGHI6efj43r5wjnnGOecOjnf8o5/Lo9fTu54Rzs</w:t>
      </w:r>
    </w:p>
    <w:p>
      <w:pPr>
        <w:pStyle w:val="PreformattedText"/>
        <w:bidi w:val="0"/>
        <w:spacing w:before="0" w:after="0"/>
        <w:jc w:val="left"/>
        <w:rPr/>
      </w:pPr>
      <w:r>
        <w:rPr/>
        <w:t>jk+Lw/WHpH6Rzzn4nO2MBy31Pv93Tzzn0c7+gfU745+cfpG4RiNxjT+DvB87+JYrKr/wCykH2j9gFh</w:t>
      </w:r>
    </w:p>
    <w:p>
      <w:pPr>
        <w:pStyle w:val="PreformattedText"/>
        <w:bidi w:val="0"/>
        <w:spacing w:before="0" w:after="0"/>
        <w:jc w:val="left"/>
        <w:rPr/>
      </w:pPr>
      <w:r>
        <w:rPr/>
        <w:t>8HeELYS30Wx2iaD6Qlm5/uMGatcxVVTFKWTtKy5/aMvqOednQ9n8K+DiqqJki3S07ETE6Cdu66U/Wu</w:t>
      </w:r>
    </w:p>
    <w:p>
      <w:pPr>
        <w:pStyle w:val="PreformattedText"/>
        <w:bidi w:val="0"/>
        <w:spacing w:before="0" w:after="0"/>
        <w:jc w:val="left"/>
        <w:rPr/>
      </w:pPr>
      <w:r>
        <w:rPr/>
        <w:t>vx3IEU6RZPBKPB0s+W8Jr8oM02OSbyyRsnTWHcfF5eOcfF552xznG087uMOa4c49PPz8f9I/TxTu+H</w:t>
      </w:r>
    </w:p>
    <w:p>
      <w:pPr>
        <w:pStyle w:val="PreformattedText"/>
        <w:bidi w:val="0"/>
        <w:spacing w:before="0" w:after="0"/>
        <w:jc w:val="left"/>
        <w:rPr/>
      </w:pPr>
      <w:r>
        <w:rPr/>
        <w:t>TlH5eJv6Ofl4m7nfG7o55zjnfAjnf0us/Vc5xz847ujnfA9kU3ctFDXPxefdHPOyOHTnyI5+MVjTf0</w:t>
      </w:r>
    </w:p>
    <w:p>
      <w:pPr>
        <w:pStyle w:val="PreformattedText"/>
        <w:bidi w:val="0"/>
        <w:spacing w:before="0" w:after="0"/>
        <w:jc w:val="left"/>
        <w:rPr/>
      </w:pPr>
      <w:r>
        <w:rPr/>
        <w:t>e8FnEy5K5B4yZq0+79g+hf0ZXIBZfhK0os3/Tl+Vmdxp/cXy/Lvj6J/SOyIKml26VOsJ+/MTpJD/8A</w:t>
      </w:r>
    </w:p>
    <w:p>
      <w:pPr>
        <w:pStyle w:val="PreformattedText"/>
        <w:bidi w:val="0"/>
        <w:spacing w:before="0" w:after="0"/>
        <w:jc w:val="left"/>
        <w:rPr/>
      </w:pPr>
      <w:r>
        <w:rPr/>
        <w:t>Vle363W8epPT+uwDE8BH9ceGrVaUl7PLP0ayf/TyXShX/UU6u/p3OY387uEbujZ0B+kDHKHx9Xz8Tn</w:t>
      </w:r>
    </w:p>
    <w:p>
      <w:pPr>
        <w:pStyle w:val="PreformattedText"/>
        <w:bidi w:val="0"/>
        <w:spacing w:before="0" w:after="0"/>
        <w:jc w:val="left"/>
        <w:rPr/>
      </w:pPr>
      <w:r>
        <w:rPr/>
        <w:t>5xyfF9/DxTh4vxjfnzXCOfyy8Tnf0c/r0cO/nLoJU3f3eLz7opFDXD6nZ8/E5/LbB6OecOjvMV8Tu6</w:t>
      </w:r>
    </w:p>
    <w:p>
      <w:pPr>
        <w:pStyle w:val="PreformattedText"/>
        <w:bidi w:val="0"/>
        <w:spacing w:before="0" w:after="0"/>
        <w:jc w:val="left"/>
        <w:rPr/>
      </w:pPr>
      <w:r>
        <w:rPr/>
        <w:t>O/3xzzlAyj8o4PzhHPxi/wD0fSn+FbbUjg9xfx/YNL4VsHg1J1bFY9MsPTS2pV6o2hAH7Rj087/qJl</w:t>
      </w:r>
    </w:p>
    <w:p>
      <w:pPr>
        <w:pStyle w:val="PreformattedText"/>
        <w:bidi w:val="0"/>
        <w:spacing w:before="0" w:after="0"/>
        <w:jc w:val="left"/>
        <w:rPr/>
      </w:pPr>
      <w:r>
        <w:rPr/>
        <w:t>gtlntIoux2iTaB/wBCYmY3eEwmdLlzpdUTkInJPozUhafYr9jbp/qvwHaShdy1W3+x2a6WUNIPLzBs</w:t>
      </w:r>
    </w:p>
    <w:p>
      <w:pPr>
        <w:pStyle w:val="PreformattedText"/>
        <w:bidi w:val="0"/>
        <w:spacing w:before="0" w:after="0"/>
        <w:jc w:val="left"/>
        <w:rPr/>
      </w:pPr>
      <w:r>
        <w:rPr/>
        <w:t>0cl/XDt3eJsjnnZ0c59P6w287IJO2779nd4vu8TnKOTHPx6PXz6vGeOecfE3dFOjjT3R6ufbHP5wO/</w:t>
      </w:r>
    </w:p>
    <w:p>
      <w:pPr>
        <w:pStyle w:val="PreformattedText"/>
        <w:bidi w:val="0"/>
        <w:spacing w:before="0" w:after="0"/>
        <w:jc w:val="left"/>
        <w:rPr/>
      </w:pPr>
      <w:r>
        <w:rPr/>
        <w:t>ooFef7NxjnnKP0+J6abOdvRTjT6nZ9Q9Oj9PqG5fjHqz52Rt+Hsj84veB7WPMt+eOtIQX72+vlyZcy</w:t>
      </w:r>
    </w:p>
    <w:p>
      <w:pPr>
        <w:pStyle w:val="PreformattedText"/>
        <w:bidi w:val="0"/>
        <w:spacing w:before="0" w:after="0"/>
        <w:jc w:val="left"/>
        <w:rPr/>
      </w:pPr>
      <w:r>
        <w:rPr/>
        <w:t>dPWJciShU2dMUWTLlSxeWoncI/rrw14Q8JVCbTaFGUDlJTqSR/In9s5/OOednjOp8yPcGj6f/Rnwco</w:t>
      </w:r>
    </w:p>
    <w:p>
      <w:pPr>
        <w:pStyle w:val="PreformattedText"/>
        <w:bidi w:val="0"/>
        <w:spacing w:before="0" w:after="0"/>
        <w:jc w:val="left"/>
        <w:rPr/>
      </w:pPr>
      <w:r>
        <w:rPr/>
        <w:t>qKpllSuwTX22ZTIO95Kk/WU8Zz4n9YeGF2eWp7P4NT9FTsVOd7QveL+qPu+Lz8e6Ofj0fr09593fF3</w:t>
      </w:r>
    </w:p>
    <w:p>
      <w:pPr>
        <w:pStyle w:val="PreformattedText"/>
        <w:bidi w:val="0"/>
        <w:spacing w:before="0" w:after="0"/>
        <w:jc w:val="left"/>
        <w:rPr/>
      </w:pPr>
      <w:r>
        <w:rPr/>
        <w:t>eo0eG7vf0c7o93R8+n8o/Xp5+HRl0e3x+fd6+lo/TLjHs6KRzzsi9q8tnDR8tzxzv6fjFOeaQ5HRzt</w:t>
      </w:r>
    </w:p>
    <w:p>
      <w:pPr>
        <w:pStyle w:val="PreformattedText"/>
        <w:bidi w:val="0"/>
        <w:spacing w:before="0" w:after="0"/>
        <w:jc w:val="left"/>
        <w:rPr/>
      </w:pPr>
      <w:r>
        <w:rPr/>
        <w:t>8bnnd0c/lHu8XKOd/R8/F9XPt6OTzhGf5xXHv+cPHGHsXhSXstNmXv1pSwfd9f1/6NWFdBcV4VnJPX</w:t>
      </w:r>
    </w:p>
    <w:p>
      <w:pPr>
        <w:pStyle w:val="PreformattedText"/>
        <w:bidi w:val="0"/>
        <w:spacing w:before="0" w:after="0"/>
        <w:jc w:val="left"/>
        <w:rPr/>
      </w:pPr>
      <w:r>
        <w:rPr/>
        <w:t>X1k2EeijFe00/bGP1KR/WXg/SJUJqJHhGUkdgg/RbShjXzfrKeNj0/1R4Jtdt/eoRo7ONtpnOiR7a9</w:t>
      </w:r>
    </w:p>
    <w:p>
      <w:pPr>
        <w:pStyle w:val="PreformattedText"/>
        <w:bidi w:val="0"/>
        <w:spacing w:before="0" w:after="0"/>
        <w:jc w:val="left"/>
        <w:rPr/>
      </w:pPr>
      <w:r>
        <w:rPr/>
        <w:t>0FZUS6lKN5SjiTio7yo+Jzujkbej29LUH6cYZye8x2vVw8T2dPPOcc/n08++PVt8X3+Jz+nRz8+ikc</w:t>
      </w:r>
    </w:p>
    <w:p>
      <w:pPr>
        <w:pStyle w:val="PreformattedText"/>
        <w:bidi w:val="0"/>
        <w:spacing w:before="0" w:after="0"/>
        <w:jc w:val="left"/>
        <w:rPr/>
      </w:pPr>
      <w:r>
        <w:rPr/>
        <w:t>/PxRsj1Rnty6fUYx8R1nxffHt8Xnb0NHPw6eX9vjc84dHPv7uh+fe0bej28+uNfwxL/yrLM/+4tPx+</w:t>
      </w:r>
    </w:p>
    <w:p>
      <w:pPr>
        <w:pStyle w:val="PreformattedText"/>
        <w:bidi w:val="0"/>
        <w:spacing w:before="0" w:after="0"/>
        <w:jc w:val="left"/>
        <w:rPr/>
      </w:pPr>
      <w:r>
        <w:rPr/>
        <w:t>u1hxhczwt4TUskqNvtTvU/bKx/b/Zj439Xf0j8GzVlpVomKsU7ZctadGFH7s279XXxDG/oYdOntkrw</w:t>
      </w:r>
    </w:p>
    <w:p>
      <w:pPr>
        <w:pStyle w:val="PreformattedText"/>
        <w:bidi w:val="0"/>
        <w:spacing w:before="0" w:after="0"/>
        <w:jc w:val="left"/>
        <w:rPr/>
      </w:pPr>
      <w:r>
        <w:rPr/>
        <w:t>XLLS7D5SePOtU1NP/Sle+P139HNY9u7e3iccPX0YAYxz84fV71fLo52x+b/COcujnnPpHOHdtj5eN6</w:t>
      </w:r>
    </w:p>
    <w:p>
      <w:pPr>
        <w:pStyle w:val="PreformattedText"/>
        <w:bidi w:val="0"/>
        <w:spacing w:before="0" w:after="0"/>
        <w:jc w:val="left"/>
        <w:rPr/>
      </w:pPr>
      <w:r>
        <w:rPr/>
        <w:t>un8o5+Hid+/wAbn4Rw5+cVjAbfdDQ1Oe6Pzj29/J6eecoYfWcnppzSM+n3x+cc5+Nwj8uEeuB0N4T8</w:t>
      </w:r>
    </w:p>
    <w:p>
      <w:pPr>
        <w:pStyle w:val="PreformattedText"/>
        <w:bidi w:val="0"/>
        <w:spacing w:before="0" w:after="0"/>
        <w:jc w:val="left"/>
        <w:rPr/>
      </w:pPr>
      <w:r>
        <w:rPr/>
        <w:t>Ior5Twck7vJ2hBf2/XayeIhC/DHhRcpjLV4QtRQRg2mX+2sePj8/KClaTLe+kgoxotJCk76EQnwp4L</w:t>
      </w:r>
    </w:p>
    <w:p>
      <w:pPr>
        <w:pStyle w:val="PreformattedText"/>
        <w:bidi w:val="0"/>
        <w:spacing w:before="0" w:after="0"/>
        <w:jc w:val="left"/>
        <w:rPr/>
      </w:pPr>
      <w:r>
        <w:rPr/>
        <w:t>sHhEBvpllkzyPNWpLTB3TAfqtbop4jnpk+DLDardO6tllKmN562aXL/wCpMYRNtlqn2qeq9OtE1c6Y</w:t>
      </w:r>
    </w:p>
    <w:p>
      <w:pPr>
        <w:pStyle w:val="PreformattedText"/>
        <w:bidi w:val="0"/>
        <w:spacing w:before="0" w:after="0"/>
        <w:jc w:val="left"/>
        <w:rPr/>
      </w:pPr>
      <w:r>
        <w:rPr/>
        <w:t>dq1lz8vqck/p0flvMfmenv6fZy3Tzu+pPj/p4nPO2OdnQ2Xd8ocvll0c7vG1m2fV5R+nj/pHPHxfj0</w:t>
      </w:r>
    </w:p>
    <w:p>
      <w:pPr>
        <w:pStyle w:val="PreformattedText"/>
        <w:bidi w:val="0"/>
        <w:spacing w:before="0" w:after="0"/>
        <w:jc w:val="left"/>
        <w:rPr/>
      </w:pPr>
      <w:r>
        <w:rPr/>
        <w:t>PHJjOPbGEXfD60fxPB1rH8plLb64eCPAPhO3Xrq02dUmRvtFo8nLbfV4cknElzxP8Ac30nwLaLApTr</w:t>
      </w:r>
    </w:p>
    <w:p>
      <w:pPr>
        <w:pStyle w:val="PreformattedText"/>
        <w:bidi w:val="0"/>
        <w:spacing w:before="0" w:after="0"/>
        <w:jc w:val="left"/>
        <w:rPr/>
      </w:pPr>
      <w:r>
        <w:rPr/>
        <w:t>8HWolFf/AC1s8ojuROSsfVa3f41fd03ZVn8DSV1mXbXbQHcJT/4aWTvU6vEboy6PZHZGIzA9+3peuQ</w:t>
      </w:r>
    </w:p>
    <w:p>
      <w:pPr>
        <w:pStyle w:val="PreformattedText"/>
        <w:bidi w:val="0"/>
        <w:spacing w:before="0" w:after="0"/>
        <w:jc w:val="left"/>
        <w:rPr/>
      </w:pPr>
      <w:r>
        <w:rPr/>
        <w:t>w+J6ed0c7fG598cjx/zjj0/pHv6f18bn4wwOX57IupanRz7+jnOOcujlo8oo7/AKn2eI8c7PH5+cev</w:t>
      </w:r>
    </w:p>
    <w:p>
      <w:pPr>
        <w:pStyle w:val="PreformattedText"/>
        <w:bidi w:val="0"/>
        <w:spacing w:before="0" w:after="0"/>
        <w:jc w:val="left"/>
        <w:rPr/>
      </w:pPr>
      <w:r>
        <w:rPr/>
        <w:t>xuP5xz+cevHv6G/pJZd9ltyeLyXr6vrv/AeA5a+oPp1rT6S9WzJPBDnv/b2rAb48fE552dHsr7Y+h+</w:t>
      </w:r>
    </w:p>
    <w:p>
      <w:pPr>
        <w:pStyle w:val="PreformattedText"/>
        <w:bidi w:val="0"/>
        <w:spacing w:before="0" w:after="0"/>
        <w:jc w:val="left"/>
        <w:rPr/>
      </w:pPr>
      <w:r>
        <w:rPr/>
        <w:t>H0WdSwJXhOzrsZf+Ony9m/EVJI7/qq+Lj0UhEhC5s5QTKlIVMmKJbUQLyjXOJnhTwjbLdMJe0TVLSH</w:t>
      </w:r>
    </w:p>
    <w:p>
      <w:pPr>
        <w:pStyle w:val="PreformattedText"/>
        <w:bidi w:val="0"/>
        <w:spacing w:before="0" w:after="0"/>
        <w:jc w:val="left"/>
        <w:rPr/>
      </w:pPr>
      <w:r>
        <w:rPr/>
        <w:t>6soFpMvcEywPF9cfp0ZDvOz8+nAevh0c7unZ9V39H5RyOj3R7ejnhn088fGz5ruj488RDqCdla7co5</w:t>
      </w:r>
    </w:p>
    <w:p>
      <w:pPr>
        <w:pStyle w:val="PreformattedText"/>
        <w:bidi w:val="0"/>
        <w:spacing w:before="0" w:after="0"/>
        <w:jc w:val="left"/>
        <w:rPr/>
      </w:pPr>
      <w:r>
        <w:rPr/>
        <w:t>zj5dHPzjv59/Rzj0a6vvHxOecPrOc/0P1nPyjnnbHPH59F3+k3gzYo2hB77NM+X1sqRKm2ieq7JkS1</w:t>
      </w:r>
    </w:p>
    <w:p>
      <w:pPr>
        <w:pStyle w:val="PreformattedText"/>
        <w:bidi w:val="0"/>
        <w:spacing w:before="0" w:after="0"/>
        <w:jc w:val="left"/>
        <w:rPr/>
      </w:pPr>
      <w:r>
        <w:rPr/>
        <w:t>zpqtkuWkqV7BEzwv4UtvhGY72metaQezLdpSOCZYH9wNw+Pifp0zLHabPa5L6WyzpdoltjekrC08Lz</w:t>
      </w:r>
    </w:p>
    <w:p>
      <w:pPr>
        <w:pStyle w:val="PreformattedText"/>
        <w:bidi w:val="0"/>
        <w:spacing w:before="0" w:after="0"/>
        <w:jc w:val="left"/>
        <w:rPr/>
      </w:pPr>
      <w:r>
        <w:rPr/>
        <w:t>NEu2WWz2uTWVapEq0S2L6s1AWzjzXb9h+h+CRYpamn+E1GWWxFklsZ/dMUyenKOfj0887Y7KeBPOfR</w:t>
      </w:r>
    </w:p>
    <w:p>
      <w:pPr>
        <w:pStyle w:val="PreformattedText"/>
        <w:bidi w:val="0"/>
        <w:spacing w:before="0" w:after="0"/>
        <w:jc w:val="left"/>
        <w:rPr/>
      </w:pPr>
      <w:r>
        <w:rPr/>
        <w:t>zs6Pb6t3R8uP1Pzjfz8+jnbG8Rzs8b48jp5z6PZHtx53xz7o55y6OfjGbMMIOJzj845/OOG+N3I6ce</w:t>
      </w:r>
    </w:p>
    <w:p>
      <w:pPr>
        <w:pStyle w:val="PreformattedText"/>
        <w:bidi w:val="0"/>
        <w:spacing w:before="0" w:after="0"/>
        <w:jc w:val="left"/>
        <w:rPr/>
      </w:pPr>
      <w:r>
        <w:rPr/>
        <w:t>jXVx8f2+Luri/wPifnGPDkeNz7unfHPx4Qegxhwyhv6S+B/wD6kp/mlTB9b/V3gH6FLP8AaPC69DvT</w:t>
      </w:r>
    </w:p>
    <w:p>
      <w:pPr>
        <w:pStyle w:val="PreformattedText"/>
        <w:bidi w:val="0"/>
        <w:spacing w:before="0" w:after="0"/>
        <w:jc w:val="left"/>
        <w:rPr/>
      </w:pPr>
      <w:r>
        <w:rPr/>
        <w:t>ZZTKnHgtTJ+tr+y7fGw59cfTfAH0RSgZngueqzgZ/Rpvl7N+EXlJ7vGp9Q6uivLcSchA8LeG7XPlqe</w:t>
      </w:r>
    </w:p>
    <w:p>
      <w:pPr>
        <w:pStyle w:val="PreformattedText"/>
        <w:bidi w:val="0"/>
        <w:spacing w:before="0" w:after="0"/>
        <w:jc w:val="left"/>
        <w:rPr/>
      </w:pPr>
      <w:r>
        <w:rPr/>
        <w:t>zyyLNZ/wDRs+oFf9Rbnv8AH7KTxOyMuly3r+Xi8PEp43dsjn3eJzs8TPx/02/OPVHNYdkvVWUeyOcj</w:t>
      </w:r>
    </w:p>
    <w:p>
      <w:pPr>
        <w:pStyle w:val="PreformattedText"/>
        <w:bidi w:val="0"/>
        <w:spacing w:before="0" w:after="0"/>
        <w:jc w:val="left"/>
        <w:rPr/>
      </w:pPr>
      <w:r>
        <w:rPr/>
        <w:t>+kYdHOzo5529DRrq49Hs6KeK3i8859POzobh0N4vPDxOdu6O525VBH9JPAv/ANfLptBvD4x4RNut2n</w:t>
      </w:r>
    </w:p>
    <w:p>
      <w:pPr>
        <w:pStyle w:val="PreformattedText"/>
        <w:bidi w:val="0"/>
        <w:spacing w:before="0" w:after="0"/>
        <w:jc w:val="left"/>
        <w:rPr/>
      </w:pPr>
      <w:r>
        <w:rPr/>
        <w:t>VZv6uAliwIlIa0Bb+VVPmE6wIGFGP1b0j+tv6Q2hKC9m8Hf2Cz5pOiPlZg/wBSa/8AcRj2Rz74552d</w:t>
      </w:r>
    </w:p>
    <w:p>
      <w:pPr>
        <w:pStyle w:val="PreformattedText"/>
        <w:bidi w:val="0"/>
        <w:spacing w:before="0" w:after="0"/>
        <w:jc w:val="left"/>
        <w:rPr/>
      </w:pPr>
      <w:r>
        <w:rPr/>
        <w:t>P6x9E8OmxqU0rwpZzIrh9Jk+Xs7b166e/wAXb4xy6cTBg+C/As4pU1oth+iSGNU3kvOmM76kr3xXxu</w:t>
      </w:r>
    </w:p>
    <w:p>
      <w:pPr>
        <w:pStyle w:val="PreformattedText"/>
        <w:bidi w:val="0"/>
        <w:spacing w:before="0" w:after="0"/>
        <w:jc w:val="left"/>
        <w:rPr/>
      </w:pPr>
      <w:r>
        <w:rPr/>
        <w:t>yO9sf2Vvl0Y4U3j2bY5529H6fHxXjn4dHs8V1E/hHx6edvRzt8XXPjcP06edsZd8cednRz8o/SOfnH</w:t>
      </w:r>
    </w:p>
    <w:p>
      <w:pPr>
        <w:pStyle w:val="PreformattedText"/>
        <w:bidi w:val="0"/>
        <w:spacing w:before="0" w:after="0"/>
        <w:jc w:val="left"/>
        <w:rPr/>
      </w:pPr>
      <w:r>
        <w:rPr/>
        <w:t>O2D08/Lo/XZ43zzj1Rs539Cf6zsAmKmykG2SBMmSS05CSsJJlH+KHpARqgdUBNcdWmsc1bfq/wCpfA</w:t>
      </w:r>
    </w:p>
    <w:p>
      <w:pPr>
        <w:pStyle w:val="PreformattedText"/>
        <w:bidi w:val="0"/>
        <w:spacing w:before="0" w:after="0"/>
        <w:jc w:val="left"/>
        <w:rPr/>
      </w:pPr>
      <w:r>
        <w:rPr/>
        <w:t>XhLwg7TUSDKs3/ANTaPJy22lLv3QVKKi5JJJJxJNXP9xsYfpen68I5+MTLJaJFrl/aWebLtMs+lJmC</w:t>
      </w:r>
    </w:p>
    <w:p>
      <w:pPr>
        <w:pStyle w:val="PreformattedText"/>
        <w:bidi w:val="0"/>
        <w:spacing w:before="0" w:after="0"/>
        <w:jc w:val="left"/>
        <w:rPr/>
      </w:pPr>
      <w:r>
        <w:rPr/>
        <w:t>Yn1lMS7bZbNbJJeVa5Eq0yz6M1AX7H+tpHyj6f4amSJar1n8H/2aWxdKporaJg4rp+HxsUpPE++G8R</w:t>
      </w:r>
    </w:p>
    <w:p>
      <w:pPr>
        <w:pStyle w:val="PreformattedText"/>
        <w:bidi w:val="0"/>
        <w:spacing w:before="0" w:after="0"/>
        <w:jc w:val="left"/>
        <w:rPr/>
      </w:pPr>
      <w:r>
        <w:rPr/>
        <w:t>z4nPOcc85dHy6SMCzgg8NnfHz8T2fUb+Mc7un5U6N1I7ors6WTv+O6KcPbGHic84R+W/xNc+Pzzn4v</w:t>
      </w:r>
    </w:p>
    <w:p>
      <w:pPr>
        <w:pStyle w:val="PreformattedText"/>
        <w:bidi w:val="0"/>
        <w:spacing w:before="0" w:after="0"/>
        <w:jc w:val="left"/>
        <w:rPr/>
      </w:pPr>
      <w:r>
        <w:rPr/>
        <w:t>Pv6MvF/LxOdu/o/Tp5Ec5cOgevGB/W3gy8AU/T7JQ1B8ujVrGsr7x9/1bzbB4ClnVkp+nWquM2aLsh</w:t>
      </w:r>
    </w:p>
    <w:p>
      <w:pPr>
        <w:pStyle w:val="PreformattedText"/>
        <w:bidi w:val="0"/>
        <w:spacing w:before="0" w:after="0"/>
        <w:jc w:val="left"/>
        <w:rPr/>
      </w:pPr>
      <w:r>
        <w:rPr/>
        <w:t>BHoS69/wBfT9maB0fA8Y552Q3OEfTfAS7CtTzfBU/RJ/8ApLQDNs/dLVeT3dND4uHRu6KiGhPgnwTb</w:t>
      </w:r>
    </w:p>
    <w:p>
      <w:pPr>
        <w:pStyle w:val="PreformattedText"/>
        <w:bidi w:val="0"/>
        <w:spacing w:before="0" w:after="0"/>
        <w:jc w:val="left"/>
        <w:rPr/>
      </w:pPr>
      <w:r>
        <w:rPr/>
        <w:t>LXeaamXcswzVaZupKA3pJvd0FSlKUoqJJKlGpKjUk8T05dHZT6+hu8BQ3pVhHO/ofh0H8vrfbHd0fl</w:t>
      </w:r>
    </w:p>
    <w:p>
      <w:pPr>
        <w:pStyle w:val="PreformattedText"/>
        <w:bidi w:val="0"/>
        <w:spacing w:before="0" w:after="0"/>
        <w:jc w:val="left"/>
        <w:rPr/>
      </w:pPr>
      <w:r>
        <w:rPr/>
        <w:t>4n587Ix8bnOPh4t5X3P+Rjh0eyOdsc8I549H585Rh0Os+N3+Jxj89nT3ePyennnLo742dPOLxz+UXf</w:t>
      </w:r>
    </w:p>
    <w:p>
      <w:pPr>
        <w:pStyle w:val="PreformattedText"/>
        <w:bidi w:val="0"/>
        <w:spacing w:before="0" w:after="0"/>
        <w:jc w:val="left"/>
        <w:rPr/>
      </w:pPr>
      <w:r>
        <w:rPr/>
        <w:t>CHg8vX6dZP8A/Il4b411/eV7/qkoSqZMLS5aFTJh2IlpK1f7RC/DXhi3+El/+ZnqKB5slOpJT+GWP7</w:t>
      </w:r>
    </w:p>
    <w:p>
      <w:pPr>
        <w:pStyle w:val="PreformattedText"/>
        <w:bidi w:val="0"/>
        <w:spacing w:before="0" w:after="0"/>
        <w:jc w:val="left"/>
        <w:rPr/>
      </w:pPr>
      <w:r>
        <w:rPr/>
        <w:t>myPTzzh0Gwf0hkSFLAs/hRBsM0HDSnylkVxE8N+Lpp9S6juh40tsk+C5Z1LGnST05fSZwphXycn3+J</w:t>
      </w:r>
    </w:p>
    <w:p>
      <w:pPr>
        <w:pStyle w:val="PreformattedText"/>
        <w:bidi w:val="0"/>
        <w:spacing w:before="0" w:after="0"/>
        <w:jc w:val="left"/>
        <w:rPr/>
      </w:pPr>
      <w:r>
        <w:rPr/>
        <w:t>zztjsp74bxHww/Z+W6eedvRxjn849nT645yhg/q45CGGHJh+HRj8ucOn29HPzjnnbG3n5w5P1/PxP1</w:t>
      </w:r>
    </w:p>
    <w:p>
      <w:pPr>
        <w:pStyle w:val="PreformattedText"/>
        <w:bidi w:val="0"/>
        <w:spacing w:before="0" w:after="0"/>
        <w:jc w:val="left"/>
        <w:rPr/>
      </w:pPr>
      <w:r>
        <w:rPr/>
        <w:t>fPzjn5dOXJ6GtVk3WqzH/78v2Rrq+8fqj4M/ozaUoXcn+ElpsMtiyrh17QR/0w3f8A3PnDjh4i5MyX</w:t>
      </w:r>
    </w:p>
    <w:p>
      <w:pPr>
        <w:pStyle w:val="PreformattedText"/>
        <w:bidi w:val="0"/>
        <w:spacing w:before="0" w:after="0"/>
        <w:jc w:val="left"/>
        <w:rPr/>
      </w:pPr>
      <w:r>
        <w:rPr/>
        <w:t>NlG5NlLTNlqGUyWoLlq20UmJfhXwbYfCMs6tss0qe3mzCGnIO9E0EdLRTxeHRjCPB9itlum9SyyFT2</w:t>
      </w:r>
    </w:p>
    <w:p>
      <w:pPr>
        <w:pStyle w:val="PreformattedText"/>
        <w:bidi w:val="0"/>
        <w:spacing w:before="0" w:after="0"/>
        <w:jc w:val="left"/>
        <w:rPr/>
      </w:pPr>
      <w:r>
        <w:rPr/>
        <w:t>PaaiEcVrYRNtlptFpnm9NtE1c2Yo+es3i3D3dJJYV3CuEdlP6fn4r0j1fsHJ6Kx74z6O+Oecx4nPxj</w:t>
      </w:r>
    </w:p>
    <w:p>
      <w:pPr>
        <w:pStyle w:val="PreformattedText"/>
        <w:bidi w:val="0"/>
        <w:spacing w:before="0" w:after="0"/>
        <w:jc w:val="left"/>
        <w:rPr/>
      </w:pPr>
      <w:r>
        <w:rPr/>
        <w:t>jztjnb4zqbIVPHIeqPy53dHPy4xXd7ujnd0+voZPPq+u/Lo9/Rzzs8Th0frHd8PEy3dHOMbY/tNn/w</w:t>
      </w:r>
    </w:p>
    <w:p>
      <w:pPr>
        <w:pStyle w:val="PreformattedText"/>
        <w:bidi w:val="0"/>
        <w:spacing w:before="0" w:after="0"/>
        <w:jc w:val="left"/>
        <w:rPr/>
      </w:pPr>
      <w:r>
        <w:rPr/>
        <w:t>BeRw+1RjGsfqvpHhey+C0nU8HWe9M2fSLTrq70oYf3RdO6HG1/hXu6RGmsNu8ErU5sU0Wuzg//AC1q</w:t>
      </w:r>
    </w:p>
    <w:p>
      <w:pPr>
        <w:pStyle w:val="PreformattedText"/>
        <w:bidi w:val="0"/>
        <w:spacing w:before="0" w:after="0"/>
        <w:jc w:val="left"/>
        <w:rPr/>
      </w:pPr>
      <w:r>
        <w:rPr/>
        <w:t>N2cBnqWlL/i6a+PSKc0gJl2fwRJUCqYRarWx7Mt02eUoffdfq6PVzToUg6iiFMReSWYGhqPOHivSG+</w:t>
      </w:r>
    </w:p>
    <w:p>
      <w:pPr>
        <w:pStyle w:val="PreformattedText"/>
        <w:bidi w:val="0"/>
        <w:spacing w:before="0" w:after="0"/>
        <w:jc w:val="left"/>
        <w:rPr/>
      </w:pPr>
      <w:r>
        <w:rPr/>
        <w:t>u52ePTo5+fRw3RnB7ue/p5+XifGKc+uMT2iefZA5MfH1Zx3c490ct743xyI/X5bejnnGPXGA+r7vb4</w:t>
      </w:r>
    </w:p>
    <w:p>
      <w:pPr>
        <w:pStyle w:val="PreformattedText"/>
        <w:bidi w:val="0"/>
        <w:spacing w:before="0" w:after="0"/>
        <w:jc w:val="left"/>
        <w:rPr/>
      </w:pPr>
      <w:r>
        <w:rPr/>
        <w:t>vOXiZ89/1Pd0c5RzzlDTZOP2svZ/ETnhHw931KUBUxZZEtKpiyckSwVq/wBohXhXwt4Qt6lXvpVqnT</w:t>
      </w:r>
    </w:p>
    <w:p>
      <w:pPr>
        <w:pStyle w:val="PreformattedText"/>
        <w:bidi w:val="0"/>
        <w:spacing w:before="0" w:after="0"/>
        <w:jc w:val="left"/>
        <w:rPr/>
      </w:pPr>
      <w:r>
        <w:rPr/>
        <w:t>A/8O+dGO5Df3SU8PnHyjfH674Hgfw/4PtClEWeZM+hWvL+z2tpRJOyXMuq7oZxsp0VinTTpqPXCJUu</w:t>
      </w:r>
    </w:p>
    <w:p>
      <w:pPr>
        <w:pStyle w:val="PreformattedText"/>
        <w:bidi w:val="0"/>
        <w:spacing w:before="0" w:after="0"/>
        <w:jc w:val="left"/>
        <w:rPr/>
      </w:pPr>
      <w:r>
        <w:rPr/>
        <w:t>ZNmKCZUpC5sxRoBLlpKl+wQvwp4QtVumfv5hKE5S5IpJljYESx0PF2gx8XKG+s7+jn4/U8t7/Ep4vP</w:t>
      </w:r>
    </w:p>
    <w:p>
      <w:pPr>
        <w:pStyle w:val="PreformattedText"/>
        <w:bidi w:val="0"/>
        <w:spacing w:before="0" w:after="0"/>
        <w:jc w:val="left"/>
        <w:rPr/>
      </w:pPr>
      <w:r>
        <w:rPr/>
        <w:t>OUc7Y598c81js7fdHPz6Ocv08bnnb063j/AKfUc7o7o/Lo52iOednic+8xT2R7opzy3RzzlH5b9vCN</w:t>
      </w:r>
    </w:p>
    <w:p>
      <w:pPr>
        <w:pStyle w:val="PreformattedText"/>
        <w:bidi w:val="0"/>
        <w:spacing w:before="0" w:after="0"/>
        <w:jc w:val="left"/>
        <w:rPr/>
      </w:pPr>
      <w:r>
        <w:rPr/>
        <w:t>nLRtMC/Ky8pLfhfT7Yw4J9w+p/q7+i3hSYC0y0oTYpdavaCy7vCWD/dd2H5wj2R2eRTHjH9ceAfB1s</w:t>
      </w:r>
    </w:p>
    <w:p>
      <w:pPr>
        <w:pStyle w:val="PreformattedText"/>
        <w:bidi w:val="0"/>
        <w:spacing w:before="0" w:after="0"/>
        <w:jc w:val="left"/>
        <w:rPr/>
      </w:pPr>
      <w:r>
        <w:rPr/>
        <w:t>WoKniT9GtTf/M2XyUz+dICu/oqfGaKk90GyeDk2BCmmeECdIO19GlKBX+GYthFY/SLtM/aIz8UfsPO</w:t>
      </w:r>
    </w:p>
    <w:p>
      <w:pPr>
        <w:pStyle w:val="PreformattedText"/>
        <w:bidi w:val="0"/>
        <w:spacing w:before="0" w:after="0"/>
        <w:jc w:val="left"/>
        <w:rPr/>
      </w:pPr>
      <w:r>
        <w:rPr/>
        <w:t>cev6vb4u/pvKvdw4R8un8935RztinPs3xz8Oj849kUeNbopHPOP1fOXRyOjn49H69PPyj3eJz8ejHm</w:t>
      </w:r>
    </w:p>
    <w:p>
      <w:pPr>
        <w:pStyle w:val="PreformattedText"/>
        <w:bidi w:val="0"/>
        <w:spacing w:before="0" w:after="0"/>
        <w:jc w:val="left"/>
        <w:rPr/>
      </w:pPr>
      <w:r>
        <w:rPr/>
        <w:t>kc/Ax8+AjXRTty/wDmGIjD7qf+I+p/+EeCknATbdNG9fkpTj7oP92dk9D881hp3hDwQtVJ8seELNVv</w:t>
      </w:r>
    </w:p>
    <w:p>
      <w:pPr>
        <w:pStyle w:val="PreformattedText"/>
        <w:bidi w:val="0"/>
        <w:spacing w:before="0" w:after="0"/>
        <w:jc w:val="left"/>
        <w:rPr/>
      </w:pPr>
      <w:r>
        <w:rPr/>
        <w:t>KSWlWhAG+UUq/D0V6M/EpACSVKCQxJUqgAxJO4R/W/hW02pKiZIVoLK+VnlUQ33i6u/oujf+2vHO0R</w:t>
      </w:r>
    </w:p>
    <w:p>
      <w:pPr>
        <w:pStyle w:val="PreformattedText"/>
        <w:bidi w:val="0"/>
        <w:spacing w:before="0" w:after="0"/>
        <w:jc w:val="left"/>
        <w:rPr/>
      </w:pPr>
      <w:r>
        <w:rPr/>
        <w:t>z8/H+e+N3R+cV2RRhicPiRDYZdH6xx+fjc87I52xSK/U05bo5PRzt6Pd0c87OnP8+7xOfz6MueAjPn</w:t>
      </w:r>
    </w:p>
    <w:p>
      <w:pPr>
        <w:pStyle w:val="PreformattedText"/>
        <w:bidi w:val="0"/>
        <w:spacing w:before="0" w:after="0"/>
        <w:jc w:val="left"/>
        <w:rPr/>
      </w:pPr>
      <w:r>
        <w:rPr/>
        <w:t>u6PVHPzjujhTLZ8415YPny/+Y9kYfdT/AMR9Q5bbH9Zf0o8JzAfJ2eYLHJ/07MNH/wAn/uxqiHG0+7</w:t>
      </w:r>
    </w:p>
    <w:p>
      <w:pPr>
        <w:pStyle w:val="PreformattedText"/>
        <w:bidi w:val="0"/>
        <w:spacing w:before="0" w:after="0"/>
        <w:jc w:val="left"/>
        <w:rPr/>
      </w:pPr>
      <w:r>
        <w:rPr/>
        <w:t>oV4K8KeD/CAcCy2mWZl3Ozq1LQkjMaFRpCVC8k3kKAUhQzQqqVd6T49IHg7wSqyS1f2vwlekJAOtKs</w:t>
      </w:r>
    </w:p>
    <w:p>
      <w:pPr>
        <w:pStyle w:val="PreformattedText"/>
        <w:bidi w:val="0"/>
        <w:spacing w:before="0" w:after="0"/>
        <w:jc w:val="left"/>
        <w:rPr/>
      </w:pPr>
      <w:r>
        <w:rPr/>
        <w:t>w+3nfi6g4mHi7D+Pv6Nnjc5R3+N7PHeOTFI55x6fbv8AE5Pvj1RzgIeLxfZT1dHtj1eLz8/Ex8bu8X</w:t>
      </w:r>
    </w:p>
    <w:p>
      <w:pPr>
        <w:pStyle w:val="PreformattedText"/>
        <w:bidi w:val="0"/>
        <w:spacing w:before="0" w:after="0"/>
        <w:jc w:val="left"/>
        <w:rPr/>
      </w:pPr>
      <w:r>
        <w:rPr/>
        <w:t>9ejn4dLc+7xvfHO3j41DzyIePlGUd/PtjyiG89Hv8AZFE/cR/xHj//xAArEAACAgIBAwQCAwEBAQEB</w:t>
      </w:r>
    </w:p>
    <w:p>
      <w:pPr>
        <w:pStyle w:val="PreformattedText"/>
        <w:bidi w:val="0"/>
        <w:spacing w:before="0" w:after="0"/>
        <w:jc w:val="left"/>
        <w:rPr/>
      </w:pPr>
      <w:r>
        <w:rPr/>
        <w:t>AAABEQAhMUFRYXGBEJGh8LHBINHh8TBQQGD/2gAIAQEAAT8y9QQeph/9IPp/NAbjiIsZYuLJkN/qN3</w:t>
      </w:r>
    </w:p>
    <w:p>
      <w:pPr>
        <w:pStyle w:val="PreformattedText"/>
        <w:bidi w:val="0"/>
        <w:spacing w:before="0" w:after="0"/>
        <w:jc w:val="left"/>
        <w:rPr/>
      </w:pPr>
      <w:r>
        <w:rPr/>
        <w:t>LY60cFx2/QFB/6qHHHD9OUBuFCgg/SP5NoHoHoxiCYlmALMWE/6gi7mYuPnX9Dv9U+Z/8AgMTEE+oh</w:t>
      </w:r>
    </w:p>
    <w:p>
      <w:pPr>
        <w:pStyle w:val="PreformattedText"/>
        <w:bidi w:val="0"/>
        <w:spacing w:before="0" w:after="0"/>
        <w:jc w:val="left"/>
        <w:rPr/>
      </w:pPr>
      <w:r>
        <w:rPr/>
        <w:t>BkehaEVDChMfqjJgQC9Bu4DivTGHnUjNn/4oIPU/+qD6CzBaAzCEUbghNwYrjGUNzOtHhcIM4Vi40f</w:t>
      </w:r>
    </w:p>
    <w:p>
      <w:pPr>
        <w:pStyle w:val="PreformattedText"/>
        <w:bidi w:val="0"/>
        <w:spacing w:before="0" w:after="0"/>
        <w:jc w:val="left"/>
        <w:rPr/>
      </w:pPr>
      <w:r>
        <w:rPr/>
        <w:t>8AnKX/AIvDMMBgB6rUPSP5Nu0/X0D1LDLiDcUAgQZEw/gV+pkJh/EfRhDz3jyfmAlCcwi4IfoHKIfQ</w:t>
      </w:r>
    </w:p>
    <w:p>
      <w:pPr>
        <w:pStyle w:val="PreformattedText"/>
        <w:bidi w:val="0"/>
        <w:spacing w:before="0" w:after="0"/>
        <w:jc w:val="left"/>
        <w:rPr/>
      </w:pPr>
      <w:r>
        <w:rPr/>
        <w:t>MFCMLgEd87oB4MVGUP8A5SUHqYfQf+UGYw4KAZgZgZdFzv6L6fdRksRBoQZiJgP/AAP7QG/4Co3Ajc</w:t>
      </w:r>
    </w:p>
    <w:p>
      <w:pPr>
        <w:pStyle w:val="PreformattedText"/>
        <w:bidi w:val="0"/>
        <w:spacing w:before="0" w:after="0"/>
        <w:jc w:val="left"/>
        <w:rPr/>
      </w:pPr>
      <w:r>
        <w:rPr/>
        <w:t>SFhDuFtxvprEbj1cUHoH8u3rD0Yyw+iQJ9FNoIXrw9ZTMfyD6MZ+SH0yqExUEMSmX+kyfTMGL/AOeP</w:t>
      </w:r>
    </w:p>
    <w:p>
      <w:pPr>
        <w:pStyle w:val="PreformattedText"/>
        <w:bidi w:val="0"/>
        <w:spacing w:before="0" w:after="0"/>
        <w:jc w:val="left"/>
        <w:rPr/>
      </w:pPr>
      <w:r>
        <w:rPr/>
        <w:t>0Cj9D6h/5Af44YzAz90MC/f3M+rfrxypQJdBx/4jjNwehTLFx43P+xBb+0q/tOTA5mMNIYNIHpjGD/</w:t>
      </w:r>
    </w:p>
    <w:p>
      <w:pPr>
        <w:pStyle w:val="PreformattedText"/>
        <w:bidi w:val="0"/>
        <w:spacing w:before="0" w:after="0"/>
        <w:jc w:val="left"/>
        <w:rPr/>
      </w:pPr>
      <w:r>
        <w:rPr/>
        <w:t>xoeuefQO4PVx6HV9aYUKWCFYmP8RMKUQ7d4HpgwxlB6Wr1H/8AUbQocBjh9Q9DN/zjMT/COMxMGBtD</w:t>
      </w:r>
    </w:p>
    <w:p>
      <w:pPr>
        <w:pStyle w:val="PreformattedText"/>
        <w:bidi w:val="0"/>
        <w:spacing w:before="0" w:after="0"/>
        <w:jc w:val="left"/>
        <w:rPr/>
      </w:pPr>
      <w:r>
        <w:rPr/>
        <w:t>m6WPoMUvgXNIP5mEOT63RgDub5ADX3/cvzMPTPUMVcL+4TUQJ1I8O8/CmMH/AJzxMKzMD6QYD6iYDh</w:t>
      </w:r>
    </w:p>
    <w:p>
      <w:pPr>
        <w:pStyle w:val="PreformattedText"/>
        <w:bidi w:val="0"/>
        <w:spacing w:before="0" w:after="0"/>
        <w:jc w:val="left"/>
        <w:rPr/>
      </w:pPr>
      <w:r>
        <w:rPr/>
        <w:t>PRr9C2XiV/yCVzJDZMVwR+gmMxuf8A7Df0OCOEw+g9DDn+cZgZlI9HCDR9AeD6mDcoERQlQBM/QP4n</w:t>
      </w:r>
    </w:p>
    <w:p>
      <w:pPr>
        <w:pStyle w:val="PreformattedText"/>
        <w:bidi w:val="0"/>
        <w:spacing w:before="0" w:after="0"/>
        <w:jc w:val="left"/>
        <w:rPr/>
      </w:pPr>
      <w:r>
        <w:rPr/>
        <w:t>0bQ5PrwMwMS7jCYr8z7Pup+r0BBr0gsT4AmMH8D659I9AUZaZQYiXGcEuOfQWGBhoHoWesAiwHMBzO</w:t>
      </w:r>
    </w:p>
    <w:p>
      <w:pPr>
        <w:pStyle w:val="PreformattedText"/>
        <w:bidi w:val="0"/>
        <w:spacing w:before="0" w:after="0"/>
        <w:jc w:val="left"/>
        <w:rPr/>
      </w:pPr>
      <w:r>
        <w:rPr/>
        <w:t>pOr6Ilxf8A3gUfQHo4fSED0MOf5hm0z7IPRGpSYyAGagYA3iMRYEw+mwzD/wABt3hyfVtLw8e8Ywfu</w:t>
      </w:r>
    </w:p>
    <w:p>
      <w:pPr>
        <w:pStyle w:val="PreformattedText"/>
        <w:bidi w:val="0"/>
        <w:spacing w:before="0" w:after="0"/>
        <w:jc w:val="left"/>
        <w:rPr/>
      </w:pPr>
      <w:r>
        <w:rPr/>
        <w:t>4LYMoRamvqWSwQfhmEH8D/GuFDqZWXeIZBHUB3ikGoRlyjI75QiQugDVngIJtkiUMEooZHKhhNUdUu</w:t>
      </w:r>
    </w:p>
    <w:p>
      <w:pPr>
        <w:pStyle w:val="PreformattedText"/>
        <w:bidi w:val="0"/>
        <w:spacing w:before="0" w:after="0"/>
        <w:jc w:val="left"/>
        <w:rPr/>
      </w:pPr>
      <w:r>
        <w:rPr/>
        <w:t>gCncC41k0sADgpkBq/aAI+FC2B8RHpCPsehT0QTcPdCYSbhI7P/wDBqgEI9SfU4MMOf5hmB7T4EE4Q</w:t>
      </w:r>
    </w:p>
    <w:p>
      <w:pPr>
        <w:pStyle w:val="PreformattedText"/>
        <w:bidi w:val="0"/>
        <w:spacing w:before="0" w:after="0"/>
        <w:jc w:val="left"/>
        <w:rPr/>
      </w:pPr>
      <w:r>
        <w:rPr/>
        <w:t>Jmj3UcVSzE7fSFX0er6bEfyH0b947MEGZY1xhNTozsmComD0AljL6REsYP4H136g3xGZOCcCoYWE5T</w:t>
      </w:r>
    </w:p>
    <w:p>
      <w:pPr>
        <w:pStyle w:val="PreformattedText"/>
        <w:bidi w:val="0"/>
        <w:spacing w:before="0" w:after="0"/>
        <w:jc w:val="left"/>
        <w:rPr/>
      </w:pPr>
      <w:r>
        <w:rPr/>
        <w:t>2T2jQMbuy9fWM8ZieghLo5YEDihmePlWRqPZ4OKzQ2a4QOA4RQcE8sl4sUYaR5RRyDZ2tsuFgW3Avk</w:t>
      </w:r>
    </w:p>
    <w:p>
      <w:pPr>
        <w:pStyle w:val="PreformattedText"/>
        <w:bidi w:val="0"/>
        <w:spacing w:before="0" w:after="0"/>
        <w:jc w:val="left"/>
        <w:rPr/>
      </w:pPr>
      <w:r>
        <w:rPr/>
        <w:t>Rk3hEtsCRW0J7SEWlPOZkmDiFCkfSwP2dCu4+oIFKPbU59YOPzmlACxqsiVFFiBMe9jZnYSKRzhGKR</w:t>
      </w:r>
    </w:p>
    <w:p>
      <w:pPr>
        <w:pStyle w:val="PreformattedText"/>
        <w:bidi w:val="0"/>
        <w:spacing w:before="0" w:after="0"/>
        <w:jc w:val="left"/>
        <w:rPr/>
      </w:pPr>
      <w:r>
        <w:rPr/>
        <w:t>ulAQ8vPfRkdijAAJiQil1rTG3GrMo+xx4//iEQQ+g1/JJb/mGbTN29c+ja5aanQitROpSFEpR0wH8z</w:t>
      </w:r>
    </w:p>
    <w:p>
      <w:pPr>
        <w:pStyle w:val="PreformattedText"/>
        <w:bidi w:val="0"/>
        <w:spacing w:before="0" w:after="0"/>
        <w:jc w:val="left"/>
        <w:rPr/>
      </w:pPr>
      <w:r>
        <w:rPr/>
        <w:t>GFZjswetY451OjO2IiIvSRHy0RMMIP4GFDz59BPQ6NmuAyYbDEikmZCFRIYs8Qp0S3A2ye6woEMUcC</w:t>
      </w:r>
    </w:p>
    <w:p>
      <w:pPr>
        <w:pStyle w:val="PreformattedText"/>
        <w:bidi w:val="0"/>
        <w:spacing w:before="0" w:after="0"/>
        <w:jc w:val="left"/>
        <w:rPr/>
      </w:pPr>
      <w:r>
        <w:rPr/>
        <w:t>bbx27Q5O4JA9ihwH7sl+jG4RlsO9IgwskWvD2P3pnIQE+0xKoeaUuogAhQ5I+7cuMTxIsnWOxJJCKu</w:t>
      </w:r>
    </w:p>
    <w:p>
      <w:pPr>
        <w:pStyle w:val="PreformattedText"/>
        <w:bidi w:val="0"/>
        <w:spacing w:before="0" w:after="0"/>
        <w:jc w:val="left"/>
        <w:rPr/>
      </w:pPr>
      <w:r>
        <w:rPr/>
        <w:t>ZKqUKGgqIiGzuCHnBDDgEzaAW6zURNCpRoZbgAg7G49YwhvJEF4rYnmByj95j3dIA8qE8nBs82DcUB</w:t>
      </w:r>
    </w:p>
    <w:p>
      <w:pPr>
        <w:pStyle w:val="PreformattedText"/>
        <w:bidi w:val="0"/>
        <w:spacing w:before="0" w:after="0"/>
        <w:jc w:val="left"/>
        <w:rPr/>
      </w:pPr>
      <w:r>
        <w:rPr/>
        <w:t>Xgw5OgyEgqtTewViEjNitoez4dJqZsaGugoGVBZ5ga06tvifJHJAnIBBYBDBBCEQY+xjn3/n/8CfS4</w:t>
      </w:r>
    </w:p>
    <w:p>
      <w:pPr>
        <w:pStyle w:val="PreformattedText"/>
        <w:bidi w:val="0"/>
        <w:spacing w:before="0" w:after="0"/>
        <w:jc w:val="left"/>
        <w:rPr/>
      </w:pPr>
      <w:r>
        <w:rPr/>
        <w:t>UfrKQX9OqCBf+cZhBs9oYDF6GeDcDB+vBBrNJgP5mP8ACCIMf/GSPSCNMUGFKhDgMcccPoxBAOwsOS</w:t>
      </w:r>
    </w:p>
    <w:p>
      <w:pPr>
        <w:pStyle w:val="PreformattedText"/>
        <w:bidi w:val="0"/>
        <w:spacing w:before="0" w:after="0"/>
        <w:jc w:val="left"/>
        <w:rPr/>
      </w:pPr>
      <w:r>
        <w:rPr/>
        <w:t>D3MD1PgojHZYhmDF3oJgeTQbbkO6gFSwiTlXgI6QwA1LJJB+9jHzbmnWA6z0Rn0lHZ3K7AMA4C0xYJ</w:t>
      </w:r>
    </w:p>
    <w:p>
      <w:pPr>
        <w:pStyle w:val="PreformattedText"/>
        <w:bidi w:val="0"/>
        <w:spacing w:before="0" w:after="0"/>
        <w:jc w:val="left"/>
        <w:rPr/>
      </w:pPr>
      <w:r>
        <w:rPr/>
        <w:t>BaBiOIQYRRG8ZXiUwKnYX1OgBCiuCQqfExNizlwSEABbiaGge5B4CFGA6NiA8qIuEHAdHYkDatsDV3</w:t>
      </w:r>
    </w:p>
    <w:p>
      <w:pPr>
        <w:pStyle w:val="PreformattedText"/>
        <w:bidi w:val="0"/>
        <w:spacing w:before="0" w:after="0"/>
        <w:jc w:val="left"/>
        <w:rPr/>
      </w:pPr>
      <w:r>
        <w:rPr/>
        <w:t>AEbJQFrnPNCZYkoLxQownnrcbaFixG8HVHy0JGlDE1CHeJVVAKmKVTAkROQHAhmHIkUvnAoOki9i5z</w:t>
      </w:r>
    </w:p>
    <w:p>
      <w:pPr>
        <w:pStyle w:val="PreformattedText"/>
        <w:bidi w:val="0"/>
        <w:spacing w:before="0" w:after="0"/>
        <w:jc w:val="left"/>
        <w:rPr/>
      </w:pPr>
      <w:r>
        <w:rPr/>
        <w:t>sS5kGSCTkELh+mQmQw6Ao/8AUvDYDUolBpPXQ9kzKrd5gZ7QRCgeTNpIFmXdwlIkgEATREqB7HkQAS</w:t>
      </w:r>
    </w:p>
    <w:p>
      <w:pPr>
        <w:pStyle w:val="PreformattedText"/>
        <w:bidi w:val="0"/>
        <w:spacing w:before="0" w:after="0"/>
        <w:jc w:val="left"/>
        <w:rPr/>
      </w:pPr>
      <w:r>
        <w:rPr/>
        <w:t>n2YPt//An+FAw+uuhr0H/+Aj6cz2i9AoP8TbJ6FkpQZgP5DMIHymb0CPQMF6semD0CLx6SAPTHpkYR</w:t>
      </w:r>
    </w:p>
    <w:p>
      <w:pPr>
        <w:pStyle w:val="PreformattedText"/>
        <w:bidi w:val="0"/>
        <w:spacing w:before="0" w:after="0"/>
        <w:jc w:val="left"/>
        <w:rPr/>
      </w:pPr>
      <w:r>
        <w:rPr/>
        <w:t>5gu/34hngrUawHbefsgQsqxiwnNOWFBWbk8SIAAgI+/BOUDlJU3JoeQmFJEX5PwN2JQR1CBWGC5yhc</w:t>
      </w:r>
    </w:p>
    <w:p>
      <w:pPr>
        <w:pStyle w:val="PreformattedText"/>
        <w:bidi w:val="0"/>
        <w:spacing w:before="0" w:after="0"/>
        <w:jc w:val="left"/>
        <w:rPr/>
      </w:pPr>
      <w:r>
        <w:rPr/>
        <w:t>NMkEAYooA5msMwhaZdC2G13hgG8inH2RbqYYWMZczgnsjKULZOGwAL0ZgQBruBgFE/aCpmSGBymQAW</w:t>
      </w:r>
    </w:p>
    <w:p>
      <w:pPr>
        <w:pStyle w:val="PreformattedText"/>
        <w:bidi w:val="0"/>
        <w:spacing w:before="0" w:after="0"/>
        <w:jc w:val="left"/>
        <w:rPr/>
      </w:pPr>
      <w:r>
        <w:rPr/>
        <w:t>zmN8qhEiJYZIJ5QDk0rwAmglFjBRMKlNr8OEGGDBqUE3QWcuJA9qwh/eigMaGyfedUg0MaowRCvCc1</w:t>
      </w:r>
    </w:p>
    <w:p>
      <w:pPr>
        <w:pStyle w:val="PreformattedText"/>
        <w:bidi w:val="0"/>
        <w:spacing w:before="0" w:after="0"/>
        <w:jc w:val="left"/>
        <w:rPr/>
      </w:pPr>
      <w:r>
        <w:rPr/>
        <w:t>lAYwRBwwKdQwFDEFUCCCjQC1FA2uKIDFmPOlmA6CSSCDObAxaMY1vhQZ16BczhWgi+ooZgYDCJtGGV</w:t>
      </w:r>
    </w:p>
    <w:p>
      <w:pPr>
        <w:pStyle w:val="PreformattedText"/>
        <w:bidi w:val="0"/>
        <w:spacing w:before="0" w:after="0"/>
        <w:jc w:val="left"/>
        <w:rPr/>
      </w:pPr>
      <w:r>
        <w:rPr/>
        <w:t>mn5QYST40N/KvK6ZhgL1lpABF9GGDYEHUABsdgr2j/8AwBmMNe/oFD6uUEKGo4j+YfT+L+AH8Z/bPo</w:t>
      </w:r>
    </w:p>
    <w:p>
      <w:pPr>
        <w:pStyle w:val="PreformattedText"/>
        <w:bidi w:val="0"/>
        <w:spacing w:before="0" w:after="0"/>
        <w:jc w:val="left"/>
        <w:rPr/>
      </w:pPr>
      <w:r>
        <w:rPr/>
        <w:t>p0rhAVBUwH8h9GT0hAQfQfQH8ex6QqE5XprzADcHzBDUvNYynxG4hI1iAvjQDZEPq+tIkJmzSCm7zD</w:t>
      </w:r>
    </w:p>
    <w:p>
      <w:pPr>
        <w:pStyle w:val="PreformattedText"/>
        <w:bidi w:val="0"/>
        <w:spacing w:before="0" w:after="0"/>
        <w:jc w:val="left"/>
        <w:rPr/>
      </w:pPr>
      <w:r>
        <w:rPr/>
        <w:t>xMZy8DC2rMKDaMnatdlxDIFAteDI9wGGKFkDiDjm2VwgAktIT0gH7EdiGABBn3md4cRxi1lFAdBWde</w:t>
      </w:r>
    </w:p>
    <w:p>
      <w:pPr>
        <w:pStyle w:val="PreformattedText"/>
        <w:bidi w:val="0"/>
        <w:spacing w:before="0" w:after="0"/>
        <w:jc w:val="left"/>
        <w:rPr/>
      </w:pPr>
      <w:r>
        <w:rPr/>
        <w:t>F1o1mDkQEqQRUJAqcYIcWdCojImEqewGDJGUBAJFnwiEgNYiTz8/rarNdYMAYZJUtJy37ihTz8DVZG</w:t>
      </w:r>
    </w:p>
    <w:p>
      <w:pPr>
        <w:pStyle w:val="PreformattedText"/>
        <w:bidi w:val="0"/>
        <w:spacing w:before="0" w:after="0"/>
        <w:jc w:val="left"/>
        <w:rPr/>
      </w:pPr>
      <w:r>
        <w:rPr/>
        <w:t>pU7mTxkCZB4G9CTCNDMxR1MFu4dFARZIAFqK6zJLDxEybGDEmLDxBlVuFCCQJnCOBVAFzDds9Qfq/w</w:t>
      </w:r>
    </w:p>
    <w:p>
      <w:pPr>
        <w:pStyle w:val="PreformattedText"/>
        <w:bidi w:val="0"/>
        <w:spacing w:before="0" w:after="0"/>
        <w:jc w:val="left"/>
        <w:rPr/>
      </w:pPr>
      <w:r>
        <w:rPr/>
        <w:t>AQjZC21fDKwgw5YADAQYdbdwUlpVkwAI+pEdlLRTHLKwg3aEhIDBoYAYiQwSXPYPBEzFuGgWIAO4ke</w:t>
      </w:r>
    </w:p>
    <w:p>
      <w:pPr>
        <w:pStyle w:val="PreformattedText"/>
        <w:bidi w:val="0"/>
        <w:spacing w:before="0" w:after="0"/>
        <w:jc w:val="left"/>
        <w:rPr/>
      </w:pPr>
      <w:r>
        <w:rPr/>
        <w:t>4g3GtUvNeQ9iBooRiUEJoIQPjkbQTpJolVfkugePx/8AePp27zKF6t5l6Q/pFGMv5D/4IB/gMb+mIR</w:t>
      </w:r>
    </w:p>
    <w:p>
      <w:pPr>
        <w:pStyle w:val="PreformattedText"/>
        <w:bidi w:val="0"/>
        <w:spacing w:before="0" w:after="0"/>
        <w:jc w:val="left"/>
        <w:rPr/>
      </w:pPr>
      <w:r>
        <w:rPr/>
        <w:t>GIg/ifTtNx/wAGvQooRCPUECeuJ4Z5hKMxJEFwcHWUrRborE+0oORcKPLYSoKG0cjcyrp7LH3IIQPA</w:t>
      </w:r>
    </w:p>
    <w:p>
      <w:pPr>
        <w:pStyle w:val="PreformattedText"/>
        <w:bidi w:val="0"/>
        <w:spacing w:before="0" w:after="0"/>
        <w:jc w:val="left"/>
        <w:rPr/>
      </w:pPr>
      <w:r>
        <w:rPr/>
        <w:t>tBwVBN2RxZwifLg6jKyNrEk6AjCRszG6mJlYAhk4bcPZ3x2Esm5AAf7PdFkxCRJX34HioDFsjxyC0Q</w:t>
      </w:r>
    </w:p>
    <w:p>
      <w:pPr>
        <w:pStyle w:val="PreformattedText"/>
        <w:bidi w:val="0"/>
        <w:spacing w:before="0" w:after="0"/>
        <w:jc w:val="left"/>
        <w:rPr/>
      </w:pPr>
      <w:r>
        <w:rPr/>
        <w:t>hu0NCwnI7ZkmZMlAje7Doeq8JoQMNoCV3bmLRJwNzidjYjYuia0BXHWioBKrRZ1kGNjfalmgXZEmHD</w:t>
      </w:r>
    </w:p>
    <w:p>
      <w:pPr>
        <w:pStyle w:val="PreformattedText"/>
        <w:bidi w:val="0"/>
        <w:spacing w:before="0" w:after="0"/>
        <w:jc w:val="left"/>
        <w:rPr/>
      </w:pPr>
      <w:r>
        <w:rPr/>
        <w:t>uQ+GYiwrkMo0cyS1Bb6AuGvAIokZgM6LGkcT48GIIWwFwHFQmPe4MM4Z2wSGQU0zqXOFdtqACHs9Sg</w:t>
      </w:r>
    </w:p>
    <w:p>
      <w:pPr>
        <w:pStyle w:val="PreformattedText"/>
        <w:bidi w:val="0"/>
        <w:spacing w:before="0" w:after="0"/>
        <w:jc w:val="left"/>
        <w:rPr/>
      </w:pPr>
      <w:r>
        <w:rPr/>
        <w:t>kgOI3CpI5AWBD2Goz9Cyd98yW0JC8A++ZctDAZhMs56UmGpiyhkAIydllLxNRgSgAJG8AnaYMunINo</w:t>
      </w:r>
    </w:p>
    <w:p>
      <w:pPr>
        <w:pStyle w:val="PreformattedText"/>
        <w:bidi w:val="0"/>
        <w:spacing w:before="0" w:after="0"/>
        <w:jc w:val="left"/>
        <w:rPr/>
      </w:pPr>
      <w:r>
        <w:rPr/>
        <w:t>o4hnjFfg5ZMEHUQWB3AyBDEBDYtkSTBJ1RASAI9HOkeoNgv7+/8A7p9O/eZ/wN5l/DQDiP5D6wmDjh</w:t>
      </w:r>
    </w:p>
    <w:p>
      <w:pPr>
        <w:pStyle w:val="PreformattedText"/>
        <w:bidi w:val="0"/>
        <w:spacing w:before="0" w:after="0"/>
        <w:jc w:val="left"/>
        <w:rPr/>
      </w:pPr>
      <w:r>
        <w:rPr/>
        <w:t>QvQL00e8MClUPSxEH8S9DLM/59uP8A8tU6StEAAkGcqFbcmjbzGAKxM6xBiMSLJtcxU1wku2bqGARQ</w:t>
      </w:r>
    </w:p>
    <w:p>
      <w:pPr>
        <w:pStyle w:val="PreformattedText"/>
        <w:bidi w:val="0"/>
        <w:spacing w:before="0" w:after="0"/>
        <w:jc w:val="left"/>
        <w:rPr/>
      </w:pPr>
      <w:r>
        <w:rPr/>
        <w:t>S7wZNrvcgIUg0ADwtEAeBFAF0g2R8QyTXKJQ8w48sLa+wCAj4gA4+OkWCQRYTEBK1053RB+tswgdUX</w:t>
      </w:r>
    </w:p>
    <w:p>
      <w:pPr>
        <w:pStyle w:val="PreformattedText"/>
        <w:bidi w:val="0"/>
        <w:spacing w:before="0" w:after="0"/>
        <w:jc w:val="left"/>
        <w:rPr/>
      </w:pPr>
      <w:r>
        <w:rPr/>
        <w:t>MkYDKD37sSUTill3Sg1LW/qMKN8WFkoKQO6nJkI5CSBrajATS8gJ7ADwaUatASEMto6Qec3KSSKiPM</w:t>
      </w:r>
    </w:p>
    <w:p>
      <w:pPr>
        <w:pStyle w:val="PreformattedText"/>
        <w:bidi w:val="0"/>
        <w:spacing w:before="0" w:after="0"/>
        <w:jc w:val="left"/>
        <w:rPr/>
      </w:pPr>
      <w:r>
        <w:rPr/>
        <w:t>JwCAEYIL2laB/mCAj0MLQEFYQKfaFMjESsBjJZNAMopm7IthEcdHCLA5ETk8lvpMFAC3fYOrDOBCpE</w:t>
      </w:r>
    </w:p>
    <w:p>
      <w:pPr>
        <w:pStyle w:val="PreformattedText"/>
        <w:bidi w:val="0"/>
        <w:spacing w:before="0" w:after="0"/>
        <w:jc w:val="left"/>
        <w:rPr/>
      </w:pPr>
      <w:r>
        <w:rPr/>
        <w:t>9sUNAwABQYAgjIFAEHBsE1A27Kojl2I5SwAbUUmUPUeBARWd/QK2PcJjrxoCrFts6lA3jYQhLoy0EV</w:t>
      </w:r>
    </w:p>
    <w:p>
      <w:pPr>
        <w:pStyle w:val="PreformattedText"/>
        <w:bidi w:val="0"/>
        <w:spacing w:before="0" w:after="0"/>
        <w:jc w:val="left"/>
        <w:rPr/>
      </w:pPr>
      <w:r>
        <w:rPr/>
        <w:t>G8DCPBCEZReKyWurAZmyrP0AgsoNkwYQhGPUWqAku8MOkFEmiEFvcFM8wmjfBHxOYY7qETDwAIEIZB</w:t>
      </w:r>
    </w:p>
    <w:p>
      <w:pPr>
        <w:pStyle w:val="PreformattedText"/>
        <w:bidi w:val="0"/>
        <w:spacing w:before="0" w:after="0"/>
        <w:jc w:val="left"/>
        <w:rPr/>
      </w:pPr>
      <w:r>
        <w:rPr/>
        <w:t>IIpgixkf8A3D6Avul3/gJsAgz/ADj6MvUP+VxZQnMADHyfQUViFHH6D6LJM/8AEBx/+mhg2jsLZPxE</w:t>
      </w:r>
    </w:p>
    <w:p>
      <w:pPr>
        <w:pStyle w:val="PreformattedText"/>
        <w:bidi w:val="0"/>
        <w:spacing w:before="0" w:after="0"/>
        <w:jc w:val="left"/>
        <w:rPr/>
      </w:pPr>
      <w:r>
        <w:rPr/>
        <w:t>uPAqIgBGwCgGmZrdagk2Z5Ims2YWAGXnINuGEoWhTSDZLRIdEYAMOBBlrBmmqKJ1EZhoGiZhA9nvAO</w:t>
      </w:r>
    </w:p>
    <w:p>
      <w:pPr>
        <w:pStyle w:val="PreformattedText"/>
        <w:bidi w:val="0"/>
        <w:spacing w:before="0" w:after="0"/>
        <w:jc w:val="left"/>
        <w:rPr/>
      </w:pPr>
      <w:r>
        <w:rPr/>
        <w:t>KGQOQcFDz00IEHF4M/9OSi2rODWfFVxEHZa4HooEvVCIyGAoLUQbvhxzpdhJ5IUSHWpRC7AaSiY6iz</w:t>
      </w:r>
    </w:p>
    <w:p>
      <w:pPr>
        <w:pStyle w:val="PreformattedText"/>
        <w:bidi w:val="0"/>
        <w:spacing w:before="0" w:after="0"/>
        <w:jc w:val="left"/>
        <w:rPr/>
      </w:pPr>
      <w:r>
        <w:rPr/>
        <w:t>AJZuSZTh47iUfE0DA4ZFABVWsRqoIYlg2CworfeBAHAGEQQIQJNtwKBCbMDVjEuwvE5TPNFIDCJACM</w:t>
      </w:r>
    </w:p>
    <w:p>
      <w:pPr>
        <w:pStyle w:val="PreformattedText"/>
        <w:bidi w:val="0"/>
        <w:spacing w:before="0" w:after="0"/>
        <w:jc w:val="left"/>
        <w:rPr/>
      </w:pPr>
      <w:r>
        <w:rPr/>
        <w:t>S9AfZwAZUncNHg2QmdkBdajdFlgdVsQxw2gEFOgwAn4gB2ADAGZQi4GnY1HuBOD7MS/oxYAaAECHiV</w:t>
      </w:r>
    </w:p>
    <w:p>
      <w:pPr>
        <w:pStyle w:val="PreformattedText"/>
        <w:bidi w:val="0"/>
        <w:spacing w:before="0" w:after="0"/>
        <w:jc w:val="left"/>
        <w:rPr/>
      </w:pPr>
      <w:r>
        <w:rPr/>
        <w:t>HV2CScdJQvlruBWGWsdIVZaC8wRZTyBY6jzXnMgbzAxrRmeCjuM/pwYcGsg5AXgivHNModxCQEhAEo</w:t>
      </w:r>
    </w:p>
    <w:p>
      <w:pPr>
        <w:pStyle w:val="PreformattedText"/>
        <w:bidi w:val="0"/>
        <w:spacing w:before="0" w:after="0"/>
        <w:jc w:val="left"/>
        <w:rPr/>
      </w:pPr>
      <w:r>
        <w:rPr/>
        <w:t>BBUsKIkGahqIAG+ljLkDoxNn0iYphB1AZwF9WqrVJbGAAFAuogJsR2UUnYEqQOMFpEg2wYJh0rIf8A</w:t>
      </w:r>
    </w:p>
    <w:p>
      <w:pPr>
        <w:pStyle w:val="PreformattedText"/>
        <w:bidi w:val="0"/>
        <w:spacing w:before="0" w:after="0"/>
        <w:jc w:val="left"/>
        <w:rPr/>
      </w:pPr>
      <w:r>
        <w:rPr/>
        <w:t>2z6Asy3/APBCSR9A/lBv0mF6FkPpj6xsjg9fSEIEbgOYPmaBhTGjR/8AsMDnKwUCSaALJpuaOfQqis</w:t>
      </w:r>
    </w:p>
    <w:p>
      <w:pPr>
        <w:pStyle w:val="PreformattedText"/>
        <w:bidi w:val="0"/>
        <w:spacing w:before="0" w:after="0"/>
        <w:jc w:val="left"/>
        <w:rPr/>
      </w:pPr>
      <w:r>
        <w:rPr/>
        <w:t>Cqmg1DVH3pkTEtjkdHM0ggmINIIUE1jvmeDgXztF0gIMiFk4PlBCMvGEzbvtVopjoMCGYW6WiK0yOJ</w:t>
      </w:r>
    </w:p>
    <w:p>
      <w:pPr>
        <w:pStyle w:val="PreformattedText"/>
        <w:bidi w:val="0"/>
        <w:spacing w:before="0" w:after="0"/>
        <w:jc w:val="left"/>
        <w:rPr/>
      </w:pPr>
      <w:r>
        <w:rPr/>
        <w:t>s6hcCOrKhmGnWhoR4zKcsMDwAQCkYdeiew4NjCg2NkJTWdw2wMx5JuAJ7kgAqIdYFzUOCjODE2THkk</w:t>
      </w:r>
    </w:p>
    <w:p>
      <w:pPr>
        <w:pStyle w:val="PreformattedText"/>
        <w:bidi w:val="0"/>
        <w:spacing w:before="0" w:after="0"/>
        <w:jc w:val="left"/>
        <w:rPr/>
      </w:pPr>
      <w:r>
        <w:rPr/>
        <w:t>LcZuiDJcEAIYUcwha8AVAxcQLnp1pZwYY4KJYS7EEAWQQw5aExCjICgykipD6I7PJUIfQdCAyIIdR5</w:t>
      </w:r>
    </w:p>
    <w:p>
      <w:pPr>
        <w:pStyle w:val="PreformattedText"/>
        <w:bidi w:val="0"/>
        <w:spacing w:before="0" w:after="0"/>
        <w:jc w:val="left"/>
        <w:rPr/>
      </w:pPr>
      <w:r>
        <w:rPr/>
        <w:t>NXmIj2EjVwYyD0gBqBwC8aMLRAJEQ8iwbOBDrDDzBDASE9IVuEEZkwchR0OTOigowjMLEwhQwASL28</w:t>
      </w:r>
    </w:p>
    <w:p>
      <w:pPr>
        <w:pStyle w:val="PreformattedText"/>
        <w:bidi w:val="0"/>
        <w:spacing w:before="0" w:after="0"/>
        <w:jc w:val="left"/>
        <w:rPr/>
      </w:pPr>
      <w:r>
        <w:rPr/>
        <w:t>ZUgqMKDLYRFgbqVjBGUg0xdjZJ3kETdVNEqzSR1pQQQxblFVMOpEx3I9+0oOqDMMpJA+CFX87AzFms</w:t>
      </w:r>
    </w:p>
    <w:p>
      <w:pPr>
        <w:pStyle w:val="PreformattedText"/>
        <w:bidi w:val="0"/>
        <w:spacing w:before="0" w:after="0"/>
        <w:jc w:val="left"/>
        <w:rPr/>
      </w:pPr>
      <w:r>
        <w:rPr/>
        <w:t>jUIxCwsXqqCmAbgyEGAvj1RtvK+ANA4GRhbzKsXkUBZJaY+GWLhFDS42RSEiBZJDgWSGEaQHBw5IYK</w:t>
      </w:r>
    </w:p>
    <w:p>
      <w:pPr>
        <w:pStyle w:val="PreformattedText"/>
        <w:bidi w:val="0"/>
        <w:spacing w:before="0" w:after="0"/>
        <w:jc w:val="left"/>
        <w:rPr/>
      </w:pPr>
      <w:r>
        <w:rPr/>
        <w:t>zoRddCFgrZuYxTLdgPRIe+g1/9o+kb9AEUI9I+gJUX8w+jKZwQoXodwgwlGhYCgBhBDCLGYFHG506E</w:t>
      </w:r>
    </w:p>
    <w:p>
      <w:pPr>
        <w:pStyle w:val="PreformattedText"/>
        <w:bidi w:val="0"/>
        <w:spacing w:before="0" w:after="0"/>
        <w:jc w:val="left"/>
        <w:rPr/>
      </w:pPr>
      <w:r>
        <w:rPr/>
        <w:t>wSZP/wCKvCUwAyTQACySTGffPHDJ3xt4lh/Flx22PnBOIfrgKxVkVoxM2bg0BJulhA0m1RgXARYrj3</w:t>
      </w:r>
    </w:p>
    <w:p>
      <w:pPr>
        <w:pStyle w:val="PreformattedText"/>
        <w:bidi w:val="0"/>
        <w:spacing w:before="0" w:after="0"/>
        <w:jc w:val="left"/>
        <w:rPr/>
      </w:pPr>
      <w:r>
        <w:rPr/>
        <w:t>tgK1yise0JQhBuECNq17JyCjCh4JLx6xLoATEHlUO1OsIjAyFAGKDOS1+So8EA6GBjDZ6NzXMrg3Ze</w:t>
      </w:r>
    </w:p>
    <w:p>
      <w:pPr>
        <w:pStyle w:val="PreformattedText"/>
        <w:bidi w:val="0"/>
        <w:spacing w:before="0" w:after="0"/>
        <w:jc w:val="left"/>
        <w:rPr/>
      </w:pPr>
      <w:r>
        <w:rPr/>
        <w:t>15zCPUJQCEVMD5hESjQOIAkIIg2aVN/9dAgjgieYTWGC99x1WgNwPwHQeUALg8ICS5IJs7H5BCwSBV</w:t>
      </w:r>
    </w:p>
    <w:p>
      <w:pPr>
        <w:pStyle w:val="PreformattedText"/>
        <w:bidi w:val="0"/>
        <w:spacing w:before="0" w:after="0"/>
        <w:jc w:val="left"/>
        <w:rPr/>
      </w:pPr>
      <w:r>
        <w:rPr/>
        <w:t>DPmtR6JgakILuyy743GmDA32dAniBhQxd4BLqE5KejggAJpQG6pO1VkINepZqjg6qHWQ3Mah3OZljW</w:t>
      </w:r>
    </w:p>
    <w:p>
      <w:pPr>
        <w:pStyle w:val="PreformattedText"/>
        <w:bidi w:val="0"/>
        <w:spacing w:before="0" w:after="0"/>
        <w:jc w:val="left"/>
        <w:rPr/>
      </w:pPr>
      <w:r>
        <w:rPr/>
        <w:t>INosHIFvvKIACkA2hk0TY8TIB7WUyvFGAsKFGwIwrsJFUGFlBIAfZCyosDAWJacCpbpRAzFIIbgRnm</w:t>
      </w:r>
    </w:p>
    <w:p>
      <w:pPr>
        <w:pStyle w:val="PreformattedText"/>
        <w:bidi w:val="0"/>
        <w:spacing w:before="0" w:after="0"/>
        <w:jc w:val="left"/>
        <w:rPr/>
      </w:pPr>
      <w:r>
        <w:rPr/>
        <w:t>AQiuzvqZ8sDBRJK2Tz95SvwQUxkXF7AVgqIzWSKlsMKDm6k0SIgAPbx++gJsc7CCIUWpV8M0pveLAi</w:t>
      </w:r>
    </w:p>
    <w:p>
      <w:pPr>
        <w:pStyle w:val="PreformattedText"/>
        <w:bidi w:val="0"/>
        <w:spacing w:before="0" w:after="0"/>
        <w:jc w:val="left"/>
        <w:rPr/>
      </w:pPr>
      <w:r>
        <w:rPr/>
        <w:t>BdmAlC5wroiRdnE1BXhXXYwi80zmvrh7zAIQuOBquBids6kDGHUHVi/+yPpOT/ECEegQRA/lGEwpZL</w:t>
      </w:r>
    </w:p>
    <w:p>
      <w:pPr>
        <w:pStyle w:val="PreformattedText"/>
        <w:bidi w:val="0"/>
        <w:spacing w:before="0" w:after="0"/>
        <w:jc w:val="left"/>
        <w:rPr/>
      </w:pPr>
      <w:r>
        <w:rPr/>
        <w:t>PUHBfon14keioDGef/AMzI97JQAGUcCNBilW5KHhVZeU0JAjbyAS3vqhZMyUp96kYi6FBVBfFQihsz</w:t>
      </w:r>
    </w:p>
    <w:p>
      <w:pPr>
        <w:pStyle w:val="PreformattedText"/>
        <w:bidi w:val="0"/>
        <w:spacing w:before="0" w:after="0"/>
        <w:jc w:val="left"/>
        <w:rPr/>
      </w:pPr>
      <w:r>
        <w:rPr/>
        <w:t>9NzA7dNfhv8AiKIpIrcwARXBqjQFhiEi+3dcIUDBjUSazUByhpjBgoIgbAoOsb9wNm+25GzzATNsHe</w:t>
      </w:r>
    </w:p>
    <w:p>
      <w:pPr>
        <w:pStyle w:val="PreformattedText"/>
        <w:bidi w:val="0"/>
        <w:spacing w:before="0" w:after="0"/>
        <w:jc w:val="left"/>
        <w:rPr/>
      </w:pPr>
      <w:r>
        <w:rPr/>
        <w:t>UbEwSbzNNHmG9RxvAodJbBBZJZurYp7QC3leh5AzRQAWMEKwFkMUKbMA2w2kHLav1g+pb7AsuX+aEj</w:t>
      </w:r>
    </w:p>
    <w:p>
      <w:pPr>
        <w:pStyle w:val="PreformattedText"/>
        <w:bidi w:val="0"/>
        <w:spacing w:before="0" w:after="0"/>
        <w:jc w:val="left"/>
        <w:rPr/>
      </w:pPr>
      <w:r>
        <w:rPr/>
        <w:t>kA0EcKVsB3CNiBwsDB+xjvAAAQwu79hvCaJQ6BaJCkAF1ohT9o6DhuOzSrpYAe4gQtsIFuTRSj1WjG</w:t>
      </w:r>
    </w:p>
    <w:p>
      <w:pPr>
        <w:pStyle w:val="PreformattedText"/>
        <w:bidi w:val="0"/>
        <w:spacing w:before="0" w:after="0"/>
        <w:jc w:val="left"/>
        <w:rPr/>
      </w:pPr>
      <w:r>
        <w:rPr/>
        <w:t>CLmgDJB6N3YscQZYr0CUbGoFBDBgzPBC6k0aibVmc8lShoAbrKyyWDIvf5JasSAoIctEIZnyQo9mph</w:t>
      </w:r>
    </w:p>
    <w:p>
      <w:pPr>
        <w:pStyle w:val="PreformattedText"/>
        <w:bidi w:val="0"/>
        <w:spacing w:before="0" w:after="0"/>
        <w:jc w:val="left"/>
        <w:rPr/>
      </w:pPr>
      <w:r>
        <w:rPr/>
        <w:t>bNGWIaCU2Ar3YpEIAeMAwEGCFxHsFNDIAJBMcIVGHE5QEmgzoQm7gSLQmiIap5XCGkZBnkBnfMSuwu</w:t>
      </w:r>
    </w:p>
    <w:p>
      <w:pPr>
        <w:pStyle w:val="PreformattedText"/>
        <w:bidi w:val="0"/>
        <w:spacing w:before="0" w:after="0"/>
        <w:jc w:val="left"/>
        <w:rPr/>
      </w:pPr>
      <w:r>
        <w:rPr/>
        <w:t>0bovF1DDqPMENILB4FgLKhYI5iedxzUBUsRgjXmAkBILsBDFuqpgajAEgqFhMjTdkqxGMv00JWsNoE</w:t>
      </w:r>
    </w:p>
    <w:p>
      <w:pPr>
        <w:pStyle w:val="PreformattedText"/>
        <w:bidi w:val="0"/>
        <w:spacing w:before="0" w:after="0"/>
        <w:jc w:val="left"/>
        <w:rPr/>
      </w:pPr>
      <w:r>
        <w:rPr/>
        <w:t>2RUFgYnYkwN6OJQIFiTCZbF4APAy6juAsPX/ANg+k5P8I/zBQ4DHHD6nth9AyfWIRRf/AK0GUBzydA</w:t>
      </w:r>
    </w:p>
    <w:p>
      <w:pPr>
        <w:pStyle w:val="PreformattedText"/>
        <w:bidi w:val="0"/>
        <w:spacing w:before="0" w:after="0"/>
        <w:jc w:val="left"/>
        <w:rPr/>
      </w:pPr>
      <w:r>
        <w:rPr/>
        <w:t>N6IAsyv2FlyaEOULICMUN0DkseZhaxwjEUxPRQyGNnRDbB1wVgmx8g13IIuBmEQS+fEDfCIRaW3W/F</w:t>
      </w:r>
    </w:p>
    <w:p>
      <w:pPr>
        <w:pStyle w:val="PreformattedText"/>
        <w:bidi w:val="0"/>
        <w:spacing w:before="0" w:after="0"/>
        <w:jc w:val="left"/>
        <w:rPr/>
      </w:pPr>
      <w:r>
        <w:rPr/>
        <w:t>QwIdXZ/ZACXznBreUIVIxYRUdD1DKwyIB4IkZqgbryNyiRpHpA4Igj+hFuJgWtlEzT0ECEHIHRZZCm</w:t>
      </w:r>
    </w:p>
    <w:p>
      <w:pPr>
        <w:pStyle w:val="PreformattedText"/>
        <w:bidi w:val="0"/>
        <w:spacing w:before="0" w:after="0"/>
        <w:jc w:val="left"/>
        <w:rPr/>
      </w:pPr>
      <w:r>
        <w:rPr/>
        <w:t>yJhcV3ByufrhQg5HsARVrbvL+EcE9tPaMHSySyZs1mcFkOAIEFbdWjr2HAnKi16AAE/O4ACUP5Y0ZA</w:t>
      </w:r>
    </w:p>
    <w:p>
      <w:pPr>
        <w:pStyle w:val="PreformattedText"/>
        <w:bidi w:val="0"/>
        <w:spacing w:before="0" w:after="0"/>
        <w:jc w:val="left"/>
        <w:rPr/>
      </w:pPr>
      <w:r>
        <w:rPr/>
        <w:t>eViocozYNylpAERN2LBDdKuABKEU6x6KCCSG2/EBotBs5YQFEYCYj4kaWUkUAjfPKXrcoGTiqsOEHA</w:t>
      </w:r>
    </w:p>
    <w:p>
      <w:pPr>
        <w:pStyle w:val="PreformattedText"/>
        <w:bidi w:val="0"/>
        <w:spacing w:before="0" w:after="0"/>
        <w:jc w:val="left"/>
        <w:rPr/>
      </w:pPr>
      <w:r>
        <w:rPr/>
        <w:t>4ip+IzxYBE/QCAW0XXFgQLJgC+JhAB+byQJRqSIgWIAPJ6yl6rYEY0AEANkmxxCMxMDNgPYIHErBrC</w:t>
      </w:r>
    </w:p>
    <w:p>
      <w:pPr>
        <w:pStyle w:val="PreformattedText"/>
        <w:bidi w:val="0"/>
        <w:spacing w:before="0" w:after="0"/>
        <w:jc w:val="left"/>
        <w:rPr/>
      </w:pPr>
      <w:r>
        <w:rPr/>
        <w:t>KpNEF0KiVdrcDiKzx5IxwfJxUhWVCXCXUF+LADOijMFw9QkoZ6K7f6uXKzi9VEUOWgSg0cGExT9DhO</w:t>
      </w:r>
    </w:p>
    <w:p>
      <w:pPr>
        <w:pStyle w:val="PreformattedText"/>
        <w:bidi w:val="0"/>
        <w:spacing w:before="0" w:after="0"/>
        <w:jc w:val="left"/>
        <w:rPr/>
      </w:pPr>
      <w:r>
        <w:rPr/>
        <w:t>gPLFtwLygpBNEIWOMbgsIqHkwgRLMG0AcAaPeJSItnjCLIiFWLyjI2NAbiKxX3fQxiFeFFKIaMs1gD</w:t>
      </w:r>
    </w:p>
    <w:p>
      <w:pPr>
        <w:pStyle w:val="PreformattedText"/>
        <w:bidi w:val="0"/>
        <w:spacing w:before="0" w:after="0"/>
        <w:jc w:val="left"/>
        <w:rPr/>
      </w:pPr>
      <w:r>
        <w:rPr/>
        <w:t>ACZhwfUTiALMAZwcoFw2Y6Sdj/7B9Jyf5An+YfCTAIDmCnUjvQ/of/wKRT0C+dUZGCCMYtgYGJ48bB</w:t>
      </w:r>
    </w:p>
    <w:p>
      <w:pPr>
        <w:pStyle w:val="PreformattedText"/>
        <w:bidi w:val="0"/>
        <w:spacing w:before="0" w:after="0"/>
        <w:jc w:val="left"/>
        <w:rPr/>
      </w:pPr>
      <w:r>
        <w:rPr/>
        <w:t>SS8mC0BWSjlCwWaaqhD4YBJDECCwWHTKGTuiUoE1Ct4Jp31HQlA5Rxn5AcWeIZp0gyBQL4Y+IQmxCI</w:t>
      </w:r>
    </w:p>
    <w:p>
      <w:pPr>
        <w:pStyle w:val="PreformattedText"/>
        <w:bidi w:val="0"/>
        <w:spacing w:before="0" w:after="0"/>
        <w:jc w:val="left"/>
        <w:rPr/>
      </w:pPr>
      <w:r>
        <w:rPr/>
        <w:t>SnDODo0Wmcqz/BKLwOcJUEabQAzwAJudaJqxgYC0ASJN7wgIUHk52jlmZXg2k5KA5SALPwmURniY4b</w:t>
      </w:r>
    </w:p>
    <w:p>
      <w:pPr>
        <w:pStyle w:val="PreformattedText"/>
        <w:bidi w:val="0"/>
        <w:spacing w:before="0" w:after="0"/>
        <w:jc w:val="left"/>
        <w:rPr/>
      </w:pPr>
      <w:r>
        <w:rPr/>
        <w:t>aF8NAfWGLKXpIMt8OesBwggA3GlMOnP7iQdQGf2973UBBBAowFmyxIbfEFqB8EIOyQmFTrUbtAWoem</w:t>
      </w:r>
    </w:p>
    <w:p>
      <w:pPr>
        <w:pStyle w:val="PreformattedText"/>
        <w:bidi w:val="0"/>
        <w:spacing w:before="0" w:after="0"/>
        <w:jc w:val="left"/>
        <w:rPr/>
      </w:pPr>
      <w:r>
        <w:rPr/>
        <w:t>EFkFyV9icQhBCCdTpdI8xiHR20467AMhbBjPfFw0pGGIDA9bCQJJFQQv4zV9KBo9EA5hAjY94Suukj</w:t>
      </w:r>
    </w:p>
    <w:p>
      <w:pPr>
        <w:pStyle w:val="PreformattedText"/>
        <w:bidi w:val="0"/>
        <w:spacing w:before="0" w:after="0"/>
        <w:jc w:val="left"/>
        <w:rPr/>
      </w:pPr>
      <w:r>
        <w:rPr/>
        <w:t>pYFiOxVuOrxREnB21dyDNsT2WYG1BglbkDghVnBgjLDaDh2QkYIvidJhZGmIK0htjiCxSa0JmJznTk</w:t>
      </w:r>
    </w:p>
    <w:p>
      <w:pPr>
        <w:pStyle w:val="PreformattedText"/>
        <w:bidi w:val="0"/>
        <w:spacing w:before="0" w:after="0"/>
        <w:jc w:val="left"/>
        <w:rPr/>
      </w:pPr>
      <w:r>
        <w:rPr/>
        <w:t>RmKfBYNZQS2B9ZTJlmEQWiJvewGYeWnJLlGJCidBcHGfcWSzWLW3hKOrmAhF5AAgALJagY60YU4hZV</w:t>
      </w:r>
    </w:p>
    <w:p>
      <w:pPr>
        <w:pStyle w:val="PreformattedText"/>
        <w:bidi w:val="0"/>
        <w:spacing w:before="0" w:after="0"/>
        <w:jc w:val="left"/>
        <w:rPr/>
      </w:pPr>
      <w:r>
        <w:rPr/>
        <w:t>OS9UWVJWVaIBtELhkykA4hgErTW0BEhgBzCEClLmiIyBAorptIEQGLI4gdiIexryiAhh0gSsRQDZxS</w:t>
      </w:r>
    </w:p>
    <w:p>
      <w:pPr>
        <w:pStyle w:val="PreformattedText"/>
        <w:bidi w:val="0"/>
        <w:spacing w:before="0" w:after="0"/>
        <w:jc w:val="left"/>
        <w:rPr/>
      </w:pPr>
      <w:r>
        <w:rPr/>
        <w:t>xkmxj0QINjY/H/1z6St6Q9A+rFiwHpUOfQUb9M6kKhUJN/8AxBBCucQ0Sre1RBbNHm6qalHAKTCZg8</w:t>
      </w:r>
    </w:p>
    <w:p>
      <w:pPr>
        <w:pStyle w:val="PreformattedText"/>
        <w:bidi w:val="0"/>
        <w:spacing w:before="0" w:after="0"/>
        <w:jc w:val="left"/>
        <w:rPr/>
      </w:pPr>
      <w:r>
        <w:rPr/>
        <w:t>RDNmEnnlrMXqXayknvQw2WanKQgISTmlQEAKAU5oHpoDnLI4l4ol9WAFewxTYpQ4hIbR5sEJS/Lhkt</w:t>
      </w:r>
    </w:p>
    <w:p>
      <w:pPr>
        <w:pStyle w:val="PreformattedText"/>
        <w:bidi w:val="0"/>
        <w:spacing w:before="0" w:after="0"/>
        <w:jc w:val="left"/>
        <w:rPr/>
      </w:pPr>
      <w:r>
        <w:rPr/>
        <w:t>CKDoK5QcCNFwRpFD2wDAgqBay5CXCdvImBMFAZ8gkjd2gjvs1ADTxyczLnDKh5L6lHxGYvxwRJ8QoQ</w:t>
      </w:r>
    </w:p>
    <w:p>
      <w:pPr>
        <w:pStyle w:val="PreformattedText"/>
        <w:bidi w:val="0"/>
        <w:spacing w:before="0" w:after="0"/>
        <w:jc w:val="left"/>
        <w:rPr/>
      </w:pPr>
      <w:r>
        <w:rPr/>
        <w:t>d3Zkossgx4WY4ZOxFsnUWT1JUTpADhxdIENjMo2ha+ACANV1CETxUaNI2Brbg2CAvL4gYuDCZQCCCC</w:t>
      </w:r>
    </w:p>
    <w:p>
      <w:pPr>
        <w:pStyle w:val="PreformattedText"/>
        <w:bidi w:val="0"/>
        <w:spacing w:before="0" w:after="0"/>
        <w:jc w:val="left"/>
        <w:rPr/>
      </w:pPr>
      <w:r>
        <w:rPr/>
        <w:t>gpkO6/kIeIAEH0HBiLAEKLg9VhLBImGcMDA3BHLCg6IADUImcFVFzKw1JszM2JAh/Z9BA4jywqR2Ak</w:t>
      </w:r>
    </w:p>
    <w:p>
      <w:pPr>
        <w:pStyle w:val="PreformattedText"/>
        <w:bidi w:val="0"/>
        <w:spacing w:before="0" w:after="0"/>
        <w:jc w:val="left"/>
        <w:rPr/>
      </w:pPr>
      <w:r>
        <w:rPr/>
        <w:t>WDJUB52Oox0SypIyTkkvmM5gxAByB/jAsjpaFhGg+A1S4mgBG4yTg4uV2MMLMXSrGgHQQMjcI4MwpA</w:t>
      </w:r>
    </w:p>
    <w:p>
      <w:pPr>
        <w:pStyle w:val="PreformattedText"/>
        <w:bidi w:val="0"/>
        <w:spacing w:before="0" w:after="0"/>
        <w:jc w:val="left"/>
        <w:rPr/>
      </w:pPr>
      <w:r>
        <w:rPr/>
        <w:t>UBak7CEL1KlYHc20WVjwa44IaMYQPQGNmBxpgwzulcZ+lJthRPVS1s3bwuoInUS1ZXiCQzZQQJZCHw</w:t>
      </w:r>
    </w:p>
    <w:p>
      <w:pPr>
        <w:pStyle w:val="PreformattedText"/>
        <w:bidi w:val="0"/>
        <w:spacing w:before="0" w:after="0"/>
        <w:jc w:val="left"/>
        <w:rPr/>
      </w:pPr>
      <w:r>
        <w:rPr/>
        <w:t>IDkgQFpg6gCydLC5kS/btox5I6SYAkI8kgBORuEZTv2TpFrfsXFIScJOyfWHgARuAd6Hu9NWIP7IFY</w:t>
      </w:r>
    </w:p>
    <w:p>
      <w:pPr>
        <w:pStyle w:val="PreformattedText"/>
        <w:bidi w:val="0"/>
        <w:spacing w:before="0" w:after="0"/>
        <w:jc w:val="left"/>
        <w:rPr/>
      </w:pPr>
      <w:r>
        <w:rPr/>
        <w:t>SCLMJdSGbTyAMbULVSIJIJwpLhguhwcNpmoxX/1nCfTv+iCJA8wPPpmO6dWNhMzqQm2f/kIxSHQuWh</w:t>
      </w:r>
    </w:p>
    <w:p>
      <w:pPr>
        <w:pStyle w:val="PreformattedText"/>
        <w:bidi w:val="0"/>
        <w:spacing w:before="0" w:after="0"/>
        <w:jc w:val="left"/>
        <w:rPr/>
      </w:pPr>
      <w:r>
        <w:rPr/>
        <w:t>mdSFDpKxpC6ULCjE5JpA6gkUIHlPE7zKcCCLmI2ihJhlgDWjfRottxAEQAikAkBDx3kwMCEkwh1OAs</w:t>
      </w:r>
    </w:p>
    <w:p>
      <w:pPr>
        <w:pStyle w:val="PreformattedText"/>
        <w:bidi w:val="0"/>
        <w:spacing w:before="0" w:after="0"/>
        <w:jc w:val="left"/>
        <w:rPr/>
      </w:pPr>
      <w:r>
        <w:rPr/>
        <w:t>y6HWMrNl5sFudcxiNDL7tIUbfI7mLUcgkACEhFkomwI3F8PlkD9GcjK1B+USXs07Zm3atQEKNAkCH8</w:t>
      </w:r>
    </w:p>
    <w:p>
      <w:pPr>
        <w:pStyle w:val="PreformattedText"/>
        <w:bidi w:val="0"/>
        <w:spacing w:before="0" w:after="0"/>
        <w:jc w:val="left"/>
        <w:rPr/>
      </w:pPr>
      <w:r>
        <w:rPr/>
        <w:t>QvKvgGOwuF2yCp1V6iBB1PzGDMOtNdZVjMjgRSP9iUz9BZDI6oICMTHWQJJWmEofggQwjBzQm6ntuF</w:t>
      </w:r>
    </w:p>
    <w:p>
      <w:pPr>
        <w:pStyle w:val="PreformattedText"/>
        <w:bidi w:val="0"/>
        <w:spacing w:before="0" w:after="0"/>
        <w:jc w:val="left"/>
        <w:rPr/>
      </w:pPr>
      <w:r>
        <w:rPr/>
        <w:t>wZYIQMCJLKQR0zk6kkQclSm7SLmaL6z0A783DjtcsVkVYgBB5mVTJVcGucscCVMQAE7XBi74BR2aqB</w:t>
      </w:r>
    </w:p>
    <w:p>
      <w:pPr>
        <w:pStyle w:val="PreformattedText"/>
        <w:bidi w:val="0"/>
        <w:spacing w:before="0" w:after="0"/>
        <w:jc w:val="left"/>
        <w:rPr/>
      </w:pPr>
      <w:r>
        <w:rPr/>
        <w:t>BRBMRBxIBzqE4cEBYBzqTQJboe4hwAq8joWwEnjWIIAKwFeVAsBlTIAwXXhAQaxc7Iu+5DAg9YqGlA</w:t>
      </w:r>
    </w:p>
    <w:p>
      <w:pPr>
        <w:pStyle w:val="PreformattedText"/>
        <w:bidi w:val="0"/>
        <w:spacing w:before="0" w:after="0"/>
        <w:jc w:val="left"/>
        <w:rPr/>
      </w:pPr>
      <w:r>
        <w:rPr/>
        <w:t>jpMbEDN4o1KdY9wJSuiR4hMCERC27uVxvHJBgQWiAA4lid8jqZX1CFPYxYJQPMwUNswQJ2xhaZEujr</w:t>
      </w:r>
    </w:p>
    <w:p>
      <w:pPr>
        <w:pStyle w:val="PreformattedText"/>
        <w:bidi w:val="0"/>
        <w:spacing w:before="0" w:after="0"/>
        <w:jc w:val="left"/>
        <w:rPr/>
      </w:pPr>
      <w:r>
        <w:rPr/>
        <w:t>WCDihZx9CE4lWSDjibvAhmckGCUaSjD7QHBgXraEaFwCOBEEErBEEEMglRIjhmyL55hFQZ8EWSH0Aw</w:t>
      </w:r>
    </w:p>
    <w:p>
      <w:pPr>
        <w:pStyle w:val="PreformattedText"/>
        <w:bidi w:val="0"/>
        <w:spacing w:before="0" w:after="0"/>
        <w:jc w:val="left"/>
        <w:rPr/>
      </w:pPr>
      <w:r>
        <w:rPr/>
        <w:t>rtkHDkDAcxIc8EkCpCJW40jQzRsyiIcFECImWA4DjDQBigJsgFU8JzDEWqmD8lnIzaNCy/8AqmK/Qu</w:t>
      </w:r>
    </w:p>
    <w:p>
      <w:pPr>
        <w:pStyle w:val="PreformattedText"/>
        <w:bidi w:val="0"/>
        <w:spacing w:before="0" w:after="0"/>
        <w:jc w:val="left"/>
        <w:rPr/>
      </w:pPr>
      <w:r>
        <w:rPr/>
        <w:t>PX0R1Qh6kCSNzL/wDmAIQABJJIA9M7J4hISqE0woBlyvJuNuNcz88VGREAJLQIZFC2jFsDjpHCCMUQ</w:t>
      </w:r>
    </w:p>
    <w:p>
      <w:pPr>
        <w:pStyle w:val="PreformattedText"/>
        <w:bidi w:val="0"/>
        <w:spacing w:before="0" w:after="0"/>
        <w:jc w:val="left"/>
        <w:rPr/>
      </w:pPr>
      <w:r>
        <w:rPr/>
        <w:t>KA6I5e0dBVeK4KsaP6QAYzgtogCBs1eEJsCDYOqbmwK2ggFsbbCLwGTky2lZPPtwfa6jDBtMIH2W+w</w:t>
      </w:r>
    </w:p>
    <w:p>
      <w:pPr>
        <w:pStyle w:val="PreformattedText"/>
        <w:bidi w:val="0"/>
        <w:spacing w:before="0" w:after="0"/>
        <w:jc w:val="left"/>
        <w:rPr/>
      </w:pPr>
      <w:r>
        <w:rPr/>
        <w:t>C5jbQpshOYLxdQoYXJFv6ReIUuKYTINB6TnUWMTqCNnkLwYKSweVA/0y4STNFIGMgYvJOcBASwsGB9</w:t>
      </w:r>
    </w:p>
    <w:p>
      <w:pPr>
        <w:pStyle w:val="PreformattedText"/>
        <w:bidi w:val="0"/>
        <w:spacing w:before="0" w:after="0"/>
        <w:jc w:val="left"/>
        <w:rPr/>
      </w:pPr>
      <w:r>
        <w:rPr/>
        <w:t>i0HdQHCIAGQUwgnoPENYQB2ZVT5gAMywU2jc4s8icczgOzkLuIg7nty4V+G0rUVnKT0Ucd85qvetRO</w:t>
      </w:r>
    </w:p>
    <w:p>
      <w:pPr>
        <w:pStyle w:val="PreformattedText"/>
        <w:bidi w:val="0"/>
        <w:spacing w:before="0" w:after="0"/>
        <w:jc w:val="left"/>
        <w:rPr/>
      </w:pPr>
      <w:r>
        <w:rPr/>
        <w:t>8wtJ8dyhKJIwCd+JSJXJvLEeXQa9wR0aGgEQaj2BesTE5ZGxCJXhAiSKAZloSHEU7uYHJEA1LhhL8g</w:t>
      </w:r>
    </w:p>
    <w:p>
      <w:pPr>
        <w:pStyle w:val="PreformattedText"/>
        <w:bidi w:val="0"/>
        <w:spacing w:before="0" w:after="0"/>
        <w:jc w:val="left"/>
        <w:rPr/>
      </w:pPr>
      <w:r>
        <w:rPr/>
        <w:t>IZSLBloyQ0BUoLOxXdLguABoB7kRvkQbATe5BQGUdoa9HJkLAIJomid+xkAaAJaYrkwgUcqeICCLtf</w:t>
      </w:r>
    </w:p>
    <w:p>
      <w:pPr>
        <w:pStyle w:val="PreformattedText"/>
        <w:bidi w:val="0"/>
        <w:spacing w:before="0" w:after="0"/>
        <w:jc w:val="left"/>
        <w:rPr/>
      </w:pPr>
      <w:r>
        <w:rPr/>
        <w:t>OkORAiBQ4SAwTwBihNGKrmA1fI07S6IxGBAqr2aJHdjbSX09S1FYbNmixYm4ylPQBOdYIXOhpsdZvg</w:t>
      </w:r>
    </w:p>
    <w:p>
      <w:pPr>
        <w:pStyle w:val="PreformattedText"/>
        <w:bidi w:val="0"/>
        <w:spacing w:before="0" w:after="0"/>
        <w:jc w:val="left"/>
        <w:rPr/>
      </w:pPr>
      <w:r>
        <w:rPr/>
        <w:t>D0A4Bg4oEdmAM8GsQ0MY3BIilERGTRah9y5cqAHgDdCGKQCQVoTgJTqJmKHVGUHiTyC+PkeZEaEjlh</w:t>
      </w:r>
    </w:p>
    <w:p>
      <w:pPr>
        <w:pStyle w:val="PreformattedText"/>
        <w:bidi w:val="0"/>
        <w:spacing w:before="0" w:after="0"/>
        <w:jc w:val="left"/>
        <w:rPr/>
      </w:pPr>
      <w:r>
        <w:rPr/>
        <w:t>CCcpZCpdEAU9bTMDF+QkymQ1FnCmeRuonBQ4tACDbKEbCsNv8A+qHmA5h5JGMxn/6P3vMgQMQIiEFU</w:t>
      </w:r>
    </w:p>
    <w:p>
      <w:pPr>
        <w:pStyle w:val="PreformattedText"/>
        <w:bidi w:val="0"/>
        <w:spacing w:before="0" w:after="0"/>
        <w:jc w:val="left"/>
        <w:rPr/>
      </w:pPr>
      <w:r>
        <w:rPr/>
        <w:t>/lVOXMuK8imC2jua9FVvzs+xSoUDJ6Yhlk6hZ1DaeIAzHAFDh4MabvG15C2VfMOxcQixMof9iCMIdz</w:t>
      </w:r>
    </w:p>
    <w:p>
      <w:pPr>
        <w:pStyle w:val="PreformattedText"/>
        <w:bidi w:val="0"/>
        <w:spacing w:before="0" w:after="0"/>
        <w:jc w:val="left"/>
        <w:rPr/>
      </w:pPr>
      <w:r>
        <w:rPr/>
        <w:t>OYkkZJJOFBJkwNw1xWIDFILOBpLBapSFtoirBKYq+TDz/koFjltnpJpGldYAZ7I5AT6YgsTecnJwFw</w:t>
      </w:r>
    </w:p>
    <w:p>
      <w:pPr>
        <w:pStyle w:val="PreformattedText"/>
        <w:bidi w:val="0"/>
        <w:spacing w:before="0" w:after="0"/>
        <w:jc w:val="left"/>
        <w:rPr/>
      </w:pPr>
      <w:r>
        <w:rPr/>
        <w:t>ugxURegciDq5eRKaADBzgvB5CBfDScX4LZ4lh0CeuAHYhZG43gQEaF5BCGhzAhTtiSpYSC22zFYOgK</w:t>
      </w:r>
    </w:p>
    <w:p>
      <w:pPr>
        <w:pStyle w:val="PreformattedText"/>
        <w:bidi w:val="0"/>
        <w:spacing w:before="0" w:after="0"/>
        <w:jc w:val="left"/>
        <w:rPr/>
      </w:pPr>
      <w:r>
        <w:rPr/>
        <w:t>YlZB5ND4lMqMpx8YIYJD0FGQbOrHtnYAdIZMIzDbsWiKjvQIQLaXlkHYPBl9AupTwDbwiVVIJYGhlo</w:t>
      </w:r>
    </w:p>
    <w:p>
      <w:pPr>
        <w:pStyle w:val="PreformattedText"/>
        <w:bidi w:val="0"/>
        <w:spacing w:before="0" w:after="0"/>
        <w:jc w:val="left"/>
        <w:rPr/>
      </w:pPr>
      <w:r>
        <w:rPr/>
        <w:t>1C6g3pn2GWUGS9a13zDizrxCE2rG8oYT1naVAmwXLhS9K0iidN3qvsAQCqGMZJL0IwFbYCov0HRhEe</w:t>
      </w:r>
    </w:p>
    <w:p>
      <w:pPr>
        <w:pStyle w:val="PreformattedText"/>
        <w:bidi w:val="0"/>
        <w:spacing w:before="0" w:after="0"/>
        <w:jc w:val="left"/>
        <w:rPr/>
      </w:pPr>
      <w:r>
        <w:rPr/>
        <w:t>h3FFUxna6Szx1IgQkS90goE0qZNOssIwSAstABolAR2VQyTFGBegEoGkvAbB4kRLqB4EJHGYlSlfQH</w:t>
      </w:r>
    </w:p>
    <w:p>
      <w:pPr>
        <w:pStyle w:val="PreformattedText"/>
        <w:bidi w:val="0"/>
        <w:spacing w:before="0" w:after="0"/>
        <w:jc w:val="left"/>
        <w:rPr/>
      </w:pPr>
      <w:r>
        <w:rPr/>
        <w:t>McBIgAO7sSk1twSKjIMRGCyAwEWBgCLME5W2ENUjYBkDsYgoFZGhOgk6haRpAZMKTgEksgD7EIoRQQ</w:t>
      </w:r>
    </w:p>
    <w:p>
      <w:pPr>
        <w:pStyle w:val="PreformattedText"/>
        <w:bidi w:val="0"/>
        <w:spacing w:before="0" w:after="0"/>
        <w:jc w:val="left"/>
        <w:rPr/>
      </w:pPr>
      <w:r>
        <w:rPr/>
        <w:t>ZdWTJQeYtuUT4aExamGmZRhGGSfUYtEaAGrhkWbMS5FRYGgzRa9kQg6nQ6gHBZ3dwRIEJm2ZUK4GzR</w:t>
      </w:r>
    </w:p>
    <w:p>
      <w:pPr>
        <w:pStyle w:val="PreformattedText"/>
        <w:bidi w:val="0"/>
        <w:spacing w:before="0" w:after="0"/>
        <w:jc w:val="left"/>
        <w:rPr/>
      </w:pPr>
      <w:r>
        <w:rPr/>
        <w:t>cATAK7hroQ//AKjPJ/8ArKHg9vgmea5qFIWsSC2fHImOOoTbMQEaJngZQcReu4zASDxdlEEdBCIQha</w:t>
      </w:r>
    </w:p>
    <w:p>
      <w:pPr>
        <w:pStyle w:val="PreformattedText"/>
        <w:bidi w:val="0"/>
        <w:spacing w:before="0" w:after="0"/>
        <w:jc w:val="left"/>
        <w:rPr/>
      </w:pPr>
      <w:r>
        <w:rPr/>
        <w:t>rICsLCARROYy7IEu1Q5NZHAgs0xmyyYtcV47jkLpcmE8hgCMkJXVP2YFYWH6R9qJ5FQepdmOuzNcTi</w:t>
      </w:r>
    </w:p>
    <w:p>
      <w:pPr>
        <w:pStyle w:val="PreformattedText"/>
        <w:bidi w:val="0"/>
        <w:spacing w:before="0" w:after="0"/>
        <w:jc w:val="left"/>
        <w:rPr/>
      </w:pPr>
      <w:r>
        <w:rPr/>
        <w:t>ybqN8K4s7ipYgliDyHJ6NTgGQLZRGQMBvmAncHFeWPAIPiFw0RsMXOBZ6XoYRjrmaJKMJIwKUU4smw</w:t>
      </w:r>
    </w:p>
    <w:p>
      <w:pPr>
        <w:pStyle w:val="PreformattedText"/>
        <w:bidi w:val="0"/>
        <w:spacing w:before="0" w:after="0"/>
        <w:jc w:val="left"/>
        <w:rPr/>
      </w:pPr>
      <w:r>
        <w:rPr/>
        <w:t>HVCeggaeICUKcsiKZs3A3PyDoiLgZOpqBHlnU4ACSgPLMepKA+6kK3fBQXhMLA55RZbYiRXVlYH3xL</w:t>
      </w:r>
    </w:p>
    <w:p>
      <w:pPr>
        <w:pStyle w:val="PreformattedText"/>
        <w:bidi w:val="0"/>
        <w:spacing w:before="0" w:after="0"/>
        <w:jc w:val="left"/>
        <w:rPr/>
      </w:pPr>
      <w:r>
        <w:rPr/>
        <w:t>FGydet8HEXvnL2FkIAPIM2Qzn3PEyAWcIPRN9lMApMMKztThXahM/ZBBFUJfAAHUz4c9Zpa66VhoAc</w:t>
      </w:r>
    </w:p>
    <w:p>
      <w:pPr>
        <w:pStyle w:val="PreformattedText"/>
        <w:bidi w:val="0"/>
        <w:spacing w:before="0" w:after="0"/>
        <w:jc w:val="left"/>
        <w:rPr/>
      </w:pPr>
      <w:r>
        <w:rPr/>
        <w:t>gzeOVKOCcDqY8uAoD+BADAYYwKDZh4VQaKUrNjNUHEBTQGdEiGiccBhA4AbWbGMqHTiYBk4DcU1vJh</w:t>
      </w:r>
    </w:p>
    <w:p>
      <w:pPr>
        <w:pStyle w:val="PreformattedText"/>
        <w:bidi w:val="0"/>
        <w:spacing w:before="0" w:after="0"/>
        <w:jc w:val="left"/>
        <w:rPr/>
      </w:pPr>
      <w:r>
        <w:rPr/>
        <w:t>IJwK0AQAAAlJlNI6SuInyKGw5wE9CIQ8gky7gBZpB6w1xQZYGMf3HFiWHkBR/XYKEkCAqfh5nBA+Oc</w:t>
      </w:r>
    </w:p>
    <w:p>
      <w:pPr>
        <w:pStyle w:val="PreformattedText"/>
        <w:bidi w:val="0"/>
        <w:spacing w:before="0" w:after="0"/>
        <w:jc w:val="left"/>
        <w:rPr/>
      </w:pPr>
      <w:r>
        <w:rPr/>
        <w:t>H4lHOKgXN8GX8OxBSic2igc9BNxSAWGuAEKwxeCWsccyChJL4mTj8wkGBWUUt0zAEo/wAW6wIchEWE</w:t>
      </w:r>
    </w:p>
    <w:p>
      <w:pPr>
        <w:pStyle w:val="PreformattedText"/>
        <w:bidi w:val="0"/>
        <w:spacing w:before="0" w:after="0"/>
        <w:jc w:val="left"/>
        <w:rPr/>
      </w:pPr>
      <w:r>
        <w:rPr/>
        <w:t>CuuDwsjIxsQRTXPPyeA6nohXrWEBkv8A/qQKqd1QeqDVByYDqhw01S8+BIMyFBOs1LmW02HJRiDpLO</w:t>
      </w:r>
    </w:p>
    <w:p>
      <w:pPr>
        <w:pStyle w:val="PreformattedText"/>
        <w:bidi w:val="0"/>
        <w:spacing w:before="0" w:after="0"/>
        <w:jc w:val="left"/>
        <w:rPr/>
      </w:pPr>
      <w:r>
        <w:rPr/>
        <w:t>Cm1+XDAnj9TyfAqdAYGkoMUcTr59cCAQ0YZEGw6dGwJYBNBCFuy4zjgGoK2FcBZORXWzBxo/yS5KhA</w:t>
      </w:r>
    </w:p>
    <w:p>
      <w:pPr>
        <w:pStyle w:val="PreformattedText"/>
        <w:bidi w:val="0"/>
        <w:spacing w:before="0" w:after="0"/>
        <w:jc w:val="left"/>
        <w:rPr/>
      </w:pPr>
      <w:r>
        <w:rPr/>
        <w:t>YAAB2slVNkHXNoUNsEHB90F7RYcIPA61XUUukHaAx7CDsEPaGJ2OCICDpBzFAKDcGD6hAd2k5Zceik</w:t>
      </w:r>
    </w:p>
    <w:p>
      <w:pPr>
        <w:pStyle w:val="PreformattedText"/>
        <w:bidi w:val="0"/>
        <w:spacing w:before="0" w:after="0"/>
        <w:jc w:val="left"/>
        <w:rPr/>
      </w:pPr>
      <w:r>
        <w:rPr/>
        <w:t>9r1PTEtI4Zv0jLHJAOYHUbgHpf7KVo1YJED+WINMCQASHegQxXAmdJ+WxGB4CEtSK4HRgHaVCtHGge</w:t>
      </w:r>
    </w:p>
    <w:p>
      <w:pPr>
        <w:pStyle w:val="PreformattedText"/>
        <w:bidi w:val="0"/>
        <w:spacing w:before="0" w:after="0"/>
        <w:jc w:val="left"/>
        <w:rPr/>
      </w:pPr>
      <w:r>
        <w:rPr/>
        <w:t>UbKiHY+vjzACaHrOS7YMAUruBVYuoBA4ryrkcxwewS/N5iaps9T06Q9yx8Gg65KGIvNnwAZDQU5M54</w:t>
      </w:r>
    </w:p>
    <w:p>
      <w:pPr>
        <w:pStyle w:val="PreformattedText"/>
        <w:bidi w:val="0"/>
        <w:spacing w:before="0" w:after="0"/>
        <w:jc w:val="left"/>
        <w:rPr/>
      </w:pPr>
      <w:r>
        <w:rPr/>
        <w:t>RvQIyYzEZqRYWmQWIsAGsb+jkocMKEE2JgP7Ig6gOJeQYUAFAAIhhPEADzBoGTAGU9UgZ1+BEoiUKX</w:t>
      </w:r>
    </w:p>
    <w:p>
      <w:pPr>
        <w:pStyle w:val="PreformattedText"/>
        <w:bidi w:val="0"/>
        <w:spacing w:before="0" w:after="0"/>
        <w:jc w:val="left"/>
        <w:rPr/>
      </w:pPr>
      <w:r>
        <w:rPr/>
        <w:t>E+1Bmu0xwEv8d8+3EUgOJhY05o8IhxBKhPKi8Q0PtgG0zqBzwIPSA4AsQgCiQeCHbypRgVfqdiDDgX</w:t>
      </w:r>
    </w:p>
    <w:p>
      <w:pPr>
        <w:pStyle w:val="PreformattedText"/>
        <w:bidi w:val="0"/>
        <w:spacing w:before="0" w:after="0"/>
        <w:jc w:val="left"/>
        <w:rPr/>
      </w:pPr>
      <w:r>
        <w:rPr/>
        <w:t>GSMk0CUxrDmwY38AWJu8HUnbazTFbFUAyGCqQjxQdFkrNgDlwrdoEEr5vAG5ISJFsu3F8MQBvYxHYe</w:t>
      </w:r>
    </w:p>
    <w:p>
      <w:pPr>
        <w:pStyle w:val="PreformattedText"/>
        <w:bidi w:val="0"/>
        <w:spacing w:before="0" w:after="0"/>
        <w:jc w:val="left"/>
        <w:rPr/>
      </w:pPr>
      <w:r>
        <w:rPr/>
        <w:t>0xZmG0AUOYpYhw7dCSjnJCMZj44QQQGUCkjgcAAd4PZPv3p//TnjXH2IikGoWBDc+zBQefuTbNxYYL</w:t>
      </w:r>
    </w:p>
    <w:p>
      <w:pPr>
        <w:pStyle w:val="PreformattedText"/>
        <w:bidi w:val="0"/>
        <w:spacing w:before="0" w:after="0"/>
        <w:jc w:val="left"/>
        <w:rPr/>
      </w:pPr>
      <w:r>
        <w:rPr/>
        <w:t>G0RGM0AvNwYIKCQ7FPZFCSswyNgaBWy3uaNIlJSuwjsD5SksoAIUX3bLZSvi1rEs5JMqhLCudyaICM</w:t>
      </w:r>
    </w:p>
    <w:p>
      <w:pPr>
        <w:pStyle w:val="PreformattedText"/>
        <w:bidi w:val="0"/>
        <w:spacing w:before="0" w:after="0"/>
        <w:jc w:val="left"/>
        <w:rPr/>
      </w:pPr>
      <w:r>
        <w:rPr/>
        <w:t>FOTshfFokCtksnBI6Zuw444BDFlFiUCSSnOmEdeHOiGvAd8Ew0koNpou9kDEOCrQjq7H4EoBJIkyT9</w:t>
      </w:r>
    </w:p>
    <w:p>
      <w:pPr>
        <w:pStyle w:val="PreformattedText"/>
        <w:bidi w:val="0"/>
        <w:spacing w:before="0" w:after="0"/>
        <w:jc w:val="left"/>
        <w:rPr/>
      </w:pPr>
      <w:r>
        <w:rPr/>
        <w:t>Qgw2AYdXWbJbMWgBBOdQN0VACpQoBu7o5Efd5G4A8M1uYDkDDdF+xExIpWMX0WHBtyoYF9A0ZViWwy</w:t>
      </w:r>
    </w:p>
    <w:p>
      <w:pPr>
        <w:pStyle w:val="PreformattedText"/>
        <w:bidi w:val="0"/>
        <w:spacing w:before="0" w:after="0"/>
        <w:jc w:val="left"/>
        <w:rPr/>
      </w:pPr>
      <w:r>
        <w:rPr/>
        <w:t>OzF7UZgmexxfG0Qac2Jng7EAAldQr14gEW+D+HuNyFZrs4hBnZ7/AK3CYW3hW/KE6EiCrRgaCDJBwo</w:t>
      </w:r>
    </w:p>
    <w:p>
      <w:pPr>
        <w:pStyle w:val="PreformattedText"/>
        <w:bidi w:val="0"/>
        <w:spacing w:before="0" w:after="0"/>
        <w:jc w:val="left"/>
        <w:rPr/>
      </w:pPr>
      <w:r>
        <w:rPr/>
        <w:t>mU4Nra1LoligIMtpjyR4VrEtYFzJBYMGPJGCwGhIRHMChlUjdXBDTgkiDIN7SDZB6jqfKo63YD25B1</w:t>
      </w:r>
    </w:p>
    <w:p>
      <w:pPr>
        <w:pStyle w:val="PreformattedText"/>
        <w:bidi w:val="0"/>
        <w:spacing w:before="0" w:after="0"/>
        <w:jc w:val="left"/>
        <w:rPr/>
      </w:pPr>
      <w:r>
        <w:rPr/>
        <w:t>krEat7eHBLFgtuhb8AKn0o5qQsPBECNAuBsZqenBrMIzudqCzWzpn9EGqI692aAIRIbz7l4dYIYBMN</w:t>
      </w:r>
    </w:p>
    <w:p>
      <w:pPr>
        <w:pStyle w:val="PreformattedText"/>
        <w:bidi w:val="0"/>
        <w:spacing w:before="0" w:after="0"/>
        <w:jc w:val="left"/>
        <w:rPr/>
      </w:pPr>
      <w:r>
        <w:rPr/>
        <w:t>/mkHQZHHaBYAmpALBKLseqhMigxgRY2/AcEopQCkAJQgAcFpo2+YokJnTKSYBfOtAMFGZiAorZpBq2</w:t>
      </w:r>
    </w:p>
    <w:p>
      <w:pPr>
        <w:pStyle w:val="PreformattedText"/>
        <w:bidi w:val="0"/>
        <w:spacing w:before="0" w:after="0"/>
        <w:jc w:val="left"/>
        <w:rPr/>
      </w:pPr>
      <w:r>
        <w:rPr/>
        <w:t>ChEYDecQsjlAru0HJAwJj2q+SQJyTFZMkvXBKQLJgwmeTTEmLF+8VMe1Dt//AE1UK6RKsW4EHFK+QZ</w:t>
      </w:r>
    </w:p>
    <w:p>
      <w:pPr>
        <w:pStyle w:val="PreformattedText"/>
        <w:bidi w:val="0"/>
        <w:spacing w:before="0" w:after="0"/>
        <w:jc w:val="left"/>
        <w:rPr/>
      </w:pPr>
      <w:r>
        <w:rPr/>
        <w:t>hHEMw0gAuzNJE8gPTapxImFCCNxJ6REIo4knkgALiGenKj7oBOwRNk4B0cOX4wfAgr8wmpYBAAJDSN</w:t>
      </w:r>
    </w:p>
    <w:p>
      <w:pPr>
        <w:pStyle w:val="PreformattedText"/>
        <w:bidi w:val="0"/>
        <w:spacing w:before="0" w:after="0"/>
        <w:jc w:val="left"/>
        <w:rPr/>
      </w:pPr>
      <w:r>
        <w:rPr/>
        <w:t>OsAhFGt5Q2ioO2uVaCudr1ogZtVksrJBoQdNjiXYe+K6QaFBnsTX/IglFhsOTDIGl0ExokXRICA/+m</w:t>
      </w:r>
    </w:p>
    <w:p>
      <w:pPr>
        <w:pStyle w:val="PreformattedText"/>
        <w:bidi w:val="0"/>
        <w:spacing w:before="0" w:after="0"/>
        <w:jc w:val="left"/>
        <w:rPr/>
      </w:pPr>
      <w:r>
        <w:rPr/>
        <w:t>Iax9BykHU9iKVx8czFiXLdHAZ6VFBOQKymvKQgDUfves5hlH+Rq01A9X5PeoOLLPTg9HA4Xjr/AK+Y</w:t>
      </w:r>
    </w:p>
    <w:p>
      <w:pPr>
        <w:pStyle w:val="PreformattedText"/>
        <w:bidi w:val="0"/>
        <w:spacing w:before="0" w:after="0"/>
        <w:jc w:val="left"/>
        <w:rPr/>
      </w:pPr>
      <w:r>
        <w:rPr/>
        <w:t>FZBO+jFtE7iISWMVQ79Y1mH0R07QEAQs6Cbv9xMVFC2Bo/1FyV7p7DdQ3ADyl+0RGt92yagyJYQIJv</w:t>
      </w:r>
    </w:p>
    <w:p>
      <w:pPr>
        <w:pStyle w:val="PreformattedText"/>
        <w:bidi w:val="0"/>
        <w:spacing w:before="0" w:after="0"/>
        <w:jc w:val="left"/>
        <w:rPr/>
      </w:pPr>
      <w:r>
        <w:rPr/>
        <w:t>5Cl4Y6hB5EPJWRgxw7bE90quoRlCHCQ27ng5zCiYEKAKAlgqij0ltShwvFpoIIHTMARSPJJZdZyXlG</w:t>
      </w:r>
    </w:p>
    <w:p>
      <w:pPr>
        <w:pStyle w:val="PreformattedText"/>
        <w:bidi w:val="0"/>
        <w:spacing w:before="0" w:after="0"/>
        <w:jc w:val="left"/>
        <w:rPr/>
      </w:pPr>
      <w:r>
        <w:rPr/>
        <w:t>EwqzAeUIFdDdQgDOmghaqHjkajeUoxJGMYaORiaNoY7KxVfVKmsIqwR0DnZHnMD19UAO+o/mEUhBHy</w:t>
      </w:r>
    </w:p>
    <w:p>
      <w:pPr>
        <w:pStyle w:val="PreformattedText"/>
        <w:bidi w:val="0"/>
        <w:spacing w:before="0" w:after="0"/>
        <w:jc w:val="left"/>
        <w:rPr/>
      </w:pPr>
      <w:r>
        <w:rPr/>
        <w:t>fRduEOdtF2wEwAw4PoDMlmMCKP+lDwAC6NQTYj+YwuICrtgKsJoAaVmGXAgxqwRMgblBklMxt5RGmG</w:t>
      </w:r>
    </w:p>
    <w:p>
      <w:pPr>
        <w:pStyle w:val="PreformattedText"/>
        <w:bidi w:val="0"/>
        <w:spacing w:before="0" w:after="0"/>
        <w:jc w:val="left"/>
        <w:rPr/>
      </w:pPr>
      <w:r>
        <w:rPr/>
        <w:t>ylYoCMA/XZF0aY0gMXgJdnUAog5cLwcdLHO0gjgWI8E1givRBJbcMHBYN8kijTP/AKCi/wDqYhLACk</w:t>
      </w:r>
    </w:p>
    <w:p>
      <w:pPr>
        <w:pStyle w:val="PreformattedText"/>
        <w:bidi w:val="0"/>
        <w:spacing w:before="0" w:after="0"/>
        <w:jc w:val="left"/>
        <w:rPr/>
      </w:pPr>
      <w:r>
        <w:rPr/>
        <w:t>zCuDgmCPFAwBuw2GuB7JEm3MWRtUSTlCtCghu0Yw9QHQ9W4pjwKu5pbPACCAkkwu+46MvWoSDhfxLL</w:t>
      </w:r>
    </w:p>
    <w:p>
      <w:pPr>
        <w:pStyle w:val="PreformattedText"/>
        <w:bidi w:val="0"/>
        <w:spacing w:before="0" w:after="0"/>
        <w:jc w:val="left"/>
        <w:rPr/>
      </w:pPr>
      <w:r>
        <w:rPr/>
        <w:t>5r1SdDu0UfwUeJHDTYZSznrameQUK0QLhsqBlqESGAYTqhiKAYgGKO3lEAbiRUR2JqmfFlQIByGXUK</w:t>
      </w:r>
    </w:p>
    <w:p>
      <w:pPr>
        <w:pStyle w:val="PreformattedText"/>
        <w:bidi w:val="0"/>
        <w:spacing w:before="0" w:after="0"/>
        <w:jc w:val="left"/>
        <w:rPr/>
      </w:pPr>
      <w:r>
        <w:rPr/>
        <w:t>QRzcA8g58uSwITlBJdTdEUYunUIoosEEM5m5tYyC5zm4y76oWe+2JdsKyvL72jKquRa5vpGGyYBKK5</w:t>
      </w:r>
    </w:p>
    <w:p>
      <w:pPr>
        <w:pStyle w:val="PreformattedText"/>
        <w:bidi w:val="0"/>
        <w:spacing w:before="0" w:after="0"/>
        <w:jc w:val="left"/>
        <w:rPr/>
      </w:pPr>
      <w:r>
        <w:rPr/>
        <w:t>Cv8AuPXR9yv6EB579ysk/bmYAdvRaljUA3jsevTsIRWE9uvvtAGR18e4TNQjANB85Dm4rxkZFr0e1F</w:t>
      </w:r>
    </w:p>
    <w:p>
      <w:pPr>
        <w:pStyle w:val="PreformattedText"/>
        <w:bidi w:val="0"/>
        <w:spacing w:before="0" w:after="0"/>
        <w:jc w:val="left"/>
        <w:rPr/>
      </w:pPr>
      <w:r>
        <w:rPr/>
        <w:t>sh+wA63Bt4RXuDtCeAL6XAPY62BLsi5GhZ2tPwJlhYyopsPY9agg1QTkvQ2XHiUwYFUTGMo2OLlYbk</w:t>
      </w:r>
    </w:p>
    <w:p>
      <w:pPr>
        <w:pStyle w:val="PreformattedText"/>
        <w:bidi w:val="0"/>
        <w:spacing w:before="0" w:after="0"/>
        <w:jc w:val="left"/>
        <w:rPr/>
      </w:pPr>
      <w:r>
        <w:rPr/>
        <w:t>yqCsBhHtK1lGBOAETINl3TpqDh4r3ogtKAg7iRlTTwiAEFJBAE8gps+JykZpCemI9WWRg7Gxh8wLAU</w:t>
      </w:r>
    </w:p>
    <w:p>
      <w:pPr>
        <w:pStyle w:val="PreformattedText"/>
        <w:bidi w:val="0"/>
        <w:spacing w:before="0" w:after="0"/>
        <w:jc w:val="left"/>
        <w:rPr/>
      </w:pPr>
      <w:r>
        <w:rPr/>
        <w:t>jYIOxwPzD4KWsGXROnEDaxelj5Pk7y/GoHghi6PzAczIiA6sCKhgd4BCbAZGometMYh3tXeRs04FEQ</w:t>
      </w:r>
    </w:p>
    <w:p>
      <w:pPr>
        <w:pStyle w:val="PreformattedText"/>
        <w:bidi w:val="0"/>
        <w:spacing w:before="0" w:after="0"/>
        <w:jc w:val="left"/>
        <w:rPr/>
      </w:pPr>
      <w:r>
        <w:rPr/>
        <w:t>YBuKsuAV9UZAAdlc1FNQCsROfkjZERpDIVjiOIDMEaQOYLkm7Y2kkgMJ3GJYhoulQPqh9OvTO4EDM/</w:t>
      </w:r>
    </w:p>
    <w:p>
      <w:pPr>
        <w:pStyle w:val="PreformattedText"/>
        <w:bidi w:val="0"/>
        <w:spacing w:before="0" w:after="0"/>
        <w:jc w:val="left"/>
        <w:rPr/>
      </w:pPr>
      <w:r>
        <w:rPr/>
        <w:t>8AklFFFFFF/wDWMRHnYENc4HaXc+QqmUibKoJHYwRIEeQA3uAFqsBEgKmV7hziZZDjW0Ahv3DAbvgj</w:t>
      </w:r>
    </w:p>
    <w:p>
      <w:pPr>
        <w:pStyle w:val="PreformattedText"/>
        <w:bidi w:val="0"/>
        <w:spacing w:before="0" w:after="0"/>
        <w:jc w:val="left"/>
        <w:rPr/>
      </w:pPr>
      <w:r>
        <w:rPr/>
        <w:t>wBPLqAOslTyAvgXcCjkVkiyg8C+EbO2rtiFUB6agHpnDRAOXuom6pTYe5dj6GKyIQw1TbP5ThQBEmg</w:t>
      </w:r>
    </w:p>
    <w:p>
      <w:pPr>
        <w:pStyle w:val="PreformattedText"/>
        <w:bidi w:val="0"/>
        <w:spacing w:before="0" w:after="0"/>
        <w:jc w:val="left"/>
        <w:rPr/>
      </w:pPr>
      <w:r>
        <w:rPr/>
        <w:t>NBFk5KO5MVW3IJIxeT94JiOho2gw2cTCdNnkhUM8NNiO5a0t8lAeNwUA4J7j34Qcg+Fo6ZfWWxTymo</w:t>
      </w:r>
    </w:p>
    <w:p>
      <w:pPr>
        <w:pStyle w:val="PreformattedText"/>
        <w:bidi w:val="0"/>
        <w:spacing w:before="0" w:after="0"/>
        <w:jc w:val="left"/>
        <w:rPr/>
      </w:pPr>
      <w:r>
        <w:rPr/>
        <w:t>cDqIOwtbHFDjMIRbs/8AHaJqXFPvEoCOCTLnUNWbWepjQullYpIOuZq7B6lA4grbWL+L5MVnsB3Egy</w:t>
      </w:r>
    </w:p>
    <w:p>
      <w:pPr>
        <w:pStyle w:val="PreformattedText"/>
        <w:bidi w:val="0"/>
        <w:spacing w:before="0" w:after="0"/>
        <w:jc w:val="left"/>
        <w:rPr/>
      </w:pPr>
      <w:r>
        <w:rPr/>
        <w:t>f4yA9wHs50O/zAhz2mCe6OiZlnq/5UpfdbAEi+IZsu5kPBoEA1nt4dT9ghUTvaBC2DwNa4iBJ06AMB</w:t>
      </w:r>
    </w:p>
    <w:p>
      <w:pPr>
        <w:pStyle w:val="PreformattedText"/>
        <w:bidi w:val="0"/>
        <w:spacing w:before="0" w:after="0"/>
        <w:jc w:val="left"/>
        <w:rPr/>
      </w:pPr>
      <w:r>
        <w:rPr/>
        <w:t>4hg0454BTkMQwVauaODRsAKkaugPItQhRDSuFdTFRW6MDEkVNwvBCj0A3FIgwsyixNA9MREIFs4VFl</w:t>
      </w:r>
    </w:p>
    <w:p>
      <w:pPr>
        <w:pStyle w:val="PreformattedText"/>
        <w:bidi w:val="0"/>
        <w:spacing w:before="0" w:after="0"/>
        <w:jc w:val="left"/>
        <w:rPr/>
      </w:pPr>
      <w:r>
        <w:rPr/>
        <w:t>BCDujPbBVwmigDZ2YsN5NW+wEYCsg1sHOhjRhpbmPSPM3rH5Bz66GUE2CAtlkCLQnyIM0FQqnLUFnI</w:t>
      </w:r>
    </w:p>
    <w:p>
      <w:pPr>
        <w:pStyle w:val="PreformattedText"/>
        <w:bidi w:val="0"/>
        <w:spacing w:before="0" w:after="0"/>
        <w:jc w:val="left"/>
        <w:rPr/>
      </w:pPr>
      <w:r>
        <w:rPr/>
        <w:t>gVM5AAtjkaZc7BCVIjeELOKEIRhjgYG3EBBxBHHxtvjFEjzSKgN+axPYYhoKhVHcEUUfIjoNjObexi</w:t>
      </w:r>
    </w:p>
    <w:p>
      <w:pPr>
        <w:pStyle w:val="PreformattedText"/>
        <w:bidi w:val="0"/>
        <w:spacing w:before="0" w:after="0"/>
        <w:jc w:val="left"/>
        <w:rPr/>
      </w:pPr>
      <w:r>
        <w:rPr/>
        <w:t>QEkxLAEQf/AL1FFFFFFFFF/wDcAHFDJxWgp5KJTkzECxippZWJ4ytBDAitAjQDDRpVobCkZcOsLH8k</w:t>
      </w:r>
    </w:p>
    <w:p>
      <w:pPr>
        <w:pStyle w:val="PreformattedText"/>
        <w:bidi w:val="0"/>
        <w:spacing w:before="0" w:after="0"/>
        <w:jc w:val="left"/>
        <w:rPr/>
      </w:pPr>
      <w:r>
        <w:rPr/>
        <w:t>cByWRFkYFTxBk6AwyhhBSbeIRKDgrQCN0ygSI6sKDFX3bBEw1OnmAYWxKDmVQyANvWAEu5irI8oGhh</w:t>
      </w:r>
    </w:p>
    <w:p>
      <w:pPr>
        <w:pStyle w:val="PreformattedText"/>
        <w:bidi w:val="0"/>
        <w:spacing w:before="0" w:after="0"/>
        <w:jc w:val="left"/>
        <w:rPr/>
      </w:pPr>
      <w:r>
        <w:rPr/>
        <w:t>3DqZuwaLFtKZF4Co4iEkggIq3PbmE1uX/b0MAAqCzQBvAN4m0yZECHghY4gkgBpEKeN38QuzIalZQH</w:t>
      </w:r>
    </w:p>
    <w:p>
      <w:pPr>
        <w:pStyle w:val="PreformattedText"/>
        <w:bidi w:val="0"/>
        <w:spacing w:before="0" w:after="0"/>
        <w:jc w:val="left"/>
        <w:rPr/>
      </w:pPr>
      <w:r>
        <w:rPr/>
        <w:t>JbMATYt2scdUIsH7IPUHiO/U0+wgbAdguBA176+3Eo3T2cd4tLgeFl9BOq9q+OUFAyWN7UOqpQ5PfZ</w:t>
      </w:r>
    </w:p>
    <w:p>
      <w:pPr>
        <w:pStyle w:val="PreformattedText"/>
        <w:bidi w:val="0"/>
        <w:spacing w:before="0" w:after="0"/>
        <w:jc w:val="left"/>
        <w:rPr/>
      </w:pPr>
      <w:r>
        <w:rPr/>
        <w:t>j+lQmecde/zOD/AGoGVO+ABWb6RPA3t/soz/kJ57oBCEHkDx8y/Y7u0AdZCGGFoDfbS8owOhoUOSBk</w:t>
      </w:r>
    </w:p>
    <w:p>
      <w:pPr>
        <w:pStyle w:val="PreformattedText"/>
        <w:bidi w:val="0"/>
        <w:spacing w:before="0" w:after="0"/>
        <w:jc w:val="left"/>
        <w:rPr/>
      </w:pPr>
      <w:r>
        <w:rPr/>
        <w:t>Ro+GDBsBORbMZo+EKOXe8aNE0x1FQIAARJZCMCyNL1Hs5c0DuAz4wJnVmqB50RZB9wbjPWC4FCGN/w</w:t>
      </w:r>
    </w:p>
    <w:p>
      <w:pPr>
        <w:pStyle w:val="PreformattedText"/>
        <w:bidi w:val="0"/>
        <w:spacing w:before="0" w:after="0"/>
        <w:jc w:val="left"/>
        <w:rPr/>
      </w:pPr>
      <w:r>
        <w:rPr/>
        <w:t>DOUO4G/cOghMgPBD4bqFjCeF+IjRxkfYXQ9YOwKjCPZE0cwcg/LDFht9S2iNU+ERFoxgy53sdKQ7QO</w:t>
      </w:r>
    </w:p>
    <w:p>
      <w:pPr>
        <w:pStyle w:val="PreformattedText"/>
        <w:bidi w:val="0"/>
        <w:spacing w:before="0" w:after="0"/>
        <w:jc w:val="left"/>
        <w:rPr/>
      </w:pPr>
      <w:r>
        <w:rPr/>
        <w:t>r6AnggjBOZkrjqWIhQJwwit0UQIY5Eu6xSiyGWXEZAyCdKHAPCAnwJF5eVG43ChpsQ/dFNZsOJlCWE</w:t>
      </w:r>
    </w:p>
    <w:p>
      <w:pPr>
        <w:pStyle w:val="PreformattedText"/>
        <w:bidi w:val="0"/>
        <w:spacing w:before="0" w:after="0"/>
        <w:jc w:val="left"/>
        <w:rPr/>
      </w:pPr>
      <w:r>
        <w:rPr/>
        <w:t>IvgzUB6oGRQdjr/wDkXoooooooovQooooooooooooooooov/p5sRaRFmFVRcDaYvPfm0hCgWTHLSDS</w:t>
      </w:r>
    </w:p>
    <w:p>
      <w:pPr>
        <w:pStyle w:val="PreformattedText"/>
        <w:bidi w:val="0"/>
        <w:spacing w:before="0" w:after="0"/>
        <w:jc w:val="left"/>
        <w:rPr/>
      </w:pPr>
      <w:r>
        <w:rPr/>
        <w:t>IX0ArZzFrbPJN+iB8okEAl1AErLbmMkwjWzCmFJFarEVWgCkpQQW2JHhQthsEQudBY4GMtIIIgGhAA</w:t>
      </w:r>
    </w:p>
    <w:p>
      <w:pPr>
        <w:pStyle w:val="PreformattedText"/>
        <w:bidi w:val="0"/>
        <w:spacing w:before="0" w:after="0"/>
        <w:jc w:val="left"/>
        <w:rPr/>
      </w:pPr>
      <w:r>
        <w:rPr/>
        <w:t>4ZIi8XIL00YoABdxKFJO7YqcZPaHDZmYY/2OYyJbFkga3iSUQVBPILAAjQigOhPddiQXvEawDA6cpL</w:t>
      </w:r>
    </w:p>
    <w:p>
      <w:pPr>
        <w:pStyle w:val="PreformattedText"/>
        <w:bidi w:val="0"/>
        <w:spacing w:before="0" w:after="0"/>
        <w:jc w:val="left"/>
        <w:rPr/>
      </w:pPr>
      <w:r>
        <w:rPr/>
        <w:t>5iBAaEs0eMcopFA1at4QGnADXYPcH2cB/wBI4/Mu6T3w/twc6APPDqTOa+tnxCTqt+crxNOhz3x3gI</w:t>
      </w:r>
    </w:p>
    <w:p>
      <w:pPr>
        <w:pStyle w:val="PreformattedText"/>
        <w:bidi w:val="0"/>
        <w:spacing w:before="0" w:after="0"/>
        <w:jc w:val="left"/>
        <w:rPr/>
      </w:pPr>
      <w:r>
        <w:rPr/>
        <w:t>bspAdDmCz6RsAQQL6ToRznr51UANcPp2hM7On+egzAOgK+94lXFDlL8xarf32g7PxqET+mrixhqNro</w:t>
      </w:r>
    </w:p>
    <w:p>
      <w:pPr>
        <w:pStyle w:val="PreformattedText"/>
        <w:bidi w:val="0"/>
        <w:spacing w:before="0" w:after="0"/>
        <w:jc w:val="left"/>
        <w:rPr/>
      </w:pPr>
      <w:r>
        <w:rPr/>
        <w:t>FVyDFum0ZvVNIjlavxQs1YXRILDDkA5gBBzwZyD58qZfkFnBWCuo08MDtX5DwMQq4RKyZsB4LA1GdC</w:t>
      </w:r>
    </w:p>
    <w:p>
      <w:pPr>
        <w:pStyle w:val="PreformattedText"/>
        <w:bidi w:val="0"/>
        <w:spacing w:before="0" w:after="0"/>
        <w:jc w:val="left"/>
        <w:rPr/>
      </w:pPr>
      <w:r>
        <w:rPr/>
        <w:t>gN7PMDJChiskBksoDoGuLaI0kQAJsAYXnyjQQQIewU6vI1CoztgkOZ4YKFRQyAHRPosQAehENkLCuQ</w:t>
      </w:r>
    </w:p>
    <w:p>
      <w:pPr>
        <w:pStyle w:val="PreformattedText"/>
        <w:bidi w:val="0"/>
        <w:spacing w:before="0" w:after="0"/>
        <w:jc w:val="left"/>
        <w:rPr/>
      </w:pPr>
      <w:r>
        <w:rPr/>
        <w:t>Qx2gSZ7gKfYC4QTMYz2M2OFgeVALuIQATQdxHWpjy8hYQbVcAFYY75AT1IHmHoJYcYXbrDR7wlH2cG</w:t>
      </w:r>
    </w:p>
    <w:p>
      <w:pPr>
        <w:pStyle w:val="PreformattedText"/>
        <w:bidi w:val="0"/>
        <w:spacing w:before="0" w:after="0"/>
        <w:jc w:val="left"/>
        <w:rPr/>
      </w:pPr>
      <w:r>
        <w:rPr/>
        <w:t>MNgQlORwTRv3LhEDTD9WGl4amDuV8kaxQIhrCD/wBFF/4EFFF/ICiiiiiiiiiiii9D8RuI0BR4D/8A</w:t>
      </w:r>
    </w:p>
    <w:p>
      <w:pPr>
        <w:pStyle w:val="PreformattedText"/>
        <w:bidi w:val="0"/>
        <w:spacing w:before="0" w:after="0"/>
        <w:jc w:val="left"/>
        <w:rPr/>
      </w:pPr>
      <w:r>
        <w:rPr/>
        <w:t>pmJjUg3Gd0dRCfkpIaHDPPuMPEKqwySDWHLgKmQ4pheaHImRDIw5gF3wL6/Jx1jF1EZbJAcWp1uIxW</w:t>
      </w:r>
    </w:p>
    <w:p>
      <w:pPr>
        <w:pStyle w:val="PreformattedText"/>
        <w:bidi w:val="0"/>
        <w:spacing w:before="0" w:after="0"/>
        <w:jc w:val="left"/>
        <w:rPr/>
      </w:pPr>
      <w:r>
        <w:rPr/>
        <w:t>nKoGnCXURZOwUOhADuAotbYgiCZ+EJ0bdl18ASvlTWDgCpFkuHIhwwYFfZESw8BzLpYAy12cHd7CXA</w:t>
      </w:r>
    </w:p>
    <w:p>
      <w:pPr>
        <w:pStyle w:val="PreformattedText"/>
        <w:bidi w:val="0"/>
        <w:spacing w:before="0" w:after="0"/>
        <w:jc w:val="left"/>
        <w:rPr/>
      </w:pPr>
      <w:r>
        <w:rPr/>
        <w:t>HjSMEdDJL5MFYh5DqgeGOIA7NdjhiAkSXra9gYmBbhsosBo87gAEDC2Qg3HeERo1vZA0+soAM73fTv</w:t>
      </w:r>
    </w:p>
    <w:p>
      <w:pPr>
        <w:pStyle w:val="PreformattedText"/>
        <w:bidi w:val="0"/>
        <w:spacing w:before="0" w:after="0"/>
        <w:jc w:val="left"/>
        <w:rPr/>
      </w:pPr>
      <w:r>
        <w:rPr/>
        <w:t>KZwPyt+YNOSxdbHzFvarz/AFAkHSNecl3EyJHP5flB7nGuHlQgxhMqq/4isXo+O0sZZ9tQAFDWOv8A</w:t>
      </w:r>
    </w:p>
    <w:p>
      <w:pPr>
        <w:pStyle w:val="PreformattedText"/>
        <w:bidi w:val="0"/>
        <w:spacing w:before="0" w:after="0"/>
        <w:jc w:val="left"/>
        <w:rPr/>
      </w:pPr>
      <w:r>
        <w:rPr/>
        <w:t>ydF7c4+BByvDgb9vuoAz+PE0zWbG6+Tmnv5KHbjMOgcMAgzVm3cTOcAweQ58jWoIfIYMjDqC/UWoso</w:t>
      </w:r>
    </w:p>
    <w:p>
      <w:pPr>
        <w:pStyle w:val="PreformattedText"/>
        <w:bidi w:val="0"/>
        <w:spacing w:before="0" w:after="0"/>
        <w:jc w:val="left"/>
        <w:rPr/>
      </w:pPr>
      <w:r>
        <w:rPr/>
        <w:t>haTLoB8TeE+gDCId1YQsoLAQAURrAJXoDQFjqYstoBfk4QgA/N9/FGeDAhhZOlvNDxspAZAkFAFBwn</w:t>
      </w:r>
    </w:p>
    <w:p>
      <w:pPr>
        <w:pStyle w:val="PreformattedText"/>
        <w:bidi w:val="0"/>
        <w:spacing w:before="0" w:after="0"/>
        <w:jc w:val="left"/>
        <w:rPr/>
      </w:pPr>
      <w:r>
        <w:rPr/>
        <w:t>SFBY9y4PADxmOJ8A31DYAmlzLm4TdJomDFFEAAIwLlCOrjHnjJBR9wJeI62BDnPpk5oQydACRQ4gI2</w:t>
      </w:r>
    </w:p>
    <w:p>
      <w:pPr>
        <w:pStyle w:val="PreformattedText"/>
        <w:bidi w:val="0"/>
        <w:spacing w:before="0" w:after="0"/>
        <w:jc w:val="left"/>
        <w:rPr/>
      </w:pPr>
      <w:r>
        <w:rPr/>
        <w:t>Q8xgUN4Le10YQisQ2gyfcpc9hmBN2Jx9BAIYiGGC0M/wC7Ur1YAurtHrkEoDt3IY4oU3MFj/xUUUH/</w:t>
      </w:r>
    </w:p>
    <w:p>
      <w:pPr>
        <w:pStyle w:val="PreformattedText"/>
        <w:bidi w:val="0"/>
        <w:spacing w:before="0" w:after="0"/>
        <w:jc w:val="left"/>
        <w:rPr/>
      </w:pPr>
      <w:r>
        <w:rPr/>
        <w:t>AJHwoooooooooooov4iPUA6PSP8A6pyQnQBJ8QtCBi1pqsHgWTWAYNkaQxC0gADGbJ1BsYBCM2qCvS</w:t>
      </w:r>
    </w:p>
    <w:p>
      <w:pPr>
        <w:pStyle w:val="PreformattedText"/>
        <w:bidi w:val="0"/>
        <w:spacing w:before="0" w:after="0"/>
        <w:jc w:val="left"/>
        <w:rPr/>
      </w:pPr>
      <w:r>
        <w:rPr/>
        <w:t>CBsRNgAgj1NJA2ImkVPDRyfuh4mGkQAWIHdvAhSBYGiAKQPlDjEiaNXcOtwLlbiNkakVTzHLiiVHgB</w:t>
      </w:r>
    </w:p>
    <w:p>
      <w:pPr>
        <w:pStyle w:val="PreformattedText"/>
        <w:bidi w:val="0"/>
        <w:spacing w:before="0" w:after="0"/>
        <w:jc w:val="left"/>
        <w:rPr/>
      </w:pPr>
      <w:r>
        <w:rPr/>
        <w:t>CDsEIHSCbRCqyjwJ7jC5gAwJYuxEkGNLb8/tJQxwZwACgDfzByErEQ8oaPMcRAItRggQAC0sR+q/I5</w:t>
      </w:r>
    </w:p>
    <w:p>
      <w:pPr>
        <w:pStyle w:val="PreformattedText"/>
        <w:bidi w:val="0"/>
        <w:spacing w:before="0" w:after="0"/>
        <w:jc w:val="left"/>
        <w:rPr/>
      </w:pPr>
      <w:r>
        <w:rPr/>
        <w:t>/uAUZb7t2MzYZ1+ga6yqGCjSHWcj7/AJCMtZP4nLWhusuGALnsBoCO+jbrZ8mBp/oZz5M5ZResP0Ll</w:t>
      </w:r>
    </w:p>
    <w:p>
      <w:pPr>
        <w:pStyle w:val="PreformattedText"/>
        <w:bidi w:val="0"/>
        <w:spacing w:before="0" w:after="0"/>
        <w:jc w:val="left"/>
        <w:rPr/>
      </w:pPr>
      <w:r>
        <w:rPr/>
        <w:t>lDjDvLbrBg8ij39Us/PfJ95oOt9f+TNffEAA7ccTqiAfx95n/fDUPTW2jmp7QLFe49IqyHg6rHzL6T</w:t>
      </w:r>
    </w:p>
    <w:p>
      <w:pPr>
        <w:pStyle w:val="PreformattedText"/>
        <w:bidi w:val="0"/>
        <w:spacing w:before="0" w:after="0"/>
        <w:jc w:val="left"/>
        <w:rPr/>
      </w:pPr>
      <w:r>
        <w:rPr/>
        <w:t>krHCiCqOqA94GRsBJ7AA9zKEAnLFnNLHItcx9GyrQEQudjB1giGlcbC2SFgArcRJOAupARWOhuGRlY</w:t>
      </w:r>
    </w:p>
    <w:p>
      <w:pPr>
        <w:pStyle w:val="PreformattedText"/>
        <w:bidi w:val="0"/>
        <w:spacing w:before="0" w:after="0"/>
        <w:jc w:val="left"/>
        <w:rPr/>
      </w:pPr>
      <w:r>
        <w:rPr/>
        <w:t>CCIAGFqNFGCColx1SEYDdUYx6hK7wTZ9MDPEWOsRAludAwSLlcjZQvrV5DdTQL/HH4S9EtHDBF9BcW</w:t>
      </w:r>
    </w:p>
    <w:p>
      <w:pPr>
        <w:pStyle w:val="PreformattedText"/>
        <w:bidi w:val="0"/>
        <w:spacing w:before="0" w:after="0"/>
        <w:jc w:val="left"/>
        <w:rPr/>
      </w:pPr>
      <w:r>
        <w:rPr/>
        <w:t>lQw4DOQepqLkNF6oh2cdJTbgPi3U/KIswQilhOqbkjKoBEPAO2XvLUdUQymyBhTdGIYi1GKNGZ5AUL</w:t>
      </w:r>
    </w:p>
    <w:p>
      <w:pPr>
        <w:pStyle w:val="PreformattedText"/>
        <w:bidi w:val="0"/>
        <w:spacing w:before="0" w:after="0"/>
        <w:jc w:val="left"/>
        <w:rPr/>
      </w:pPr>
      <w:r>
        <w:rPr/>
        <w:t>zkSnCTsg2hEoGDYy/j2/moooooIED1xhReiiiiii/wDMABI/hQH8DH/0+aRB+twXhfSCmEneq4gNMc</w:t>
      </w:r>
    </w:p>
    <w:p>
      <w:pPr>
        <w:pStyle w:val="PreformattedText"/>
        <w:bidi w:val="0"/>
        <w:spacing w:before="0" w:after="0"/>
        <w:jc w:val="left"/>
        <w:rPr/>
      </w:pPr>
      <w:r>
        <w:rPr/>
        <w:t>MwpaQYgiyQ2XPKhRlIHITzPEeWZgoFlAbMByzTsgQd0FUd6XvPDlg4Jk/KBjHQAxFVACLAX/q6oMcF</w:t>
      </w:r>
    </w:p>
    <w:p>
      <w:pPr>
        <w:pStyle w:val="PreformattedText"/>
        <w:bidi w:val="0"/>
        <w:spacing w:before="0" w:after="0"/>
        <w:jc w:val="left"/>
        <w:rPr/>
      </w:pPr>
      <w:r>
        <w:rPr/>
        <w:t>kT7wyQCN+AEFgDhRwhg9yw3rVQ2OMAGyK0CMstJsGJ7A0FU45gwyrpbCQGH9CBwfm3+GXtVAAgoyRo</w:t>
      </w:r>
    </w:p>
    <w:p>
      <w:pPr>
        <w:pStyle w:val="PreformattedText"/>
        <w:bidi w:val="0"/>
        <w:spacing w:before="0" w:after="0"/>
        <w:jc w:val="left"/>
        <w:rPr/>
      </w:pPr>
      <w:r>
        <w:rPr/>
        <w:t>cBudBIdAMoYM55MsGlkIHZ45cTsZws58wEiydDA69TAfd+PPMWmQrra/EGhgAir3Ewda9/pjwC8D99</w:t>
      </w:r>
    </w:p>
    <w:p>
      <w:pPr>
        <w:pStyle w:val="PreformattedText"/>
        <w:bidi w:val="0"/>
        <w:spacing w:before="0" w:after="0"/>
        <w:jc w:val="left"/>
        <w:rPr/>
      </w:pPr>
      <w:r>
        <w:rPr/>
        <w:t>2ZRhpDXW88wFXm1Ngmh0UJdyz1Fh2/qKL7LsRvbMLbAJnGaTpHKfcabXEQkl/n+zP4nwz971AvG5n+</w:t>
      </w:r>
    </w:p>
    <w:p>
      <w:pPr>
        <w:pStyle w:val="PreformattedText"/>
        <w:bidi w:val="0"/>
        <w:spacing w:before="0" w:after="0"/>
        <w:jc w:val="left"/>
        <w:rPr/>
      </w:pPr>
      <w:r>
        <w:rPr/>
        <w:t>8VrvGRlOubD+YWv+rBuHnI80zno507FsEhggC4YAG0AA4BQ9i4TDbSCKbZUgx3gwbAEA0KKAHe9xF/</w:t>
      </w:r>
    </w:p>
    <w:p>
      <w:pPr>
        <w:pStyle w:val="PreformattedText"/>
        <w:bidi w:val="0"/>
        <w:spacing w:before="0" w:after="0"/>
        <w:jc w:val="left"/>
        <w:rPr/>
      </w:pPr>
      <w:r>
        <w:rPr/>
        <w:t>I7k2aGzlcRqhQlmZoI7ruEgi1dQ6SSEidukOhcl5pC4qs/YYA2W4g5A5Bqw8GjBjJImC0YwECEpggQ</w:t>
      </w:r>
    </w:p>
    <w:p>
      <w:pPr>
        <w:pStyle w:val="PreformattedText"/>
        <w:bidi w:val="0"/>
        <w:spacing w:before="0" w:after="0"/>
        <w:jc w:val="left"/>
        <w:rPr/>
      </w:pPr>
      <w:r>
        <w:rPr/>
        <w:t>mhEQIwUrnAChtRBrIj2cuOs7j+TRu6sNQrBkiWLDyHAkH3fgXCQrKShkSvXavpFPdJ78OpGF+wApN2</w:t>
      </w:r>
    </w:p>
    <w:p>
      <w:pPr>
        <w:pStyle w:val="PreformattedText"/>
        <w:bidi w:val="0"/>
        <w:spacing w:before="0" w:after="0"/>
        <w:jc w:val="left"/>
        <w:rPr/>
      </w:pPr>
      <w:r>
        <w:rPr/>
        <w:t>xOTGmuBGSJcQGh+UIByRtSuDUAvAItSA4RDAQfLhRqgRgAEoIGKdrjM+wTR7XP8A5gQIEEPGhKEoZM</w:t>
      </w:r>
    </w:p>
    <w:p>
      <w:pPr>
        <w:pStyle w:val="PreformattedText"/>
        <w:bidi w:val="0"/>
        <w:spacing w:before="0" w:after="0"/>
        <w:jc w:val="left"/>
        <w:rPr/>
      </w:pPr>
      <w:r>
        <w:rPr/>
        <w:t>UUUUUUH/o7OCBI/hOP/wCnJwUkTZt1A6lsi8QVUTA4wSACAJlApkkyWexOhABUBfVknW63EjkVDae8</w:t>
      </w:r>
    </w:p>
    <w:p>
      <w:pPr>
        <w:pStyle w:val="PreformattedText"/>
        <w:bidi w:val="0"/>
        <w:spacing w:before="0" w:after="0"/>
        <w:jc w:val="left"/>
        <w:rPr/>
      </w:pPr>
      <w:r>
        <w:rPr/>
        <w:t>wXiLDlGKJtxwCTyZdStAZMN1FolljToFwxkLujHhtMHGgRk6oQUt0DYcOp7Q8U1gJRGjAb59sCZC5u</w:t>
      </w:r>
    </w:p>
    <w:p>
      <w:pPr>
        <w:pStyle w:val="PreformattedText"/>
        <w:bidi w:val="0"/>
        <w:spacing w:before="0" w:after="0"/>
        <w:jc w:val="left"/>
        <w:rPr/>
      </w:pPr>
      <w:r>
        <w:rPr/>
        <w:t>b07/bEt8BIDYaA2IG+ZiUvnR6IIHfiXNAbzEZEZZ54izYO2Ace4iAiTNARbobQZ6xzYaoOWRrQHMVV</w:t>
      </w:r>
    </w:p>
    <w:p>
      <w:pPr>
        <w:pStyle w:val="PreformattedText"/>
        <w:bidi w:val="0"/>
        <w:spacing w:before="0" w:after="0"/>
        <w:jc w:val="left"/>
        <w:rPr/>
      </w:pPr>
      <w:r>
        <w:rPr/>
        <w:t>Y5v2fErfav61LF6HPaAQaLyOme8vrRA2sYDsPzA8F3+GfaED1p8eHSWDjJFp/sCLSwz3Nf2YEgMP8b</w:t>
      </w:r>
    </w:p>
    <w:p>
      <w:pPr>
        <w:pStyle w:val="PreformattedText"/>
        <w:bidi w:val="0"/>
        <w:spacing w:before="0" w:after="0"/>
        <w:jc w:val="left"/>
        <w:rPr/>
      </w:pPr>
      <w:r>
        <w:rPr/>
        <w:t>Pme7oeB7CPt0HT6IDHGbLxs1tCcOexiHToCfviN/WszA8A8309oR/Xn5xHaY9tLqYhj2eKX5mG+hY3</w:t>
      </w:r>
    </w:p>
    <w:p>
      <w:pPr>
        <w:pStyle w:val="PreformattedText"/>
        <w:bidi w:val="0"/>
        <w:spacing w:before="0" w:after="0"/>
        <w:jc w:val="left"/>
        <w:rPr/>
      </w:pPr>
      <w:r>
        <w:rPr/>
        <w:t>ZD6/Efn/AEPuoT5Ewvd/kg+4liIvbYfoblhZ5okeg4YR6KaCbFGQXddQlkZlWYUPGeo0HnrCWS5DjE</w:t>
      </w:r>
    </w:p>
    <w:p>
      <w:pPr>
        <w:pStyle w:val="PreformattedText"/>
        <w:bidi w:val="0"/>
        <w:spacing w:before="0" w:after="0"/>
        <w:jc w:val="left"/>
        <w:rPr/>
      </w:pPr>
      <w:r>
        <w:rPr/>
        <w:t>RdF3LGVvY1147QCbNTgo4SlNwZlMkxkORzbbYEoKCFihBNTxdrgx0ZsUVwN0JO9CoFAMCwlmub7VDH</w:t>
      </w:r>
    </w:p>
    <w:p>
      <w:pPr>
        <w:pStyle w:val="PreformattedText"/>
        <w:bidi w:val="0"/>
        <w:spacing w:before="0" w:after="0"/>
        <w:jc w:val="left"/>
        <w:rPr/>
      </w:pPr>
      <w:r>
        <w:rPr/>
        <w:t>aMSUwqHsbhA4lvJo3whAZ2mW6P2oRQBTLqZEnbaVGILl3YdBxCyVPDRchJXeAk2HkVO+RGIo/A0R4l</w:t>
      </w:r>
    </w:p>
    <w:p>
      <w:pPr>
        <w:pStyle w:val="PreformattedText"/>
        <w:bidi w:val="0"/>
        <w:spacing w:before="0" w:after="0"/>
        <w:jc w:val="left"/>
        <w:rPr/>
      </w:pPr>
      <w:r>
        <w:rPr/>
        <w:t>GSuADSDQChop3OlbJiSIRQV3omB1g/XooooooooP5Q2YPqYEYfRRQCCBA9WP4hHrEeoYUMn/6ZEgzg</w:t>
      </w:r>
    </w:p>
    <w:p>
      <w:pPr>
        <w:pStyle w:val="PreformattedText"/>
        <w:bidi w:val="0"/>
        <w:spacing w:before="0" w:after="0"/>
        <w:jc w:val="left"/>
        <w:rPr/>
      </w:pPr>
      <w:r>
        <w:rPr/>
        <w:t>Mnxn4g4Iyo+8iAgtcxIOwg9CgA+Q4xYQTQAkljpJQeUYM65yo6VfzvvFoQygs+uUCR2JTqgaGaIq0I</w:t>
      </w:r>
    </w:p>
    <w:p>
      <w:pPr>
        <w:pStyle w:val="PreformattedText"/>
        <w:bidi w:val="0"/>
        <w:spacing w:before="0" w:after="0"/>
        <w:jc w:val="left"/>
        <w:rPr/>
      </w:pPr>
      <w:r>
        <w:rPr/>
        <w:t>BT8LgREVfHmNY3kDVDuIl4HLCOeB/GYFA0zDROAvrKMXBeUKI8ZHmH6+ujQgBd6iAwpshpaLHhwAgA</w:t>
      </w:r>
    </w:p>
    <w:p>
      <w:pPr>
        <w:pStyle w:val="PreformattedText"/>
        <w:bidi w:val="0"/>
        <w:spacing w:before="0" w:after="0"/>
        <w:jc w:val="left"/>
        <w:rPr/>
      </w:pPr>
      <w:r>
        <w:rPr/>
        <w:t>LBrBlQ2JWTBgQoUYXVuRT6QgjNejBY6kBAWVAADtztn3hiqgkquTgCKrX6cdIBwZVkV0AOSXMwOQs4</w:t>
      </w:r>
    </w:p>
    <w:p>
      <w:pPr>
        <w:pStyle w:val="PreformattedText"/>
        <w:bidi w:val="0"/>
        <w:spacing w:before="0" w:after="0"/>
        <w:jc w:val="left"/>
        <w:rPr/>
      </w:pPr>
      <w:r>
        <w:rPr/>
        <w:t>6voBLH5CQNJdIMlMgEWzeujPxK8BDvtnNoJddF2M3dX+LuZmzaz7idhADu0PbfbMP09f6g2WN7PtcC</w:t>
      </w:r>
    </w:p>
    <w:p>
      <w:pPr>
        <w:pStyle w:val="PreformattedText"/>
        <w:bidi w:val="0"/>
        <w:spacing w:before="0" w:after="0"/>
        <w:jc w:val="left"/>
        <w:rPr/>
      </w:pPr>
      <w:r>
        <w:rPr/>
        <w:t>2Nv72j0BHJ1yQv8A6g8vs4Ou02CrIPGJ3+KsF3wZxosJefEF4LsBGQUj3izwGA5HwzDygbYzoNw2H1</w:t>
      </w:r>
    </w:p>
    <w:p>
      <w:pPr>
        <w:pStyle w:val="PreformattedText"/>
        <w:bidi w:val="0"/>
        <w:spacing w:before="0" w:after="0"/>
        <w:jc w:val="left"/>
        <w:rPr/>
      </w:pPr>
      <w:r>
        <w:rPr/>
        <w:t>AQ8WCFAQr1bZHXLe0e6LL7lHu1CrQWUG3/AElqHQB0DZc2m17Jcgo6hw2QqiCQQIjljcWHIWh0NAxA</w:t>
      </w:r>
    </w:p>
    <w:p>
      <w:pPr>
        <w:pStyle w:val="PreformattedText"/>
        <w:bidi w:val="0"/>
        <w:spacing w:before="0" w:after="0"/>
        <w:jc w:val="left"/>
        <w:rPr/>
      </w:pPr>
      <w:r>
        <w:rPr/>
        <w:t>wIh2AfecDCAboGavDeztGxqN6Av8sRzmGLAsW192QCBONVF8Qg0rBbiK0l+zh06lmpYJY0JCf9wBCc</w:t>
      </w:r>
    </w:p>
    <w:p>
      <w:pPr>
        <w:pStyle w:val="PreformattedText"/>
        <w:bidi w:val="0"/>
        <w:spacing w:before="0" w:after="0"/>
        <w:jc w:val="left"/>
        <w:rPr/>
      </w:pPr>
      <w:r>
        <w:rPr/>
        <w:t>rOSJx4RrpHDayjuAFDoYO9cdC44p7iJA2KBEGj93IsBgrtLN0h5eUc2wAQyMUrcwMZOJMiJRDy3m8C</w:t>
      </w:r>
    </w:p>
    <w:p>
      <w:pPr>
        <w:pStyle w:val="PreformattedText"/>
        <w:bidi w:val="0"/>
        <w:spacing w:before="0" w:after="0"/>
        <w:jc w:val="left"/>
        <w:rPr/>
      </w:pPr>
      <w:r>
        <w:rPr/>
        <w:t>Nze0BJF7Ig2PH8IooooIH8MQ9MyfXNT6ZQRQCCAIBFBAgegYIgQYEUUIhheuCGL/AOixEFbRQy2VdK</w:t>
      </w:r>
    </w:p>
    <w:p>
      <w:pPr>
        <w:pStyle w:val="PreformattedText"/>
        <w:bidi w:val="0"/>
        <w:spacing w:before="0" w:after="0"/>
        <w:jc w:val="left"/>
        <w:rPr/>
      </w:pPr>
      <w:r>
        <w:rPr/>
        <w:t>FH1XEHXobYmAOtcXqugGaBL1aDhXyWQocgavuIgZtFKK0w7LmNNVAY117HiBp83IAE7s5HEKWgD5pe</w:t>
      </w:r>
    </w:p>
    <w:p>
      <w:pPr>
        <w:pStyle w:val="PreformattedText"/>
        <w:bidi w:val="0"/>
        <w:spacing w:before="0" w:after="0"/>
        <w:jc w:val="left"/>
        <w:rPr/>
      </w:pPr>
      <w:r>
        <w:rPr/>
        <w:t>aDyQE4pJgQZKS6AxaEcREQT1XAzZ5g4ILGTBflLmANowACAkseZCLAAACEhOs2yjaCMGB6DDnvKcmT</w:t>
      </w:r>
    </w:p>
    <w:p>
      <w:pPr>
        <w:pStyle w:val="PreformattedText"/>
        <w:bidi w:val="0"/>
        <w:spacing w:before="0" w:after="0"/>
        <w:jc w:val="left"/>
        <w:rPr/>
      </w:pPr>
      <w:r>
        <w:rPr/>
        <w:t>gdyhzRcCEFVoPxGr51EtCaokntgXonkosbocswSwtNfoMTEWPh+4g7gg9M/IwW6dXU6hgQBKCr0nTD</w:t>
      </w:r>
    </w:p>
    <w:p>
      <w:pPr>
        <w:pStyle w:val="PreformattedText"/>
        <w:bidi w:val="0"/>
        <w:spacing w:before="0" w:after="0"/>
        <w:jc w:val="left"/>
        <w:rPr/>
      </w:pPr>
      <w:r>
        <w:rPr/>
        <w:t>aGbJOTeuj4joG/Nof3HZduhq1GBkOuwdBCJ2T5h5WCgF2Bb7Jhp90AG/MROOCUgQ3yBAEARyB8mwuT</w:t>
      </w:r>
    </w:p>
    <w:p>
      <w:pPr>
        <w:pStyle w:val="PreformattedText"/>
        <w:bidi w:val="0"/>
        <w:spacing w:before="0" w:after="0"/>
        <w:jc w:val="left"/>
        <w:rPr/>
      </w:pPr>
      <w:r>
        <w:rPr/>
        <w:t>EBg3voMnolAI7kdBDnm4G/3qo1dffpCDj6P+wg/viUOF/5XMPB6gqIHK/Y3NWRGkjpHdT5wauvtQtk</w:t>
      </w:r>
    </w:p>
    <w:p>
      <w:pPr>
        <w:pStyle w:val="PreformattedText"/>
        <w:bidi w:val="0"/>
        <w:spacing w:before="0" w:after="0"/>
        <w:jc w:val="left"/>
        <w:rPr/>
      </w:pPr>
      <w:r>
        <w:rPr/>
        <w:t>Vh93V90j1jKXwA9C1cJYsnk5jnzEI7ywOoy8EDAt7Ktj0VzDuUWFkEdeQQ7hjBgEAALI2DGPyUXuwW</w:t>
      </w:r>
    </w:p>
    <w:p>
      <w:pPr>
        <w:pStyle w:val="PreformattedText"/>
        <w:bidi w:val="0"/>
        <w:spacing w:before="0" w:after="0"/>
        <w:jc w:val="left"/>
        <w:rPr/>
      </w:pPr>
      <w:r>
        <w:rPr/>
        <w:t>qQgF4DH9LBYXlbkBDIYMNxkqqdGrhkaXOgA1VallHo5lLkeqXnbMGAwEuAqk0ogewyhAEUFh6LZhoY</w:t>
      </w:r>
    </w:p>
    <w:p>
      <w:pPr>
        <w:pStyle w:val="PreformattedText"/>
        <w:bidi w:val="0"/>
        <w:spacing w:before="0" w:after="0"/>
        <w:jc w:val="left"/>
        <w:rPr/>
      </w:pPr>
      <w:r>
        <w:rPr/>
        <w:t>IB6Kxt1gULopGn/Fyqz9qmjux4iwsge7JYKFC3FORDYQAGgMK2hzPs0BKDKsoMRV2xTVmBvgouo2CW</w:t>
      </w:r>
    </w:p>
    <w:p>
      <w:pPr>
        <w:pStyle w:val="PreformattedText"/>
        <w:bidi w:val="0"/>
        <w:spacing w:before="0" w:after="0"/>
        <w:jc w:val="left"/>
        <w:rPr/>
      </w:pPr>
      <w:r>
        <w:rPr/>
        <w:t>i3QAAsKXYAwMAfv1wyoR6geoD6AQD1PoxivKXegcD0EcBggvQPQ+gr/iGF/ENxf/R0F/5dLRDEYviH</w:t>
      </w:r>
    </w:p>
    <w:p>
      <w:pPr>
        <w:pStyle w:val="PreformattedText"/>
        <w:bidi w:val="0"/>
        <w:spacing w:before="0" w:after="0"/>
        <w:jc w:val="left"/>
        <w:rPr/>
      </w:pPr>
      <w:r>
        <w:rPr/>
        <w:t>MVACx6YRELI26BgNXWztL1vnxMgLA2c15EHtLKZadDPcMKeYDq1AkeEY5K+IRlzxQhUrCMYIIhEJYk</w:t>
      </w:r>
    </w:p>
    <w:p>
      <w:pPr>
        <w:pStyle w:val="PreformattedText"/>
        <w:bidi w:val="0"/>
        <w:spacing w:before="0" w:after="0"/>
        <w:jc w:val="left"/>
        <w:rPr/>
      </w:pPr>
      <w:r>
        <w:rPr/>
        <w:t>nsaHsoqqNwkOw9hGBATNQ/RAc0XFFEhg3SZLswHfC4H5EgHeAB5GzqyA0eYIZJEUEhlsKMtmCgJyoF</w:t>
      </w:r>
    </w:p>
    <w:p>
      <w:pPr>
        <w:pStyle w:val="PreformattedText"/>
        <w:bidi w:val="0"/>
        <w:spacing w:before="0" w:after="0"/>
        <w:jc w:val="left"/>
        <w:rPr/>
      </w:pPr>
      <w:r>
        <w:rPr/>
        <w:t>qyRkGEJAJGiBpgqxDnBeMBjoh5ihUHTcXfW+JzAfd9anI2k8q+6lCr0X2AdFAQxJsgM8Lo6wfC5I4H</w:t>
      </w:r>
    </w:p>
    <w:p>
      <w:pPr>
        <w:pStyle w:val="PreformattedText"/>
        <w:bidi w:val="0"/>
        <w:spacing w:before="0" w:after="0"/>
        <w:jc w:val="left"/>
        <w:rPr/>
      </w:pPr>
      <w:r>
        <w:rPr/>
        <w:t>sIIAOnbeSetfE02QPApAD0uDKFAiin/wAGd+RzQt5oR29E+zFHuTU2sEi/ckAcIR6BbIZII9toMMgY</w:t>
      </w:r>
    </w:p>
    <w:p>
      <w:pPr>
        <w:pStyle w:val="PreformattedText"/>
        <w:bidi w:val="0"/>
        <w:spacing w:before="0" w:after="0"/>
        <w:jc w:val="left"/>
        <w:rPr/>
      </w:pPr>
      <w:r>
        <w:rPr/>
        <w:t>QHQGCOAI25FarK/B2Sz3zzu4KO2RUEfd1x5ETyfDGUOO0wq2saKbXUQ8h7BlkA7Te4jgHlzEGYAYR7</w:t>
      </w:r>
    </w:p>
    <w:p>
      <w:pPr>
        <w:pStyle w:val="PreformattedText"/>
        <w:bidi w:val="0"/>
        <w:spacing w:before="0" w:after="0"/>
        <w:jc w:val="left"/>
        <w:rPr/>
      </w:pPr>
      <w:r>
        <w:rPr/>
        <w:t>M+3sMKxSgWmVt5BMMsvg9+sarICWsZipgV1/Edgh5dA+MN1CbiBQlLfpkTMgNzRW/DiamBzREw6ZdE</w:t>
      </w:r>
    </w:p>
    <w:p>
      <w:pPr>
        <w:pStyle w:val="PreformattedText"/>
        <w:bidi w:val="0"/>
        <w:spacing w:before="0" w:after="0"/>
        <w:jc w:val="left"/>
        <w:rPr/>
      </w:pPr>
      <w:r>
        <w:rPr/>
        <w:t>CwlWlEfUKKEF2prygUTcGvWAmlQgubDURYPaCIxKIdBMsNOseVTi0YJi5CEtsHHBCVnU2YtgjoxF9k</w:t>
      </w:r>
    </w:p>
    <w:p>
      <w:pPr>
        <w:pStyle w:val="PreformattedText"/>
        <w:bidi w:val="0"/>
        <w:spacing w:before="0" w:after="0"/>
        <w:jc w:val="left"/>
        <w:rPr/>
      </w:pPr>
      <w:r>
        <w:rPr/>
        <w:t>O4AfiGgFeVcPzFDLYDggsUwR7wEdjX/Z4dXHgBaoIefaaakyootAkBXFRBZ1CUyiELCXkfIZFsgM55</w:t>
      </w:r>
    </w:p>
    <w:p>
      <w:pPr>
        <w:pStyle w:val="PreformattedText"/>
        <w:bidi w:val="0"/>
        <w:spacing w:before="0" w:after="0"/>
        <w:jc w:val="left"/>
        <w:rPr/>
      </w:pPr>
      <w:r>
        <w:rPr/>
        <w:t>HcYgehjj9UXpF6B6n0YGKhflHqG5hHH649eD0D6O31Bxw+qN/QMJL/6OrvC7NZhUHmEVBQCNijg55n</w:t>
      </w:r>
    </w:p>
    <w:p>
      <w:pPr>
        <w:pStyle w:val="PreformattedText"/>
        <w:bidi w:val="0"/>
        <w:spacing w:before="0" w:after="0"/>
        <w:jc w:val="left"/>
        <w:rPr/>
      </w:pPr>
      <w:r>
        <w:rPr/>
        <w:t>KhNA8kQYCzycRnQAt+AU0fPWEWBaRZoByAD8YShBYTZC9g2MOWWQEBDBo8vZQYEtRgJIAjk49BGIA2</w:t>
      </w:r>
    </w:p>
    <w:p>
      <w:pPr>
        <w:pStyle w:val="PreformattedText"/>
        <w:bidi w:val="0"/>
        <w:spacing w:before="0" w:after="0"/>
        <w:jc w:val="left"/>
        <w:rPr/>
      </w:pPr>
      <w:r>
        <w:rPr/>
        <w:t>g0QQeosdI47L2EzlVew6RVZMn53hA4YAIFXawgOkzEgNkG6LTtsgekPI4opGgV5BCIIkbRpUFD02I/</w:t>
      </w:r>
    </w:p>
    <w:p>
      <w:pPr>
        <w:pStyle w:val="PreformattedText"/>
        <w:bidi w:val="0"/>
        <w:spacing w:before="0" w:after="0"/>
        <w:jc w:val="left"/>
        <w:rPr/>
      </w:pPr>
      <w:r>
        <w:rPr/>
        <w:t>2o6HwarzDQrQDMqFBQC+IQDLVEgdWwZOBJgPJLBBg0KgJOyC+DZWp+IUHvNrVWIZObBsZF6blAGNBg</w:t>
      </w:r>
    </w:p>
    <w:p>
      <w:pPr>
        <w:pStyle w:val="PreformattedText"/>
        <w:bidi w:val="0"/>
        <w:spacing w:before="0" w:after="0"/>
        <w:jc w:val="left"/>
        <w:rPr/>
      </w:pPr>
      <w:r>
        <w:rPr/>
        <w:t>UQKzOlElkMcF0SjbEhB3Ab9YgfkkPctIZ5gjDVqdggww7CPg6dGImS6AeD/qMqhUneADI2GVCuyxZZ</w:t>
      </w:r>
    </w:p>
    <w:p>
      <w:pPr>
        <w:pStyle w:val="PreformattedText"/>
        <w:bidi w:val="0"/>
        <w:spacing w:before="0" w:after="0"/>
        <w:jc w:val="left"/>
        <w:rPr/>
      </w:pPr>
      <w:r>
        <w:rPr/>
        <w:t>QOMVe4YHkcGoVqFOfsqns5YAuWhKiBGuLfSABkDdlgM3tfmVsEOAaaJAf/AFL3PAwLwT1PtCRmnQnI</w:t>
      </w:r>
    </w:p>
    <w:p>
      <w:pPr>
        <w:pStyle w:val="PreformattedText"/>
        <w:bidi w:val="0"/>
        <w:spacing w:before="0" w:after="0"/>
        <w:jc w:val="left"/>
        <w:rPr/>
      </w:pPr>
      <w:r>
        <w:rPr/>
        <w:t>OEjzMTIcU5IqkcQ5EFMgdTs2hlw9CKwAWXKsAgOacQCO6MKeXW4MRzRAiGMmx7IJKBBFH4dnWfQOrh</w:t>
      </w:r>
    </w:p>
    <w:p>
      <w:pPr>
        <w:pStyle w:val="PreformattedText"/>
        <w:bidi w:val="0"/>
        <w:spacing w:before="0" w:after="0"/>
        <w:jc w:val="left"/>
        <w:rPr/>
      </w:pPr>
      <w:r>
        <w:rPr/>
        <w:t>haePZdy17DPZ5J/UJaC96eaBYgD1ExZT9BzxQKFhOyPAj3HSslPKHYdjNrkWiFBs/JcGgJFRHPYiDW</w:t>
      </w:r>
    </w:p>
    <w:p>
      <w:pPr>
        <w:pStyle w:val="PreformattedText"/>
        <w:bidi w:val="0"/>
        <w:spacing w:before="0" w:after="0"/>
        <w:jc w:val="left"/>
        <w:rPr/>
      </w:pPr>
      <w:r>
        <w:rPr/>
        <w:t>PIlHEeZXaSE+RjrBKqgUdiQRiyMIwIIoGyEPudCULjhkqymQ1QqiCQOev9PoYK0GwsGw4aKPARZDkx</w:t>
      </w:r>
    </w:p>
    <w:p>
      <w:pPr>
        <w:pStyle w:val="PreformattedText"/>
        <w:bidi w:val="0"/>
        <w:spacing w:before="0" w:after="0"/>
        <w:jc w:val="left"/>
        <w:rPr/>
      </w:pPr>
      <w:r>
        <w:rPr/>
        <w:t>knWAQq4WZYCe2bkLCE7sAfOADzKAuEttAGwBenUz/roIJHigICVhTjULFgtuoiRyBh/mTg4PU+jH+F</w:t>
      </w:r>
    </w:p>
    <w:p>
      <w:pPr>
        <w:pStyle w:val="PreformattedText"/>
        <w:bidi w:val="0"/>
        <w:spacing w:before="0" w:after="0"/>
        <w:jc w:val="left"/>
        <w:rPr/>
      </w:pPr>
      <w:r>
        <w:rPr/>
        <w:t>BhBiGH1Y9ej0zBwr/iefXhQwVFf/ACFF6FFF/A9SIKKBAFIBnk6jGcEmc1WlG6CZhihAKi475fiG5M</w:t>
      </w:r>
    </w:p>
    <w:p>
      <w:pPr>
        <w:pStyle w:val="PreformattedText"/>
        <w:bidi w:val="0"/>
        <w:spacing w:before="0" w:after="0"/>
        <w:jc w:val="left"/>
        <w:rPr/>
      </w:pPr>
      <w:r>
        <w:rPr/>
        <w:t>4Ihkh54MAwzJp4EEG4ImI0zBJtVEYCxphybWu6eGUOkhB2kwIGzegwbgVO2Gw4+chSxW5LMHU0hZA0</w:t>
      </w:r>
    </w:p>
    <w:p>
      <w:pPr>
        <w:pStyle w:val="PreformattedText"/>
        <w:bidi w:val="0"/>
        <w:spacing w:before="0" w:after="0"/>
        <w:jc w:val="left"/>
        <w:rPr/>
      </w:pPr>
      <w:r>
        <w:rPr/>
        <w:t>kFGH5QKKKmcdCkdkXFcKWWygd5cpZKZXcgFgPgYgiLDGmQwCRUZ1BcKBZAdAoxHTLcKKIUcQ+IiKRb</w:t>
      </w:r>
    </w:p>
    <w:p>
      <w:pPr>
        <w:pStyle w:val="PreformattedText"/>
        <w:bidi w:val="0"/>
        <w:spacing w:before="0" w:after="0"/>
        <w:jc w:val="left"/>
        <w:rPr/>
      </w:pPr>
      <w:r>
        <w:rPr/>
        <w:t>JlDezNNAkPBqILcIYKbg2A1nK0AMnZMMBF+GAdNEl05O64qM2c/KluK6hgF1mBgVCCLFEVSNvIjQrU</w:t>
      </w:r>
    </w:p>
    <w:p>
      <w:pPr>
        <w:pStyle w:val="PreformattedText"/>
        <w:bidi w:val="0"/>
        <w:spacing w:before="0" w:after="0"/>
        <w:jc w:val="left"/>
        <w:rPr/>
      </w:pPr>
      <w:r>
        <w:rPr/>
        <w:t>8g8w/CYIpDorYJg6sAwWyCBeF0WgMEVUPPRgmbgcW0IwAO4qjbuMblA1WcjjCxLUYpQG9oA8A/EVCA</w:t>
      </w:r>
    </w:p>
    <w:p>
      <w:pPr>
        <w:pStyle w:val="PreformattedText"/>
        <w:bidi w:val="0"/>
        <w:spacing w:before="0" w:after="0"/>
        <w:jc w:val="left"/>
        <w:rPr/>
      </w:pPr>
      <w:r>
        <w:rPr/>
        <w:t>kM+UEDB7wULhAQtdpoAIApEA9obTQNwCjeAAP7jg8QoIitLMtcEDY+I2LLMCo9t7M3McNIDAkallAZ</w:t>
      </w:r>
    </w:p>
    <w:p>
      <w:pPr>
        <w:pStyle w:val="PreformattedText"/>
        <w:bidi w:val="0"/>
        <w:spacing w:before="0" w:after="0"/>
        <w:jc w:val="left"/>
        <w:rPr/>
      </w:pPr>
      <w:r>
        <w:rPr/>
        <w:t>xDpelwypio3KiAQYQWJ2iLQkyORTGwriUskmO+iGWX0tsJEwShRABAcC6ETgBAzC4pedxPBtd+OZZn</w:t>
      </w:r>
    </w:p>
    <w:p>
      <w:pPr>
        <w:pStyle w:val="PreformattedText"/>
        <w:bidi w:val="0"/>
        <w:spacing w:before="0" w:after="0"/>
        <w:jc w:val="left"/>
        <w:rPr/>
      </w:pPr>
      <w:r>
        <w:rPr/>
        <w:t>ITHasxoeC+Md4REgggNaMccmNQMRVNG/RUEodW3gEyuwovCLQdi3vA84oOEPIagbiPQ3I6yyF9U4Rl</w:t>
      </w:r>
    </w:p>
    <w:p>
      <w:pPr>
        <w:pStyle w:val="PreformattedText"/>
        <w:bidi w:val="0"/>
        <w:spacing w:before="0" w:after="0"/>
        <w:jc w:val="left"/>
        <w:rPr/>
      </w:pPr>
      <w:r>
        <w:rPr/>
        <w:t>DoKZARZCYsoEDIABAhBboeXZAljzIFEsBQuASeYQ2BNuBoQwSXFv6xucQhxl5hjfAxMewgFtc5mEEH</w:t>
      </w:r>
    </w:p>
    <w:p>
      <w:pPr>
        <w:pStyle w:val="PreformattedText"/>
        <w:bidi w:val="0"/>
        <w:spacing w:before="0" w:after="0"/>
        <w:jc w:val="left"/>
        <w:rPr/>
      </w:pPr>
      <w:r>
        <w:rPr/>
        <w:t>pLglotVFoqTB6xSkyUXbMTp3GrAeAY6gjBYQWicmywYCFtgNx1JTF7h6oeqZ5/i8lB/HiYNY443MHo</w:t>
      </w:r>
    </w:p>
    <w:p>
      <w:pPr>
        <w:pStyle w:val="PreformattedText"/>
        <w:bidi w:val="0"/>
        <w:spacing w:before="0" w:after="0"/>
        <w:jc w:val="left"/>
        <w:rPr/>
      </w:pPr>
      <w:r>
        <w:rPr/>
        <w:t>GPUXoIX8Tn1cMXmEOYQ5gOYPmA59UGP/AIai/wDJCKKALkLPcD5h2wBl1PA5xPIREyqxsYw0goFncG</w:t>
      </w:r>
    </w:p>
    <w:p>
      <w:pPr>
        <w:pStyle w:val="PreformattedText"/>
        <w:bidi w:val="0"/>
        <w:spacing w:before="0" w:after="0"/>
        <w:jc w:val="left"/>
        <w:rPr/>
      </w:pPr>
      <w:r>
        <w:rPr/>
        <w:t>808WFvAKFRzy4E6Ysx2hDxzv5KFcDRQix5gYWNBTugJ0CwWY1tIhnRUPZkREUuxNHaAgc2iDROqxgf</w:t>
      </w:r>
    </w:p>
    <w:p>
      <w:pPr>
        <w:pStyle w:val="PreformattedText"/>
        <w:bidi w:val="0"/>
        <w:spacing w:before="0" w:after="0"/>
        <w:jc w:val="left"/>
        <w:rPr/>
      </w:pPr>
      <w:r>
        <w:rPr/>
        <w:t>EM0Vhsm0n7wBACgFMdeqZzqEX68C58xQncEApDPgFwAYe1UOG2VwirkJGOg+lCsIaoBWRlpdY4lTE7</w:t>
      </w:r>
    </w:p>
    <w:p>
      <w:pPr>
        <w:pStyle w:val="PreformattedText"/>
        <w:bidi w:val="0"/>
        <w:spacing w:before="0" w:after="0"/>
        <w:jc w:val="left"/>
        <w:rPr/>
      </w:pPr>
      <w:r>
        <w:rPr/>
        <w:t>CGsttHaAFAQWySxCLnKW2Bddkd9RG0GEBIyBDsYgMVhYCGB4yAEd5wYUXGhox0cwbElumULPd5QmIQ</w:t>
      </w:r>
    </w:p>
    <w:p>
      <w:pPr>
        <w:pStyle w:val="PreformattedText"/>
        <w:bidi w:val="0"/>
        <w:spacing w:before="0" w:after="0"/>
        <w:jc w:val="left"/>
        <w:rPr/>
      </w:pPr>
      <w:r>
        <w:rPr/>
        <w:t>mOxjUoL5MJqABX42wFNsKksivIn+1PJVUXETAA0UkAgB5DViEpYvdFi/YioAFyPL0+hhReKTKhIsms</w:t>
      </w:r>
    </w:p>
    <w:p>
      <w:pPr>
        <w:pStyle w:val="PreformattedText"/>
        <w:bidi w:val="0"/>
        <w:spacing w:before="0" w:after="0"/>
        <w:jc w:val="left"/>
        <w:rPr/>
      </w:pPr>
      <w:r>
        <w:rPr/>
        <w:t>AO4lyslgsuLEIAZhAJATdFwmiFNIIeUuE8WHS3BczgUDyIg4I5JirqGk13uACS5NhMwKwhCBilBaGt</w:t>
      </w:r>
    </w:p>
    <w:p>
      <w:pPr>
        <w:pStyle w:val="PreformattedText"/>
        <w:bidi w:val="0"/>
        <w:spacing w:before="0" w:after="0"/>
        <w:jc w:val="left"/>
        <w:rPr/>
      </w:pPr>
      <w:r>
        <w:rPr/>
        <w:t>wGhsZ3uc0qUZwFr8XaLMVYFwegYUTKSABuxdA4ZEFl8EOKDVBD/aGwmm/AXPBiSisbfoB1XU9DGA5S</w:t>
      </w:r>
    </w:p>
    <w:p>
      <w:pPr>
        <w:pStyle w:val="PreformattedText"/>
        <w:bidi w:val="0"/>
        <w:spacing w:before="0" w:after="0"/>
        <w:jc w:val="left"/>
        <w:rPr/>
      </w:pPr>
      <w:r>
        <w:rPr/>
        <w:t>RVAPTLdEGFoA8xnsscxMAnDLkHRPVIeKyb/cFuAyUJwAF7QZYe95s6zuUi0QDghRzislMmKuaZMKxr</w:t>
      </w:r>
    </w:p>
    <w:p>
      <w:pPr>
        <w:pStyle w:val="PreformattedText"/>
        <w:bidi w:val="0"/>
        <w:spacing w:before="0" w:after="0"/>
        <w:jc w:val="left"/>
        <w:rPr/>
      </w:pPr>
      <w:r>
        <w:rPr/>
        <w:t>PBmBbgAKGgIqr94gyw1AXc0UQQCuhYNy2I04LMJMIasJcwo6FoRTVEDz4CYp7hUGL0QMXJPBEJ5DBh</w:t>
      </w:r>
    </w:p>
    <w:p>
      <w:pPr>
        <w:pStyle w:val="PreformattedText"/>
        <w:bidi w:val="0"/>
        <w:spacing w:before="0" w:after="0"/>
        <w:jc w:val="left"/>
        <w:rPr/>
      </w:pPr>
      <w:r>
        <w:rPr/>
        <w:t>MBugLMkp1BDiFxYpskCV5Beo5seCK5URg8GEMyMLxNoWSfiCRCDv4MQBLbJaSUWG7YnCYJuUhxXRwz</w:t>
      </w:r>
    </w:p>
    <w:p>
      <w:pPr>
        <w:pStyle w:val="PreformattedText"/>
        <w:bidi w:val="0"/>
        <w:spacing w:before="0" w:after="0"/>
        <w:jc w:val="left"/>
        <w:rPr/>
      </w:pPr>
      <w:r>
        <w:rPr/>
        <w:t>CFzkXaCnah4qIG9QlwtjIDHcrypDQ8Q4PRwn0KDBb+JBMMOJFixef4MyZaNzG5hPmNzGO/4g5/8AnU</w:t>
      </w:r>
    </w:p>
    <w:p>
      <w:pPr>
        <w:pStyle w:val="PreformattedText"/>
        <w:bidi w:val="0"/>
        <w:spacing w:before="0" w:after="0"/>
        <w:jc w:val="left"/>
        <w:rPr/>
      </w:pPr>
      <w:r>
        <w:rPr/>
        <w:t>UUUUUUUUUUUUAg9CP4IZMmFFCEQlCmkFuIE2OnY3judYMNEACbBIoIy4hi4Djw6RhUcwIYgdoBYbqg</w:t>
      </w:r>
    </w:p>
    <w:p>
      <w:pPr>
        <w:pStyle w:val="PreformattedText"/>
        <w:bidi w:val="0"/>
        <w:spacing w:before="0" w:after="0"/>
        <w:jc w:val="left"/>
        <w:rPr/>
      </w:pPr>
      <w:r>
        <w:rPr/>
        <w:t>eDiAIJdRpCEDUtCxS26PJSXYGoAQpslkUy09xMwDdZAIvZEdSUMFCYUKIa4C5hUDJtFPFb9ggHZmU1</w:t>
      </w:r>
    </w:p>
    <w:p>
      <w:pPr>
        <w:pStyle w:val="PreformattedText"/>
        <w:bidi w:val="0"/>
        <w:spacing w:before="0" w:after="0"/>
        <w:jc w:val="left"/>
        <w:rPr/>
      </w:pPr>
      <w:r>
        <w:rPr/>
        <w:t>XVHmYc13G5B29QQLjIGDCyiKA4RwHQOfGTlxSULCCHo0QTBgdg0GM1kDgMmCuCZnScVxcNLvCJqssi</w:t>
      </w:r>
    </w:p>
    <w:p>
      <w:pPr>
        <w:pStyle w:val="PreformattedText"/>
        <w:bidi w:val="0"/>
        <w:spacing w:before="0" w:after="0"/>
        <w:jc w:val="left"/>
        <w:rPr/>
      </w:pPr>
      <w:r>
        <w:rPr/>
        <w:t>X0MI9RQKwdgQPeLAT0DaVzWUpmxBKD1DiCgvg6EkM1girCRl9wQladjIKEJCbly40faWIBjYcoHqkb</w:t>
      </w:r>
    </w:p>
    <w:p>
      <w:pPr>
        <w:pStyle w:val="PreformattedText"/>
        <w:bidi w:val="0"/>
        <w:spacing w:before="0" w:after="0"/>
        <w:jc w:val="left"/>
        <w:rPr/>
      </w:pPr>
      <w:r>
        <w:rPr/>
        <w:t>ZgfL2x+5ZAEoEyvVJ0BBaZAIoUR1vEdSUdj9khYJIx2iO+W0qUE1hICQhyhi2h0UEKycodi2DNXUHk</w:t>
      </w:r>
    </w:p>
    <w:p>
      <w:pPr>
        <w:pStyle w:val="PreformattedText"/>
        <w:bidi w:val="0"/>
        <w:spacing w:before="0" w:after="0"/>
        <w:jc w:val="left"/>
        <w:rPr/>
      </w:pPr>
      <w:r>
        <w:rPr/>
        <w:t>MZALN12CVIEJBZBB4U8HpAUUWEXkwDnrCrISqYo2fdChJ1IAMmUAMsoqGUBPBZbJUjKTcVRcsoqLs9</w:t>
      </w:r>
    </w:p>
    <w:p>
      <w:pPr>
        <w:pStyle w:val="PreformattedText"/>
        <w:bidi w:val="0"/>
        <w:spacing w:before="0" w:after="0"/>
        <w:jc w:val="left"/>
        <w:rPr/>
      </w:pPr>
      <w:r>
        <w:rPr/>
        <w:t>nWZgkB2rYAAcgb1M5GvNTDoETNjkx5h4PeLURkdJZktT2hoOZ4hjcIcVqgREJBjQsI/AnxHymQwLFV</w:t>
      </w:r>
    </w:p>
    <w:p>
      <w:pPr>
        <w:pStyle w:val="PreformattedText"/>
        <w:bidi w:val="0"/>
        <w:spacing w:before="0" w:after="0"/>
        <w:jc w:val="left"/>
        <w:rPr/>
      </w:pPr>
      <w:r>
        <w:rPr/>
        <w:t>yD4PN0YgjBkO6k/CZ7qFEAEpeQvRUy+F188R2JS2PzsYIRKiUC1NcK8w8wugtQS20joQIZYgEALgKQ</w:t>
      </w:r>
    </w:p>
    <w:p>
      <w:pPr>
        <w:pStyle w:val="PreformattedText"/>
        <w:bidi w:val="0"/>
        <w:spacing w:before="0" w:after="0"/>
        <w:jc w:val="left"/>
        <w:rPr/>
      </w:pPr>
      <w:r>
        <w:rPr/>
        <w:t>UKrzMAKGLBrJObw8K7ktdKSSGbjuKimHlm1CQm2BblMXt5EaKfBzDgKBhWYGGwVXqBSYKzSdmSmFoC</w:t>
      </w:r>
    </w:p>
    <w:p>
      <w:pPr>
        <w:pStyle w:val="PreformattedText"/>
        <w:bidi w:val="0"/>
        <w:spacing w:before="0" w:after="0"/>
        <w:jc w:val="left"/>
        <w:rPr/>
      </w:pPr>
      <w:r>
        <w:rPr/>
        <w:t>ykYLpEZFGm4u8AEW7wuBB8IKHs8gA9NaEWjqaGZgUKo+EIekKiCFDD2j8lOCA2gUIQxeFRMtKLGulQ</w:t>
      </w:r>
    </w:p>
    <w:p>
      <w:pPr>
        <w:pStyle w:val="PreformattedText"/>
        <w:bidi w:val="0"/>
        <w:spacing w:before="0" w:after="0"/>
        <w:jc w:val="left"/>
        <w:rPr/>
      </w:pPr>
      <w:r>
        <w:rPr/>
        <w:t>1IcxuIOidCIiVUVNYcKGDARB8wcAYRggQ8Jxo/P8OZM987v4Q9Xp7oz0My4HDH/wBpRf8AkfFFFFFF</w:t>
      </w:r>
    </w:p>
    <w:p>
      <w:pPr>
        <w:pStyle w:val="PreformattedText"/>
        <w:bidi w:val="0"/>
        <w:spacing w:before="0" w:after="0"/>
        <w:jc w:val="left"/>
        <w:rPr/>
      </w:pPr>
      <w:r>
        <w:rPr/>
        <w:t>FFFFFFB6DpQFxG4jx4f4kGLR2ggyJWAbkZhhY6rhrB2adUhiSluy2QZbfkTcmUdPEHAe6ZzAZAOBQO</w:t>
      </w:r>
    </w:p>
    <w:p>
      <w:pPr>
        <w:pStyle w:val="PreformattedText"/>
        <w:bidi w:val="0"/>
        <w:spacing w:before="0" w:after="0"/>
        <w:jc w:val="left"/>
        <w:rPr/>
      </w:pPr>
      <w:r>
        <w:rPr/>
        <w:t>V3HSGaAK8j0p4ggEdHS5uEjuWLsq2BgT3IjMht2Wg9BhUSDKZAUImWsXGYA2bpPVinYzCMA5jhseBA</w:t>
      </w:r>
    </w:p>
    <w:p>
      <w:pPr>
        <w:pStyle w:val="PreformattedText"/>
        <w:bidi w:val="0"/>
        <w:spacing w:before="0" w:after="0"/>
        <w:jc w:val="left"/>
        <w:rPr/>
      </w:pPr>
      <w:r>
        <w:rPr/>
        <w:t>qJNuozvqAe6bkGwI26Dwl7t1o11BK0BAijZkehUHNzGVy3YOYVYAAwwdrAvUYiOO4FpE6EAvLMOkpP</w:t>
      </w:r>
    </w:p>
    <w:p>
      <w:pPr>
        <w:pStyle w:val="PreformattedText"/>
        <w:bidi w:val="0"/>
        <w:spacing w:before="0" w:after="0"/>
        <w:jc w:val="left"/>
        <w:rPr/>
      </w:pPr>
      <w:r>
        <w:rPr/>
        <w:t>4S9QNXrSWGIoBAUty4CilEQAeoOyYHRw37ZO/6QVCCQDWCFXb9yis0mqqui7xSCUcSSK4ibGS47ZJD</w:t>
      </w:r>
    </w:p>
    <w:p>
      <w:pPr>
        <w:pStyle w:val="PreformattedText"/>
        <w:bidi w:val="0"/>
        <w:spacing w:before="0" w:after="0"/>
        <w:jc w:val="left"/>
        <w:rPr/>
      </w:pPr>
      <w:r>
        <w:rPr/>
        <w:t>VADiuXbzLaTD0rBIjAHgBA46DyMYCN5BrFhl9twhprJchKKJqJHD6RMWzBwoApWTTEQeCHSToTsoQx</w:t>
      </w:r>
    </w:p>
    <w:p>
      <w:pPr>
        <w:pStyle w:val="PreformattedText"/>
        <w:bidi w:val="0"/>
        <w:spacing w:before="0" w:after="0"/>
        <w:jc w:val="left"/>
        <w:rPr/>
      </w:pPr>
      <w:r>
        <w:rPr/>
        <w:t>nRP4jBXIPfLzHEABy0PBJhYgDYBmh7mOlyokllMWLDJuWg1KZAFqmBCgINqokSEgaFoS4ALdQdps0X</w:t>
      </w:r>
    </w:p>
    <w:p>
      <w:pPr>
        <w:pStyle w:val="PreformattedText"/>
        <w:bidi w:val="0"/>
        <w:spacing w:before="0" w:after="0"/>
        <w:jc w:val="left"/>
        <w:rPr/>
      </w:pPr>
      <w:r>
        <w:rPr/>
        <w:t>sQv+Y8AFglYeYsxzHDeuXtbkeJZkCNSgDhoQ+mYegRJTPIKLPQVOUmpHEEAIJnYNom7GHZcFBGgnYc</w:t>
      </w:r>
    </w:p>
    <w:p>
      <w:pPr>
        <w:pStyle w:val="PreformattedText"/>
        <w:bidi w:val="0"/>
        <w:spacing w:before="0" w:after="0"/>
        <w:jc w:val="left"/>
        <w:rPr/>
      </w:pPr>
      <w:r>
        <w:rPr/>
        <w:t>UJoC6gEkC7I6yiihIwzs1WfiAOxt0UsxqCskihaADi4RdlaYeYtfRQQHkka2DZTZdgidQSkBVg6rh/</w:t>
      </w:r>
    </w:p>
    <w:p>
      <w:pPr>
        <w:pStyle w:val="PreformattedText"/>
        <w:bidi w:val="0"/>
        <w:spacing w:before="0" w:after="0"/>
        <w:jc w:val="left"/>
        <w:rPr/>
      </w:pPr>
      <w:r>
        <w:rPr/>
        <w:t>aU5tjsIvDvFI+VXabOkk19jrEe0kWZlyaFYhk5PZGWQiA4uTZU2B4BHwaYhkSLliylCOIQSrbhz2yA</w:t>
      </w:r>
    </w:p>
    <w:p>
      <w:pPr>
        <w:pStyle w:val="PreformattedText"/>
        <w:bidi w:val="0"/>
        <w:spacing w:before="0" w:after="0"/>
        <w:jc w:val="left"/>
        <w:rPr/>
      </w:pPr>
      <w:r>
        <w:rPr/>
        <w:t>atkrUAIJ1rE6GEnrKEefVxQBdjKjlgBJOUN7BuLTAEDF8Ap1DFlsnos9APrCMIwcE6XoARAocKHAfS</w:t>
      </w:r>
    </w:p>
    <w:p>
      <w:pPr>
        <w:pStyle w:val="PreformattedText"/>
        <w:bidi w:val="0"/>
        <w:spacing w:before="0" w:after="0"/>
        <w:jc w:val="left"/>
        <w:rPr/>
      </w:pPr>
      <w:r>
        <w:rPr/>
        <w:t>RDiGXUnUhln8Feq9BocRoz0T5RdUb0RIf1fZ6Awf8FF/5AASJH8QmT6C/wDIHD+Agfw0/wAWI95Bcc</w:t>
      </w:r>
    </w:p>
    <w:p>
      <w:pPr>
        <w:pStyle w:val="PreformattedText"/>
        <w:bidi w:val="0"/>
        <w:spacing w:before="0" w:after="0"/>
        <w:jc w:val="left"/>
        <w:rPr/>
      </w:pPr>
      <w:r>
        <w:rPr/>
        <w:t>JxArbECpTfUw2h4L/qRSAJZwUAI2EBQLVAb0OaQLnEqAZg6hO7EkaUo/y+xNdUBd4IMpjqFCgogEag</w:t>
      </w:r>
    </w:p>
    <w:p>
      <w:pPr>
        <w:pStyle w:val="PreformattedText"/>
        <w:bidi w:val="0"/>
        <w:spacing w:before="0" w:after="0"/>
        <w:jc w:val="left"/>
        <w:rPr/>
      </w:pPr>
      <w:r>
        <w:rPr/>
        <w:t>MmxMlwcVgh7oCX0X4jj8ODMxbtMgQhC0EDUwAHzyhZWkB7QvjAlIMh+OXI4veerk+IUpAFYwV3PeCK</w:t>
      </w:r>
    </w:p>
    <w:p>
      <w:pPr>
        <w:pStyle w:val="PreformattedText"/>
        <w:bidi w:val="0"/>
        <w:spacing w:before="0" w:after="0"/>
        <w:jc w:val="left"/>
        <w:rPr/>
      </w:pPr>
      <w:r>
        <w:rPr/>
        <w:t>1dS3KJZvYhVz8iYTYziJs0lkhoHQFYYR5zGiPNjR3hSRW4WPkBs7kjY5MG8EtyFAKHChUciG4gKMzp</w:t>
      </w:r>
    </w:p>
    <w:p>
      <w:pPr>
        <w:pStyle w:val="PreformattedText"/>
        <w:bidi w:val="0"/>
        <w:spacing w:before="0" w:after="0"/>
        <w:jc w:val="left"/>
        <w:rPr/>
      </w:pPr>
      <w:r>
        <w:rPr/>
        <w:t>OyVDqEBLAs0MoSjvjARQkQkVYFJKDkE1C1gs/FEKIIay2TTnA7QLmGgXQ5BOwxHAsgXwxoa0IaKcD+</w:t>
      </w:r>
    </w:p>
    <w:p>
      <w:pPr>
        <w:pStyle w:val="PreformattedText"/>
        <w:bidi w:val="0"/>
        <w:spacing w:before="0" w:after="0"/>
        <w:jc w:val="left"/>
        <w:rPr/>
      </w:pPr>
      <w:r>
        <w:rPr/>
        <w:t>AacGhge+Ozcwpn9orSK94vCaVs72b5QWK0CqircAL4BnfRcCUuly48QArkhsKhROFFWYo4LZlxgQO3</w:t>
      </w:r>
    </w:p>
    <w:p>
      <w:pPr>
        <w:pStyle w:val="PreformattedText"/>
        <w:bidi w:val="0"/>
        <w:spacing w:before="0" w:after="0"/>
        <w:jc w:val="left"/>
        <w:rPr/>
      </w:pPr>
      <w:r>
        <w:rPr/>
        <w:t>o9H6bg7QIEijczTpyrCSSOdKEhEggqQCzZyDoRlA0PoMSGmkpmUVYPrtItVwBoM5jrFCiGlxb4MMAJ</w:t>
      </w:r>
    </w:p>
    <w:p>
      <w:pPr>
        <w:pStyle w:val="PreformattedText"/>
        <w:bidi w:val="0"/>
        <w:spacing w:before="0" w:after="0"/>
        <w:jc w:val="left"/>
        <w:rPr/>
      </w:pPr>
      <w:r>
        <w:rPr/>
        <w:t>bGX4Ro3W0T0dPEClkRpZ5HggIouAU+HCx0TBUnrYdjQDmO8BoTs2JudYlm3RWeksugY6Q+sjfDCX9x</w:t>
      </w:r>
    </w:p>
    <w:p>
      <w:pPr>
        <w:pStyle w:val="PreformattedText"/>
        <w:bidi w:val="0"/>
        <w:spacing w:before="0" w:after="0"/>
        <w:jc w:val="left"/>
        <w:rPr/>
      </w:pPr>
      <w:r>
        <w:rPr/>
        <w:t>BkBY+HkX1Ja46x6x8SIwa6k+TEEYoSzAGKC8qPQw00cAzIgKuEB5ipiQ7YQDAYjbFiCLoK6D1nKQTX</w:t>
      </w:r>
    </w:p>
    <w:p>
      <w:pPr>
        <w:pStyle w:val="PreformattedText"/>
        <w:bidi w:val="0"/>
        <w:spacing w:before="0" w:after="0"/>
        <w:jc w:val="left"/>
        <w:rPr/>
      </w:pPr>
      <w:r>
        <w:rPr/>
        <w:t>QYDCcYhYbANOkBorDpJm0MhRAMkMON5kI3Xxe6l8EWhnm10HbAeLl2wVyROC8EYAUCISU6BzYdkKTA</w:t>
      </w:r>
    </w:p>
    <w:p>
      <w:pPr>
        <w:pStyle w:val="PreformattedText"/>
        <w:bidi w:val="0"/>
        <w:spacing w:before="0" w:after="0"/>
        <w:jc w:val="left"/>
        <w:rPr/>
      </w:pPr>
      <w:r>
        <w:rPr/>
        <w:t>4h3SuXCOoWGUATYhHREn1CHVZTAhFUiWEx6nF8TBQCwkU9Rcz/IP0FDgMKoWYBj/ADDiFEEQ0N/4q1</w:t>
      </w:r>
    </w:p>
    <w:p>
      <w:pPr>
        <w:pStyle w:val="PreformattedText"/>
        <w:bidi w:val="0"/>
        <w:spacing w:before="0" w:after="0"/>
        <w:jc w:val="left"/>
        <w:rPr/>
      </w:pPr>
      <w:r>
        <w:rPr/>
        <w:t>NG/lUJt/8AzT/zx6QdMbiPxHjwvoqBv/IID+BIQov4Fk9dljQcFAJCgN16QskDAKGPBHMEYYlhHpGf</w:t>
      </w:r>
    </w:p>
    <w:p>
      <w:pPr>
        <w:pStyle w:val="PreformattedText"/>
        <w:bidi w:val="0"/>
        <w:spacing w:before="0" w:after="0"/>
        <w:jc w:val="left"/>
        <w:rPr/>
      </w:pPr>
      <w:r>
        <w:rPr/>
        <w:t>JT2hwLgBeFJM/jQlLZwjrfLpAUKdPwKAcAAmhyIELJ20zfHmLI3IZAINzOxg+5DgB1sgUhUqTNocg0</w:t>
      </w:r>
    </w:p>
    <w:p>
      <w:pPr>
        <w:pStyle w:val="PreformattedText"/>
        <w:bidi w:val="0"/>
        <w:spacing w:before="0" w:after="0"/>
        <w:jc w:val="left"/>
        <w:rPr/>
      </w:pPr>
      <w:r>
        <w:rPr/>
        <w:t>yHLF/PBIsUA+GI2TpeMiaXIEkJg7EYwPUJmgANhayNC+IcYLvBoJJLPSbHKqVlljHmB96B0TvyIEAF</w:t>
      </w:r>
    </w:p>
    <w:p>
      <w:pPr>
        <w:pStyle w:val="PreformattedText"/>
        <w:bidi w:val="0"/>
        <w:spacing w:before="0" w:after="0"/>
        <w:jc w:val="left"/>
        <w:rPr/>
      </w:pPr>
      <w:r>
        <w:rPr/>
        <w:t>eDwsXkj7MiTJBqNh6OIFBnkmgICCTABmDMtoCNyDGXbVxAOPMZBbDKo5YJQ2Bls03TsscIIIMxBlQB</w:t>
      </w:r>
    </w:p>
    <w:p>
      <w:pPr>
        <w:pStyle w:val="PreformattedText"/>
        <w:bidi w:val="0"/>
        <w:spacing w:before="0" w:after="0"/>
        <w:jc w:val="left"/>
        <w:rPr/>
      </w:pPr>
      <w:r>
        <w:rPr/>
        <w:t>JMdesGxP8AqwKPOxDgfRkV/wBnMFt0oHFD5wgAQ08joN3ASYA7KoH/AGCI+KgexpDzBvY159zmEs4O</w:t>
      </w:r>
    </w:p>
    <w:p>
      <w:pPr>
        <w:pStyle w:val="PreformattedText"/>
        <w:bidi w:val="0"/>
        <w:spacing w:before="0" w:after="0"/>
        <w:jc w:val="left"/>
        <w:rPr/>
      </w:pPr>
      <w:r>
        <w:rPr/>
        <w:t>lg6WIBQLsAVgJEBMiBwFgxkAgM9ighyCqaQ0SIIvI8pWzNMOwxR5EBqgQM4q4ETuSI8Z6uBKM2ggJE</w:t>
      </w:r>
    </w:p>
    <w:p>
      <w:pPr>
        <w:pStyle w:val="PreformattedText"/>
        <w:bidi w:val="0"/>
        <w:spacing w:before="0" w:after="0"/>
        <w:jc w:val="left"/>
        <w:rPr/>
      </w:pPr>
      <w:r>
        <w:rPr/>
        <w:t>aDsFgwoU4kRYIq4xHVZMSqJ1AgMKR8Y1ImmgyA2YqK+EIjCRVzMeggaV7YxLQas4zP0Fujw6NGBAlt</w:t>
      </w:r>
    </w:p>
    <w:p>
      <w:pPr>
        <w:pStyle w:val="PreformattedText"/>
        <w:bidi w:val="0"/>
        <w:spacing w:before="0" w:after="0"/>
        <w:jc w:val="left"/>
        <w:rPr/>
      </w:pPr>
      <w:r>
        <w:rPr/>
        <w:t>9xaLJ9pia51fR6g+s78jEq3n3R/2EUsC73Xzc1XFLWvxUGCkgmgCnYCoMxGAAU9HwzzI4DQZiWW+Ii</w:t>
      </w:r>
    </w:p>
    <w:p>
      <w:pPr>
        <w:pStyle w:val="PreformattedText"/>
        <w:bidi w:val="0"/>
        <w:spacing w:before="0" w:after="0"/>
        <w:jc w:val="left"/>
        <w:rPr/>
      </w:pPr>
      <w:r>
        <w:rPr/>
        <w:t>DkNA4aUPH5swDUcSkQXWpbcHSAgQwVM1ADsiohqAAb9Bf+o8sGeo2QpTdbSjSAZUEiZdI5wxDviTKp</w:t>
      </w:r>
    </w:p>
    <w:p>
      <w:pPr>
        <w:pStyle w:val="PreformattedText"/>
        <w:bidi w:val="0"/>
        <w:spacing w:before="0" w:after="0"/>
        <w:jc w:val="left"/>
        <w:rPr/>
      </w:pPr>
      <w:r>
        <w:rPr/>
        <w:t>s0k/gIVEy2vUdePkEuDZDppBHWEDmQc6OQRYMYH8JjpqOwGBuRAQHMHENWxCaigVtUcqxQA/CHkU/s</w:t>
      </w:r>
    </w:p>
    <w:p>
      <w:pPr>
        <w:pStyle w:val="PreformattedText"/>
        <w:bidi w:val="0"/>
        <w:spacing w:before="0" w:after="0"/>
        <w:jc w:val="left"/>
        <w:rPr/>
      </w:pPr>
      <w:r>
        <w:rPr/>
        <w:t>/zwfQ/QiEGXHjV6QfS+MleJllP0OP0helIhK9CPTf/ADBEiRA9eICB/wDhfCABAHpMH/3uifh6IQfz</w:t>
      </w:r>
    </w:p>
    <w:p>
      <w:pPr>
        <w:pStyle w:val="PreformattedText"/>
        <w:bidi w:val="0"/>
        <w:spacing w:before="0" w:after="0"/>
        <w:jc w:val="left"/>
        <w:rPr/>
      </w:pPr>
      <w:r>
        <w:rPr/>
        <w:t>Cn7CAgcXcSukbsDXcR/wnqDj5kyLChKQMQNiqPgztKAC8UIinDJ/KGOM0ZAi9+HrKrZfWXKvI9YmgI</w:t>
      </w:r>
    </w:p>
    <w:p>
      <w:pPr>
        <w:pStyle w:val="PreformattedText"/>
        <w:bidi w:val="0"/>
        <w:spacing w:before="0" w:after="0"/>
        <w:jc w:val="left"/>
        <w:rPr/>
      </w:pPr>
      <w:r>
        <w:rPr/>
        <w:t>qVc6EWB8mCA5dgQ2JwVgOxM7BbFsolYewgxFRIYMCd41mM+AKBSxIGWwISSSRGRx8Q0UhgQrLLBroM</w:t>
      </w:r>
    </w:p>
    <w:p>
      <w:pPr>
        <w:pStyle w:val="PreformattedText"/>
        <w:bidi w:val="0"/>
        <w:spacing w:before="0" w:after="0"/>
        <w:jc w:val="left"/>
        <w:rPr/>
      </w:pPr>
      <w:r>
        <w:rPr/>
        <w:t>GARggLkNrCSDOLyDsmuaMsO7QXs2PeKBDM0FaW6BEUiODAwGElowIBTnAVIDvRQUFiEGtZRQ4GMGKh</w:t>
      </w:r>
    </w:p>
    <w:p>
      <w:pPr>
        <w:pStyle w:val="PreformattedText"/>
        <w:bidi w:val="0"/>
        <w:spacing w:before="0" w:after="0"/>
        <w:jc w:val="left"/>
        <w:rPr/>
      </w:pPr>
      <w:r>
        <w:rPr/>
        <w:t>xUVERAsASSyzGJtmQwo6kFGjLmsC90UJ4Ag7MZhRBDbBQyElSG2GBeuwUgB3DksMB1R9kQSlDwAxzA</w:t>
      </w:r>
    </w:p>
    <w:p>
      <w:pPr>
        <w:pStyle w:val="PreformattedText"/>
        <w:bidi w:val="0"/>
        <w:spacing w:before="0" w:after="0"/>
        <w:jc w:val="left"/>
        <w:rPr/>
      </w:pPr>
      <w:r>
        <w:rPr/>
        <w:t>TxrsUdBPcfj3V9n9cIfYVx+l+4b6rxgHp0gtw47dgUAOsBkok2UVo9v5VMwZLFLcKbEuhALyqOjXRs</w:t>
      </w:r>
    </w:p>
    <w:p>
      <w:pPr>
        <w:pStyle w:val="PreformattedText"/>
        <w:bidi w:val="0"/>
        <w:spacing w:before="0" w:after="0"/>
        <w:jc w:val="left"/>
        <w:rPr/>
      </w:pPr>
      <w:r>
        <w:rPr/>
        <w:t>mYoKBi8FuXG89SE2ah1ACIoQrABztui/kA2AAu3FsliG2SDthpXI4hu9oLDfaTa4moFqfSBNgkArIW</w:t>
      </w:r>
    </w:p>
    <w:p>
      <w:pPr>
        <w:pStyle w:val="PreformattedText"/>
        <w:bidi w:val="0"/>
        <w:spacing w:before="0" w:after="0"/>
        <w:jc w:val="left"/>
        <w:rPr/>
      </w:pPr>
      <w:r>
        <w:rPr/>
        <w:t>glKfyAWihgblbumOomCbwCUX7hT4vVEjc2EtAddaIZMokGP2FpPh5hyiadu5WhMBwC+547SolXpH8v</w:t>
      </w:r>
    </w:p>
    <w:p>
      <w:pPr>
        <w:pStyle w:val="PreformattedText"/>
        <w:bidi w:val="0"/>
        <w:spacing w:before="0" w:after="0"/>
        <w:jc w:val="left"/>
        <w:rPr/>
      </w:pPr>
      <w:r>
        <w:rPr/>
        <w:t>qmfIjyXfmcVYi6D7wiiDbNUKGOjMqJQJIBFlmGBWgzMeTlRxWNBBaodpgsgYJX1gVBngQwaGgwMHEE</w:t>
      </w:r>
    </w:p>
    <w:p>
      <w:pPr>
        <w:pStyle w:val="PreformattedText"/>
        <w:bidi w:val="0"/>
        <w:spacing w:before="0" w:after="0"/>
        <w:jc w:val="left"/>
        <w:rPr/>
      </w:pPr>
      <w:r>
        <w:rPr/>
        <w:t>gAgGFRLklp84wo9Ic2gCbQY0CGoo0EOag6cKl7jc4MkaPi3je0Rga8MEP9YCKPqzoU4xwCNIU4mvDS</w:t>
      </w:r>
    </w:p>
    <w:p>
      <w:pPr>
        <w:pStyle w:val="PreformattedText"/>
        <w:bidi w:val="0"/>
        <w:spacing w:before="0" w:after="0"/>
        <w:jc w:val="left"/>
        <w:rPr/>
      </w:pPr>
      <w:r>
        <w:rPr/>
        <w:t>WKTJKJgBkBS1cS2goTC0NgAYs3ddwYBBcR1ALmLUIM/RjJzBFJYAjiuxAI+DCQn8WCQP4AwJ6EySl3</w:t>
      </w:r>
    </w:p>
    <w:p>
      <w:pPr>
        <w:pStyle w:val="PreformattedText"/>
        <w:bidi w:val="0"/>
        <w:spacing w:before="0" w:after="0"/>
        <w:jc w:val="left"/>
        <w:rPr/>
      </w:pPr>
      <w:r>
        <w:rPr/>
        <w:t>gnDBg9TH6KH1xg+sECB6w+vEDG9J9IQP5eD/AMUYD6nyd4F+sML0f8TH/jk6MOEsJljZCobzitxR3S</w:t>
      </w:r>
    </w:p>
    <w:p>
      <w:pPr>
        <w:pStyle w:val="PreformattedText"/>
        <w:bidi w:val="0"/>
        <w:spacing w:before="0" w:after="0"/>
        <w:jc w:val="left"/>
        <w:rPr/>
      </w:pPr>
      <w:r>
        <w:rPr/>
        <w:t>A5LFdkjqcN3jJhyScbIyByTA1CImQONqs8wvLkLNwhdDGC4pAuhFFPiisXCpmT0B1bWNGoE4m29HK9</w:t>
      </w:r>
    </w:p>
    <w:p>
      <w:pPr>
        <w:pStyle w:val="PreformattedText"/>
        <w:bidi w:val="0"/>
        <w:spacing w:before="0" w:after="0"/>
        <w:jc w:val="left"/>
        <w:rPr/>
      </w:pPr>
      <w:r>
        <w:rPr/>
        <w:t>SXeDYADd9MBmXNRSM7VZyMLrh0mgtEIzsAGS3AsIOoFoH1bnFsNwVQu0KjDQCyBvOVg8hiGIAhCSxR</w:t>
      </w:r>
    </w:p>
    <w:p>
      <w:pPr>
        <w:pStyle w:val="PreformattedText"/>
        <w:bidi w:val="0"/>
        <w:spacing w:before="0" w:after="0"/>
        <w:jc w:val="left"/>
        <w:rPr/>
      </w:pPr>
      <w:r>
        <w:rPr/>
        <w:t>PCcJU6a6VltERhmZOgbTfEwggCgIVYLAPasTi/kfduNIojOI0IkMDv8wuPFCCIwEBRigR00UEMqqEz</w:t>
      </w:r>
    </w:p>
    <w:p>
      <w:pPr>
        <w:pStyle w:val="PreformattedText"/>
        <w:bidi w:val="0"/>
        <w:spacing w:before="0" w:after="0"/>
        <w:jc w:val="left"/>
        <w:rPr/>
      </w:pPr>
      <w:r>
        <w:rPr/>
        <w:t>QDJxbsIucksUF0O1sb8RO4VNG9wSvT3NMRvBuif9JhkA4GfO/wAImKIAuALaq5Zl3Ybp2AFQsACISC</w:t>
      </w:r>
    </w:p>
    <w:p>
      <w:pPr>
        <w:pStyle w:val="PreformattedText"/>
        <w:bidi w:val="0"/>
        <w:spacing w:before="0" w:after="0"/>
        <w:jc w:val="left"/>
        <w:rPr/>
      </w:pPr>
      <w:r>
        <w:rPr/>
        <w:t>oWbI7nBzFLGHjIGLX77r9T/Jlw2oM45f5ExuilcGzxcVslBmpt7K6BW4Acb3txwj5nnBL9GKY9Azhg</w:t>
      </w:r>
    </w:p>
    <w:p>
      <w:pPr>
        <w:pStyle w:val="PreformattedText"/>
        <w:bidi w:val="0"/>
        <w:spacing w:before="0" w:after="0"/>
        <w:jc w:val="left"/>
        <w:rPr/>
      </w:pPr>
      <w:r>
        <w:rPr/>
        <w:t>5h4jO61gkgIDgE13ivoXXSIJAErYJnRjoxoQg3O3NXCOshlGeCBYMP2i0gd8CwqonK/4dikRBxsqLm</w:t>
      </w:r>
    </w:p>
    <w:p>
      <w:pPr>
        <w:pStyle w:val="PreformattedText"/>
        <w:bidi w:val="0"/>
        <w:spacing w:before="0" w:after="0"/>
        <w:jc w:val="left"/>
        <w:rPr/>
      </w:pPr>
      <w:r>
        <w:rPr/>
        <w:t>rfNDnkG0RHxURAFHAm4XaKNGio+YIsBei6wBBfWQgHubW5d6sbcFp+Jh7POXDk2BIkinow3keffUI0</w:t>
      </w:r>
    </w:p>
    <w:p>
      <w:pPr>
        <w:pStyle w:val="PreformattedText"/>
        <w:bidi w:val="0"/>
        <w:spacing w:before="0" w:after="0"/>
        <w:jc w:val="left"/>
        <w:rPr/>
      </w:pPr>
      <w:r>
        <w:rPr/>
        <w:t>JbfQz5hBhX0xQ4OKh2lAUsPcUP5ECMNGGuDBJZXbjY6C6sABgfO04M9ncyR8hi69oxyMWUChYIMaph</w:t>
      </w:r>
    </w:p>
    <w:p>
      <w:pPr>
        <w:pStyle w:val="PreformattedText"/>
        <w:bidi w:val="0"/>
        <w:spacing w:before="0" w:after="0"/>
        <w:jc w:val="left"/>
        <w:rPr/>
      </w:pPr>
      <w:r>
        <w:rPr/>
        <w:t>DFXDQTFLJ4WECujeVycZhkHYPMotYIQi9AFRSWAd7kwSHPRRQd4QPgkgMQAQQfOjsr69kG7iJWjTAQ</w:t>
      </w:r>
    </w:p>
    <w:p>
      <w:pPr>
        <w:pStyle w:val="PreformattedText"/>
        <w:bidi w:val="0"/>
        <w:spacing w:before="0" w:after="0"/>
        <w:jc w:val="left"/>
        <w:rPr/>
      </w:pPr>
      <w:r>
        <w:rPr/>
        <w:t>augjzidbeBeyDCC3Bs6IAReCiTBlYehvY70XeMYMhEEFgjB1IwcBB6RgP5QCD0Gf0Y9GBF6L1D0D1Z</w:t>
      </w:r>
    </w:p>
    <w:p>
      <w:pPr>
        <w:pStyle w:val="PreformattedText"/>
        <w:bidi w:val="0"/>
        <w:spacing w:before="0" w:after="0"/>
        <w:jc w:val="left"/>
        <w:rPr/>
      </w:pPr>
      <w:r>
        <w:rPr/>
        <w:t>kyfQHpR6k/wIP5Ah68+vHqAIEH8DD6fyQb/hFDJg+r7/QaocH8D6dvQZXECiecIEEOSamTrwBy+BAF</w:t>
      </w:r>
    </w:p>
    <w:p>
      <w:pPr>
        <w:pStyle w:val="PreformattedText"/>
        <w:bidi w:val="0"/>
        <w:spacing w:before="0" w:after="0"/>
        <w:jc w:val="left"/>
        <w:rPr/>
      </w:pPr>
      <w:r>
        <w:rPr/>
        <w:t>5hqlFoQOSG/IIDC0TOgWdaUEwELyAbGogMyPIqqQx2Dc9YNfKDSKSugcMLfGdC/yrxCAWdUQiQ502D</w:t>
      </w:r>
    </w:p>
    <w:p>
      <w:pPr>
        <w:pStyle w:val="PreformattedText"/>
        <w:bidi w:val="0"/>
        <w:spacing w:before="0" w:after="0"/>
        <w:jc w:val="left"/>
        <w:rPr/>
      </w:pPr>
      <w:r>
        <w:rPr/>
        <w:t>sSiMbcoIM2Bio2kQ+GcE8xUygxVEXRGDgiBBHsGGFw4ENSe4zgDgfvcLgdIyehJow4CA7h2YoTiNoU</w:t>
      </w:r>
    </w:p>
    <w:p>
      <w:pPr>
        <w:pStyle w:val="PreformattedText"/>
        <w:bidi w:val="0"/>
        <w:spacing w:before="0" w:after="0"/>
        <w:jc w:val="left"/>
        <w:rPr/>
      </w:pPr>
      <w:r>
        <w:rPr/>
        <w:t>lgQIKDBhDA94kZLEAAHX1RS4FqAMJUEm/mIeILgjIWegTEch8alsOlEbUQQJJFGJuzWJASixUwpUXS</w:t>
      </w:r>
    </w:p>
    <w:p>
      <w:pPr>
        <w:pStyle w:val="PreformattedText"/>
        <w:bidi w:val="0"/>
        <w:spacing w:before="0" w:after="0"/>
        <w:jc w:val="left"/>
        <w:rPr/>
      </w:pPr>
      <w:r>
        <w:rPr/>
        <w:t>OWdmCL2GK1C7QCHPsoKNu4CrGac/ktxk5AiccsHjxBGyPVaG8XHwMAE4wASAlWcYVj9rnJv6YDAcKx</w:t>
      </w:r>
    </w:p>
    <w:p>
      <w:pPr>
        <w:pStyle w:val="PreformattedText"/>
        <w:bidi w:val="0"/>
        <w:spacing w:before="0" w:after="0"/>
        <w:jc w:val="left"/>
        <w:rPr/>
      </w:pPr>
      <w:r>
        <w:rPr/>
        <w:t>sP6YjLJ4GW9acPtjIHJIkKBpRUGACwAtQ38IgpAAYIW0yhkyXmOX7ReRjAhg0S5YAwScUTAWDdC1Hn</w:t>
      </w:r>
    </w:p>
    <w:p>
      <w:pPr>
        <w:pStyle w:val="PreformattedText"/>
        <w:bidi w:val="0"/>
        <w:spacing w:before="0" w:after="0"/>
        <w:jc w:val="left"/>
        <w:rPr/>
      </w:pPr>
      <w:r>
        <w:rPr/>
        <w:t>8AFYWEHEjbWmdpubw2jw8VMgCb+7+LgiubWRSSDsElIDLuXVSTAwCSiuWgGoclMk6VG28wNJXimQgF</w:t>
      </w:r>
    </w:p>
    <w:p>
      <w:pPr>
        <w:pStyle w:val="PreformattedText"/>
        <w:bidi w:val="0"/>
        <w:spacing w:before="0" w:after="0"/>
        <w:jc w:val="left"/>
        <w:rPr/>
      </w:pPr>
      <w:r>
        <w:rPr/>
        <w:t>0T1hHux2pVYDEA9I8ljirOYla3WO12oIQVdTzutQkg7IP+kqp1bQHtkQrYz4QfkMORmygF8ydFSCPb</w:t>
      </w:r>
    </w:p>
    <w:p>
      <w:pPr>
        <w:pStyle w:val="PreformattedText"/>
        <w:bidi w:val="0"/>
        <w:spacing w:before="0" w:after="0"/>
        <w:jc w:val="left"/>
        <w:rPr/>
      </w:pPr>
      <w:r>
        <w:rPr/>
        <w:t>Ao/wCgk6IGoIAsP7wqdIJyAakIRFgXlFfEAUqC8nRCEANBtMEXJ3HDgOGDQhG2iJCocguwzYMFoXGM</w:t>
      </w:r>
    </w:p>
    <w:p>
      <w:pPr>
        <w:pStyle w:val="PreformattedText"/>
        <w:bidi w:val="0"/>
        <w:spacing w:before="0" w:after="0"/>
        <w:jc w:val="left"/>
        <w:rPr/>
      </w:pPr>
      <w:r>
        <w:rPr/>
        <w:t>JK2WD7uFeTkwh4gUFyAk+8ShgocPKdTzKvjT5iZcD5MMhl5PBIWvc1FOq570GJyYQb45qY0KtaAsIS</w:t>
      </w:r>
    </w:p>
    <w:p>
      <w:pPr>
        <w:pStyle w:val="PreformattedText"/>
        <w:bidi w:val="0"/>
        <w:spacing w:before="0" w:after="0"/>
        <w:jc w:val="left"/>
        <w:rPr/>
      </w:pPr>
      <w:r>
        <w:rPr/>
        <w:t>be2VKFjYKuGqWSYISVLpX1h/AI/hVAIBAm8CR6RBFFAhg9IepEIh9AgQCKKKKERelegwfQEKKEeo9Q</w:t>
      </w:r>
    </w:p>
    <w:p>
      <w:pPr>
        <w:pStyle w:val="PreformattedText"/>
        <w:bidi w:val="0"/>
        <w:spacing w:before="0" w:after="0"/>
        <w:jc w:val="left"/>
        <w:rPr/>
      </w:pPr>
      <w:r>
        <w:rPr/>
        <w:t>fQP4GGbzLu9Zwv4Vl9DwHDzDDg9HHCfSzehAZkAkJwIJ0e0HUmToF1KXQcIVw8VALoxIA7pUeUCpLM</w:t>
      </w:r>
    </w:p>
    <w:p>
      <w:pPr>
        <w:pStyle w:val="PreformattedText"/>
        <w:bidi w:val="0"/>
        <w:spacing w:before="0" w:after="0"/>
        <w:jc w:val="left"/>
        <w:rPr/>
      </w:pPr>
      <w:r>
        <w:rPr/>
        <w:t>fwAehi1yl94Gf6EwQ0CC5FtLItPBQF8B0d202dnfsjQGpdGDYobcbZa6T8ZB3snqPxEAAKaGXV+jtB</w:t>
      </w:r>
    </w:p>
    <w:p>
      <w:pPr>
        <w:pStyle w:val="PreformattedText"/>
        <w:bidi w:val="0"/>
        <w:spacing w:before="0" w:after="0"/>
        <w:jc w:val="left"/>
        <w:rPr/>
      </w:pPr>
      <w:r>
        <w:rPr/>
        <w:t>QTFWbIssXPSIjOcFHocyzBQcQWCSF4DAcwwMvSw7JrBFQBbBkAMBB1t5MGV/VruIpgfRD54JmisvB2</w:t>
      </w:r>
    </w:p>
    <w:p>
      <w:pPr>
        <w:pStyle w:val="PreformattedText"/>
        <w:bidi w:val="0"/>
        <w:spacing w:before="0" w:after="0"/>
        <w:jc w:val="left"/>
        <w:rPr/>
      </w:pPr>
      <w:r>
        <w:rPr/>
        <w:t>wITU1clvLGcw/J9sh+zM4J4ZHQQxziUJdAk61QebUVW5wQ+Eom8xByJaGm29p59TfZEHW0O3c82dxJ</w:t>
      </w:r>
    </w:p>
    <w:p>
      <w:pPr>
        <w:pStyle w:val="PreformattedText"/>
        <w:bidi w:val="0"/>
        <w:spacing w:before="0" w:after="0"/>
        <w:jc w:val="left"/>
        <w:rPr/>
      </w:pPr>
      <w:r>
        <w:rPr/>
        <w:t>KaBghk8MRBBQ6xUVjQBw8wDgF9BPdcRUkTepY91cwbbHH3iDuuhZ+iBZBWDzU0VwB8magzh2AsmObK</w:t>
      </w:r>
    </w:p>
    <w:p>
      <w:pPr>
        <w:pStyle w:val="PreformattedText"/>
        <w:bidi w:val="0"/>
        <w:spacing w:before="0" w:after="0"/>
        <w:jc w:val="left"/>
        <w:rPr/>
      </w:pPr>
      <w:r>
        <w:rPr/>
        <w:t>ZARsZIom3aMRFkmSTl5uNAMzaowQOBDeYDQ9kmjylYOIUFtM0eaMRFIC1MIDGWSm4gIFmWOhU03CEC</w:t>
      </w:r>
    </w:p>
    <w:p>
      <w:pPr>
        <w:pStyle w:val="PreformattedText"/>
        <w:bidi w:val="0"/>
        <w:spacing w:before="0" w:after="0"/>
        <w:jc w:val="left"/>
        <w:rPr/>
      </w:pPr>
      <w:r>
        <w:rPr/>
        <w:t>qNggU2JeY5ZOwDPwmwdx5oGQ6Fs6Xg+IQAPbCKyRwKeRAGx6EovhlH/TsH2/24W9Ar+x5hYryu6uIY</w:t>
      </w:r>
    </w:p>
    <w:p>
      <w:pPr>
        <w:pStyle w:val="PreformattedText"/>
        <w:bidi w:val="0"/>
        <w:spacing w:before="0" w:after="0"/>
        <w:jc w:val="left"/>
        <w:rPr/>
      </w:pPr>
      <w:r>
        <w:rPr/>
        <w:t>gPb3v9Q8EbpHTrGGZQO6kRxBQczKxXAaPku8LrdNwK0bAyBtS1DyLBS63sCHlDw4/i4JAdesIRZiiS</w:t>
      </w:r>
    </w:p>
    <w:p>
      <w:pPr>
        <w:pStyle w:val="PreformattedText"/>
        <w:bidi w:val="0"/>
        <w:spacing w:before="0" w:after="0"/>
        <w:jc w:val="left"/>
        <w:rPr/>
      </w:pPr>
      <w:r>
        <w:rPr/>
        <w:t>6QXKQGBrNZC+IN2nZYOkCoFYQCEcSse4RmIPOMjDVXgEFnOOLMM2j21mQxB3InpkYOyQ6lcwBrTEB2</w:t>
      </w:r>
    </w:p>
    <w:p>
      <w:pPr>
        <w:pStyle w:val="PreformattedText"/>
        <w:bidi w:val="0"/>
        <w:spacing w:before="0" w:after="0"/>
        <w:jc w:val="left"/>
        <w:rPr/>
      </w:pPr>
      <w:r>
        <w:rPr/>
        <w:t>vAArVE39rRiJ0CRcF5e2QZmU5t91CQD5gXixjEEvAa4fpEHoYEP8CoBB6MD/CCCCL1h6R6mGH+AP5K</w:t>
      </w:r>
    </w:p>
    <w:p>
      <w:pPr>
        <w:pStyle w:val="PreformattedText"/>
        <w:bidi w:val="0"/>
        <w:spacing w:before="0" w:after="0"/>
        <w:jc w:val="left"/>
        <w:rPr/>
      </w:pPr>
      <w:r>
        <w:rPr/>
        <w:t>D6mH+JhP8QFocH8D6CzMj3gN+gfUB/xkAIsxQqgMcMEID0nH0TokBWrAIdijCFAaljIrCingvmOkAp</w:t>
      </w:r>
    </w:p>
    <w:p>
      <w:pPr>
        <w:pStyle w:val="PreformattedText"/>
        <w:bidi w:val="0"/>
        <w:spacing w:before="0" w:after="0"/>
        <w:jc w:val="left"/>
        <w:rPr/>
      </w:pPr>
      <w:r>
        <w:rPr/>
        <w:t>3AZQNVMTNGAyBo3EpPCwNktEekJjuVbEUIsGw8RS2hH8ww+B3gg3oW2UTWio8wBGQDm6CL1tD2YbGr</w:t>
      </w:r>
    </w:p>
    <w:p>
      <w:pPr>
        <w:pStyle w:val="PreformattedText"/>
        <w:bidi w:val="0"/>
        <w:spacing w:before="0" w:after="0"/>
        <w:jc w:val="left"/>
        <w:rPr/>
      </w:pPr>
      <w:r>
        <w:rPr/>
        <w:t>KN7kJlQCuClwtlwyBEg4yXHvBpVgwfIjcgjRj9gpl1zKzg8cSiL1U3PACEDS0gcPcPWMcAcjQOCkFf</w:t>
      </w:r>
    </w:p>
    <w:p>
      <w:pPr>
        <w:pStyle w:val="PreformattedText"/>
        <w:bidi w:val="0"/>
        <w:spacing w:before="0" w:after="0"/>
        <w:jc w:val="left"/>
        <w:rPr/>
      </w:pPr>
      <w:r>
        <w:rPr/>
        <w:t>sgD1ORk0ggIzLCUw+RMEcveKUEC1yGEif+QYTskdAJ6TF1gcWgVtwspkxiFocKvlYqZtWVh5RwOYwM</w:t>
      </w:r>
    </w:p>
    <w:p>
      <w:pPr>
        <w:pStyle w:val="PreformattedText"/>
        <w:bidi w:val="0"/>
        <w:spacing w:before="0" w:after="0"/>
        <w:jc w:val="left"/>
        <w:rPr/>
      </w:pPr>
      <w:r>
        <w:rPr/>
        <w:t>HYPbxdQaJ6F8ZPuhxROOgItVkRqCVS6QWXc6D8wXOScibLxkpFCeQ34LwxFZw2BknXma889YwzsaDI</w:t>
      </w:r>
    </w:p>
    <w:p>
      <w:pPr>
        <w:pStyle w:val="PreformattedText"/>
        <w:bidi w:val="0"/>
        <w:spacing w:before="0" w:after="0"/>
        <w:jc w:val="left"/>
        <w:rPr/>
      </w:pPr>
      <w:r>
        <w:rPr/>
        <w:t>6nR49qVCMumBmj+0OINHWCHkuB2WEABLrVuUpTBpGwdg07hpI5gbJ2hRcQkXtoZCAZg4fI6O0HjdOi</w:t>
      </w:r>
    </w:p>
    <w:p>
      <w:pPr>
        <w:pStyle w:val="PreformattedText"/>
        <w:bidi w:val="0"/>
        <w:spacing w:before="0" w:after="0"/>
        <w:jc w:val="left"/>
        <w:rPr/>
      </w:pPr>
      <w:r>
        <w:rPr/>
        <w:t>nQ3cAi2xYOmIFQYiKux53PkwFhINDBZoDvUDcg6JHyiEPumzBp5JtoBIBPebCL6hjhsi5ZYLNDyokD</w:t>
      </w:r>
    </w:p>
    <w:p>
      <w:pPr>
        <w:pStyle w:val="PreformattedText"/>
        <w:bidi w:val="0"/>
        <w:spacing w:before="0" w:after="0"/>
        <w:jc w:val="left"/>
        <w:rPr/>
      </w:pPr>
      <w:r>
        <w:rPr/>
        <w:t>o4AvpCZF0iDT/vpL1pDn5uErd8h9wiHYgsE/trqM4AS4vjmHAS6Ex3Bhp0dYT7AsqoBAOhmjRiIZ63</w:t>
      </w:r>
    </w:p>
    <w:p>
      <w:pPr>
        <w:pStyle w:val="PreformattedText"/>
        <w:bidi w:val="0"/>
        <w:spacing w:before="0" w:after="0"/>
        <w:jc w:val="left"/>
        <w:rPr/>
      </w:pPr>
      <w:r>
        <w:rPr/>
        <w:t>iPBYi5dIYRADLDr9IPgR3a6s6FOCQQduk98JcjGcVWAMSCBSnZldgQGSYIqvt9Gk3u6cbiQ4KjIIQS</w:t>
      </w:r>
    </w:p>
    <w:p>
      <w:pPr>
        <w:pStyle w:val="PreformattedText"/>
        <w:bidi w:val="0"/>
        <w:spacing w:before="0" w:after="0"/>
        <w:jc w:val="left"/>
        <w:rPr/>
      </w:pPr>
      <w:r>
        <w:rPr/>
        <w:t>joqXq/vqbmHlECsbs1N+nwUPhCdARiJzQcwYgihBVgQQgnFYNuAmmyRAgCbZNqB865dYkMx8xKsAAB</w:t>
      </w:r>
    </w:p>
    <w:p>
      <w:pPr>
        <w:pStyle w:val="PreformattedText"/>
        <w:bidi w:val="0"/>
        <w:spacing w:before="0" w:after="0"/>
        <w:jc w:val="left"/>
        <w:rPr/>
      </w:pPr>
      <w:r>
        <w:rPr/>
        <w:t>VQgg/wDEQ9WHpP1hB/CBh/wH+QD+IgED1P8AETC9A/wGz0i9XCfQQ5cYBgGH1GZJh9FF6Cx6QMPqgf</w:t>
      </w:r>
    </w:p>
    <w:p>
      <w:pPr>
        <w:pStyle w:val="PreformattedText"/>
        <w:bidi w:val="0"/>
        <w:spacing w:before="0" w:after="0"/>
        <w:jc w:val="left"/>
        <w:rPr/>
      </w:pPr>
      <w:r>
        <w:rPr/>
        <w:t>SyIQ5Q5MrOCogTPZIMBnuBMQ0HJ+GZ1+T1T5pYh0TI3C0SaB7xGGhR0VCsawuoJg7fM4rCh6LBF84j</w:t>
      </w:r>
    </w:p>
    <w:p>
      <w:pPr>
        <w:pStyle w:val="PreformattedText"/>
        <w:bidi w:val="0"/>
        <w:spacing w:before="0" w:after="0"/>
        <w:jc w:val="left"/>
        <w:rPr/>
      </w:pPr>
      <w:r>
        <w:rPr/>
        <w:t>NvZEiVRSdMjgQVaMhvYp0CJIlgin5SsGuGWMFOETRLQGr5hgAMdgvA107Q1jICWDWqJZ7QRmIcicGS</w:t>
      </w:r>
    </w:p>
    <w:p>
      <w:pPr>
        <w:pStyle w:val="PreformattedText"/>
        <w:bidi w:val="0"/>
        <w:spacing w:before="0" w:after="0"/>
        <w:jc w:val="left"/>
        <w:rPr/>
      </w:pPr>
      <w:r>
        <w:rPr/>
        <w:t>gIHyoD0ugdAAsEbMa2Vkp2DZMIlWAN9GSc/MwjliyPmmdxBJjVo2eMfnHaacjwGVFBkv8APQbEEDxy</w:t>
      </w:r>
    </w:p>
    <w:p>
      <w:pPr>
        <w:pStyle w:val="PreformattedText"/>
        <w:bidi w:val="0"/>
        <w:spacing w:before="0" w:after="0"/>
        <w:jc w:val="left"/>
        <w:rPr/>
      </w:pPr>
      <w:r>
        <w:rPr/>
        <w:t>E7PLs4nFtm6eLpQ52rkPsdDO8cB3KWMyoN4YEsP3gEAsq6EMXpqIbjYQr6eY8D3179IxsmmfxHjhar</w:t>
      </w:r>
    </w:p>
    <w:p>
      <w:pPr>
        <w:pStyle w:val="PreformattedText"/>
        <w:bidi w:val="0"/>
        <w:spacing w:before="0" w:after="0"/>
        <w:jc w:val="left"/>
        <w:rPr/>
      </w:pPr>
      <w:r>
        <w:rPr/>
        <w:t>BO+sFj671zMdlrYeDANpu3uqmwm6d2Fyisb0Be8sMEAmgAMgiUPOZZF1u91tne4vg4FjyO+gjlC9k4</w:t>
      </w:r>
    </w:p>
    <w:p>
      <w:pPr>
        <w:pStyle w:val="PreformattedText"/>
        <w:bidi w:val="0"/>
        <w:spacing w:before="0" w:after="0"/>
        <w:jc w:val="left"/>
        <w:rPr/>
      </w:pPr>
      <w:r>
        <w:rPr/>
        <w:t>O87W51A7yClkWRRALM4OgsG8mqCnAWCG+RQ6wSUXAIlnIYxuduqwAepgQyi8hGgjJWAJ2YEBAOVf5I</w:t>
      </w:r>
    </w:p>
    <w:p>
      <w:pPr>
        <w:pStyle w:val="PreformattedText"/>
        <w:bidi w:val="0"/>
        <w:spacing w:before="0" w:after="0"/>
        <w:jc w:val="left"/>
        <w:rPr/>
      </w:pPr>
      <w:r>
        <w:rPr/>
        <w:t>MpusZKCMnAKstaPvxLs9A2wBJ+BnwAjwHfIcwnXUE1+mo0sPj3p8wWeTXEJAAHXknHdGLJkxBlBF09</w:t>
      </w:r>
    </w:p>
    <w:p>
      <w:pPr>
        <w:pStyle w:val="PreformattedText"/>
        <w:bidi w:val="0"/>
        <w:spacing w:before="0" w:after="0"/>
        <w:jc w:val="left"/>
        <w:rPr/>
      </w:pPr>
      <w:r>
        <w:rPr/>
        <w:t>j4MS9DSYcgabBBhASTKCkcCgD2ZtsINAtUCsiOmE1mHC4lY0MbiVmD2qGeaj7EcQLDc0Y94RpRApSJ</w:t>
      </w:r>
    </w:p>
    <w:p>
      <w:pPr>
        <w:pStyle w:val="PreformattedText"/>
        <w:bidi w:val="0"/>
        <w:spacing w:before="0" w:after="0"/>
        <w:jc w:val="left"/>
        <w:rPr/>
      </w:pPr>
      <w:r>
        <w:rPr/>
        <w:t>yBJnirJjBQXwZM4XKWAQCXp94LbYEATOxNXvFA7BzLoNjo3BY6RUPiyAa+13qOmgwxwKugCaRNFeEi</w:t>
      </w:r>
    </w:p>
    <w:p>
      <w:pPr>
        <w:pStyle w:val="PreformattedText"/>
        <w:bidi w:val="0"/>
        <w:spacing w:before="0" w:after="0"/>
        <w:jc w:val="left"/>
        <w:rPr/>
      </w:pPr>
      <w:r>
        <w:rPr/>
        <w:t>ypxkRgq8BeL33gQRx/8AmO/JAYcKCB6BwoDDhRxwmFCjhQoDAY/QegQfUn+Jz66Md07/AOEZxwwYB6</w:t>
      </w:r>
    </w:p>
    <w:p>
      <w:pPr>
        <w:pStyle w:val="PreformattedText"/>
        <w:bidi w:val="0"/>
        <w:spacing w:before="0" w:after="0"/>
        <w:jc w:val="left"/>
        <w:rPr/>
      </w:pPr>
      <w:r>
        <w:rPr/>
        <w:t>NB9MdUHX6TBg/+G6F6DGQwfSmEOAckC7zpdRBGYBegUQOMGrMW5Up40gCpDkiViTgONNZZHTBxzsdp</w:t>
      </w:r>
    </w:p>
    <w:p>
      <w:pPr>
        <w:pStyle w:val="PreformattedText"/>
        <w:bidi w:val="0"/>
        <w:spacing w:before="0" w:after="0"/>
        <w:jc w:val="left"/>
        <w:rPr/>
      </w:pPr>
      <w:r>
        <w:rPr/>
        <w:t>cs3m3DhqoNskBpAPeNIkEKg1AjNkoJWOkQlhAssOrUzGSHbgj3DC0EkdlXED018C7CJ09kuVZSFSGV</w:t>
      </w:r>
    </w:p>
    <w:p>
      <w:pPr>
        <w:pStyle w:val="PreformattedText"/>
        <w:bidi w:val="0"/>
        <w:spacing w:before="0" w:after="0"/>
        <w:jc w:val="left"/>
        <w:rPr/>
      </w:pPr>
      <w:r>
        <w:rPr/>
        <w:t>EQAanAZDtkTUEFmfORYSusuqiQMrAyEXGYN7HJt2wIBgUACiig83owkEaw0dbGAQ4mVWKH60IqbLI9</w:t>
      </w:r>
    </w:p>
    <w:p>
      <w:pPr>
        <w:pStyle w:val="PreformattedText"/>
        <w:bidi w:val="0"/>
        <w:spacing w:before="0" w:after="0"/>
        <w:jc w:val="left"/>
        <w:rPr/>
      </w:pPr>
      <w:r>
        <w:rPr/>
        <w:t>lQuD5YCYDbKrAY5hoOap3sIAEBmTJtE4cEJDYHt1Twa6GFamVDZ2ukIM7BjA7dRmCIImLQ9qZPsIME</w:t>
      </w:r>
    </w:p>
    <w:p>
      <w:pPr>
        <w:pStyle w:val="PreformattedText"/>
        <w:bidi w:val="0"/>
        <w:spacing w:before="0" w:after="0"/>
        <w:jc w:val="left"/>
        <w:rPr/>
      </w:pPr>
      <w:r>
        <w:rPr/>
        <w:t>gDFLRId5EFYTZ46nTjDkrWl16uBhkD7fgQiByRtRDQUMRwyXcDHmAQytH/AKoeAnloxoBYGBVmOWVu</w:t>
      </w:r>
    </w:p>
    <w:p>
      <w:pPr>
        <w:pStyle w:val="PreformattedText"/>
        <w:bidi w:val="0"/>
        <w:spacing w:before="0" w:after="0"/>
        <w:jc w:val="left"/>
        <w:rPr/>
      </w:pPr>
      <w:r>
        <w:rPr/>
        <w:t>MEYDrk8tUxCSFBJoaFsj+Jk8iO/liphhjk3jRXMR3YALAv8AFwjP+nWAOXVAC/0gQ4vas/tcoXh9Rh</w:t>
      </w:r>
    </w:p>
    <w:p>
      <w:pPr>
        <w:pStyle w:val="PreformattedText"/>
        <w:bidi w:val="0"/>
        <w:spacing w:before="0" w:after="0"/>
        <w:jc w:val="left"/>
        <w:rPr/>
      </w:pPr>
      <w:r>
        <w:rPr/>
        <w:t>LhCBC2TuXA4EQDNEiPd+xxMGiSPcQOgK/KHkaLXWzrr8QnQGkce1dIbE9sat3lPOex5O4Dm+V1r4gd</w:t>
      </w:r>
    </w:p>
    <w:p>
      <w:pPr>
        <w:pStyle w:val="PreformattedText"/>
        <w:bidi w:val="0"/>
        <w:spacing w:before="0" w:after="0"/>
        <w:jc w:val="left"/>
        <w:rPr/>
      </w:pPr>
      <w:r>
        <w:rPr/>
        <w:t>YlUKTOhu81EiCzkRdkhhNMNYUKLahOl0AY1ZJLcARgtHl1ikq+kPk0dlI8MMxJRRUJMOmqUJFIGwlx</w:t>
      </w:r>
    </w:p>
    <w:p>
      <w:pPr>
        <w:pStyle w:val="PreformattedText"/>
        <w:bidi w:val="0"/>
        <w:spacing w:before="0" w:after="0"/>
        <w:jc w:val="left"/>
        <w:rPr/>
      </w:pPr>
      <w:r>
        <w:rPr/>
        <w:t>AtrRjsQdAUTvhiCCKEsAp0OzPOiEgbcAJlrDG1ZJFxAziUvM0ENySAE8xYyxujYj7BFHBhdDfWGwNZ</w:t>
      </w:r>
    </w:p>
    <w:p>
      <w:pPr>
        <w:pStyle w:val="PreformattedText"/>
        <w:bidi w:val="0"/>
        <w:spacing w:before="0" w:after="0"/>
        <w:jc w:val="left"/>
        <w:rPr/>
      </w:pPr>
      <w:r>
        <w:rPr/>
        <w:t>blCGvuQ4JY23MVAiUrFIAtaCqhErRpQDRtbBSD+Qof8AM7Q/l/EAfwEB/iOZMn0h6Efw4QX8Ef4Jj0</w:t>
      </w:r>
    </w:p>
    <w:p>
      <w:pPr>
        <w:pStyle w:val="PreformattedText"/>
        <w:bidi w:val="0"/>
        <w:spacing w:before="0" w:after="0"/>
        <w:jc w:val="left"/>
        <w:rPr/>
      </w:pPr>
      <w:r>
        <w:rPr/>
        <w:t>CUPDRmXL9MoePQfpH9TtPZekesjEYjEYjAcB/xEX8EOCmgUrB9CHJJhVIiBxBYEjJWQ5QilJNnYscc</w:t>
      </w:r>
    </w:p>
    <w:p>
      <w:pPr>
        <w:pStyle w:val="PreformattedText"/>
        <w:bidi w:val="0"/>
        <w:spacing w:before="0" w:after="0"/>
        <w:jc w:val="left"/>
        <w:rPr/>
      </w:pPr>
      <w:r>
        <w:rPr/>
        <w:t>OgSyjEJyYy7RcYwl87sRz08QiaRYZWgCqQ5AkK6LYNe4b5y9lkFNe8Cilk4Y/mnkrk5xQ2Q0IIJGox</w:t>
      </w:r>
    </w:p>
    <w:p>
      <w:pPr>
        <w:pStyle w:val="PreformattedText"/>
        <w:bidi w:val="0"/>
        <w:spacing w:before="0" w:after="0"/>
        <w:jc w:val="left"/>
        <w:rPr/>
      </w:pPr>
      <w:r>
        <w:rPr/>
        <w:t>AMD3TEDLkIA3DmJsHgS3Y0G4TM4AADAjobSxoWjXJnWYZIAqztsYfEwwgWSr7YwMxMwbNVjkcQB4Df</w:t>
      </w:r>
    </w:p>
    <w:p>
      <w:pPr>
        <w:pStyle w:val="PreformattedText"/>
        <w:bidi w:val="0"/>
        <w:spacing w:before="0" w:after="0"/>
        <w:jc w:val="left"/>
        <w:rPr/>
      </w:pPr>
      <w:r>
        <w:rPr/>
        <w:t>Ja6TKNbFQo9xClgfdUxoUcGFW2B3sXR7DBHkD8FgeT4himwXdkk7nzCY6I+OHeCWqnXZSVm5hI0rAU</w:t>
      </w:r>
    </w:p>
    <w:p>
      <w:pPr>
        <w:pStyle w:val="PreformattedText"/>
        <w:bidi w:val="0"/>
        <w:spacing w:before="0" w:after="0"/>
        <w:jc w:val="left"/>
        <w:rPr/>
      </w:pPr>
      <w:r>
        <w:rPr/>
        <w:t>ATKEUuJbRO35e4IdbEOiUZMWrnatX9TB0QPb+5Wtfg8DoYQIvT66xObDBXNuZQK/BDA0CHML9wGEHl</w:t>
      </w:r>
    </w:p>
    <w:p>
      <w:pPr>
        <w:pStyle w:val="PreformattedText"/>
        <w:bidi w:val="0"/>
        <w:spacing w:before="0" w:after="0"/>
        <w:jc w:val="left"/>
        <w:rPr/>
      </w:pPr>
      <w:r>
        <w:rPr/>
        <w:t>GsOaVN9BkWT2ahFC9GlYDGo7T5+l+IwgLFhsk0UQyFM21jNeYEtm19ObgxQd9PaK1wzhOHLrB9whzc</w:t>
      </w:r>
    </w:p>
    <w:p>
      <w:pPr>
        <w:pStyle w:val="PreformattedText"/>
        <w:bidi w:val="0"/>
        <w:spacing w:before="0" w:after="0"/>
        <w:jc w:val="left"/>
        <w:rPr/>
      </w:pPr>
      <w:r>
        <w:rPr/>
        <w:t>S/Y/FniMgX/wAe9BRhe8YP+EfwJVdSl4MzUsOzfPiDldtAD+7xDIsm6wGeyjGACrCVyOdQ2LIrJYuH</w:t>
      </w:r>
    </w:p>
    <w:p>
      <w:pPr>
        <w:pStyle w:val="PreformattedText"/>
        <w:bidi w:val="0"/>
        <w:spacing w:before="0" w:after="0"/>
        <w:jc w:val="left"/>
        <w:rPr/>
      </w:pPr>
      <w:r>
        <w:rPr/>
        <w:t>NBBkrAF1+PAGPMtBkBUcTILAEjhOcTJt5RnJNPFIQZjA6iEaFgdq6wDDdru8tYfgFxFdgVI8TkCPdL</w:t>
      </w:r>
    </w:p>
    <w:p>
      <w:pPr>
        <w:pStyle w:val="PreformattedText"/>
        <w:bidi w:val="0"/>
        <w:spacing w:before="0" w:after="0"/>
        <w:jc w:val="left"/>
        <w:rPr/>
      </w:pPr>
      <w:r>
        <w:rPr/>
        <w:t>jIFBSYf9p8VeDRBujZQXGEAohNB35Jja30CMSjBVy3AyHU8RMhjdIjYEB5A8HFB7CFI3xwIF329RiO</w:t>
      </w:r>
    </w:p>
    <w:p>
      <w:pPr>
        <w:pStyle w:val="PreformattedText"/>
        <w:bidi w:val="0"/>
        <w:spacing w:before="0" w:after="0"/>
        <w:jc w:val="left"/>
        <w:rPr/>
      </w:pPr>
      <w:r>
        <w:rPr/>
        <w:t>KBLIwYnUekKtQBIkFntBEhgQqukmywA+kAi9D6DC/wDD/wAnoEHoCB/GAxxwmEwwQIBg9XcB9CuF6r</w:t>
      </w:r>
    </w:p>
    <w:p>
      <w:pPr>
        <w:pStyle w:val="PreformattedText"/>
        <w:bidi w:val="0"/>
        <w:spacing w:before="0" w:after="0"/>
        <w:jc w:val="left"/>
        <w:rPr/>
      </w:pPr>
      <w:r>
        <w:rPr/>
        <w:t>nhUBQOXGhKE/SPV5etECFoYrxKIUSG4Y+u9nqGUgIB9C4H8CigymE52FmxRtGIN9szg4MlacpInMBV</w:t>
      </w:r>
    </w:p>
    <w:p>
      <w:pPr>
        <w:pStyle w:val="PreformattedText"/>
        <w:bidi w:val="0"/>
        <w:spacing w:before="0" w:after="0"/>
        <w:jc w:val="left"/>
        <w:rPr/>
      </w:pPr>
      <w:r>
        <w:rPr/>
        <w:t>Zc4nrx8vRCg22yXf4nwI25z1OAEBSDEcAJdVd4HDd4AjVrwdwC2Fzc4K94Y1C3m4B0IInJHFFKgqYQ</w:t>
      </w:r>
    </w:p>
    <w:p>
      <w:pPr>
        <w:pStyle w:val="PreformattedText"/>
        <w:bidi w:val="0"/>
        <w:spacing w:before="0" w:after="0"/>
        <w:jc w:val="left"/>
        <w:rPr/>
      </w:pPr>
      <w:r>
        <w:rPr/>
        <w:t>oJ7gxXikAcwgkN05LZppwsCiKytkWdA6MuY2wpH2MR1jQLwGC6C5g5bK1RHMZLHjF9hqAkBQ6jR7zG</w:t>
      </w:r>
    </w:p>
    <w:p>
      <w:pPr>
        <w:pStyle w:val="PreformattedText"/>
        <w:bidi w:val="0"/>
        <w:spacing w:before="0" w:after="0"/>
        <w:jc w:val="left"/>
        <w:rPr/>
      </w:pPr>
      <w:r>
        <w:rPr/>
        <w:t>ayW6HR+oRRtq/njDMZC3om/IDlCYyYgABw2MlTkIEhSZAOGjg2KoJKPUuVjR8Vm45HHDyYbBuYy2BF</w:t>
      </w:r>
    </w:p>
    <w:p>
      <w:pPr>
        <w:pStyle w:val="PreformattedText"/>
        <w:bidi w:val="0"/>
        <w:spacing w:before="0" w:after="0"/>
        <w:jc w:val="left"/>
        <w:rPr/>
      </w:pPr>
      <w:r>
        <w:rPr/>
        <w:t>htZNPGEAIcAgbSyrkvmOFgUgc2AQLHE5igtlsbH9kxhjBz3HJ7QrPO+Hz2IgUN4Ix+agQzV53z8QJr</w:t>
      </w:r>
    </w:p>
    <w:p>
      <w:pPr>
        <w:pStyle w:val="PreformattedText"/>
        <w:bidi w:val="0"/>
        <w:spacing w:before="0" w:after="0"/>
        <w:jc w:val="left"/>
        <w:rPr/>
      </w:pPr>
      <w:r>
        <w:rPr/>
        <w:t>7DXU9KEOTNZGmGz06QFkINicEdqHsDLFeLgKCILekBTc8RobHMMOz2ZHo4TAGEVBfJlkCLJZf5hRH+</w:t>
      </w:r>
    </w:p>
    <w:p>
      <w:pPr>
        <w:pStyle w:val="PreformattedText"/>
        <w:bidi w:val="0"/>
        <w:spacing w:before="0" w:after="0"/>
        <w:jc w:val="left"/>
        <w:rPr/>
      </w:pPr>
      <w:r>
        <w:rPr/>
        <w:t>47xlz4vuDgTsw7l4yYw/wA11EIPJLAWT48R9huj28dIQa8j5WdXC0Pl8D3hE9FX+/EyT4dPHeHlAbC</w:t>
      </w:r>
    </w:p>
    <w:p>
      <w:pPr>
        <w:pStyle w:val="PreformattedText"/>
        <w:bidi w:val="0"/>
        <w:spacing w:before="0" w:after="0"/>
        <w:jc w:val="left"/>
        <w:rPr/>
      </w:pPr>
      <w:r>
        <w:rPr/>
        <w:t>ui2HKg1tkh+OrOIBjY2SyWuDvRBgcA5NBrOpJcGasQRkugw9HVApbCAZ65oikhR8ugfeVKh1IWgQEV</w:t>
      </w:r>
    </w:p>
    <w:p>
      <w:pPr>
        <w:pStyle w:val="PreformattedText"/>
        <w:bidi w:val="0"/>
        <w:spacing w:before="0" w:after="0"/>
        <w:jc w:val="left"/>
        <w:rPr/>
      </w:pPr>
      <w:r>
        <w:rPr/>
        <w:t>A0BjxM3BAbId4UgBQAASTKBxZCkN6gwwKIfMBRskxmC4IrUmKhw9SAsJbAASuSmoU3DAHwFl8S7BaO</w:t>
      </w:r>
    </w:p>
    <w:p>
      <w:pPr>
        <w:pStyle w:val="PreformattedText"/>
        <w:bidi w:val="0"/>
        <w:spacing w:before="0" w:after="0"/>
        <w:jc w:val="left"/>
        <w:rPr/>
      </w:pPr>
      <w:r>
        <w:rPr/>
        <w:t>IFIsMA3ABwrIelDllY7SqClcKyAdDX1nU6okKBFkbnBDiuQu4AO6g0Q9QYPow/8AHzPKH8vSpcHoXo</w:t>
      </w:r>
    </w:p>
    <w:p>
      <w:pPr>
        <w:pStyle w:val="PreformattedText"/>
        <w:bidi w:val="0"/>
        <w:spacing w:before="0" w:after="0"/>
        <w:jc w:val="left"/>
        <w:rPr/>
      </w:pPr>
      <w:r>
        <w:rPr/>
        <w:t>A9AQPTP8eo9eZC4/XPgEwkJ6fzegPVmDI9cbetEX8BEpf2QfwlR6Bg2/gE+nH+aNGKWwUBNGsXV1QB</w:t>
      </w:r>
    </w:p>
    <w:p>
      <w:pPr>
        <w:pStyle w:val="PreformattedText"/>
        <w:bidi w:val="0"/>
        <w:spacing w:before="0" w:after="0"/>
        <w:jc w:val="left"/>
        <w:rPr/>
      </w:pPr>
      <w:r>
        <w:rPr/>
        <w:t>guhIIF9JYSIzwEc5QgVkoRqpgmP7mdleMcTBDmw8GlVQfMg+UAAFIWxh955oTcExEAwdPjgTl1CYs5</w:t>
      </w:r>
    </w:p>
    <w:p>
      <w:pPr>
        <w:pStyle w:val="PreformattedText"/>
        <w:bidi w:val="0"/>
        <w:spacing w:before="0" w:after="0"/>
        <w:jc w:val="left"/>
        <w:rPr/>
      </w:pPr>
      <w:r>
        <w:rPr/>
        <w:t>VwJljiFlhNmOIMTbK7KCYByFnoDwNcRAQNJ26HAmsxKwGmvIHkIYLmOnVOEGGIIcsGWUcBwf6hC7pu</w:t>
      </w:r>
    </w:p>
    <w:p>
      <w:pPr>
        <w:pStyle w:val="PreformattedText"/>
        <w:bidi w:val="0"/>
        <w:spacing w:before="0" w:after="0"/>
        <w:jc w:val="left"/>
        <w:rPr/>
      </w:pPr>
      <w:r>
        <w:rPr/>
        <w:t>lnPQJWwNIx52H8wsizoFQblYxBdAmGOQf+woyyl9gI5CWxkp2dMkwoj8mSwHUABB5fcbJ90sOWPLkk</w:t>
      </w:r>
    </w:p>
    <w:p>
      <w:pPr>
        <w:pStyle w:val="PreformattedText"/>
        <w:bidi w:val="0"/>
        <w:spacing w:before="0" w:after="0"/>
        <w:jc w:val="left"/>
        <w:rPr/>
      </w:pPr>
      <w:r>
        <w:rPr/>
        <w:t>4Tife2lY8wKKBBhwqoAXvQNAgteUO6YsP7upmEofNBsOQYQqGuPce0G2Rng1r2ila4I4lYEfpyhVyd</w:t>
      </w:r>
    </w:p>
    <w:p>
      <w:pPr>
        <w:pStyle w:val="PreformattedText"/>
        <w:bidi w:val="0"/>
        <w:spacing w:before="0" w:after="0"/>
        <w:jc w:val="left"/>
        <w:rPr/>
      </w:pPr>
      <w:r>
        <w:rPr/>
        <w:t>Qa+JskA6YEExlidZhRRwiCOXECTey0B2BtroYS56x1JygTYsKAHIqaUzglL3wa7A9YIkPyNaxCfP1v</w:t>
      </w:r>
    </w:p>
    <w:p>
      <w:pPr>
        <w:pStyle w:val="PreformattedText"/>
        <w:bidi w:val="0"/>
        <w:spacing w:before="0" w:after="0"/>
        <w:jc w:val="left"/>
        <w:rPr/>
      </w:pPr>
      <w:r>
        <w:rPr/>
        <w:t>iDp88w9xj44/2EpsH8B8VGIAx26mwZlCW8WT17wrycg/5UN+l1x9E7i937YhdCja/MIFNs+CuyEt8g</w:t>
      </w:r>
    </w:p>
    <w:p>
      <w:pPr>
        <w:pStyle w:val="PreformattedText"/>
        <w:bidi w:val="0"/>
        <w:spacing w:before="0" w:after="0"/>
        <w:jc w:val="left"/>
        <w:rPr/>
      </w:pPr>
      <w:r>
        <w:rPr/>
        <w:t>VlXj5wcDfBBoAXDcEuooXXVTXzWg+dJFtYmyp6tCGDxzOoVCWzEFMC9kCImJlgXUIGFghtmBSbAQbC</w:t>
      </w:r>
    </w:p>
    <w:p>
      <w:pPr>
        <w:pStyle w:val="PreformattedText"/>
        <w:bidi w:val="0"/>
        <w:spacing w:before="0" w:after="0"/>
        <w:jc w:val="left"/>
        <w:rPr/>
      </w:pPr>
      <w:r>
        <w:rPr/>
        <w:t>AIUWiuQQdWKMhCKeBBeZHAAkiRSHVOBXGIKWxoiWxiETZ4ODfMX9oeKsBzEkhsKG4TgVAuiU5u+ogD</w:t>
      </w:r>
    </w:p>
    <w:p>
      <w:pPr>
        <w:pStyle w:val="PreformattedText"/>
        <w:bidi w:val="0"/>
        <w:spacing w:before="0" w:after="0"/>
        <w:jc w:val="left"/>
        <w:rPr/>
      </w:pPr>
      <w:r>
        <w:rPr/>
        <w:t>/pYPxQlsQpDABDaN48wAMJ1sGZVxu4jm3GJAeNWea/mCIfzW/wDKQi38yYPTMn+RLMn0BEJfwCYPro</w:t>
      </w:r>
    </w:p>
    <w:p>
      <w:pPr>
        <w:pStyle w:val="PreformattedText"/>
        <w:bidi w:val="0"/>
        <w:spacing w:before="0" w:after="0"/>
        <w:jc w:val="left"/>
        <w:rPr/>
      </w:pPr>
      <w:r>
        <w:rPr/>
        <w:t>9coRCIvUwegfwIgVPmoLYPpKCHCYTccBhwn/xHQckIKK8hQeDQgL2hH0KMZfjESUkkK09IialZA24l</w:t>
      </w:r>
    </w:p>
    <w:p>
      <w:pPr>
        <w:pStyle w:val="PreformattedText"/>
        <w:bidi w:val="0"/>
        <w:spacing w:before="0" w:after="0"/>
        <w:jc w:val="left"/>
        <w:rPr/>
      </w:pPr>
      <w:r>
        <w:rPr/>
        <w:t>QIXE5fBJ8moTYm6caiC0QiWKoYE700GAriH1H2jLgACpRaQBUk1TSfdh00MNgl5CWHmFdT1da3vxeH</w:t>
      </w:r>
    </w:p>
    <w:p>
      <w:pPr>
        <w:pStyle w:val="PreformattedText"/>
        <w:bidi w:val="0"/>
        <w:spacing w:before="0" w:after="0"/>
        <w:jc w:val="left"/>
        <w:rPr/>
      </w:pPr>
      <w:r>
        <w:rPr/>
        <w:t>jNpax1MQvsiI42OziQEsM2npmxxTlUaQAtgauAAArnKA7ygSxnR2vap1g+r8CMGHgrsAH/ALKE0I5L</w:t>
      </w:r>
    </w:p>
    <w:p>
      <w:pPr>
        <w:pStyle w:val="PreformattedText"/>
        <w:bidi w:val="0"/>
        <w:spacing w:before="0" w:after="0"/>
        <w:jc w:val="left"/>
        <w:rPr/>
      </w:pPr>
      <w:r>
        <w:rPr/>
        <w:t>ZfeGoZXhAI4slEuIFYpCJHbqYRzwBu+O8AGoJ4NEPvLOjx157XLb5xTIyxsGDZAAWc4B1uAnJNP7jj</w:t>
      </w:r>
    </w:p>
    <w:p>
      <w:pPr>
        <w:pStyle w:val="PreformattedText"/>
        <w:bidi w:val="0"/>
        <w:spacing w:before="0" w:after="0"/>
        <w:jc w:val="left"/>
        <w:rPr/>
      </w:pPr>
      <w:r>
        <w:rPr/>
        <w:t>OYhmSF0DFEBvrALYwEOiUb2yIzpprCC0PeexG+sATA+eYsCqwBxVRAYPKiQUD5QXIcow3+0N1RYwCD</w:t>
      </w:r>
    </w:p>
    <w:p>
      <w:pPr>
        <w:pStyle w:val="PreformattedText"/>
        <w:bidi w:val="0"/>
        <w:spacing w:before="0" w:after="0"/>
        <w:jc w:val="left"/>
        <w:rPr/>
      </w:pPr>
      <w:r>
        <w:rPr/>
        <w:t>RAgOGZqjIGR2EHvAg/yERo5qZOgIUwB2xzRgWGabDbSIw0QBG6NRwjxwh0KA9QHfy6xQHMcm310MD9</w:t>
      </w:r>
    </w:p>
    <w:p>
      <w:pPr>
        <w:pStyle w:val="PreformattedText"/>
        <w:bidi w:val="0"/>
        <w:spacing w:before="0" w:after="0"/>
        <w:jc w:val="left"/>
        <w:rPr/>
      </w:pPr>
      <w:r>
        <w:rPr/>
        <w:t>0YQ/OcxjBZzcoKM9XcEIgkjl/kMV0DfXm+YVs/5+E6hA4wC4r96/EEkRTBvIs0RmzBYhgkLGT5d/mK</w:t>
      </w:r>
    </w:p>
    <w:p>
      <w:pPr>
        <w:pStyle w:val="PreformattedText"/>
        <w:bidi w:val="0"/>
        <w:spacing w:before="0" w:after="0"/>
        <w:jc w:val="left"/>
        <w:rPr/>
      </w:pPr>
      <w:r>
        <w:rPr/>
        <w:t>qhVsD7kMzU8AaWF44RHrBYEAIjkZd5tAF+g0MNDsh7zSh7TQdPhcPnjzoGx0AanBBBYpKVn8cKaMAC</w:t>
      </w:r>
    </w:p>
    <w:p>
      <w:pPr>
        <w:pStyle w:val="PreformattedText"/>
        <w:bidi w:val="0"/>
        <w:spacing w:before="0" w:after="0"/>
        <w:jc w:val="left"/>
        <w:rPr/>
      </w:pPr>
      <w:r>
        <w:rPr/>
        <w:t>DAATf4QxrarTLhDajIYwDNhT/fOqe9EECaEcoBQmeAB2WXZUDpEKtSMgAjLZN3igJFsFhJrgg0hNQT</w:t>
      </w:r>
    </w:p>
    <w:p>
      <w:pPr>
        <w:pStyle w:val="PreformattedText"/>
        <w:bidi w:val="0"/>
        <w:spacing w:before="0" w:after="0"/>
        <w:jc w:val="left"/>
        <w:rPr/>
      </w:pPr>
      <w:r>
        <w:rPr/>
        <w:t>TXMUM3cJ9mB27cihYJyJfmtC24/QZqBFFAgQf/GgwFEIA9AQBF6D1AvQqJKfoSD0Pqn6icUUIhEAgE</w:t>
      </w:r>
    </w:p>
    <w:p>
      <w:pPr>
        <w:pStyle w:val="PreformattedText"/>
        <w:bidi w:val="0"/>
        <w:spacing w:before="0" w:after="0"/>
        <w:jc w:val="left"/>
        <w:rPr/>
      </w:pPr>
      <w:r>
        <w:rPr/>
        <w:t>XoYYYovUPSP4GYwYL0y9HdO+GcoP4np/zSDjafrNJbQjzxBAYVhGUqNRSIhXQ2sOU0cUCSApfLqgFe</w:t>
      </w:r>
    </w:p>
    <w:p>
      <w:pPr>
        <w:pStyle w:val="PreformattedText"/>
        <w:bidi w:val="0"/>
        <w:spacing w:before="0" w:after="0"/>
        <w:jc w:val="left"/>
        <w:rPr/>
      </w:pPr>
      <w:r>
        <w:rPr/>
        <w:t>9AcTp4YTLGjYGMAFAkBsworSMQjEp22ppAL0hAtbbU+sQNrQUrJDg8scxixD5AGToVzLRDFk8DfmEi</w:t>
      </w:r>
    </w:p>
    <w:p>
      <w:pPr>
        <w:pStyle w:val="PreformattedText"/>
        <w:bidi w:val="0"/>
        <w:spacing w:before="0" w:after="0"/>
        <w:jc w:val="left"/>
        <w:rPr/>
      </w:pPr>
      <w:r>
        <w:rPr/>
        <w:t>Zxe2j8VBERp0s5KcGwMDNsGlrDBEu3Ry/1MpmbeSIWMB7zgK4oapncXDOLRAC1R3zGIYFk859ghaVk</w:t>
      </w:r>
    </w:p>
    <w:p>
      <w:pPr>
        <w:pStyle w:val="PreformattedText"/>
        <w:bidi w:val="0"/>
        <w:spacing w:before="0" w:after="0"/>
        <w:jc w:val="left"/>
        <w:rPr/>
      </w:pPr>
      <w:r>
        <w:rPr/>
        <w:t>hf2tpCCAKKqnJ6bBgNumcvMABAhmg8AaMDiAoQibaHDtRynaNU42GBCAuywGP3MvKktGtpfeGNg1t1</w:t>
      </w:r>
    </w:p>
    <w:p>
      <w:pPr>
        <w:pStyle w:val="PreformattedText"/>
        <w:bidi w:val="0"/>
        <w:spacing w:before="0" w:after="0"/>
        <w:jc w:val="left"/>
        <w:rPr/>
      </w:pPr>
      <w:r>
        <w:rPr/>
        <w:t>Qdc1NUKqs9L6Rp8DOX07wMhAAfHYQgDRK2XPunG12TgM5z3Xi+4hoCBgZX5ypbNs/jcUvQN37DnEeQ</w:t>
      </w:r>
    </w:p>
    <w:p>
      <w:pPr>
        <w:pStyle w:val="PreformattedText"/>
        <w:bidi w:val="0"/>
        <w:spacing w:before="0" w:after="0"/>
        <w:jc w:val="left"/>
        <w:rPr/>
      </w:pPr>
      <w:r>
        <w:rPr/>
        <w:t>gARYQSPY2eY1AjuwJNkIY5MQrNkV4oVABIG438kXtsy4z7RwGBDQorfMEyLFI1RPigPmE5DBYa0Ceq</w:t>
      </w:r>
    </w:p>
    <w:p>
      <w:pPr>
        <w:pStyle w:val="PreformattedText"/>
        <w:bidi w:val="0"/>
        <w:spacing w:before="0" w:after="0"/>
        <w:jc w:val="left"/>
        <w:rPr/>
      </w:pPr>
      <w:r>
        <w:rPr/>
        <w:t>VzfUL3WYUqY9+YKycfjjEJoChx/wBnRvph/wBTIqt/HtNsr4fcSy8M9/JOoQEt4ALenpR0QayFm7u1</w:t>
      </w:r>
    </w:p>
    <w:p>
      <w:pPr>
        <w:pStyle w:val="PreformattedText"/>
        <w:bidi w:val="0"/>
        <w:spacing w:before="0" w:after="0"/>
        <w:jc w:val="left"/>
        <w:rPr/>
      </w:pPr>
      <w:r>
        <w:rPr/>
        <w:t>doIPsYfJOCOgvEFNyyxtaSsWWBERixLR3HQEuIRggaG28b06wZAA3Dpymu+rmFuO0j8gEQpgjLqhJs</w:t>
      </w:r>
    </w:p>
    <w:p>
      <w:pPr>
        <w:pStyle w:val="PreformattedText"/>
        <w:bidi w:val="0"/>
        <w:spacing w:before="0" w:after="0"/>
        <w:jc w:val="left"/>
        <w:rPr/>
      </w:pPr>
      <w:r>
        <w:rPr/>
        <w:t>/DLK8kFj+HUGmFYHaadkQjyDNAK2sgGDA7XYQo5pqjTT8iLILZAoh+wchTAAhwM5kgjAUHGETWQjdy</w:t>
      </w:r>
    </w:p>
    <w:p>
      <w:pPr>
        <w:pStyle w:val="PreformattedText"/>
        <w:bidi w:val="0"/>
        <w:spacing w:before="0" w:after="0"/>
        <w:jc w:val="left"/>
        <w:rPr/>
      </w:pPr>
      <w:r>
        <w:rPr/>
        <w:t>HYAPeCMIGyBxwv7BC5kAyGEbZmgAAp6M+clBFpnMf/YXX5egfwAYT/EwemfSi/qw9AwfS5PStmL1MM</w:t>
      </w:r>
    </w:p>
    <w:p>
      <w:pPr>
        <w:pStyle w:val="PreformattedText"/>
        <w:bidi w:val="0"/>
        <w:spacing w:before="0" w:after="0"/>
        <w:jc w:val="left"/>
        <w:rPr/>
      </w:pPr>
      <w:r>
        <w:rPr/>
        <w:t>EH8gCKEfwI/gfQF+oqRcVud875fcEDqgXcCY1CYH8zOzx62tWUMAQEVeaWYRYIpYJ/lugwValAyIAn</w:t>
      </w:r>
    </w:p>
    <w:p>
      <w:pPr>
        <w:pStyle w:val="PreformattedText"/>
        <w:bidi w:val="0"/>
        <w:spacing w:before="0" w:after="0"/>
        <w:jc w:val="left"/>
        <w:rPr/>
      </w:pPr>
      <w:r>
        <w:rPr/>
        <w:t>NL35CjIoe8VvFMnZzXrcUjaepL3Eq6mU3UHk6P7JkJvQvrhYAj0suVYuDPmiINpmKIjQYjrMjjpPxx</w:t>
      </w:r>
    </w:p>
    <w:p>
      <w:pPr>
        <w:pStyle w:val="PreformattedText"/>
        <w:bidi w:val="0"/>
        <w:spacing w:before="0" w:after="0"/>
        <w:jc w:val="left"/>
        <w:rPr/>
      </w:pPr>
      <w:r>
        <w:rPr/>
        <w:t>mVqNlsmx8x+jImFqwr9QxTRdK5Rh8FwllOZiuQ0t2DZNwyQMBh0GCAwB7xqmWqvYGTGBo+wuvNTIe5</w:t>
      </w:r>
    </w:p>
    <w:p>
      <w:pPr>
        <w:pStyle w:val="PreformattedText"/>
        <w:bidi w:val="0"/>
        <w:spacing w:before="0" w:after="0"/>
        <w:jc w:val="left"/>
        <w:rPr/>
      </w:pPr>
      <w:r>
        <w:rPr/>
        <w:t>69HSDIpyrVftTgVytvm8RDKiCCCGCcD8xl2CCSe74Mbg6A6cIi+0rLIAOvARFiBY6O0fcZB+YptLxO</w:t>
      </w:r>
    </w:p>
    <w:p>
      <w:pPr>
        <w:pStyle w:val="PreformattedText"/>
        <w:bidi w:val="0"/>
        <w:spacing w:before="0" w:after="0"/>
        <w:jc w:val="left"/>
        <w:rPr/>
      </w:pPr>
      <w:r>
        <w:rPr/>
        <w:t>4ce0vhhAbAVYXL2gxhtsjAPijFQEAM66Hd9ICbFBqCdQSNgiQYz+GqEbktU9r1ZjboJWKB4BgBy1Mv</w:t>
      </w:r>
    </w:p>
    <w:p>
      <w:pPr>
        <w:pStyle w:val="PreformattedText"/>
        <w:bidi w:val="0"/>
        <w:spacing w:before="0" w:after="0"/>
        <w:jc w:val="left"/>
        <w:rPr/>
      </w:pPr>
      <w:r>
        <w:rPr/>
        <w:t>oVk0jJsxYlAww1CCjUGCwKrD7sIkYFkSQNixgphFNMOx3OUTGAjxenDO4msrTzylmFgR5AEOhFGDwR</w:t>
      </w:r>
    </w:p>
    <w:p>
      <w:pPr>
        <w:pStyle w:val="PreformattedText"/>
        <w:bidi w:val="0"/>
        <w:spacing w:before="0" w:after="0"/>
        <w:jc w:val="left"/>
        <w:rPr/>
      </w:pPr>
      <w:r>
        <w:rPr/>
        <w:t>x3GMVKAK8dHXhvcA5C+Hb5UZsENg9MMVGChSvWOe04FgE/86wmyxf1iYUL+pzi/Huo4hsmsWMkOktI</w:t>
      </w:r>
    </w:p>
    <w:p>
      <w:pPr>
        <w:pStyle w:val="PreformattedText"/>
        <w:bidi w:val="0"/>
        <w:spacing w:before="0" w:after="0"/>
        <w:jc w:val="left"/>
        <w:rPr/>
      </w:pPr>
      <w:r>
        <w:rPr/>
        <w:t>oO+GaHhCyVaCADHboQI5xcmXj366QcsObBASALT9UY2FYEcCBIxLD0CCa2gbHPV2T3MqjEIOrMstB1</w:t>
      </w:r>
    </w:p>
    <w:p>
      <w:pPr>
        <w:pStyle w:val="PreformattedText"/>
        <w:bidi w:val="0"/>
        <w:spacing w:before="0" w:after="0"/>
        <w:jc w:val="left"/>
        <w:rPr/>
      </w:pPr>
      <w:r>
        <w:rPr/>
        <w:t>Pl1t/CBDyk8E2fPHqK1VE45MHkExLELikDQomgdQMMGG9gFIFZBa9wac0AtpQDGgXMHihEMZxcYN2h</w:t>
      </w:r>
    </w:p>
    <w:p>
      <w:pPr>
        <w:pStyle w:val="PreformattedText"/>
        <w:bidi w:val="0"/>
        <w:spacing w:before="0" w:after="0"/>
        <w:jc w:val="left"/>
        <w:rPr/>
      </w:pPr>
      <w:r>
        <w:rPr/>
        <w:t>EaOBdEFmgwM1NWERBkIdsg4QnIJBtS0JtHWDq1oVQGIQ57gU2ZfQkdUxXBX339HChwv/AAfAxiH0rI</w:t>
      </w:r>
    </w:p>
    <w:p>
      <w:pPr>
        <w:pStyle w:val="PreformattedText"/>
        <w:bidi w:val="0"/>
        <w:spacing w:before="0" w:after="0"/>
        <w:jc w:val="left"/>
        <w:rPr/>
      </w:pPr>
      <w:r>
        <w:rPr/>
        <w:t>DH6D68JO6KNzqQhzCPMAvMDzB8wDzE5iHcXn+Gtswephgg9D6CggEUI9I9I/gfSF9kPpwjXDA5h5jN</w:t>
      </w:r>
    </w:p>
    <w:p>
      <w:pPr>
        <w:pStyle w:val="PreformattedText"/>
        <w:bidi w:val="0"/>
        <w:spacing w:before="0" w:after="0"/>
        <w:jc w:val="left"/>
        <w:rPr/>
      </w:pPr>
      <w:r>
        <w:rPr/>
        <w:t>pDwh3AXMLMxyGKmA/mUPYWT18gkBZUNZOIBu2jHqDZlU8fAUFRhazBkgA8sZCABAEb1Hkw2NqGGKQs</w:t>
      </w:r>
    </w:p>
    <w:p>
      <w:pPr>
        <w:pStyle w:val="PreformattedText"/>
        <w:bidi w:val="0"/>
        <w:spacing w:before="0" w:after="0"/>
        <w:jc w:val="left"/>
        <w:rPr/>
      </w:pPr>
      <w:r>
        <w:rPr/>
        <w:t>WvzCoAADsEGQ9TmGoBiKB22Gbab8RxXP3uSCvfxA7JSjOGeRsZqOsPAU6EFc97PgHBOChk7oBdhGtR</w:t>
      </w:r>
    </w:p>
    <w:p>
      <w:pPr>
        <w:pStyle w:val="PreformattedText"/>
        <w:bidi w:val="0"/>
        <w:spacing w:before="0" w:after="0"/>
        <w:jc w:val="left"/>
        <w:rPr/>
      </w:pPr>
      <w:r>
        <w:rPr/>
        <w:t>eYYrI7s6hOkdE1d4INAw8CjwBe65/uEIuvCrBbsmqqAKDJZJRAJY4TSkADsje7g4YGRbPV2cIRd47f</w:t>
      </w:r>
    </w:p>
    <w:p>
      <w:pPr>
        <w:pStyle w:val="PreformattedText"/>
        <w:bidi w:val="0"/>
        <w:spacing w:before="0" w:after="0"/>
        <w:jc w:val="left"/>
        <w:rPr/>
      </w:pPr>
      <w:r>
        <w:rPr/>
        <w:t>L78w7aiDeer7w4c7OepLhwBoNLE8Hsxb2RTGB12Y1AU6sDvgLPfUDZC9iCs27h3osI9vmMDxDUNKl6</w:t>
      </w:r>
    </w:p>
    <w:p>
      <w:pPr>
        <w:pStyle w:val="PreformattedText"/>
        <w:bidi w:val="0"/>
        <w:spacing w:before="0" w:after="0"/>
        <w:jc w:val="left"/>
        <w:rPr/>
      </w:pPr>
      <w:r>
        <w:rPr/>
        <w:t>MLzDNWd0kGtyIcgcoCQRp1AMygEQA1F5I5+GCpEAGjWXtMIhAwIt/QgRDc3yLfNe0rgx2uhAjnynAV</w:t>
      </w:r>
    </w:p>
    <w:p>
      <w:pPr>
        <w:pStyle w:val="PreformattedText"/>
        <w:bidi w:val="0"/>
        <w:spacing w:before="0" w:after="0"/>
        <w:jc w:val="left"/>
        <w:rPr/>
      </w:pPr>
      <w:r>
        <w:rPr/>
        <w:t>iMXs9rOIBzLoCArWvxFWkCjBniBCZBkK/RMt8GCrPbVktBZ9pkJ2SM9D3GHdnkWKDvige0KcBZaetN</w:t>
      </w:r>
    </w:p>
    <w:p>
      <w:pPr>
        <w:pStyle w:val="PreformattedText"/>
        <w:bidi w:val="0"/>
        <w:spacing w:before="0" w:after="0"/>
        <w:jc w:val="left"/>
        <w:rPr/>
      </w:pPr>
      <w:r>
        <w:rPr/>
        <w:t>4hVkO5sdqhNA+MeNwN5cs57INiA9q6NGEAM9GnpCcQ+87VqZ/wC/s5Ewzvx09pkS/rgsBLQQp25mCF</w:t>
      </w:r>
    </w:p>
    <w:p>
      <w:pPr>
        <w:pStyle w:val="PreformattedText"/>
        <w:bidi w:val="0"/>
        <w:spacing w:before="0" w:after="0"/>
        <w:jc w:val="left"/>
        <w:rPr/>
      </w:pPr>
      <w:r>
        <w:rPr/>
        <w:t>AttjRQYrECQDfTkUGBO3+BlRtRfhMDZBt06K5h8pdAqmArNR8AKQIILIJgCVRT0WPjomV5eBollhQr</w:t>
      </w:r>
    </w:p>
    <w:p>
      <w:pPr>
        <w:pStyle w:val="PreformattedText"/>
        <w:bidi w:val="0"/>
        <w:spacing w:before="0" w:after="0"/>
        <w:jc w:val="left"/>
        <w:rPr/>
      </w:pPr>
      <w:r>
        <w:rPr/>
        <w:t>3lPIVAwignA/NEEVr68EjZgQsilkAsSqFbxDhgeZZACGicouB5gTo285EeACNhFmQCxBdZQBEIjCyT</w:t>
      </w:r>
    </w:p>
    <w:p>
      <w:pPr>
        <w:pStyle w:val="PreformattedText"/>
        <w:bidi w:val="0"/>
        <w:spacing w:before="0" w:after="0"/>
        <w:jc w:val="left"/>
        <w:rPr/>
      </w:pPr>
      <w:r>
        <w:rPr/>
        <w:t>gwPwQPCWIxENvyXBlRpHqAroCJvnE3e4HIKxXoSDqZZFO6EErsQzRMX/Jqn/4eJgiPeGr1iYYPpmVu</w:t>
      </w:r>
    </w:p>
    <w:p>
      <w:pPr>
        <w:pStyle w:val="PreformattedText"/>
        <w:bidi w:val="0"/>
        <w:spacing w:before="0" w:after="0"/>
        <w:jc w:val="left"/>
        <w:rPr/>
      </w:pPr>
      <w:r>
        <w:rPr/>
        <w:t>c6PZjcwnzClmAzucqEAzOpH5hdocxiZV6RXMR6n0DJg9D6MvQPQ+kZ9I/gfTke0ItFUGpvEegL/web</w:t>
      </w:r>
    </w:p>
    <w:p>
      <w:pPr>
        <w:pStyle w:val="PreformattedText"/>
        <w:bidi w:val="0"/>
        <w:spacing w:before="0" w:after="0"/>
        <w:jc w:val="left"/>
        <w:rPr/>
      </w:pPr>
      <w:r>
        <w:rPr/>
        <w:t>y6MmA/n0kQ6dREYOoW5c6SMB5UhbC8lQQBjYa2DOC3gGoBNGRPmNhWJxwhLtRIkHx3kBiO0u+CPktB</w:t>
      </w:r>
    </w:p>
    <w:p>
      <w:pPr>
        <w:pStyle w:val="PreformattedText"/>
        <w:bidi w:val="0"/>
        <w:spacing w:before="0" w:after="0"/>
        <w:jc w:val="left"/>
        <w:rPr/>
      </w:pPr>
      <w:r>
        <w:rPr/>
        <w:t>5QB4HACF0o5Eq8gr95gGMPk9JWdwGBPudwgQBKpzGA874LtCs6TkCRIaMDjAPsAEvxKLRoAJ5FWLg1</w:t>
      </w:r>
    </w:p>
    <w:p>
      <w:pPr>
        <w:pStyle w:val="PreformattedText"/>
        <w:bidi w:val="0"/>
        <w:spacing w:before="0" w:after="0"/>
        <w:jc w:val="left"/>
        <w:rPr/>
      </w:pPr>
      <w:r>
        <w:rPr/>
        <w:t>vNAF0rxxCHFg6Y+R4COI+mOh+oe9gHmh9wNCEGCTyAAOqHT5YQqghwDH0ExmQL3XAJbEZcOnMFSCZI</w:t>
      </w:r>
    </w:p>
    <w:p>
      <w:pPr>
        <w:pStyle w:val="PreformattedText"/>
        <w:bidi w:val="0"/>
        <w:spacing w:before="0" w:after="0"/>
        <w:jc w:val="left"/>
        <w:rPr/>
      </w:pPr>
      <w:r>
        <w:rPr/>
        <w:t>J7L1GGBcAxztrDRZtcdTMDtOAZo3/QGACun0RAaG0hgArWH+HnkjEVjmyBoM77wIi3TAoDeYFmYWSw</w:t>
      </w:r>
    </w:p>
    <w:p>
      <w:pPr>
        <w:pStyle w:val="PreformattedText"/>
        <w:bidi w:val="0"/>
        <w:spacing w:before="0" w:after="0"/>
        <w:jc w:val="left"/>
        <w:rPr/>
      </w:pPr>
      <w:r>
        <w:rPr/>
        <w:t>aFIGeIFhLYiLyCT7wgI0qwxVpbcNqoLoYODZNQwS8mBqsdICQbYRq6BYP4XCwFhEEhE/2uyINWQAch</w:t>
      </w:r>
    </w:p>
    <w:p>
      <w:pPr>
        <w:pStyle w:val="PreformattedText"/>
        <w:bidi w:val="0"/>
        <w:spacing w:before="0" w:after="0"/>
        <w:jc w:val="left"/>
        <w:rPr/>
      </w:pPr>
      <w:r>
        <w:rPr/>
        <w:t>1bcFkuRZKRrsMNAchs8dARho9Ycgla3QC4Ozg5g1WdFEh5u0B4h9s1Oos28GBJdJfrgZGeswgDYBo7</w:t>
      </w:r>
    </w:p>
    <w:p>
      <w:pPr>
        <w:pStyle w:val="PreformattedText"/>
        <w:bidi w:val="0"/>
        <w:spacing w:before="0" w:after="0"/>
        <w:jc w:val="left"/>
        <w:rPr/>
      </w:pPr>
      <w:r>
        <w:rPr/>
        <w:t>LgZYY5BF22QlRJEseCzulHXgFWD+WFxAIk0u2/wozt+oC7aN74nv6/cOFl8vJA2XojmAgGd8vJmbOO</w:t>
      </w:r>
    </w:p>
    <w:p>
      <w:pPr>
        <w:pStyle w:val="PreformattedText"/>
        <w:bidi w:val="0"/>
        <w:spacing w:before="0" w:after="0"/>
        <w:jc w:val="left"/>
        <w:rPr/>
      </w:pPr>
      <w:r>
        <w:rPr/>
        <w:t>5rIA5qFbeZpwxCGHQbO1Bb8yMcckg4RTvgAW1mEUnRArg2VzAkY3BJJIVuRT2iCEVA2AxWAOMKEWmt</w:t>
      </w:r>
    </w:p>
    <w:p>
      <w:pPr>
        <w:pStyle w:val="PreformattedText"/>
        <w:bidi w:val="0"/>
        <w:spacing w:before="0" w:after="0"/>
        <w:jc w:val="left"/>
        <w:rPr/>
      </w:pPr>
      <w:r>
        <w:rPr/>
        <w:t>Yx7leyGdIWRHkhzjEYNDUCw4Rq2zcpsYWBSwyW1q0Cwo/QXk32whocq5Z50XiKAMmRpH3qwKy44T0C</w:t>
      </w:r>
    </w:p>
    <w:p>
      <w:pPr>
        <w:pStyle w:val="PreformattedText"/>
        <w:bidi w:val="0"/>
        <w:spacing w:before="0" w:after="0"/>
        <w:jc w:val="left"/>
        <w:rPr/>
      </w:pPr>
      <w:r>
        <w:rPr/>
        <w:t>gi9qZXZnG0uXGy5DxRs2SagEq16O6iphGDAn6Iw8QczTSASRmhEwYMGNQsYBYABkvPpB5IR5gOYWh4</w:t>
      </w:r>
    </w:p>
    <w:p>
      <w:pPr>
        <w:pStyle w:val="PreformattedText"/>
        <w:bidi w:val="0"/>
        <w:spacing w:before="0" w:after="0"/>
        <w:jc w:val="left"/>
        <w:rPr/>
      </w:pPr>
      <w:r>
        <w:rPr/>
        <w:t>mv89+f+AQ/iCqHMk5kL1igQUgP0ij6RDhQ7/gPo3Af4MvQPQ/wo/gfTn4hEL0bxLiHcAvM60D9zBJt</w:t>
      </w:r>
    </w:p>
    <w:p>
      <w:pPr>
        <w:pStyle w:val="PreformattedText"/>
        <w:bidi w:val="0"/>
        <w:spacing w:before="0" w:after="0"/>
        <w:jc w:val="left"/>
        <w:rPr/>
      </w:pPr>
      <w:r>
        <w:rPr/>
        <w:t>Lo9eJiP5TDIwkZo9anRuIQ40zc29CVQTIBKvKwyx8MEE5IGqZPOFaj3QeBbV2UsZhQqCSAAE9AFDiZ</w:t>
      </w:r>
    </w:p>
    <w:p>
      <w:pPr>
        <w:pStyle w:val="PreformattedText"/>
        <w:bidi w:val="0"/>
        <w:spacing w:before="0" w:after="0"/>
        <w:jc w:val="left"/>
        <w:rPr/>
      </w:pPr>
      <w:r>
        <w:rPr/>
        <w:t>CWsDfIi2os5BQE8mSqGxFkJUc+4UDhgXtO8DFQSZAIuSdEDSBPWBoHNbydjgQrBUod0vEDBtYDlYZf</w:t>
      </w:r>
    </w:p>
    <w:p>
      <w:pPr>
        <w:pStyle w:val="PreformattedText"/>
        <w:bidi w:val="0"/>
        <w:spacing w:before="0" w:after="0"/>
        <w:jc w:val="left"/>
        <w:rPr/>
      </w:pPr>
      <w:r>
        <w:rPr/>
        <w:t>icrAAOIOYPQYMCBwLQOzUUtX+wW17olDBAGA3AXiPLkgkDRSQshKGiDgKg2H7jUpxYwd9BMgaGND1f</w:t>
      </w:r>
    </w:p>
    <w:p>
      <w:pPr>
        <w:pStyle w:val="PreformattedText"/>
        <w:bidi w:val="0"/>
        <w:spacing w:before="0" w:after="0"/>
        <w:jc w:val="left"/>
        <w:rPr/>
      </w:pPr>
      <w:r>
        <w:rPr/>
        <w:t>LzAEqzkquySeUJYP8Ag9z9wgiuBFsDQ7GByYYITAa6hDALX9CNZe4KxRbDW6XTtHdYmmO77y4PQaIL</w:t>
      </w:r>
    </w:p>
    <w:p>
      <w:pPr>
        <w:pStyle w:val="PreformattedText"/>
        <w:bidi w:val="0"/>
        <w:spacing w:before="0" w:after="0"/>
        <w:jc w:val="left"/>
        <w:rPr/>
      </w:pPr>
      <w:r>
        <w:rPr/>
        <w:t>HBHEC2NrGn8wCrAM9g0qwZYaKJAGhWMQgPIOjhmByw+b6LmASRlbLBrRWJozICrYCnAgCx1Vd20gAy</w:t>
      </w:r>
    </w:p>
    <w:p>
      <w:pPr>
        <w:pStyle w:val="PreformattedText"/>
        <w:bidi w:val="0"/>
        <w:spacing w:before="0" w:after="0"/>
        <w:jc w:val="left"/>
        <w:rPr/>
      </w:pPr>
      <w:r>
        <w:rPr/>
        <w:t>cnANghcK6xFUuCShhX2SAR4YhwI2zBwL2AkaJKhAHINto7Gu2FyXN5K7cDQgdAO1BqwSEDqeYgedBz</w:t>
      </w:r>
    </w:p>
    <w:p>
      <w:pPr>
        <w:pStyle w:val="PreformattedText"/>
        <w:bidi w:val="0"/>
        <w:spacing w:before="0" w:after="0"/>
        <w:jc w:val="left"/>
        <w:rPr/>
      </w:pPr>
      <w:r>
        <w:rPr/>
        <w:t>W4h0YCOfysaMAGm++OuyZdgYI8dTe4uuNHjrqA6Loee/AUI87D1c9w6Jru3BYOgci1oloqBGoMOjNG</w:t>
      </w:r>
    </w:p>
    <w:p>
      <w:pPr>
        <w:pStyle w:val="PreformattedText"/>
        <w:bidi w:val="0"/>
        <w:spacing w:before="0" w:after="0"/>
        <w:jc w:val="left"/>
        <w:rPr/>
      </w:pPr>
      <w:r>
        <w:rPr/>
        <w:t>ACzqMHhYyLUIEkw7CbjJqhmjL3mLRKBN3X+WJjPwFYJ7QkFhxuulsCg8iEmIIDZyoZVi7wNliQhVCS</w:t>
      </w:r>
    </w:p>
    <w:p>
      <w:pPr>
        <w:pStyle w:val="PreformattedText"/>
        <w:bidi w:val="0"/>
        <w:spacing w:before="0" w:after="0"/>
        <w:jc w:val="left"/>
        <w:rPr/>
      </w:pPr>
      <w:r>
        <w:rPr/>
        <w:t>SZwN/KeVYERKEEoA31RcBChzMRSQZRoIaGKM1Dw9tRnh2OoCADHd6suhQCEiJFkrWNsTSDlh0EMkEE</w:t>
      </w:r>
    </w:p>
    <w:p>
      <w:pPr>
        <w:pStyle w:val="PreformattedText"/>
        <w:bidi w:val="0"/>
        <w:spacing w:before="0" w:after="0"/>
        <w:jc w:val="left"/>
        <w:rPr/>
      </w:pPr>
      <w:r>
        <w:rPr/>
        <w:t>CdX+IwC6RfTD0wEO8EhH9MeIlEWGPIIfryceYGlY5OqSSf9Qh/16JyPRaTT/w5sRB/AKOHUKZIXoiZ</w:t>
      </w:r>
    </w:p>
    <w:p>
      <w:pPr>
        <w:pStyle w:val="PreformattedText"/>
        <w:bidi w:val="0"/>
        <w:spacing w:before="0" w:after="0"/>
        <w:jc w:val="left"/>
        <w:rPr/>
      </w:pPr>
      <w:r>
        <w:rPr/>
        <w:t>zX00Sn+Irj0ZzT1Ppdwo44UK4UKOEw/VH8D6UeEMwfQafojFoOeWZnXg64sqOG5Vh0P5SRHofgQkia</w:t>
      </w:r>
    </w:p>
    <w:p>
      <w:pPr>
        <w:pStyle w:val="PreformattedText"/>
        <w:bidi w:val="0"/>
        <w:spacing w:before="0" w:after="0"/>
        <w:jc w:val="left"/>
        <w:rPr/>
      </w:pPr>
      <w:r>
        <w:rPr/>
        <w:t>6cYuEadWUMS4SLABw4AnRQAur2xwkAjmAISJLoCZHyhDxTfRYQDgsBmqUhPYX8XCsATkl3g7xvkwiV</w:t>
      </w:r>
    </w:p>
    <w:p>
      <w:pPr>
        <w:pStyle w:val="PreformattedText"/>
        <w:bidi w:val="0"/>
        <w:spacing w:before="0" w:after="0"/>
        <w:jc w:val="left"/>
        <w:rPr/>
      </w:pPr>
      <w:r>
        <w:rPr/>
        <w:t>FHSRyeZoIPMjmyCjBGQMQLCElhjJfTgQQGDPCF3mwwBsRUZcWi+IbowJxodM9Qxtpu/wdk4oQQZhGq</w:t>
      </w:r>
    </w:p>
    <w:p>
      <w:pPr>
        <w:pStyle w:val="PreformattedText"/>
        <w:bidi w:val="0"/>
        <w:spacing w:before="0" w:after="0"/>
        <w:jc w:val="left"/>
        <w:rPr/>
      </w:pPr>
      <w:r>
        <w:rPr/>
        <w:t>hiiaMCtFZZRNXcM8jYBa06wkOU+BhE9XD24t8KwEfMxKtAUE4WmT5hFXm8LFuJaBusupYW9oVvoD7m</w:t>
      </w:r>
    </w:p>
    <w:p>
      <w:pPr>
        <w:pStyle w:val="PreformattedText"/>
        <w:bidi w:val="0"/>
        <w:spacing w:before="0" w:after="0"/>
        <w:jc w:val="left"/>
        <w:rPr/>
      </w:pPr>
      <w:r>
        <w:rPr/>
        <w:t>AnIja/JaHp+PwbnXhAaRbDioOTFgj3DstUjdk4YsC8gJnrzDMJoYLZbaIxxAB5VDissHYXtCEwyygF</w:t>
      </w:r>
    </w:p>
    <w:p>
      <w:pPr>
        <w:pStyle w:val="PreformattedText"/>
        <w:bidi w:val="0"/>
        <w:spacing w:before="0" w:after="0"/>
        <w:jc w:val="left"/>
        <w:rPr/>
      </w:pPr>
      <w:r>
        <w:rPr/>
        <w:t>kVpw23BJArDRlv2gWBA3scM7EUUEBGjb+J1GBGAzAVkN8o0UfYquuAWfeIlfSE9/d8QQqrkCE/pn3g</w:t>
      </w:r>
    </w:p>
    <w:p>
      <w:pPr>
        <w:pStyle w:val="PreformattedText"/>
        <w:bidi w:val="0"/>
        <w:spacing w:before="0" w:after="0"/>
        <w:jc w:val="left"/>
        <w:rPr/>
      </w:pPr>
      <w:r>
        <w:rPr/>
        <w:t>eERo2dcHyIQiiB5pE394gPNr64JnVS+OEH7zDCXgmDbefEIku9oM700YcpB6LACQUuyZtALTjTiP6h</w:t>
      </w:r>
    </w:p>
    <w:p>
      <w:pPr>
        <w:pStyle w:val="PreformattedText"/>
        <w:bidi w:val="0"/>
        <w:spacing w:before="0" w:after="0"/>
        <w:jc w:val="left"/>
        <w:rPr/>
      </w:pPr>
      <w:r>
        <w:rPr/>
        <w:t>kAeMUAFTgGXEAeKzbU0Lar7pzIV9l8cCdJ/wBvyjAD54LhltqgdDvvLpcACgVEBrlD8QxjqkFMkRsM</w:t>
      </w:r>
    </w:p>
    <w:p>
      <w:pPr>
        <w:pStyle w:val="PreformattedText"/>
        <w:bidi w:val="0"/>
        <w:spacing w:before="0" w:after="0"/>
        <w:jc w:val="left"/>
        <w:rPr/>
      </w:pPr>
      <w:r>
        <w:rPr/>
        <w:t>eINiVAkcswz0EhP+j4S6EARF0rehACc2YqWHkNRiIRDQsqKVKcBDGyAgnjmoGmrpYsZboQbk4taUsb</w:t>
      </w:r>
    </w:p>
    <w:p>
      <w:pPr>
        <w:pStyle w:val="PreformattedText"/>
        <w:bidi w:val="0"/>
        <w:spacing w:before="0" w:after="0"/>
        <w:jc w:val="left"/>
        <w:rPr/>
      </w:pPr>
      <w:r>
        <w:rPr/>
        <w:t>IzaEexEigEuXhHShAIIEuInjcbAqEnOEZUS4NohxdguBBQcLKZRZhdzaQ1oXS5S4MAVichLCCOsS4H</w:t>
      </w:r>
    </w:p>
    <w:p>
      <w:pPr>
        <w:pStyle w:val="PreformattedText"/>
        <w:bidi w:val="0"/>
        <w:spacing w:before="0" w:after="0"/>
        <w:jc w:val="left"/>
        <w:rPr/>
      </w:pPr>
      <w:r>
        <w:rPr/>
        <w:t>RGCo90FSxZCZ2BeBuCNZgeQzR2VdIFHCyWyxwylY1pWjN3AUB8p1j7yhcwenX+axMun5vRvB/GYTaD</w:t>
      </w:r>
    </w:p>
    <w:p>
      <w:pPr>
        <w:pStyle w:val="PreformattedText"/>
        <w:bidi w:val="0"/>
        <w:spacing w:before="0" w:after="0"/>
        <w:jc w:val="left"/>
        <w:rPr/>
      </w:pPr>
      <w:r>
        <w:rPr/>
        <w:t>n0hvRYYMqEplH8eaPQy/hPoyeiIPo7vVh/G9H8DMZ+MwvRxlBnzEMKBGBbiIHBLgGGqYD+U2o1Z4AC</w:t>
      </w:r>
    </w:p>
    <w:p>
      <w:pPr>
        <w:pStyle w:val="PreformattedText"/>
        <w:bidi w:val="0"/>
        <w:spacing w:before="0" w:after="0"/>
        <w:jc w:val="left"/>
        <w:rPr/>
      </w:pPr>
      <w:r>
        <w:rPr/>
        <w:t>QHVCusU8WNnZGYIM5RUJaxwmSJEPwOAGBCIXIFGoWcGBDFDYt+5MQgAkOw14mDzXD0wPBCEZIZSsw5</w:t>
      </w:r>
    </w:p>
    <w:p>
      <w:pPr>
        <w:pStyle w:val="PreformattedText"/>
        <w:bidi w:val="0"/>
        <w:spacing w:before="0" w:after="0"/>
        <w:jc w:val="left"/>
        <w:rPr/>
      </w:pPr>
      <w:r>
        <w:rPr/>
        <w:t>LKCXSxYGwTd4cQFsDwFuhG9yqNUAJA5plGC6sAYrkBYwCYWOwB4Yk9OIeVAayMX1Ob6ySF9wDCqZyh</w:t>
      </w:r>
    </w:p>
    <w:p>
      <w:pPr>
        <w:pStyle w:val="PreformattedText"/>
        <w:bidi w:val="0"/>
        <w:spacing w:before="0" w:after="0"/>
        <w:jc w:val="left"/>
        <w:rPr/>
      </w:pPr>
      <w:r>
        <w:rPr/>
        <w:t>wLeDo2h8wtFeQdGIosBuTeiL9oMxZjJ1g3nRhlCDokXtVAbuBpABXesgQnkQhhwWQpF31PzAJTAUC1</w:t>
      </w:r>
    </w:p>
    <w:p>
      <w:pPr>
        <w:pStyle w:val="PreformattedText"/>
        <w:bidi w:val="0"/>
        <w:spacing w:before="0" w:after="0"/>
        <w:jc w:val="left"/>
        <w:rPr/>
      </w:pPr>
      <w:r>
        <w:rPr/>
        <w:t>BqGycxW28ovCPTMPRtRJ2t2JqLaTx3sGCYGUBTz4rkhNwQAXLYcPYh43GSOXURLMfjGiRUeQqOILvc</w:t>
      </w:r>
    </w:p>
    <w:p>
      <w:pPr>
        <w:pStyle w:val="PreformattedText"/>
        <w:bidi w:val="0"/>
        <w:spacing w:before="0" w:after="0"/>
        <w:jc w:val="left"/>
        <w:rPr/>
      </w:pPr>
      <w:r>
        <w:rPr/>
        <w:t>5NayTnIj1s3YtwNgjACpaRRcBz1QQt5AGzAiRjhrUyafzAIDB2yM+BSzBinkNWFgV7pWAmQWGxZ0CE</w:t>
      </w:r>
    </w:p>
    <w:p>
      <w:pPr>
        <w:pStyle w:val="PreformattedText"/>
        <w:bidi w:val="0"/>
        <w:spacing w:before="0" w:after="0"/>
        <w:jc w:val="left"/>
        <w:rPr/>
      </w:pPr>
      <w:r>
        <w:rPr/>
        <w:t>APeFabu+rI8wBlhGQUCDQeczriVETDAIYB5x8DG/aEUlJQHOCcRPAEwEjE2yiAO1UDNS6gcEBRQH/c</w:t>
      </w:r>
    </w:p>
    <w:p>
      <w:pPr>
        <w:pStyle w:val="PreformattedText"/>
        <w:bidi w:val="0"/>
        <w:spacing w:before="0" w:after="0"/>
        <w:jc w:val="left"/>
        <w:rPr/>
      </w:pPr>
      <w:r>
        <w:rPr/>
        <w:t>CFwgCxyKJ1aAjQKg3cBL4CDIAK0YOhCRbCadno5SDQKKs5dN2BGIUeTse8E4F/3MAFrPBx1ivww4X0</w:t>
      </w:r>
    </w:p>
    <w:p>
      <w:pPr>
        <w:pStyle w:val="PreformattedText"/>
        <w:bidi w:val="0"/>
        <w:spacing w:before="0" w:after="0"/>
        <w:jc w:val="left"/>
        <w:rPr/>
      </w:pPr>
      <w:r>
        <w:rPr/>
        <w:t>mVXsBknsUw4XrCBVLJ1rSMfNDYaFoAJsyZUAr8GR4OLDHdS3nWswfnodiFoNUKwCxeYNwJxiNPh7CG</w:t>
      </w:r>
    </w:p>
    <w:p>
      <w:pPr>
        <w:pStyle w:val="PreformattedText"/>
        <w:bidi w:val="0"/>
        <w:spacing w:before="0" w:after="0"/>
        <w:jc w:val="left"/>
        <w:rPr/>
      </w:pPr>
      <w:r>
        <w:rPr/>
        <w:t>LY5WQeQDKxdV4UMPK6zEp8CKoGoGg+5yeR89AYQyLKANRx1hIJC7eaepMG1OYVCONIllRWZIGV1wav</w:t>
      </w:r>
    </w:p>
    <w:p>
      <w:pPr>
        <w:pStyle w:val="PreformattedText"/>
        <w:bidi w:val="0"/>
        <w:spacing w:before="0" w:after="0"/>
        <w:jc w:val="left"/>
        <w:rPr/>
      </w:pPr>
      <w:r>
        <w:rPr/>
        <w:t>G4AoewGyXQtSofsPtRXXQdQZiCps7LJXCEJviQcqY5GpscAx3wZHUTlge2DzlxnDuAAssADUDuTvGA</w:t>
      </w:r>
    </w:p>
    <w:p>
      <w:pPr>
        <w:pStyle w:val="PreformattedText"/>
        <w:bidi w:val="0"/>
        <w:spacing w:before="0" w:after="0"/>
        <w:jc w:val="left"/>
        <w:rPr/>
      </w:pPr>
      <w:r>
        <w:rPr/>
        <w:t>YU6HMrAY1AUBsZlKKms1/m8DFQlQyV/4KBuMl3rbfSwEqlMP8CsIEFjP39T6SLQAwOFwoSBPRHqUvQ</w:t>
      </w:r>
    </w:p>
    <w:p>
      <w:pPr>
        <w:pStyle w:val="PreformattedText"/>
        <w:bidi w:val="0"/>
        <w:spacing w:before="0" w:after="0"/>
        <w:jc w:val="left"/>
        <w:rPr/>
      </w:pPr>
      <w:r>
        <w:rPr/>
        <w:t>P4GYT8Z9DCDUeDDtCM1MoChIIM/UYxH8vWLaZAFUbN4FxjdHFKEtPKyvkpaeY56Rv2jk4dDta6BbBh</w:t>
      </w:r>
    </w:p>
    <w:p>
      <w:pPr>
        <w:pStyle w:val="PreformattedText"/>
        <w:bidi w:val="0"/>
        <w:spacing w:before="0" w:after="0"/>
        <w:jc w:val="left"/>
        <w:rPr/>
      </w:pPr>
      <w:r>
        <w:rPr/>
        <w:t>wWVJjdbTL2jDLBiTcvCbIPZKeIbgW85N1MxBCSBIS4xOciFjjIkFAGHiGguqxHbHIrpGO4N5bMB66w</w:t>
      </w:r>
    </w:p>
    <w:p>
      <w:pPr>
        <w:pStyle w:val="PreformattedText"/>
        <w:bidi w:val="0"/>
        <w:spacing w:before="0" w:after="0"/>
        <w:jc w:val="left"/>
        <w:rPr/>
      </w:pPr>
      <w:r>
        <w:rPr/>
        <w:t>sn8wgyFmqopoJUYKzAeARcNiAxGweQIrc9oYBjSiSQwC1ismFmay5JawBACo4OXWLYH8wYZsWfbgPY</w:t>
      </w:r>
    </w:p>
    <w:p>
      <w:pPr>
        <w:pStyle w:val="PreformattedText"/>
        <w:bidi w:val="0"/>
        <w:spacing w:before="0" w:after="0"/>
        <w:jc w:val="left"/>
        <w:rPr/>
      </w:pPr>
      <w:r>
        <w:rPr/>
        <w:t>amNSAcrJrvJmbPuQGWBovtKCSNictRkab3MAMAY4QlDiPHSABygvOKyB3k9YYKwNqys4cAOL39R3Oo</w:t>
      </w:r>
    </w:p>
    <w:p>
      <w:pPr>
        <w:pStyle w:val="PreformattedText"/>
        <w:bidi w:val="0"/>
        <w:spacing w:before="0" w:after="0"/>
        <w:jc w:val="left"/>
        <w:rPr/>
      </w:pPr>
      <w:r>
        <w:rPr/>
        <w:t>oexuUmPUoROsJvANHSBgDiuu3DMIIpdPYA3DJj4UKtdNgQF18IPizAwMJZHA5JP5TymRPmgIfCaDAW</w:t>
      </w:r>
    </w:p>
    <w:p>
      <w:pPr>
        <w:pStyle w:val="PreformattedText"/>
        <w:bidi w:val="0"/>
        <w:spacing w:before="0" w:after="0"/>
        <w:jc w:val="left"/>
        <w:rPr/>
      </w:pPr>
      <w:r>
        <w:rPr/>
        <w:t>LjjLCIhGokVMBZDQ+NzO5lhC0oDi4xFI4DQOFZAXmBt2l0ouB7RTITqVOVhHJZvlQoTApNhFRSwI+y</w:t>
      </w:r>
    </w:p>
    <w:p>
      <w:pPr>
        <w:pStyle w:val="PreformattedText"/>
        <w:bidi w:val="0"/>
        <w:spacing w:before="0" w:after="0"/>
        <w:jc w:val="left"/>
        <w:rPr/>
      </w:pPr>
      <w:r>
        <w:rPr/>
        <w:t>AAMDrrKI4xLGeAEzuF7XRXVFFKALIk0x7uk3A4DTHA7ygbOMk2sk8txEX9FvuYciQQUjiwz8Ihuiv7</w:t>
      </w:r>
    </w:p>
    <w:p>
      <w:pPr>
        <w:pStyle w:val="PreformattedText"/>
        <w:bidi w:val="0"/>
        <w:spacing w:before="0" w:after="0"/>
        <w:jc w:val="left"/>
        <w:rPr/>
      </w:pPr>
      <w:r>
        <w:rPr/>
        <w:t>IhmS7dM8QCwHoA5O6hHQIXniCqbsM0X9Idvh1t/SZ2aFMESNkAyEDK8UbGjYc0tQvGk2QloMyMIRdC</w:t>
      </w:r>
    </w:p>
    <w:p>
      <w:pPr>
        <w:pStyle w:val="PreformattedText"/>
        <w:bidi w:val="0"/>
        <w:spacing w:before="0" w:after="0"/>
        <w:jc w:val="left"/>
        <w:rPr/>
      </w:pPr>
      <w:r>
        <w:rPr/>
        <w:t>BM2Lemqeqgxr8QXqDBUAHYwmE2gCAAFbU5P4CXMMHvnZQw46BuHD9gwWE7PjdrySFzOdPly4gF7DLC</w:t>
      </w:r>
    </w:p>
    <w:p>
      <w:pPr>
        <w:pStyle w:val="PreformattedText"/>
        <w:bidi w:val="0"/>
        <w:spacing w:before="0" w:after="0"/>
        <w:jc w:val="left"/>
        <w:rPr/>
      </w:pPr>
      <w:r>
        <w:rPr/>
        <w:t>fQMBqri1R2o6NyxZ0gIFN2hLDW4KAA3prgXOJ2YAZYqYXNQCHIXgYJBupNADpBaimC0gxltUGVCQK0</w:t>
      </w:r>
    </w:p>
    <w:p>
      <w:pPr>
        <w:pStyle w:val="PreformattedText"/>
        <w:bidi w:val="0"/>
        <w:spacing w:before="0" w:after="0"/>
        <w:jc w:val="left"/>
        <w:rPr/>
      </w:pPr>
      <w:r>
        <w:rPr/>
        <w:t>UQ4D/JgxG2gGQOLk8RIUgvFcc0CkHUYEINFU2Fbce/Uk6ioKU0mn8rA+jDMfoL1x/gH6jNToTtgkrC</w:t>
      </w:r>
    </w:p>
    <w:p>
      <w:pPr>
        <w:pStyle w:val="PreformattedText"/>
        <w:bidi w:val="0"/>
        <w:spacing w:before="0" w:after="0"/>
        <w:jc w:val="left"/>
        <w:rPr/>
      </w:pPr>
      <w:r>
        <w:rPr/>
        <w:t>wZjFCfxEgvvB9T6VA9A/wFPCQD6NfSP4GYGfjMPohUzyxUtNQ9MHTO30i8XYjEwH8ph5k8U8OvUjyt</w:t>
      </w:r>
    </w:p>
    <w:p>
      <w:pPr>
        <w:pStyle w:val="PreformattedText"/>
        <w:bidi w:val="0"/>
        <w:spacing w:before="0" w:after="0"/>
        <w:jc w:val="left"/>
        <w:rPr/>
      </w:pPr>
      <w:r>
        <w:rPr/>
        <w:t>qcXqAAVumCACComMoRnSBozESRBgQ4JZFVqFmGnAogM7HKrIbxTTngRCDiGJXdA+OJQEO1s8HaZxEo</w:t>
      </w:r>
    </w:p>
    <w:p>
      <w:pPr>
        <w:pStyle w:val="PreformattedText"/>
        <w:bidi w:val="0"/>
        <w:spacing w:before="0" w:after="0"/>
        <w:jc w:val="left"/>
        <w:rPr/>
      </w:pPr>
      <w:r>
        <w:rPr/>
        <w:t>i8XRcgUVKEJAiLhKoHycDY7QaMQwTXAawyEZQCcxlmprsGoGvBDhZDsYp3u3vO7MHZyRK09l9xPjMi</w:t>
      </w:r>
    </w:p>
    <w:p>
      <w:pPr>
        <w:pStyle w:val="PreformattedText"/>
        <w:bidi w:val="0"/>
        <w:spacing w:before="0" w:after="0"/>
        <w:jc w:val="left"/>
        <w:rPr/>
      </w:pPr>
      <w:r>
        <w:rPr/>
        <w:t>/sU4Y5YT0FgkXcpxJohrwJ8IobeT1HgwY4ZChj9MFBk90by82e6YhaMEA8nuFAqYLpEGDL3FwzMdRI</w:t>
      </w:r>
    </w:p>
    <w:p>
      <w:pPr>
        <w:pStyle w:val="PreformattedText"/>
        <w:bidi w:val="0"/>
        <w:spacing w:before="0" w:after="0"/>
        <w:jc w:val="left"/>
        <w:rPr/>
      </w:pPr>
      <w:r>
        <w:rPr/>
        <w:t>wU2I/N4RsGQoC6ymDgIS0iaFvZCDEzAHJRAjJflsXEyFQBxYn3mqVa5E5hvI4gwcBfXaHUqBUUNPs4</w:t>
      </w:r>
    </w:p>
    <w:p>
      <w:pPr>
        <w:pStyle w:val="PreformattedText"/>
        <w:bidi w:val="0"/>
        <w:spacing w:before="0" w:after="0"/>
        <w:jc w:val="left"/>
        <w:rPr/>
      </w:pPr>
      <w:r>
        <w:rPr/>
        <w:t>HPLKBlIDheNReUKAAh0Swn2FOcMbS9vQOJSSgQjEgssL7AEJtaZAwOTUsJySEvJNc8hCxhmwxIZYvA</w:t>
      </w:r>
    </w:p>
    <w:p>
      <w:pPr>
        <w:pStyle w:val="PreformattedText"/>
        <w:bidi w:val="0"/>
        <w:spacing w:before="0" w:after="0"/>
        <w:jc w:val="left"/>
        <w:rPr/>
      </w:pPr>
      <w:r>
        <w:rPr/>
        <w:t>1A7QEWKNCorPCQ5ObNaAA2COm2c7URHlXnN81PKjMEK3iLAoA7/U6iSWSa1mCB0gVZDr1cNwbsrpeW</w:t>
      </w:r>
    </w:p>
    <w:p>
      <w:pPr>
        <w:pStyle w:val="PreformattedText"/>
        <w:bidi w:val="0"/>
        <w:spacing w:before="0" w:after="0"/>
        <w:jc w:val="left"/>
        <w:rPr/>
      </w:pPr>
      <w:r>
        <w:rPr/>
        <w:t>sCbQFfHJ7gGgg/cdnMvRS6jR24GGgEkE3/AMLiyqjp9AeBGHxiggBDBimMNyhLRxgUHBQGLQDwSgUj</w:t>
      </w:r>
    </w:p>
    <w:p>
      <w:pPr>
        <w:pStyle w:val="PreformattedText"/>
        <w:bidi w:val="0"/>
        <w:spacing w:before="0" w:after="0"/>
        <w:jc w:val="left"/>
        <w:rPr/>
      </w:pPr>
      <w:r>
        <w:rPr/>
        <w:t>gFYhTdyMphvGH9CA8hSAD6aOvdpBsBZQKiIy7jkknEp6ko80gfzlMnz5kydF8qJoigcYAgbEuj7ilI</w:t>
      </w:r>
    </w:p>
    <w:p>
      <w:pPr>
        <w:pStyle w:val="PreformattedText"/>
        <w:bidi w:val="0"/>
        <w:spacing w:before="0" w:after="0"/>
        <w:jc w:val="left"/>
        <w:rPr/>
      </w:pPr>
      <w:r>
        <w:rPr/>
        <w:t>gW4Zi0CE8jMywRInFiFW1N9mssiglq4Z8VizYwjtXUKfCqIJVBYk1NPQCSCgF6LCYLhRuOgQCgRICc</w:t>
      </w:r>
    </w:p>
    <w:p>
      <w:pPr>
        <w:pStyle w:val="PreformattedText"/>
        <w:bidi w:val="0"/>
        <w:spacing w:before="0" w:after="0"/>
        <w:jc w:val="left"/>
        <w:rPr/>
      </w:pPr>
      <w:r>
        <w:rPr/>
        <w:t>FowsSiuuBW2OPyAQBFIk+dlfgOsAF2bSZd1BiAgsggRsWnAjHaKNQhxFGpWFDxNP5WJgegPpMOH6wP</w:t>
      </w:r>
    </w:p>
    <w:p>
      <w:pPr>
        <w:pStyle w:val="PreformattedText"/>
        <w:bidi w:val="0"/>
        <w:spacing w:before="0" w:after="0"/>
        <w:jc w:val="left"/>
        <w:rPr/>
      </w:pPr>
      <w:r>
        <w:rPr/>
        <w:t>UHonb6zpfwKPUig+kkZr6n0K4EUIg/w0PUo+gfwMxM/Z6hV6iBwhE9IiyYokzEfyuySBKJIADogQVk</w:t>
      </w:r>
    </w:p>
    <w:p>
      <w:pPr>
        <w:pStyle w:val="PreformattedText"/>
        <w:bidi w:val="0"/>
        <w:spacing w:before="0" w:after="0"/>
        <w:jc w:val="left"/>
        <w:rPr/>
      </w:pPr>
      <w:r>
        <w:rPr/>
        <w:t>2QowXOzQcEx6CJDk48AjUTmWAKqqB6w8rWxClETxiBjAaadCIBHIk25BYAuhg2ioJBrUbNxB1WcFJg</w:t>
      </w:r>
    </w:p>
    <w:p>
      <w:pPr>
        <w:pStyle w:val="PreformattedText"/>
        <w:bidi w:val="0"/>
        <w:spacing w:before="0" w:after="0"/>
        <w:jc w:val="left"/>
        <w:rPr/>
      </w:pPr>
      <w:r>
        <w:rPr/>
        <w:t>lwQODCP7EFfkIiwooGouoXIYzCVFXNjqqIIaBMWrHEsFR/iExbkKJA0BfLOwYFAgAiYCATP7Qo69AL</w:t>
      </w:r>
    </w:p>
    <w:p>
      <w:pPr>
        <w:pStyle w:val="PreformattedText"/>
        <w:bidi w:val="0"/>
        <w:spacing w:before="0" w:after="0"/>
        <w:jc w:val="left"/>
        <w:rPr/>
      </w:pPr>
      <w:r>
        <w:rPr/>
        <w:t>IAB1UM2hC2SNdUg+JWWwogBog5TJG3AzsjZIMEBaCbJ8FsGL04dSUixyhYTrHwV8sicJHgYUOqh1lh</w:t>
      </w:r>
    </w:p>
    <w:p>
      <w:pPr>
        <w:pStyle w:val="PreformattedText"/>
        <w:bidi w:val="0"/>
        <w:spacing w:before="0" w:after="0"/>
        <w:jc w:val="left"/>
        <w:rPr/>
      </w:pPr>
      <w:r>
        <w:rPr/>
        <w:t>chdCwn2DDYYog2n1YH4m/yd5NAwBq2DHZkU+4+4IoRzY6xKErsILMaQ+YJxZGBllUA5QwoelaWpU6z</w:t>
      </w:r>
    </w:p>
    <w:p>
      <w:pPr>
        <w:pStyle w:val="PreformattedText"/>
        <w:bidi w:val="0"/>
        <w:spacing w:before="0" w:after="0"/>
        <w:jc w:val="left"/>
        <w:rPr/>
      </w:pPr>
      <w:r>
        <w:rPr/>
        <w:t>uTD3nD4jdxAIdXy9MeRakLjho6WVC6JlowOO3GlB8DggF5GaOsFWaiGBswPCuDgwCBEn5haH5gArvm</w:t>
      </w:r>
    </w:p>
    <w:p>
      <w:pPr>
        <w:pStyle w:val="PreformattedText"/>
        <w:bidi w:val="0"/>
        <w:spacing w:before="0" w:after="0"/>
        <w:jc w:val="left"/>
        <w:rPr/>
      </w:pPr>
      <w:r>
        <w:rPr/>
        <w:t>wckPEQ02sUfHRKkMkF1xntK26+nuHO1avnnrGvexCpHF/7PePyTyW/+LrBQCY9OO/EQYo5LATY6wns</w:t>
      </w:r>
    </w:p>
    <w:p>
      <w:pPr>
        <w:pStyle w:val="PreformattedText"/>
        <w:bidi w:val="0"/>
        <w:spacing w:before="0" w:after="0"/>
        <w:jc w:val="left"/>
        <w:rPr/>
      </w:pPr>
      <w:r>
        <w:rPr/>
        <w:t>HgJcm+kECdMAMAoduhxLGmQgQh30QGZmwyQXAeA99SAWCWgFDAYMUGRmA2Zm6EKLTUwz1oNmdIPCNG</w:t>
      </w:r>
    </w:p>
    <w:p>
      <w:pPr>
        <w:pStyle w:val="PreformattedText"/>
        <w:bidi w:val="0"/>
        <w:spacing w:before="0" w:after="0"/>
        <w:jc w:val="left"/>
        <w:rPr/>
      </w:pPr>
      <w:r>
        <w:rPr/>
        <w:t>nzwuCK4eYJowXhCMilR7RJGMX2lggcGPhgUcGpRmmGJIFgYgAhYNArtpqrnsQQyOvMWsgOSVaACAT+</w:t>
      </w:r>
    </w:p>
    <w:p>
      <w:pPr>
        <w:pStyle w:val="PreformattedText"/>
        <w:bidi w:val="0"/>
        <w:spacing w:before="0" w:after="0"/>
        <w:jc w:val="left"/>
        <w:rPr/>
      </w:pPr>
      <w:r>
        <w:rPr/>
        <w:t>SYBWyIYgyaz3QST2bAGEL8cABwoQGfHkeloojME28YcBK+MUGmRhncFih2YQw42K1t24ieTAJqZd4K</w:t>
      </w:r>
    </w:p>
    <w:p>
      <w:pPr>
        <w:pStyle w:val="PreformattedText"/>
        <w:bidi w:val="0"/>
        <w:spacing w:before="0" w:after="0"/>
        <w:jc w:val="left"/>
        <w:rPr/>
      </w:pPr>
      <w:r>
        <w:rPr/>
        <w:t>Xkla6wLitrWbYOCDR24JgAErpLL8ugHID3EIQUFQ5p/NbzLzCIEEJ/gAIHqQ/+A6uhOh6R9ONQ5/gP</w:t>
      </w:r>
    </w:p>
    <w:p>
      <w:pPr>
        <w:pStyle w:val="PreformattedText"/>
        <w:bidi w:val="0"/>
        <w:spacing w:before="0" w:after="0"/>
        <w:jc w:val="left"/>
        <w:rPr/>
      </w:pPr>
      <w:r>
        <w:rPr/>
        <w:t>o3B6GBAg9EBA/gA/gZgZj8+q1Bz6NvoEegEH0guYD+VVeWOpwEKCMrohgAxapSwMAgCLBVCXMOEBdU</w:t>
      </w:r>
    </w:p>
    <w:p>
      <w:pPr>
        <w:pStyle w:val="PreformattedText"/>
        <w:bidi w:val="0"/>
        <w:spacing w:before="0" w:after="0"/>
        <w:jc w:val="left"/>
        <w:rPr/>
      </w:pPr>
      <w:r>
        <w:rPr/>
        <w:t>o8NJQh+GgJLLqAOMVQ5yR7AQdkQg0EFBVAGisQLFAOkQmOT0uO0xEd6U/A4YAIhvlkqLQlwE2NBgEC</w:t>
      </w:r>
    </w:p>
    <w:p>
      <w:pPr>
        <w:pStyle w:val="PreformattedText"/>
        <w:bidi w:val="0"/>
        <w:spacing w:before="0" w:after="0"/>
        <w:jc w:val="left"/>
        <w:rPr/>
      </w:pPr>
      <w:r>
        <w:rPr/>
        <w:t>3opg4gSKQ17WmggEDYikoQFyAOgdwPDggk5ER0E9oNUOezO4cTBwb2yYBwMc+bEbxsZsGBG2mLYzoV</w:t>
      </w:r>
    </w:p>
    <w:p>
      <w:pPr>
        <w:pStyle w:val="PreformattedText"/>
        <w:bidi w:val="0"/>
        <w:spacing w:before="0" w:after="0"/>
        <w:jc w:val="left"/>
        <w:rPr/>
      </w:pPr>
      <w:r>
        <w:rPr/>
        <w:t>wGIex7A2VhQHvDPYEj7bwRRiyhXAH4ByQIUF9w8g9T0yodGidao2c6/KZliIHvpGgAIZ4UNZEe10gx</w:t>
      </w:r>
    </w:p>
    <w:p>
      <w:pPr>
        <w:pStyle w:val="PreformattedText"/>
        <w:bidi w:val="0"/>
        <w:spacing w:before="0" w:after="0"/>
        <w:jc w:val="left"/>
        <w:rPr/>
      </w:pPr>
      <w:r>
        <w:rPr/>
        <w:t>B1zSIR76hACEvTD0A1ZuVxgmXJZLeBhjXdhkDBrypxRyYUikBVBuFBAYIWVliAC5juBsIHJ2gcxTGE</w:t>
      </w:r>
    </w:p>
    <w:p>
      <w:pPr>
        <w:pStyle w:val="PreformattedText"/>
        <w:bidi w:val="0"/>
        <w:spacing w:before="0" w:after="0"/>
        <w:jc w:val="left"/>
        <w:rPr/>
      </w:pPr>
      <w:r>
        <w:rPr/>
        <w:t>kwJFyTFhRZG6CoDeIJlMIRBBDFuAUbDIBiQDXf3oNRImaQxO6D8yuJ4r8JUHExCEvGM8gBphs1Yilk</w:t>
      </w:r>
    </w:p>
    <w:p>
      <w:pPr>
        <w:pStyle w:val="PreformattedText"/>
        <w:bidi w:val="0"/>
        <w:spacing w:before="0" w:after="0"/>
        <w:jc w:val="left"/>
        <w:rPr/>
      </w:pPr>
      <w:r>
        <w:rPr/>
        <w:t>G5u0GxkQ2e0bJcMSeWtFjSeU7YAQ2+ImGm3WeYWtaxXVzFZG2TXMJQSCG1yedZgVMX9pCfKx147Qo3</w:t>
      </w:r>
    </w:p>
    <w:p>
      <w:pPr>
        <w:pStyle w:val="PreformattedText"/>
        <w:bidi w:val="0"/>
        <w:spacing w:before="0" w:after="0"/>
        <w:jc w:val="left"/>
        <w:rPr/>
      </w:pPr>
      <w:r>
        <w:rPr/>
        <w:t>fHh6USBHtXfiLr756kR/FHIyenaFwa3x+dOUaoG6/D/wBjXAYEOthpowvLFQ22IHQMCQCIICOSy+EA</w:t>
      </w:r>
    </w:p>
    <w:p>
      <w:pPr>
        <w:pStyle w:val="PreformattedText"/>
        <w:bidi w:val="0"/>
        <w:spacing w:before="0" w:after="0"/>
        <w:jc w:val="left"/>
        <w:rPr/>
      </w:pPr>
      <w:r>
        <w:rPr/>
        <w:t>EsYQ5HPCfky7QBLwr4QhsTIgi4nIAcEJwrsRRhyqwN3uf3uYTRIDMjAslxkcmADIY7KDEYZ2EduBtg</w:t>
      </w:r>
    </w:p>
    <w:p>
      <w:pPr>
        <w:pStyle w:val="PreformattedText"/>
        <w:bidi w:val="0"/>
        <w:spacing w:before="0" w:after="0"/>
        <w:jc w:val="left"/>
        <w:rPr/>
      </w:pPr>
      <w:r>
        <w:rPr/>
        <w:t>ciDaUA1O8ORknQNAQgMhrXITwCuwEzOSYCMDvuQGSh4BsgVaPswMiXhxIk5TRqW02wYDba3mUEwBA3</w:t>
      </w:r>
    </w:p>
    <w:p>
      <w:pPr>
        <w:pStyle w:val="PreformattedText"/>
        <w:bidi w:val="0"/>
        <w:spacing w:before="0" w:after="0"/>
        <w:jc w:val="left"/>
        <w:rPr/>
      </w:pPr>
      <w:r>
        <w:rPr/>
        <w:t>TIelPtiHlBkqoiTOxgIAAQMUF46wB7QDsYgsFAZKniVQAZgAQRacRsoEZQwHvS+wQ+kIE1mn8raZQv</w:t>
      </w:r>
    </w:p>
    <w:p>
      <w:pPr>
        <w:pStyle w:val="PreformattedText"/>
        <w:bidi w:val="0"/>
        <w:spacing w:before="0" w:after="0"/>
        <w:jc w:val="left"/>
        <w:rPr/>
      </w:pPr>
      <w:r>
        <w:rPr/>
        <w:t>SL+QOFHD/ED+PAPQcZNzT1Po3B/EA/gB64/gZgZh8z8h9GoGfRyetkvQu9LOYj+UW1AR4bqTfEtF1I</w:t>
      </w:r>
    </w:p>
    <w:p>
      <w:pPr>
        <w:pStyle w:val="PreformattedText"/>
        <w:bidi w:val="0"/>
        <w:spacing w:before="0" w:after="0"/>
        <w:jc w:val="left"/>
        <w:rPr/>
      </w:pPr>
      <w:r>
        <w:rPr/>
        <w:t>JpTqyTkTKf6MDEAouiBZuAoBEwOoEbyCvvAK2GwyUFweHaPGZEm7ZycIYW1qwCTBkpYoI3BRqDcBmA</w:t>
      </w:r>
    </w:p>
    <w:p>
      <w:pPr>
        <w:pStyle w:val="PreformattedText"/>
        <w:bidi w:val="0"/>
        <w:spacing w:before="0" w:after="0"/>
        <w:jc w:val="left"/>
        <w:rPr/>
      </w:pPr>
      <w:r>
        <w:rPr/>
        <w:t>oE64I2lhGTjMJzMLIGYG1nlQpQq5ABGNppAWo3lVGwwYpjDSdIqwCMjlQi4sDgC0Doxg2GyBjvwTFe</w:t>
      </w:r>
    </w:p>
    <w:p>
      <w:pPr>
        <w:pStyle w:val="PreformattedText"/>
        <w:bidi w:val="0"/>
        <w:spacing w:before="0" w:after="0"/>
        <w:jc w:val="left"/>
        <w:rPr/>
      </w:pPr>
      <w:r>
        <w:rPr/>
        <w:t>I76BLKIGVVAZ0tPqo4CjRJJP9EHmCLlbDD2F+4YjLVJCGceHiBd5tB2oQLYZEvN5NUi7F5ZlPAHDPc</w:t>
      </w:r>
    </w:p>
    <w:p>
      <w:pPr>
        <w:pStyle w:val="PreformattedText"/>
        <w:bidi w:val="0"/>
        <w:spacing w:before="0" w:after="0"/>
        <w:jc w:val="left"/>
        <w:rPr/>
      </w:pPr>
      <w:r>
        <w:rPr/>
        <w:t>O8idowAHx07wQF0Oy7g2FjzMaAWMCenBhUAthXBwetT34nVkgNKXshYQKOx5MzAjg/bcBAopnctFxt</w:t>
      </w:r>
    </w:p>
    <w:p>
      <w:pPr>
        <w:pStyle w:val="PreformattedText"/>
        <w:bidi w:val="0"/>
        <w:spacing w:before="0" w:after="0"/>
        <w:jc w:val="left"/>
        <w:rPr/>
      </w:pPr>
      <w:r>
        <w:rPr/>
        <w:t>S0FCSUs62FmMLJphvrFlieeUQOjRwu8Hg7kig8tB0sgBd1Chj3cFJUXEtUhoNxX4gEBFgGziH2VGGQ</w:t>
      </w:r>
    </w:p>
    <w:p>
      <w:pPr>
        <w:pStyle w:val="PreformattedText"/>
        <w:bidi w:val="0"/>
        <w:spacing w:before="0" w:after="0"/>
        <w:jc w:val="left"/>
        <w:rPr/>
      </w:pPr>
      <w:r>
        <w:rPr/>
        <w:t>ZBLQaYunUxchsnoG15tCQjGD9cDfVfj8QsRjqquQj0gt1DZXx4qHUVX52TuOCW8gmh+YRiAw/xUbAv</w:t>
      </w:r>
    </w:p>
    <w:p>
      <w:pPr>
        <w:pStyle w:val="PreformattedText"/>
        <w:bidi w:val="0"/>
        <w:spacing w:before="0" w:after="0"/>
        <w:jc w:val="left"/>
        <w:rPr/>
      </w:pPr>
      <w:r>
        <w:rPr/>
        <w:t>wsYY2PzLLApfK6DvLwT46fRMgk/LYuaPiHJsA2McArL2InOgDJYbw2BiJghvEDlvge8KFeNnI13Jyo</w:t>
      </w:r>
    </w:p>
    <w:p>
      <w:pPr>
        <w:pStyle w:val="PreformattedText"/>
        <w:bidi w:val="0"/>
        <w:spacing w:before="0" w:after="0"/>
        <w:jc w:val="left"/>
        <w:rPr/>
      </w:pPr>
      <w:r>
        <w:rPr/>
        <w:t>S/gE3zX8wtIAH1HakO9wZ0ZMMT1oj8tw0tEy1q3Bpjp4Ng9iB3lxow9iICJIl1oArrvZq0IAb3BYFk</w:t>
      </w:r>
    </w:p>
    <w:p>
      <w:pPr>
        <w:pStyle w:val="PreformattedText"/>
        <w:bidi w:val="0"/>
        <w:spacing w:before="0" w:after="0"/>
        <w:jc w:val="left"/>
        <w:rPr/>
      </w:pPr>
      <w:r>
        <w:rPr/>
        <w:t>nixfiEDowQy6DhEVB4COIuRdwACeIwCO8Q3gZswNIBKi9S7WIsq34hBGJD0Ek3MLUQ+YQ8iMMGg2BN</w:t>
      </w:r>
    </w:p>
    <w:p>
      <w:pPr>
        <w:pStyle w:val="PreformattedText"/>
        <w:bidi w:val="0"/>
        <w:spacing w:before="0" w:after="0"/>
        <w:jc w:val="left"/>
        <w:rPr/>
      </w:pPr>
      <w:r>
        <w:rPr/>
        <w:t>CViKYOMGBpTkg34zb/AMggrhyDwTNHWWaAzCjwoNYyDsYOGNEOQJAtYF0cQ9vfWbN8FlnfoHoCNZp/</w:t>
      </w:r>
    </w:p>
    <w:p>
      <w:pPr>
        <w:pStyle w:val="PreformattedText"/>
        <w:bidi w:val="0"/>
        <w:spacing w:before="0" w:after="0"/>
        <w:jc w:val="left"/>
        <w:rPr/>
      </w:pPr>
      <w:r>
        <w:rPr/>
        <w:t>K2mUOF6yIH84HHCh/gAfyXO5gPU+jcH8UegfxEfwPox+Z+b0D/wykGDM5iP5SshjxTKa0BZAQCTkhU</w:t>
      </w:r>
    </w:p>
    <w:p>
      <w:pPr>
        <w:pStyle w:val="PreformattedText"/>
        <w:bidi w:val="0"/>
        <w:spacing w:before="0" w:after="0"/>
        <w:jc w:val="left"/>
        <w:rPr/>
      </w:pPr>
      <w:r>
        <w:rPr/>
        <w:t>VUGbbBSoj6iljdgAK6sS1GphICJnQzDOY7TfZRQTTtq7T3HMGGYPKHoIcoCLq6IHvCqwkaiSUrSSao</w:t>
      </w:r>
    </w:p>
    <w:p>
      <w:pPr>
        <w:pStyle w:val="PreformattedText"/>
        <w:bidi w:val="0"/>
        <w:spacing w:before="0" w:after="0"/>
        <w:jc w:val="left"/>
        <w:rPr/>
      </w:pPr>
      <w:r>
        <w:rPr/>
        <w:t>i5oArZRAF2RjftQqICN+IapctIuiyD3cYpLIMkBevZgIlbJk0V8kAxknBzCKN/eWcQ5JKpjdlAHzBT</w:t>
      </w:r>
    </w:p>
    <w:p>
      <w:pPr>
        <w:pStyle w:val="PreformattedText"/>
        <w:bidi w:val="0"/>
        <w:spacing w:before="0" w:after="0"/>
        <w:jc w:val="left"/>
        <w:rPr/>
      </w:pPr>
      <w:r>
        <w:rPr/>
        <w:t>itTm+PtzCCJqHlfgmZTLIpim0S9aqAZaTtSO1mOvaFhA6L/BFrJ1eFslhoox8nkaAjj9x4FWKyVars</w:t>
      </w:r>
    </w:p>
    <w:p>
      <w:pPr>
        <w:pStyle w:val="PreformattedText"/>
        <w:bidi w:val="0"/>
        <w:spacing w:before="0" w:after="0"/>
        <w:jc w:val="left"/>
        <w:rPr/>
      </w:pPr>
      <w:r>
        <w:rPr/>
        <w:t>gsFr37CM2njyWTwFAIPgGcwFhiDhBugiDyRKwKaxcMlHYEdVgpNjwuBi1tjAHdw5cZLFAQUB0FbeJV</w:t>
      </w:r>
    </w:p>
    <w:p>
      <w:pPr>
        <w:pStyle w:val="PreformattedText"/>
        <w:bidi w:val="0"/>
        <w:spacing w:before="0" w:after="0"/>
        <w:jc w:val="left"/>
        <w:rPr/>
      </w:pPr>
      <w:r>
        <w:rPr/>
        <w:t>oYaSebJEAiqbcbpwIUgUmvDbTqAMI+VJRAJQBUiBjNwRdQRYySFchPPAmE9XOQTuAVwOkJIqb4jOpV</w:t>
      </w:r>
    </w:p>
    <w:p>
      <w:pPr>
        <w:pStyle w:val="PreformattedText"/>
        <w:bidi w:val="0"/>
        <w:spacing w:before="0" w:after="0"/>
        <w:jc w:val="left"/>
        <w:rPr/>
      </w:pPr>
      <w:r>
        <w:rPr/>
        <w:t>IkljOwlfQEBbLnixeol9DtJ1pB7VCBLXfml3PM0kUMsk8jlGDH4L+OYuh+1SxdXCWaH61L5/06gTG3</w:t>
      </w:r>
    </w:p>
    <w:p>
      <w:pPr>
        <w:pStyle w:val="PreformattedText"/>
        <w:bidi w:val="0"/>
        <w:spacing w:before="0" w:after="0"/>
        <w:jc w:val="left"/>
        <w:rPr/>
      </w:pPr>
      <w:r>
        <w:rPr/>
        <w:t>RoY7Fb6wHmwei/9qUSvk1+NuF0fuICXI48dnNeIIQWfByWGhkwtFA0qAcHg8CVeVmImW0lLcKJQu5c</w:t>
      </w:r>
    </w:p>
    <w:p>
      <w:pPr>
        <w:pStyle w:val="PreformattedText"/>
        <w:bidi w:val="0"/>
        <w:spacing w:before="0" w:after="0"/>
        <w:jc w:val="left"/>
        <w:rPr/>
      </w:pPr>
      <w:r>
        <w:rPr/>
        <w:t>cGX6I8OTCniKEZAphMO8HZOTWACEAtc3yOSvEUADlRJfPgCfK9QzTlx2wm0Kk9FDjHCMmuYzsdKbP/</w:t>
      </w:r>
    </w:p>
    <w:p>
      <w:pPr>
        <w:pStyle w:val="PreformattedText"/>
        <w:bidi w:val="0"/>
        <w:spacing w:before="0" w:after="0"/>
        <w:jc w:val="left"/>
        <w:rPr/>
      </w:pPr>
      <w:r>
        <w:rPr/>
        <w:t>JVKZh6YQYHjKjYDsAsdXAMGkrAxwyFtYwkoRE1ENeRx5QpZVsTEOq7DUyEx3CeAEG5OQIxfUQCG55Q</w:t>
      </w:r>
    </w:p>
    <w:p>
      <w:pPr>
        <w:pStyle w:val="PreformattedText"/>
        <w:bidi w:val="0"/>
        <w:spacing w:before="0" w:after="0"/>
        <w:jc w:val="left"/>
        <w:rPr/>
      </w:pPr>
      <w:r>
        <w:rPr/>
        <w:t>LcGQcD3gCRzMVFIIFnjcAhZLRwECtuAiBYr+2AmAAgL5MQCCl0g1N1swKhZuqENZKAgAkvywBKXDBy</w:t>
      </w:r>
    </w:p>
    <w:p>
      <w:pPr>
        <w:pStyle w:val="PreformattedText"/>
        <w:bidi w:val="0"/>
        <w:spacing w:before="0" w:after="0"/>
        <w:jc w:val="left"/>
        <w:rPr/>
      </w:pPr>
      <w:r>
        <w:rPr/>
        <w:t>SVvYdsAHp6EesHEwH8rEzKY/wT6perEP0cL1j6gj+ADgzMR6n0bg9T6R6j/AD+BmEweZ+c+lw4XpWD</w:t>
      </w:r>
    </w:p>
    <w:p>
      <w:pPr>
        <w:pStyle w:val="PreformattedText"/>
        <w:bidi w:val="0"/>
        <w:spacing w:before="0" w:after="0"/>
        <w:jc w:val="left"/>
        <w:rPr/>
      </w:pPr>
      <w:r>
        <w:rPr/>
        <w:t>Ag9TOYj+USUwIBRPWAJFQiAHpwCmo2SgV8rIBCzsQY4XCAFrWVCkAajZDhElzgO8cD26QtldWBAkrI</w:t>
      </w:r>
    </w:p>
    <w:p>
      <w:pPr>
        <w:pStyle w:val="PreformattedText"/>
        <w:bidi w:val="0"/>
        <w:spacing w:before="0" w:after="0"/>
        <w:jc w:val="left"/>
        <w:rPr/>
      </w:pPr>
      <w:r>
        <w:rPr/>
        <w:t>PbUdQL40iXIR5Q3MIdyELFBFlPWDBkMLtEOrPBhytP6CzAmAHGHHqxqgQgkYHWQjZQ1CZtE7FQJdLK</w:t>
      </w:r>
    </w:p>
    <w:p>
      <w:pPr>
        <w:pStyle w:val="PreformattedText"/>
        <w:bidi w:val="0"/>
        <w:spacing w:before="0" w:after="0"/>
        <w:jc w:val="left"/>
        <w:rPr/>
      </w:pPr>
      <w:r>
        <w:rPr/>
        <w:t>ygxFMkRD4iHhkg2Y5uHaGdhq4YkSLFJxpCywNHCYSCZbHtEHlCJFZEgJUDwEKbiiyTdofymMbY/EHv</w:t>
      </w:r>
    </w:p>
    <w:p>
      <w:pPr>
        <w:pStyle w:val="PreformattedText"/>
        <w:bidi w:val="0"/>
        <w:spacing w:before="0" w:after="0"/>
        <w:jc w:val="left"/>
        <w:rPr/>
      </w:pPr>
      <w:r>
        <w:rPr/>
        <w:t>ucLNMA/ZWIh2uhQ9mm1CPKpVyaJQ7RpWQAjlNZ2ycIZchDyFuir3UZdVZV5qjx4g+6gkgli+idsHAs</w:t>
      </w:r>
    </w:p>
    <w:p>
      <w:pPr>
        <w:pStyle w:val="PreformattedText"/>
        <w:bidi w:val="0"/>
        <w:spacing w:before="0" w:after="0"/>
        <w:jc w:val="left"/>
        <w:rPr/>
      </w:pPr>
      <w:r>
        <w:rPr/>
        <w:t>jDeIEAQXIfa+mAUclhyggnOusIwUUZEo1cQQzWKCuAwOoRRNQ1Q4DZ8A2gj6QsgLW7lR3ukNR5ZGjp</w:t>
      </w:r>
    </w:p>
    <w:p>
      <w:pPr>
        <w:pStyle w:val="PreformattedText"/>
        <w:bidi w:val="0"/>
        <w:spacing w:before="0" w:after="0"/>
        <w:jc w:val="left"/>
        <w:rPr/>
      </w:pPr>
      <w:r>
        <w:rPr/>
        <w:t>AMaIQOFYrWRdFO3RQew8CiSwgQBMqVdbsfA12g0sBc+WBcquOn58cy4+G9cBdYrAzbx94mAaK8Hodw</w:t>
      </w:r>
    </w:p>
    <w:p>
      <w:pPr>
        <w:pStyle w:val="PreformattedText"/>
        <w:bidi w:val="0"/>
        <w:spacing w:before="0" w:after="0"/>
        <w:jc w:val="left"/>
        <w:rPr/>
      </w:pPr>
      <w:r>
        <w:rPr/>
        <w:t>kG0rD/UJ3mdf91Gjoc3zojlwshkp5Ba4cEIcAoO/fMwZoUIgmirH7SjVUTkF484MiB0BW0zxMw2gKe</w:t>
      </w:r>
    </w:p>
    <w:p>
      <w:pPr>
        <w:pStyle w:val="PreformattedText"/>
        <w:bidi w:val="0"/>
        <w:spacing w:before="0" w:after="0"/>
        <w:jc w:val="left"/>
        <w:rPr/>
      </w:pPr>
      <w:r>
        <w:rPr/>
        <w:t>QN94p6CT8AI+YTmztchhZyQ5TT5AqmhPJZ3GRc9wpTnOLMogQOoIsTWgli0rjnDRJ0MZ2m3CBbAoOq</w:t>
      </w:r>
    </w:p>
    <w:p>
      <w:pPr>
        <w:pStyle w:val="PreformattedText"/>
        <w:bidi w:val="0"/>
        <w:spacing w:before="0" w:after="0"/>
        <w:jc w:val="left"/>
        <w:rPr/>
      </w:pPr>
      <w:r>
        <w:rPr/>
        <w:t>TPUWYrmd2AeyZlsIQIOEXJYIQNSN3nScgTMAsAyj1CthAdnAPDNCpb2TluX2KknuGxY2qEJRYRDIIp</w:t>
      </w:r>
    </w:p>
    <w:p>
      <w:pPr>
        <w:pStyle w:val="PreformattedText"/>
        <w:bidi w:val="0"/>
        <w:spacing w:before="0" w:after="0"/>
        <w:jc w:val="left"/>
        <w:rPr/>
      </w:pPr>
      <w:r>
        <w:rPr/>
        <w:t>KnRwekwLnswBReXAYJZhickrtq+jxwWu4Wrw+RIcJBzBSc37mOqch00yScefMQdDALFQwM0UmDOkgN</w:t>
      </w:r>
    </w:p>
    <w:p>
      <w:pPr>
        <w:pStyle w:val="PreformattedText"/>
        <w:bidi w:val="0"/>
        <w:spacing w:before="0" w:after="0"/>
        <w:jc w:val="left"/>
        <w:rPr/>
      </w:pPr>
      <w:r>
        <w:rPr/>
        <w:t>oBDSOoFACIYE2llgAPMWNCoFgDJH4L9BPr0mn86X5n7eq4f4ilUEOP0FH/FFD9IvRlNPU+ncH8Ueo+</w:t>
      </w:r>
    </w:p>
    <w:p>
      <w:pPr>
        <w:pStyle w:val="PreformattedText"/>
        <w:bidi w:val="0"/>
        <w:spacing w:before="0" w:after="0"/>
        <w:jc w:val="left"/>
        <w:rPr/>
      </w:pPr>
      <w:r>
        <w:rPr/>
        <w:t>jL+UZiZj8+kUf8CD6e0+m71BgP5VTrHwZWMCMeZVxLkWDKdQ1lZEe8odc28lOQlyEhYhzm82ghEhgi</w:t>
      </w:r>
    </w:p>
    <w:p>
      <w:pPr>
        <w:pStyle w:val="PreformattedText"/>
        <w:bidi w:val="0"/>
        <w:spacing w:before="0" w:after="0"/>
        <w:jc w:val="left"/>
        <w:rPr/>
      </w:pPr>
      <w:r>
        <w:rPr/>
        <w:t>4PAkY5HxCgLII2GSZJhjiMgYzJsF1AvRbgIK+qyUOvYwkuGmBdx0w6WXcOSLuCG6zCZj1ggUIMLaIk</w:t>
      </w:r>
    </w:p>
    <w:p>
      <w:pPr>
        <w:pStyle w:val="PreformattedText"/>
        <w:bidi w:val="0"/>
        <w:spacing w:before="0" w:after="0"/>
        <w:jc w:val="left"/>
        <w:rPr/>
      </w:pPr>
      <w:r>
        <w:rPr/>
        <w:t>A0ATA40ljhSSblUmxxABGsYUF2HjIhLvfJe2hgUgVl5t76UYZgAKf6IckK4izNvw3Ho0D6DLEGQCGH</w:t>
      </w:r>
    </w:p>
    <w:p>
      <w:pPr>
        <w:pStyle w:val="PreformattedText"/>
        <w:bidi w:val="0"/>
        <w:spacing w:before="0" w:after="0"/>
        <w:jc w:val="left"/>
        <w:rPr/>
      </w:pPr>
      <w:r>
        <w:rPr/>
        <w:t>fU4+UBcEGA7D2o8xYKjfy75Q3fQOBWmNEYMZ8goHFXtGC8Af1/pl9du/l/yDBBdwckbrQjAAM46tA8</w:t>
      </w:r>
    </w:p>
    <w:p>
      <w:pPr>
        <w:pStyle w:val="PreformattedText"/>
        <w:bidi w:val="0"/>
        <w:spacing w:before="0" w:after="0"/>
        <w:jc w:val="left"/>
        <w:rPr/>
      </w:pPr>
      <w:r>
        <w:rPr/>
        <w:t>cwqOAmFD10LhH2AFvnLtqHsbbV/oYfMzC6Mhg8djLFLUAzXQ7isACKD37QBLIcUF2NRPSwAJHZWQTE</w:t>
      </w:r>
    </w:p>
    <w:p>
      <w:pPr>
        <w:pStyle w:val="PreformattedText"/>
        <w:bidi w:val="0"/>
        <w:spacing w:before="0" w:after="0"/>
        <w:jc w:val="left"/>
        <w:rPr/>
      </w:pPr>
      <w:r>
        <w:rPr/>
        <w:t>KVs8UePAQQDRdM5dgTZDmGmiu3svagIPj+gnJWc54we5m0X0fNhcw9DWTU63+V7uNGrlZ79Zxx8/eK</w:t>
      </w:r>
    </w:p>
    <w:p>
      <w:pPr>
        <w:pStyle w:val="PreformattedText"/>
        <w:bidi w:val="0"/>
        <w:spacing w:before="0" w:after="0"/>
        <w:jc w:val="left"/>
        <w:rPr/>
      </w:pPr>
      <w:r>
        <w:rPr/>
        <w:t>apfc89Ci9CMI846KQ1tbLlcDEuC6EMBgi1CGWStyqjf9RV4Z6nMJxENkE8f0geQuynSgGhUQxgUM7A</w:t>
      </w:r>
    </w:p>
    <w:p>
      <w:pPr>
        <w:pStyle w:val="PreformattedText"/>
        <w:bidi w:val="0"/>
        <w:spacing w:before="0" w:after="0"/>
        <w:jc w:val="left"/>
        <w:rPr/>
      </w:pPr>
      <w:r>
        <w:rPr/>
        <w:t>CF/THCiH4+OF3MGKxwXtDypHRx9hcysAtg4roYQKV1iegIdDUCMmsB5Gepe6RbiwDOLW+EgzoRHCaV</w:t>
      </w:r>
    </w:p>
    <w:p>
      <w:pPr>
        <w:pStyle w:val="PreformattedText"/>
        <w:bidi w:val="0"/>
        <w:spacing w:before="0" w:after="0"/>
        <w:jc w:val="left"/>
        <w:rPr/>
      </w:pPr>
      <w:r>
        <w:rPr/>
        <w:t>QVjAAvLkwgBSdiROA3XhkjAATAAKKmVzcDNm4DnXYQOH2lyEr6QzBVCieScMNAyJHBtMzFLYAAe7Xx</w:t>
      </w:r>
    </w:p>
    <w:p>
      <w:pPr>
        <w:pStyle w:val="PreformattedText"/>
        <w:bidi w:val="0"/>
        <w:spacing w:before="0" w:after="0"/>
        <w:jc w:val="left"/>
        <w:rPr/>
      </w:pPr>
      <w:r>
        <w:rPr/>
        <w:t>Brr7qgGgJ6mD8vxOLp0OYx6WtkKWvYAiN4EAoifPZAjW8PuV1iWVFJGnTSCafeXiI0kevKL8PTP8ME</w:t>
      </w:r>
    </w:p>
    <w:p>
      <w:pPr>
        <w:pStyle w:val="PreformattedText"/>
        <w:bidi w:val="0"/>
        <w:spacing w:before="0" w:after="0"/>
        <w:jc w:val="left"/>
        <w:rPr/>
      </w:pPr>
      <w:r>
        <w:rPr/>
        <w:t>liYfzx/n/xpHI/kXH/AM5mFspp6n079Ahh9I/iB6B/AzEzF3Mxdz6HNvSdw+isj9LeliP5TZ4H2XAw</w:t>
      </w:r>
    </w:p>
    <w:p>
      <w:pPr>
        <w:pStyle w:val="PreformattedText"/>
        <w:bidi w:val="0"/>
        <w:spacing w:before="0" w:after="0"/>
        <w:jc w:val="left"/>
        <w:rPr/>
      </w:pPr>
      <w:r>
        <w:rPr/>
        <w:t>GRwwOFZPZ6QL+7aKpRoG3D0wHa2RgSsJBE5Zi9PdwmCQ+nN3ybkHnFKyMgp0gIDrpUdpjVUC4O3UPX</w:t>
      </w:r>
    </w:p>
    <w:p>
      <w:pPr>
        <w:pStyle w:val="PreformattedText"/>
        <w:bidi w:val="0"/>
        <w:spacing w:before="0" w:after="0"/>
        <w:jc w:val="left"/>
        <w:rPr/>
      </w:pPr>
      <w:r>
        <w:rPr/>
        <w:t>RKiA3iU32hCvIWHL0yUYEUQB1i1bQfkQAASZBbNi86EMECMGwBWWTatQHLbACqmoCwpYuKngQOEvaX</w:t>
      </w:r>
    </w:p>
    <w:p>
      <w:pPr>
        <w:pStyle w:val="PreformattedText"/>
        <w:bidi w:val="0"/>
        <w:spacing w:before="0" w:after="0"/>
        <w:jc w:val="left"/>
        <w:rPr/>
      </w:pPr>
      <w:r>
        <w:rPr/>
        <w:t>VFEQM5qRANQhe1gkT/cD2iYgV29p/T4QvXENg96ctSAVyhnuGoAiBsD4MjZ9IDswPkvmAOkPx1Gsbk</w:t>
      </w:r>
    </w:p>
    <w:p>
      <w:pPr>
        <w:pStyle w:val="PreformattedText"/>
        <w:bidi w:val="0"/>
        <w:spacing w:before="0" w:after="0"/>
        <w:jc w:val="left"/>
        <w:rPr/>
      </w:pPr>
      <w:r>
        <w:rPr/>
        <w:t>oIFJQu88yrnwE67IlNdmqHMoFAmD0TNcw0Ecf2Q4Vgu1SMstbilsEc1yKpqG1JHkCgsbIPJuYnDCbo</w:t>
      </w:r>
    </w:p>
    <w:p>
      <w:pPr>
        <w:pStyle w:val="PreformattedText"/>
        <w:bidi w:val="0"/>
        <w:spacing w:before="0" w:after="0"/>
        <w:jc w:val="left"/>
        <w:rPr/>
      </w:pPr>
      <w:r>
        <w:rPr/>
        <w:t>/wBHvOiOhFXlGq6zAS/f3CPMACYsFkH3HG4UWZdmvfI86gVsJaAQG6AZG5eAR8n+sz4C+RfIdFxAOg</w:t>
      </w:r>
    </w:p>
    <w:p>
      <w:pPr>
        <w:pStyle w:val="PreformattedText"/>
        <w:bidi w:val="0"/>
        <w:spacing w:before="0" w:after="0"/>
        <w:jc w:val="left"/>
        <w:rPr/>
      </w:pPr>
      <w:r>
        <w:rPr/>
        <w:t>7thfBlDprjLNAHcNNpI8g9J10Pb/rhhd9M326RVkWGN5/LhIGgbDJx2g8CJo0AA3Z1fmXw2Qc2B89I</w:t>
      </w:r>
    </w:p>
    <w:p>
      <w:pPr>
        <w:pStyle w:val="PreformattedText"/>
        <w:bidi w:val="0"/>
        <w:spacing w:before="0" w:after="0"/>
        <w:jc w:val="left"/>
        <w:rPr/>
      </w:pPr>
      <w:r>
        <w:rPr/>
        <w:t>wkCjgRBA5poc7i2PEKJDLa4alwKKyb8IPISs9W0OsIGTo2A2O5e0IWcN0ExlZTw0wKMBYfRcu9VGhB</w:t>
      </w:r>
    </w:p>
    <w:p>
      <w:pPr>
        <w:pStyle w:val="PreformattedText"/>
        <w:bidi w:val="0"/>
        <w:spacing w:before="0" w:after="0"/>
        <w:jc w:val="left"/>
        <w:rPr/>
      </w:pPr>
      <w:r>
        <w:rPr/>
        <w:t>3qWfwEsTizBA4GzjfCOQpwcIxjhOp0mgmRwAYYyCYERwjDwAZCwUEAWQJgliLomvpFpCxtl0jf93EN</w:t>
      </w:r>
    </w:p>
    <w:p>
      <w:pPr>
        <w:pStyle w:val="PreformattedText"/>
        <w:bidi w:val="0"/>
        <w:spacing w:before="0" w:after="0"/>
        <w:jc w:val="left"/>
        <w:rPr/>
      </w:pPr>
      <w:r>
        <w:rPr/>
        <w:t>NC4HH2WtekC+jhICwD6H4lnHkTYM7IDIDbELCa9woktxLThAsyRCUDxJx3+TuAKuQjXCX5RwncEAQA</w:t>
      </w:r>
    </w:p>
    <w:p>
      <w:pPr>
        <w:pStyle w:val="PreformattedText"/>
        <w:bidi w:val="0"/>
        <w:spacing w:before="0" w:after="0"/>
        <w:jc w:val="left"/>
        <w:rPr/>
      </w:pPr>
      <w:r>
        <w:rPr/>
        <w:t>WPUdYScpgals1a/ZFtIOxPAQ3AVV2gbhAN9oQEUGOsDrARJJ7doN5ZlLIF1xEuwDtFiWD5AQaYf8D4</w:t>
      </w:r>
    </w:p>
    <w:p>
      <w:pPr>
        <w:pStyle w:val="PreformattedText"/>
        <w:bidi w:val="0"/>
        <w:spacing w:before="0" w:after="0"/>
        <w:jc w:val="left"/>
        <w:rPr/>
      </w:pPr>
      <w:r>
        <w:rPr/>
        <w:t>P57AzPz/AAA/w1JggVA9QiEGIuFKlfqAgR/S/Tp6n0b/AID6R6j6B6B/AzEzF3mLv/Gr4SgH1XD6uw</w:t>
      </w:r>
    </w:p>
    <w:p>
      <w:pPr>
        <w:pStyle w:val="PreformattedText"/>
        <w:bidi w:val="0"/>
        <w:spacing w:before="0" w:after="0"/>
        <w:jc w:val="left"/>
        <w:rPr/>
      </w:pPr>
      <w:r>
        <w:rPr/>
        <w:t>H8ZmSGAs3iP/YDyg1UFRAmZ0aLAFm3O2TQgNzUWRBrrUh4rYEM8IYjKKl2hD3GVMktAUZhUQeAVDlA</w:t>
      </w:r>
    </w:p>
    <w:p>
      <w:pPr>
        <w:pStyle w:val="PreformattedText"/>
        <w:bidi w:val="0"/>
        <w:spacing w:before="0" w:after="0"/>
        <w:jc w:val="left"/>
        <w:rPr/>
      </w:pPr>
      <w:r>
        <w:rPr/>
        <w:t>Gdx7U0y7JSoDti7JrY9HHFIwZzQckXeO8KyIAGgBsYIC8EQr3FRIdYmQDSCRghkBNrxEdTQhvoGp3M</w:t>
      </w:r>
    </w:p>
    <w:p>
      <w:pPr>
        <w:pStyle w:val="PreformattedText"/>
        <w:bidi w:val="0"/>
        <w:spacing w:before="0" w:after="0"/>
        <w:jc w:val="left"/>
        <w:rPr/>
      </w:pPr>
      <w:r>
        <w:rPr/>
        <w:t>E9b1iDUVG6qCyCIw+ygxoZeogLI5Q6LYGMJXt0SkPB4giQE4MKQ6G1BQE2z0WwbuDPQhgRb0Hx1mcN</w:t>
      </w:r>
    </w:p>
    <w:p>
      <w:pPr>
        <w:pStyle w:val="PreformattedText"/>
        <w:bidi w:val="0"/>
        <w:spacing w:before="0" w:after="0"/>
        <w:jc w:val="left"/>
        <w:rPr/>
      </w:pPr>
      <w:r>
        <w:rPr/>
        <w:t>WNkDkPHvEk5wKt/exBoa55NYfA7TNZ5ApaPCARdCx06TBRbTH+HQM03IveS6tAAqeqtVl4A6gcmu1R</w:t>
      </w:r>
    </w:p>
    <w:p>
      <w:pPr>
        <w:pStyle w:val="PreformattedText"/>
        <w:bidi w:val="0"/>
        <w:spacing w:before="0" w:after="0"/>
        <w:jc w:val="left"/>
        <w:rPr/>
      </w:pPr>
      <w:r>
        <w:rPr/>
        <w:t>dxo/pMoKgzaZyDwOIBGTIOWSM7jbMvdoHu3idBWXYDkcnBaAOK6lYIPIiBUAujWUCJ2Uy7BLhvcD/v</w:t>
      </w:r>
    </w:p>
    <w:p>
      <w:pPr>
        <w:pStyle w:val="PreformattedText"/>
        <w:bidi w:val="0"/>
        <w:spacing w:before="0" w:after="0"/>
        <w:jc w:val="left"/>
        <w:rPr/>
      </w:pPr>
      <w:r>
        <w:rPr/>
        <w:t>nxmoES2eVnn2gBK+dD+5QE4weI7KiPHcibgfJ8UIk47/ALZjCfLLv3CqWEshvPU/pO5XwuTqyZuw9L</w:t>
      </w:r>
    </w:p>
    <w:p>
      <w:pPr>
        <w:pStyle w:val="PreformattedText"/>
        <w:bidi w:val="0"/>
        <w:spacing w:before="0" w:after="0"/>
        <w:jc w:val="left"/>
        <w:rPr/>
      </w:pPr>
      <w:r>
        <w:rPr/>
        <w:t>OhnIxNWswE+y10gplkgClgadaAjok6OL6jCUZrPUDBLrhQCAEBaGRWixSIUDJAbSTX0hJ6h1IANPYY</w:t>
      </w:r>
    </w:p>
    <w:p>
      <w:pPr>
        <w:pStyle w:val="PreformattedText"/>
        <w:bidi w:val="0"/>
        <w:spacing w:before="0" w:after="0"/>
        <w:jc w:val="left"/>
        <w:rPr/>
      </w:pPr>
      <w:r>
        <w:rPr/>
        <w:t>gOFAUAWXLcaLDLUygDIKDHWF1EQLyXdrI8CAbUGxgCvYag2y8FxhWNzEQDPSzOk0o2REFFzeiwTBQW</w:t>
      </w:r>
    </w:p>
    <w:p>
      <w:pPr>
        <w:pStyle w:val="PreformattedText"/>
        <w:bidi w:val="0"/>
        <w:spacing w:before="0" w:after="0"/>
        <w:jc w:val="left"/>
        <w:rPr/>
      </w:pPr>
      <w:r>
        <w:rPr/>
        <w:t>TpCBTQQK0jyyWVOQBZV0cjbicgQixNQoGI2EYAMkIgidqDWlCoshcTlFVkg+RAAFl9KPttqmZ4mXBM</w:t>
      </w:r>
    </w:p>
    <w:p>
      <w:pPr>
        <w:pStyle w:val="PreformattedText"/>
        <w:bidi w:val="0"/>
        <w:spacing w:before="0" w:after="0"/>
        <w:jc w:val="left"/>
        <w:rPr/>
      </w:pPr>
      <w:r>
        <w:rPr/>
        <w:t>kAfihs2NMA0TlQAyI/KEqKOSGfLdVBAkHTmzAZmtbc2E1pYBlBAJSTbFV4F7TMgFk5HCEwAU0v0RAL</w:t>
      </w:r>
    </w:p>
    <w:p>
      <w:pPr>
        <w:pStyle w:val="PreformattedText"/>
        <w:bidi w:val="0"/>
        <w:spacing w:before="0" w:after="0"/>
        <w:jc w:val="left"/>
        <w:rPr/>
      </w:pPr>
      <w:r>
        <w:rPr/>
        <w:t>YWB9vRJM5rMR/K3nyPTEr1Qig/gJHoGTDTOn6Ak/x/59JY9T6NwQehgQCD0PoHoH8DMDMHeZjvBmpv</w:t>
      </w:r>
    </w:p>
    <w:p>
      <w:pPr>
        <w:pStyle w:val="PreformattedText"/>
        <w:bidi w:val="0"/>
        <w:spacing w:before="0" w:after="0"/>
        <w:jc w:val="left"/>
        <w:rPr/>
      </w:pPr>
      <w:r>
        <w:rPr/>
        <w:t>/HlAJr6ARj/Lm7RiglAt1vIuU9FHJqbuyi9HUBc4R0Tg9UDXg8QwmaQWZyRLA8KA25gksWnIYFaRAQ</w:t>
      </w:r>
    </w:p>
    <w:p>
      <w:pPr>
        <w:pStyle w:val="PreformattedText"/>
        <w:bidi w:val="0"/>
        <w:spacing w:before="0" w:after="0"/>
        <w:jc w:val="left"/>
        <w:rPr/>
      </w:pPr>
      <w:r>
        <w:rPr/>
        <w:t>A5AxqxN2gRDP1QGYQOOnKZApCRlkEjIHdKNxyYqLa80CZAhoPWIly2oq+lgsgIWYHRqlFHsIZuQ5e2</w:t>
      </w:r>
    </w:p>
    <w:p>
      <w:pPr>
        <w:pStyle w:val="PreformattedText"/>
        <w:bidi w:val="0"/>
        <w:spacing w:before="0" w:after="0"/>
        <w:jc w:val="left"/>
        <w:rPr/>
      </w:pPr>
      <w:r>
        <w:rPr/>
        <w:t>UBi6LJnaYiCaIfsg6ZIdhQhQKjIHnKGwHeYIDJsgcWQXY+QYthpd1qjMIk5Ij3uhr7XAZbR4EF0fJG</w:t>
      </w:r>
    </w:p>
    <w:p>
      <w:pPr>
        <w:pStyle w:val="PreformattedText"/>
        <w:bidi w:val="0"/>
        <w:spacing w:before="0" w:after="0"/>
        <w:jc w:val="left"/>
        <w:rPr/>
      </w:pPr>
      <w:r>
        <w:rPr/>
        <w:t>7Ws7o/KJw9hkQdHsTIBsYaKDXRwwt6H4MgYHlMTbxVuh0i1Z26PzcsDKZ8f4II9izYarPSE6h06b0O</w:t>
      </w:r>
    </w:p>
    <w:p>
      <w:pPr>
        <w:pStyle w:val="PreformattedText"/>
        <w:bidi w:val="0"/>
        <w:spacing w:before="0" w:after="0"/>
        <w:jc w:val="left"/>
        <w:rPr/>
      </w:pPr>
      <w:r>
        <w:rPr/>
        <w:t>IReAEiSf9jJ5RknodooCAypAnXuBL2hWL8fMEqhk9h1hJochtRb4Rgxj1tnQxZAMAfpwf7i/7+hCAI</w:t>
      </w:r>
    </w:p>
    <w:p>
      <w:pPr>
        <w:pStyle w:val="PreformattedText"/>
        <w:bidi w:val="0"/>
        <w:spacing w:before="0" w:after="0"/>
        <w:jc w:val="left"/>
        <w:rPr/>
      </w:pPr>
      <w:r>
        <w:rPr/>
        <w:t>eT994KEk/Gv7iJJPPI2ggHD04WVY4DibdOXVjrCtZIJ0Op7wVkkFRSb/MVYFc3022TD4AFULAAKAen</w:t>
      </w:r>
    </w:p>
    <w:p>
      <w:pPr>
        <w:pStyle w:val="PreformattedText"/>
        <w:bidi w:val="0"/>
        <w:spacing w:before="0" w:after="0"/>
        <w:jc w:val="left"/>
        <w:rPr/>
      </w:pPr>
      <w:r>
        <w:rPr/>
        <w:t>zGcCyIIJWEMn2gYAGz+QgiiTi1WRf9+YjPwx0TuBQyG2V+LIKhNBAZwHDFDAYlc4PxA7j8CWPA8EAF</w:t>
      </w:r>
    </w:p>
    <w:p>
      <w:pPr>
        <w:pStyle w:val="PreformattedText"/>
        <w:bidi w:val="0"/>
        <w:spacing w:before="0" w:after="0"/>
        <w:jc w:val="left"/>
        <w:rPr/>
      </w:pPr>
      <w:r>
        <w:rPr/>
        <w:t>YdBLA7xle4qGCCGdAKvZyjzj0SYQOHAwEO47DRlmYR7Qry1SAAPI8iiNosEAqA1qRt3AKyipYbFGCr</w:t>
      </w:r>
    </w:p>
    <w:p>
      <w:pPr>
        <w:pStyle w:val="PreformattedText"/>
        <w:bidi w:val="0"/>
        <w:spacing w:before="0" w:after="0"/>
        <w:jc w:val="left"/>
        <w:rPr/>
      </w:pPr>
      <w:r>
        <w:rPr/>
        <w:t>lGVZLWF884nwYvIINkTKgJLymY3AxuIwoyzh0mSZIndiXoj0EitGWoXTTo/ghojRYA7BJ8QGUStHJ2</w:t>
      </w:r>
    </w:p>
    <w:p>
      <w:pPr>
        <w:pStyle w:val="PreformattedText"/>
        <w:bidi w:val="0"/>
        <w:spacing w:before="0" w:after="0"/>
        <w:jc w:val="left"/>
        <w:rPr/>
      </w:pPr>
      <w:r>
        <w:rPr/>
        <w:t>LQGILxxCAFQnwq9Tnxe2Ts35ecJmcMhRtEEPEL6JsGHJjCVDiyZBW8EDiBZwiecrsCMJthhi6GeDAg</w:t>
      </w:r>
    </w:p>
    <w:p>
      <w:pPr>
        <w:pStyle w:val="PreformattedText"/>
        <w:bidi w:val="0"/>
        <w:spacing w:before="0" w:after="0"/>
        <w:jc w:val="left"/>
        <w:rPr/>
      </w:pPr>
      <w:r>
        <w:rPr/>
        <w:t>/QOJr/PDAQD+Hj/4CkD6rYfQEn1qO5ngenT1Pp3BB6H0CD0P8IfwM2mLvMx39ZZ9IMF0g4voicH6Q6</w:t>
      </w:r>
    </w:p>
    <w:p>
      <w:pPr>
        <w:pStyle w:val="PreformattedText"/>
        <w:bidi w:val="0"/>
        <w:spacing w:before="0" w:after="0"/>
        <w:jc w:val="left"/>
        <w:rPr/>
      </w:pPr>
      <w:r>
        <w:rPr/>
        <w:t>H8ubtBiyjsZK9ocdIWkLBlMRhwPgGIRgSsBdAbC8NnmAkM0w4Ehp57zvuLsCotMEbhkCxLIN6OCC+0</w:t>
      </w:r>
    </w:p>
    <w:p>
      <w:pPr>
        <w:pStyle w:val="PreformattedText"/>
        <w:bidi w:val="0"/>
        <w:spacing w:before="0" w:after="0"/>
        <w:jc w:val="left"/>
        <w:rPr/>
      </w:pPr>
      <w:r>
        <w:rPr/>
        <w:t>Avh1kXAey6y47fA0ZOSJOpQsuit5gxZCDLPB7hFt1gNSjSFSNydBvVx416+T04ZcGNwAXdYLgGmyFK</w:t>
      </w:r>
    </w:p>
    <w:p>
      <w:pPr>
        <w:pStyle w:val="PreformattedText"/>
        <w:bidi w:val="0"/>
        <w:spacing w:before="0" w:after="0"/>
        <w:jc w:val="left"/>
        <w:rPr/>
      </w:pPr>
      <w:r>
        <w:rPr/>
        <w:t>q5cRa2bYmWwsW5sSz+XcAiVPEk2YL8lM7CLAgiOmDENg7XIhRZmESIC06vbxMZpkIkGyeRXe8GCUBs</w:t>
      </w:r>
    </w:p>
    <w:p>
      <w:pPr>
        <w:pStyle w:val="PreformattedText"/>
        <w:bidi w:val="0"/>
        <w:spacing w:before="0" w:after="0"/>
        <w:jc w:val="left"/>
        <w:rPr/>
      </w:pPr>
      <w:r>
        <w:rPr/>
        <w:t>NsFkwKMiORybFpAV0p694MtPrqO0cA0ddC3ZdTsaHkL4MAINrybNqVN13GeHq4JLsc/1sGGyOEDE8L</w:t>
      </w:r>
    </w:p>
    <w:p>
      <w:pPr>
        <w:pStyle w:val="PreformattedText"/>
        <w:bidi w:val="0"/>
        <w:spacing w:before="0" w:after="0"/>
        <w:jc w:val="left"/>
        <w:rPr/>
      </w:pPr>
      <w:r>
        <w:rPr/>
        <w:t>y3KggXSponftEDInFp/wBGEm3Q989gOuoKCyRw3937UYNg1is6A2YWFY0EL+mFEt56VASA3eBzzOp/</w:t>
      </w:r>
    </w:p>
    <w:p>
      <w:pPr>
        <w:pStyle w:val="PreformattedText"/>
        <w:bidi w:val="0"/>
        <w:spacing w:before="0" w:after="0"/>
        <w:jc w:val="left"/>
        <w:rPr/>
      </w:pPr>
      <w:r>
        <w:rPr/>
        <w:t>RHbmDhrJ5N5LqVF3AGTgemWBHcR5XK+YIhh9dt4bgrJbGkKMLohSDaKzkUNaMKbEhsoH9L5mwz2MI/</w:t>
      </w:r>
    </w:p>
    <w:p>
      <w:pPr>
        <w:pStyle w:val="PreformattedText"/>
        <w:bidi w:val="0"/>
        <w:spacing w:before="0" w:after="0"/>
        <w:jc w:val="left"/>
        <w:rPr/>
      </w:pPr>
      <w:r>
        <w:rPr/>
        <w:t>ghRVCxfwY7wDvGzbBGO5LsZFKviAfsgKOV2pKLkcVeP2W50xdgcuHvpKeLBIRydxUNnAx65o5zyA7l</w:t>
      </w:r>
    </w:p>
    <w:p>
      <w:pPr>
        <w:pStyle w:val="PreformattedText"/>
        <w:bidi w:val="0"/>
        <w:spacing w:before="0" w:after="0"/>
        <w:jc w:val="left"/>
        <w:rPr/>
      </w:pPr>
      <w:r>
        <w:rPr/>
        <w:t>SsHCD0csOA4xcLokzslD2YQNUrWaJG0or1qUxaFgEA3WwMmjNsa5dVyTwamIIyIj2xJfEqaq0GTghx</w:t>
      </w:r>
    </w:p>
    <w:p>
      <w:pPr>
        <w:pStyle w:val="PreformattedText"/>
        <w:bidi w:val="0"/>
        <w:spacing w:before="0" w:after="0"/>
        <w:jc w:val="left"/>
        <w:rPr/>
      </w:pPr>
      <w:r>
        <w:rPr/>
        <w:t>znEYaV4mVwKO7SQ3HkU2me6IC5bKCaoEhBpHwpcqQ7wqNMUQFcOfYndYA381QzX2SWtA2ZDAIdJFsV</w:t>
      </w:r>
    </w:p>
    <w:p>
      <w:pPr>
        <w:pStyle w:val="PreformattedText"/>
        <w:bidi w:val="0"/>
        <w:spacing w:before="0" w:after="0"/>
        <w:jc w:val="left"/>
        <w:rPr/>
      </w:pPr>
      <w:r>
        <w:rPr/>
        <w:t>sGOSEsvTADJVQC2KWUJt1SU7BD2jn6lrEzJCsYY8QyIc6AGuGlUdoUi78RDC8JzT+b2iT6iDCPQMKA</w:t>
      </w:r>
    </w:p>
    <w:p>
      <w:pPr>
        <w:pStyle w:val="PreformattedText"/>
        <w:bidi w:val="0"/>
        <w:spacing w:before="0" w:after="0"/>
        <w:jc w:val="left"/>
        <w:rPr/>
      </w:pPr>
      <w:r>
        <w:rPr/>
        <w:t>TKDAgegiDAjD+cb/y59O4IP4BB6H/wBmJmCC+UOoTUS5duIMCcFtwdUFYAFcQXAAuGwP5MIQaASGxw</w:t>
      </w:r>
    </w:p>
    <w:p>
      <w:pPr>
        <w:pStyle w:val="PreformattedText"/>
        <w:bidi w:val="0"/>
        <w:spacing w:before="0" w:after="0"/>
        <w:jc w:val="left"/>
        <w:rPr/>
      </w:pPr>
      <w:r>
        <w:rPr/>
        <w:t>NjAG0BzpDA4ZJAi03EeM8uaugyAtQBKFMCjcLgDbEYIKNuDPScZ5qAwjJliHQi2+BCA4fkJiHyB1jQ</w:t>
      </w:r>
    </w:p>
    <w:p>
      <w:pPr>
        <w:pStyle w:val="PreformattedText"/>
        <w:bidi w:val="0"/>
        <w:spacing w:before="0" w:after="0"/>
        <w:jc w:val="left"/>
        <w:rPr/>
      </w:pPr>
      <w:r>
        <w:rPr/>
        <w:t>A/SaD0RcJRoCpxAzyhQDLDKOpBtwBgSC4JhhxkgxzWJdxyo6KRIjXSZDWrpHJj9bibNKMTq9lMRYG1</w:t>
      </w:r>
    </w:p>
    <w:p>
      <w:pPr>
        <w:pStyle w:val="PreformattedText"/>
        <w:bidi w:val="0"/>
        <w:spacing w:before="0" w:after="0"/>
        <w:jc w:val="left"/>
        <w:rPr/>
      </w:pPr>
      <w:r>
        <w:rPr/>
        <w:t>qPLgRDCTCxGenhi1GAFcjwFy6ACEFi5ArYpbSICoIc0cH2L15hwM0ab7XzhCzBvkBE8x7MciGJdM9k</w:t>
      </w:r>
    </w:p>
    <w:p>
      <w:pPr>
        <w:pStyle w:val="PreformattedText"/>
        <w:bidi w:val="0"/>
        <w:spacing w:before="0" w:after="0"/>
        <w:jc w:val="left"/>
        <w:rPr/>
      </w:pPr>
      <w:r>
        <w:rPr/>
        <w:t>sjm4Nv7Q9HZqBArTbwR0ODI4yAAfYhmDVrGfH9x5ZbtY6PrAVQH+ukoB3bqhwe8sJ8E/2e6Mii6rqT</w:t>
      </w:r>
    </w:p>
    <w:p>
      <w:pPr>
        <w:pStyle w:val="PreformattedText"/>
        <w:bidi w:val="0"/>
        <w:spacing w:before="0" w:after="0"/>
        <w:jc w:val="left"/>
        <w:rPr/>
      </w:pPr>
      <w:r>
        <w:rPr/>
        <w:t>10MIWXZ8d1BAJHIsZHQcqFgEp7KfZWBARnC5B5osYKWKuWwB4cJ9LxUJuzQ195hR1Gdrc+QOPy4nmf</w:t>
      </w:r>
    </w:p>
    <w:p>
      <w:pPr>
        <w:pStyle w:val="PreformattedText"/>
        <w:bidi w:val="0"/>
        <w:spacing w:before="0" w:after="0"/>
        <w:jc w:val="left"/>
        <w:rPr/>
      </w:pPr>
      <w:r>
        <w:rPr/>
        <w:t>IdhhDmCN87TGVWcB0zLFQMabXslqNjnsO/MMBTfH5mBZZBQ61wgKG+v7MQGAW7xjqhML3LH9qFcLGE</w:t>
      </w:r>
    </w:p>
    <w:p>
      <w:pPr>
        <w:pStyle w:val="PreformattedText"/>
        <w:bidi w:val="0"/>
        <w:spacing w:before="0" w:after="0"/>
        <w:jc w:val="left"/>
        <w:rPr/>
      </w:pPr>
      <w:r>
        <w:rPr/>
        <w:t>xyzMGTnnCFMcRw9USV3QCPK8CAORWxxY7yc9JclmzdIDmOHdpsDag6iMOLKSuRBZA2TvV6sq6i7wsp</w:t>
      </w:r>
    </w:p>
    <w:p>
      <w:pPr>
        <w:pStyle w:val="PreformattedText"/>
        <w:bidi w:val="0"/>
        <w:spacing w:before="0" w:after="0"/>
        <w:jc w:val="left"/>
        <w:rPr/>
      </w:pPr>
      <w:r>
        <w:rPr/>
        <w:t>dWJEKh5LU0/ACQEHWAuTtCGJNmboTE4YGwVFLEg6IwE2DAEEisjTxMimGwLhYoF9EeSTTHbc2B2BA6</w:t>
      </w:r>
    </w:p>
    <w:p>
      <w:pPr>
        <w:pStyle w:val="PreformattedText"/>
        <w:bidi w:val="0"/>
        <w:spacing w:before="0" w:after="0"/>
        <w:jc w:val="left"/>
        <w:rPr/>
      </w:pPr>
      <w:r>
        <w:rPr/>
        <w:t>KyfQLgZFTG4SgDQGNDIb94xjmEjIAMVDlpObZs60oVEngSKuQ6pfEItglAu5yM2yGDg7Lh0HbrexGy</w:t>
      </w:r>
    </w:p>
    <w:p>
      <w:pPr>
        <w:pStyle w:val="PreformattedText"/>
        <w:bidi w:val="0"/>
        <w:spacing w:before="0" w:after="0"/>
        <w:jc w:val="left"/>
        <w:rPr/>
      </w:pPr>
      <w:r>
        <w:rPr/>
        <w:t>MyYXJiSMNSC/AFkC1gJnaNEgd8A2GbcHmZgYhDZaewxYYhJlkMMB+YPeciOmk1/l4mIMVvcw3HweoY</w:t>
      </w:r>
    </w:p>
    <w:p>
      <w:pPr>
        <w:pStyle w:val="PreformattedText"/>
        <w:bidi w:val="0"/>
        <w:spacing w:before="0" w:after="0"/>
        <w:jc w:val="left"/>
        <w:rPr/>
      </w:pPr>
      <w:r>
        <w:rPr/>
        <w:t>Jl/Mc/QOOOFCmSHn1dPU+jfoHofUPQ/+AMxMzEFfoYRrm4jqFuZTuAnGVCwWZRuGDMR/Jmg1h4AFsO</w:t>
      </w:r>
    </w:p>
    <w:p>
      <w:pPr>
        <w:pStyle w:val="PreformattedText"/>
        <w:bidi w:val="0"/>
        <w:spacing w:before="0" w:after="0"/>
        <w:jc w:val="left"/>
        <w:rPr/>
      </w:pPr>
      <w:r>
        <w:rPr/>
        <w:t>6gAlxCMYSGCgEbAjZgAGX0A0Cx0xQ6zBFA0nxHDg2wBDEgZi9yU4hRES67gQhuoE7gAHND2kxw9w0I</w:t>
      </w:r>
    </w:p>
    <w:p>
      <w:pPr>
        <w:pStyle w:val="PreformattedText"/>
        <w:bidi w:val="0"/>
        <w:spacing w:before="0" w:after="0"/>
        <w:jc w:val="left"/>
        <w:rPr/>
      </w:pPr>
      <w:r>
        <w:rPr/>
        <w:t>pUFxZpEFn5EYqcloZuTgGIKksheQ64TPVMs16zPGTvnXfCFXBxjIH7zAT0qAixiXh10EaHaMEBZoYE</w:t>
      </w:r>
    </w:p>
    <w:p>
      <w:pPr>
        <w:pStyle w:val="PreformattedText"/>
        <w:bidi w:val="0"/>
        <w:spacing w:before="0" w:after="0"/>
        <w:jc w:val="left"/>
        <w:rPr/>
      </w:pPr>
      <w:r>
        <w:rPr/>
        <w:t>U9jmGsiHN5wigfLOJEgW7Y6yqg2JAL609hijjL8EslbS6lMsIIfDacgFcqETNgCmJM4j2NGIMCYWCj</w:t>
      </w:r>
    </w:p>
    <w:p>
      <w:pPr>
        <w:pStyle w:val="PreformattedText"/>
        <w:bidi w:val="0"/>
        <w:spacing w:before="0" w:after="0"/>
        <w:jc w:val="left"/>
        <w:rPr/>
      </w:pPr>
      <w:r>
        <w:rPr/>
        <w:t>Ido2BnmBPIAEnz9qaQKidjpR/EWdHRKB8lE6xGOGWx4EIETlPvHGyCxX9IVB/XbfMwg4AjrnuRxFAH</w:t>
      </w:r>
    </w:p>
    <w:p>
      <w:pPr>
        <w:pStyle w:val="PreformattedText"/>
        <w:bidi w:val="0"/>
        <w:spacing w:before="0" w:after="0"/>
        <w:jc w:val="left"/>
        <w:rPr/>
      </w:pPr>
      <w:r>
        <w:rPr/>
        <w:t>GSft2nWOCbWW1wge10rPyTgKvPsQsl58xv030dlLGrXynvj2jkEy3h7gwJrOsEcDqVCICyoTnwDsQ8</w:t>
      </w:r>
    </w:p>
    <w:p>
      <w:pPr>
        <w:pStyle w:val="PreformattedText"/>
        <w:bidi w:val="0"/>
        <w:spacing w:before="0" w:after="0"/>
        <w:jc w:val="left"/>
        <w:rPr/>
      </w:pPr>
      <w:r>
        <w:rPr/>
        <w:t>0Bow2+AiDzsBJG10GnEsiJ9mgnCcALO6+oiEl52ht6ExfWAICIOAArvj2ESm3OL7CYP+FjUJVryLOA</w:t>
      </w:r>
    </w:p>
    <w:p>
      <w:pPr>
        <w:pStyle w:val="PreformattedText"/>
        <w:bidi w:val="0"/>
        <w:spacing w:before="0" w:after="0"/>
        <w:jc w:val="left"/>
        <w:rPr/>
      </w:pPr>
      <w:r>
        <w:rPr/>
        <w:t>gIagrr2P4mE0BLIdyBfiAW9DHPjOnKLk55/BCAef4ADN7+RiAKFuO47IDGJ67IYrQP5QTMRzRgVwpU</w:t>
      </w:r>
    </w:p>
    <w:p>
      <w:pPr>
        <w:pStyle w:val="PreformattedText"/>
        <w:bidi w:val="0"/>
        <w:spacing w:before="0" w:after="0"/>
        <w:jc w:val="left"/>
        <w:rPr/>
      </w:pPr>
      <w:r>
        <w:rPr/>
        <w:t>Tb/DmPMw2hGG5BIdIAVDERKEEBK5LrCUCKAmxeRFcQWVj2xErEHz4CC60EiHebhHHvN6Zv2uHzaE1k</w:t>
      </w:r>
    </w:p>
    <w:p>
      <w:pPr>
        <w:pStyle w:val="PreformattedText"/>
        <w:bidi w:val="0"/>
        <w:spacing w:before="0" w:after="0"/>
        <w:jc w:val="left"/>
        <w:rPr/>
      </w:pPr>
      <w:r>
        <w:rPr/>
        <w:t>SsCXCx1lhAt1I6VESHyTBSiHmgjfUC5bLawsUtlveE0PDADXg+mFG/I89nZtThBLYkouzuABiCzxBq</w:t>
      </w:r>
    </w:p>
    <w:p>
      <w:pPr>
        <w:pStyle w:val="PreformattedText"/>
        <w:bidi w:val="0"/>
        <w:spacing w:before="0" w:after="0"/>
        <w:jc w:val="left"/>
        <w:rPr/>
      </w:pPr>
      <w:r>
        <w:rPr/>
        <w:t>LNKMXpICAlFRIyTKaDs8RGFLhkGxdGDXre8D0Z7gOLSNtZtitqoZlXzHqFU1/n8DFHzGC4QyHATH1j</w:t>
      </w:r>
    </w:p>
    <w:p>
      <w:pPr>
        <w:pStyle w:val="PreformattedText"/>
        <w:bidi w:val="0"/>
        <w:spacing w:before="0" w:after="0"/>
        <w:jc w:val="left"/>
        <w:rPr/>
      </w:pPr>
      <w:r>
        <w:rPr/>
        <w:t>6Z+kvQ4TDhf+CQos/yx/gD0PpfqP8A4AzEz9hM/Powm8GM8yg4g6IaeYFiBcChmI9A/hk7QCs9FYQN</w:t>
      </w:r>
    </w:p>
    <w:p>
      <w:pPr>
        <w:pStyle w:val="PreformattedText"/>
        <w:bidi w:val="0"/>
        <w:spacing w:before="0" w:after="0"/>
        <w:jc w:val="left"/>
        <w:rPr/>
      </w:pPr>
      <w:r>
        <w:rPr/>
        <w:t>g9phHHiEgaOB4BuCsftYpQjNswzgE4ApuOSbCwOyVzhonMvjr5gEatHMKyADmIgTNBKI2BDqY9sTKW</w:t>
      </w:r>
    </w:p>
    <w:p>
      <w:pPr>
        <w:pStyle w:val="PreformattedText"/>
        <w:bidi w:val="0"/>
        <w:spacing w:before="0" w:after="0"/>
        <w:jc w:val="left"/>
        <w:rPr/>
      </w:pPr>
      <w:r>
        <w:rPr/>
        <w:t>7cEbGxApZsgiYo3e9FD6g64AC39GHKGc6RWtGtJ4BczmoSgwEDIEA7dUASSe5bJTXsn2QCCkZpmDcF</w:t>
      </w:r>
    </w:p>
    <w:p>
      <w:pPr>
        <w:pStyle w:val="PreformattedText"/>
        <w:bidi w:val="0"/>
        <w:spacing w:before="0" w:after="0"/>
        <w:jc w:val="left"/>
        <w:rPr/>
      </w:pPr>
      <w:r>
        <w:rPr/>
        <w:t>nbcxszuC0AB+O+YSobCQmG5m1MmVAfa6UjDAAVEOWwB0AQusIIIZDoNI9c4hoY0kFTdbY5QNCsInRs</w:t>
      </w:r>
    </w:p>
    <w:p>
      <w:pPr>
        <w:pStyle w:val="PreformattedText"/>
        <w:bidi w:val="0"/>
        <w:spacing w:before="0" w:after="0"/>
        <w:jc w:val="left"/>
        <w:rPr/>
      </w:pPr>
      <w:r>
        <w:rPr/>
        <w:t>IyC9kFdhkFNiNnBpcmBogIBKlg9HH+RaZLqMjpH2zx8i9qNGx8f9JMvE4RP84ir7x2Iz4MtGMA8n1r</w:t>
      </w:r>
    </w:p>
    <w:p>
      <w:pPr>
        <w:pStyle w:val="PreformattedText"/>
        <w:bidi w:val="0"/>
        <w:spacing w:before="0" w:after="0"/>
        <w:jc w:val="left"/>
        <w:rPr/>
      </w:pPr>
      <w:r>
        <w:rPr/>
        <w:t>Igeg0dGNFAVr7qMNtujBCF8RLDdn/XWAHksn9cQlEomiil0HYThDRGLVjpHsNPlDyOggfIvH0DgIB3</w:t>
      </w:r>
    </w:p>
    <w:p>
      <w:pPr>
        <w:pStyle w:val="PreformattedText"/>
        <w:bidi w:val="0"/>
        <w:spacing w:before="0" w:after="0"/>
        <w:jc w:val="left"/>
        <w:rPr/>
      </w:pPr>
      <w:r>
        <w:rPr/>
        <w:t>Zf9wNfkrHUZW88/wBK8wBoNE1XZqFwVIJaZs/qcA+c/AqcJneVpR7QuAocsVw9OEgDmx2vpgm4QiwG</w:t>
      </w:r>
    </w:p>
    <w:p>
      <w:pPr>
        <w:pStyle w:val="PreformattedText"/>
        <w:bidi w:val="0"/>
        <w:spacing w:before="0" w:after="0"/>
        <w:jc w:val="left"/>
        <w:rPr/>
      </w:pPr>
      <w:r>
        <w:rPr/>
        <w:t>AgrPY5JwJQGEgWdkmjATIoAnhDodYBjqDeCFUp0oG+nHWKjzNLwD5e8DjCtY0tw2mKGlWkDpSDKUSw</w:t>
      </w:r>
    </w:p>
    <w:p>
      <w:pPr>
        <w:pStyle w:val="PreformattedText"/>
        <w:bidi w:val="0"/>
        <w:spacing w:before="0" w:after="0"/>
        <w:jc w:val="left"/>
        <w:rPr/>
      </w:pPr>
      <w:r>
        <w:rPr/>
        <w:t>VI4JOEU1qL0whbAAQDItNZyhtMRyUWAwQ2c9ULfmEM4iUGMh4SOFQ+MckSEqYda0MQ6ZIb4INgcs6h</w:t>
      </w:r>
    </w:p>
    <w:p>
      <w:pPr>
        <w:pStyle w:val="PreformattedText"/>
        <w:bidi w:val="0"/>
        <w:spacing w:before="0" w:after="0"/>
        <w:jc w:val="left"/>
        <w:rPr/>
      </w:pPr>
      <w:r>
        <w:rPr/>
        <w:t>vFAe6v6rDI0IfciBSM91iAQkTdGaOEeCAHiXAcVsQPCge0Qq3LgJA4YdFzoPjt6oIPVkjWFGLskwSW</w:t>
      </w:r>
    </w:p>
    <w:p>
      <w:pPr>
        <w:pStyle w:val="PreformattedText"/>
        <w:bidi w:val="0"/>
        <w:spacing w:before="0" w:after="0"/>
        <w:jc w:val="left"/>
        <w:rPr/>
      </w:pPr>
      <w:r>
        <w:rPr/>
        <w:t>42zMaQwMBXgE5X4hkveVmEoBGQciE8xvgEmbBXdwSERJAsCIsGBFCUTBGQyHS6+oOHGv3NZiPTr/Lx</w:t>
      </w:r>
    </w:p>
    <w:p>
      <w:pPr>
        <w:pStyle w:val="PreformattedText"/>
        <w:bidi w:val="0"/>
        <w:spacing w:before="0" w:after="0"/>
        <w:jc w:val="left"/>
        <w:rPr/>
      </w:pPr>
      <w:r>
        <w:rPr/>
        <w:t>M3hfL08BMf4zKJ/hg/wQ+tB/H2yQv/HB6H0j0CH/AMAZjP2n7TSHE3g5g+kOPv1QIFQLiqnxUwHoHq</w:t>
      </w:r>
    </w:p>
    <w:p>
      <w:pPr>
        <w:pStyle w:val="PreformattedText"/>
        <w:bidi w:val="0"/>
        <w:spacing w:before="0" w:after="0"/>
        <w:jc w:val="left"/>
        <w:rPr/>
      </w:pPr>
      <w:r>
        <w:rPr/>
        <w:t>ZkHScwGPbgiFHFFoPU8hioeGDwJgCS8SCRu5jIJlAw2rkYIC2mtAchJt/AEFhCQKgouxAvzL1WeP41</w:t>
      </w:r>
    </w:p>
    <w:p>
      <w:pPr>
        <w:pStyle w:val="PreformattedText"/>
        <w:bidi w:val="0"/>
        <w:spacing w:before="0" w:after="0"/>
        <w:jc w:val="left"/>
        <w:rPr/>
      </w:pPr>
      <w:r>
        <w:rPr/>
        <w:t>fOh6CSqTB2QAoQzERJsBA7C2gNEQDh1agYcx/hwG8RdGWtoE0uKnGcU0tUYU7F5EwZkQYKCwo1jYGC</w:t>
      </w:r>
    </w:p>
    <w:p>
      <w:pPr>
        <w:pStyle w:val="PreformattedText"/>
        <w:bidi w:val="0"/>
        <w:spacing w:before="0" w:after="0"/>
        <w:jc w:val="left"/>
        <w:rPr/>
      </w:pPr>
      <w:r>
        <w:rPr/>
        <w:t>CiWnOpTLa4GjDzruH4O9GKdDZq4CM1cIg0YNSdisDT6FeYqwgy6DwFsMAEYMkl1w0bVpU9ECYGBAGn</w:t>
      </w:r>
    </w:p>
    <w:p>
      <w:pPr>
        <w:pStyle w:val="PreformattedText"/>
        <w:bidi w:val="0"/>
        <w:spacing w:before="0" w:after="0"/>
        <w:jc w:val="left"/>
        <w:rPr/>
      </w:pPr>
      <w:r>
        <w:rPr/>
        <w:t>UD4P5XBBxWFx+EaA/kl1LUCrY7vzAalSYShXUBl4ZuEBQ/gc8wcGO2p7PAOEBlDqyP6SnY4Mge+IER</w:t>
      </w:r>
    </w:p>
    <w:p>
      <w:pPr>
        <w:pStyle w:val="PreformattedText"/>
        <w:bidi w:val="0"/>
        <w:spacing w:before="0" w:after="0"/>
        <w:jc w:val="left"/>
        <w:rPr/>
      </w:pPr>
      <w:r>
        <w:rPr/>
        <w:t>bXNrggZAQ5IqsO3U4gFTaAZRsmzRhxdV3WnWBoPCwOkUMgE0sn/YBB73ayDu9IPIIKstPtuzhxIFRP</w:t>
      </w:r>
    </w:p>
    <w:p>
      <w:pPr>
        <w:pStyle w:val="PreformattedText"/>
        <w:bidi w:val="0"/>
        <w:spacing w:before="0" w:after="0"/>
        <w:jc w:val="left"/>
        <w:rPr/>
      </w:pPr>
      <w:r>
        <w:rPr/>
        <w:t>GD55PKW19a+Q2gY89w9ywuA8nSBZ+HIhhGTHZXbkCZCmAKD931R6tXQB7QC5OGa8HiYQEVzrt1ltOH</w:t>
      </w:r>
    </w:p>
    <w:p>
      <w:pPr>
        <w:pStyle w:val="PreformattedText"/>
        <w:bidi w:val="0"/>
        <w:spacing w:before="0" w:after="0"/>
        <w:jc w:val="left"/>
        <w:rPr/>
      </w:pPr>
      <w:r>
        <w:rPr/>
        <w:t>ZqsjJPSd8nAID3DEJVXgaB+p3Ssnqf2WoGfUg1u9pGOBRsP9esoLph8rjsVqGByPA4NDEoS1EK07N7</w:t>
      </w:r>
    </w:p>
    <w:p>
      <w:pPr>
        <w:pStyle w:val="PreformattedText"/>
        <w:bidi w:val="0"/>
        <w:spacing w:before="0" w:after="0"/>
        <w:jc w:val="left"/>
        <w:rPr/>
      </w:pPr>
      <w:r>
        <w:rPr/>
        <w:t>KGEAkk6gIUeKCMIMmRzYcO0EMMjYkkFU9jO5IwKbBghZw4krwY4eZIyLCWQQxxO0FQ6TZqDhoRINKE</w:t>
      </w:r>
    </w:p>
    <w:p>
      <w:pPr>
        <w:pStyle w:val="PreformattedText"/>
        <w:bidi w:val="0"/>
        <w:spacing w:before="0" w:after="0"/>
        <w:jc w:val="left"/>
        <w:rPr/>
      </w:pPr>
      <w:r>
        <w:rPr/>
        <w:t>K6umTkXBVgDQ4cWmFrb8ypTNSyrApEiIGUEKYkuZeUzknGAAzzMzPBQNq4etEVIBg75CFQAxI0S33k</w:t>
      </w:r>
    </w:p>
    <w:p>
      <w:pPr>
        <w:pStyle w:val="PreformattedText"/>
        <w:bidi w:val="0"/>
        <w:spacing w:before="0" w:after="0"/>
        <w:jc w:val="left"/>
        <w:rPr/>
      </w:pPr>
      <w:r>
        <w:rPr/>
        <w:t>TkYM3C/d0RrcMLWQU4YejEFDYEDwWNAd5DQ1MN7oAMCvsiRA3IlLNcq6vHuYyN03HJuswKGe4PwzIW</w:t>
      </w:r>
    </w:p>
    <w:p>
      <w:pPr>
        <w:pStyle w:val="PreformattedText"/>
        <w:bidi w:val="0"/>
        <w:spacing w:before="0" w:after="0"/>
        <w:jc w:val="left"/>
        <w:rPr/>
      </w:pPr>
      <w:r>
        <w:rPr/>
        <w:t>HdSRIbCYecAwG5izr5gJ7OT6BMKc5B5I0dYmswmv8AN5JnFie8yjATH1D6OBIF3FG4sEIIHczzBcx2</w:t>
      </w:r>
    </w:p>
    <w:p>
      <w:pPr>
        <w:pStyle w:val="PreformattedText"/>
        <w:bidi w:val="0"/>
        <w:spacing w:before="0" w:after="0"/>
        <w:jc w:val="left"/>
        <w:rPr/>
      </w:pPr>
      <w:r>
        <w:rPr/>
        <w:t>4AWYvM60CdxszQnHp1/iMEHof4Qh/wDDGYGfuJ+3oOJtN5lm5rBDiZD1hgPQP4YwyFDHaAqpdieIMl</w:t>
      </w:r>
    </w:p>
    <w:p>
      <w:pPr>
        <w:pStyle w:val="PreformattedText"/>
        <w:bidi w:val="0"/>
        <w:spacing w:before="0" w:after="0"/>
        <w:jc w:val="left"/>
        <w:rPr/>
      </w:pPr>
      <w:r>
        <w:rPr/>
        <w:t>gDRUVMGszCUaDY6LGZMKmxwnQ0EA0I2TG9hoIrRycxrkS9+AbJxAdhEZDBJl4DA5IBMmzAXNyYcQ0B</w:t>
      </w:r>
    </w:p>
    <w:p>
      <w:pPr>
        <w:pStyle w:val="PreformattedText"/>
        <w:bidi w:val="0"/>
        <w:spacing w:before="0" w:after="0"/>
        <w:jc w:val="left"/>
        <w:rPr/>
      </w:pPr>
      <w:r>
        <w:rPr/>
        <w:t>JVWOZTDz1OvTuGpGUJRgFkQARRDrxikxfYTQLhGQ8g+IAzpKjzmzU2COyCMsRKgAON2K9ozGQKyACD</w:t>
      </w:r>
    </w:p>
    <w:p>
      <w:pPr>
        <w:pStyle w:val="PreformattedText"/>
        <w:bidi w:val="0"/>
        <w:spacing w:before="0" w:after="0"/>
        <w:jc w:val="left"/>
        <w:rPr/>
      </w:pPr>
      <w:r>
        <w:rPr/>
        <w:t>csAk1TsTEiAMXdiDAV6sMHf0TmHeAODshiELKFuwlDmI4ABTPS3smBWDLlK6KIsFY5fYp/AYBVnAKw</w:t>
      </w:r>
    </w:p>
    <w:p>
      <w:pPr>
        <w:pStyle w:val="PreformattedText"/>
        <w:bidi w:val="0"/>
        <w:spacing w:before="0" w:after="0"/>
        <w:jc w:val="left"/>
        <w:rPr/>
      </w:pPr>
      <w:r>
        <w:rPr/>
        <w:t>Y5T10QCuAR22YGBByDuEHHnqbyD6NiNHYj8gtmMEwSf+NhIiMiws8+WIV0DyL+OkMUxyI4NIlCRHoB</w:t>
      </w:r>
    </w:p>
    <w:p>
      <w:pPr>
        <w:pStyle w:val="PreformattedText"/>
        <w:bidi w:val="0"/>
        <w:spacing w:before="0" w:after="0"/>
        <w:jc w:val="left"/>
        <w:rPr/>
      </w:pPr>
      <w:r>
        <w:rPr/>
        <w:t>irTL2L+0sA+6eMI2oSoDSFh9+BCSXHy7ieU+cQBu7ZE8gNur5bqOd+wWVbRmLropHXRBD1ldUL694M</w:t>
      </w:r>
    </w:p>
    <w:p>
      <w:pPr>
        <w:pStyle w:val="PreformattedText"/>
        <w:bidi w:val="0"/>
        <w:spacing w:before="0" w:after="0"/>
        <w:jc w:val="left"/>
        <w:rPr/>
      </w:pPr>
      <w:r>
        <w:rPr/>
        <w:t>sYwPJ6RhsEg/C54jMe6XT2iwg+ABruYXwB4z50p0R5rgPiVjHP8AZ/sia+jtK7Y8a6RxnDePqD5l1+</w:t>
      </w:r>
    </w:p>
    <w:p>
      <w:pPr>
        <w:pStyle w:val="PreformattedText"/>
        <w:bidi w:val="0"/>
        <w:spacing w:before="0" w:after="0"/>
        <w:jc w:val="left"/>
        <w:rPr/>
      </w:pPr>
      <w:r>
        <w:rPr/>
        <w:t>OQe+BFE2W3oZ8PEt/35PSWGS5/AglQlQWrm8mIICNDJDV2Y7jCACVoK0DThFU8TWnv28Mn2eYQ4gUJ</w:t>
      </w:r>
    </w:p>
    <w:p>
      <w:pPr>
        <w:pStyle w:val="PreformattedText"/>
        <w:bidi w:val="0"/>
        <w:spacing w:before="0" w:after="0"/>
        <w:jc w:val="left"/>
        <w:rPr/>
      </w:pPr>
      <w:r>
        <w:rPr/>
        <w:t>N3dwwS2h0CzhCDgR444XhEG4xkkLqukJFAySRUc8iaiD9AXco2iIoYMPEIZEgVCEIQkLwBkkD9Q8y/</w:t>
      </w:r>
    </w:p>
    <w:p>
      <w:pPr>
        <w:pStyle w:val="PreformattedText"/>
        <w:bidi w:val="0"/>
        <w:spacing w:before="0" w:after="0"/>
        <w:jc w:val="left"/>
        <w:rPr/>
      </w:pPr>
      <w:r>
        <w:rPr/>
        <w:t>ChRszlQw9QEuaJjMKOiB8zIVg+wgcrI+JmOGMqiVCy5KK6oNPKEBCBVCcBYYjAQEc0vAEGItuEIKI8</w:t>
      </w:r>
    </w:p>
    <w:p>
      <w:pPr>
        <w:pStyle w:val="PreformattedText"/>
        <w:bidi w:val="0"/>
        <w:spacing w:before="0" w:after="0"/>
        <w:jc w:val="left"/>
        <w:rPr/>
      </w:pPr>
      <w:r>
        <w:rPr/>
        <w:t>yQjfkdiwQoJkwoEFqLR4IljUihig3pE9gS4hdh4bh0TLV+IxsJCttHkrCGfYgFd/sg4mk0/m8DNph4</w:t>
      </w:r>
    </w:p>
    <w:p>
      <w:pPr>
        <w:pStyle w:val="PreformattedText"/>
        <w:bidi w:val="0"/>
        <w:spacing w:before="0" w:after="0"/>
        <w:jc w:val="left"/>
        <w:rPr/>
      </w:pPr>
      <w:r>
        <w:rPr/>
        <w:t>TMTSY/xGEKPTFBzPp94jcw5OYDO/SFAlEPoQpjE/wdPU+g+geh/hCH/wAMZgZ+wn7D0HE2gxmlkoHr</w:t>
      </w:r>
    </w:p>
    <w:p>
      <w:pPr>
        <w:pStyle w:val="PreformattedText"/>
        <w:bidi w:val="0"/>
        <w:spacing w:before="0" w:after="0"/>
        <w:jc w:val="left"/>
        <w:rPr/>
      </w:pPr>
      <w:r>
        <w:rPr/>
        <w:t>FnoRn1JH8Kg+8u1k4gDo4AHukM4DV1AcUEBKBeABgoj3aJ6wEKtAGukI8DJVGEmAdAKJ0S6QIAgwgJ</w:t>
      </w:r>
    </w:p>
    <w:p>
      <w:pPr>
        <w:pStyle w:val="PreformattedText"/>
        <w:bidi w:val="0"/>
        <w:spacing w:before="0" w:after="0"/>
        <w:jc w:val="left"/>
        <w:rPr/>
      </w:pPr>
      <w:r>
        <w:rPr/>
        <w:t>BtK+xCm+UCK4LgQR2g7AYBXlIJNILHMAogkYAfMTItMSyIHDgbSJpGEguEkF0nHBkCBBClIkFwAAUq</w:t>
      </w:r>
    </w:p>
    <w:p>
      <w:pPr>
        <w:pStyle w:val="PreformattedText"/>
        <w:bidi w:val="0"/>
        <w:spacing w:before="0" w:after="0"/>
        <w:jc w:val="left"/>
        <w:rPr/>
      </w:pPr>
      <w:r>
        <w:rPr/>
        <w:t>hNaBUcJ0Cq2mAlArYPkOJxsQHkGIRFhurWzQw3cmi0DQITZ6usStfVB9FAxpo5nQ6BoxAQ8QYPIhFN</w:t>
      </w:r>
    </w:p>
    <w:p>
      <w:pPr>
        <w:pStyle w:val="PreformattedText"/>
        <w:bidi w:val="0"/>
        <w:spacing w:before="0" w:after="0"/>
        <w:jc w:val="left"/>
        <w:rPr/>
      </w:pPr>
      <w:r>
        <w:rPr/>
        <w:t>+RyoIYBAXHMaqCKDT0esBkBqYM7kAqFeEdk5AG84GG8HmADQIJPYIf2MGB2A7rOh1ByOYNKjhZwGRV</w:t>
      </w:r>
    </w:p>
    <w:p>
      <w:pPr>
        <w:pStyle w:val="PreformattedText"/>
        <w:bidi w:val="0"/>
        <w:spacing w:before="0" w:after="0"/>
        <w:jc w:val="left"/>
        <w:rPr/>
      </w:pPr>
      <w:r>
        <w:rPr/>
        <w:t>YxmDL3AF2ZwZjjNN/LUqgPOSOOQ33iP8y9eZcb+6E6OLzfjpOR9uegaQgXgddE5HmbfJ5vhTt1v6sx</w:t>
      </w:r>
    </w:p>
    <w:p>
      <w:pPr>
        <w:pStyle w:val="PreformattedText"/>
        <w:bidi w:val="0"/>
        <w:spacing w:before="0" w:after="0"/>
        <w:jc w:val="left"/>
        <w:rPr/>
      </w:pPr>
      <w:r>
        <w:rPr/>
        <w:t>Ixw8QyF3ggAgfXHUvMqMdnFdzsw+F4e4uzhch0pfTE8iBmiT5H+T+sM1zAA3njR+6cwdDwO3UYgfQ1</w:t>
      </w:r>
    </w:p>
    <w:p>
      <w:pPr>
        <w:pStyle w:val="PreformattedText"/>
        <w:bidi w:val="0"/>
        <w:spacing w:before="0" w:after="0"/>
        <w:jc w:val="left"/>
        <w:rPr/>
      </w:pPr>
      <w:r>
        <w:rPr/>
        <w:t>07dYgfayPiEakQw30x7TMHgmaaFux+vme9r7zBPcHsuVmBCoo+zQeSuUo1OKZX3UBAq1GJm5Bo8XuU</w:t>
      </w:r>
    </w:p>
    <w:p>
      <w:pPr>
        <w:pStyle w:val="PreformattedText"/>
        <w:bidi w:val="0"/>
        <w:spacing w:before="0" w:after="0"/>
        <w:jc w:val="left"/>
        <w:rPr/>
      </w:pPr>
      <w:r>
        <w:rPr/>
        <w:t>OIQKNiXg22IYuUCFHwnjFSvtjMG90kBKUpzGwthdiALheGmN4B4goMiQa3cg8wIeXU+cnDQ2wbiNgG</w:t>
      </w:r>
    </w:p>
    <w:p>
      <w:pPr>
        <w:pStyle w:val="PreformattedText"/>
        <w:bidi w:val="0"/>
        <w:spacing w:before="0" w:after="0"/>
        <w:jc w:val="left"/>
        <w:rPr/>
      </w:pPr>
      <w:r>
        <w:rPr/>
        <w:t>kEp2YtgiKOOI6QtUBLD0WDlxb02pVfhFEEQ8u2BNgmOx+cQLkOAoAhILkKDJLIlsAPnxQhFR+DOBJQ</w:t>
      </w:r>
    </w:p>
    <w:p>
      <w:pPr>
        <w:pStyle w:val="PreformattedText"/>
        <w:bidi w:val="0"/>
        <w:spacing w:before="0" w:after="0"/>
        <w:jc w:val="left"/>
        <w:rPr/>
      </w:pPr>
      <w:r>
        <w:rPr/>
        <w:t>arrXUpMCLgkKBBpALx0pMQN8AKXVQYOuQGAlSnZJxHLlCRBkgDAI8YrCGBy8MhgH0EHyZ/M0M1mn83</w:t>
      </w:r>
    </w:p>
    <w:p>
      <w:pPr>
        <w:pStyle w:val="PreformattedText"/>
        <w:bidi w:val="0"/>
        <w:spacing w:before="0" w:after="0"/>
        <w:jc w:val="left"/>
        <w:rPr/>
      </w:pPr>
      <w:r>
        <w:rPr/>
        <w:t>gZnAgYHH88Bn0rvMUEymXpoEVQUCDi+gc+jT+I+geh/hCH/whmBmPkT9h6NTJHD0YrqVi6lqJkS4QP</w:t>
      </w:r>
    </w:p>
    <w:p>
      <w:pPr>
        <w:pStyle w:val="PreformattedText"/>
        <w:bidi w:val="0"/>
        <w:spacing w:before="0" w:after="0"/>
        <w:jc w:val="left"/>
        <w:rPr/>
      </w:pPr>
      <w:r>
        <w:rPr/>
        <w:t>i9JjB/DA9oSZyGDWUkaewG5sSJPjDAjDffCISRoCBeujINeYiwhmpKEydnYuB9yBi7I4gRJMyAwSDX</w:t>
      </w:r>
    </w:p>
    <w:p>
      <w:pPr>
        <w:pStyle w:val="PreformattedText"/>
        <w:bidi w:val="0"/>
        <w:spacing w:before="0" w:after="0"/>
        <w:jc w:val="left"/>
        <w:rPr/>
      </w:pPr>
      <w:r>
        <w:rPr/>
        <w:t>cBGGNIdoLxoIjgUbgghwG4vBNnxFJ0iziQFZC0OCSAenMWCif2AdunRmCUnl+dx6lxBoNAstqB52Ok</w:t>
      </w:r>
    </w:p>
    <w:p>
      <w:pPr>
        <w:pStyle w:val="PreformattedText"/>
        <w:bidi w:val="0"/>
        <w:spacing w:before="0" w:after="0"/>
        <w:jc w:val="left"/>
        <w:rPr/>
      </w:pPr>
      <w:r>
        <w:rPr/>
        <w:t>rF0jBRAbPgRZUsLbMMoUZF8RvLJj0hF8wCKYJvEXe+ovMPshOmrvrZHLEOHA5YVkAA6b7QN4ZpstUY</w:t>
      </w:r>
    </w:p>
    <w:p>
      <w:pPr>
        <w:pStyle w:val="PreformattedText"/>
        <w:bidi w:val="0"/>
        <w:spacing w:before="0" w:after="0"/>
        <w:jc w:val="left"/>
        <w:rPr/>
      </w:pPr>
      <w:r>
        <w:rPr/>
        <w:t>3MCGggAtPDwhEtHj4MYSiOA7ymU1mngJgcvyb9AkDv8AQZchIQUw94KY57xhrIOxH9FMiJtsUhed+U</w:t>
      </w:r>
    </w:p>
    <w:p>
      <w:pPr>
        <w:pStyle w:val="PreformattedText"/>
        <w:bidi w:val="0"/>
        <w:spacing w:before="0" w:after="0"/>
        <w:jc w:val="left"/>
        <w:rPr/>
      </w:pPr>
      <w:r>
        <w:rPr/>
        <w:t>areBkTeNCcJB8EW5dgQGxpxnaXTU2JA+fJQqKUOwQ32NzjWBTv+0feAA7844MmxAACq2AAa/Li2l6V</w:t>
      </w:r>
    </w:p>
    <w:p>
      <w:pPr>
        <w:pStyle w:val="PreformattedText"/>
        <w:bidi w:val="0"/>
        <w:spacing w:before="0" w:after="0"/>
        <w:jc w:val="left"/>
        <w:rPr/>
      </w:pPr>
      <w:r>
        <w:rPr/>
        <w:t>fjUGFR+shGLyr4novYGOUurD4ZUA9DwJr3n/AHQHgQBAAb2CnF2IhSaOsthDQE3XppfJNwAIknq+g6</w:t>
      </w:r>
    </w:p>
    <w:p>
      <w:pPr>
        <w:pStyle w:val="PreformattedText"/>
        <w:bidi w:val="0"/>
        <w:spacing w:before="0" w:after="0"/>
        <w:jc w:val="left"/>
        <w:rPr/>
      </w:pPr>
      <w:r>
        <w:rPr/>
        <w:t>7MN9gX+nZTNj3eyWoSZreM9uEVn3+6xHJXeStd+HxCE81ZPFczcf6WV8OUTlkWryQcmeEAQWAIA2UA</w:t>
      </w:r>
    </w:p>
    <w:p>
      <w:pPr>
        <w:pStyle w:val="PreformattedText"/>
        <w:bidi w:val="0"/>
        <w:spacing w:before="0" w:after="0"/>
        <w:jc w:val="left"/>
        <w:rPr/>
      </w:pPr>
      <w:r>
        <w:rPr/>
        <w:t>NBwaxNEog+WCgBBFqQkWU+0BoQTFkF2qHbWIFKoAFpG3AITbAweoEHALCCDsHX0iFB06BThYiHjXQ2</w:t>
      </w:r>
    </w:p>
    <w:p>
      <w:pPr>
        <w:pStyle w:val="PreformattedText"/>
        <w:bidi w:val="0"/>
        <w:spacing w:before="0" w:after="0"/>
        <w:jc w:val="left"/>
        <w:rPr/>
      </w:pPr>
      <w:r>
        <w:rPr/>
        <w:t>G54Y2RWZpetAPp58DCFfBEZGBsExXOJUMFGlRdbjtW0Yxl0IWCgfjCAEYUDyYch2SYxxBJ4k3Jn1F+</w:t>
      </w:r>
    </w:p>
    <w:p>
      <w:pPr>
        <w:pStyle w:val="PreformattedText"/>
        <w:bidi w:val="0"/>
        <w:spacing w:before="0" w:after="0"/>
        <w:jc w:val="left"/>
        <w:rPr/>
      </w:pPr>
      <w:r>
        <w:rPr/>
        <w:t>JanByiiPVqHSCtg6ySmzMjHdmjcRHgmOsAFQqZh3NiXDeXkIMn8mTA3TkROcmshbQBxda7CyZfmpBA</w:t>
      </w:r>
    </w:p>
    <w:p>
      <w:pPr>
        <w:pStyle w:val="PreformattedText"/>
        <w:bidi w:val="0"/>
        <w:spacing w:before="0" w:after="0"/>
        <w:jc w:val="left"/>
        <w:rPr/>
      </w:pPr>
      <w:r>
        <w:rPr/>
        <w:t>3TZQVEgkJA5cAOsItkK/aXymo3FejWafy94yO9xBQpTH1ijhgR0txOydsBLYPoagegqjhZh9GA/iPo</w:t>
      </w:r>
    </w:p>
    <w:p>
      <w:pPr>
        <w:pStyle w:val="PreformattedText"/>
        <w:bidi w:val="0"/>
        <w:spacing w:before="0" w:after="0"/>
        <w:jc w:val="left"/>
        <w:rPr/>
      </w:pPr>
      <w:r>
        <w:rPr/>
        <w:t>HofQPSIf/CGYT9xP2Ho1BjQYRn0q48WYBY9APQmMH8MYcsgRerR5HaDEZArg2FgLZTruHWDCoTByxH</w:t>
      </w:r>
    </w:p>
    <w:p>
      <w:pPr>
        <w:pStyle w:val="PreformattedText"/>
        <w:bidi w:val="0"/>
        <w:spacing w:before="0" w:after="0"/>
        <w:jc w:val="left"/>
        <w:rPr/>
      </w:pPr>
      <w:r>
        <w:rPr/>
        <w:t>5rCuXaEsDoKoDAZMVwbbWUBolaHac1BpAQ2Bdu6WYFDYFiAG+0ZmUzmIOTWzfAbOIaESgaYa+WKRyY</w:t>
      </w:r>
    </w:p>
    <w:p>
      <w:pPr>
        <w:pStyle w:val="PreformattedText"/>
        <w:bidi w:val="0"/>
        <w:spacing w:before="0" w:after="0"/>
        <w:jc w:val="left"/>
        <w:rPr/>
      </w:pPr>
      <w:r>
        <w:rPr/>
        <w:t>YCHLWAIPNNhAz29QB2mL2HYhDOu8Gt8doDEFHnGtnAclXEwiYIxZXRD3sTJYDoTJnriYgCWf7gcO8Q</w:t>
      </w:r>
    </w:p>
    <w:p>
      <w:pPr>
        <w:pStyle w:val="PreformattedText"/>
        <w:bidi w:val="0"/>
        <w:spacing w:before="0" w:after="0"/>
        <w:jc w:val="left"/>
        <w:rPr/>
      </w:pPr>
      <w:r>
        <w:rPr/>
        <w:t>y7LG9HVaZ2XLZlkMgaEFwiokc4fCAYKu6iPvIDsCw9NoRGWsPsAQT7oeikUeDuZg7g5crAnrj2iLMI</w:t>
      </w:r>
    </w:p>
    <w:p>
      <w:pPr>
        <w:pStyle w:val="PreformattedText"/>
        <w:bidi w:val="0"/>
        <w:spacing w:before="0" w:after="0"/>
        <w:jc w:val="left"/>
        <w:rPr/>
      </w:pPr>
      <w:r>
        <w:rPr/>
        <w:t>B0DgWQC+iYQWPRQPBR47oWcSGHVA7okGu1G+kAAPuWF+YVG82re6REA9TgMj2d8C8+LQy1gQhls0Wy</w:t>
      </w:r>
    </w:p>
    <w:p>
      <w:pPr>
        <w:pStyle w:val="PreformattedText"/>
        <w:bidi w:val="0"/>
        <w:spacing w:before="0" w:after="0"/>
        <w:jc w:val="left"/>
        <w:rPr/>
      </w:pPr>
      <w:r>
        <w:rPr/>
        <w:t>Ax0kXFry5BySCLyTAO2s6Y21XMAZ229gwoI2HAtq9Auqirr2IxpgXaB2uiPblTCwQwVS/DKisD3AZX</w:t>
      </w:r>
    </w:p>
    <w:p>
      <w:pPr>
        <w:pStyle w:val="PreformattedText"/>
        <w:bidi w:val="0"/>
        <w:spacing w:before="0" w:after="0"/>
        <w:jc w:val="left"/>
        <w:rPr/>
      </w:pPr>
      <w:r>
        <w:rPr/>
        <w:t>JOIAZI8srfu5Tp0TKEDrs7+7iCzYYGhryYb7/ag/v1D3AGjw+vSMd1+1QjOhn7zL0iy6A/3cLIRSz+</w:t>
      </w:r>
    </w:p>
    <w:p>
      <w:pPr>
        <w:pStyle w:val="PreformattedText"/>
        <w:bidi w:val="0"/>
        <w:spacing w:before="0" w:after="0"/>
        <w:jc w:val="left"/>
        <w:rPr/>
      </w:pPr>
      <w:r>
        <w:rPr/>
        <w:t>BG4HAwxiyMlW/M5AAmCBzRr6jqXAZDdsDpTzFVtYuQAFAEqAAKTgWl0VaUebn8rpLg8C8xOEYaRXEL</w:t>
      </w:r>
    </w:p>
    <w:p>
      <w:pPr>
        <w:pStyle w:val="PreformattedText"/>
        <w:bidi w:val="0"/>
        <w:spacing w:before="0" w:after="0"/>
        <w:jc w:val="left"/>
        <w:rPr/>
      </w:pPr>
      <w:r>
        <w:rPr/>
        <w:t>Aeh5lu5n6ysxYmrPNQmM7ZbKzFYIMZedwRTJEDmPTIDArlKE8hleQbmcDMLE6hc+Cy1KTB+DMg785h</w:t>
      </w:r>
    </w:p>
    <w:p>
      <w:pPr>
        <w:pStyle w:val="PreformattedText"/>
        <w:bidi w:val="0"/>
        <w:spacing w:before="0" w:after="0"/>
        <w:jc w:val="left"/>
        <w:rPr/>
      </w:pPr>
      <w:r>
        <w:rPr/>
        <w:t>2QSOjsQHrFNADsoMVhoNNjYxQxohQOIyAukSF5hkJFdYIDqUh0uCPgn4i3cEsbhv6LCgEICJIoc3Mp</w:t>
      </w:r>
    </w:p>
    <w:p>
      <w:pPr>
        <w:pStyle w:val="PreformattedText"/>
        <w:bidi w:val="0"/>
        <w:spacing w:before="0" w:after="0"/>
        <w:jc w:val="left"/>
        <w:rPr/>
      </w:pPr>
      <w:r>
        <w:rPr/>
        <w:t>wJZ2Y7JQbpMpd15V47qZBA8k78K97RZwKhGnA9AXnpxABW3gdiCdNZBwAi4MzE0/k7Rx8z88xegGvW</w:t>
      </w:r>
    </w:p>
    <w:p>
      <w:pPr>
        <w:pStyle w:val="PreformattedText"/>
        <w:bidi w:val="0"/>
        <w:spacing w:before="0" w:after="0"/>
        <w:jc w:val="left"/>
        <w:rPr/>
      </w:pPr>
      <w:r>
        <w:rPr/>
        <w:t>iYIoXgzAnUXiJx6ypi/kjPMPowH8R9A9D6B6RD/wCEMwn9Jn7ejXpa5d6kfQ3iYomWAmMH8WFcREB7</w:t>
      </w:r>
    </w:p>
    <w:p>
      <w:pPr>
        <w:pStyle w:val="PreformattedText"/>
        <w:bidi w:val="0"/>
        <w:spacing w:before="0" w:after="0"/>
        <w:jc w:val="left"/>
        <w:rPr/>
      </w:pPr>
      <w:r>
        <w:rPr/>
        <w:t>KCPeEIvJ4tAREugHYrEssiGJAxLLpNO81EHrEPxswmA5MMygkQhNyMkJvUoH3CCRyCX/ACQ6QoTSAh</w:t>
      </w:r>
    </w:p>
    <w:p>
      <w:pPr>
        <w:pStyle w:val="PreformattedText"/>
        <w:bidi w:val="0"/>
        <w:spacing w:before="0" w:after="0"/>
        <w:jc w:val="left"/>
        <w:rPr/>
      </w:pPr>
      <w:r>
        <w:rPr/>
        <w:t>wu7QEnBISKboqIVMxsr9buzamzh2VBKzaGwVlQCIEwEZ5wDDvlC48LjHFgGWuDGkahZiADHvGxZUg2</w:t>
      </w:r>
    </w:p>
    <w:p>
      <w:pPr>
        <w:pStyle w:val="PreformattedText"/>
        <w:bidi w:val="0"/>
        <w:spacing w:before="0" w:after="0"/>
        <w:jc w:val="left"/>
        <w:rPr/>
      </w:pPr>
      <w:r>
        <w:rPr/>
        <w:t>MtbJ+YC3KBGtceQASNifI6NIXgGnCZyHSkRHN/jQgSHNWANjrRsIQRtgsKJvIAgfWVmzNugySEP4o3</w:t>
      </w:r>
    </w:p>
    <w:p>
      <w:pPr>
        <w:pStyle w:val="PreformattedText"/>
        <w:bidi w:val="0"/>
        <w:spacing w:before="0" w:after="0"/>
        <w:jc w:val="left"/>
        <w:rPr/>
      </w:pPr>
      <w:r>
        <w:rPr/>
        <w:t>a6GwewICdVQfuQHggFoAeQRYPTY5EMvGRUdiRy/AIBam6sgLYyQ69oYGRwGgUNklz1gQINZ658pbdc</w:t>
      </w:r>
    </w:p>
    <w:p>
      <w:pPr>
        <w:pStyle w:val="PreformattedText"/>
        <w:bidi w:val="0"/>
        <w:spacing w:before="0" w:after="0"/>
        <w:jc w:val="left"/>
        <w:rPr/>
      </w:pPr>
      <w:r>
        <w:rPr/>
        <w:t>uepBtN3xD7feOo9iCGJ5OQ0qG443tvp0UJb23h9WYXjT7r8TMw5Kdy2u7OXsdYSz08LZmxirr/IKHd</w:t>
      </w:r>
    </w:p>
    <w:p>
      <w:pPr>
        <w:pStyle w:val="PreformattedText"/>
        <w:bidi w:val="0"/>
        <w:spacing w:before="0" w:after="0"/>
        <w:jc w:val="left"/>
        <w:rPr/>
      </w:pPr>
      <w:r>
        <w:rPr/>
        <w:t>mphdU+v4lAvzd/1Ovx36jEoeyFdyk92e3gyh0/LvzLAsLafaAFXtPixswOP6XQTyLZ4xLu/BgX0lkh</w:t>
      </w:r>
    </w:p>
    <w:p>
      <w:pPr>
        <w:pStyle w:val="PreformattedText"/>
        <w:bidi w:val="0"/>
        <w:spacing w:before="0" w:after="0"/>
        <w:jc w:val="left"/>
        <w:rPr/>
      </w:pPr>
      <w:r>
        <w:rPr/>
        <w:t>gqw3sOjPOZigMy0IDgvBQIqkh+sUNkHhSjOAxYA24ZMLMgUuoz+0F52J8GRoJY1qENCcmjMyfXUZGo</w:t>
      </w:r>
    </w:p>
    <w:p>
      <w:pPr>
        <w:pStyle w:val="PreformattedText"/>
        <w:bidi w:val="0"/>
        <w:spacing w:before="0" w:after="0"/>
        <w:jc w:val="left"/>
        <w:rPr/>
      </w:pPr>
      <w:r>
        <w:rPr/>
        <w:t>8YZt0dIId0Y/oOsFIFdLUrvwQvRUHScDcUYIBy9IDZGYokY8EjELTQ4QLYcB/VCOg0kscZ3GJqRgDE</w:t>
      </w:r>
    </w:p>
    <w:p>
      <w:pPr>
        <w:pStyle w:val="PreformattedText"/>
        <w:bidi w:val="0"/>
        <w:spacing w:before="0" w:after="0"/>
        <w:jc w:val="left"/>
        <w:rPr/>
      </w:pPr>
      <w:r>
        <w:rPr/>
        <w:t>BoQHDdCPujCgQ1LABTpy4CgAywDZJIJaVOhLO6RBUFKLRNyZg5o67RaKoFDgFHJM+xEfEmMCfCvyiE</w:t>
      </w:r>
    </w:p>
    <w:p>
      <w:pPr>
        <w:pStyle w:val="PreformattedText"/>
        <w:bidi w:val="0"/>
        <w:spacing w:before="0" w:after="0"/>
        <w:jc w:val="left"/>
        <w:rPr/>
      </w:pPr>
      <w:r>
        <w:rPr/>
        <w:t>dATAAM8ZzrHJgLzAchQWqvO4ZyLkFeEQG2zAOEjQEosUV7ZEAzMAxpCKDotTrBYDTBtedyn/jPeB+Y</w:t>
      </w:r>
    </w:p>
    <w:p>
      <w:pPr>
        <w:pStyle w:val="PreformattedText"/>
        <w:bidi w:val="0"/>
        <w:spacing w:before="0" w:after="0"/>
        <w:jc w:val="left"/>
        <w:rPr/>
      </w:pPr>
      <w:r>
        <w:rPr/>
        <w:t>59/RrD6oMHBAIRixInEP8AgPXAhQ5xM5gP5geh9A9Ih/8IZj6dvHo16wi4IgCDDFsxeiwHoH8RjWMA</w:t>
      </w:r>
    </w:p>
    <w:p>
      <w:pPr>
        <w:pStyle w:val="PreformattedText"/>
        <w:bidi w:val="0"/>
        <w:spacing w:before="0" w:after="0"/>
        <w:jc w:val="left"/>
        <w:rPr/>
      </w:pPr>
      <w:r>
        <w:rPr/>
        <w:t>GldqSmoyf1eO5cxmjII3FkGASHS3TCp7CHIQCMMMAPrZQXiE9bV2D0yGKytMbpAz8tGNq1aASIx1hG</w:t>
      </w:r>
    </w:p>
    <w:p>
      <w:pPr>
        <w:pStyle w:val="PreformattedText"/>
        <w:bidi w:val="0"/>
        <w:spacing w:before="0" w:after="0"/>
        <w:jc w:val="left"/>
        <w:rPr/>
      </w:pPr>
      <w:r>
        <w:rPr/>
        <w:t>NYuqbOEDqEb6Zv8Abz1wYaid/B86wwOAbjsaGGVcNFwDhsRzCGBKdq8APcGEMCMsAo2ugFiVgUigd8</w:t>
      </w:r>
    </w:p>
    <w:p>
      <w:pPr>
        <w:pStyle w:val="PreformattedText"/>
        <w:bidi w:val="0"/>
        <w:spacing w:before="0" w:after="0"/>
        <w:jc w:val="left"/>
        <w:rPr/>
      </w:pPr>
      <w:r>
        <w:rPr/>
        <w:t>F3bwYaIF8gA9BEOAhlkFQmCGx8EYuU9pixbrtGbEBmQts5Ji0KC27blZWviOoQMoAJMBoQx0CLa0bM</w:t>
      </w:r>
    </w:p>
    <w:p>
      <w:pPr>
        <w:pStyle w:val="PreformattedText"/>
        <w:bidi w:val="0"/>
        <w:spacing w:before="0" w:after="0"/>
        <w:jc w:val="left"/>
        <w:rPr/>
      </w:pPr>
      <w:r>
        <w:rPr/>
        <w:t>F2FuIwgEggBH5CN2MOcRp9gQtgkbbdkFPAidiCgdrnpCLy4wgy6Ag06MEMt3HS2C4QY8WGSM05MAsE</w:t>
      </w:r>
    </w:p>
    <w:p>
      <w:pPr>
        <w:pStyle w:val="PreformattedText"/>
        <w:bidi w:val="0"/>
        <w:spacing w:before="0" w:after="0"/>
        <w:jc w:val="left"/>
        <w:rPr/>
      </w:pPr>
      <w:r>
        <w:rPr/>
        <w:t>ceP0ItXlVeGeesA4MFMn/ELrgCB+Lw4Kjtkp9I2xsZXZ3gC+vxmBh+R+xwIdpfAiOx7MTpV0pwpdNn</w:t>
      </w:r>
    </w:p>
    <w:p>
      <w:pPr>
        <w:pStyle w:val="PreformattedText"/>
        <w:bidi w:val="0"/>
        <w:spacing w:before="0" w:after="0"/>
        <w:jc w:val="left"/>
        <w:rPr/>
      </w:pPr>
      <w:r>
        <w:rPr/>
        <w:t>8wQF+ax/yXzT89YAHvnAlM8rSx8wkRWAjU754+04c21mq+3M2aQ+g9YQ/fuYqsPno3BYD0wDuTy948</w:t>
      </w:r>
    </w:p>
    <w:p>
      <w:pPr>
        <w:pStyle w:val="PreformattedText"/>
        <w:bidi w:val="0"/>
        <w:spacing w:before="0" w:after="0"/>
        <w:jc w:val="left"/>
        <w:rPr/>
      </w:pPr>
      <w:r>
        <w:rPr/>
        <w:t>EYGFodR2EgQP2AECcrslo5okAEnRbPaNFDLch3YCGckhHEN3QGMAsQKmBRkuR7HFvoQ7eBpyWrWyB1</w:t>
      </w:r>
    </w:p>
    <w:p>
      <w:pPr>
        <w:pStyle w:val="PreformattedText"/>
        <w:bidi w:val="0"/>
        <w:spacing w:before="0" w:after="0"/>
        <w:jc w:val="left"/>
        <w:rPr/>
      </w:pPr>
      <w:r>
        <w:rPr/>
        <w:t>BHAHSKYJ5syuUyHe+UYdgyISgLErnF2io7ZgaRsiSgDmI3fdCdbzuZgyj0q/BEklsXIIwCsiJj3iFJ</w:t>
      </w:r>
    </w:p>
    <w:p>
      <w:pPr>
        <w:pStyle w:val="PreformattedText"/>
        <w:bidi w:val="0"/>
        <w:spacing w:before="0" w:after="0"/>
        <w:jc w:val="left"/>
        <w:rPr/>
      </w:pPr>
      <w:r>
        <w:rPr/>
        <w:t>xAIqIjggwCA5IXtZNOKNyloIgyhJTvrcilyg3A0YS0ME4bAHEHF4Kb14tF4glRyWhHkA/bxKkXSwaZ</w:t>
      </w:r>
    </w:p>
    <w:p>
      <w:pPr>
        <w:pStyle w:val="PreformattedText"/>
        <w:bidi w:val="0"/>
        <w:spacing w:before="0" w:after="0"/>
        <w:jc w:val="left"/>
        <w:rPr/>
      </w:pPr>
      <w:r>
        <w:rPr/>
        <w:t>UnuNPXcOqAhtC0anXO458uJoftIugAcCzJGgmXY8xiXJBrI7VxjuvsyviD93BNf5/f04elw+giB6B6</w:t>
      </w:r>
    </w:p>
    <w:p>
      <w:pPr>
        <w:pStyle w:val="PreformattedText"/>
        <w:bidi w:val="0"/>
        <w:spacing w:before="0" w:after="0"/>
        <w:jc w:val="left"/>
        <w:rPr/>
      </w:pPr>
      <w:r>
        <w:rPr/>
        <w:t>xFF/4ADPpg9M5iP5weh/gj/wAYZjMTP6ekYgTN/JI3iYIMMB6B/ELeEcEooOgiLxDMEHptNDo4QDAX</w:t>
      </w:r>
    </w:p>
    <w:p>
      <w:pPr>
        <w:pStyle w:val="PreformattedText"/>
        <w:bidi w:val="0"/>
        <w:spacing w:before="0" w:after="0"/>
        <w:jc w:val="left"/>
        <w:rPr/>
      </w:pPr>
      <w:r>
        <w:rPr/>
        <w:t>CGwtCypbWiBCiD0MIEDbRUYOGK4IBQcihmZSxHtb8ySDsDGHWhcUiBu3OwgAyotQ03OA3A43NxYQL6</w:t>
      </w:r>
    </w:p>
    <w:p>
      <w:pPr>
        <w:pStyle w:val="PreformattedText"/>
        <w:bidi w:val="0"/>
        <w:spacing w:before="0" w:after="0"/>
        <w:jc w:val="left"/>
        <w:rPr/>
      </w:pPr>
      <w:r>
        <w:rPr/>
        <w:t>MOYQxaIxVkCrlIACMSBAFjUAHUscTEqoQhNk7KdCdoBoBAANEWqZ0xC+CTLIG8O8EmgIasbgJtrfSF</w:t>
      </w:r>
    </w:p>
    <w:p>
      <w:pPr>
        <w:pStyle w:val="PreformattedText"/>
        <w:bidi w:val="0"/>
        <w:spacing w:before="0" w:after="0"/>
        <w:jc w:val="left"/>
        <w:rPr/>
      </w:pPr>
      <w:r>
        <w:rPr/>
        <w:t>fIIw9Cg6hC9iPDhHbItzpCtgxVhbWEAlyhQVKnYbluQuRA2RciAdXE2MCSckN2Ki1bUKYVAEWfsKx3</w:t>
      </w:r>
    </w:p>
    <w:p>
      <w:pPr>
        <w:pStyle w:val="PreformattedText"/>
        <w:bidi w:val="0"/>
        <w:spacing w:before="0" w:after="0"/>
        <w:jc w:val="left"/>
        <w:rPr/>
      </w:pPr>
      <w:r>
        <w:rPr/>
        <w:t>d4JFGPbyZ5BVHcuQXSFtfgPiajIo2jN1EHoIxKgRoiKGWQlep47J5wx0D2MACIwARxY5EaBIy7x4Ix</w:t>
      </w:r>
    </w:p>
    <w:p>
      <w:pPr>
        <w:pStyle w:val="PreformattedText"/>
        <w:bidi w:val="0"/>
        <w:spacing w:before="0" w:after="0"/>
        <w:jc w:val="left"/>
        <w:rPr/>
      </w:pPr>
      <w:r>
        <w:rPr/>
        <w:t>H9Bq+LpYcAXyQCFgG7HeMMFXW7A33EQhcyiH7d4GeGKHfZdIGKyimer9S2hmuncSmeNfMRYf3iEOOo</w:t>
      </w:r>
    </w:p>
    <w:p>
      <w:pPr>
        <w:pStyle w:val="PreformattedText"/>
        <w:bidi w:val="0"/>
        <w:spacing w:before="0" w:after="0"/>
        <w:jc w:val="left"/>
        <w:rPr/>
      </w:pPr>
      <w:r>
        <w:rPr/>
        <w:t>86gL0xrpMVjvn/AFTkZ75rrgwkP8AQ114zX/I64quvKTJj3110IfCZ71/2Xu1qxMwfHJtLUEEAAtYg</w:t>
      </w:r>
    </w:p>
    <w:p>
      <w:pPr>
        <w:pStyle w:val="PreformattedText"/>
        <w:bidi w:val="0"/>
        <w:spacing w:before="0" w:after="0"/>
        <w:jc w:val="left"/>
        <w:rPr/>
      </w:pPr>
      <w:r>
        <w:rPr/>
        <w:t>6t3uYz6wWwByL2emEB0iIBFptDwMhDFCSsnEWVhCG+JjZA8RZZSE1CBZdL2NErYgQD3DXNL2DEdHhZ</w:t>
      </w:r>
    </w:p>
    <w:p>
      <w:pPr>
        <w:pStyle w:val="PreformattedText"/>
        <w:bidi w:val="0"/>
        <w:spacing w:before="0" w:after="0"/>
        <w:jc w:val="left"/>
        <w:rPr/>
      </w:pPr>
      <w:r>
        <w:rPr/>
        <w:t>QMwlEG225kZAF2sDvIM9YKW64ALwWz8gxReYFHZDgHRBI1Q/CsPpUFiQ7ulwsK7xGHzRuCyJQKGZgU</w:t>
      </w:r>
    </w:p>
    <w:p>
      <w:pPr>
        <w:pStyle w:val="PreformattedText"/>
        <w:bidi w:val="0"/>
        <w:spacing w:before="0" w:after="0"/>
        <w:jc w:val="left"/>
        <w:rPr/>
      </w:pPr>
      <w:r>
        <w:rPr/>
        <w:t>VkNGMFYERwDu2G2YQsuaZAYAJG8vhYeCBOXiXsgeKZQMgAM94nK6Vm2sdAESRyAAXYOBsg0o4FC0Rb</w:t>
      </w:r>
    </w:p>
    <w:p>
      <w:pPr>
        <w:pStyle w:val="PreformattedText"/>
        <w:bidi w:val="0"/>
        <w:spacing w:before="0" w:after="0"/>
        <w:jc w:val="left"/>
        <w:rPr/>
      </w:pPr>
      <w:r>
        <w:rPr/>
        <w:t>d3Upd8aAtNGRaKgwhhwOALD3/Dnk6FLG5krmR3xFGw7flXRPWWlHAVHgyKwuhqKoGg4jqDvPqmk1/l</w:t>
      </w:r>
    </w:p>
    <w:p>
      <w:pPr>
        <w:pStyle w:val="PreformattedText"/>
        <w:bidi w:val="0"/>
        <w:spacing w:before="0" w:after="0"/>
        <w:jc w:val="left"/>
        <w:rPr/>
      </w:pPr>
      <w:r>
        <w:rPr/>
        <w:t>7Q7hVD9QyfSAR+oKA/yBQH0MP+Dj/EPoHof4Ih/8IZjAtA/UCCD/ACQUwIwei09A/iynj6PaGU2uNK</w:t>
      </w:r>
    </w:p>
    <w:p>
      <w:pPr>
        <w:pStyle w:val="PreformattedText"/>
        <w:bidi w:val="0"/>
        <w:spacing w:before="0" w:after="0"/>
        <w:jc w:val="left"/>
        <w:rPr/>
      </w:pPr>
      <w:r>
        <w:rPr/>
        <w:t>SAXQnac4Nmu0wvUqb8vADBo1A0lbhS4wwGIAO8FZIbC4QxwFckQa0hoD3JsQgH2524IUAKDiwDlzoc</w:t>
      </w:r>
    </w:p>
    <w:p>
      <w:pPr>
        <w:pStyle w:val="PreformattedText"/>
        <w:bidi w:val="0"/>
        <w:spacing w:before="0" w:after="0"/>
        <w:jc w:val="left"/>
        <w:rPr/>
      </w:pPr>
      <w:r>
        <w:rPr/>
        <w:t>Gky7xM2QUwgf67XDh1ihHa2YbZBQIyINu1kKreWbDCbjRAt0DI2iIR+XhAkoQ9rS1JjESxRAldBWFz</w:t>
      </w:r>
    </w:p>
    <w:p>
      <w:pPr>
        <w:pStyle w:val="PreformattedText"/>
        <w:bidi w:val="0"/>
        <w:spacing w:before="0" w:after="0"/>
        <w:jc w:val="left"/>
        <w:rPr/>
      </w:pPr>
      <w:r>
        <w:rPr/>
        <w:t>cxs75SmkAQKW4UzD3GVAGFU4ZJWYGzyTBQdaEGCrhOmAVJRkEaBG4OsVZu24IKBM5ITMNMMIIegQCo</w:t>
      </w:r>
    </w:p>
    <w:p>
      <w:pPr>
        <w:pStyle w:val="PreformattedText"/>
        <w:bidi w:val="0"/>
        <w:spacing w:before="0" w:after="0"/>
        <w:jc w:val="left"/>
        <w:rPr/>
      </w:pPr>
      <w:r>
        <w:rPr/>
        <w:t>OpFiC/1Bk7iFrwyKx2LxgwMEgjeiisW1/kfhaF20CiYN9YKagAyAxm4OhECdoQCPgTvGJqAONAhKwu</w:t>
      </w:r>
    </w:p>
    <w:p>
      <w:pPr>
        <w:pStyle w:val="PreformattedText"/>
        <w:bidi w:val="0"/>
        <w:spacing w:before="0" w:after="0"/>
        <w:jc w:val="left"/>
        <w:rPr/>
      </w:pPr>
      <w:r>
        <w:rPr/>
        <w:t>Zp6s5AqggmMNFffvDG+HHy4AxoslguthTneCpwH5Ezu+Nq3xiMPbPZDfN/nxC8LR85mBFfb94pv21A</w:t>
      </w:r>
    </w:p>
    <w:p>
      <w:pPr>
        <w:pStyle w:val="PreformattedText"/>
        <w:bidi w:val="0"/>
        <w:spacing w:before="0" w:after="0"/>
        <w:jc w:val="left"/>
        <w:rPr/>
      </w:pPr>
      <w:r>
        <w:rPr/>
        <w:t>9eRrmAVevD/5G8U3rjvqEpFhDIHHnpCnpX0uM8URzCVkvfV9pl/T2PWFSH/IFYHRC/fF/iEsOIccPt</w:t>
      </w:r>
    </w:p>
    <w:p>
      <w:pPr>
        <w:pStyle w:val="PreformattedText"/>
        <w:bidi w:val="0"/>
        <w:spacing w:before="0" w:after="0"/>
        <w:jc w:val="left"/>
        <w:rPr/>
      </w:pPr>
      <w:r>
        <w:rPr/>
        <w:t>8whoGOSCVsn4gMlz3QNSCv9SAR8oYgDyQN8QTRCB2uZIlukPoJ9YNAFkmAQyYO4J+UVxTduLMxshrP</w:t>
      </w:r>
    </w:p>
    <w:p>
      <w:pPr>
        <w:pStyle w:val="PreformattedText"/>
        <w:bidi w:val="0"/>
        <w:spacing w:before="0" w:after="0"/>
        <w:jc w:val="left"/>
        <w:rPr/>
      </w:pPr>
      <w:r>
        <w:rPr/>
        <w:t>PBJIOpKBdgRZpkgAm602JTMBRArIgUSmKamgsmYCh6AApoBtyBXAyQnCgq1xyGEEgYFJiY9ogSVXlj</w:t>
      </w:r>
    </w:p>
    <w:p>
      <w:pPr>
        <w:pStyle w:val="PreformattedText"/>
        <w:bidi w:val="0"/>
        <w:spacing w:before="0" w:after="0"/>
        <w:jc w:val="left"/>
        <w:rPr/>
      </w:pPr>
      <w:r>
        <w:rPr/>
        <w:t>uOtkKR8IKKVKxGwugYkCTA0KgthTIqCpTkFYqAsRhGRZAn5EAWAagInCB0kWzlYeeYwAJbMq6gCqeY</w:t>
      </w:r>
    </w:p>
    <w:p>
      <w:pPr>
        <w:pStyle w:val="PreformattedText"/>
        <w:bidi w:val="0"/>
        <w:spacing w:before="0" w:after="0"/>
        <w:jc w:val="left"/>
        <w:rPr/>
      </w:pPr>
      <w:r>
        <w:rPr/>
        <w:t>YCIIWA3UoOtwhMbiaILERWe8FYcAIBsCAAgn2hAeetBtyNiFHIltVnos+GLOwIlAC1jkLJDValc2vM</w:t>
      </w:r>
    </w:p>
    <w:p>
      <w:pPr>
        <w:pStyle w:val="PreformattedText"/>
        <w:bidi w:val="0"/>
        <w:spacing w:before="0" w:after="0"/>
        <w:jc w:val="left"/>
        <w:rPr/>
      </w:pPr>
      <w:r>
        <w:rPr/>
        <w:t>MvY9EZC5gP5e3oHBekCEegP8AgwCL+IKD0P8Tj/MB6H+CPXv8AkGYwbQP1BgED+RwGB6EazAekep9B</w:t>
      </w:r>
    </w:p>
    <w:p>
      <w:pPr>
        <w:pStyle w:val="PreformattedText"/>
        <w:bidi w:val="0"/>
        <w:spacing w:before="0" w:after="0"/>
        <w:jc w:val="left"/>
        <w:rPr/>
      </w:pPr>
      <w:r>
        <w:rPr/>
        <w:t>ANZG0uTJQMdYKaUJoIbcykBFBMiGrI8icYdRSBODYBj4gVFZIVVM3gLuglyTOBiBwZbmVDiZZEMg9x</w:t>
      </w:r>
    </w:p>
    <w:p>
      <w:pPr>
        <w:pStyle w:val="PreformattedText"/>
        <w:bidi w:val="0"/>
        <w:spacing w:before="0" w:after="0"/>
        <w:jc w:val="left"/>
        <w:rPr/>
      </w:pPr>
      <w:r>
        <w:rPr/>
        <w:t>BCAKGMFEDyG49dEJ3UlBEC8rXtANoGggQjDrkOIoCxMAc1UDbi2MyiqiAOAcyS2QgNUVGrmELJpq9M</w:t>
      </w:r>
    </w:p>
    <w:p>
      <w:pPr>
        <w:pStyle w:val="PreformattedText"/>
        <w:bidi w:val="0"/>
        <w:spacing w:before="0" w:after="0"/>
        <w:jc w:val="left"/>
        <w:rPr/>
      </w:pPr>
      <w:r>
        <w:rPr/>
        <w:t>tNULyEA5G/MNuIJVOzLcI73BBdzhtnrK0iAQL1MEWMge0P1gUZmVZEYBOytMAMruBHhzoy2FQEwwHv</w:t>
      </w:r>
    </w:p>
    <w:p>
      <w:pPr>
        <w:pStyle w:val="PreformattedText"/>
        <w:bidi w:val="0"/>
        <w:spacing w:before="0" w:after="0"/>
        <w:jc w:val="left"/>
        <w:rPr/>
      </w:pPr>
      <w:r>
        <w:rPr/>
        <w:t>BZwdZQuqoDK86QW5AlTkzUAUEGEgszYJ1wlUoATGQN2UG4MEFBiFyKhaaH4hJFahAy+VqaQ5Fr/DF3</w:t>
      </w:r>
    </w:p>
    <w:p>
      <w:pPr>
        <w:pStyle w:val="PreformattedText"/>
        <w:bidi w:val="0"/>
        <w:spacing w:before="0" w:after="0"/>
        <w:jc w:val="left"/>
        <w:rPr/>
      </w:pPr>
      <w:r>
        <w:rPr/>
        <w:t>iiBBA7CHrjGVTTHZGFr0YPTR8xSyLGei97gARJJwP7hqiHUuu3Cu/Az/ANE6HZsmAcc9jXTdzI2Q93</w:t>
      </w:r>
    </w:p>
    <w:p>
      <w:pPr>
        <w:pStyle w:val="PreformattedText"/>
        <w:bidi w:val="0"/>
        <w:spacing w:before="0" w:after="0"/>
        <w:jc w:val="left"/>
        <w:rPr/>
      </w:pPr>
      <w:r>
        <w:rPr/>
        <w:t>Pulg0lr/uHDu6I0X/xBFWuDsdOLlGk+pV/sJbCtAL64z8PA4ELXn/ITlDT/al/7z74EPnpi+sM2xLF</w:t>
      </w:r>
    </w:p>
    <w:p>
      <w:pPr>
        <w:pStyle w:val="PreformattedText"/>
        <w:bidi w:val="0"/>
        <w:spacing w:before="0" w:after="0"/>
        <w:jc w:val="left"/>
        <w:rPr/>
      </w:pPr>
      <w:r>
        <w:rPr/>
        <w:t>rEohZJhd/wBUDqo0FYJQndQAo0SSSHJVAEFfiVYukEglDY8sQZMTg0BR2N3oQcXgGNKLe50AYLGHCw</w:t>
      </w:r>
    </w:p>
    <w:p>
      <w:pPr>
        <w:pStyle w:val="PreformattedText"/>
        <w:bidi w:val="0"/>
        <w:spacing w:before="0" w:after="0"/>
        <w:jc w:val="left"/>
        <w:rPr/>
      </w:pPr>
      <w:r>
        <w:rPr/>
        <w:t>UE8QGgxhqR4JJZEBiXQLcIrMHzEj0OR3lvUln1kD3QgBFkyQiQZ1mPEqVeJEH/AF+IFdnfcI4vpg+T</w:t>
      </w:r>
    </w:p>
    <w:p>
      <w:pPr>
        <w:pStyle w:val="PreformattedText"/>
        <w:bidi w:val="0"/>
        <w:spacing w:before="0" w:after="0"/>
        <w:jc w:val="left"/>
        <w:rPr/>
      </w:pPr>
      <w:r>
        <w:rPr/>
        <w:t>C+aCtVvAy1mxF187a5IgePCRm7hpAs5uCdIW1AWx31oNAWQVg4ZB4xBNzzgelkKDJpGWGZ8TxYK/iK</w:t>
      </w:r>
    </w:p>
    <w:p>
      <w:pPr>
        <w:pStyle w:val="PreformattedText"/>
        <w:bidi w:val="0"/>
        <w:spacing w:before="0" w:after="0"/>
        <w:jc w:val="left"/>
        <w:rPr/>
      </w:pPr>
      <w:r>
        <w:rPr/>
        <w:t>GjQqBUqyydiIHLMYMZRMdmu+CIa7AUYQx7doGAGoNarF7QWVnYB2UVyQBidAmP8kIMbCXOQQAXX2EA</w:t>
      </w:r>
    </w:p>
    <w:p>
      <w:pPr>
        <w:pStyle w:val="PreformattedText"/>
        <w:bidi w:val="0"/>
        <w:spacing w:before="0" w:after="0"/>
        <w:jc w:val="left"/>
        <w:rPr/>
      </w:pPr>
      <w:r>
        <w:rPr/>
        <w:t>2dNEzRGRDAAKZgNu2gkyeV1HoGBuafy9pn5/kh9Bh9I9I9ZwmCChRwoUPrwfxn0j0P8ABHrP8zCYGf</w:t>
      </w:r>
    </w:p>
    <w:p>
      <w:pPr>
        <w:pStyle w:val="PreformattedText"/>
        <w:bidi w:val="0"/>
        <w:spacing w:before="0" w:after="0"/>
        <w:jc w:val="left"/>
        <w:rPr/>
      </w:pPr>
      <w:r>
        <w:rPr/>
        <w:t>p6R/KxhgCBiY5iPSP4ZlJ4rXTvziYAVabcyDM8AhEYJIsQtgEwuOsGAKLaAiCbU+rg3JGGFs7qi4gA</w:t>
      </w:r>
    </w:p>
    <w:p>
      <w:pPr>
        <w:pStyle w:val="PreformattedText"/>
        <w:bidi w:val="0"/>
        <w:spacing w:before="0" w:after="0"/>
        <w:jc w:val="left"/>
        <w:rPr/>
      </w:pPr>
      <w:r>
        <w:rPr/>
        <w:t>CA5Eind/Qz3HyAEEnQjW1B1YSLAqNEpFmCoJzIKq0+hYDw0Y4IXcFR6HISgL4IJGDYW38LCIBGDS0C</w:t>
      </w:r>
    </w:p>
    <w:p>
      <w:pPr>
        <w:pStyle w:val="PreformattedText"/>
        <w:bidi w:val="0"/>
        <w:spacing w:before="0" w:after="0"/>
        <w:jc w:val="left"/>
        <w:rPr/>
      </w:pPr>
      <w:r>
        <w:rPr/>
        <w:t>nAHvOCSmwgQtEZwXGjBV8QCLK7MoId7IVqEQAogmwhhbOjBMDAmghWmmwaIgV3JQ0pyQjyHDhgGQAq</w:t>
      </w:r>
    </w:p>
    <w:p>
      <w:pPr>
        <w:pStyle w:val="PreformattedText"/>
        <w:bidi w:val="0"/>
        <w:spacing w:before="0" w:after="0"/>
        <w:jc w:val="left"/>
        <w:rPr/>
      </w:pPr>
      <w:r>
        <w:rPr/>
        <w:t>/wBwxcGQCfCrA7NisqDtUiCKiRQoiBIsBkrroMGjYIgAwzvzrHh7RA4QxA4deINwdyuNrMDqd4wpX1</w:t>
      </w:r>
    </w:p>
    <w:p>
      <w:pPr>
        <w:pStyle w:val="PreformattedText"/>
        <w:bidi w:val="0"/>
        <w:spacing w:before="0" w:after="0"/>
        <w:jc w:val="left"/>
        <w:rPr/>
      </w:pPr>
      <w:r>
        <w:rPr/>
        <w:t>BBOA6IMvpL53YrA6HMkQCotG+OY/APCKC234M23bCGMkaAKA2DYoKVl2BCV+A9cwTBGW8m05CG8Ra7</w:t>
      </w:r>
    </w:p>
    <w:p>
      <w:pPr>
        <w:pStyle w:val="PreformattedText"/>
        <w:bidi w:val="0"/>
        <w:spacing w:before="0" w:after="0"/>
        <w:jc w:val="left"/>
        <w:rPr/>
      </w:pPr>
      <w:r>
        <w:rPr/>
        <w:t>BXsAcLZHAnCHDdCGQFEbAdyAjDemK7L6QWQvwf8APxEXyE877fuUaK647HQjg4yQ5myYoaH5Reh5We</w:t>
      </w:r>
    </w:p>
    <w:p>
      <w:pPr>
        <w:pStyle w:val="PreformattedText"/>
        <w:bidi w:val="0"/>
        <w:spacing w:before="0" w:after="0"/>
        <w:jc w:val="left"/>
        <w:rPr/>
      </w:pPr>
      <w:r>
        <w:rPr/>
        <w:t>pBM0O8kY8iF+Z97CEjdoeHx3hPO8QS2eaimPg1oQ6qudieegiC7IDPTo3mwNokhbLyixAwjYEFjTwA</w:t>
      </w:r>
    </w:p>
    <w:p>
      <w:pPr>
        <w:pStyle w:val="PreformattedText"/>
        <w:bidi w:val="0"/>
        <w:spacing w:before="0" w:after="0"/>
        <w:jc w:val="left"/>
        <w:rPr/>
      </w:pPr>
      <w:r>
        <w:rPr/>
        <w:t>r9oSyw5l5nTbRQEAFFIBDBZ0BkB3jGBmkSzZmhd0BAKzZmny4MqDixwIOXPhuVK5oluAgu2eTAgAQ8</w:t>
      </w:r>
    </w:p>
    <w:p>
      <w:pPr>
        <w:pStyle w:val="PreformattedText"/>
        <w:bidi w:val="0"/>
        <w:spacing w:before="0" w:after="0"/>
        <w:jc w:val="left"/>
        <w:rPr/>
      </w:pPr>
      <w:r>
        <w:rPr/>
        <w:t>BYULQkBQcQhlwwXD1AQAOQhgK5txyZ1ybSUWxM/iAhiMEK0BosE3+0DgJayFNUgdhs5wUkldARsOVE</w:t>
      </w:r>
    </w:p>
    <w:p>
      <w:pPr>
        <w:pStyle w:val="PreformattedText"/>
        <w:bidi w:val="0"/>
        <w:spacing w:before="0" w:after="0"/>
        <w:jc w:val="left"/>
        <w:rPr/>
      </w:pPr>
      <w:r>
        <w:rPr/>
        <w:t>ElAWDQMDK6ogwPDAAjRrKYkIpoDYjwLUm7QwVBzFE523t6DkVL2UCooQuSEEIIFHgLQHpXcIIgBjEr</w:t>
      </w:r>
    </w:p>
    <w:p>
      <w:pPr>
        <w:pStyle w:val="PreformattedText"/>
        <w:bidi w:val="0"/>
        <w:spacing w:before="0" w:after="0"/>
        <w:jc w:val="left"/>
        <w:rPr/>
      </w:pPr>
      <w:r>
        <w:rPr/>
        <w:t>qHmftMxg5IwVKcl+Jt0nYHBBtS2WDo2UtJ8JsQQI0kgQMCdCElGHIUEIaCpcKEzKafy8DM4VGHCg9E</w:t>
      </w:r>
    </w:p>
    <w:p>
      <w:pPr>
        <w:pStyle w:val="PreformattedText"/>
        <w:bidi w:val="0"/>
        <w:spacing w:before="0" w:after="0"/>
        <w:jc w:val="left"/>
        <w:rPr/>
      </w:pPr>
      <w:r>
        <w:rPr/>
        <w:t>Ppn0ihepPrYmFChegwcd+mUxH8R9I9D/AARD6Tn+ZhDTmTsP/SKDJFLAekeqINhSIZBgoN4gAbPaZE</w:t>
      </w:r>
    </w:p>
    <w:p>
      <w:pPr>
        <w:pStyle w:val="PreformattedText"/>
        <w:bidi w:val="0"/>
        <w:spacing w:before="0" w:after="0"/>
        <w:jc w:val="left"/>
        <w:rPr/>
      </w:pPr>
      <w:r>
        <w:rPr/>
        <w:t>u87W5ToYLQmxahQCnUOSyBZneZA0zEJkhvow/hLmmfYmEf0AoVK7LzCsnrOIKAY6kUCI18VfSJkp2F</w:t>
      </w:r>
    </w:p>
    <w:p>
      <w:pPr>
        <w:pStyle w:val="PreformattedText"/>
        <w:bidi w:val="0"/>
        <w:spacing w:before="0" w:after="0"/>
        <w:jc w:val="left"/>
        <w:rPr/>
      </w:pPr>
      <w:r>
        <w:rPr/>
        <w:t>Y2CQiPAhTiLBxDvgx1JRJVMaFiwbZEaIKB3ulpgeTECA6CRQI5oLjsliVkZZdCig8gBw2DULacp5fO</w:t>
      </w:r>
    </w:p>
    <w:p>
      <w:pPr>
        <w:pStyle w:val="PreformattedText"/>
        <w:bidi w:val="0"/>
        <w:spacing w:before="0" w:after="0"/>
        <w:jc w:val="left"/>
        <w:rPr/>
      </w:pPr>
      <w:r>
        <w:rPr/>
        <w:t>SOwZcBuQ3ARaOaAYpxscekaASynVnqsI+hYCCaQbyBMrLjhW8JHYdIEpkJyg42WmukMKBhmEAHaQJA</w:t>
      </w:r>
    </w:p>
    <w:p>
      <w:pPr>
        <w:pStyle w:val="PreformattedText"/>
        <w:bidi w:val="0"/>
        <w:spacing w:before="0" w:after="0"/>
        <w:jc w:val="left"/>
        <w:rPr/>
      </w:pPr>
      <w:r>
        <w:rPr/>
        <w:t>RGgApmQlHsx0BEGkxc3dgYWYHwP7VqOoMx+kFjC4cgcA6MB2xgRcv7+O8xtbIhAa6+AlxQPGDJErlT</w:t>
      </w:r>
    </w:p>
    <w:p>
      <w:pPr>
        <w:pStyle w:val="PreformattedText"/>
        <w:bidi w:val="0"/>
        <w:spacing w:before="0" w:after="0"/>
        <w:jc w:val="left"/>
        <w:rPr/>
      </w:pPr>
      <w:r>
        <w:rPr/>
        <w:t>2gaIhZZRhyQj1SGV6YcYxzCwwFN9CuSAxhVLFnXc4ZhcpghgJrbA7gUoasat+7hEM8sC2cl9IYErJR</w:t>
      </w:r>
    </w:p>
    <w:p>
      <w:pPr>
        <w:pStyle w:val="PreformattedText"/>
        <w:bidi w:val="0"/>
        <w:spacing w:before="0" w:after="0"/>
        <w:jc w:val="left"/>
        <w:rPr/>
      </w:pPr>
      <w:r>
        <w:rPr/>
        <w:t>pmnfhNgKH+go5RhCFyBA2e1+ZjYNdz/kBXR9whYcLeOoYgRH6Y8oDToM/vVRg/cnpDloY3zCSf0P3C</w:t>
      </w:r>
    </w:p>
    <w:p>
      <w:pPr>
        <w:pStyle w:val="PreformattedText"/>
        <w:bidi w:val="0"/>
        <w:spacing w:before="0" w:after="0"/>
        <w:jc w:val="left"/>
        <w:rPr/>
      </w:pPr>
      <w:r>
        <w:rPr/>
        <w:t>rZ5PJOoaC+sw0P8wf6gO3daJ6HqTchZi6av3gtJZghjvVnCjlg5AO5Cu+PWLa2YXkyWhutxJIETVgo</w:t>
      </w:r>
    </w:p>
    <w:p>
      <w:pPr>
        <w:pStyle w:val="PreformattedText"/>
        <w:bidi w:val="0"/>
        <w:spacing w:before="0" w:after="0"/>
        <w:jc w:val="left"/>
        <w:rPr/>
      </w:pPr>
      <w:r>
        <w:rPr/>
        <w:t>Wcl2vtCVgAu/KVMAEOEGFrKUgC8k+sQSErHATakVQQpQWICAOpsZW6gF8xfZToR/ECBljQCIdkKHLw</w:t>
      </w:r>
    </w:p>
    <w:p>
      <w:pPr>
        <w:pStyle w:val="PreformattedText"/>
        <w:bidi w:val="0"/>
        <w:spacing w:before="0" w:after="0"/>
        <w:jc w:val="left"/>
        <w:rPr/>
      </w:pPr>
      <w:r>
        <w:rPr/>
        <w:t>INqxmoFdAj8TOtYYBUnIFWvMqOCHPggEQQBBScnqAHtMoZYJFCyC86glcbgBUKUSSt7FjiC7hHBXJN</w:t>
      </w:r>
    </w:p>
    <w:p>
      <w:pPr>
        <w:pStyle w:val="PreformattedText"/>
        <w:bidi w:val="0"/>
        <w:spacing w:before="0" w:after="0"/>
        <w:jc w:val="left"/>
        <w:rPr/>
      </w:pPr>
      <w:r>
        <w:rPr/>
        <w:t>exczLf5PAAjuYzANMYGLRcB+wLjyfhhwT0pRFEjoPTTq1jPbs9ZFculvMyoVuIV3ojERQ7cJwmiQB/</w:t>
      </w:r>
    </w:p>
    <w:p>
      <w:pPr>
        <w:pStyle w:val="PreformattedText"/>
        <w:bidi w:val="0"/>
        <w:spacing w:before="0" w:after="0"/>
        <w:jc w:val="left"/>
        <w:rPr/>
      </w:pPr>
      <w:r>
        <w:rPr/>
        <w:t>Eb07gBsK4BJxgBEjcNCecWumb/AAoWRQ7BHdeg4VzT+XiYVwswvWH+AAgoUENDJ9K4H6AYzCfQcHox</w:t>
      </w:r>
    </w:p>
    <w:p>
      <w:pPr>
        <w:pStyle w:val="PreformattedText"/>
        <w:bidi w:val="0"/>
        <w:spacing w:before="0" w:after="0"/>
        <w:jc w:val="left"/>
        <w:rPr/>
      </w:pPr>
      <w:r>
        <w:rPr/>
        <w:t>H8R9I9D/AAR6z/KMxhIHtD329AoXrHDhFwOG9eMR6R6GGYJjBqmm2jTaKAT6haQcwqYNgI+9Q6wBC9</w:t>
      </w:r>
    </w:p>
    <w:p>
      <w:pPr>
        <w:pStyle w:val="PreformattedText"/>
        <w:bidi w:val="0"/>
        <w:spacing w:before="0" w:after="0"/>
        <w:jc w:val="left"/>
        <w:rPr/>
      </w:pPr>
      <w:r>
        <w:rPr/>
        <w:t>y5xERGEAbhDmgQbslo5d9CKETJlJI4lc3ED0Bn6w/rDpZUcuwAWxkIPGIUMlg+sgO+xhlJHyRe+EVy</w:t>
      </w:r>
    </w:p>
    <w:p>
      <w:pPr>
        <w:pStyle w:val="PreformattedText"/>
        <w:bidi w:val="0"/>
        <w:spacing w:before="0" w:after="0"/>
        <w:jc w:val="left"/>
        <w:rPr/>
      </w:pPr>
      <w:r>
        <w:rPr/>
        <w:t>DxCmQJWQBiPXQDgjZfOiqwpDIAfMoR1tHFVgeBRyJifHkIGu5FgGNyCoxsBDyTpD+uEUS7rFM5iNCe</w:t>
      </w:r>
    </w:p>
    <w:p>
      <w:pPr>
        <w:pStyle w:val="PreformattedText"/>
        <w:bidi w:val="0"/>
        <w:spacing w:before="0" w:after="0"/>
        <w:jc w:val="left"/>
        <w:rPr/>
      </w:pPr>
      <w:r>
        <w:rPr/>
        <w:t>xtzpEdW5R06b3cisKHrMYFndBB0s2INEcKaV4WFg4gQOZbYwhrIdZpyEnXBUqMXuBD1b0iCDkhlD8N</w:t>
      </w:r>
    </w:p>
    <w:p>
      <w:pPr>
        <w:pStyle w:val="PreformattedText"/>
        <w:bidi w:val="0"/>
        <w:spacing w:before="0" w:after="0"/>
        <w:jc w:val="left"/>
        <w:rPr/>
      </w:pPr>
      <w:r>
        <w:rPr/>
        <w:t>8gYl/aYQeaGwwn8rD4jgmJSIJ0XhvmO8zP4y0dLjrwRBak0gD9pdyERw3FVlh0vzFmiQ+hHTA8QxFM</w:t>
      </w:r>
    </w:p>
    <w:p>
      <w:pPr>
        <w:pStyle w:val="PreformattedText"/>
        <w:bidi w:val="0"/>
        <w:spacing w:before="0" w:after="0"/>
        <w:jc w:val="left"/>
        <w:rPr/>
      </w:pPr>
      <w:r>
        <w:rPr/>
        <w:t>ARrcg+CxKEMWACCDILS1GDYP2NS0KDAmrEOQyrkuRYR7Ow7VwReBGMVohxzhrFq0QEfHBbgQt7ABPD</w:t>
      </w:r>
    </w:p>
    <w:p>
      <w:pPr>
        <w:pStyle w:val="PreformattedText"/>
        <w:bidi w:val="0"/>
        <w:spacing w:before="0" w:after="0"/>
        <w:jc w:val="left"/>
        <w:rPr/>
      </w:pPr>
      <w:r>
        <w:rPr/>
        <w:t>LHUiAJGwUzl82nSMLvd+5lyLKx483UdZywKfbkKFOR02B3Dqd818aUB8Qn7nXxDS8o/lw4+F+fE3ye</w:t>
      </w:r>
    </w:p>
    <w:p>
      <w:pPr>
        <w:pStyle w:val="PreformattedText"/>
        <w:bidi w:val="0"/>
        <w:spacing w:before="0" w:after="0"/>
        <w:jc w:val="left"/>
        <w:rPr/>
      </w:pPr>
      <w:r>
        <w:rPr/>
        <w:t>P75qIjfQa7ypAq70S9OiiWIFrVKFlbJ5gx6IFPWlmc8CNYgVOacbIAOZSqCKiUXSxsA6MopaZYKgYh</w:t>
      </w:r>
    </w:p>
    <w:p>
      <w:pPr>
        <w:pStyle w:val="PreformattedText"/>
        <w:bidi w:val="0"/>
        <w:spacing w:before="0" w:after="0"/>
        <w:jc w:val="left"/>
        <w:rPr/>
      </w:pPr>
      <w:r>
        <w:rPr/>
        <w:t>ab5hsYASAQAzMLJTIzBEOhIoZBwSRfzBHFWASKC/8VMwl0BRIugYDrHdV2YAkyEQOpiXoOjPBCx2QO</w:t>
      </w:r>
    </w:p>
    <w:p>
      <w:pPr>
        <w:pStyle w:val="PreformattedText"/>
        <w:bidi w:val="0"/>
        <w:spacing w:before="0" w:after="0"/>
        <w:jc w:val="left"/>
        <w:rPr/>
      </w:pPr>
      <w:r>
        <w:rPr/>
        <w:t>CpliJkL2bFXiAJCjWAMOyKZuOcgNToBASCLhFgWMhBHZmpz+SAlhwb4SggKpzIxPgY5C6QFq5E17EQ</w:t>
      </w:r>
    </w:p>
    <w:p>
      <w:pPr>
        <w:pStyle w:val="PreformattedText"/>
        <w:bidi w:val="0"/>
        <w:spacing w:before="0" w:after="0"/>
        <w:jc w:val="left"/>
        <w:rPr/>
      </w:pPr>
      <w:r>
        <w:rPr/>
        <w:t>HkTAgBRwfyQ6uYLA2GVRIqrEKc1mfLkILWjNgWwUJWy77QOQMCmUSBdd5PgzC0QYaRBIgkI6/cFSqe</w:t>
      </w:r>
    </w:p>
    <w:p>
      <w:pPr>
        <w:pStyle w:val="PreformattedText"/>
        <w:bidi w:val="0"/>
        <w:spacing w:before="0" w:after="0"/>
        <w:jc w:val="left"/>
        <w:rPr/>
      </w:pPr>
      <w:r>
        <w:rPr/>
        <w:t>N7v4RHwLSHMVWvnEoCQIAEAREQcL1Zia/ysTMvMzQIIfQnrhl/yQCEQj0KYP4o1B6MR/EfSPQ/wx6z</w:t>
      </w:r>
    </w:p>
    <w:p>
      <w:pPr>
        <w:pStyle w:val="PreformattedText"/>
        <w:bidi w:val="0"/>
        <w:spacing w:before="0" w:after="0"/>
        <w:jc w:val="left"/>
        <w:rPr/>
      </w:pPr>
      <w:r>
        <w:rPr/>
        <w:t>/KMxMz9pge382JV6bvU1hAx6fgCyTgAZfEpc2FOMGuUISSioRnaOY4SQQIGyIbpLksmybIuYrfaCgK</w:t>
      </w:r>
    </w:p>
    <w:p>
      <w:pPr>
        <w:pStyle w:val="PreformattedText"/>
        <w:bidi w:val="0"/>
        <w:spacing w:before="0" w:after="0"/>
        <w:jc w:val="left"/>
        <w:rPr/>
      </w:pPr>
      <w:r>
        <w:rPr/>
        <w:t>CbkkswCSSFjCJOdm4IuA+iSQg5f6LgAQC5SXDXo5UAEMAc8TowMEYMyCQ8oGEoEgd0egBmGMGbD5Bj</w:t>
      </w:r>
    </w:p>
    <w:p>
      <w:pPr>
        <w:pStyle w:val="PreformattedText"/>
        <w:bidi w:val="0"/>
        <w:spacing w:before="0" w:after="0"/>
        <w:jc w:val="left"/>
        <w:rPr/>
      </w:pPr>
      <w:r>
        <w:rPr/>
        <w:t>5Bw2YM8iUqVVCNQq9lBAkBBNq3nuhYJIcWBrgYehiEhArrkQKAAFsvzDFgAMbNt1AF5G4JxAW5MS+x</w:t>
      </w:r>
    </w:p>
    <w:p>
      <w:pPr>
        <w:pStyle w:val="PreformattedText"/>
        <w:bidi w:val="0"/>
        <w:spacing w:before="0" w:after="0"/>
        <w:jc w:val="left"/>
        <w:rPr/>
      </w:pPr>
      <w:r>
        <w:rPr/>
        <w:t>GKagwhcwvNQkUB8QPBFtixM4zWDY11EUEDpBFyiEO2bTkdIVZ3ACaKyn7wIIg0HkCbgR3ibpBdiQ81</w:t>
      </w:r>
    </w:p>
    <w:p>
      <w:pPr>
        <w:pStyle w:val="PreformattedText"/>
        <w:bidi w:val="0"/>
        <w:spacing w:before="0" w:after="0"/>
        <w:jc w:val="left"/>
        <w:rPr/>
      </w:pPr>
      <w:r>
        <w:rPr/>
        <w:t>gVA/WTLTOzZMOsYIDOdVLrVIQKhqhaBBA4T2hxj7wgmWFAxiripwPk9TsEsV4SpjeA6Q9R0C0yCSC8</w:t>
      </w:r>
    </w:p>
    <w:p>
      <w:pPr>
        <w:pStyle w:val="PreformattedText"/>
        <w:bidi w:val="0"/>
        <w:spacing w:before="0" w:after="0"/>
        <w:jc w:val="left"/>
        <w:rPr/>
      </w:pPr>
      <w:r>
        <w:rPr/>
        <w:t>NQJLWI7WwOXKCYGmtE2RukIYDSNxo9ewhknQzweD18RAgITn9toZZgDaanxweyXOYQiOo9+sB1tyef</w:t>
      </w:r>
    </w:p>
    <w:p>
      <w:pPr>
        <w:pStyle w:val="PreformattedText"/>
        <w:bidi w:val="0"/>
        <w:spacing w:before="0" w:after="0"/>
        <w:jc w:val="left"/>
        <w:rPr/>
      </w:pPr>
      <w:r>
        <w:rPr/>
        <w:t>f6YQENAzd9wsQku3rgXMADqINWKrugtlCpX3ifTF/NTnbwPu4SQNf7Pt8w2nhY6n4nz446dJTFH8L9</w:t>
      </w:r>
    </w:p>
    <w:p>
      <w:pPr>
        <w:pStyle w:val="PreformattedText"/>
        <w:bidi w:val="0"/>
        <w:spacing w:before="0" w:after="0"/>
        <w:jc w:val="left"/>
        <w:rPr/>
      </w:pPr>
      <w:r>
        <w:rPr/>
        <w:t>yuAjrx4gALBEhOhp8QRMmIvIU5IX3htGthNcBYAA4xBuEaeAjAG0MxYSIFS8IYhaDrFwQLxngYMMo1</w:t>
      </w:r>
    </w:p>
    <w:p>
      <w:pPr>
        <w:pStyle w:val="PreformattedText"/>
        <w:bidi w:val="0"/>
        <w:spacing w:before="0" w:after="0"/>
        <w:jc w:val="left"/>
        <w:rPr/>
      </w:pPr>
      <w:r>
        <w:rPr/>
        <w:t>mVbczdrCcqtwdg1NC7Es+EKKIhmoJwWbFwDSQA2nLoL0uOeQedAWiLKdlOQawfYLvU4QxkwYoRYVDZ</w:t>
      </w:r>
    </w:p>
    <w:p>
      <w:pPr>
        <w:pStyle w:val="PreformattedText"/>
        <w:bidi w:val="0"/>
        <w:spacing w:before="0" w:after="0"/>
        <w:jc w:val="left"/>
        <w:rPr/>
      </w:pPr>
      <w:r>
        <w:rPr/>
        <w:t>eFogcmDN9x5nWRrYgWGEsYxqqSuTBxSAkZZC4yTrUVnQyHccjKpcoFtQWm36NDE9gTBHKPREtKQEWY</w:t>
      </w:r>
    </w:p>
    <w:p>
      <w:pPr>
        <w:pStyle w:val="PreformattedText"/>
        <w:bidi w:val="0"/>
        <w:spacing w:before="0" w:after="0"/>
        <w:jc w:val="left"/>
        <w:rPr/>
      </w:pPr>
      <w:r>
        <w:rPr/>
        <w:t>Ein5A9RBRNSr5RbzEdBc0P2hHsRRSF/SAlhkk6cdoPcC4F8AgAGMQpXB5T1mNsCwwKwQR/xC8IPpCz</w:t>
      </w:r>
    </w:p>
    <w:p>
      <w:pPr>
        <w:pStyle w:val="PreformattedText"/>
        <w:bidi w:val="0"/>
        <w:spacing w:before="0" w:after="0"/>
        <w:jc w:val="left"/>
        <w:rPr/>
      </w:pPr>
      <w:r>
        <w:rPr/>
        <w:t>VuQJbMDEjGhQQVgdPiQUaWCZHeUOohAcKa/wA4w+ZRB6Ix4REfSHpCAwmEwwQYHqDB9KYImUwH8RmM</w:t>
      </w:r>
    </w:p>
    <w:p>
      <w:pPr>
        <w:pStyle w:val="PreformattedText"/>
        <w:bidi w:val="0"/>
        <w:spacing w:before="0" w:after="0"/>
        <w:jc w:val="left"/>
        <w:rPr/>
      </w:pPr>
      <w:r>
        <w:rPr/>
        <w:t>Hof4Q9Z/lGYzA+YH49IVBgiAIAgCAIBwBBC9DSALF31S3gQBAySCFUcnERzbThehJTdo9yiE5O+B1W</w:t>
      </w:r>
    </w:p>
    <w:p>
      <w:pPr>
        <w:pStyle w:val="PreformattedText"/>
        <w:bidi w:val="0"/>
        <w:spacing w:before="0" w:after="0"/>
        <w:jc w:val="left"/>
        <w:rPr/>
      </w:pPr>
      <w:r>
        <w:rPr/>
        <w:t>o4M1037NQbtSQYdsBxAMhpNHy5gNADD/4DmITQkz0O6xLuOlfBNkq/MLZlyhbwAkI9YwwDI+XlhSc5</w:t>
      </w:r>
    </w:p>
    <w:p>
      <w:pPr>
        <w:pStyle w:val="PreformattedText"/>
        <w:bidi w:val="0"/>
        <w:spacing w:before="0" w:after="0"/>
        <w:jc w:val="left"/>
        <w:rPr/>
      </w:pPr>
      <w:r>
        <w:rPr/>
        <w:t>q8CQMizfEAV4P5W8IEjSEcU2eL7yiMgjAX0yIWsMuUI0YHAAQhtmM4Jk8acwkC2EpSU81shGkKMIrL</w:t>
      </w:r>
    </w:p>
    <w:p>
      <w:pPr>
        <w:pStyle w:val="PreformattedText"/>
        <w:bidi w:val="0"/>
        <w:spacing w:before="0" w:after="0"/>
        <w:jc w:val="left"/>
        <w:rPr/>
      </w:pPr>
      <w:r>
        <w:rPr/>
        <w:t>Bk0HanmUmBbJCyfCA0zAIsuqIhSnLXnMBiSwAgonlm+svcCPdFLAQ7qGDQIWeUhRIZ5QQIijpVOv7Q</w:t>
      </w:r>
    </w:p>
    <w:p>
      <w:pPr>
        <w:pStyle w:val="PreformattedText"/>
        <w:bidi w:val="0"/>
        <w:spacing w:before="0" w:after="0"/>
        <w:jc w:val="left"/>
        <w:rPr/>
      </w:pPr>
      <w:r>
        <w:rPr/>
        <w:t>bUA7OkCFoQlXi2aLw0ZcuWuRUhl0oiCnADZDq2DjkMtmYOQECR1mo8AuDyCDBAAmXgJGKS6yu5AzbM</w:t>
      </w:r>
    </w:p>
    <w:p>
      <w:pPr>
        <w:pStyle w:val="PreformattedText"/>
        <w:bidi w:val="0"/>
        <w:spacing w:before="0" w:after="0"/>
        <w:jc w:val="left"/>
        <w:rPr/>
      </w:pPr>
      <w:r>
        <w:rPr/>
        <w:t>FgADkZgIkVMrnorBJIuDzaPt1w6JReSQ1VWBwBEBgQzoDIFAvJ7h2QBIoH4MjWGABL8C33r/YFASLW</w:t>
      </w:r>
    </w:p>
    <w:p>
      <w:pPr>
        <w:pStyle w:val="PreformattedText"/>
        <w:bidi w:val="0"/>
        <w:spacing w:before="0" w:after="0"/>
        <w:jc w:val="left"/>
        <w:rPr/>
      </w:pPr>
      <w:r>
        <w:rPr/>
        <w:t>NgfBmCegY1Sr6zE21DOYdAAEC+vB5DRQ9nDBG1KySHbP4uMA0R9rwovK5Hx1nxC57+P3APljx7zy7A</w:t>
      </w:r>
    </w:p>
    <w:p>
      <w:pPr>
        <w:pStyle w:val="PreformattedText"/>
        <w:bidi w:val="0"/>
        <w:spacing w:before="0" w:after="0"/>
        <w:jc w:val="left"/>
        <w:rPr/>
      </w:pPr>
      <w:r>
        <w:rPr/>
        <w:t>+/cz/Xth1ConXDweEgE4DggmYs1nqcQo01gEwGfKDrUFHwQgenxHdXDBk68GyTtiwXWCC7+YDbYWZZ</w:t>
      </w:r>
    </w:p>
    <w:p>
      <w:pPr>
        <w:pStyle w:val="PreformattedText"/>
        <w:bidi w:val="0"/>
        <w:spacing w:before="0" w:after="0"/>
        <w:jc w:val="left"/>
        <w:rPr/>
      </w:pPr>
      <w:r>
        <w:rPr/>
        <w:t>hbGgpxNla6cylIWw8MP85gAEABAQZFNeYrMFRDVlD4csqMUhXQC2Bu2blXCENK3Rk9xkOIgCF52kwA</w:t>
      </w:r>
    </w:p>
    <w:p>
      <w:pPr>
        <w:pStyle w:val="PreformattedText"/>
        <w:bidi w:val="0"/>
        <w:spacing w:before="0" w:after="0"/>
        <w:jc w:val="left"/>
        <w:rPr/>
      </w:pPr>
      <w:r>
        <w:rPr/>
        <w:t>aE8TloaTS2+AMPURJPBDg4QYzyAE76B8wewZQYAjkqhyCssiAMhFpVMHuAICiwKhFjT1z3gBCQJAJY</w:t>
      </w:r>
    </w:p>
    <w:p>
      <w:pPr>
        <w:pStyle w:val="PreformattedText"/>
        <w:bidi w:val="0"/>
        <w:spacing w:before="0" w:after="0"/>
        <w:jc w:val="left"/>
        <w:rPr/>
      </w:pPr>
      <w:r>
        <w:rPr/>
        <w:t>AsraHiAZAZAG20QaK5iUQV1DJaLz5EcsGXR560SY3CAhKYQxYYG0BqWh/wCntBtKPhSOWt9JgSqBNl</w:t>
      </w:r>
    </w:p>
    <w:p>
      <w:pPr>
        <w:pStyle w:val="PreformattedText"/>
        <w:bidi w:val="0"/>
        <w:spacing w:before="0" w:after="0"/>
        <w:jc w:val="left"/>
        <w:rPr/>
      </w:pPr>
      <w:r>
        <w:rPr/>
        <w:t>CnygtCU27VcAKCVkNlhQXfMYHHdQ3jbjQGMc6WAbI1loww8xURP9ORHDG6NMmAC8ZNHMqr5w49EkcZ</w:t>
      </w:r>
    </w:p>
    <w:p>
      <w:pPr>
        <w:pStyle w:val="PreformattedText"/>
        <w:bidi w:val="0"/>
        <w:spacing w:before="0" w:after="0"/>
        <w:jc w:val="left"/>
        <w:rPr/>
      </w:pPr>
      <w:r>
        <w:rPr/>
        <w:t>/nf3hx/Es+sKCP1yEJhQosCXookD6GcymA/iPpHof4Q9Rz/O2mbzAY8eufoDgeYKAIH0GQhohJQV1Q</w:t>
      </w:r>
    </w:p>
    <w:p>
      <w:pPr>
        <w:pStyle w:val="PreformattedText"/>
        <w:bidi w:val="0"/>
        <w:spacing w:before="0" w:after="0"/>
        <w:jc w:val="left"/>
        <w:rPr/>
      </w:pPr>
      <w:r>
        <w:rPr/>
        <w:t>6gAhdiGyS4MRHz2tkgkeh4SzRq3GAPEDsvqH8smcAAc4HtkwKmT7A98xugOf2E5Mwx+vbbgspfRvKg</w:t>
      </w:r>
    </w:p>
    <w:p>
      <w:pPr>
        <w:pStyle w:val="PreformattedText"/>
        <w:bidi w:val="0"/>
        <w:spacing w:before="0" w:after="0"/>
        <w:jc w:val="left"/>
        <w:rPr/>
      </w:pPr>
      <w:r>
        <w:rPr/>
        <w:t>O8oUECeYMMY6Pej+EMDQ5VDA9kfIRzlWlmpMOAzwYEIQkzHByBCRRgoKAar6mCUYckAznmVG8BETrf</w:t>
      </w:r>
    </w:p>
    <w:p>
      <w:pPr>
        <w:pStyle w:val="PreformattedText"/>
        <w:bidi w:val="0"/>
        <w:spacing w:before="0" w:after="0"/>
        <w:jc w:val="left"/>
        <w:rPr/>
      </w:pPr>
      <w:r>
        <w:rPr/>
        <w:t>grDwzYlfVG1fuNhDqSOtIjrkgKGlyPjw0EV7sUITxQsD3xGUgNAB5IoitgUdjDsKU0BcAbRYQClgyI</w:t>
      </w:r>
    </w:p>
    <w:p>
      <w:pPr>
        <w:pStyle w:val="PreformattedText"/>
        <w:bidi w:val="0"/>
        <w:spacing w:before="0" w:after="0"/>
        <w:jc w:val="left"/>
        <w:rPr/>
      </w:pPr>
      <w:r>
        <w:rPr/>
        <w:t>UexYhXQAQIAQTeRB0cEIASgwAzUMAuuZgsuxZriMEuiBDAlCbk13hYhAVhrp480TrkZw6OuYag8TeS</w:t>
      </w:r>
    </w:p>
    <w:p>
      <w:pPr>
        <w:pStyle w:val="PreformattedText"/>
        <w:bidi w:val="0"/>
        <w:spacing w:before="0" w:after="0"/>
        <w:jc w:val="left"/>
        <w:rPr/>
      </w:pPr>
      <w:r>
        <w:rPr/>
        <w:t>W2QNR4wkyOw82gdoTYEBatHyKFgiKQPKLzC3RkdkIwM2CzKxB+8FAdDehNDGQEIFDl/o323CEst6Ll</w:t>
      </w:r>
    </w:p>
    <w:p>
      <w:pPr>
        <w:pStyle w:val="PreformattedText"/>
        <w:bidi w:val="0"/>
        <w:spacing w:before="0" w:after="0"/>
        <w:jc w:val="left"/>
        <w:rPr/>
      </w:pPr>
      <w:r>
        <w:rPr/>
        <w:t>PsxzUqkSDZevLiESJ6TXg5JtKC778iC37tQ4VZYGS/PURJloq71jXSKgHkrCyKOSiFzzTeu0UATy6D</w:t>
      </w:r>
    </w:p>
    <w:p>
      <w:pPr>
        <w:pStyle w:val="PreformattedText"/>
        <w:bidi w:val="0"/>
        <w:spacing w:before="0" w:after="0"/>
        <w:jc w:val="left"/>
        <w:rPr/>
      </w:pPr>
      <w:r>
        <w:rPr/>
        <w:t>j2ljPHZ/qLn88Z8Q4fnxP3jldNR77+bEP117xL6qB09vodw434j9AouQedB84msQkMqjTA/CoiABSb</w:t>
      </w:r>
    </w:p>
    <w:p>
      <w:pPr>
        <w:pStyle w:val="PreformattedText"/>
        <w:bidi w:val="0"/>
        <w:spacing w:before="0" w:after="0"/>
        <w:jc w:val="left"/>
        <w:rPr/>
      </w:pPr>
      <w:r>
        <w:rPr/>
        <w:t>cMQ2UIQ7JWFmoOpt8CAgViDV3AqCniwHArBAHhRFJRs8zAkbCSGKbE6XCcQYSaCwAN6RJ2TgdK65di</w:t>
      </w:r>
    </w:p>
    <w:p>
      <w:pPr>
        <w:pStyle w:val="PreformattedText"/>
        <w:bidi w:val="0"/>
        <w:spacing w:before="0" w:after="0"/>
        <w:jc w:val="left"/>
        <w:rPr/>
      </w:pPr>
      <w:r>
        <w:rPr/>
        <w:t>DWiCkaEQoKeBd949EAEEX2NDUIQgOwA4YIFvTUAp34cy8CRjlD8CREYQSfmJoRYDXLq4ktG07phu8o</w:t>
      </w:r>
    </w:p>
    <w:p>
      <w:pPr>
        <w:pStyle w:val="PreformattedText"/>
        <w:bidi w:val="0"/>
        <w:spacing w:before="0" w:after="0"/>
        <w:jc w:val="left"/>
        <w:rPr/>
      </w:pPr>
      <w:r>
        <w:rPr/>
        <w:t>EhsYQyILU6hIACYRFn4uzolQrs047nvgKmVCEIArdJk4LEoEgtESjuPIOF7CEAIFJFYpFiYCqaESIB</w:t>
      </w:r>
    </w:p>
    <w:p>
      <w:pPr>
        <w:pStyle w:val="PreformattedText"/>
        <w:bidi w:val="0"/>
        <w:spacing w:before="0" w:after="0"/>
        <w:jc w:val="left"/>
        <w:rPr/>
      </w:pPr>
      <w:r>
        <w:rPr/>
        <w:t>GOqO0wHU/tUvlgxMXQQGtZMJHJLJhsXJ3MVNgE9f8AIMgBRpPoH2GEAahHUxp5yIaUgg3WpPAEN3BP</w:t>
      </w:r>
    </w:p>
    <w:p>
      <w:pPr>
        <w:pStyle w:val="PreformattedText"/>
        <w:bidi w:val="0"/>
        <w:spacing w:before="0" w:after="0"/>
        <w:jc w:val="left"/>
        <w:rPr/>
      </w:pPr>
      <w:r>
        <w:rPr/>
        <w:t>5YfJgIAaKrvgZanjKhSiAiomvCU6QwQCsR+uniGwAOTAnHwrkQFeyY/grPb0QRkT9MwYAijURLYPTH</w:t>
      </w:r>
    </w:p>
    <w:p>
      <w:pPr>
        <w:pStyle w:val="PreformattedText"/>
        <w:bidi w:val="0"/>
        <w:spacing w:before="0" w:after="0"/>
        <w:jc w:val="left"/>
        <w:rPr/>
      </w:pPr>
      <w:r>
        <w:rPr/>
        <w:t>8oZH8usR/EfSPQ/wAMeo5/8Bj5Q/hMIMekPaAa5chDGx6gPcEQO8y4gGT4IODlnIbjAqDHWFGYm+ho</w:t>
      </w:r>
    </w:p>
    <w:p>
      <w:pPr>
        <w:pStyle w:val="PreformattedText"/>
        <w:bidi w:val="0"/>
        <w:spacing w:before="0" w:after="0"/>
        <w:jc w:val="left"/>
        <w:rPr/>
      </w:pPr>
      <w:r>
        <w:rPr/>
        <w:t>IkHeFEqyJ6yWbuZmDGzgeMEISzs4yqAHM6fc/oNR7kO3xAAMnxTXbUIggAfunXUu3LZ/AlEvQ4mbfR</w:t>
      </w:r>
    </w:p>
    <w:p>
      <w:pPr>
        <w:pStyle w:val="PreformattedText"/>
        <w:bidi w:val="0"/>
        <w:spacing w:before="0" w:after="0"/>
        <w:jc w:val="left"/>
        <w:rPr/>
      </w:pPr>
      <w:r>
        <w:rPr/>
        <w:t>oRkQhzBW8eJ+IGwRJIgUSEoz5kAEMIgQVYSAEQ1yxUGXhqBBXUsQeB6ykhljKTrkvqhJVJlIMPIIJb</w:t>
      </w:r>
    </w:p>
    <w:p>
      <w:pPr>
        <w:pStyle w:val="PreformattedText"/>
        <w:bidi w:val="0"/>
        <w:spacing w:before="0" w:after="0"/>
        <w:jc w:val="left"/>
        <w:rPr/>
      </w:pPr>
      <w:r>
        <w:rPr/>
        <w:t>x0gky0BPTD3FZjComSCjsgtGjHuwQWK5ARWwGcGVQCQCGASc0WUTcMOBTvSUll6OSG4mMp5wwohwGH</w:t>
      </w:r>
    </w:p>
    <w:p>
      <w:pPr>
        <w:pStyle w:val="PreformattedText"/>
        <w:bidi w:val="0"/>
        <w:spacing w:before="0" w:after="0"/>
        <w:jc w:val="left"/>
        <w:rPr/>
      </w:pPr>
      <w:r>
        <w:rPr/>
        <w:t>D4gW/sG7LqFQgpQM6JJmCAJxiMAthikmsNai4HJlFhYAnNCmi7ibDNTDAmREKHYoreVRl+UzHBNZQW</w:t>
      </w:r>
    </w:p>
    <w:p>
      <w:pPr>
        <w:pStyle w:val="PreformattedText"/>
        <w:bidi w:val="0"/>
        <w:spacing w:before="0" w:after="0"/>
        <w:jc w:val="left"/>
        <w:rPr/>
      </w:pPr>
      <w:r>
        <w:rPr/>
        <w:t>OnC0MoSAiA4IjuHBFA1B3mNEBQqAv17pohXIXuAVTLJ8A9XnjEpRDCNoAOiOD2mHRki+Bp3EAAHF2Z</w:t>
      </w:r>
    </w:p>
    <w:p>
      <w:pPr>
        <w:pStyle w:val="PreformattedText"/>
        <w:bidi w:val="0"/>
        <w:spacing w:before="0" w:after="0"/>
        <w:jc w:val="left"/>
        <w:rPr/>
      </w:pPr>
      <w:r>
        <w:rPr/>
        <w:t>AdR/yPGmU31F1Q05ErdF34fEJgDBO6y9s8QBhwq7xLW/fwQ5cC7YLF661mGRl89PxKZNoa/c4CPv6M</w:t>
      </w:r>
    </w:p>
    <w:p>
      <w:pPr>
        <w:pStyle w:val="PreformattedText"/>
        <w:bidi w:val="0"/>
        <w:spacing w:before="0" w:after="0"/>
        <w:jc w:val="left"/>
        <w:rPr/>
      </w:pPr>
      <w:r>
        <w:rPr/>
        <w:t>om+KH+S/hd+ZZ2oVi+3/AC4BPl6r4jxdK11YMTCcm8YDO0zgK1gEqHQQtrGFEk8fsYMJCpWHLacGJ7</w:t>
      </w:r>
    </w:p>
    <w:p>
      <w:pPr>
        <w:pStyle w:val="PreformattedText"/>
        <w:bidi w:val="0"/>
        <w:spacing w:before="0" w:after="0"/>
        <w:jc w:val="left"/>
        <w:rPr/>
      </w:pPr>
      <w:r>
        <w:rPr/>
        <w:t>mH5PKFA8TQJBhAaBoQ6yADQAF9kce8MVLQDXCSAsCVrMauDr5o59RbhZFnDZePijEthDqwO0cDKiq+</w:t>
      </w:r>
    </w:p>
    <w:p>
      <w:pPr>
        <w:pStyle w:val="PreformattedText"/>
        <w:bidi w:val="0"/>
        <w:spacing w:before="0" w:after="0"/>
        <w:jc w:val="left"/>
        <w:rPr/>
      </w:pPr>
      <w:r>
        <w:rPr/>
        <w:t>gowaBrDkmp0CQFjoXQMqAKBFEABrSzR84ERLgKZN8GTKsGAamkwKzoPgQpX5YSWFiFHvCgW0zNCVG7</w:t>
      </w:r>
    </w:p>
    <w:p>
      <w:pPr>
        <w:pStyle w:val="PreformattedText"/>
        <w:bidi w:val="0"/>
        <w:spacing w:before="0" w:after="0"/>
        <w:jc w:val="left"/>
        <w:rPr/>
      </w:pPr>
      <w:r>
        <w:rPr/>
        <w:t>QJXRzeaEJhygyCDdEkJWD+WE5xWdxa4EguSsAEDMseFs60BMQQsuQQCrkonhU16ipipMlQ7Ps4YgFs</w:t>
      </w:r>
    </w:p>
    <w:p>
      <w:pPr>
        <w:pStyle w:val="PreformattedText"/>
        <w:bidi w:val="0"/>
        <w:spacing w:before="0" w:after="0"/>
        <w:jc w:val="left"/>
        <w:rPr/>
      </w:pPr>
      <w:r>
        <w:rPr/>
        <w:t>2KnBPOAF1hASNC0PIeH+Qg4Yp8MFMXUVH8FAIBh0ilHr00ayD1mrYE2d7PEIpsUX3PWDqZBaUwU86h</w:t>
      </w:r>
    </w:p>
    <w:p>
      <w:pPr>
        <w:pStyle w:val="PreformattedText"/>
        <w:bidi w:val="0"/>
        <w:spacing w:before="0" w:after="0"/>
        <w:jc w:val="left"/>
        <w:rPr/>
      </w:pPr>
      <w:r>
        <w:rPr/>
        <w:t>cAJ3RJ2QsxtOeVjqwO0IF9gSt9XmJfjq+YOJEAAA3WGeECs0ZFIVb7BiaUAmEbAG2e4+aWUk5L+xGB</w:t>
      </w:r>
    </w:p>
    <w:p>
      <w:pPr>
        <w:pStyle w:val="PreformattedText"/>
        <w:bidi w:val="0"/>
        <w:spacing w:before="0" w:after="0"/>
        <w:jc w:val="left"/>
        <w:rPr/>
      </w:pPr>
      <w:r>
        <w:rPr/>
        <w:t>Kiw0egn4MuQBLggiWIpHesDCJlBD6+cEE/p/B4eoP4tr/EfSPQ+nfpHqy/kH0Ydhhp4gzUL7oGFCWt</w:t>
      </w:r>
    </w:p>
    <w:p>
      <w:pPr>
        <w:pStyle w:val="PreformattedText"/>
        <w:bidi w:val="0"/>
        <w:spacing w:before="0" w:after="0"/>
        <w:jc w:val="left"/>
        <w:rPr/>
      </w:pPr>
      <w:r>
        <w:rPr/>
        <w:t>OeFiSYYBAeC37R8aaeVkInzAh1/n36obVZGBdwOqhefkQ8wsWZclz7cJ/sN9dx+PP1wGeCfv4llPwB</w:t>
      </w:r>
    </w:p>
    <w:p>
      <w:pPr>
        <w:pStyle w:val="PreformattedText"/>
        <w:bidi w:val="0"/>
        <w:spacing w:before="0" w:after="0"/>
        <w:jc w:val="left"/>
        <w:rPr/>
      </w:pPr>
      <w:r>
        <w:rPr/>
        <w:t>gShWoOFfuAz/AGaH9ShT+8DvNhdlnGB3ghbCW3W7ddYQAvg8EcHq8u05Vl7jkZkBlh1GL4diU3LbtA</w:t>
      </w:r>
    </w:p>
    <w:p>
      <w:pPr>
        <w:pStyle w:val="PreformattedText"/>
        <w:bidi w:val="0"/>
        <w:spacing w:before="0" w:after="0"/>
        <w:jc w:val="left"/>
        <w:rPr/>
      </w:pPr>
      <w:r>
        <w:rPr/>
        <w:t>usHAZRDSai8iMSibuCu0kEOgQlr48ORIwKH4gNphBsF58AIyATuxekRBspRhYCMnJ/qeBQ7JGtrUHA</w:t>
      </w:r>
    </w:p>
    <w:p>
      <w:pPr>
        <w:pStyle w:val="PreformattedText"/>
        <w:bidi w:val="0"/>
        <w:spacing w:before="0" w:after="0"/>
        <w:jc w:val="left"/>
        <w:rPr/>
      </w:pPr>
      <w:r>
        <w:rPr/>
        <w:t>EDm4+UESEsb8KCeuHlDhDQHUKCmoItIQ7bFyRCBQI6gwObCYNRRoDIjRKhBYgWthESTtmIPESCsBSQ</w:t>
      </w:r>
    </w:p>
    <w:p>
      <w:pPr>
        <w:pStyle w:val="PreformattedText"/>
        <w:bidi w:val="0"/>
        <w:spacing w:before="0" w:after="0"/>
        <w:jc w:val="left"/>
        <w:rPr/>
      </w:pPr>
      <w:r>
        <w:rPr/>
        <w:t>DYFQZzsHmUETJQtIOlo5YgAZVIoAQ0VUwxgMDApekBGZ6zpZOkDuio/KqGLBJslL3MUPDCKrfA4d46</w:t>
      </w:r>
    </w:p>
    <w:p>
      <w:pPr>
        <w:pStyle w:val="PreformattedText"/>
        <w:bidi w:val="0"/>
        <w:spacing w:before="0" w:after="0"/>
        <w:jc w:val="left"/>
        <w:rPr/>
      </w:pPr>
      <w:r>
        <w:rPr/>
        <w:t>Bi8RotPH6QwKCa0oYCAwIRtmHRHDYrcMAkMqAdrvgCdwhkUV4G8TJGcVjz0AqIKGAztZNs5cEI1geX</w:t>
      </w:r>
    </w:p>
    <w:p>
      <w:pPr>
        <w:pStyle w:val="PreformattedText"/>
        <w:bidi w:val="0"/>
        <w:spacing w:before="0" w:after="0"/>
        <w:jc w:val="left"/>
        <w:rPr/>
      </w:pPr>
      <w:r>
        <w:rPr/>
        <w:t>VQM/V5PaFnQXK1x7zkwDwb8DUAKwDOyhexzCVk67E8IcS21hDoYfmgBTdrTlZRcdAyGcRANpHcRCBB</w:t>
      </w:r>
    </w:p>
    <w:p>
      <w:pPr>
        <w:pStyle w:val="PreformattedText"/>
        <w:bidi w:val="0"/>
        <w:spacing w:before="0" w:after="0"/>
        <w:jc w:val="left"/>
        <w:rPr/>
      </w:pPr>
      <w:r>
        <w:rPr/>
        <w:t>OY4VRAAcwMCM0dRtGCSWwlwDCnHbKOD4AAgL6TI0LObZMh2CMAxXCTbIrGO3ZtEiW/e4IdEoQAGhwR</w:t>
      </w:r>
    </w:p>
    <w:p>
      <w:pPr>
        <w:pStyle w:val="PreformattedText"/>
        <w:bidi w:val="0"/>
        <w:spacing w:before="0" w:after="0"/>
        <w:jc w:val="left"/>
        <w:rPr/>
      </w:pPr>
      <w:r>
        <w:rPr/>
        <w:t>5hBIKDqFAobQUekBhT4hMYCzPlJbQ2GnpacGUnyQR0tAmZ2Mgh7ZlkkknJmwzOBYwIQISSyCsaUdUu</w:t>
      </w:r>
    </w:p>
    <w:p>
      <w:pPr>
        <w:pStyle w:val="PreformattedText"/>
        <w:bidi w:val="0"/>
        <w:spacing w:before="0" w:after="0"/>
        <w:jc w:val="left"/>
        <w:rPr/>
      </w:pPr>
      <w:r>
        <w:rPr/>
        <w:t>Ae2UvBKZGeo4EUojrQDra3DhtAWqoyPl/wBDLCaAA7jgQc0usAObPIVAXZ/MDOAHVM0Hj5ThGXESGN</w:t>
      </w:r>
    </w:p>
    <w:p>
      <w:pPr>
        <w:pStyle w:val="PreformattedText"/>
        <w:bidi w:val="0"/>
        <w:spacing w:before="0" w:after="0"/>
        <w:jc w:val="left"/>
        <w:rPr/>
      </w:pPr>
      <w:r>
        <w:rPr/>
        <w:t>HfRAXclMFyCwBKNolMfcgjx6hvY2wlgqLEgJVJMSEox+YwkmvBkslhktAJVjMAgZS1wZjd0chHmWcA</w:t>
      </w:r>
    </w:p>
    <w:p>
      <w:pPr>
        <w:pStyle w:val="PreformattedText"/>
        <w:bidi w:val="0"/>
        <w:spacing w:before="0" w:after="0"/>
        <w:jc w:val="left"/>
        <w:rPr/>
      </w:pPr>
      <w:r>
        <w:rPr/>
        <w:t>GCGlKndcRVOI8ji2oMwDcUMElhkSwzViApDC5ZKF7+IORaL3+xFGykiCDV46wZT349j+5buX3rOWob</w:t>
      </w:r>
    </w:p>
    <w:p>
      <w:pPr>
        <w:pStyle w:val="PreformattedText"/>
        <w:bidi w:val="0"/>
        <w:spacing w:before="0" w:after="0"/>
        <w:jc w:val="left"/>
        <w:rPr/>
      </w:pPr>
      <w:r>
        <w:rPr/>
        <w:t>GCFod4z6zbutYjB6f45riYz4/SOhGizlDOvcsbiFP+2sEJwAKgMAbNsAQbbocjZAoExQLnCXIH3Lsi</w:t>
      </w:r>
    </w:p>
    <w:p>
      <w:pPr>
        <w:pStyle w:val="PreformattedText"/>
        <w:bidi w:val="0"/>
        <w:spacing w:before="0" w:after="0"/>
        <w:jc w:val="left"/>
        <w:rPr/>
      </w:pPr>
      <w:r>
        <w:rPr/>
        <w:t>T0GCFp1UbsEYYw8TD+IP8KIPQIUOoAUFoQgCC9A/QVD+I+keh9O/SPVl/wCECj2MI/ECcl0bwwdgXW</w:t>
      </w:r>
    </w:p>
    <w:p>
      <w:pPr>
        <w:pStyle w:val="PreformattedText"/>
        <w:bidi w:val="0"/>
        <w:spacing w:before="0" w:after="0"/>
        <w:jc w:val="left"/>
        <w:rPr/>
      </w:pPr>
      <w:r>
        <w:rPr/>
        <w:t>CUIlLIrsfA5YO2BiHuEewCOEDliPOAAj9peyYfJkPOHEFCR7GzZ2mHdG5/ya+n4hbHzAVj3j6A9R/1</w:t>
      </w:r>
    </w:p>
    <w:p>
      <w:pPr>
        <w:pStyle w:val="PreformattedText"/>
        <w:bidi w:val="0"/>
        <w:spacing w:before="0" w:after="0"/>
        <w:jc w:val="left"/>
        <w:rPr/>
      </w:pPr>
      <w:r>
        <w:rPr/>
        <w:t>6AVVLMON8Hrqn5hPFn4i2X9n+ooL7H3cJuzfAdIFFE7J/CGjBujJD7HxxCRQAkbbLaxwzoKlpqBgrA</w:t>
      </w:r>
    </w:p>
    <w:p>
      <w:pPr>
        <w:pStyle w:val="PreformattedText"/>
        <w:bidi w:val="0"/>
        <w:spacing w:before="0" w:after="0"/>
        <w:jc w:val="left"/>
        <w:rPr/>
      </w:pPr>
      <w:r>
        <w:rPr/>
        <w:t>IYDhmJeDI8NjnhLBRgUkHPCeZXgGAYR4GMlYx0uDC4EbAcWG7MalDR03+pPsEIeCx8gRkDHzDhEA7R</w:t>
      </w:r>
    </w:p>
    <w:p>
      <w:pPr>
        <w:pStyle w:val="PreformattedText"/>
        <w:bidi w:val="0"/>
        <w:spacing w:before="0" w:after="0"/>
        <w:jc w:val="left"/>
        <w:rPr/>
      </w:pPr>
      <w:r>
        <w:rPr/>
        <w:t>sB2DPeMNm3fBZXeEtCgSxJb2QECAZ3ttLXYIpgLPUQCoBHNBAibsg6DD2V1luAMvgMRhYfVfZAphpZ</w:t>
      </w:r>
    </w:p>
    <w:p>
      <w:pPr>
        <w:pStyle w:val="PreformattedText"/>
        <w:bidi w:val="0"/>
        <w:spacing w:before="0" w:after="0"/>
        <w:jc w:val="left"/>
        <w:rPr/>
      </w:pPr>
      <w:r>
        <w:rPr/>
        <w:t>pZ6keTmalSguoM4HwiWwNkAF4WAhcK4Gj4M5gAsgSMl6Dg5lAtDLIq5DAABtlAKIdJcbxBWXMThAQW</w:t>
      </w:r>
    </w:p>
    <w:p>
      <w:pPr>
        <w:pStyle w:val="PreformattedText"/>
        <w:bidi w:val="0"/>
        <w:spacing w:before="0" w:after="0"/>
        <w:jc w:val="left"/>
        <w:rPr/>
      </w:pPr>
      <w:r>
        <w:rPr/>
        <w:t>5OdnEOIvBoESXTfEKmcG7XQ0CMdJR0QDlMDQwP5gCbpCJcMmACeLoZUMkrQ5MwD2DRwEFZLPl5zTBG</w:t>
      </w:r>
    </w:p>
    <w:p>
      <w:pPr>
        <w:pStyle w:val="PreformattedText"/>
        <w:bidi w:val="0"/>
        <w:spacing w:before="0" w:after="0"/>
        <w:jc w:val="left"/>
        <w:rPr/>
      </w:pPr>
      <w:r>
        <w:rPr/>
        <w:t>AiJK1q4PZOAgskPAR+mIDA2fD9gZfITrT/ALha0hbn9BTcCVXUetQMnJyNgwDayvSAxFYTLpuI0LRo</w:t>
      </w:r>
    </w:p>
    <w:p>
      <w:pPr>
        <w:pStyle w:val="PreformattedText"/>
        <w:bidi w:val="0"/>
        <w:spacing w:before="0" w:after="0"/>
        <w:jc w:val="left"/>
        <w:rPr/>
      </w:pPr>
      <w:r>
        <w:rPr/>
        <w:t>ADmDaIhiCAibp8i2g6aAgAQFARI5hov2cCOJPkWjBGeAz8xQ1Cgwbb4AYolnJB+VsQnwJoNzsRB0aM</w:t>
      </w:r>
    </w:p>
    <w:p>
      <w:pPr>
        <w:pStyle w:val="PreformattedText"/>
        <w:bidi w:val="0"/>
        <w:spacing w:before="0" w:after="0"/>
        <w:jc w:val="left"/>
        <w:rPr/>
      </w:pPr>
      <w:r>
        <w:rPr/>
        <w:t>fkKRrrIwFkidl5jCAAIJCSG6oYJ4Ue0gp5uoeC9gx7AhkCRXTXsMKdTtGD54S7HUTuPAaBQBm2AOsB</w:t>
      </w:r>
    </w:p>
    <w:p>
      <w:pPr>
        <w:pStyle w:val="PreformattedText"/>
        <w:bidi w:val="0"/>
        <w:spacing w:before="0" w:after="0"/>
        <w:jc w:val="left"/>
        <w:rPr/>
      </w:pPr>
      <w:r>
        <w:rPr/>
        <w:t>nUDACDwXy3ZEvZhAHZaDyZhthAgz3nAhTJs4gLHiVHjYgGVjaG3hLeTUwcCHhBWIunYy8TFDeCmFs3</w:t>
      </w:r>
    </w:p>
    <w:p>
      <w:pPr>
        <w:pStyle w:val="PreformattedText"/>
        <w:bidi w:val="0"/>
        <w:spacing w:before="0" w:after="0"/>
        <w:jc w:val="left"/>
        <w:rPr/>
      </w:pPr>
      <w:r>
        <w:rPr/>
        <w:t>UDqIXqggBT21YZ3Gzmf0D2aiNk5ZBkGgvg4UDJeQnBG1wKFwCYDAck0Q7S4I2G37TszI9xgDcIDYyB</w:t>
      </w:r>
    </w:p>
    <w:p>
      <w:pPr>
        <w:pStyle w:val="PreformattedText"/>
        <w:bidi w:val="0"/>
        <w:spacing w:before="0" w:after="0"/>
        <w:jc w:val="left"/>
        <w:rPr/>
      </w:pPr>
      <w:r>
        <w:rPr/>
        <w:t>xEK6vBXBpN0SWPBPWu0EjAAyUBRxZTCOANLusBYuwHQobTRtEtg5c3YG4NgG8l2WanY7Af3pAz0/z+</w:t>
      </w:r>
    </w:p>
    <w:p>
      <w:pPr>
        <w:pStyle w:val="PreformattedText"/>
        <w:bidi w:val="0"/>
        <w:spacing w:before="0" w:after="0"/>
        <w:jc w:val="left"/>
        <w:rPr/>
      </w:pPr>
      <w:r>
        <w:rPr/>
        <w:t>o2QVndmPy4eiVdjDrqU8hZvvlShjDNn+us6BV2eTyof6J5JtEfpFks88DtOlkKHBNsfzLycXQDAVM9</w:t>
      </w:r>
    </w:p>
    <w:p>
      <w:pPr>
        <w:pStyle w:val="PreformattedText"/>
        <w:bidi w:val="0"/>
        <w:spacing w:before="0" w:after="0"/>
        <w:jc w:val="left"/>
        <w:rPr/>
      </w:pPr>
      <w:r>
        <w:rPr/>
        <w:t>HGNgm2LYHftiHXrdUGNjLmurcWYIuwaDMmsAJFE7DTLidWCCic91AwJAx+aM9k/iD643BB6RB6MPQI</w:t>
      </w:r>
    </w:p>
    <w:p>
      <w:pPr>
        <w:pStyle w:val="PreformattedText"/>
        <w:bidi w:val="0"/>
        <w:spacing w:before="0" w:after="0"/>
        <w:jc w:val="left"/>
        <w:rPr/>
      </w:pPr>
      <w:r>
        <w:rPr/>
        <w:t>DClhhPpKh/EfQPQ+k5/hHCv/wGB8wZFIXgZwSMusUIdstFWmL0lYnR9/2Dq9jCA2/x53GVS6YffmL/</w:t>
      </w:r>
    </w:p>
    <w:p>
      <w:pPr>
        <w:pStyle w:val="PreformattedText"/>
        <w:bidi w:val="0"/>
        <w:spacing w:before="0" w:after="0"/>
        <w:jc w:val="left"/>
        <w:rPr/>
      </w:pPr>
      <w:r>
        <w:rPr/>
        <w:t>AFv+5jOZ9+mArgeUzKf4/aEJ0p0zCVC/HzB2uNjKDjl24TrhrjjvOw7fdzqvfj+xhlPGOpX4hntkmg</w:t>
      </w:r>
    </w:p>
    <w:p>
      <w:pPr>
        <w:pStyle w:val="PreformattedText"/>
        <w:bidi w:val="0"/>
        <w:spacing w:before="0" w:after="0"/>
        <w:jc w:val="left"/>
        <w:rPr/>
      </w:pPr>
      <w:r>
        <w:rPr/>
        <w:t>B3gIMZo8HktCUQCdRj+3wCXNnzQntb2YEyarvs/XgUO5I4tsCPfFpkFEhwzfugckVbKidVMQwV1yZH</w:t>
      </w:r>
    </w:p>
    <w:p>
      <w:pPr>
        <w:pStyle w:val="PreformattedText"/>
        <w:bidi w:val="0"/>
        <w:spacing w:before="0" w:after="0"/>
        <w:jc w:val="left"/>
        <w:rPr/>
      </w:pPr>
      <w:r>
        <w:rPr/>
        <w:t>KCAQdoRIQTWAFrIZQJisw6xswBMmGufmD5lsNHLhMoRSHvI4Dwy9oOLhgBAkg9gAATBzXLsUeuN7yF</w:t>
      </w:r>
    </w:p>
    <w:p>
      <w:pPr>
        <w:pStyle w:val="PreformattedText"/>
        <w:bidi w:val="0"/>
        <w:spacing w:before="0" w:after="0"/>
        <w:jc w:val="left"/>
        <w:rPr/>
      </w:pPr>
      <w:r>
        <w:rPr/>
        <w:t>lJGasHlQ9NFrwwC6AQ4KlDoWFSTfgwaHjmlBzuXpCJCgNqvs7SWQ0bE9C0L4jKwMjDCsaZcpJ09lCw</w:t>
      </w:r>
    </w:p>
    <w:p>
      <w:pPr>
        <w:pStyle w:val="PreformattedText"/>
        <w:bidi w:val="0"/>
        <w:spacing w:before="0" w:after="0"/>
        <w:jc w:val="left"/>
        <w:rPr/>
      </w:pPr>
      <w:r>
        <w:rPr/>
        <w:t>ANHSEAawIcGwIDIwzBZZDhBLG5EBrie5qeBQUB4jEfc0BLoNo8QaLTKMb6j8hiTcJ7KJfMOJViDnMV</w:t>
      </w:r>
    </w:p>
    <w:p>
      <w:pPr>
        <w:pStyle w:val="PreformattedText"/>
        <w:bidi w:val="0"/>
        <w:spacing w:before="0" w:after="0"/>
        <w:jc w:val="left"/>
        <w:rPr/>
      </w:pPr>
      <w:r>
        <w:rPr/>
        <w:t>AhOTTAEggYRgJaw3OFgmJSVzFAXkihRrxmOq1LBANkxdD4D6mWfOAMhmFRBW1maTxjNpygZFQusbPE</w:t>
      </w:r>
    </w:p>
    <w:p>
      <w:pPr>
        <w:pStyle w:val="PreformattedText"/>
        <w:bidi w:val="0"/>
        <w:spacing w:before="0" w:after="0"/>
        <w:jc w:val="left"/>
        <w:rPr/>
      </w:pPr>
      <w:r>
        <w:rPr/>
        <w:t>GySCLDQnCE9gAHpjAjYMkFDk1g1AXnGFCAsyRBCjEIWTlJAgiGGgGYYnB0sF0oMDoI4QsGZyZDOBBh</w:t>
      </w:r>
    </w:p>
    <w:p>
      <w:pPr>
        <w:pStyle w:val="PreformattedText"/>
        <w:bidi w:val="0"/>
        <w:spacing w:before="0" w:after="0"/>
        <w:jc w:val="left"/>
        <w:rPr/>
      </w:pPr>
      <w:r>
        <w:rPr/>
        <w:t>E1sQJxcCkKhEEQyAruwMH8woIlAUTkOFzBC0MggRTlWYR5g9x4SfmdTGGxgKZJsbj+h+BEDqEo6uFo</w:t>
      </w:r>
    </w:p>
    <w:p>
      <w:pPr>
        <w:pStyle w:val="PreformattedText"/>
        <w:bidi w:val="0"/>
        <w:spacing w:before="0" w:after="0"/>
        <w:jc w:val="left"/>
        <w:rPr/>
      </w:pPr>
      <w:r>
        <w:rPr/>
        <w:t>0rNF1HMjxGJ7DZvhnYb/ALEGiMdBYBV68oR9IIV406ZzoZDcJDN8pl5IumS3rQlwUkMsmQrtEyQgNx</w:t>
      </w:r>
    </w:p>
    <w:p>
      <w:pPr>
        <w:pStyle w:val="PreformattedText"/>
        <w:bidi w:val="0"/>
        <w:spacing w:before="0" w:after="0"/>
        <w:jc w:val="left"/>
        <w:rPr/>
      </w:pPr>
      <w:r>
        <w:rPr/>
        <w:t>rE/dUPadY1M51gN6IQKCwEooWDJGKTwXkQkl0hgSHaHLMIoA9QVEIykxXdxUbc1sFMowEqzQSygEAA</w:t>
      </w:r>
    </w:p>
    <w:p>
      <w:pPr>
        <w:pStyle w:val="PreformattedText"/>
        <w:bidi w:val="0"/>
        <w:spacing w:before="0" w:after="0"/>
        <w:jc w:val="left"/>
        <w:rPr/>
      </w:pPr>
      <w:r>
        <w:rPr/>
        <w:t>0Gongizst6zDVY4htk/AUskxPQkC8npACn2bhcV2AIQUSDgX2GHNLOog3QQTuQLNtxEzEqKAt605al</w:t>
      </w:r>
    </w:p>
    <w:p>
      <w:pPr>
        <w:pStyle w:val="PreformattedText"/>
        <w:bidi w:val="0"/>
        <w:spacing w:before="0" w:after="0"/>
        <w:jc w:val="left"/>
        <w:rPr/>
      </w:pPr>
      <w:r>
        <w:rPr/>
        <w:t>oKavR2BCTw86BipmkfgASY2BZQBQNECWG8UhoL4RK6KEQwOMpTNGrfZbTncyLwqvrsRdCLcllOCYJY</w:t>
      </w:r>
    </w:p>
    <w:p>
      <w:pPr>
        <w:pStyle w:val="PreformattedText"/>
        <w:bidi w:val="0"/>
        <w:spacing w:before="0" w:after="0"/>
        <w:jc w:val="left"/>
        <w:rPr/>
      </w:pPr>
      <w:r>
        <w:rPr/>
        <w:t>G9YX40oj/p54MCH0L8CJLHbrz1cSvt95pnBKR/LxiLvl9Me8wG855WiHMRg/Ar3iLuwu6Eg/LK0sv8</w:t>
      </w:r>
    </w:p>
    <w:p>
      <w:pPr>
        <w:pStyle w:val="PreformattedText"/>
        <w:bidi w:val="0"/>
        <w:spacing w:before="0" w:after="0"/>
        <w:jc w:val="left"/>
        <w:rPr/>
      </w:pPr>
      <w:r>
        <w:rPr/>
        <w:t>whiwOtvsEFqfDQByVlDaujvDtjoWIcgNHArdmBcwqC9Jzo2Yk4DFKLU4h3Bkmcg+hFQIGfQEL+AFTC</w:t>
      </w:r>
    </w:p>
    <w:p>
      <w:pPr>
        <w:pStyle w:val="PreformattedText"/>
        <w:bidi w:val="0"/>
        <w:spacing w:before="0" w:after="0"/>
        <w:jc w:val="left"/>
        <w:rPr/>
      </w:pPr>
      <w:r>
        <w:rPr/>
        <w:t>CD1C9ev8wPQwoTf8QRtD/nHBwBvd34y0TahG7neGaA7QuFabLwHYnczOa6TGhyzcP1j6I1cfVLV4xM</w:t>
      </w:r>
    </w:p>
    <w:p>
      <w:pPr>
        <w:pStyle w:val="PreformattedText"/>
        <w:bidi w:val="0"/>
        <w:spacing w:before="0" w:after="0"/>
        <w:jc w:val="left"/>
        <w:rPr/>
      </w:pPr>
      <w:r>
        <w:rPr/>
        <w:t>NB+TFvyYQezkfaMstyR8wOF3Ip37wXtv8AQ5MuyXHbHyf6nb334hY0zkmn54gWEWkXgPM7l7DAC+DS</w:t>
      </w:r>
    </w:p>
    <w:p>
      <w:pPr>
        <w:pStyle w:val="PreformattedText"/>
        <w:bidi w:val="0"/>
        <w:spacing w:before="0" w:after="0"/>
        <w:jc w:val="left"/>
        <w:rPr/>
      </w:pPr>
      <w:r>
        <w:rPr/>
        <w:t>WB+VrCX4GNJSYALZbPP4RahGc5xheyGOgQKha/7CMCMGHE/9E95SxiER4lPOGnkGHQXDTef2OpVjog</w:t>
      </w:r>
    </w:p>
    <w:p>
      <w:pPr>
        <w:pStyle w:val="PreformattedText"/>
        <w:bidi w:val="0"/>
        <w:spacing w:before="0" w:after="0"/>
        <w:jc w:val="left"/>
        <w:rPr/>
      </w:pPr>
      <w:r>
        <w:rPr/>
        <w:t>sbfhlxlWSZ9iuhDKfiIHIE/tKXwHcBkwwBkgww8gesHBgpOAA1sHRjRQGEG6AD3gK6wA6eXo8gGxS1</w:t>
      </w:r>
    </w:p>
    <w:p>
      <w:pPr>
        <w:pStyle w:val="PreformattedText"/>
        <w:bidi w:val="0"/>
        <w:spacing w:before="0" w:after="0"/>
        <w:jc w:val="left"/>
        <w:rPr/>
      </w:pPr>
      <w:r>
        <w:rPr/>
        <w:t>Dg9arQo9G4WZsOQArEW6Y5h2k0L24IGwVuKXVm2nYBx+DEGvBo1FDjgM79ZjysmNQeBTAhCXJyAYdE</w:t>
      </w:r>
    </w:p>
    <w:p>
      <w:pPr>
        <w:pStyle w:val="PreformattedText"/>
        <w:bidi w:val="0"/>
        <w:spacing w:before="0" w:after="0"/>
        <w:jc w:val="left"/>
        <w:rPr/>
      </w:pPr>
      <w:r>
        <w:rPr/>
        <w:t>/hBIiCOAp4+6QAWyJUG2gS2Mu4sbJnO6qezCAMLsSWeUgkJkjCeIj9qHsQXrn1g3cHO71iNMOnAnCI</w:t>
      </w:r>
    </w:p>
    <w:p>
      <w:pPr>
        <w:pStyle w:val="PreformattedText"/>
        <w:bidi w:val="0"/>
        <w:spacing w:before="0" w:after="0"/>
        <w:jc w:val="left"/>
        <w:rPr/>
      </w:pPr>
      <w:r>
        <w:rPr/>
        <w:t>TMDTWLHVwEQgiQur0xsVSDQnU2LsoC0cQC7hR0CiujcIDb0wE4QVmUBqG8UYLSOyOmDyosbAVTIfsO</w:t>
      </w:r>
    </w:p>
    <w:p>
      <w:pPr>
        <w:pStyle w:val="PreformattedText"/>
        <w:bidi w:val="0"/>
        <w:spacing w:before="0" w:after="0"/>
        <w:jc w:val="left"/>
        <w:rPr/>
      </w:pPr>
      <w:r>
        <w:rPr/>
        <w:t>1fmVPYAPgAipk+gTVBN9V7ShCMSGEgykqyOcwgSWIiZ0ELmCnW7DpsSsUAxNBU76gGE4LHgw/azKNr</w:t>
      </w:r>
    </w:p>
    <w:p>
      <w:pPr>
        <w:pStyle w:val="PreformattedText"/>
        <w:bidi w:val="0"/>
        <w:spacing w:before="0" w:after="0"/>
        <w:jc w:val="left"/>
        <w:rPr/>
      </w:pPr>
      <w:r>
        <w:rPr/>
        <w:t>VjO+oCHE2Vx1eMbGbEAQAexVg5zSHlkoIDGDSBQA1MoQ8wAgyHXAArdZGhMBWzFT4GuVgmOO8zOqTA</w:t>
      </w:r>
    </w:p>
    <w:p>
      <w:pPr>
        <w:pStyle w:val="PreformattedText"/>
        <w:bidi w:val="0"/>
        <w:spacing w:before="0" w:after="0"/>
        <w:jc w:val="left"/>
        <w:rPr/>
      </w:pPr>
      <w:r>
        <w:rPr/>
        <w:t>V7qAWDDM3wkMcr4MrezgSINYsrB2CF3S1MBb6BCMv3ICADOfAA5HgFxrnvRgXVQoVGHq3YfgYlzNQg</w:t>
      </w:r>
    </w:p>
    <w:p>
      <w:pPr>
        <w:pStyle w:val="PreformattedText"/>
        <w:bidi w:val="0"/>
        <w:spacing w:before="0" w:after="0"/>
        <w:jc w:val="left"/>
        <w:rPr/>
      </w:pPr>
      <w:r>
        <w:rPr/>
        <w:t>WS7sgJiYQDMWT1JtjVyFHmAEAVlDMCYeiZvmb20CJfVItKWIamWnl4NOFgBjWUojA6qrmAUhEdZ5XX</w:t>
      </w:r>
    </w:p>
    <w:p>
      <w:pPr>
        <w:pStyle w:val="PreformattedText"/>
        <w:bidi w:val="0"/>
        <w:spacing w:before="0" w:after="0"/>
        <w:jc w:val="left"/>
        <w:rPr/>
      </w:pPr>
      <w:r>
        <w:rPr/>
        <w:t>DgIN3gDka4lDMoyACdSIOBYZe8NPJgIE+QCkBAxjN8MMsZIGFTbVUMcDJNksVKQAEa4AxK9KhXR53M</w:t>
      </w:r>
    </w:p>
    <w:p>
      <w:pPr>
        <w:pStyle w:val="PreformattedText"/>
        <w:bidi w:val="0"/>
        <w:spacing w:before="0" w:after="0"/>
        <w:jc w:val="left"/>
        <w:rPr/>
      </w:pPr>
      <w:r>
        <w:rPr/>
        <w:t>f3yrsaU4N1RWXcHe0QuC8CYeQtOnF1HzzEMDC+Ys2u1+EFcqqLXZ5R2d4CS+kQ4IFjI2LyhjG50D8l</w:t>
      </w:r>
    </w:p>
    <w:p>
      <w:pPr>
        <w:pStyle w:val="PreformattedText"/>
        <w:bidi w:val="0"/>
        <w:spacing w:before="0" w:after="0"/>
        <w:jc w:val="left"/>
        <w:rPr/>
      </w:pPr>
      <w:r>
        <w:rPr/>
        <w:t>AXww0ofZYdm7zuEImjSIldiU1A2axt2+ubQ7Q7e/RpwZyQa4vG0NQHWFvkU0cAQPYdOwhUNo3QPoDE</w:t>
      </w:r>
    </w:p>
    <w:p>
      <w:pPr>
        <w:pStyle w:val="PreformattedText"/>
        <w:bidi w:val="0"/>
        <w:spacing w:before="0" w:after="0"/>
        <w:jc w:val="left"/>
        <w:rPr/>
      </w:pPr>
      <w:r>
        <w:rPr/>
        <w:t>yLBTOLR4g03hbaR0FFqYxnEw3pHqJ6y5zffAiLrDBaGCuvv+egHpp6MfW48GL/x4KOEwpZ6BR+k7/k</w:t>
      </w:r>
    </w:p>
    <w:p>
      <w:pPr>
        <w:pStyle w:val="PreformattedText"/>
        <w:bidi w:val="0"/>
        <w:spacing w:before="0" w:after="0"/>
        <w:jc w:val="left"/>
        <w:rPr/>
      </w:pPr>
      <w:r>
        <w:rPr/>
        <w:t>mCDicJqiDBkcY6jCxnSNNTZpwqBBePJ/comw8CKGP9PX0dWfRbLPaIq9sX1OYGbb/riUo+vaATjX10</w:t>
      </w:r>
    </w:p>
    <w:p>
      <w:pPr>
        <w:pStyle w:val="PreformattedText"/>
        <w:bidi w:val="0"/>
        <w:spacing w:before="0" w:after="0"/>
        <w:jc w:val="left"/>
        <w:rPr/>
      </w:pPr>
      <w:r>
        <w:rPr/>
        <w:t>lG0EwxWD1Mfxn9A5hJDL4v2BzACvPf7cxePEzyHQnBZ65z7dYYhGLJ7pfYgMRekMhQfvGHmFpupYtR</w:t>
      </w:r>
    </w:p>
    <w:p>
      <w:pPr>
        <w:pStyle w:val="PreformattedText"/>
        <w:bidi w:val="0"/>
        <w:spacing w:before="0" w:after="0"/>
        <w:jc w:val="left"/>
        <w:rPr/>
      </w:pPr>
      <w:r>
        <w:rPr/>
        <w:t>GTxvJpRkqFl1zfdzBE5+8CFNmhzz/c+/5MZv8AqCdLPZMQMipBkDjsSmRMyQ8ctv8AeXBXJ4aubyEZ</w:t>
      </w:r>
    </w:p>
    <w:p>
      <w:pPr>
        <w:pStyle w:val="PreformattedText"/>
        <w:bidi w:val="0"/>
        <w:spacing w:before="0" w:after="0"/>
        <w:jc w:val="left"/>
        <w:rPr/>
      </w:pPr>
      <w:r>
        <w:rPr/>
        <w:t>wIYzeOjYBgKllmUJDYDgPaFY8z0Ox5JAgRA+GLKSzoRxHd+4Bl2bXdCEscAll0oc8J73jEz6BbxClk</w:t>
      </w:r>
    </w:p>
    <w:p>
      <w:pPr>
        <w:pStyle w:val="PreformattedText"/>
        <w:bidi w:val="0"/>
        <w:spacing w:before="0" w:after="0"/>
        <w:jc w:val="left"/>
        <w:rPr/>
      </w:pPr>
      <w:r>
        <w:rPr/>
        <w:t>IiNAUbJpuIYaHAAdmTAjlRgh0spLqnbyHDmJRBsRC7WbyZfWhuWkLL8+gIpUYGx2zkPiA2ACHYtdLe</w:t>
      </w:r>
    </w:p>
    <w:p>
      <w:pPr>
        <w:pStyle w:val="PreformattedText"/>
        <w:bidi w:val="0"/>
        <w:spacing w:before="0" w:after="0"/>
        <w:jc w:val="left"/>
        <w:rPr/>
      </w:pPr>
      <w:r>
        <w:rPr/>
        <w:t>JGTloy2ToBLuaDDFKgwBe8UVQABPJulnOYQGgIKnSzweZnJ+rOzVDoCAQVd42bWR2iIRzFT8DGAUbx</w:t>
      </w:r>
    </w:p>
    <w:p>
      <w:pPr>
        <w:pStyle w:val="PreformattedText"/>
        <w:bidi w:val="0"/>
        <w:spacing w:before="0" w:after="0"/>
        <w:jc w:val="left"/>
        <w:rPr/>
      </w:pPr>
      <w:r>
        <w:rPr/>
        <w:t>LQNKFLdcg3ZLPnCbDtAnj9wzHs30S4IJiYu6PiDLzZq+skuBkxcBp/PCHkPo/iF0BWyy+SQkuDXnAo</w:t>
      </w:r>
    </w:p>
    <w:p>
      <w:pPr>
        <w:pStyle w:val="PreformattedText"/>
        <w:bidi w:val="0"/>
        <w:spacing w:before="0" w:after="0"/>
        <w:jc w:val="left"/>
        <w:rPr/>
      </w:pPr>
      <w:r>
        <w:rPr/>
        <w:t>iHSZAp4o6fcTwAKsu6A2B1ZFp9aZihIa2IIeMQBFmaeneD6wTjVulQ+TLjye75J2B2DhVEDk+Y+BPv</w:t>
      </w:r>
    </w:p>
    <w:p>
      <w:pPr>
        <w:pStyle w:val="PreformattedText"/>
        <w:bidi w:val="0"/>
        <w:spacing w:before="0" w:after="0"/>
        <w:jc w:val="left"/>
        <w:rPr/>
      </w:pPr>
      <w:r>
        <w:rPr/>
        <w:t>NhTJsK6q5g0RZpgKAzkbg/IkZzG25zDqjWPZKRAzQHHsFxgMBCKBs+RjcICCkSUIAdbxmAssvMI8T2</w:t>
      </w:r>
    </w:p>
    <w:p>
      <w:pPr>
        <w:pStyle w:val="PreformattedText"/>
        <w:bidi w:val="0"/>
        <w:spacing w:before="0" w:after="0"/>
        <w:jc w:val="left"/>
        <w:rPr/>
      </w:pPr>
      <w:r>
        <w:rPr/>
        <w:t>TQ5h9EwiIFsStzB1IhQRNAaYyHcpNeSGCMAISaehMBChEdrRsZD4QTzX3VbJUIDaEBOpbY4cp1HBYA</w:t>
      </w:r>
    </w:p>
    <w:p>
      <w:pPr>
        <w:pStyle w:val="PreformattedText"/>
        <w:bidi w:val="0"/>
        <w:spacing w:before="0" w:after="0"/>
        <w:jc w:val="left"/>
        <w:rPr/>
      </w:pPr>
      <w:r>
        <w:rPr/>
        <w:t>YBzVxGHQGkpY2ioHEuoLFguq1eXEhfBZIdAfvAWDRpQAAYpQD5HYjXIcOkQijGvcMnUN4AZlUhMavI</w:t>
      </w:r>
    </w:p>
    <w:p>
      <w:pPr>
        <w:pStyle w:val="PreformattedText"/>
        <w:bidi w:val="0"/>
        <w:spacing w:before="0" w:after="0"/>
        <w:jc w:val="left"/>
        <w:rPr/>
      </w:pPr>
      <w:r>
        <w:rPr/>
        <w:t>LYYZP4CD01VMVWoR1b2HtCuujIfiBzS4teJmsaFoTawC9ft3nvfYYb5MrfZ271iP3U+8Rn3Krkf2iF</w:t>
      </w:r>
    </w:p>
    <w:p>
      <w:pPr>
        <w:pStyle w:val="PreformattedText"/>
        <w:bidi w:val="0"/>
        <w:spacing w:before="0" w:after="0"/>
        <w:jc w:val="left"/>
        <w:rPr/>
      </w:pPr>
      <w:r>
        <w:rPr/>
        <w:t>jrjqRkThHf/O8Qrl2QneEYxD4AsNkf9Q9HgbHfuIBXD+0nuNFVkBgOSeCY2fq8p2tYOG64mKveGhOk</w:t>
      </w:r>
    </w:p>
    <w:p>
      <w:pPr>
        <w:pStyle w:val="PreformattedText"/>
        <w:bidi w:val="0"/>
        <w:spacing w:before="0" w:after="0"/>
        <w:jc w:val="left"/>
        <w:rPr/>
      </w:pPr>
      <w:r>
        <w:rPr/>
        <w:t>G3jr9zKIdE99hMWpo9efB4nMkBfy8WRGzhNn+Wtwh5hz+wd2dplhkzMGtias3t3DC8jjnqD6HRlDB6</w:t>
      </w:r>
    </w:p>
    <w:p>
      <w:pPr>
        <w:pStyle w:val="PreformattedText"/>
        <w:bidi w:val="0"/>
        <w:spacing w:before="0" w:after="0"/>
        <w:jc w:val="left"/>
        <w:rPr/>
      </w:pPr>
      <w:r>
        <w:rPr/>
        <w:t>TCEKvQIcT0n06/xl6g/wCILeplB/jGdRERTRqgPMGbQGNosmXS7riJou4Y6M13hPf+zyY/7feJfb9T</w:t>
      </w:r>
    </w:p>
    <w:p>
      <w:pPr>
        <w:pStyle w:val="PreformattedText"/>
        <w:bidi w:val="0"/>
        <w:spacing w:before="0" w:after="0"/>
        <w:jc w:val="left"/>
        <w:rPr/>
      </w:pPr>
      <w:r>
        <w:rPr/>
        <w:t>ufYTf9zyoxwj5EBjQMCaneu5ld+09nBdfk5Qs+80JrEd+TAOf+TL3qIYhYfYYAUTgAEvuhEidgDxye</w:t>
      </w:r>
    </w:p>
    <w:p>
      <w:pPr>
        <w:pStyle w:val="PreformattedText"/>
        <w:bidi w:val="0"/>
        <w:spacing w:before="0" w:after="0"/>
        <w:jc w:val="left"/>
        <w:rPr/>
      </w:pPr>
      <w:r>
        <w:rPr/>
        <w:t>uIALDi0Z6ngR1WOhe6H57Ir0hCA+sMjgb6BLYZJZt8HxB7IGsvp0nSeORAikX+HClIJrskMGUxkjFB</w:t>
      </w:r>
    </w:p>
    <w:p>
      <w:pPr>
        <w:pStyle w:val="PreformattedText"/>
        <w:bidi w:val="0"/>
        <w:spacing w:before="0" w:after="0"/>
        <w:jc w:val="left"/>
        <w:rPr/>
      </w:pPr>
      <w:r>
        <w:rPr/>
        <w:t>ieEDQMsTkyQG1J00RhoZHsxZABhI8OZiJqlc0piuCog5QRN4EVACajRCzOiHlonvC4CiCarkhts8QC</w:t>
      </w:r>
    </w:p>
    <w:p>
      <w:pPr>
        <w:pStyle w:val="PreformattedText"/>
        <w:bidi w:val="0"/>
        <w:spacing w:before="0" w:after="0"/>
        <w:jc w:val="left"/>
        <w:rPr/>
      </w:pPr>
      <w:r>
        <w:rPr/>
        <w:t>V0DU7j06oxh0KOQfaExqYfskNgaG0dhmsvlKhKGa3cFwDXCmGAGKAyxIHeYogHAIZecTY8Ion4GcFd</w:t>
      </w:r>
    </w:p>
    <w:p>
      <w:pPr>
        <w:pStyle w:val="PreformattedText"/>
        <w:bidi w:val="0"/>
        <w:spacing w:before="0" w:after="0"/>
        <w:jc w:val="left"/>
        <w:rPr/>
      </w:pPr>
      <w:r>
        <w:rPr/>
        <w:t>KTLZgWuSbqgOUpghxxgIggQtvcgwhcvLAdRYD0m/cRT7gYZb7pk2c5gBasyzXEORfEGaTAR6nB2RBC</w:t>
      </w:r>
    </w:p>
    <w:p>
      <w:pPr>
        <w:pStyle w:val="PreformattedText"/>
        <w:bidi w:val="0"/>
        <w:spacing w:before="0" w:after="0"/>
        <w:jc w:val="left"/>
        <w:rPr/>
      </w:pPr>
      <w:r>
        <w:rPr/>
        <w:t>GtCS16aFPIgQI2eGGRQwFC6i24PwiAch6QiRITwID5RkBWBZvG7ZQjeMeQmbDEvbCED7SYJEITtOMo</w:t>
      </w:r>
    </w:p>
    <w:p>
      <w:pPr>
        <w:pStyle w:val="PreformattedText"/>
        <w:bidi w:val="0"/>
        <w:spacing w:before="0" w:after="0"/>
        <w:jc w:val="left"/>
        <w:rPr/>
      </w:pPr>
      <w:r>
        <w:rPr/>
        <w:t>D1K3cenMK4Gm6vHOoggabGejXEzQWaFsOZ0BIFiDcHYxnnsJD14wqLdnC7pOAybPI6Qr6YdO24EKid</w:t>
      </w:r>
    </w:p>
    <w:p>
      <w:pPr>
        <w:pStyle w:val="PreformattedText"/>
        <w:bidi w:val="0"/>
        <w:spacing w:before="0" w:after="0"/>
        <w:jc w:val="left"/>
        <w:rPr/>
      </w:pPr>
      <w:r>
        <w:rPr/>
        <w:t>krNJoJwI1kYARpSYZEnhWHvhG0lYcZNZGKMtkJgDJiqyY4ABBIYCmpLE4PK4ooAQAugmPeNSIJAIJw</w:t>
      </w:r>
    </w:p>
    <w:p>
      <w:pPr>
        <w:pStyle w:val="PreformattedText"/>
        <w:bidi w:val="0"/>
        <w:spacing w:before="0" w:after="0"/>
        <w:jc w:val="left"/>
        <w:rPr/>
      </w:pPr>
      <w:r>
        <w:rPr/>
        <w:t>GfxCEECgAWi0eZwGbAhWoQLzCiB5kDN1DI3uGOOeNAt3Vg/RhlgCyxpba5GHBCeiQCFBCXhQAywkRU</w:t>
      </w:r>
    </w:p>
    <w:p>
      <w:pPr>
        <w:pStyle w:val="PreformattedText"/>
        <w:bidi w:val="0"/>
        <w:spacing w:before="0" w:after="0"/>
        <w:jc w:val="left"/>
        <w:rPr/>
      </w:pPr>
      <w:r>
        <w:rPr/>
        <w:t>DREIclQaGEJSBzgrJcDXMAD2ge2FSxHkd0/wCKUoYHiADQC7Iq0KBxAIJWaqiDLiEh24OIyQDbJ5bO</w:t>
      </w:r>
    </w:p>
    <w:p>
      <w:pPr>
        <w:pStyle w:val="PreformattedText"/>
        <w:bidi w:val="0"/>
        <w:spacing w:before="0" w:after="0"/>
        <w:jc w:val="left"/>
        <w:rPr/>
      </w:pPr>
      <w:r>
        <w:rPr/>
        <w:t>zC9FeAD60bhqZZqHGElAs/WCASGkx0WUXK4ZJmSVZ43XDlDQyep/5Olg9bHPgiHA2u/+noZkx84J8Q</w:t>
      </w:r>
    </w:p>
    <w:p>
      <w:pPr>
        <w:pStyle w:val="PreformattedText"/>
        <w:bidi w:val="0"/>
        <w:spacing w:before="0" w:after="0"/>
        <w:jc w:val="left"/>
        <w:rPr/>
      </w:pPr>
      <w:r>
        <w:rPr/>
        <w:t>DrrJXk6g+H5C4H5mx6lDHcOIwfwHX/AGZYvV4Ritasl9MjtB2vkEpnGw5rGkeu5wI39tADzmYz526O</w:t>
      </w:r>
    </w:p>
    <w:p>
      <w:pPr>
        <w:pStyle w:val="PreformattedText"/>
        <w:bidi w:val="0"/>
        <w:spacing w:before="0" w:after="0"/>
        <w:jc w:val="left"/>
        <w:rPr/>
      </w:pPr>
      <w:r>
        <w:rPr/>
        <w:t>sw4KX+qsxLqHKscrAgeckfV3QspayLelS+QTgvFZvmMezFtqNiXXfgegrjFARbOlwDtTbY9eD06xCV</w:t>
      </w:r>
    </w:p>
    <w:p>
      <w:pPr>
        <w:pStyle w:val="PreformattedText"/>
        <w:bidi w:val="0"/>
        <w:spacing w:before="0" w:after="0"/>
        <w:jc w:val="left"/>
        <w:rPr/>
      </w:pPr>
      <w:r>
        <w:rPr/>
        <w:t>+fqUDO6wTmtnxAE9AWDyvnEAJEJ8ZPvgwYHG3FGFWw4KzAvPb5yN2JsS9E29AHoCVCT6IpCUL0GDj+</w:t>
      </w:r>
    </w:p>
    <w:p>
      <w:pPr>
        <w:pStyle w:val="PreformattedText"/>
        <w:bidi w:val="0"/>
        <w:spacing w:before="0" w:after="0"/>
        <w:jc w:val="left"/>
        <w:rPr/>
      </w:pPr>
      <w:r>
        <w:rPr/>
        <w:t>WX5h+oZl/FQbfyCHQMpBxwOH97qC5I/z/v8AEf0/cQwPkzMJ8fcmDHoc9OYKG/MPn7v0Az98d4L84G</w:t>
      </w:r>
    </w:p>
    <w:p>
      <w:pPr>
        <w:pStyle w:val="PreformattedText"/>
        <w:bidi w:val="0"/>
        <w:spacing w:before="0" w:after="0"/>
        <w:jc w:val="left"/>
        <w:rPr/>
      </w:pPr>
      <w:r>
        <w:rPr/>
        <w:t>MTL4COqT5OAuOTGByRI/MKxofl1gKVSro1xsUGANHES7BLjHeMRb1o3WceCEMWHQR0FDc6AI8RPg4y</w:t>
      </w:r>
    </w:p>
    <w:p>
      <w:pPr>
        <w:pStyle w:val="PreformattedText"/>
        <w:bidi w:val="0"/>
        <w:spacing w:before="0" w:after="0"/>
        <w:jc w:val="left"/>
        <w:rPr/>
      </w:pPr>
      <w:r>
        <w:rPr/>
        <w:t>fcCvfgRUHjQ2evQSgwkKW/8AZjxBADTMAm+U6fmVTyyWSr5oVbhDRJBhHdAmMUGm9HUD0TABSwC1ZA</w:t>
      </w:r>
    </w:p>
    <w:p>
      <w:pPr>
        <w:pStyle w:val="PreformattedText"/>
        <w:bidi w:val="0"/>
        <w:spacing w:before="0" w:after="0"/>
        <w:jc w:val="left"/>
        <w:rPr/>
      </w:pPr>
      <w:r>
        <w:rPr/>
        <w:t>BkzhQHmL4MKgEkcw8gcOMkcMoy0h0gR4IhQYAAUChbdWV0YVgRYQV2KrvDQmgumAMKW8w0y41XJJUB</w:t>
      </w:r>
    </w:p>
    <w:p>
      <w:pPr>
        <w:pStyle w:val="PreformattedText"/>
        <w:bidi w:val="0"/>
        <w:spacing w:before="0" w:after="0"/>
        <w:jc w:val="left"/>
        <w:rPr/>
      </w:pPr>
      <w:r>
        <w:rPr/>
        <w:t>AamNp6EBgQLJFgwxKuQQCpbeGE25gBaAqwBghjIwFiFBhnEUbhXTGBD0gIkAaA3yvREodVEAjmYhDt</w:t>
      </w:r>
    </w:p>
    <w:p>
      <w:pPr>
        <w:pStyle w:val="PreformattedText"/>
        <w:bidi w:val="0"/>
        <w:spacing w:before="0" w:after="0"/>
        <w:jc w:val="left"/>
        <w:rPr/>
      </w:pPr>
      <w:r>
        <w:rPr/>
        <w:t>CQMZjcbgG21jDFoJlsJmiDLKAFxksViBwrITJETjXwAWh+e7gWXldLJsFfRhUzRkEeHCgA3AkhjId2</w:t>
      </w:r>
    </w:p>
    <w:p>
      <w:pPr>
        <w:pStyle w:val="PreformattedText"/>
        <w:bidi w:val="0"/>
        <w:spacing w:before="0" w:after="0"/>
        <w:jc w:val="left"/>
        <w:rPr/>
      </w:pPr>
      <w:r>
        <w:rPr/>
        <w:t>T4N7piCYMwkurORHKegToBsjpC1QlhqLx5MRYvuydiHRuY8WLagUMIXKQkBTIW+CJIadJq2xLDgKgX</w:t>
      </w:r>
    </w:p>
    <w:p>
      <w:pPr>
        <w:pStyle w:val="PreformattedText"/>
        <w:bidi w:val="0"/>
        <w:spacing w:before="0" w:after="0"/>
        <w:jc w:val="left"/>
        <w:rPr/>
      </w:pPr>
      <w:r>
        <w:rPr/>
        <w:t>guoZuS9TUbEOD4FtQAOuIgGzxlwkCq6ik91QUABLsE6sDcVBOAhmBpsFw2KDgob5gbA9KTWB6i44oK</w:t>
      </w:r>
    </w:p>
    <w:p>
      <w:pPr>
        <w:pStyle w:val="PreformattedText"/>
        <w:bidi w:val="0"/>
        <w:spacing w:before="0" w:after="0"/>
        <w:jc w:val="left"/>
        <w:rPr/>
      </w:pPr>
      <w:r>
        <w:rPr/>
        <w:t>GjTJK5jkbCDqm+cAhOaRhCywlgUVGl9Ss7ggoeBGhgbOLgMeYLQaL8nUAqbLJwAiyJPKC+Fv3NqUmy</w:t>
      </w:r>
    </w:p>
    <w:p>
      <w:pPr>
        <w:pStyle w:val="PreformattedText"/>
        <w:bidi w:val="0"/>
        <w:spacing w:before="0" w:after="0"/>
        <w:jc w:val="left"/>
        <w:rPr/>
      </w:pPr>
      <w:r>
        <w:rPr/>
        <w:t>AQeARN9jCqudWcCEHkOIE2mWAlk28WLkDAc7k6jcvROiTJGHz0ODoAPJcDfYCO1CZxSQcGHA04AJ7i</w:t>
      </w:r>
    </w:p>
    <w:p>
      <w:pPr>
        <w:pStyle w:val="PreformattedText"/>
        <w:bidi w:val="0"/>
        <w:spacing w:before="0" w:after="0"/>
        <w:jc w:val="left"/>
        <w:rPr/>
      </w:pPr>
      <w:r>
        <w:rPr/>
        <w:t>KvXUBDoCtReK6UDuyOIIVRI4BKvMzSmCjAUKRXeczYEzQcx7jmDkEKvFdiO1QLSjXJ6oSW/4I3YYZQ</w:t>
      </w:r>
    </w:p>
    <w:p>
      <w:pPr>
        <w:pStyle w:val="PreformattedText"/>
        <w:bidi w:val="0"/>
        <w:spacing w:before="0" w:after="0"/>
        <w:jc w:val="left"/>
        <w:rPr/>
      </w:pPr>
      <w:r>
        <w:rPr/>
        <w:t>xVqLZGoZBmROiJrv8AAISUWCXMnhO1hgXm5mYxvgMIChwjfv5+XOApnqMYOH+IL6O1rUZV5HWVUOTn</w:t>
      </w:r>
    </w:p>
    <w:p>
      <w:pPr>
        <w:pStyle w:val="PreformattedText"/>
        <w:bidi w:val="0"/>
        <w:spacing w:before="0" w:after="0"/>
        <w:jc w:val="left"/>
        <w:rPr/>
      </w:pPr>
      <w:r>
        <w:rPr/>
        <w:t>4X9yg9xX2kJPRVIY/oiWWTbLA5J37RvJnnYF/mJ9j+R0uogaJwbz7BLDrutVoiD81XTcWATXl8H6Ye</w:t>
      </w:r>
    </w:p>
    <w:p>
      <w:pPr>
        <w:pStyle w:val="PreformattedText"/>
        <w:bidi w:val="0"/>
        <w:spacing w:before="0" w:after="0"/>
        <w:jc w:val="left"/>
        <w:rPr/>
      </w:pPr>
      <w:r>
        <w:rPr/>
        <w:t>oMIvjDHEP5L8c0l4hDJAdUD/ntD/w66iVkdC1R/QhXFbBsk6f1Qhw9tO9ZMyh8n6KHGg1sDt0g/wBe</w:t>
      </w:r>
    </w:p>
    <w:p>
      <w:pPr>
        <w:pStyle w:val="PreformattedText"/>
        <w:bidi w:val="0"/>
        <w:spacing w:before="0" w:after="0"/>
        <w:jc w:val="left"/>
        <w:rPr/>
      </w:pPr>
      <w:r>
        <w:rPr/>
        <w:t>X1eIKWh/bfczucN1zgcZmMMhJoXyZpGuoGTHSXQWF38pVNuHnQKVUwA7jJ0JZ6RA/gJ/gkGP4g/gQ+</w:t>
      </w:r>
    </w:p>
    <w:p>
      <w:pPr>
        <w:pStyle w:val="PreformattedText"/>
        <w:bidi w:val="0"/>
        <w:spacing w:before="0" w:after="0"/>
        <w:jc w:val="left"/>
        <w:rPr/>
      </w:pPr>
      <w:r>
        <w:rPr/>
        <w:t>iVwYEUD+CHoe2QwAy6AMinJhjSCfBwTbKZ0h6BD7+YYkH7Pf8Agmf4Yji/vtNdoYBO8bPTnnxD9Vnz</w:t>
      </w:r>
    </w:p>
    <w:p>
      <w:pPr>
        <w:pStyle w:val="PreformattedText"/>
        <w:bidi w:val="0"/>
        <w:spacing w:before="0" w:after="0"/>
        <w:jc w:val="left"/>
        <w:rPr/>
      </w:pPr>
      <w:r>
        <w:rPr/>
        <w:t>DhkEs0R2a/cxbeXxGswDgIsvZhxjjDghN9vzBpmAEJ4CWGhBhJUJNAfJ3c2laJ4g0O8Lqj5AF+VB9P</w:t>
      </w:r>
    </w:p>
    <w:p>
      <w:pPr>
        <w:pStyle w:val="PreformattedText"/>
        <w:bidi w:val="0"/>
        <w:spacing w:before="0" w:after="0"/>
        <w:jc w:val="left"/>
        <w:rPr/>
      </w:pPr>
      <w:r>
        <w:rPr/>
        <w:t>6jLAzpe8xG89AyXAETNI6KYdb3L6x1VWzNiKdUY9oGWCptB9Y8BbX0IAdeoEHKZAZUTQAOmo0GLChO</w:t>
      </w:r>
    </w:p>
    <w:p>
      <w:pPr>
        <w:pStyle w:val="PreformattedText"/>
        <w:bidi w:val="0"/>
        <w:spacing w:before="0" w:after="0"/>
        <w:jc w:val="left"/>
        <w:rPr/>
      </w:pPr>
      <w:r>
        <w:rPr/>
        <w:t>QGoFOJl++CtwLgaj2hcrp+QIU7zzkzckhDMcBHKloDcaCSM4tgFYcasJgQGwnesCcJHaOozo94CprZ</w:t>
      </w:r>
    </w:p>
    <w:p>
      <w:pPr>
        <w:pStyle w:val="PreformattedText"/>
        <w:bidi w:val="0"/>
        <w:spacing w:before="0" w:after="0"/>
        <w:jc w:val="left"/>
        <w:rPr/>
      </w:pPr>
      <w:r>
        <w:rPr/>
        <w:t>U6YLA5QmCDHyEsAuRvKsQzSooEMnRVBim4HB0WDIIvDeIWxcCTijBLoBOORbcEjIUhvGsMmKK1IdeK</w:t>
      </w:r>
    </w:p>
    <w:p>
      <w:pPr>
        <w:pStyle w:val="PreformattedText"/>
        <w:bidi w:val="0"/>
        <w:spacing w:before="0" w:after="0"/>
        <w:jc w:val="left"/>
        <w:rPr/>
      </w:pPr>
      <w:r>
        <w:rPr/>
        <w:t>AHwejhjqiBAgBosJuKiDstxlaIDLSYIN+jJa0IVJDSIos5ODluGg7MPRHy+oyGNYLKtCeTiDZyMmrB</w:t>
      </w:r>
    </w:p>
    <w:p>
      <w:pPr>
        <w:pStyle w:val="PreformattedText"/>
        <w:bidi w:val="0"/>
        <w:spacing w:before="0" w:after="0"/>
        <w:jc w:val="left"/>
        <w:rPr/>
      </w:pPr>
      <w:r>
        <w:rPr/>
        <w:t>hqEEoLzhIvAy/0KCmHwRimsAfmAeYNG/zcIWS8WELMToBErOXbAUoAQugkDGglTBUBVsnacCEQRLEb</w:t>
      </w:r>
    </w:p>
    <w:p>
      <w:pPr>
        <w:pStyle w:val="PreformattedText"/>
        <w:bidi w:val="0"/>
        <w:spacing w:before="0" w:after="0"/>
        <w:jc w:val="left"/>
        <w:rPr/>
      </w:pPr>
      <w:r>
        <w:rPr/>
        <w:t>YKcYs1Chm2DI6wtsAVwIgEAYoGD3ILQmOyBOTLI1KgKlfKGDjETg84si2WuXSHoWhSx1CVXt3hpzss</w:t>
      </w:r>
    </w:p>
    <w:p>
      <w:pPr>
        <w:pStyle w:val="PreformattedText"/>
        <w:bidi w:val="0"/>
        <w:spacing w:before="0" w:after="0"/>
        <w:jc w:val="left"/>
        <w:rPr/>
      </w:pPr>
      <w:r>
        <w:rPr/>
        <w:t>5SzPzAZAEEdKhS6OALwUB3wXFHEJFFY0fX8Y+0YcLxXUATQIaUigXQUacDgQIEJq6ZGIYcNw3BPLWE</w:t>
      </w:r>
    </w:p>
    <w:p>
      <w:pPr>
        <w:pStyle w:val="PreformattedText"/>
        <w:bidi w:val="0"/>
        <w:spacing w:before="0" w:after="0"/>
        <w:jc w:val="left"/>
        <w:rPr/>
      </w:pPr>
      <w:r>
        <w:rPr/>
        <w:t>sEQVzAbOTEAORoVdYhnYN9YoaEbWZ1LHLujjgStiw4Rbltwx6kgkEZrkM60AdRVtEGZ6M6F2LQoAB2</w:t>
      </w:r>
    </w:p>
    <w:p>
      <w:pPr>
        <w:pStyle w:val="PreformattedText"/>
        <w:bidi w:val="0"/>
        <w:spacing w:before="0" w:after="0"/>
        <w:jc w:val="left"/>
        <w:rPr/>
      </w:pPr>
      <w:r>
        <w:rPr/>
        <w:t>hDtijgKTU0bJXswzgA8QYZ2UEVAMwNiHETiF8o7F4SgYib0T7ExHvAAdFx5jLShYl2iWWg8zl7IUHM</w:t>
      </w:r>
    </w:p>
    <w:p>
      <w:pPr>
        <w:pStyle w:val="PreformattedText"/>
        <w:bidi w:val="0"/>
        <w:spacing w:before="0" w:after="0"/>
        <w:jc w:val="left"/>
        <w:rPr/>
      </w:pPr>
      <w:r>
        <w:rPr/>
        <w:t>WT8gY/wf9mLvrwf+wY8e0w0hXbGjvExYVaO3zBG2fH5fMFHQBB8AchKAu7fJ46jrPZedtP5jxQGnn9</w:t>
      </w:r>
    </w:p>
    <w:p>
      <w:pPr>
        <w:pStyle w:val="PreformattedText"/>
        <w:bidi w:val="0"/>
        <w:spacing w:before="0" w:after="0"/>
        <w:jc w:val="left"/>
        <w:rPr/>
      </w:pPr>
      <w:r>
        <w:rPr/>
        <w:t>p9WfFbi6f29PUfGQD2LHuUxTXQrfPXidzwLtcCdhVdEdEoF7Gj35AmnYO7suMVB/PvPgYIYA31hbBo</w:t>
      </w:r>
    </w:p>
    <w:p>
      <w:pPr>
        <w:pStyle w:val="PreformattedText"/>
        <w:bidi w:val="0"/>
        <w:spacing w:before="0" w:after="0"/>
        <w:jc w:val="left"/>
        <w:rPr/>
      </w:pPr>
      <w:r>
        <w:rPr/>
        <w:t>+XzUoTCexZb5xLLsaX+oq/z895oda6kaMR6Httn9GMh4wv77mCh3f77Tpk4vXUcKHtXVisNUpeMoG1</w:t>
      </w:r>
    </w:p>
    <w:p>
      <w:pPr>
        <w:pStyle w:val="PreformattedText"/>
        <w:bidi w:val="0"/>
        <w:spacing w:before="0" w:after="0"/>
        <w:jc w:val="left"/>
        <w:rPr/>
      </w:pPr>
      <w:r>
        <w:rPr/>
        <w:t>dtOOhjgZ40UfNKfwiP/eIuQgRQwJv+Af4IeiMArkAlQ/ojhKgTQw1efeajOFTyTrrIQn4HAGhMfn71</w:t>
      </w:r>
    </w:p>
    <w:p>
      <w:pPr>
        <w:pStyle w:val="PreformattedText"/>
        <w:bidi w:val="0"/>
        <w:spacing w:before="0" w:after="0"/>
        <w:jc w:val="left"/>
        <w:rPr/>
      </w:pPr>
      <w:r>
        <w:rPr/>
        <w:t>9P8AJjz98SyYAvEO4B9+4ENdYel9+IyZ1j/s/wC8xcF0VAAXwjpotni9bIRzPMLo1x/QiCDBnrUkBv</w:t>
      </w:r>
    </w:p>
    <w:p>
      <w:pPr>
        <w:pStyle w:val="PreformattedText"/>
        <w:bidi w:val="0"/>
        <w:spacing w:before="0" w:after="0"/>
        <w:jc w:val="left"/>
        <w:rPr/>
      </w:pPr>
      <w:r>
        <w:rPr/>
        <w:t>BN/A8CL7w+SAZtLYwGSIWNz3N+A6QYu+B+4Y2eOz8QAH0GChW0DoBmuqPYoDJyf0JZyE8yFKtO4QeL</w:t>
      </w:r>
    </w:p>
    <w:p>
      <w:pPr>
        <w:pStyle w:val="PreformattedText"/>
        <w:bidi w:val="0"/>
        <w:spacing w:before="0" w:after="0"/>
        <w:jc w:val="left"/>
        <w:rPr/>
      </w:pPr>
      <w:r>
        <w:rPr/>
        <w:t>OoFWLvCVgfOmLMiHBYhAcm7Z2DwjCRSSyifLC0CjuqE9BilbZ3MsDQng2T1iGeUV7Idtr3lyumxQsK</w:t>
      </w:r>
    </w:p>
    <w:p>
      <w:pPr>
        <w:pStyle w:val="PreformattedText"/>
        <w:bidi w:val="0"/>
        <w:spacing w:before="0" w:after="0"/>
        <w:jc w:val="left"/>
        <w:rPr/>
      </w:pPr>
      <w:r>
        <w:rPr/>
        <w:t>9WQN1AaDg98WUXhShQIDpjZ8wirJF1gEeCMDogcmBy0MusDM3C2LlYRrkVThTcZAD9kRlbNR0SRBz7</w:t>
      </w:r>
    </w:p>
    <w:p>
      <w:pPr>
        <w:pStyle w:val="PreformattedText"/>
        <w:bidi w:val="0"/>
        <w:spacing w:before="0" w:after="0"/>
        <w:jc w:val="left"/>
        <w:rPr/>
      </w:pPr>
      <w:r>
        <w:rPr/>
        <w:t>QBThriCBggmJTgAGWIMNsusJmns3TqBCmmxu7jCEQKksCiUXhHlS6KqFBbQBSgY+q7DbQTYAY8BaaN</w:t>
      </w:r>
    </w:p>
    <w:p>
      <w:pPr>
        <w:pStyle w:val="PreformattedText"/>
        <w:bidi w:val="0"/>
        <w:spacing w:before="0" w:after="0"/>
        <w:jc w:val="left"/>
        <w:rPr/>
      </w:pPr>
      <w:r>
        <w:rPr/>
        <w:t>lEJoQNQiBfQGFf9KRtRHa8OuySL80yALbGhOjxPDsg5VxoOkNRgCJUJO3WBMLIPUB0j2mFqQn8pvqm</w:t>
      </w:r>
    </w:p>
    <w:p>
      <w:pPr>
        <w:pStyle w:val="PreformattedText"/>
        <w:bidi w:val="0"/>
        <w:spacing w:before="0" w:after="0"/>
        <w:jc w:val="left"/>
        <w:rPr/>
      </w:pPr>
      <w:r>
        <w:rPr/>
        <w:t>JKuqxq3VhcLpYwdlgIuMDFtb3TthwGCOKZaHaarDRZHGcML6BNCU8xn36xWAcvee6BtR0AeqW3zmHY</w:t>
      </w:r>
    </w:p>
    <w:p>
      <w:pPr>
        <w:pStyle w:val="PreformattedText"/>
        <w:bidi w:val="0"/>
        <w:spacing w:before="0" w:after="0"/>
        <w:jc w:val="left"/>
        <w:rPr/>
      </w:pPr>
      <w:r>
        <w:rPr/>
        <w:t>JBa+E5T+CFNFptiHDJjNkXyQlrg3CgKOUBseojYLgQ9rXaa0rV0UAhnAMURMAiCYIoMdE4N3FKMULA</w:t>
      </w:r>
    </w:p>
    <w:p>
      <w:pPr>
        <w:pStyle w:val="PreformattedText"/>
        <w:bidi w:val="0"/>
        <w:spacing w:before="0" w:after="0"/>
        <w:jc w:val="left"/>
        <w:rPr/>
      </w:pPr>
      <w:r>
        <w:rPr/>
        <w:t>ELKEFnjBbL73qHeL310h7QwuBoEK1yUhR0GBe3yRuiomf7Mwy85YBJDORB1GBAJyKAY0dQJheH8I5E</w:t>
      </w:r>
    </w:p>
    <w:p>
      <w:pPr>
        <w:pStyle w:val="PreformattedText"/>
        <w:bidi w:val="0"/>
        <w:spacing w:before="0" w:after="0"/>
        <w:jc w:val="left"/>
        <w:rPr/>
      </w:pPr>
      <w:r>
        <w:rPr/>
        <w:t>bsIZkAzho4bgsSthorYkQkqhDtgu3wwx4KWyIIwlkOAONpBq4LBAEg4N67/tCw4ExGtrbk3GZJHIhM</w:t>
      </w:r>
    </w:p>
    <w:p>
      <w:pPr>
        <w:pStyle w:val="PreformattedText"/>
        <w:bidi w:val="0"/>
        <w:spacing w:before="0" w:after="0"/>
        <w:jc w:val="left"/>
        <w:rPr/>
      </w:pPr>
      <w:r>
        <w:rPr/>
        <w:t>UfICEIYVEeRn2SyYQFuDfKTno/lCAIQxG2OF164gHR4A+k7z6DpqIQ38fXH1T+mIOuvHvi596/SI7+</w:t>
      </w:r>
    </w:p>
    <w:p>
      <w:pPr>
        <w:pStyle w:val="PreformattedText"/>
        <w:bidi w:val="0"/>
        <w:spacing w:before="0" w:after="0"/>
        <w:jc w:val="left"/>
        <w:rPr/>
      </w:pPr>
      <w:r>
        <w:rPr/>
        <w:t>ezgUKIJY149p78n9mcoUNWKGvMGeP+8+YCnnN9Rxy3BlvYHfPUlTeQ03nqhK/vRvQ6TGAHP/dlTGUG</w:t>
      </w:r>
    </w:p>
    <w:p>
      <w:pPr>
        <w:pStyle w:val="PreformattedText"/>
        <w:bidi w:val="0"/>
        <w:spacing w:before="0" w:after="0"/>
        <w:jc w:val="left"/>
        <w:rPr/>
      </w:pPr>
      <w:r>
        <w:rPr/>
        <w:t>HXe4LH0r4gJ+bq1szuJkUr/cEW9IrwzgQvQGLpjZPSZBvb32sTH5L6/synJ32H5qeDSaxXbYgLPKd8</w:t>
      </w:r>
    </w:p>
    <w:p>
      <w:pPr>
        <w:pStyle w:val="PreformattedText"/>
        <w:bidi w:val="0"/>
        <w:spacing w:before="0" w:after="0"/>
        <w:jc w:val="left"/>
        <w:rPr/>
      </w:pPr>
      <w:r>
        <w:rPr/>
        <w:t>7yGRNUz5PQYxNIkqnutKDcPYDombqjDBx5rvj3SyQgpMhirVPpBF6A9QfQGF6Q49T/ACA+jfoHof4I</w:t>
      </w:r>
    </w:p>
    <w:p>
      <w:pPr>
        <w:pStyle w:val="PreformattedText"/>
        <w:bidi w:val="0"/>
        <w:spacing w:before="0" w:after="0"/>
        <w:jc w:val="left"/>
        <w:rPr/>
      </w:pPr>
      <w:r>
        <w:rPr/>
        <w:t>Q3HGwCQtkMoUNmNcRxP4N8dRk7gH+wk6Y8dJcAYDxcnqW5v0P3/Z/wAQmbvDj+/mMax1j8PtTPLOAG</w:t>
      </w:r>
    </w:p>
    <w:p>
      <w:pPr>
        <w:pStyle w:val="PreformattedText"/>
        <w:bidi w:val="0"/>
        <w:spacing w:before="0" w:after="0"/>
        <w:jc w:val="left"/>
        <w:rPr/>
      </w:pPr>
      <w:r>
        <w:rPr/>
        <w:t>z/AJCVnHt29DgE4/5B56m+g5mcpBjZAykoo+SQIIgNyg5juY8Tj8hFTX7QR9onr3B/MXb3uCCYC1n6</w:t>
      </w:r>
    </w:p>
    <w:p>
      <w:pPr>
        <w:pStyle w:val="PreformattedText"/>
        <w:bidi w:val="0"/>
        <w:spacing w:before="0" w:after="0"/>
        <w:jc w:val="left"/>
        <w:rPr/>
      </w:pPr>
      <w:r>
        <w:rPr/>
        <w:t>pj8QMSGAABwvkmFkA+ADPUgGA5pkwA1Nj0igg4BpiNOm9grWYzx2xlQrSyBIcgjh1sFUXFwBCqAMJv</w:t>
      </w:r>
    </w:p>
    <w:p>
      <w:pPr>
        <w:pStyle w:val="PreformattedText"/>
        <w:bidi w:val="0"/>
        <w:spacing w:before="0" w:after="0"/>
        <w:jc w:val="left"/>
        <w:rPr/>
      </w:pPr>
      <w:r>
        <w:rPr/>
        <w:t>Ar9wKLymp2/wDBuEheDGKAjaqhFTPMGAxpkR4NQtLA+lZEnDg7AAgALNbkMmAwgExZ0XdzDsvGsy5S</w:t>
      </w:r>
    </w:p>
    <w:p>
      <w:pPr>
        <w:pStyle w:val="PreformattedText"/>
        <w:bidi w:val="0"/>
        <w:spacing w:before="0" w:after="0"/>
        <w:jc w:val="left"/>
        <w:rPr/>
      </w:pPr>
      <w:r>
        <w:rPr/>
        <w:t>EEOioWCZGvfBKaWYAW/BBs/KFqAgIGgCsbt0c7gjIAAYDtgq4ys+sORSaAPAdYDDCMtoIBWTCIoGmk</w:t>
      </w:r>
    </w:p>
    <w:p>
      <w:pPr>
        <w:pStyle w:val="PreformattedText"/>
        <w:bidi w:val="0"/>
        <w:spacing w:before="0" w:after="0"/>
        <w:jc w:val="left"/>
        <w:rPr/>
      </w:pPr>
      <w:r>
        <w:rPr/>
        <w:t>SbMgEzONui0AJh7lmMQMAaaFkI1qdKi7oXGzJROhARIbkEDRpYOkBQyAUbvwltAygCFBFts9YrOQ1E</w:t>
      </w:r>
    </w:p>
    <w:p>
      <w:pPr>
        <w:pStyle w:val="PreformattedText"/>
        <w:bidi w:val="0"/>
        <w:spacing w:before="0" w:after="0"/>
        <w:jc w:val="left"/>
        <w:rPr/>
      </w:pPr>
      <w:r>
        <w:rPr/>
        <w:t>cQaBjNfJAyUQSiH8QqEPC+FCmdMk4jx1LIkSLgK6lpgYxiA8scAY6tmZYAJo8y9A3MNhsaTgQeYQGB</w:t>
      </w:r>
    </w:p>
    <w:p>
      <w:pPr>
        <w:pStyle w:val="PreformattedText"/>
        <w:bidi w:val="0"/>
        <w:spacing w:before="0" w:after="0"/>
        <w:jc w:val="left"/>
        <w:rPr/>
      </w:pPr>
      <w:r>
        <w:rPr/>
        <w:t>ZLaLM4GYXvo7aaDgJiit8H5jWpW5XQqAaLhbqMGISwFbYBWoJWkA9xjXnxxKMHgafccR4aFBiZ3Wa6</w:t>
      </w:r>
    </w:p>
    <w:p>
      <w:pPr>
        <w:pStyle w:val="PreformattedText"/>
        <w:bidi w:val="0"/>
        <w:spacing w:before="0" w:after="0"/>
        <w:jc w:val="left"/>
        <w:rPr/>
      </w:pPr>
      <w:r>
        <w:rPr/>
        <w:t>kQbixZxTJFL7wvd2I442wIEGdxkEbAaA6PQEyn5dgVS2MyjwcINKLxCdiUwYcEmzchU7HxMbENQL9u</w:t>
      </w:r>
    </w:p>
    <w:p>
      <w:pPr>
        <w:pStyle w:val="PreformattedText"/>
        <w:bidi w:val="0"/>
        <w:spacing w:before="0" w:after="0"/>
        <w:jc w:val="left"/>
        <w:rPr/>
      </w:pPr>
      <w:r>
        <w:rPr/>
        <w:t>J5QsYIwzRs3AiIs0ZDQhZhkDh5kXlFxxlgVHa1uhBQxMgZ8egR1BIYoECThDHVImodu/AA7ij2dZro</w:t>
      </w:r>
    </w:p>
    <w:p>
      <w:pPr>
        <w:pStyle w:val="PreformattedText"/>
        <w:bidi w:val="0"/>
        <w:spacing w:before="0" w:after="0"/>
        <w:jc w:val="left"/>
        <w:rPr/>
      </w:pPr>
      <w:r>
        <w:rPr/>
        <w:t>gE+myX4u5RIwGRgCrJQsDiFgl0BYC2B5cvjtBUDtBBYohhgKUOsVMqeCtsN+NQHmJ2X5lQf1/c5rj6</w:t>
      </w:r>
    </w:p>
    <w:p>
      <w:pPr>
        <w:pStyle w:val="PreformattedText"/>
        <w:bidi w:val="0"/>
        <w:spacing w:before="0" w:after="0"/>
        <w:jc w:val="left"/>
        <w:rPr/>
      </w:pPr>
      <w:r>
        <w:rPr/>
        <w:t>XFxtwu7xzD5HzfXkQXbQ38MHNw4ZT/AAF+BLfldlZMJoE19zq4xw2KaQ9zOm9nQPGlTRftqusWVYZ/</w:t>
      </w:r>
    </w:p>
    <w:p>
      <w:pPr>
        <w:pStyle w:val="PreformattedText"/>
        <w:bidi w:val="0"/>
        <w:spacing w:before="0" w:after="0"/>
        <w:jc w:val="left"/>
        <w:rPr/>
      </w:pPr>
      <w:r>
        <w:rPr/>
        <w:t>ztNYDXW8CduqX9dIbtBL/vUgOfqroS8HmbDNLzwg32XyoK1wBeuh5itpUWSNX2RHDHfVcA9svecwdg</w:t>
      </w:r>
    </w:p>
    <w:p>
      <w:pPr>
        <w:pStyle w:val="PreformattedText"/>
        <w:bidi w:val="0"/>
        <w:spacing w:before="0" w:after="0"/>
        <w:jc w:val="left"/>
        <w:rPr/>
      </w:pPr>
      <w:r>
        <w:rPr/>
        <w:t>6YLGdnmEF0wa7595o2lv8APVAf0rf0THdv7xPzjotJ16wAo55NM6VCrhYbNUquulHUHUdc8YPtMHEg</w:t>
      </w:r>
    </w:p>
    <w:p>
      <w:pPr>
        <w:pStyle w:val="PreformattedText"/>
        <w:bidi w:val="0"/>
        <w:spacing w:before="0" w:after="0"/>
        <w:jc w:val="left"/>
        <w:rPr/>
      </w:pPr>
      <w:r>
        <w:rPr/>
        <w:t>tsU1lln6xMKCH6D6B+rX1P8A4E36B6H+CEMWvEASL7wrtmTgmXcx7e0Ex+uk+3Cb/MuZ+mY6H7+Yb4</w:t>
      </w:r>
    </w:p>
    <w:p>
      <w:pPr>
        <w:pStyle w:val="PreformattedText"/>
        <w:bidi w:val="0"/>
        <w:spacing w:before="0" w:after="0"/>
        <w:jc w:val="left"/>
        <w:rPr/>
      </w:pPr>
      <w:r>
        <w:rPr/>
        <w:t>uH4K27w/GXeOC2mEXB47Tr67n8wI6dgHvudz+CHMAu2P8ARiSwgtr3Cl5hFi4LF0ADTlE5IOj/AEEt</w:t>
      </w:r>
    </w:p>
    <w:p>
      <w:pPr>
        <w:pStyle w:val="PreformattedText"/>
        <w:bidi w:val="0"/>
        <w:spacing w:before="0" w:after="0"/>
        <w:jc w:val="left"/>
        <w:rPr/>
      </w:pPr>
      <w:r>
        <w:rPr/>
        <w:t>rHNj8wEob6IOB7OBj9qX+YOGRXngloTsb69YGCZS6NV1EvEu4HGL0RDeEEBFQAfQSpiK0EQAIeILKd</w:t>
      </w:r>
    </w:p>
    <w:p>
      <w:pPr>
        <w:pStyle w:val="PreformattedText"/>
        <w:bidi w:val="0"/>
        <w:spacing w:before="0" w:after="0"/>
        <w:jc w:val="left"/>
        <w:rPr/>
      </w:pPr>
      <w:r>
        <w:rPr/>
        <w:t>wc/lmzWIAIoRz9cqOFpllXbEc0MMgSaDGr3C8FHqUrOXKcMLIr7ZRy3KEgmCwP2lLSK5cB8oj4YgDC</w:t>
      </w:r>
    </w:p>
    <w:p>
      <w:pPr>
        <w:pStyle w:val="PreformattedText"/>
        <w:bidi w:val="0"/>
        <w:spacing w:before="0" w:after="0"/>
        <w:jc w:val="left"/>
        <w:rPr/>
      </w:pPr>
      <w:r>
        <w:rPr/>
        <w:t>EJ2BUWXNGVmkbbChFRKb05E5o1B94dYRwEQc0io21uALNQBsdCJlGQ6gLQAs4UGTbNWs4hiCsHEKaD</w:t>
      </w:r>
    </w:p>
    <w:p>
      <w:pPr>
        <w:pStyle w:val="PreformattedText"/>
        <w:bidi w:val="0"/>
        <w:spacing w:before="0" w:after="0"/>
        <w:jc w:val="left"/>
        <w:rPr/>
      </w:pPr>
      <w:r>
        <w:rPr/>
        <w:t>pssmEXSCWVsNUi9YEcNuzDG5atQOQghYDTR6lXLIhAZB4IYLOAGevSEe81XgECBkPTKK3dnmGLAJbC</w:t>
      </w:r>
    </w:p>
    <w:p>
      <w:pPr>
        <w:pStyle w:val="PreformattedText"/>
        <w:bidi w:val="0"/>
        <w:spacing w:before="0" w:after="0"/>
        <w:jc w:val="left"/>
        <w:rPr/>
      </w:pPr>
      <w:r>
        <w:rPr/>
        <w:t>mXIjs9IFsRBZuRyzzBtkWAcDp3xCZAXDqpmIOwSjoHjvA0ECQCOAToUgxAlGSilE9QBqNJAgJAgR6H</w:t>
      </w:r>
    </w:p>
    <w:p>
      <w:pPr>
        <w:pStyle w:val="PreformattedText"/>
        <w:bidi w:val="0"/>
        <w:spacing w:before="0" w:after="0"/>
        <w:jc w:val="left"/>
        <w:rPr/>
      </w:pPr>
      <w:r>
        <w:rPr/>
        <w:t>EKAAHgENgDUGxvCsNB3BBgEEQsCPbQnaNvEjT2Utoih5dsAMnQiFCoNfZSdkZ2ZQe4HXWNC4AQCvbH</w:t>
      </w:r>
    </w:p>
    <w:p>
      <w:pPr>
        <w:pStyle w:val="PreformattedText"/>
        <w:bidi w:val="0"/>
        <w:spacing w:before="0" w:after="0"/>
        <w:jc w:val="left"/>
        <w:rPr/>
      </w:pPr>
      <w:r>
        <w:rPr/>
        <w:t>FcPP9QBd99Oe8FqyWcAif6EYAQacBFNMD4QCKCIBwakCX6ZrJEmWABDIriF6ijIQFsbToHmhcFCgTb</w:t>
      </w:r>
    </w:p>
    <w:p>
      <w:pPr>
        <w:pStyle w:val="PreformattedText"/>
        <w:bidi w:val="0"/>
        <w:spacing w:before="0" w:after="0"/>
        <w:jc w:val="left"/>
        <w:rPr/>
      </w:pPr>
      <w:r>
        <w:rPr/>
        <w:t>DgBDWU7jFsHpMkPiVhDZdAgURPzwDkdMKeCWMsgQAkB0jBOusA0yNy3g3MBgMQcOcVWICdaBKu4I7F</w:t>
      </w:r>
    </w:p>
    <w:p>
      <w:pPr>
        <w:pStyle w:val="PreformattedText"/>
        <w:bidi w:val="0"/>
        <w:spacing w:before="0" w:after="0"/>
        <w:jc w:val="left"/>
        <w:rPr/>
      </w:pPr>
      <w:r>
        <w:rPr/>
        <w:t>DAkfuo8gl8iA4tCsF1KCW5VHaPLo1kYEAcPoeEG2j1jQsyZh5CatnMTCAigng0A8FANw/VlqKY/QCe</w:t>
      </w:r>
    </w:p>
    <w:p>
      <w:pPr>
        <w:pStyle w:val="PreformattedText"/>
        <w:bidi w:val="0"/>
        <w:spacing w:before="0" w:after="0"/>
        <w:jc w:val="left"/>
        <w:rPr/>
      </w:pPr>
      <w:r>
        <w:rPr/>
        <w:t>8MGqDT1MORwDz3+7lcfn5hM3zr+pgL5sUTwQ+NwU5+ZvbZ7e07ld/jUZsVxVWcI6iPC54eh1cR+kvq</w:t>
      </w:r>
    </w:p>
    <w:p>
      <w:pPr>
        <w:pStyle w:val="PreformattedText"/>
        <w:bidi w:val="0"/>
        <w:spacing w:before="0" w:after="0"/>
        <w:jc w:val="left"/>
        <w:rPr/>
      </w:pPr>
      <w:r>
        <w:rPr/>
        <w:t>MCIDFbDs/tmUErm/YAa94/JJ/t8anX/B7bnTx97weeqrdYu+kWURVEtAcNDX5eK7qHokL9h8z2/Y69</w:t>
      </w:r>
    </w:p>
    <w:p>
      <w:pPr>
        <w:pStyle w:val="PreformattedText"/>
        <w:bidi w:val="0"/>
        <w:spacing w:before="0" w:after="0"/>
        <w:jc w:val="left"/>
        <w:rPr/>
      </w:pPr>
      <w:r>
        <w:rPr/>
        <w:t>QYA7oYCxyTLHSBY6l1IgdudBri+J+2b556zSZ7/qc29VrYgXr+j15iGRYN8LgdDD0OcniFohApB0fI</w:t>
      </w:r>
    </w:p>
    <w:p>
      <w:pPr>
        <w:pStyle w:val="PreformattedText"/>
        <w:bidi w:val="0"/>
        <w:spacing w:before="0" w:after="0"/>
        <w:jc w:val="left"/>
        <w:rPr/>
      </w:pPr>
      <w:r>
        <w:rPr/>
        <w:t>wTMhK124b1A2rBIDRaHj2lcU8dLxBvdDdBlgGWHpKEwoDB6H1D+KfUzg/gOfQPQ/wFyZoYiNwwxjic</w:t>
      </w:r>
    </w:p>
    <w:p>
      <w:pPr>
        <w:pStyle w:val="PreformattedText"/>
        <w:bidi w:val="0"/>
        <w:spacing w:before="0" w:after="0"/>
        <w:jc w:val="left"/>
        <w:rPr/>
      </w:pPr>
      <w:r>
        <w:rPr/>
        <w:t>LPyMYlhLS2wnZg+/eT6Yjviff+QCG+01E35gChPPk/8iGVXV+Kw3vBZ6qt+TPcXc9n3/ENXxkdCcqA</w:t>
      </w:r>
    </w:p>
    <w:p>
      <w:pPr>
        <w:pStyle w:val="PreformattedText"/>
        <w:bidi w:val="0"/>
        <w:spacing w:before="0" w:after="0"/>
        <w:jc w:val="left"/>
        <w:rPr/>
      </w:pPr>
      <w:r>
        <w:rPr/>
        <w:t>ArYyh0RycwkdPuT+UGTDoa+YNf0/6VCLszwTzHUe0OuezllMe5G4YunMWAE4x+anydf7ibH9Y32gH+</w:t>
      </w:r>
    </w:p>
    <w:p>
      <w:pPr>
        <w:pStyle w:val="PreformattedText"/>
        <w:bidi w:val="0"/>
        <w:spacing w:before="0" w:after="0"/>
        <w:jc w:val="left"/>
        <w:rPr/>
      </w:pPr>
      <w:r>
        <w:rPr/>
        <w:t>b+OsHyv1uGOkWEp1NSeABJgRY8wQi6GZCmQZW52xXbN8wEAeYTStHQe8EYKSbqYdciEOwUI+TUIJF4</w:t>
      </w:r>
    </w:p>
    <w:p>
      <w:pPr>
        <w:pStyle w:val="PreformattedText"/>
        <w:bidi w:val="0"/>
        <w:spacing w:before="0" w:after="0"/>
        <w:jc w:val="left"/>
        <w:rPr/>
      </w:pPr>
      <w:r>
        <w:rPr/>
        <w:t>GOjYcDDlBZpk2h0eZYAUrIN0Rsj3nNhiHYoGhw2ZIjqkmCifZWk0hnU2nUFEDUDEFEC4HZmA+BYhS0</w:t>
      </w:r>
    </w:p>
    <w:p>
      <w:pPr>
        <w:pStyle w:val="PreformattedText"/>
        <w:bidi w:val="0"/>
        <w:spacing w:before="0" w:after="0"/>
        <w:jc w:val="left"/>
        <w:rPr/>
      </w:pPr>
      <w:r>
        <w:rPr/>
        <w:t>KRjXaUptFFSVsXjBAjrvKxmwxf6wwU9DDWfAj0EIpvomx434QML4KHKBVQNktCCEhrLBF/GN4zgCEk</w:t>
      </w:r>
    </w:p>
    <w:p>
      <w:pPr>
        <w:pStyle w:val="PreformattedText"/>
        <w:bidi w:val="0"/>
        <w:spacing w:before="0" w:after="0"/>
        <w:jc w:val="left"/>
        <w:rPr/>
      </w:pPr>
      <w:r>
        <w:rPr/>
        <w:t>MoJsCkoFJ80Nolvp/oFY6QoAG6HxDzhLQ3yDhPZmCizYhkNsYKiSozLBXFuuSsR6BFbKHdGHDTAnKm</w:t>
      </w:r>
    </w:p>
    <w:p>
      <w:pPr>
        <w:pStyle w:val="PreformattedText"/>
        <w:bidi w:val="0"/>
        <w:spacing w:before="0" w:after="0"/>
        <w:jc w:val="left"/>
        <w:rPr/>
      </w:pPr>
      <w:r>
        <w:rPr/>
        <w:t>8kpAwtYFU2t9YmhT6ASlCNPcLABvZJgBeaChQpizmPL+iJADALE50JdIUFoEiodD7AeY5LQACAnTEt</w:t>
      </w:r>
    </w:p>
    <w:p>
      <w:pPr>
        <w:pStyle w:val="PreformattedText"/>
        <w:bidi w:val="0"/>
        <w:spacing w:before="0" w:after="0"/>
        <w:jc w:val="left"/>
        <w:rPr/>
      </w:pPr>
      <w:r>
        <w:rPr/>
        <w:t>iYiITM2VUwHkwKrH+iE+50JoUh1CysPdgxi1qASNVkAJ9dSbDV1EeA0GAAQGAGmAOdHgOYA3TsWLMD</w:t>
      </w:r>
    </w:p>
    <w:p>
      <w:pPr>
        <w:pStyle w:val="PreformattedText"/>
        <w:bidi w:val="0"/>
        <w:spacing w:before="0" w:after="0"/>
        <w:jc w:val="left"/>
        <w:rPr/>
      </w:pPr>
      <w:r>
        <w:rPr/>
        <w:t>hSNTLq6DsICBFjLlKThlhh4lQJLCCKqgSAPTumEgABrHUg0QcnEK2P7JQOOkN2WrRGg9A0DD7k5e4S</w:t>
      </w:r>
    </w:p>
    <w:p>
      <w:pPr>
        <w:pStyle w:val="PreformattedText"/>
        <w:bidi w:val="0"/>
        <w:spacing w:before="0" w:after="0"/>
        <w:jc w:val="left"/>
        <w:rPr/>
      </w:pPr>
      <w:r>
        <w:rPr/>
        <w:t>AgNYBiyO6cxteJJPLVZDAdd5qtyD7No1wpYFsWX+nuILJg3wlRgNzpAb6rv3+ZfYJZIz4XMKPyekOp</w:t>
      </w:r>
    </w:p>
    <w:p>
      <w:pPr>
        <w:pStyle w:val="PreformattedText"/>
        <w:bidi w:val="0"/>
        <w:spacing w:before="0" w:after="0"/>
        <w:jc w:val="left"/>
        <w:rPr/>
      </w:pPr>
      <w:r>
        <w:rPr/>
        <w:t>U1DZgQEKYwQ9oxxxMMiho+AwGeQeNQy7RigCQLHaGSMguRaCizgw1ZKbBJAknje7wR3jGiB7kf547d</w:t>
      </w:r>
    </w:p>
    <w:p>
      <w:pPr>
        <w:pStyle w:val="PreformattedText"/>
        <w:bidi w:val="0"/>
        <w:spacing w:before="0" w:after="0"/>
        <w:jc w:val="left"/>
        <w:rPr/>
      </w:pPr>
      <w:r>
        <w:rPr/>
        <w:t>5+p38eZY/V25hAgYvL11D6z5d3TnDn4MfpgPKsjoCOfed7F5orY6CAubdj+ohPb9aWpQX+MEleKifj</w:t>
      </w:r>
    </w:p>
    <w:p>
      <w:pPr>
        <w:pStyle w:val="PreformattedText"/>
        <w:bidi w:val="0"/>
        <w:spacing w:before="0" w:after="0"/>
        <w:jc w:val="left"/>
        <w:rPr/>
      </w:pPr>
      <w:r>
        <w:rPr/>
        <w:t>BMd+sP4EN+Jz1QX76QftFA143O7vBHY30lh10aFJHoTMUUfvziGnbXQxkC0QbBGQuuxF+CugO0WOwl</w:t>
      </w:r>
    </w:p>
    <w:p>
      <w:pPr>
        <w:pStyle w:val="PreformattedText"/>
        <w:bidi w:val="0"/>
        <w:spacing w:before="0" w:after="0"/>
        <w:jc w:val="left"/>
        <w:rPr/>
      </w:pPr>
      <w:r>
        <w:rPr/>
        <w:t>l4E3mSNbKy4uPo/NI8HXKWBXxEMrGWweesAJnBYOS60RL+JvBf33CbrydL+v3NLySMr3QSnwhAaedU</w:t>
      </w:r>
    </w:p>
    <w:p>
      <w:pPr>
        <w:pStyle w:val="PreformattedText"/>
        <w:bidi w:val="0"/>
        <w:spacing w:before="0" w:after="0"/>
        <w:jc w:val="left"/>
        <w:rPr/>
      </w:pPr>
      <w:r>
        <w:rPr/>
        <w:t>yLl7vfTxtNFYszyePaEGEEl1DB2VBesOAwGAxwmF6D0afyM4PQ+g59A9D6gMj73hLVzAGnRi95mes7</w:t>
      </w:r>
    </w:p>
    <w:p>
      <w:pPr>
        <w:pStyle w:val="PreformattedText"/>
        <w:bidi w:val="0"/>
        <w:spacing w:before="0" w:after="0"/>
        <w:jc w:val="left"/>
        <w:rPr/>
      </w:pPr>
      <w:r>
        <w:rPr/>
        <w:t>QQ2Q+5g9PaE/8gBdYfvaE8UBwCfUnJiny9QkaKi5me32oLBtxTyyPiLw4wHaIBADAugbAg52tqALoZ</w:t>
      </w:r>
    </w:p>
    <w:p>
      <w:pPr>
        <w:pStyle w:val="PreformattedText"/>
        <w:bidi w:val="0"/>
        <w:spacing w:before="0" w:after="0"/>
        <w:jc w:val="left"/>
        <w:rPr/>
      </w:pPr>
      <w:r>
        <w:rPr/>
        <w:t>94aidgD+4lyAa12coc8zT8CD5H3EEN6rnuWoL8WT16qnP+M/VOwqy7zqH+WajFRs7lFxiFZKsoZGqU</w:t>
      </w:r>
    </w:p>
    <w:p>
      <w:pPr>
        <w:pStyle w:val="PreformattedText"/>
        <w:bidi w:val="0"/>
        <w:spacing w:before="0" w:after="0"/>
        <w:jc w:val="left"/>
        <w:rPr/>
      </w:pPr>
      <w:r>
        <w:rPr/>
        <w:t>uX1Y1Sz0n7+nF9agxGCDBOAzY9YsGVCnacaqHymxILAnSEIDKHsNHeEoEiFWlAADygB2UkjqCAQBVL</w:t>
      </w:r>
    </w:p>
    <w:p>
      <w:pPr>
        <w:pStyle w:val="PreformattedText"/>
        <w:bidi w:val="0"/>
        <w:spacing w:before="0" w:after="0"/>
        <w:jc w:val="left"/>
        <w:rPr/>
      </w:pPr>
      <w:r>
        <w:rPr/>
        <w:t>Lw4nQCy+7IGlcaAfsvuDA6XD2DL8AGePELXz46hCRFbwUzZO8kGW5ACgSILHLAseK+NAlqyZffYind</w:t>
      </w:r>
    </w:p>
    <w:p>
      <w:pPr>
        <w:pStyle w:val="PreformattedText"/>
        <w:bidi w:val="0"/>
        <w:spacing w:before="0" w:after="0"/>
        <w:jc w:val="left"/>
        <w:rPr/>
      </w:pPr>
      <w:r>
        <w:rPr/>
        <w:t>oOpA5mA4aYAs5CBlTYlZgMa08B6CkjktCBBCoEbfMJkEEiLAKQIZOv8AIBFQQzIllnCHtKDQT1BYoD</w:t>
      </w:r>
    </w:p>
    <w:p>
      <w:pPr>
        <w:pStyle w:val="PreformattedText"/>
        <w:bidi w:val="0"/>
        <w:spacing w:before="0" w:after="0"/>
        <w:jc w:val="left"/>
        <w:rPr/>
      </w:pPr>
      <w:r>
        <w:rPr/>
        <w:t>ZiKgAZAEgsnMQDlgK7mn3R3MNiAeyRoKgADLiRIUn8YiCobEDAMcf1NsxoBrQ0hIl9yjRsAymERBlk</w:t>
      </w:r>
    </w:p>
    <w:p>
      <w:pPr>
        <w:pStyle w:val="PreformattedText"/>
        <w:bidi w:val="0"/>
        <w:spacing w:before="0" w:after="0"/>
        <w:jc w:val="left"/>
        <w:rPr/>
      </w:pPr>
      <w:r>
        <w:rPr/>
        <w:t>UfWEHBYOgBd9XtE0PJQyHXwD7xxEpQPSzeWwAaDEyDUB7DTgjmtzGTLXJ8QCRBwEm7GgUOVXQ8fVZn</w:t>
      </w:r>
    </w:p>
    <w:p>
      <w:pPr>
        <w:pStyle w:val="PreformattedText"/>
        <w:bidi w:val="0"/>
        <w:spacing w:before="0" w:after="0"/>
        <w:jc w:val="left"/>
        <w:rPr/>
      </w:pPr>
      <w:r>
        <w:rPr/>
        <w:t>cPMxFo4HJJ/cz+yOcnxFyLyNOBiy4dP7J6vrEyAIWAILZBIx9FxAsNWbtO8LzDGnUKWh1EQHQhPDFk</w:t>
      </w:r>
    </w:p>
    <w:p>
      <w:pPr>
        <w:pStyle w:val="PreformattedText"/>
        <w:bidi w:val="0"/>
        <w:spacing w:before="0" w:after="0"/>
        <w:jc w:val="left"/>
        <w:rPr/>
      </w:pPr>
      <w:r>
        <w:rPr/>
        <w:t>2ibLh6F3f9kcwrnOwMFp7iGFPUbR0HR2cZRzAAJJsFagjQ5AYvU+8AwPgXElUh1LgJYy4LJqw8QHtD</w:t>
      </w:r>
    </w:p>
    <w:p>
      <w:pPr>
        <w:pStyle w:val="PreformattedText"/>
        <w:bidi w:val="0"/>
        <w:spacing w:before="0" w:after="0"/>
        <w:jc w:val="left"/>
        <w:rPr/>
      </w:pPr>
      <w:r>
        <w:rPr/>
        <w:t>EA9AH3gh+YKjS6g3jaJfiNzeQbK/Tl4NyPDrWL0oVidyxTBBooTEYKSCtz1CRQUixWQum0oVVCySDt</w:t>
      </w:r>
    </w:p>
    <w:p>
      <w:pPr>
        <w:pStyle w:val="PreformattedText"/>
        <w:bidi w:val="0"/>
        <w:spacing w:before="0" w:after="0"/>
        <w:jc w:val="left"/>
        <w:rPr/>
      </w:pPr>
      <w:r>
        <w:rPr/>
        <w:t>Upts3AFPYwQWTGRzz+JtwAd4/wBmTr7uAaMuRnq9Q96NaRq/6TBqwPPe+k7Hy8MTDpYOccDpB23+ce</w:t>
      </w:r>
    </w:p>
    <w:p>
      <w:pPr>
        <w:pStyle w:val="PreformattedText"/>
        <w:bidi w:val="0"/>
        <w:spacing w:before="0" w:after="0"/>
        <w:jc w:val="left"/>
        <w:rPr/>
      </w:pPr>
      <w:r>
        <w:rPr/>
        <w:t>I+p3oPib9jnGxjBnGR2dANThoUkOO+GYBzYFkd9swEO7WkpnrMnnjm/hAyqrY1jPlH3QxikI+9jZzB</w:t>
      </w:r>
    </w:p>
    <w:p>
      <w:pPr>
        <w:pStyle w:val="PreformattedText"/>
        <w:bidi w:val="0"/>
        <w:spacing w:before="0" w:after="0"/>
        <w:jc w:val="left"/>
        <w:rPr/>
      </w:pPr>
      <w:r>
        <w:rPr/>
        <w:t>WZOHIc+ZYJJkSSQ8kQCfG4ht8WScntc5P551K4fJP4PLjOiCjwWcuVYzhLfJ4hTzqx78/CJE2b5zr2</w:t>
      </w:r>
    </w:p>
    <w:p>
      <w:pPr>
        <w:pStyle w:val="PreformattedText"/>
        <w:bidi w:val="0"/>
        <w:spacing w:before="0" w:after="0"/>
        <w:jc w:val="left"/>
        <w:rPr/>
      </w:pPr>
      <w:r>
        <w:rPr/>
        <w:t>MQ0h1JYYtdBBobaSPu+WccSsMjVs8C4Dqwbgv+9xFRAuhfXZ5hqCAIkZbEdr2fwQIED0T6B+rp6n1M</w:t>
      </w:r>
    </w:p>
    <w:p>
      <w:pPr>
        <w:pStyle w:val="PreformattedText"/>
        <w:bidi w:val="0"/>
        <w:spacing w:before="0" w:after="0"/>
        <w:jc w:val="left"/>
        <w:rPr/>
      </w:pPr>
      <w:r>
        <w:rPr/>
        <w:t>4P4Dn0D0PqCQAJIQDJJUB1cEjChBQi0W2DPn1sHPoITHH68yoYfQlSye0AM+nCIFAuVCHuNeIXyUOB</w:t>
      </w:r>
    </w:p>
    <w:p>
      <w:pPr>
        <w:pStyle w:val="PreformattedText"/>
        <w:bidi w:val="0"/>
        <w:spacing w:before="0" w:after="0"/>
        <w:jc w:val="left"/>
        <w:rPr/>
      </w:pPr>
      <w:r>
        <w:rPr/>
        <w:t>CE4/pDrBZzKfrp26wmAVwQXTHugfPxPbBoMNaGYPB6faiIraw40OlQhwWgsyQAArJ0OsA53WuMAufC</w:t>
      </w:r>
    </w:p>
    <w:p>
      <w:pPr>
        <w:pStyle w:val="PreformattedText"/>
        <w:bidi w:val="0"/>
        <w:spacing w:before="0" w:after="0"/>
        <w:jc w:val="left"/>
        <w:rPr/>
      </w:pPr>
      <w:r>
        <w:rPr/>
        <w:t>VwDxZYULQF1JGAAZIAPJK7tTF868kdYcYYb5B+UGRsRmDT/CAgEDBCA2d54bhyxpCoM4ew1ABEdtTT</w:t>
      </w:r>
    </w:p>
    <w:p>
      <w:pPr>
        <w:pStyle w:val="PreformattedText"/>
        <w:bidi w:val="0"/>
        <w:spacing w:before="0" w:after="0"/>
        <w:jc w:val="left"/>
        <w:rPr/>
      </w:pPr>
      <w:r>
        <w:rPr/>
        <w:t>OTtFht9ALznyDCZg766OqZL4hcMGQKoa6kgwQMorEtvwwWSQNJq6xQlFwLxQuQcYuIxVUIqkcZGmK1</w:t>
      </w:r>
    </w:p>
    <w:p>
      <w:pPr>
        <w:pStyle w:val="PreformattedText"/>
        <w:bidi w:val="0"/>
        <w:spacing w:before="0" w:after="0"/>
        <w:jc w:val="left"/>
        <w:rPr/>
      </w:pPr>
      <w:r>
        <w:rPr/>
        <w:t>hOdAtmByU23aYBQSyE0BsaHDx1kVCHwLhAiS13DOVBCPY4GP2GYEFkeiGKLtISJRAGKFYLF37ZUmEZ</w:t>
      </w:r>
    </w:p>
    <w:p>
      <w:pPr>
        <w:pStyle w:val="PreformattedText"/>
        <w:bidi w:val="0"/>
        <w:spacing w:before="0" w:after="0"/>
        <w:jc w:val="left"/>
        <w:rPr/>
      </w:pPr>
      <w:r>
        <w:rPr/>
        <w:t>IBWZWFvaByFYhqyE11OlFuOYqsTQJUELjkRqV1QTywgQYRMOf4CKUEFgSP6QjMgAIt4CUJmgsJv4B7</w:t>
      </w:r>
    </w:p>
    <w:p>
      <w:pPr>
        <w:pStyle w:val="PreformattedText"/>
        <w:bidi w:val="0"/>
        <w:spacing w:before="0" w:after="0"/>
        <w:jc w:val="left"/>
        <w:rPr/>
      </w:pPr>
      <w:r>
        <w:rPr/>
        <w:t>n9c75wKChmoIkFk1/wBVGNfIiZJ4EYLWV7AqjstDliAAAAAAAAAAAGAAKAgWCBA7DqChAWlAY7DkCy</w:t>
      </w:r>
    </w:p>
    <w:p>
      <w:pPr>
        <w:pStyle w:val="PreformattedText"/>
        <w:bidi w:val="0"/>
        <w:spacing w:before="0" w:after="0"/>
        <w:jc w:val="left"/>
        <w:rPr/>
      </w:pPr>
      <w:r>
        <w:rPr/>
        <w:t>H2EAdgEAF7dYOhqyuDk1qDuzrH1RdCtHZ7L8wp4dx8Mz6Nv8w5F0EaAfoPeFOKKSaoU6K7QsUIOWnS</w:t>
      </w:r>
    </w:p>
    <w:p>
      <w:pPr>
        <w:pStyle w:val="PreformattedText"/>
        <w:bidi w:val="0"/>
        <w:spacing w:before="0" w:after="0"/>
        <w:jc w:val="left"/>
        <w:rPr/>
      </w:pPr>
      <w:r>
        <w:rPr/>
        <w:t>GJ+Atoezx3ivI0A/rzOa1wHZ7qCG3KBCCAyw7y2afcx8QAoxS85q7mYZytGOmBhsbAG60AJrgg2eED</w:t>
      </w:r>
    </w:p>
    <w:p>
      <w:pPr>
        <w:pStyle w:val="PreformattedText"/>
        <w:bidi w:val="0"/>
        <w:spacing w:before="0" w:after="0"/>
        <w:jc w:val="left"/>
        <w:rPr/>
      </w:pPr>
      <w:r>
        <w:rPr/>
        <w:t>QKahuLXocFIkhEMNpkQAodgIt0uuU/UKiQaZwF3S1yIhIYrEgNgCVlX1gjCkm3wYaWmRmJHCR74p9o</w:t>
      </w:r>
    </w:p>
    <w:p>
      <w:pPr>
        <w:pStyle w:val="PreformattedText"/>
        <w:bidi w:val="0"/>
        <w:spacing w:before="0" w:after="0"/>
        <w:jc w:val="left"/>
        <w:rPr/>
      </w:pPr>
      <w:r>
        <w:rPr/>
        <w:t>QbWjxervhL6ifN6XMeJfIwcR4+dzTf4/5OBptYYxmnO19A8m6UGICwbFLrn8Q4dPK6+0J3193sGAMV</w:t>
      </w:r>
    </w:p>
    <w:p>
      <w:pPr>
        <w:pStyle w:val="PreformattedText"/>
        <w:bidi w:val="0"/>
        <w:spacing w:before="0" w:after="0"/>
        <w:jc w:val="left"/>
        <w:rPr/>
      </w:pPr>
      <w:r>
        <w:rPr/>
        <w:t>jrHIRZul4Aa5ivK7n2QAwkjg4NVT+EPQj5K76M/vmlx5mqzocd+0ewUNwTV98Y4PJr5gHeqbPA/qAw</w:t>
      </w:r>
    </w:p>
    <w:p>
      <w:pPr>
        <w:pStyle w:val="PreformattedText"/>
        <w:bidi w:val="0"/>
        <w:spacing w:before="0" w:after="0"/>
        <w:jc w:val="left"/>
        <w:rPr/>
      </w:pPr>
      <w:r>
        <w:rPr/>
        <w:t>1d8ce7MFAZCe94E7ijwfm9wmn4+uTEtdLLjuguyfmP6jXVYc7NsnQJGXuDnzmuBXMf4Hob4xhDdiIR</w:t>
      </w:r>
    </w:p>
    <w:p>
      <w:pPr>
        <w:pStyle w:val="PreformattedText"/>
        <w:bidi w:val="0"/>
        <w:spacing w:before="0" w:after="0"/>
        <w:jc w:val="left"/>
        <w:rPr/>
      </w:pPr>
      <w:r>
        <w:rPr/>
        <w:t>L1w/INzOqCuhrDvAXT1SiktWW0Ttj9QpbNQRDpJDXoFBAIBFLh/g6TX1PqZwfwHPoHofRlMXeFYG1q</w:t>
      </w:r>
    </w:p>
    <w:p>
      <w:pPr>
        <w:pStyle w:val="PreformattedText"/>
        <w:bidi w:val="0"/>
        <w:spacing w:before="0" w:after="0"/>
        <w:jc w:val="left"/>
        <w:rPr/>
      </w:pPr>
      <w:r>
        <w:rPr/>
        <w:t>SOGJ36EwwB7R/wBGZP37UBCGHvD+ISv6ln0+0OIOUJH7PAhwDywMQcx+PaUxx9uezkniVAX1QePv7n</w:t>
      </w:r>
    </w:p>
    <w:p>
      <w:pPr>
        <w:pStyle w:val="PreformattedText"/>
        <w:bidi w:val="0"/>
        <w:spacing w:before="0" w:after="0"/>
        <w:jc w:val="left"/>
        <w:rPr/>
      </w:pPr>
      <w:r>
        <w:rPr/>
        <w:t>04fu/iC47P+CXLP3+oKNjxysxiIL5e+1gIF4xIAhIHQ+jBzACfJJ+uDB4ZghAVXEEWQ5E73EC3kxgU</w:t>
      </w:r>
    </w:p>
    <w:p>
      <w:pPr>
        <w:pStyle w:val="PreformattedText"/>
        <w:bidi w:val="0"/>
        <w:spacing w:before="0" w:after="0"/>
        <w:jc w:val="left"/>
        <w:rPr/>
      </w:pPr>
      <w:r>
        <w:rPr/>
        <w:t>J+WT4ILhUdxfMDKdLgD3HANzoSwhkRzwHzpRraTRlk6K1GAQcGgdLZ95QMUuB8jJ1AkwAo4BWhtSmW</w:t>
      </w:r>
    </w:p>
    <w:p>
      <w:pPr>
        <w:pStyle w:val="PreformattedText"/>
        <w:bidi w:val="0"/>
        <w:spacing w:before="0" w:after="0"/>
        <w:jc w:val="left"/>
        <w:rPr/>
      </w:pPr>
      <w:r>
        <w:rPr/>
        <w:t>a8W9dy2ZS4EnZhJ1L4hTCWIAG1SMoKEwsoMmzxKPmKxlAM515Uc5/GEGgRI32HiADMHQpzGfbIyI2q</w:t>
      </w:r>
    </w:p>
    <w:p>
      <w:pPr>
        <w:pStyle w:val="PreformattedText"/>
        <w:bidi w:val="0"/>
        <w:spacing w:before="0" w:after="0"/>
        <w:jc w:val="left"/>
        <w:rPr/>
      </w:pPr>
      <w:r>
        <w:rPr/>
        <w:t>NNCHO1hgm0MUKapIAGAw/wBL946lu9D8mkCCQKPICySrk/aMCVBQFDXifzHd4tEAV+YygM8JnQWukp</w:t>
      </w:r>
    </w:p>
    <w:p>
      <w:pPr>
        <w:pStyle w:val="PreformattedText"/>
        <w:bidi w:val="0"/>
        <w:spacing w:before="0" w:after="0"/>
        <w:jc w:val="left"/>
        <w:rPr/>
      </w:pPr>
      <w:r>
        <w:rPr/>
        <w:t>wCB5LQc9YsANkjAEByDGuzgtZwahzaEt2FZC5EGQQiwIZPk0EIbxY4brC4oBQgo2OOW/OIGDK4UDYc</w:t>
      </w:r>
    </w:p>
    <w:p>
      <w:pPr>
        <w:pStyle w:val="PreformattedText"/>
        <w:bidi w:val="0"/>
        <w:spacing w:before="0" w:after="0"/>
        <w:jc w:val="left"/>
        <w:rPr/>
      </w:pPr>
      <w:r>
        <w:rPr/>
        <w:t>e5E/MDAUa9gS8eZEA4Xge5jKs0BtGH7psz5UQLBeRxCJhhywdt2KGMACUda+d+IDq9OCuYIyEF056C</w:t>
      </w:r>
    </w:p>
    <w:p>
      <w:pPr>
        <w:pStyle w:val="PreformattedText"/>
        <w:bidi w:val="0"/>
        <w:spacing w:before="0" w:after="0"/>
        <w:jc w:val="left"/>
        <w:rPr/>
      </w:pPr>
      <w:r>
        <w:rPr/>
        <w:t>goMA9Djq3D6mP+LqYgRz+OV6KHBYfG/mE8Dd8q7rEwMITHIPB6QESN4rpgBT84EHlg/h3gDo+B694A</w:t>
      </w:r>
    </w:p>
    <w:p>
      <w:pPr>
        <w:pStyle w:val="PreformattedText"/>
        <w:bidi w:val="0"/>
        <w:spacing w:before="0" w:after="0"/>
        <w:jc w:val="left"/>
        <w:rPr/>
      </w:pPr>
      <w:r>
        <w:rPr/>
        <w:t>PuDTBu4fmBAUCt+AfETWhk/JwNohe4wHzBYDtC4E0R5AxNOuYigiwi0K8DQ6uDTvWbhCcGDyEAHRUQ</w:t>
      </w:r>
    </w:p>
    <w:p>
      <w:pPr>
        <w:pStyle w:val="PreformattedText"/>
        <w:bidi w:val="0"/>
        <w:spacing w:before="0" w:after="0"/>
        <w:jc w:val="left"/>
        <w:rPr/>
      </w:pPr>
      <w:r>
        <w:rPr/>
        <w:t>jCcFm2dCG35gFAbtOgO4ACDtwrI7vADmN2ECCxqRDcY98H69flU766ajjkB4FQy/z+pQb9oR3V7McX</w:t>
      </w:r>
    </w:p>
    <w:p>
      <w:pPr>
        <w:pStyle w:val="PreformattedText"/>
        <w:bidi w:val="0"/>
        <w:spacing w:before="0" w:after="0"/>
        <w:jc w:val="left"/>
        <w:rPr/>
      </w:pPr>
      <w:r>
        <w:rPr/>
        <w:t>QEDB1eNjuYuXeuT123DXue/tAuM86PxLFE5HULjpSay6qrtiuI+gxfWPPYgBTJHUJ7as/kcwA5DPBa</w:t>
      </w:r>
    </w:p>
    <w:p>
      <w:pPr>
        <w:pStyle w:val="PreformattedText"/>
        <w:bidi w:val="0"/>
        <w:spacing w:before="0" w:after="0"/>
        <w:jc w:val="left"/>
        <w:rPr/>
      </w:pPr>
      <w:r>
        <w:rPr/>
        <w:t>yPEPzfngid+hr58Ss75YdY/OIcrweX0F8CAU/fZzXaoKwe37WszvWG4f8AUXtaHPJmP6snip79Ac9W</w:t>
      </w:r>
    </w:p>
    <w:p>
      <w:pPr>
        <w:pStyle w:val="PreformattedText"/>
        <w:bidi w:val="0"/>
        <w:spacing w:before="0" w:after="0"/>
        <w:jc w:val="left"/>
        <w:rPr/>
      </w:pPr>
      <w:r>
        <w:rPr/>
        <w:t>cVHuqN58G9y3041xjrBru1Q/7KfJ3bAEeSiwAbt3pHSZtHZl9FNhQ6UKYWAsDWXCywSx0PNwxZqRKn</w:t>
      </w:r>
    </w:p>
    <w:p>
      <w:pPr>
        <w:pStyle w:val="PreformattedText"/>
        <w:bidi w:val="0"/>
        <w:spacing w:before="0" w:after="0"/>
        <w:jc w:val="left"/>
        <w:rPr/>
      </w:pPr>
      <w:r>
        <w:rPr/>
        <w:t>uX/iYD+PdejSaejhMKHDuFHHChN+geh9Fitxp181LT74LQVbYIfIXpLJkuSySWYPv6j9As4PtwwHft</w:t>
      </w:r>
    </w:p>
    <w:p>
      <w:pPr>
        <w:pStyle w:val="PreformattedText"/>
        <w:bidi w:val="0"/>
        <w:spacing w:before="0" w:after="0"/>
        <w:jc w:val="left"/>
        <w:rPr/>
      </w:pPr>
      <w:r>
        <w:rPr/>
        <w:t>F1uH36fcR+8J+9IydW/2aw3487m5fT+kQFL7+4G+137QNBe1+0QYX+z7f3MJz7L0vEYAn5XVA7aOV1</w:t>
      </w:r>
    </w:p>
    <w:p>
      <w:pPr>
        <w:pStyle w:val="PreformattedText"/>
        <w:bidi w:val="0"/>
        <w:spacing w:before="0" w:after="0"/>
        <w:jc w:val="left"/>
        <w:rPr/>
      </w:pPr>
      <w:r>
        <w:rPr/>
        <w:t>dmlGAXdPIPfcHbq3+jMRcK3htiCDoUhFjkPgB4wznANpYPHeK+/qlRMHFHZnAuDcSTpryS8PXSHiVY</w:t>
      </w:r>
    </w:p>
    <w:p>
      <w:pPr>
        <w:pStyle w:val="PreformattedText"/>
        <w:bidi w:val="0"/>
        <w:spacing w:before="0" w:after="0"/>
        <w:jc w:val="left"/>
        <w:rPr/>
      </w:pPr>
      <w:r>
        <w:rPr/>
        <w:t>cXp5TEna3hxzBBAkKBJs9dLMGdkqAvXH5hgBAHoe9vAxCkPOCyuQEZZp0ODqbzAFweaJViZsbjwB6N</w:t>
      </w:r>
    </w:p>
    <w:p>
      <w:pPr>
        <w:pStyle w:val="PreformattedText"/>
        <w:bidi w:val="0"/>
        <w:spacing w:before="0" w:after="0"/>
        <w:jc w:val="left"/>
        <w:rPr/>
      </w:pPr>
      <w:r>
        <w:rPr/>
        <w:t>NtOZTmqU3bJa8FnVPCuCxyZ764YSg50x5wl8xQmJ6WgkMwMtAM4+duwxUCIrTD7YgyJkoBe2MWaQ5g</w:t>
      </w:r>
    </w:p>
    <w:p>
      <w:pPr>
        <w:pStyle w:val="PreformattedText"/>
        <w:bidi w:val="0"/>
        <w:spacing w:before="0" w:after="0"/>
        <w:jc w:val="left"/>
        <w:rPr/>
      </w:pPr>
      <w:r>
        <w:rPr/>
        <w:t>B5OUfDL1DzbfsUuA4cxyHUfwjsvyEl4RuIz1tQHa8dcw3JCkgM9nRqKdCo8gpFNZlUeBED/ZkDxddX</w:t>
      </w:r>
    </w:p>
    <w:p>
      <w:pPr>
        <w:pStyle w:val="PreformattedText"/>
        <w:bidi w:val="0"/>
        <w:spacing w:before="0" w:after="0"/>
        <w:jc w:val="left"/>
        <w:rPr/>
      </w:pPr>
      <w:r>
        <w:rPr/>
        <w:t>sagfSbOocvrC1lmaKLBdBDFZW6Bns/TqcRELZEiOUXTA1GIugGSWgZJMPagf6D+IQf2zR3wgqJ4Ey/</w:t>
      </w:r>
    </w:p>
    <w:p>
      <w:pPr>
        <w:pStyle w:val="PreformattedText"/>
        <w:bidi w:val="0"/>
        <w:spacing w:before="0" w:after="0"/>
        <w:jc w:val="left"/>
        <w:rPr/>
      </w:pPr>
      <w:r>
        <w:rPr/>
        <w:t>N2hQds7PGBzA+378qBhrjkRyzEX1IL6RcoDpY6hY6hGJ13zipxZyj+ehKcHG+O1Nwn8c2P1Ax9fiYA</w:t>
      </w:r>
    </w:p>
    <w:p>
      <w:pPr>
        <w:pStyle w:val="PreformattedText"/>
        <w:bidi w:val="0"/>
        <w:spacing w:before="0" w:after="0"/>
        <w:jc w:val="left"/>
        <w:rPr/>
      </w:pPr>
      <w:r>
        <w:rPr/>
        <w:t>3X3rBtkCwGF3EIKqI/2950PRShJoX3fMLJ650uyJ+cFjYNrv78wUaLcTXlJ7giKu/H7i6K9zuIJ8b8</w:t>
      </w:r>
    </w:p>
    <w:p>
      <w:pPr>
        <w:pStyle w:val="PreformattedText"/>
        <w:bidi w:val="0"/>
        <w:spacing w:before="0" w:after="0"/>
        <w:jc w:val="left"/>
        <w:rPr/>
      </w:pPr>
      <w:r>
        <w:rPr/>
        <w:t>+7cAGoyA7FzMZvvp1rUADLyb6e+hFx/g56oXJ2Ura1qdPR95mrr8EMd5r/SlD/51SykNDggujOK10g</w:t>
      </w:r>
    </w:p>
    <w:p>
      <w:pPr>
        <w:pStyle w:val="PreformattedText"/>
        <w:bidi w:val="0"/>
        <w:spacing w:before="0" w:after="0"/>
        <w:jc w:val="left"/>
        <w:rPr/>
      </w:pPr>
      <w:r>
        <w:rPr/>
        <w:t>F+G2+FqfM+j8dgmD4J6CzW4z+j/nWPINEY7bE2/n+uszx/syx5IL6Bmc56fIPBiqsdIv8Aos3xOQRh</w:t>
      </w:r>
    </w:p>
    <w:p>
      <w:pPr>
        <w:pStyle w:val="PreformattedText"/>
        <w:bidi w:val="0"/>
        <w:spacing w:before="0" w:after="0"/>
        <w:jc w:val="left"/>
        <w:rPr/>
      </w:pPr>
      <w:r>
        <w:rPr/>
        <w:t>tXQnlQI2RQ0G2CbDh35TosrrFDXSo44GMO8qrnnt3zPrfH4nn++lBWY9/fPMF/S+TH+emcHoZwKKEU</w:t>
      </w:r>
    </w:p>
    <w:p>
      <w:pPr>
        <w:pStyle w:val="PreformattedText"/>
        <w:bidi w:val="0"/>
        <w:spacing w:before="0" w:after="0"/>
        <w:jc w:val="left"/>
        <w:rPr/>
      </w:pPr>
      <w:r>
        <w:rPr/>
        <w:t>4/7ByM5033x7zi5JLbBIW6cLVsNwOpBVlpVv8A4gXCaioDw2AQJ2oljzsB0E/xDx6B9XGAPTrH6D65</w:t>
      </w:r>
    </w:p>
    <w:p>
      <w:pPr>
        <w:pStyle w:val="PreformattedText"/>
        <w:bidi w:val="0"/>
        <w:spacing w:before="0" w:after="0"/>
        <w:jc w:val="left"/>
        <w:rPr/>
      </w:pPr>
      <w:r>
        <w:rPr/>
        <w:t>v9afSm/8EH0CFk/PqAu0SQggMyRInZJnNskwR5z6FMnE+/eZkz65nxr2n370h6+gB9/2CR9E+Xx2hM</w:t>
      </w:r>
    </w:p>
    <w:p>
      <w:pPr>
        <w:pStyle w:val="PreformattedText"/>
        <w:bidi w:val="0"/>
        <w:spacing w:before="0" w:after="0"/>
        <w:jc w:val="left"/>
        <w:rPr/>
      </w:pPr>
      <w:r>
        <w:rPr/>
        <w:t>LP4ieZxx+v6E8De/aEqvfqdXD9/d9J3xTSa2uDOfjnzA7NdqghIg5/4eWYOaddfHSAz9UPRmfJ21Ep</w:t>
      </w:r>
    </w:p>
    <w:p>
      <w:pPr>
        <w:pStyle w:val="PreformattedText"/>
        <w:bidi w:val="0"/>
        <w:spacing w:before="0" w:after="0"/>
        <w:jc w:val="left"/>
        <w:rPr/>
      </w:pPr>
      <w:r>
        <w:rPr/>
        <w:t>k9RV1eTKYSD6ZRPv/IRNNm+CvwUZpaHkXbECAxHCKLGkU52usQpY3YYYyv7hZHhlLsILlkD78Daphx</w:t>
      </w:r>
    </w:p>
    <w:p>
      <w:pPr>
        <w:pStyle w:val="PreformattedText"/>
        <w:bidi w:val="0"/>
        <w:spacing w:before="0" w:after="0"/>
        <w:jc w:val="left"/>
        <w:rPr/>
      </w:pPr>
      <w:r>
        <w:rPr/>
        <w:t>AKBCgM9QLoGdE4NdO0AG8EhROhcPjypXljQ+YCDsQVF92GjPKUv3Yxo0xJIhuIVsnlbcsjUVqFQsJN</w:t>
      </w:r>
    </w:p>
    <w:p>
      <w:pPr>
        <w:pStyle w:val="PreformattedText"/>
        <w:bidi w:val="0"/>
        <w:spacing w:before="0" w:after="0"/>
        <w:jc w:val="left"/>
        <w:rPr/>
      </w:pPr>
      <w:r>
        <w:rPr/>
        <w:t>+UAog0AKhACoAwoAOyITJYFX9DzAFkEs34J3QJAdhSvk5cqscBmhn2blhoIpTssvWZkoZ2UWFh8cRw</w:t>
      </w:r>
    </w:p>
    <w:p>
      <w:pPr>
        <w:pStyle w:val="PreformattedText"/>
        <w:bidi w:val="0"/>
        <w:spacing w:before="0" w:after="0"/>
        <w:jc w:val="left"/>
        <w:rPr/>
      </w:pPr>
      <w:r>
        <w:rPr/>
        <w:t>2RKT3F1HTQieSGDW9VAAwRH+zwqgCJElREldnwiR2cJKHHeAMGTMDgya94fouSCQsbS8+2IkhzA7AB</w:t>
      </w:r>
    </w:p>
    <w:p>
      <w:pPr>
        <w:pStyle w:val="PreformattedText"/>
        <w:bidi w:val="0"/>
        <w:spacing w:before="0" w:after="0"/>
        <w:jc w:val="left"/>
        <w:rPr/>
      </w:pPr>
      <w:r>
        <w:rPr/>
        <w:t>QEESAAFfTTNycxSHAZ62TNWF7HiUDjBqkozUl0DywNdjebr3ExZavr5AgWX+XQv3PhFb3+YN43ZR/w</w:t>
      </w:r>
    </w:p>
    <w:p>
      <w:pPr>
        <w:pStyle w:val="PreformattedText"/>
        <w:bidi w:val="0"/>
        <w:spacing w:before="0" w:after="0"/>
        <w:jc w:val="left"/>
        <w:rPr/>
      </w:pPr>
      <w:r>
        <w:rPr/>
        <w:t>BZgrX3thiYSy8qx39oT0GL8hcfiWo+nPY3ArDI6saWMblaNnz3rgAQ1zrqFRQq8t2Or2XEzisPx01c</w:t>
      </w:r>
    </w:p>
    <w:p>
      <w:pPr>
        <w:pStyle w:val="PreformattedText"/>
        <w:bidi w:val="0"/>
        <w:spacing w:before="0" w:after="0"/>
        <w:jc w:val="left"/>
        <w:rPr/>
      </w:pPr>
      <w:r>
        <w:rPr/>
        <w:t>S1Ccfem4jHdHpP8AV/vUJ2R1MHi4l8PA4XMHkvGzjR/MFpOs+fwILKdlbBH7py89RNsBA2ssnLxxMn</w:t>
      </w:r>
    </w:p>
    <w:p>
      <w:pPr>
        <w:pStyle w:val="PreformattedText"/>
        <w:bidi w:val="0"/>
        <w:spacing w:before="0" w:after="0"/>
        <w:jc w:val="left"/>
        <w:rPr/>
      </w:pPr>
      <w:r>
        <w:rPr/>
        <w:t>xkg8/AMp4ch156FzD49++5q39+Y19/qnZvsBWTiPgsH26Ic9YPBILX9ssR415bX5nVQ9vPeNZ+Lv8A</w:t>
      </w:r>
    </w:p>
    <w:p>
      <w:pPr>
        <w:pStyle w:val="PreformattedText"/>
        <w:bidi w:val="0"/>
        <w:spacing w:before="0" w:after="0"/>
        <w:jc w:val="left"/>
        <w:rPr/>
      </w:pPr>
      <w:r>
        <w:rPr/>
        <w:t>JAnUfq98yhjJ3hf3AOjNDhDBGZ+79v3HvJ+OHX5hybNJD93nrKvXTP8AwT4S/l7OYQDpn6sTF2wR6P</w:t>
      </w:r>
    </w:p>
    <w:p>
      <w:pPr>
        <w:pStyle w:val="PreformattedText"/>
        <w:bidi w:val="0"/>
        <w:spacing w:before="0" w:after="0"/>
        <w:jc w:val="left"/>
        <w:rPr/>
      </w:pPr>
      <w:r>
        <w:rPr/>
        <w:t>PmCuEtfjpOuO2ByNzvf4HUHrKwnT9nzLrGO2eTM9/nODOFlk0cUr6y1erEygVseIH5dM9NwPBGwTEd</w:t>
      </w:r>
    </w:p>
    <w:p>
      <w:pPr>
        <w:pStyle w:val="PreformattedText"/>
        <w:bidi w:val="0"/>
        <w:spacing w:before="0" w:after="0"/>
        <w:jc w:val="left"/>
        <w:rPr/>
      </w:pPr>
      <w:r>
        <w:rPr/>
        <w:t>Il/LIPK2nQByvay6wqc/i1AbLV3IMlJCBFKIw/zI+qD+EZPqM8J6Tw/yIBgAEFDssBs6AQSCEstUTF</w:t>
      </w:r>
    </w:p>
    <w:p>
      <w:pPr>
        <w:pStyle w:val="PreformattedText"/>
        <w:bidi w:val="0"/>
        <w:spacing w:before="0" w:after="0"/>
        <w:jc w:val="left"/>
        <w:rPr/>
      </w:pPr>
      <w:r>
        <w:rPr/>
        <w:t>yesH0B+9Y/ue/f0fuZc2YuDp96w7++Zrn8TUM/EHLviD79zLu64PEH+/xAGvbt+oMGH+vHfmbY/wC/</w:t>
      </w:r>
    </w:p>
    <w:p>
      <w:pPr>
        <w:pStyle w:val="PreformattedText"/>
        <w:bidi w:val="0"/>
        <w:spacing w:before="0" w:after="0"/>
        <w:jc w:val="left"/>
        <w:rPr/>
      </w:pPr>
      <w:r>
        <w:rPr/>
        <w:t>dxlfJp+TfEOPownZ3Mn7R/qD7fhdY1Bdub76gEFvjG/enB7a2XzvmKLUwqXAJOhGgekrM9wcEWb/AA</w:t>
      </w:r>
    </w:p>
    <w:p>
      <w:pPr>
        <w:pStyle w:val="PreformattedText"/>
        <w:bidi w:val="0"/>
        <w:spacing w:before="0" w:after="0"/>
        <w:jc w:val="left"/>
        <w:rPr/>
      </w:pPr>
      <w:r>
        <w:rPr/>
        <w:t>DnrEmJQRwWwuc/KaBdBATYcNStSkvvh0HH6C4StRUrGDvxDTqQ9oS0vfN9eBHRQ2qdRtw/EAfAbDZo</w:t>
      </w:r>
    </w:p>
    <w:p>
      <w:pPr>
        <w:pStyle w:val="PreformattedText"/>
        <w:bidi w:val="0"/>
        <w:spacing w:before="0" w:after="0"/>
        <w:jc w:val="left"/>
        <w:rPr/>
      </w:pPr>
      <w:r>
        <w:rPr/>
        <w:t>8R4EATkubPcqBJCI6UgTuwMB+YcDKPvJmd19OEUlltlhjNjiWA3T5zTQ/NBkbL0UzAWcnVrsNwAEs2</w:t>
      </w:r>
    </w:p>
    <w:p>
      <w:pPr>
        <w:pStyle w:val="PreformattedText"/>
        <w:bidi w:val="0"/>
        <w:spacing w:before="0" w:after="0"/>
        <w:jc w:val="left"/>
        <w:rPr/>
      </w:pPr>
      <w:r>
        <w:rPr/>
        <w:t>uwEOtgxUQW6PmaDgHDQKk2BkkFbMCJYBhYqu8BJ8NkwSHfAQgN4Pi+jRBgDpYEn33uBj5F9zmZaJE3</w:t>
      </w:r>
    </w:p>
    <w:p>
      <w:pPr>
        <w:pStyle w:val="PreformattedText"/>
        <w:bidi w:val="0"/>
        <w:spacing w:before="0" w:after="0"/>
        <w:jc w:val="left"/>
        <w:rPr/>
      </w:pPr>
      <w:r>
        <w:rPr/>
        <w:t>KoXncJfGARRgcSYNI2aR/dcAPdgAUsJ4OfQA/wA4OPUBsk8ls/EPsvr/AHBVt4+TyiXReSHUjCRGNl</w:t>
      </w:r>
    </w:p>
    <w:p>
      <w:pPr>
        <w:pStyle w:val="PreformattedText"/>
        <w:bidi w:val="0"/>
        <w:spacing w:before="0" w:after="0"/>
        <w:jc w:val="left"/>
        <w:rPr/>
      </w:pPr>
      <w:r>
        <w:rPr/>
        <w:t>CYggFrJe99YigmOFof0YKdYHNBJJ950QNlDj8krGjOsh85zC67s9CBeHqFbWNhYOkOTpWBeuCOsLNk</w:t>
      </w:r>
    </w:p>
    <w:p>
      <w:pPr>
        <w:pStyle w:val="PreformattedText"/>
        <w:bidi w:val="0"/>
        <w:spacing w:before="0" w:after="0"/>
        <w:jc w:val="left"/>
        <w:rPr/>
      </w:pPr>
      <w:r>
        <w:rPr/>
        <w:t>JlYZXzOpx2LjxwZ4A53B1Z0fnprEQCuTveesOUolGSMmT0swSWN7H98R2oIbdcM9ZmCp79hzcQHl7X</w:t>
      </w:r>
    </w:p>
    <w:p>
      <w:pPr>
        <w:pStyle w:val="PreformattedText"/>
        <w:bidi w:val="0"/>
        <w:spacing w:before="0" w:after="0"/>
        <w:jc w:val="left"/>
        <w:rPr/>
      </w:pPr>
      <w:r>
        <w:rPr/>
        <w:t>61Di44tTYQ657DpM4F9G/6hDlEZHLDj9wOQh8bLPMNNYwzf0YTgmwEgcK/LBlnp20evSfgds/I/UxL</w:t>
      </w:r>
    </w:p>
    <w:p>
      <w:pPr>
        <w:pStyle w:val="PreformattedText"/>
        <w:bidi w:val="0"/>
        <w:spacing w:before="0" w:after="0"/>
        <w:jc w:val="left"/>
        <w:rPr/>
      </w:pPr>
      <w:r>
        <w:rPr/>
        <w:t>68Po4E0r/PvM+XTvqYDwP87JrGXlfpmAN96HKxXXmdrIzXmjwJiC8kEnha4gr8Mc8FiOGf8ATA9bA6</w:t>
      </w:r>
    </w:p>
    <w:p>
      <w:pPr>
        <w:pStyle w:val="PreformattedText"/>
        <w:bidi w:val="0"/>
        <w:spacing w:before="0" w:after="0"/>
        <w:jc w:val="left"/>
        <w:rPr/>
      </w:pPr>
      <w:r>
        <w:rPr/>
        <w:t>rrzMq+bAwfy5gsj2e3iWtj3L+qj2SupnOPAjFdGHYMcOCmgFR7dNYjoD0fyEUdPnvq4AcrwBQb3nhq</w:t>
      </w:r>
    </w:p>
    <w:p>
      <w:pPr>
        <w:pStyle w:val="PreformattedText"/>
        <w:bidi w:val="0"/>
        <w:spacing w:before="0" w:after="0"/>
        <w:jc w:val="left"/>
        <w:rPr/>
      </w:pPr>
      <w:r>
        <w:rPr/>
        <w:t>dbWPP5Uvr148aKAD7tcdY7107f58TH56/wBsufFWNgm11jLuqtfAbI4lKfhgdzwDoGAPA2WM2+a7Qr</w:t>
      </w:r>
    </w:p>
    <w:p>
      <w:pPr>
        <w:pStyle w:val="PreformattedText"/>
        <w:bidi w:val="0"/>
        <w:spacing w:before="0" w:after="0"/>
        <w:jc w:val="left"/>
        <w:rPr/>
      </w:pPr>
      <w:r>
        <w:rPr/>
        <w:t>jbCP2fWAkPyK8P7xAQVpCF0GpcgWSvA2z/ABBT8egZMF/C09JjDAlG4l38m4SAZcaNA9wA+TwlyKyy</w:t>
      </w:r>
    </w:p>
    <w:p>
      <w:pPr>
        <w:pStyle w:val="PreformattedText"/>
        <w:bidi w:val="0"/>
        <w:spacing w:before="0" w:after="0"/>
        <w:jc w:val="left"/>
        <w:rPr/>
      </w:pPr>
      <w:r>
        <w:rPr/>
        <w:t>SYie5MI16CCFX9cH1/cTX0QTU1xzNY/2oQtkwGfZ6H0QdFY7nTgAfpn/AKYN1+DQ6tQfTF18YMQ9+s</w:t>
      </w:r>
    </w:p>
    <w:p>
      <w:pPr>
        <w:pStyle w:val="PreformattedText"/>
        <w:bidi w:val="0"/>
        <w:spacing w:before="0" w:after="0"/>
        <w:jc w:val="left"/>
        <w:rPr/>
      </w:pPr>
      <w:r>
        <w:rPr/>
        <w:t>J9vvu5/XtD+f3/AFD+fn0Cv1qDgp48eCNT6EV/pgF+2cXiY2GBtjBkHdssO3/T/cqJsF24gIffrizL</w:t>
      </w:r>
    </w:p>
    <w:p>
      <w:pPr>
        <w:pStyle w:val="PreformattedText"/>
        <w:bidi w:val="0"/>
        <w:spacing w:before="0" w:after="0"/>
        <w:jc w:val="left"/>
        <w:rPr/>
      </w:pPr>
      <w:r>
        <w:rPr/>
        <w:t>/uGkD/iE8V57aQAOyJ2l0DlHnYmUWPivgwAeHmEQ+ThyEdg8/mXGUdPnhKMUS8rBdmKlrADin3MVXY</w:t>
      </w:r>
    </w:p>
    <w:p>
      <w:pPr>
        <w:pStyle w:val="PreformattedText"/>
        <w:bidi w:val="0"/>
        <w:spacing w:before="0" w:after="0"/>
        <w:jc w:val="left"/>
        <w:rPr/>
      </w:pPr>
      <w:r>
        <w:rPr/>
        <w:t>l9NQAh0CWV77RRLsCCte5MEAJAAaBD5ZHEdGwvGvhGhjOtDqYdt8sdCyjCYJWUsH/YZhA5RViOMUsj</w:t>
      </w:r>
    </w:p>
    <w:p>
      <w:pPr>
        <w:pStyle w:val="PreformattedText"/>
        <w:bidi w:val="0"/>
        <w:spacing w:before="0" w:after="0"/>
        <w:jc w:val="left"/>
        <w:rPr/>
      </w:pPr>
      <w:r>
        <w:rPr/>
        <w:t>mPqDrh+xMStkvg45xBYwFpvrtCaOxNgDfHScxUEGj+sM5HT1aGYZhscqLaBajwcwN/uMHk+IBLFAgV</w:t>
      </w:r>
    </w:p>
    <w:p>
      <w:pPr>
        <w:pStyle w:val="PreformattedText"/>
        <w:bidi w:val="0"/>
        <w:spacing w:before="0" w:after="0"/>
        <w:jc w:val="left"/>
        <w:rPr/>
      </w:pPr>
      <w:r>
        <w:rPr/>
        <w:t>spcgAdQHgQkjb9vvf9jKcYUxX+BEbv7fiM9giOg4RUbluYVBsiORYzyEYkxeX8o14U1Fm6FoHh2MLZ</w:t>
      </w:r>
    </w:p>
    <w:p>
      <w:pPr>
        <w:pStyle w:val="PreformattedText"/>
        <w:bidi w:val="0"/>
        <w:spacing w:before="0" w:after="0"/>
        <w:jc w:val="left"/>
        <w:rPr/>
      </w:pPr>
      <w:r>
        <w:rPr/>
        <w:t>Aj9sEgz2S8tU9Q5Ovo53ULDtIDHLnoYO3fp2Tg5AFM/Bhe3N+44Muz1GQPjrMfgL7mH4aZ6QXbf7/S</w:t>
      </w:r>
    </w:p>
    <w:p>
      <w:pPr>
        <w:pStyle w:val="PreformattedText"/>
        <w:bidi w:val="0"/>
        <w:spacing w:before="0" w:after="0"/>
        <w:jc w:val="left"/>
        <w:rPr/>
      </w:pPr>
      <w:r>
        <w:rPr/>
        <w:t>D3+18QcNrJ5HBHSYI37Q4viItZCH25HeAOBrt2fMThlX4D5giqG7+3URgX9xAKmiJvc4iyV0XtZPED</w:t>
      </w:r>
    </w:p>
    <w:p>
      <w:pPr>
        <w:pStyle w:val="PreformattedText"/>
        <w:bidi w:val="0"/>
        <w:spacing w:before="0" w:after="0"/>
        <w:jc w:val="left"/>
        <w:rPr/>
      </w:pPr>
      <w:r>
        <w:rPr/>
        <w:t>RnAAa56pi7ukknMvPk8/NIL0a9/bMYUeEeHzxc2aDHnGCFSidB/UDyz/AM4mN8/8MxZXwHToJ1HdjJ</w:t>
      </w:r>
    </w:p>
    <w:p>
      <w:pPr>
        <w:pStyle w:val="PreformattedText"/>
        <w:bidi w:val="0"/>
        <w:spacing w:before="0" w:after="0"/>
        <w:jc w:val="left"/>
        <w:rPr/>
      </w:pPr>
      <w:r>
        <w:rPr/>
        <w:t>y6nC/Gfon6ajXG9UuIaWOjsOC/byDo+YE8I45+VUdPWDmhvrYlrHXVnnvGSAiF1ma6CYEx+e55R5fu</w:t>
      </w:r>
    </w:p>
    <w:p>
      <w:pPr>
        <w:pStyle w:val="PreformattedText"/>
        <w:bidi w:val="0"/>
        <w:spacing w:before="0" w:after="0"/>
        <w:jc w:val="left"/>
        <w:rPr/>
      </w:pPr>
      <w:r>
        <w:rPr/>
        <w:t>8rQImxfZmIPt/XWNdigDJptyATsHd/pLx8DvjvPvvwuZ0fk5vPcQPT47d2pz849uLnuBjDivAa7ef3</w:t>
      </w:r>
    </w:p>
    <w:p>
      <w:pPr>
        <w:pStyle w:val="PreformattedText"/>
        <w:bidi w:val="0"/>
        <w:spacing w:before="0" w:after="0"/>
        <w:jc w:val="left"/>
        <w:rPr/>
      </w:pPr>
      <w:r>
        <w:rPr/>
        <w:t>KWwU9c7wVHot2Xh06y3mxeH7T+85K/swiyj0FDS/FQri6wH4zssZgXTKOX8Ml7B3/DI9EP6S/jTA9E</w:t>
      </w:r>
    </w:p>
    <w:p>
      <w:pPr>
        <w:pStyle w:val="PreformattedText"/>
        <w:bidi w:val="0"/>
        <w:spacing w:before="0" w:after="0"/>
        <w:jc w:val="left"/>
        <w:rPr/>
      </w:pPr>
      <w:r>
        <w:rPr/>
        <w:t>wYu/8ianNU1zDFh0I0h2rtFCPT49Rp/f8nt/fpqGeICbyYPuvogtN99sw2ft+IAeq/B6dYiMWP8AP1</w:t>
      </w:r>
    </w:p>
    <w:p>
      <w:pPr>
        <w:pStyle w:val="PreformattedText"/>
        <w:bidi w:val="0"/>
        <w:spacing w:before="0" w:after="0"/>
        <w:jc w:val="left"/>
        <w:rPr/>
      </w:pPr>
      <w:r>
        <w:rPr/>
        <w:t>OPuJ2rRHeU17qeP9Mf1a/tQl58f74j+77Rv7rU/wBB96CePP3zOjL1SfPaAswewHNjp+JvQkHwQCgg</w:t>
      </w:r>
    </w:p>
    <w:p>
      <w:pPr>
        <w:pStyle w:val="PreformattedText"/>
        <w:bidi w:val="0"/>
        <w:spacing w:before="0" w:after="0"/>
        <w:jc w:val="left"/>
        <w:rPr/>
      </w:pPr>
      <w:r>
        <w:rPr/>
        <w:t>ikNO1c8qBUDEFKCH08+Iy+UMc5gLBGnKgjriLN5VyvSRDDhXAhdowZQ6KsdYk5qiTT6E4n/TWXTvAf</w:t>
      </w:r>
    </w:p>
    <w:p>
      <w:pPr>
        <w:pStyle w:val="PreformattedText"/>
        <w:bidi w:val="0"/>
        <w:spacing w:before="0" w:after="0"/>
        <w:jc w:val="left"/>
        <w:rPr/>
      </w:pPr>
      <w:r>
        <w:rPr/>
        <w:t>y+Q/qoSdhf0cEKAcAHKDTfaLsKGKQHHW4M6Yz4y7GfXPVAqsUzwsgHYhISW7XD6ilwu/dOR8oBBE4a</w:t>
      </w:r>
    </w:p>
    <w:p>
      <w:pPr>
        <w:pStyle w:val="PreformattedText"/>
        <w:bidi w:val="0"/>
        <w:spacing w:before="0" w:after="0"/>
        <w:jc w:val="left"/>
        <w:rPr/>
      </w:pPr>
      <w:r>
        <w:rPr/>
        <w:t>KFA4k8JBVt4ehxC+za3h3dfxCWBRb8G0VQmMRkLbKHTRRxlkBEnDB0FZjeQiOdNYFMGWGGbZ0NR8vE</w:t>
      </w:r>
    </w:p>
    <w:p>
      <w:pPr>
        <w:pStyle w:val="PreformattedText"/>
        <w:bidi w:val="0"/>
        <w:spacing w:before="0" w:after="0"/>
        <w:jc w:val="left"/>
        <w:rPr/>
      </w:pPr>
      <w:r>
        <w:rPr/>
        <w:t>Bct+Xq8OtBCAHZNAsnQT2l5O79BDq+XPmfd9qNJnr+zgAZPaZq1Yp0xY99IBD8HjiXx/ntoz354tc6</w:t>
      </w:r>
    </w:p>
    <w:p>
      <w:pPr>
        <w:pStyle w:val="PreformattedText"/>
        <w:bidi w:val="0"/>
        <w:spacing w:before="0" w:after="0"/>
        <w:jc w:val="left"/>
        <w:rPr/>
      </w:pPr>
      <w:r>
        <w:rPr/>
        <w:t>ELfQwtCx3ueHkm/yqg7tv36zjPv+PM1XUE1jqbKWAK6JY4Q8y7Fk+/Y95tdNVR/BTX0D+xF4PQ0RFv</w:t>
      </w:r>
    </w:p>
    <w:p>
      <w:pPr>
        <w:pStyle w:val="PreformattedText"/>
        <w:bidi w:val="0"/>
        <w:spacing w:before="0" w:after="0"/>
        <w:jc w:val="left"/>
        <w:rPr/>
      </w:pPr>
      <w:r>
        <w:rPr/>
        <w:t>3umeIhdd2b17CYrk/g37QEPKmMeexlhNM5ZW3W4jin4JvblW8Wj0eNEczQOKALYznpCAryy1aW7xPy</w:t>
      </w:r>
    </w:p>
    <w:p>
      <w:pPr>
        <w:pStyle w:val="PreformattedText"/>
        <w:bidi w:val="0"/>
        <w:spacing w:before="0" w:after="0"/>
        <w:jc w:val="left"/>
        <w:rPr/>
      </w:pPr>
      <w:r>
        <w:rPr/>
        <w:t>gZ7A/uMCA1aGR35iCRdL/CIldzvfafUDxXZx7nlV37o1i88DPQzwKJKGtg5AgX4+3qZj9X0j1m/nxL</w:t>
      </w:r>
    </w:p>
    <w:p>
      <w:pPr>
        <w:pStyle w:val="PreformattedText"/>
        <w:bidi w:val="0"/>
        <w:spacing w:before="0" w:after="0"/>
        <w:jc w:val="left"/>
        <w:rPr/>
      </w:pPr>
      <w:r>
        <w:rPr/>
        <w:t>D6eUoGSErhjlwJ5jJA7NdAMvidHbnOzvtGS9I8V3nR7D+5+PZrfaD/ALz1eYdaDeH8QkUzoi+weA6l</w:t>
      </w:r>
    </w:p>
    <w:p>
      <w:pPr>
        <w:pStyle w:val="PreformattedText"/>
        <w:bidi w:val="0"/>
        <w:spacing w:before="0" w:after="0"/>
        <w:jc w:val="left"/>
        <w:rPr/>
      </w:pPr>
      <w:r>
        <w:rPr/>
        <w:t>AGL+knZudXXvjN9YakmKzzweDEIRINn1WoB5IcaEBXOE/wBDoJ3rkdP+xawGFsI6qcAvOjjiwISKz8</w:t>
      </w:r>
    </w:p>
    <w:p>
      <w:pPr>
        <w:pStyle w:val="PreformattedText"/>
        <w:bidi w:val="0"/>
        <w:spacing w:before="0" w:after="0"/>
        <w:jc w:val="left"/>
        <w:rPr/>
      </w:pPr>
      <w:r>
        <w:rPr/>
        <w:t>Fhx3nbN5/vBuLeC8Y/HMxj5/vMDqQxeQ+kOhnhzx4QA6AXB34zB8J0Mjkd+YQSKU2ADhDxFt8ljy2L</w:t>
      </w:r>
    </w:p>
    <w:p>
      <w:pPr>
        <w:pStyle w:val="PreformattedText"/>
        <w:bidi w:val="0"/>
        <w:spacing w:before="0" w:after="0"/>
        <w:jc w:val="left"/>
        <w:rPr/>
      </w:pPr>
      <w:r>
        <w:rPr/>
        <w:t>jyHcA7F2I9rwD42MOGzggkjn38g7BgMED1AQZL+KEKEQiZ+owIEAgEUCJiBHNYhhUAbt2J0n5h6fwF</w:t>
      </w:r>
    </w:p>
    <w:p>
      <w:pPr>
        <w:pStyle w:val="PreformattedText"/>
        <w:bidi w:val="0"/>
        <w:spacing w:before="0" w:after="0"/>
        <w:jc w:val="left"/>
        <w:rPr/>
      </w:pPr>
      <w:r>
        <w:rPr/>
        <w:t>1BNPxPt0gG/aE+IJ+nt56T2uvp6wVj3+5crOR9S6w/O9RH+B9uYGu33LhP3JjZ1x18cw+nefv7giB4</w:t>
      </w:r>
    </w:p>
    <w:p>
      <w:pPr>
        <w:pStyle w:val="PreformattedText"/>
        <w:bidi w:val="0"/>
        <w:spacing w:before="0" w:after="0"/>
        <w:jc w:val="left"/>
        <w:rPr/>
      </w:pPr>
      <w:r>
        <w:rPr/>
        <w:t>LF9V07QN1ij9rzB2Huh/xKjrsGH9oO4TAHYAVAYfCghmZALH3pEFa++8FcRZ07/81KKflX6uKUrBAf</w:t>
      </w:r>
    </w:p>
    <w:p>
      <w:pPr>
        <w:pStyle w:val="PreformattedText"/>
        <w:bidi w:val="0"/>
        <w:spacing w:before="0" w:after="0"/>
        <w:jc w:val="left"/>
        <w:rPr/>
      </w:pPr>
      <w:r>
        <w:rPr/>
        <w:t>IuWCZDOuVBpJp1D95wPCoHOjoc1RBGYzw6cdzxAiv+vrEX4j9ZiPvdhLHkwreAahyOsuI7yOBFnTEd</w:t>
      </w:r>
    </w:p>
    <w:p>
      <w:pPr>
        <w:pStyle w:val="PreformattedText"/>
        <w:bidi w:val="0"/>
        <w:spacing w:before="0" w:after="0"/>
        <w:jc w:val="left"/>
        <w:rPr/>
      </w:pPr>
      <w:r>
        <w:rPr/>
        <w:t>ufZyhBAdLaHJPadQIvqEwOggCgk8lVdoTqpaware+2UPTb8OrQUuNno8Vjm46vdHXQ9G9o3+hoCvzK</w:t>
      </w:r>
    </w:p>
    <w:p>
      <w:pPr>
        <w:pStyle w:val="PreformattedText"/>
        <w:bidi w:val="0"/>
        <w:spacing w:before="0" w:after="0"/>
        <w:jc w:val="left"/>
        <w:rPr/>
      </w:pPr>
      <w:r>
        <w:rPr/>
        <w:t>JghVymjwEIPkDALFk94tx9k6GCgHh4EEnULY8AUBCqNHbqlrtkwkBeBZ0ewzWtcRp/u+vEQ0FvIyqc</w:t>
      </w:r>
    </w:p>
    <w:p>
      <w:pPr>
        <w:pStyle w:val="PreformattedText"/>
        <w:bidi w:val="0"/>
        <w:spacing w:before="0" w:after="0"/>
        <w:jc w:val="left"/>
        <w:rPr/>
      </w:pPr>
      <w:r>
        <w:rPr/>
        <w:t>oSwAthk6wJQdAqnWe2IQH+h755h6BbOl0U8v3zC2TTodg7rEPKpDHVtsywMqUts9GEROPrYg46NLGu</w:t>
      </w:r>
    </w:p>
    <w:p>
      <w:pPr>
        <w:pStyle w:val="PreformattedText"/>
        <w:bidi w:val="0"/>
        <w:spacing w:before="0" w:after="0"/>
        <w:jc w:val="left"/>
        <w:rPr/>
      </w:pPr>
      <w:r>
        <w:rPr/>
        <w:t>u5Vv8Au+Q+sOVY33bPQZj7azc+/HOamHukQXXQHM2B8dJ9HU1Ebdksn63CFSBPKBEJLoFgTDVe2fhx</w:t>
      </w:r>
    </w:p>
    <w:p>
      <w:pPr>
        <w:pStyle w:val="PreformattedText"/>
        <w:bidi w:val="0"/>
        <w:spacing w:before="0" w:after="0"/>
        <w:jc w:val="left"/>
        <w:rPr/>
      </w:pPr>
      <w:r>
        <w:rPr/>
        <w:t>bQ4HbZHJu5wKxRHTFcRtY3rPUdBFgUqjq1ZpohXY0YF69gXC5pZHL/ufAd/fEPWj2aHeVvi+uPaCSS</w:t>
      </w:r>
    </w:p>
    <w:p>
      <w:pPr>
        <w:pStyle w:val="PreformattedText"/>
        <w:bidi w:val="0"/>
        <w:spacing w:before="0" w:after="0"/>
        <w:jc w:val="left"/>
        <w:rPr/>
      </w:pPr>
      <w:r>
        <w:rPr/>
        <w:t>fGMHVdp+W85p+yAgenD6yYQ/2PvEF+F+aN5mjr6Y1+o+cbB56wOvUQylj5Uz3HFE/paUJx7tdBH9/r</w:t>
      </w:r>
    </w:p>
    <w:p>
      <w:pPr>
        <w:pStyle w:val="PreformattedText"/>
        <w:bidi w:val="0"/>
        <w:spacing w:before="0" w:after="0"/>
        <w:jc w:val="left"/>
        <w:rPr/>
      </w:pPr>
      <w:r>
        <w:rPr/>
        <w:t>jq4L2PuX0hf4emrgIXldOoOXoimxTRPVfMAA4BJZLadRb5/KlDq/3+YII2VeOecRUeP37xvTdg9Dzc</w:t>
      </w:r>
    </w:p>
    <w:p>
      <w:pPr>
        <w:pStyle w:val="PreformattedText"/>
        <w:bidi w:val="0"/>
        <w:spacing w:before="0" w:after="0"/>
        <w:jc w:val="left"/>
        <w:rPr/>
      </w:pPr>
      <w:r>
        <w:rPr/>
        <w:t>/x8TlkdzsYn+K7ToUarrix7Ssc17aH+xb0KWDeKhPFjRVf3fMGOQNqr5dJxkMUPxeovgJEnPuJ3HJr</w:t>
      </w:r>
    </w:p>
    <w:p>
      <w:pPr>
        <w:pStyle w:val="PreformattedText"/>
        <w:bidi w:val="0"/>
        <w:spacing w:before="0" w:after="0"/>
        <w:jc w:val="left"/>
        <w:rPr/>
      </w:pPr>
      <w:r>
        <w:rPr/>
        <w:t>K/pwEUDlpqyMJYiHJ96ALTh8SrwOWC4I/iU1/jfUGNeyY9WDnog6CmrAsNlSOTBwGCHBAg+gD6oEH8</w:t>
      </w:r>
    </w:p>
    <w:p>
      <w:pPr>
        <w:pStyle w:val="PreformattedText"/>
        <w:bidi w:val="0"/>
        <w:spacing w:before="0" w:after="0"/>
        <w:jc w:val="left"/>
        <w:rPr/>
      </w:pPr>
      <w:r>
        <w:rPr/>
        <w:t>DP1H0HBA9BLT6p2BRpc1bSjZOW0QFMUCgCm+816HtCYf3Mp9cJ7/cxX6HrMf7H5M7hQgbnhzA/rzzk</w:t>
      </w:r>
    </w:p>
    <w:p>
      <w:pPr>
        <w:pStyle w:val="PreformattedText"/>
        <w:bidi w:val="0"/>
        <w:spacing w:before="0" w:after="0"/>
        <w:jc w:val="left"/>
        <w:rPr/>
      </w:pPr>
      <w:r>
        <w:rPr/>
        <w:t>z2+9MR/2I6wu++tzzveROFD9e5anu6QBWMf88Q1fIVnZPSN3Qv7qCKCs10HCcysnqu2eXaTAQMffDY</w:t>
      </w:r>
    </w:p>
    <w:p>
      <w:pPr>
        <w:pStyle w:val="PreformattedText"/>
        <w:bidi w:val="0"/>
        <w:spacing w:before="0" w:after="0"/>
        <w:jc w:val="left"/>
        <w:rPr/>
      </w:pPr>
      <w:r>
        <w:rPr/>
        <w:t>j2bP3tKCGgeFCgHX6D2iH/AJBiIODuv0E0CH4CgfPoPLyRIHndM35hAS/48cxXl1fjOIAyly98e08x</w:t>
      </w:r>
    </w:p>
    <w:p>
      <w:pPr>
        <w:pStyle w:val="PreformattedText"/>
        <w:bidi w:val="0"/>
        <w:spacing w:before="0" w:after="0"/>
        <w:jc w:val="left"/>
        <w:rPr/>
      </w:pPr>
      <w:r>
        <w:rPr/>
        <w:t>Y88aiL0e5/xwCwHx1bPzDe7RzfRn2gLsAG8mP9hZA0XriukdqqKt6oDeIZgmqb5N32agVVgfZnHSPI</w:t>
      </w:r>
    </w:p>
    <w:p>
      <w:pPr>
        <w:pStyle w:val="PreformattedText"/>
        <w:bidi w:val="0"/>
        <w:spacing w:before="0" w:after="0"/>
        <w:jc w:val="left"/>
        <w:rPr/>
      </w:pPr>
      <w:r>
        <w:rPr/>
        <w:t>H/AB0XEBkRYY4/UYhCKIOjDHIg2Gd/OCIDZNCA/e/wYPJ6U/cjykm+fI/vET8m+pZKIAP3/IAneLf5</w:t>
      </w:r>
    </w:p>
    <w:p>
      <w:pPr>
        <w:pStyle w:val="PreformattedText"/>
        <w:bidi w:val="0"/>
        <w:spacing w:before="0" w:after="0"/>
        <w:jc w:val="left"/>
        <w:rPr/>
      </w:pPr>
      <w:r>
        <w:rPr/>
        <w:t>P3c9pnjiLV2TaC2ZYsGSOAsAAE0X/wB6wH8O8n/se2jxVPoYg787ximIjWUQcnHYdRtrHQ6g8YmAtb</w:t>
      </w:r>
    </w:p>
    <w:p>
      <w:pPr>
        <w:pStyle w:val="PreformattedText"/>
        <w:bidi w:val="0"/>
        <w:spacing w:before="0" w:after="0"/>
        <w:jc w:val="left"/>
        <w:rPr/>
      </w:pPr>
      <w:r>
        <w:rPr/>
        <w:t>58dROLKvjgcTNe764iRt8E/BqHpkSaYL7sCHAPbqr8DGdEE++owSMoZO/EGBkEIg+bl+S9DL7JwyA/</w:t>
      </w:r>
    </w:p>
    <w:p>
      <w:pPr>
        <w:pStyle w:val="PreformattedText"/>
        <w:bidi w:val="0"/>
        <w:spacing w:before="0" w:after="0"/>
        <w:jc w:val="left"/>
        <w:rPr/>
      </w:pPr>
      <w:r>
        <w:rPr/>
        <w:t>E9lOeekHh0gfUTOGQfpp6lNZwewaq7jbLOPLxqHDqfIFVBW75G5+31Pkowk8/Hx1PWF29BCwS/wiZI</w:t>
      </w:r>
    </w:p>
    <w:p>
      <w:pPr>
        <w:pStyle w:val="PreformattedText"/>
        <w:bidi w:val="0"/>
        <w:spacing w:before="0" w:after="0"/>
        <w:jc w:val="left"/>
        <w:rPr/>
      </w:pPr>
      <w:r>
        <w:rPr/>
        <w:t>GvKAG9Tt2+jYngloo2e3ebeC0OoZFzJbv6Jmma5z4iV9XeHfcdHJF8QM0mxyZjMKu/j55h99cp4qe7</w:t>
      </w:r>
    </w:p>
    <w:p>
      <w:pPr>
        <w:pStyle w:val="PreformattedText"/>
        <w:bidi w:val="0"/>
        <w:spacing w:before="0" w:after="0"/>
        <w:jc w:val="left"/>
        <w:rPr/>
      </w:pPr>
      <w:r>
        <w:rPr/>
        <w:t>337z6dP9MBHHlzwjxDhAAOw3yY4EWJ4MFgYHAmPc1qxRlVxvR+ib7eHxnEZZrBDD/KACxhB3joIMYV</w:t>
      </w:r>
    </w:p>
    <w:p>
      <w:pPr>
        <w:pStyle w:val="PreformattedText"/>
        <w:bidi w:val="0"/>
        <w:spacing w:before="0" w:after="0"/>
        <w:jc w:val="left"/>
        <w:rPr/>
      </w:pPr>
      <w:r>
        <w:rPr/>
        <w:t>vy88w9Rn3BewMRXvOJV9x0L+mEnSv56dJnlrRnzqZvrwyeWsAagwb0Vw/8nHcGv2IAH5d/5Cgc80L+</w:t>
      </w:r>
    </w:p>
    <w:p>
      <w:pPr>
        <w:pStyle w:val="PreformattedText"/>
        <w:bidi w:val="0"/>
        <w:spacing w:before="0" w:after="0"/>
        <w:jc w:val="left"/>
        <w:rPr/>
      </w:pPr>
      <w:r>
        <w:rPr/>
        <w:t>jBnKp3pWz3jryTdryNTwGFrlGsSjK6nhwOHuJgFtQ22YBt76281zLqS1lqpwxRu4/wCKD03fq6wfxc</w:t>
      </w:r>
    </w:p>
    <w:p>
      <w:pPr>
        <w:pStyle w:val="PreformattedText"/>
        <w:bidi w:val="0"/>
        <w:spacing w:before="0" w:after="0"/>
        <w:jc w:val="left"/>
        <w:rPr/>
      </w:pPr>
      <w:r>
        <w:rPr/>
        <w:t>oUcJh/wIQ++yMyWihlq4ZPnQPfR6IYLj/76P0P3rPrvPvSZ/f9TEf39wmH9b6mYF7DwLYmf+cccqZt</w:t>
      </w:r>
    </w:p>
    <w:p>
      <w:pPr>
        <w:pStyle w:val="PreformattedText"/>
        <w:bidi w:val="0"/>
        <w:spacing w:before="0" w:after="0"/>
        <w:jc w:val="left"/>
        <w:rPr/>
      </w:pPr>
      <w:r>
        <w:rPr/>
        <w:t>3581RnIdHPc8zv2/0Cdzr6p23+OO8OzR0/8AIT0+9PUcUw+l9Oylml+m2iIXYuOb3Mp2zuI19zDjEK</w:t>
      </w:r>
    </w:p>
    <w:p>
      <w:pPr>
        <w:pStyle w:val="PreformattedText"/>
        <w:bidi w:val="0"/>
        <w:spacing w:before="0" w:after="0"/>
        <w:jc w:val="left"/>
        <w:rPr/>
      </w:pPr>
      <w:r>
        <w:rPr/>
        <w:t>UgRB1ZETR1v7wdStBIeSevM7iEA5THBxvoJ1UQL5/qCPJmbQfpbucpCxr85PY4PSEzK2wpVgyyH2uv</w:t>
      </w:r>
    </w:p>
    <w:p>
      <w:pPr>
        <w:pStyle w:val="PreformattedText"/>
        <w:bidi w:val="0"/>
        <w:spacing w:before="0" w:after="0"/>
        <w:jc w:val="left"/>
        <w:rPr/>
      </w:pPr>
      <w:r>
        <w:rPr/>
        <w:t>aDWwH8wE8/nqQ8QohDX45PecdazwK6IkiwkdHwnnELLINfhxyZ0VX+AZ4EwCZG+FmnylgUVYA0xoE4</w:t>
      </w:r>
    </w:p>
    <w:p>
      <w:pPr>
        <w:pStyle w:val="PreformattedText"/>
        <w:bidi w:val="0"/>
        <w:spacing w:before="0" w:after="0"/>
        <w:jc w:val="left"/>
        <w:rPr/>
      </w:pPr>
      <w:r>
        <w:rPr/>
        <w:t>/uHQnoOSafUzLIAGOGTgHpuaXXqyTl32h8IGfyFAsogsUaq7/BvMbR5Xngcwg3f7QhguIOg7Vx0HEM</w:t>
      </w:r>
    </w:p>
    <w:p>
      <w:pPr>
        <w:pStyle w:val="PreformattedText"/>
        <w:bidi w:val="0"/>
        <w:spacing w:before="0" w:after="0"/>
        <w:jc w:val="left"/>
        <w:rPr/>
      </w:pPr>
      <w:r>
        <w:rPr/>
        <w:t>atn4/Rn13/MQ/p+mGKc0mNmzLspyWNAD/wDbjEDUAddUeLmOUd/hwYORx1IW4fy6+/ZzLFU3we+Jrd</w:t>
      </w:r>
    </w:p>
    <w:p>
      <w:pPr>
        <w:pStyle w:val="PreformattedText"/>
        <w:bidi w:val="0"/>
        <w:spacing w:before="0" w:after="0"/>
        <w:jc w:val="left"/>
        <w:rPr/>
      </w:pPr>
      <w:r>
        <w:rPr/>
        <w:t>1vI99T8N/3OEtNu85NT55AAFdADco2HQxo9zzObR40RCO3n8TIm86sHyR17zeDdjCewPEODyqs9z0E</w:t>
      </w:r>
    </w:p>
    <w:p>
      <w:pPr>
        <w:pStyle w:val="PreformattedText"/>
        <w:bidi w:val="0"/>
        <w:spacing w:before="0" w:after="0"/>
        <w:jc w:val="left"/>
        <w:rPr/>
      </w:pPr>
      <w:r>
        <w:rPr/>
        <w:t>bGNtx/hnGCvoBh8f3Bl0vlDcVpDxYfHZTQDpQ3zeY+r+uBVSiq99YzxH1Rs9ENrRMssHR4od1zAy+q</w:t>
      </w:r>
    </w:p>
    <w:p>
      <w:pPr>
        <w:pStyle w:val="PreformattedText"/>
        <w:bidi w:val="0"/>
        <w:spacing w:before="0" w:after="0"/>
        <w:jc w:val="left"/>
        <w:rPr/>
      </w:pPr>
      <w:r>
        <w:rPr/>
        <w:t>1tX5qXlnVC0yfAHvDpV+7yx9ESZOS6QRGA7JgRuz7X/rljYWo0BYN7jICwHaWDdCLUU8/nuetw537M</w:t>
      </w:r>
    </w:p>
    <w:p>
      <w:pPr>
        <w:pStyle w:val="PreformattedText"/>
        <w:bidi w:val="0"/>
        <w:spacing w:before="0" w:after="0"/>
        <w:jc w:val="left"/>
        <w:rPr/>
      </w:pPr>
      <w:r>
        <w:rPr/>
        <w:t>QdKIBt7qD4745GWuNdL3xGFHRA2zfK0occ/b/qHHBwF9XC2D7/sd5mQf8MQBu13OV3IB67Y0Mpn6YB</w:t>
      </w:r>
    </w:p>
    <w:p>
      <w:pPr>
        <w:pStyle w:val="PreformattedText"/>
        <w:bidi w:val="0"/>
        <w:spacing w:before="0" w:after="0"/>
        <w:jc w:val="left"/>
        <w:rPr/>
      </w:pPr>
      <w:r>
        <w:rPr/>
        <w:t>54dOnC3FvL2/OhM+3Y9O5jdOAm5fMKw5Nk9T1gyQwPfMu+nX5Rxfkj3EeO18YcAeb5dvxPYscPpnxP</w:t>
      </w:r>
    </w:p>
    <w:p>
      <w:pPr>
        <w:pStyle w:val="PreformattedText"/>
        <w:bidi w:val="0"/>
        <w:spacing w:before="0" w:after="0"/>
        <w:jc w:val="left"/>
        <w:rPr/>
      </w:pPr>
      <w:r>
        <w:rPr/>
        <w:t>vHep3fGRx2gvOwG/j3GoOePAyvEq/rO9xVjr9cI/1PrivCJw5X6jyN5B3/yYOu432TT6Ts19Xt1RXS</w:t>
      </w:r>
    </w:p>
    <w:p>
      <w:pPr>
        <w:pStyle w:val="PreformattedText"/>
        <w:bidi w:val="0"/>
        <w:spacing w:before="0" w:after="0"/>
        <w:jc w:val="left"/>
        <w:rPr/>
      </w:pPr>
      <w:r>
        <w:rPr/>
        <w:t>HOQ/nMAHbJzghHDoAAxgK7OvVweo9XX+S79AQT6RwH0HXnWSA+yCI4L/L/AD6K/wCBm1B6/wBe/of+</w:t>
      </w:r>
    </w:p>
    <w:p>
      <w:pPr>
        <w:pStyle w:val="PreformattedText"/>
        <w:bidi w:val="0"/>
        <w:spacing w:before="0" w:after="0"/>
        <w:jc w:val="left"/>
        <w:rPr/>
      </w:pPr>
      <w:r>
        <w:rPr/>
        <w:t>TDz97S/tvnkmALkD98zWeo0P+zHGfznvOdDn/Z/fmff+wmH2n9+/9yx7OB26U3zQq5nu/frjLUEtEe</w:t>
      </w:r>
    </w:p>
    <w:p>
      <w:pPr>
        <w:pStyle w:val="PreformattedText"/>
        <w:bidi w:val="0"/>
        <w:spacing w:before="0" w:after="0"/>
        <w:jc w:val="left"/>
        <w:rPr/>
      </w:pPr>
      <w:r>
        <w:rPr/>
        <w:t>+uJ4LYz8GRqHIz0D/Q4jkmdd/8iw7TCDa/98zkNO30xX6opj9zCg6PoHCdfxCNhYVLYUKaBoK8fpMY</w:t>
      </w:r>
    </w:p>
    <w:p>
      <w:pPr>
        <w:pStyle w:val="PreformattedText"/>
        <w:bidi w:val="0"/>
        <w:spacing w:before="0" w:after="0"/>
        <w:jc w:val="left"/>
        <w:rPr/>
      </w:pPr>
      <w:r>
        <w:rPr/>
        <w:t>yNm/+SyX/wA8Roxogf0EJV5PiLsSgLOOdbmoYXfTXdALCZfAO11wgVFJJPIhY54QpQaCP/oCELIA3g</w:t>
      </w:r>
    </w:p>
    <w:p>
      <w:pPr>
        <w:pStyle w:val="PreformattedText"/>
        <w:bidi w:val="0"/>
        <w:spacing w:before="0" w:after="0"/>
        <w:jc w:val="left"/>
        <w:rPr/>
      </w:pPr>
      <w:r>
        <w:rPr/>
        <w:t>B/1U3NIAnx87h7WfxfiOAYC4DSPde6NQIS/wAoomdVJhEFFTXDwTEAHkvQ54O+YQ/fk+IsfpgG5ff7</w:t>
      </w:r>
    </w:p>
    <w:p>
      <w:pPr>
        <w:pStyle w:val="PreformattedText"/>
        <w:bidi w:val="0"/>
        <w:spacing w:before="0" w:after="0"/>
        <w:jc w:val="left"/>
        <w:rPr/>
      </w:pPr>
      <w:r>
        <w:rPr/>
        <w:t>Qlxr6+kW/wB+8IsMD9TCBReScwCMDqD+mgzAKOQgX2wTzcP3xD/P+dSoQq18oY8QmiOnTfQaMPC+fy</w:t>
      </w:r>
    </w:p>
    <w:p>
      <w:pPr>
        <w:pStyle w:val="PreformattedText"/>
        <w:bidi w:val="0"/>
        <w:spacing w:before="0" w:after="0"/>
        <w:jc w:val="left"/>
        <w:rPr/>
      </w:pPr>
      <w:r>
        <w:rPr/>
        <w:t>DxL/JArAyOaj8V4R1Wo28Ho0QdY1H7F9PpnAOx37AvRnfWeO4cebrofnvDpspkOsbmAz01+uYnmjaJ</w:t>
      </w:r>
    </w:p>
    <w:p>
      <w:pPr>
        <w:pStyle w:val="PreformattedText"/>
        <w:bidi w:val="0"/>
        <w:spacing w:before="0" w:after="0"/>
        <w:jc w:val="left"/>
        <w:rPr/>
      </w:pPr>
      <w:r>
        <w:rPr/>
        <w:t>HPPWLz/b8XFXg52vxMY9zzxzCfZYGs65MWxtlADfXRQiyCRydEnQPaMgfxo9weIoNgxlTIHlBksC+V</w:t>
      </w:r>
    </w:p>
    <w:p>
      <w:pPr>
        <w:pStyle w:val="PreformattedText"/>
        <w:bidi w:val="0"/>
        <w:spacing w:before="0" w:after="0"/>
        <w:jc w:val="left"/>
        <w:rPr/>
      </w:pPr>
      <w:r>
        <w:rPr/>
        <w:t>+VIGHHavbpxPq1e4taQ7Dof7meeAOO7ypbN1b+V4j9z0NiljM33x72dorPyPH9RF3oafPtBjQz3zgT</w:t>
      </w:r>
    </w:p>
    <w:p>
      <w:pPr>
        <w:pStyle w:val="PreformattedText"/>
        <w:bidi w:val="0"/>
        <w:spacing w:before="0" w:after="0"/>
        <w:jc w:val="left"/>
        <w:rPr/>
      </w:pPr>
      <w:r>
        <w:rPr/>
        <w:t>gfA/uMq279V5qVyTW+3UczwT+Srmfvx9uImIW3wDmXjQWDGzSXivxqxqZHF5zeLPEX75cZeIi4PLsc</w:t>
      </w:r>
    </w:p>
    <w:p>
      <w:pPr>
        <w:pStyle w:val="PreformattedText"/>
        <w:bidi w:val="0"/>
        <w:spacing w:before="0" w:after="0"/>
        <w:jc w:val="left"/>
        <w:rPr/>
      </w:pPr>
      <w:r>
        <w:rPr/>
        <w:t>60IIDkX1GvMVbknWN9TB93M6S7HV9TAtexsdO5nIsHqQVz3M40aogVw5a7Z99ajH5JcTef7X7BnCFI</w:t>
      </w:r>
    </w:p>
    <w:p>
      <w:pPr>
        <w:pStyle w:val="PreformattedText"/>
        <w:bidi w:val="0"/>
        <w:spacing w:before="0" w:after="0"/>
        <w:jc w:val="left"/>
        <w:rPr/>
      </w:pPr>
      <w:r>
        <w:rPr/>
        <w:t>q75vYj9vwObcGfe1VYPacjo1wTy3E637Oo71BusmrQKbxNqBDWAOBF0eGPI8O7UCFhDgd9BqOuSz0R</w:t>
      </w:r>
    </w:p>
    <w:p>
      <w:pPr>
        <w:pStyle w:val="PreformattedText"/>
        <w:bidi w:val="0"/>
        <w:spacing w:before="0" w:after="0"/>
        <w:jc w:val="left"/>
        <w:rPr/>
      </w:pPr>
      <w:r>
        <w:rPr/>
        <w:t>N32hCYOipchgYO2Bbbc+oGOOOFAfQfyJ9RwUBhP8MEL7GjY48LNzB+/wC+nf73n3+597eos+vWdfb1</w:t>
      </w:r>
    </w:p>
    <w:p>
      <w:pPr>
        <w:pStyle w:val="PreformattedText"/>
        <w:bidi w:val="0"/>
        <w:spacing w:before="0" w:after="0"/>
        <w:jc w:val="left"/>
        <w:rPr/>
      </w:pPr>
      <w:r>
        <w:rPr/>
        <w:t>yOde/ad9fDMH9b72Jzw/x+p5/dQrvv7xD3f27j+/2fQuve794vv6mfwJ9D6qAe+OV56CCEDzZG4Gxe</w:t>
      </w:r>
    </w:p>
    <w:p>
      <w:pPr>
        <w:pStyle w:val="PreformattedText"/>
        <w:bidi w:val="0"/>
        <w:spacing w:before="0" w:after="0"/>
        <w:jc w:val="left"/>
        <w:rPr/>
      </w:pPr>
      <w:r>
        <w:rPr/>
        <w:t>z3GrLIoXX7jmUDkeryP3BQhVDo9PvzGeXxFB6B4iYBg839c3Xn3T3/AIxL9xFDAZKwSCIMMbJ5v/Xj</w:t>
      </w:r>
    </w:p>
    <w:p>
      <w:pPr>
        <w:pStyle w:val="PreformattedText"/>
        <w:bidi w:val="0"/>
        <w:spacing w:before="0" w:after="0"/>
        <w:jc w:val="left"/>
        <w:rPr/>
      </w:pPr>
      <w:r>
        <w:rPr/>
        <w:t>MCPjA/rmEHWH97QuWHHl8Cp7r/JvxEzQoLyv1eoQPlsnviBJ42lsAX3zGmRcdHkUOIMiCQG2rAjfQk</w:t>
      </w:r>
    </w:p>
    <w:p>
      <w:pPr>
        <w:pStyle w:val="PreformattedText"/>
        <w:bidi w:val="0"/>
        <w:spacing w:before="0" w:after="0"/>
        <w:jc w:val="left"/>
        <w:rPr/>
      </w:pPr>
      <w:r>
        <w:rPr/>
        <w:t>wRCNLtWyfwhYtUQGGEWAK79RMkRsSogCMhoHYGO3/LAWQrJNk9T2YdtbgAP9/mGxoH6e0FD74n1153</w:t>
      </w:r>
    </w:p>
    <w:p>
      <w:pPr>
        <w:pStyle w:val="PreformattedText"/>
        <w:bidi w:val="0"/>
        <w:spacing w:before="0" w:after="0"/>
        <w:jc w:val="left"/>
        <w:rPr/>
      </w:pPr>
      <w:r>
        <w:rPr/>
        <w:t>FJmfGN4OkBsmD3Gjlh6jQA7zYY2S8/0pnPhd6hWcPQ9rGoU52Fx/ZUxgdPfK4QiaIYrDHyZSeT0n46</w:t>
      </w:r>
    </w:p>
    <w:p>
      <w:pPr>
        <w:pStyle w:val="PreformattedText"/>
        <w:bidi w:val="0"/>
        <w:spacing w:before="0" w:after="0"/>
        <w:jc w:val="left"/>
        <w:rPr/>
      </w:pPr>
      <w:r>
        <w:rPr/>
        <w:t>jDphEA7z/oOY6J6F07hcwdXHQ/XCjXnk9liotkjK7nFnvFpXyw3kM6xFQdT8Xy5dL8a/ooLonnG/lM</w:t>
      </w:r>
    </w:p>
    <w:p>
      <w:pPr>
        <w:pStyle w:val="PreformattedText"/>
        <w:bidi w:val="0"/>
        <w:spacing w:before="0" w:after="0"/>
        <w:jc w:val="left"/>
        <w:rPr/>
      </w:pPr>
      <w:r>
        <w:rPr/>
        <w:t>8Q7Iv+8I9YPypjeLhA93jOeWrla209jGNTo8hN88aUCATwR7mABtZL38wmuQMgG9DcAMdOgdtouWku</w:t>
      </w:r>
    </w:p>
    <w:p>
      <w:pPr>
        <w:pStyle w:val="PreformattedText"/>
        <w:bidi w:val="0"/>
        <w:spacing w:before="0" w:after="0"/>
        <w:jc w:val="left"/>
        <w:rPr/>
      </w:pPr>
      <w:r>
        <w:rPr/>
        <w:t>/vgjqZz8kDPHWNPz4837TylW/+UZ/WR020I+5B/wAMNA2GS3fVcOcwtdxfGoM/fomANP7nrLwtY/7x</w:t>
      </w:r>
    </w:p>
    <w:p>
      <w:pPr>
        <w:pStyle w:val="PreformattedText"/>
        <w:bidi w:val="0"/>
        <w:spacing w:before="0" w:after="0"/>
        <w:jc w:val="left"/>
        <w:rPr/>
      </w:pPr>
      <w:r>
        <w:rPr/>
        <w:t>ETT2lDq+YfZaYJGACPpghe7fHkXCXX9uOIWT70CyoL5JZA8J7HzmHfJVY12gwjfQpf3mMrPHlY8Sl+</w:t>
      </w:r>
    </w:p>
    <w:p>
      <w:pPr>
        <w:pStyle w:val="PreformattedText"/>
        <w:bidi w:val="0"/>
        <w:spacing w:before="0" w:after="0"/>
        <w:jc w:val="left"/>
        <w:rPr/>
      </w:pPr>
      <w:r>
        <w:rPr/>
        <w:t>cL2zMlgXN8b7z7dDCA1PbSH/YCT1QePkdpwCq8U/zL+8aSgtMf2P255x7Miluarprbw+mZjrfuYzyD</w:t>
      </w:r>
    </w:p>
    <w:p>
      <w:pPr>
        <w:pStyle w:val="PreformattedText"/>
        <w:bidi w:val="0"/>
        <w:spacing w:before="0" w:after="0"/>
        <w:jc w:val="left"/>
        <w:rPr/>
      </w:pPr>
      <w:r>
        <w:rPr/>
        <w:t>d8vp29p171rrbytSltEzyQZjz9ztic9E8t9J51x9Kj8qwC223qMloy5GyyfM55lZ5/P7iYsZJjkMFx</w:t>
      </w:r>
    </w:p>
    <w:p>
      <w:pPr>
        <w:pStyle w:val="PreformattedText"/>
        <w:bidi w:val="0"/>
        <w:spacing w:before="0" w:after="0"/>
        <w:jc w:val="left"/>
        <w:rPr/>
      </w:pPr>
      <w:r>
        <w:rPr/>
        <w:t>ELLapb6+IYJV46h1fJ/Us0HLGCaDKCgiKL0B6AwocP1P8AEAIR6QwIBkigzMLHsIALJh7KzksKTsy/</w:t>
      </w:r>
    </w:p>
    <w:p>
      <w:pPr>
        <w:pStyle w:val="PreformattedText"/>
        <w:bidi w:val="0"/>
        <w:spacing w:before="0" w:after="0"/>
        <w:jc w:val="left"/>
        <w:rPr/>
      </w:pPr>
      <w:r>
        <w:rPr/>
        <w:t>frj7ifekPoGPTzPq9D6V+9ReSfPOHPqO3R7w5x9XeWMb6Y6TsFN/fjrO5hz+J9Hb0b+vo6T7/wA+4g</w:t>
      </w:r>
    </w:p>
    <w:p>
      <w:pPr>
        <w:pStyle w:val="PreformattedText"/>
        <w:bidi w:val="0"/>
        <w:spacing w:before="0" w:after="0"/>
        <w:jc w:val="left"/>
        <w:rPr/>
      </w:pPr>
      <w:r>
        <w:rPr/>
        <w:t>MOm1z/AEJSXyBOtFqFjOhXByimaPpKnXj5JRYHhcce/MFQ8/fMo+vEyO3g9RA9O+VL2/2Zx4QD8gwG</w:t>
      </w:r>
    </w:p>
    <w:p>
      <w:pPr>
        <w:pStyle w:val="PreformattedText"/>
        <w:bidi w:val="0"/>
        <w:spacing w:before="0" w:after="0"/>
        <w:jc w:val="left"/>
        <w:rPr/>
      </w:pPr>
      <w:r>
        <w:rPr/>
        <w:t>MEp2MkEOv8AB7t9IkhIGaP7B1CBT0ey/5E8qS8fqE4bZCq9c3EvIsPuNeIZg0L9iBXk/EIsSwHvHjM</w:t>
      </w:r>
    </w:p>
    <w:p>
      <w:pPr>
        <w:pStyle w:val="PreformattedText"/>
        <w:bidi w:val="0"/>
        <w:spacing w:before="0" w:after="0"/>
        <w:jc w:val="left"/>
        <w:rPr/>
      </w:pPr>
      <w:r>
        <w:rPr/>
        <w:t>oSIE11HAfygpvqG9pfUSgMxUDIocEsEL9TmIMkDvkvpkxEyWTWItn8bJgRxqqFAdBoS85cUv3+7hi5</w:t>
      </w:r>
    </w:p>
    <w:p>
      <w:pPr>
        <w:pStyle w:val="PreformattedText"/>
        <w:bidi w:val="0"/>
        <w:spacing w:before="0" w:after="0"/>
        <w:jc w:val="left"/>
        <w:rPr/>
      </w:pPr>
      <w:r>
        <w:rPr/>
        <w:t>jf6C4iAD96wsI+M4dGY5C6bQLAKLoDuHifAr4g0l7FnHtMndUR+xcOOmef3udClXnocBQ5oPphM12n</w:t>
      </w:r>
    </w:p>
    <w:p>
      <w:pPr>
        <w:pStyle w:val="PreformattedText"/>
        <w:bidi w:val="0"/>
        <w:spacing w:before="0" w:after="0"/>
        <w:jc w:val="left"/>
        <w:rPr/>
      </w:pPr>
      <w:r>
        <w:rPr/>
        <w:t>h+HyABM1yQzgkdUXla/IBgJ63mtZo5Fzrsjei/7MJw+Fi/3FR7aryeanH5Gzz4m9531MDehgbPY8zJ</w:t>
      </w:r>
    </w:p>
    <w:p>
      <w:pPr>
        <w:pStyle w:val="PreformattedText"/>
        <w:bidi w:val="0"/>
        <w:spacing w:before="0" w:after="0"/>
        <w:jc w:val="left"/>
        <w:rPr/>
      </w:pPr>
      <w:r>
        <w:rPr/>
        <w:t>H6sc31cZ4t3NrWV42m1GfJwPJ8Ixuqww2P2gZhO+n4DQHEUhlgVf+uB7PJwwOPPxAAILHWvY4PWUuA</w:t>
      </w:r>
    </w:p>
    <w:p>
      <w:pPr>
        <w:pStyle w:val="PreformattedText"/>
        <w:bidi w:val="0"/>
        <w:spacing w:before="0" w:after="0"/>
        <w:jc w:val="left"/>
        <w:rPr/>
      </w:pPr>
      <w:r>
        <w:rPr/>
        <w:t>qWQOVtzuuDwE7u1Lz5gy11E/sd5naKo6f9dJxevNUieITfdj9JaUIAraXt7uEb+PuhPrX0YOyGcfMG</w:t>
      </w:r>
    </w:p>
    <w:p>
      <w:pPr>
        <w:pStyle w:val="PreformattedText"/>
        <w:bidi w:val="0"/>
        <w:spacing w:before="0" w:after="0"/>
        <w:jc w:val="left"/>
        <w:rPr/>
      </w:pPr>
      <w:r>
        <w:rPr/>
        <w:t>MYLJ/RnQ45fpVyzX5PP9oNeT7w67jzW81CVUYj4C9WoKIUFXXryJ089R2gB1piwO58kTnH3B6CLIZv</w:t>
      </w:r>
    </w:p>
    <w:p>
      <w:pPr>
        <w:pStyle w:val="PreformattedText"/>
        <w:bidi w:val="0"/>
        <w:spacing w:before="0" w:after="0"/>
        <w:jc w:val="left"/>
        <w:rPr/>
      </w:pPr>
      <w:r>
        <w:rPr/>
        <w:t>IVv9KcxZLJXMCBwdq7d4Gw0d61jNzoF3FZ44CmF8OovwZR6jx9oRm8M6XvfaB59lZnuO2B0Inmi8OP</w:t>
      </w:r>
    </w:p>
    <w:p>
      <w:pPr>
        <w:pStyle w:val="PreformattedText"/>
        <w:bidi w:val="0"/>
        <w:spacing w:before="0" w:after="0"/>
        <w:jc w:val="left"/>
        <w:rPr/>
      </w:pPr>
      <w:r>
        <w:rPr/>
        <w:t>4N69o/D1nB/Yldu7WPmPAI5/43HbHkNFV2uarlfstzIQAUvr057TgdFknbZLzG9Ypq655/qP9vz+am</w:t>
      </w:r>
    </w:p>
    <w:p>
      <w:pPr>
        <w:pStyle w:val="PreformattedText"/>
        <w:bidi w:val="0"/>
        <w:spacing w:before="0" w:after="0"/>
        <w:jc w:val="left"/>
        <w:rPr/>
      </w:pPr>
      <w:r>
        <w:rPr/>
        <w:t>lhjoYwmTGiDslj+66nxDAYOT6EC+sL+CX8BwvU+qoCAQiDBjwDA5JwGy6BCkQ3ehKqcGegah36/M+/</w:t>
      </w:r>
    </w:p>
    <w:p>
      <w:pPr>
        <w:pStyle w:val="PreformattedText"/>
        <w:bidi w:val="0"/>
        <w:spacing w:before="0" w:after="0"/>
        <w:jc w:val="left"/>
        <w:rPr/>
      </w:pPr>
      <w:r>
        <w:rPr/>
        <w:t>5Pv/ACdvQd+k8Ca9T/ybmPqxNR/2Dsf76if0PPbgCEEed/tQ4W/udR/rL7U/v72hnGef+Qf72gUDnn</w:t>
      </w:r>
    </w:p>
    <w:p>
      <w:pPr>
        <w:pStyle w:val="PreformattedText"/>
        <w:bidi w:val="0"/>
        <w:spacing w:before="0" w:after="0"/>
        <w:jc w:val="left"/>
        <w:rPr/>
      </w:pPr>
      <w:r>
        <w:rPr/>
        <w:t>zMPq6pMGff2UO0ALLL3kgzAEQgqwUKDzMw/wDXB6yj0oP/ACXK56RX+evB9aqfr9pjCPRP7M/hGSBA</w:t>
      </w:r>
    </w:p>
    <w:p>
      <w:pPr>
        <w:pStyle w:val="PreformattedText"/>
        <w:bidi w:val="0"/>
        <w:spacing w:before="0" w:after="0"/>
        <w:jc w:val="left"/>
        <w:rPr/>
      </w:pPr>
      <w:r>
        <w:rPr/>
        <w:t>D2IUrb4zkKuXyL45BgoED5+F2glEYw18HFQptTGevypUCiDKoOkCLEvTPZl9ebhFQEb8wE2WLsalQD</w:t>
      </w:r>
    </w:p>
    <w:p>
      <w:pPr>
        <w:pStyle w:val="PreformattedText"/>
        <w:bidi w:val="0"/>
        <w:spacing w:before="0" w:after="0"/>
        <w:jc w:val="left"/>
        <w:rPr/>
      </w:pPr>
      <w:r>
        <w:rPr/>
        <w:t>ryn2PMzHR0YfksBKRwN2vAJ/MQEPv+x+owPxGvaBJx+/8AYQmyfvlQgBWfH5imYFAL34bJm2w3U5XG</w:t>
      </w:r>
    </w:p>
    <w:p>
      <w:pPr>
        <w:pStyle w:val="PreformattedText"/>
        <w:bidi w:val="0"/>
        <w:spacing w:before="0" w:after="0"/>
        <w:jc w:val="left"/>
        <w:rPr/>
      </w:pPr>
      <w:r>
        <w:rPr/>
        <w:t>mw1vJBXtfbmPimyyKPgSq76e+8sPZKDrloCNodSm6R9gp/wxvyIs/wAcE9es0NeXuTOOi5Z1izLtdh</w:t>
      </w:r>
    </w:p>
    <w:p>
      <w:pPr>
        <w:pStyle w:val="PreformattedText"/>
        <w:bidi w:val="0"/>
        <w:spacing w:before="0" w:after="0"/>
        <w:jc w:val="left"/>
        <w:rPr/>
      </w:pPr>
      <w:r>
        <w:rPr/>
        <w:t>GWjROPASj2x7czrr33x4ns68XfVSqtf0XyhovvXZqCmxZus2PYGdeGK1Ad/fX34h6Ik2P7fMrPH194</w:t>
      </w:r>
    </w:p>
    <w:p>
      <w:pPr>
        <w:pStyle w:val="PreformattedText"/>
        <w:bidi w:val="0"/>
        <w:spacing w:before="0" w:after="0"/>
        <w:jc w:val="left"/>
        <w:rPr/>
      </w:pPr>
      <w:r>
        <w:rPr/>
        <w:t>WPaOx1s5gAeTgtd76RdC8dDvW4qZGt/ruJQy9Y4TXWIbGugX1TaF9O9/idBt5HxvBiveOn+IT6LG+I</w:t>
      </w:r>
    </w:p>
    <w:p>
      <w:pPr>
        <w:pStyle w:val="PreformattedText"/>
        <w:bidi w:val="0"/>
        <w:spacing w:before="0" w:after="0"/>
        <w:jc w:val="left"/>
        <w:rPr/>
      </w:pPr>
      <w:r>
        <w:rPr/>
        <w:t>x8Oz6jL6wtx0rWXyCFDXLa89xJgegVp8HBUHuVk5qyOXBjP6B/7HawiFhnr4c2clv/AIAIGmq6Dh5Q</w:t>
      </w:r>
    </w:p>
    <w:p>
      <w:pPr>
        <w:pStyle w:val="PreformattedText"/>
        <w:bidi w:val="0"/>
        <w:spacing w:before="0" w:after="0"/>
        <w:jc w:val="left"/>
        <w:rPr/>
      </w:pPr>
      <w:r>
        <w:rPr/>
        <w:t>gLErnJagACbmR/GIaUFuuxo/04nufpndg7143OMsk30nw5x5AzW457E5EcjFvPNe5mhGq4PZUGdY4K</w:t>
      </w:r>
    </w:p>
    <w:p>
      <w:pPr>
        <w:pStyle w:val="PreformattedText"/>
        <w:bidi w:val="0"/>
        <w:spacing w:before="0" w:after="0"/>
        <w:jc w:val="left"/>
        <w:rPr/>
      </w:pPr>
      <w:r>
        <w:rPr/>
        <w:t>+meB/XJuH/AKBT/RUN5/724EH/AG9fpwDpjz8bEOq4y/j6psJcmtdXdOCM9vav3K+0MJbuD3WtPgdh</w:t>
      </w:r>
    </w:p>
    <w:p>
      <w:pPr>
        <w:pStyle w:val="PreformattedText"/>
        <w:bidi w:val="0"/>
        <w:spacing w:before="0" w:after="0"/>
        <w:jc w:val="left"/>
        <w:rPr/>
      </w:pPr>
      <w:r>
        <w:rPr/>
        <w:t>Ogy+M9lTdf0/4Iq+ff3bRcp6rBOPIwPL69T1HIntj55RyTGBxvDUDf0V+DxCekI9Bj0UEUUXofRwoW</w:t>
      </w:r>
    </w:p>
    <w:p>
      <w:pPr>
        <w:pStyle w:val="PreformattedText"/>
        <w:bidi w:val="0"/>
        <w:spacing w:before="0" w:after="0"/>
        <w:jc w:val="left"/>
        <w:rPr/>
      </w:pPr>
      <w:r>
        <w:rPr/>
        <w:t>PU+qM+gQ+qe0NnIEB1mdixJPJNn3h9Knb6PTMMb9Pvmd/4jI6H56Q6+33nz5wdx/TX+tz8yudfRPx+</w:t>
      </w:r>
    </w:p>
    <w:p>
      <w:pPr>
        <w:pStyle w:val="PreformattedText"/>
        <w:bidi w:val="0"/>
        <w:spacing w:before="0" w:after="0"/>
        <w:jc w:val="left"/>
        <w:rPr/>
      </w:pPr>
      <w:r>
        <w:rPr/>
        <w:t>J0/yH7/c+94Pjj71nPi/vMAGv7eDBJKK5s5/RGkTORKUxJXTuLb6zn2gGH/Vx/U09MDA/wC/13UqfW</w:t>
      </w:r>
    </w:p>
    <w:p>
      <w:pPr>
        <w:pStyle w:val="PreformattedText"/>
        <w:bidi w:val="0"/>
        <w:spacing w:before="0" w:after="0"/>
        <w:jc w:val="left"/>
        <w:rPr/>
      </w:pPr>
      <w:r>
        <w:rPr/>
        <w:t>PQZjA8MeP++hgIbcd+z/k6xcPvAY3NWF4YW+AzmYAoLLpuLScPLXAAMFzNViw6jxxLyByW0ED7KFD5</w:t>
      </w:r>
    </w:p>
    <w:p>
      <w:pPr>
        <w:pStyle w:val="PreformattedText"/>
        <w:bidi w:val="0"/>
        <w:spacing w:before="0" w:after="0"/>
        <w:jc w:val="left"/>
        <w:rPr/>
      </w:pPr>
      <w:r>
        <w:rPr/>
        <w:t>hIZQGblrEd7EB733ULDELNieAP3K0N52S5PZiLJ197KF1JQ5gr7z+ot397So11QUlv8AGvEJGZYMJ4</w:t>
      </w:r>
    </w:p>
    <w:p>
      <w:pPr>
        <w:pStyle w:val="PreformattedText"/>
        <w:bidi w:val="0"/>
        <w:spacing w:before="0" w:after="0"/>
        <w:jc w:val="left"/>
        <w:rPr/>
      </w:pPr>
      <w:r>
        <w:rPr/>
        <w:t>A9mY0RgJhQDbJFJEDAePqHZOO40ffMFcrXhfmJsEk+Oh1c0QvOy74lYa0tmvkw8NrOc5pic4VEnI7d</w:t>
      </w:r>
    </w:p>
    <w:p>
      <w:pPr>
        <w:pStyle w:val="PreformattedText"/>
        <w:bidi w:val="0"/>
        <w:spacing w:before="0" w:after="0"/>
        <w:jc w:val="left"/>
        <w:rPr/>
      </w:pPr>
      <w:r>
        <w:rPr/>
        <w:t>VCelFZv8GpvJbtdpr6xb5qcLQ8YViAV1rR1+YT0Do/z4ll/1DbJuvHTpPfOfb3gsvrwfGZsoWi7Ncg</w:t>
      </w:r>
    </w:p>
    <w:p>
      <w:pPr>
        <w:pStyle w:val="PreformattedText"/>
        <w:bidi w:val="0"/>
        <w:spacing w:before="0" w:after="0"/>
        <w:jc w:val="left"/>
        <w:rPr/>
      </w:pPr>
      <w:r>
        <w:rPr/>
        <w:t>f70g2LuzDkChs5L8HMAAtI+4EOM9enJnbYa1QyAx3hgks+FZDn4MYWOwITZtvEHuA9n9OG0WEQAsB6</w:t>
      </w:r>
    </w:p>
    <w:p>
      <w:pPr>
        <w:pStyle w:val="PreformattedText"/>
        <w:bidi w:val="0"/>
        <w:spacing w:before="0" w:after="0"/>
        <w:jc w:val="left"/>
        <w:rPr/>
      </w:pPr>
      <w:r>
        <w:rPr/>
        <w:t>bDnnsN+D3lLYYu59q1y+RDjBNvs6kcQh12TrzUV8k88L8wPP0/yfpv8AU6q54PUdZes0V97Tkfhb/s</w:t>
      </w:r>
    </w:p>
    <w:p>
      <w:pPr>
        <w:pStyle w:val="PreformattedText"/>
        <w:bidi w:val="0"/>
        <w:spacing w:before="0" w:after="0"/>
        <w:jc w:val="left"/>
        <w:rPr/>
      </w:pPr>
      <w:r>
        <w:rPr/>
        <w:t>xAlwPBtd5meUGXLbPSOuJ7h/XJhY+305gmOOfO10g665PzM4cAYpuvw8QYz3H07xIDqHz+J1HC9tdI</w:t>
      </w:r>
    </w:p>
    <w:p>
      <w:pPr>
        <w:pStyle w:val="PreformattedText"/>
        <w:bidi w:val="0"/>
        <w:spacing w:before="0" w:after="0"/>
        <w:jc w:val="left"/>
        <w:rPr/>
      </w:pPr>
      <w:r>
        <w:rPr/>
        <w:t>2T3t8jS5n/HZ0jPQ/wCYRmxsOc1fW9zxjXPK4hNBV54/SmUd2+vYYE+O3QaEGNf3SpwJgPX+C7OWB4</w:t>
      </w:r>
    </w:p>
    <w:p>
      <w:pPr>
        <w:pStyle w:val="PreformattedText"/>
        <w:bidi w:val="0"/>
        <w:spacing w:before="0" w:after="0"/>
        <w:jc w:val="left"/>
        <w:rPr/>
      </w:pPr>
      <w:r>
        <w:rPr/>
        <w:t>K6fGI6dt6HPtNoj3r70lCJsmk8r5M5AGEbeHQ6REFNaSIonmPT3jNbbxBec5Bt424U+DlgMmnYcQNk</w:t>
      </w:r>
    </w:p>
    <w:p>
      <w:pPr>
        <w:pStyle w:val="PreformattedText"/>
        <w:bidi w:val="0"/>
        <w:spacing w:before="0" w:after="0"/>
        <w:jc w:val="left"/>
        <w:rPr/>
      </w:pPr>
      <w:r>
        <w:rPr/>
        <w:t>FnUjfKAwGOP0Ex+g4XqYfSM+gQ+r+Q2Sz4lDwH4Ifb7+4p9+9P4j8z6p3ntK+7h/7Ofvj0/XxDwch/</w:t>
      </w:r>
    </w:p>
    <w:p>
      <w:pPr>
        <w:pStyle w:val="PreformattedText"/>
        <w:bidi w:val="0"/>
        <w:spacing w:before="0" w:after="0"/>
        <w:jc w:val="left"/>
        <w:rPr/>
      </w:pPr>
      <w:r>
        <w:rPr/>
        <w:t>HWbwhwwOl7MNngH6TD8a/tCRW/GOFzCPv76XH9/rvDzD0Lr2Ox4ns354mYfj9Ixig+/F4X7lyA/wBG</w:t>
      </w:r>
    </w:p>
    <w:p>
      <w:pPr>
        <w:pStyle w:val="PreformattedText"/>
        <w:bidi w:val="0"/>
        <w:spacing w:before="0" w:after="0"/>
        <w:jc w:val="left"/>
        <w:rPr/>
      </w:pPr>
      <w:r>
        <w:rPr/>
        <w:t>xxGyqqKYAJtOBQAwEzzMH2v8g+j04QGPPOj1i/rz6mMD9fMEDMHTo1+veEAQnkOAwbgPeAR9xAY1m4</w:t>
      </w:r>
    </w:p>
    <w:p>
      <w:pPr>
        <w:pStyle w:val="PreformattedText"/>
        <w:bidi w:val="0"/>
        <w:spacing w:before="0" w:after="0"/>
        <w:jc w:val="left"/>
        <w:rPr/>
      </w:pPr>
      <w:r>
        <w:rPr/>
        <w:t>Kye/mBqFwswXnfyBNfUIoAGgf1VwIKGinmJmA5o4EGxdfRSNLnhDr5/wCEFge/9cRL+/PMUGM94A43</w:t>
      </w:r>
    </w:p>
    <w:p>
      <w:pPr>
        <w:pStyle w:val="PreformattedText"/>
        <w:bidi w:val="0"/>
        <w:spacing w:before="0" w:after="0"/>
        <w:jc w:val="left"/>
        <w:rPr/>
      </w:pPr>
      <w:r>
        <w:rPr/>
        <w:t>9+YH9/REBDJiGsv4+YZHQdYkHzmGF55xPdAWOaQNfK/52mGtLAAg/wDeI8H8fHtKF+T9gP8AMs0OdF</w:t>
      </w:r>
    </w:p>
    <w:p>
      <w:pPr>
        <w:pStyle w:val="PreformattedText"/>
        <w:bidi w:val="0"/>
        <w:spacing w:before="0" w:after="0"/>
        <w:jc w:val="left"/>
        <w:rPr/>
      </w:pPr>
      <w:r>
        <w:rPr/>
        <w:t>M78znr0fnZnB2bvv7r1HwKY5sPKEXBDTfX2nuPuqmSr1/xQrjzgZ+QJr23+sx33Wzh/wBRln+tNe5h</w:t>
      </w:r>
    </w:p>
    <w:p>
      <w:pPr>
        <w:pStyle w:val="PreformattedText"/>
        <w:bidi w:val="0"/>
        <w:spacing w:before="0" w:after="0"/>
        <w:jc w:val="left"/>
        <w:rPr/>
      </w:pPr>
      <w:r>
        <w:rPr/>
        <w:t>zx8+Y0103/cscKj289ZwCC5LvxyZQz05YPiZAZHO+2YCNpSxtWYNDMZSGWT6wFLoaNPubzEsAgjziW</w:t>
      </w:r>
    </w:p>
    <w:p>
      <w:pPr>
        <w:pStyle w:val="PreformattedText"/>
        <w:bidi w:val="0"/>
        <w:spacing w:before="0" w:after="0"/>
        <w:jc w:val="left"/>
        <w:rPr/>
      </w:pPr>
      <w:r>
        <w:rPr/>
        <w:t>qpWavr5QEd+78vICjwL/J5s6men34lf9Y68BGAkeRbANfmzO7HtzriHl17X1W4d4RvkYX/ACYLGA6n</w:t>
      </w:r>
    </w:p>
    <w:p>
      <w:pPr>
        <w:pStyle w:val="PreformattedText"/>
        <w:bidi w:val="0"/>
        <w:spacing w:before="0" w:after="0"/>
        <w:jc w:val="left"/>
        <w:rPr/>
      </w:pPr>
      <w:r>
        <w:rPr/>
        <w:t>fNwcqgqqu8+h7dl9YNpBW/31iV7fg9+HDyFBhPa8DNWBjH+DEqEWV9S+NKCiHGfZC9T87XUUzyZYKH</w:t>
      </w:r>
    </w:p>
    <w:p>
      <w:pPr>
        <w:pStyle w:val="PreformattedText"/>
        <w:bidi w:val="0"/>
        <w:spacing w:before="0" w:after="0"/>
        <w:jc w:val="left"/>
        <w:rPr/>
      </w:pPr>
      <w:r>
        <w:rPr/>
        <w:t>3p1iV+M/HMNU7AohPXtBQuex/Wf1EnUu/iZr7VbxBfVZ50uhnb54duJ32H94g5pb+JwoDR6MEEjHI6</w:t>
      </w:r>
    </w:p>
    <w:p>
      <w:pPr>
        <w:pStyle w:val="PreformattedText"/>
        <w:bidi w:val="0"/>
        <w:spacing w:before="0" w:after="0"/>
        <w:jc w:val="left"/>
        <w:rPr/>
      </w:pPr>
      <w:r>
        <w:rPr/>
        <w:t>1Kr4GPLny307+Z46r99uk5SsUVx8iZeCaobAzajeR061iC+rLfnHKfHfD6qLPJNXXdOQP4E9HX9TIb</w:t>
      </w:r>
    </w:p>
    <w:p>
      <w:pPr>
        <w:pStyle w:val="PreformattedText"/>
        <w:bidi w:val="0"/>
        <w:spacing w:before="0" w:after="0"/>
        <w:jc w:val="left"/>
        <w:rPr/>
      </w:pPr>
      <w:r>
        <w:rPr/>
        <w:t>rN70e6gYLzVGiePrifHC0sPVfmPPjpMPlcRtgVgWKoDrhFDrGMI4/Q4T6HDh+ph9O/QIfU0WywCvE1</w:t>
      </w:r>
    </w:p>
    <w:p>
      <w:pPr>
        <w:pStyle w:val="PreformattedText"/>
        <w:bidi w:val="0"/>
        <w:spacing w:before="0" w:after="0"/>
        <w:jc w:val="left"/>
        <w:rPr/>
      </w:pPr>
      <w:r>
        <w:rPr/>
        <w:t>ZjP3e9r0NieJW/U/w1f3rDPHphQzAHkCv76Rn7g/8h5n1Q+/frnwIa7XX7qHEXHb3z4h8eOlYHM4ZX</w:t>
      </w:r>
    </w:p>
    <w:p>
      <w:pPr>
        <w:pStyle w:val="PreformattedText"/>
        <w:bidi w:val="0"/>
        <w:spacing w:before="0" w:after="0"/>
        <w:jc w:val="left"/>
        <w:rPr/>
      </w:pPr>
      <w:r>
        <w:rPr/>
        <w:t>t0audvjnzy5/gLK6jrApW6X4AOg/MEloYHQqYgKhAprP0QPjf3UB9Gvt5iyWM+diCgEHqjBMDH19/5</w:t>
      </w:r>
    </w:p>
    <w:p>
      <w:pPr>
        <w:pStyle w:val="PreformattedText"/>
        <w:bidi w:val="0"/>
        <w:spacing w:before="0" w:after="0"/>
        <w:jc w:val="left"/>
        <w:rPr/>
      </w:pPr>
      <w:r>
        <w:rPr/>
        <w:t>BFL65BhMopaKkIWMYgMpnx0kYFYMZDJowUwQD1zcgy4KXRCV7TQ8mLD/AGe7JnM18TUDC4GfwipnP3</w:t>
      </w:r>
    </w:p>
    <w:p>
      <w:pPr>
        <w:pStyle w:val="PreformattedText"/>
        <w:bidi w:val="0"/>
        <w:spacing w:before="0" w:after="0"/>
        <w:jc w:val="left"/>
        <w:rPr/>
      </w:pPr>
      <w:r>
        <w:rPr/>
        <w:t>MJ/v8AsnpBDx9rzG0Ghw/7jwGvvvEfcThEjn4zBFzAwo7Z0ZBwxgaCC3LTqUF2tsdUdRr8DlagvnBJ</w:t>
      </w:r>
    </w:p>
    <w:p>
      <w:pPr>
        <w:pStyle w:val="PreformattedText"/>
        <w:bidi w:val="0"/>
        <w:spacing w:before="0" w:after="0"/>
        <w:jc w:val="left"/>
        <w:rPr/>
      </w:pPr>
      <w:r>
        <w:rPr/>
        <w:t>PfXQviYDArrzmuHM1n9ugUdi/wDO7UFfI4AzqGxdM715j5qt0HnRInvy/wClxNjDYftUvN1f/Ihk+f</w:t>
      </w:r>
    </w:p>
    <w:p>
      <w:pPr>
        <w:pStyle w:val="PreformattedText"/>
        <w:bidi w:val="0"/>
        <w:spacing w:before="0" w:after="0"/>
        <w:jc w:val="left"/>
        <w:rPr/>
      </w:pPr>
      <w:r>
        <w:rPr/>
        <w:t>H5h5O1jZ6ibDBuwJNxbNYrttwCzuGLZImkfmLxklLqRjMNN2ebu7uYsrwO10yRMA0avNXj3gAvNXQ8</w:t>
      </w:r>
    </w:p>
    <w:p>
      <w:pPr>
        <w:pStyle w:val="PreformattedText"/>
        <w:bidi w:val="0"/>
        <w:spacing w:before="0" w:after="0"/>
        <w:jc w:val="left"/>
        <w:rPr/>
      </w:pPr>
      <w:r>
        <w:rPr/>
        <w:t>+04AxmsHqTmOReu3+Tni0cIHBPAGPgK4Ev3IZGRlDgOVnn6jwlMFgcH2JcxbrHPNhsoelc8G661Dv8</w:t>
      </w:r>
    </w:p>
    <w:p>
      <w:pPr>
        <w:pStyle w:val="PreformattedText"/>
        <w:bidi w:val="0"/>
        <w:spacing w:before="0" w:after="0"/>
        <w:jc w:val="left"/>
        <w:rPr/>
      </w:pPr>
      <w:r>
        <w:rPr/>
        <w:t>c8/mHkDY1S12g+CP8AzmctfQc4NEdOGVF/efrEsf1VeNwZ9nzQigDQMvuFV0g1znp5HAg86I+6hWh8</w:t>
      </w:r>
    </w:p>
    <w:p>
      <w:pPr>
        <w:pStyle w:val="PreformattedText"/>
        <w:bidi w:val="0"/>
        <w:spacing w:before="0" w:after="0"/>
        <w:jc w:val="left"/>
        <w:rPr/>
      </w:pPr>
      <w:r>
        <w:rPr/>
        <w:t>/alOf6/7CLHQUFnDxUCUt+/5jryTfkwDLQf+yq8V06uN77bY1U9/6XInx5u5vR7H57zeelj6hMZK6J</w:t>
      </w:r>
    </w:p>
    <w:p>
      <w:pPr>
        <w:pStyle w:val="PreformattedText"/>
        <w:bidi w:val="0"/>
        <w:spacing w:before="0" w:after="0"/>
        <w:jc w:val="left"/>
        <w:rPr/>
      </w:pPr>
      <w:r>
        <w:rPr/>
        <w:t>913gWWqBXD8Fw60OH/AFqM/vkfynU6L+uZ1FuP10E4J4ILrx0cG97Rxxp0Jji6/wCEzjHUYI6NagCx</w:t>
      </w:r>
    </w:p>
    <w:p>
      <w:pPr>
        <w:pStyle w:val="PreformattedText"/>
        <w:bidi w:val="0"/>
        <w:spacing w:before="0" w:after="0"/>
        <w:jc w:val="left"/>
        <w:rPr/>
      </w:pPr>
      <w:r>
        <w:rPr/>
        <w:t>2DwPPYSsCsvL6+LM+AhyyseHNEOrmruruEHoGRz26xxhuwqEQWkS9F6n+cYfTv0CH1KrWfRQkWSxd/</w:t>
      </w:r>
    </w:p>
    <w:p>
      <w:pPr>
        <w:pStyle w:val="PreformattedText"/>
        <w:bidi w:val="0"/>
        <w:spacing w:before="0" w:after="0"/>
        <w:jc w:val="left"/>
        <w:rPr/>
      </w:pPr>
      <w:r>
        <w:rPr/>
        <w:t>4HPv3Sn3jx/L64fT/vqX5bg39+1OHm8T794j0V5zUJIqH70n79/mV8zB7VNX0S+5ikDwI4PV3uX2Mj</w:t>
      </w:r>
    </w:p>
    <w:p>
      <w:pPr>
        <w:pStyle w:val="PreformattedText"/>
        <w:bidi w:val="0"/>
        <w:spacing w:before="0" w:after="0"/>
        <w:jc w:val="left"/>
        <w:rPr/>
      </w:pPr>
      <w:r>
        <w:rPr/>
        <w:t>oDy2hDmAFhZWNwaLoJh+epi+94OsyHKDzK/T6R4g0IPR7IM+gz9IRAoOQawRG4R4u2eHxEyFb2MQ8x</w:t>
      </w:r>
    </w:p>
    <w:p>
      <w:pPr>
        <w:pStyle w:val="PreformattedText"/>
        <w:bidi w:val="0"/>
        <w:spacing w:before="0" w:after="0"/>
        <w:jc w:val="left"/>
        <w:rPr/>
      </w:pPr>
      <w:r>
        <w:rPr/>
        <w:t>C/XA/pExJozZfEIyftmYcGcZf22eZkPVXAHvX0vMCD79RljP1fuHMBgVvJ1wCiP386j6YC5PT8TMaE</w:t>
      </w:r>
    </w:p>
    <w:p>
      <w:pPr>
        <w:pStyle w:val="PreformattedText"/>
        <w:bidi w:val="0"/>
        <w:spacing w:before="0" w:after="0"/>
        <w:jc w:val="left"/>
        <w:rPr/>
      </w:pPr>
      <w:r>
        <w:rPr/>
        <w:t>SiABJ2nssKZWIJsIR1dCOTBtr8H/AMmwj5GONifDu+He1BNNZIWC9KX+6yhUxkZNZ7qho4XcdfuXv6</w:t>
      </w:r>
    </w:p>
    <w:p>
      <w:pPr>
        <w:pStyle w:val="PreformattedText"/>
        <w:bidi w:val="0"/>
        <w:spacing w:before="0" w:after="0"/>
        <w:jc w:val="left"/>
        <w:rPr/>
      </w:pPr>
      <w:r>
        <w:rPr/>
        <w:t>+mNfX8q5m+VdZ/2eeiw/8AJnxtGg7rmB0Ngji+Peeeq477hyHWuOr3uXyslnHnpMv+7xkxhfSf6mNZ</w:t>
      </w:r>
    </w:p>
    <w:p>
      <w:pPr>
        <w:pStyle w:val="PreformattedText"/>
        <w:bidi w:val="0"/>
        <w:spacing w:before="0" w:after="0"/>
        <w:jc w:val="left"/>
        <w:rPr/>
      </w:pPr>
      <w:r>
        <w:rPr/>
        <w:t>sB5WX2h3s9nHTtKLtvAHA4vEG3dYz/cRyNH4W4K6upOqxgOeQAw+tVoIGfIw0CtHzPfzt1DQ9l+wtz</w:t>
      </w:r>
    </w:p>
    <w:p>
      <w:pPr>
        <w:pStyle w:val="PreformattedText"/>
        <w:bidi w:val="0"/>
        <w:spacing w:before="0" w:after="0"/>
        <w:jc w:val="left"/>
        <w:rPr/>
      </w:pPr>
      <w:r>
        <w:rPr/>
        <w:t>XAfD/sH1/LzOgveHnrqGmOL6HgT2FP6e0P7og/IamTTq+vE8b582ftQUPwevB6T3DNe35qZFi/dwmM</w:t>
      </w:r>
    </w:p>
    <w:p>
      <w:pPr>
        <w:pStyle w:val="PreformattedText"/>
        <w:bidi w:val="0"/>
        <w:spacing w:before="0" w:after="0"/>
        <w:jc w:val="left"/>
        <w:rPr/>
      </w:pPr>
      <w:r>
        <w:rPr/>
        <w:t>Tm1W9dZy76hPv0n5/XfNmfKZeGVTe5YChYyOeQe8zPHHHmZ/feDWD1r6oMlJWAkjyu09Rfp+zEAAB8</w:t>
      </w:r>
    </w:p>
    <w:p>
      <w:pPr>
        <w:pStyle w:val="PreformattedText"/>
        <w:bidi w:val="0"/>
        <w:spacing w:before="0" w:after="0"/>
        <w:jc w:val="left"/>
        <w:rPr/>
      </w:pPr>
      <w:r>
        <w:rPr/>
        <w:t>fczjyl8j2g6qhva/EbDx9+JzQCGep46QDfT8/uBh1hH/vEG+oxtZfdzs+x+V2lv7u/mpZW9V91MpYf</w:t>
      </w:r>
    </w:p>
    <w:p>
      <w:pPr>
        <w:pStyle w:val="PreformattedText"/>
        <w:bidi w:val="0"/>
        <w:spacing w:before="0" w:after="0"/>
        <w:jc w:val="left"/>
        <w:rPr/>
      </w:pPr>
      <w:r>
        <w:rPr/>
        <w:t>+e6mSysCVXsdxtfbntmuR2eYet262P2XORYMZs94B1YVM2bNl7+JWUQLKxQ1OCwuPK3Lonqdji9ARD</w:t>
      </w:r>
    </w:p>
    <w:p>
      <w:pPr>
        <w:pStyle w:val="PreformattedText"/>
        <w:bidi w:val="0"/>
        <w:spacing w:before="0" w:after="0"/>
        <w:jc w:val="left"/>
        <w:rPr/>
      </w:pPr>
      <w:r>
        <w:rPr/>
        <w:t>LLff2QZd6ppuWWo6Zo0YYtmD5i+lo0JQ8EbiPx6A+ph/hCH1GthwKsKIOZ9xE4ROP4ffvT0+9J/T7x</w:t>
      </w:r>
    </w:p>
    <w:p>
      <w:pPr>
        <w:pStyle w:val="PreformattedText"/>
        <w:bidi w:val="0"/>
        <w:spacing w:before="0" w:after="0"/>
        <w:jc w:val="left"/>
        <w:rPr/>
      </w:pPr>
      <w:r>
        <w:rPr/>
        <w:t>wT5y/Us9/KgPK5Gn0gxjjpfSH7iu0Pd81LJ+b1D3fPSdt7M+/eJxUzyK5h1/fOPNQUNNhkI9WKJUTT</w:t>
      </w:r>
    </w:p>
    <w:p>
      <w:pPr>
        <w:pStyle w:val="PreformattedText"/>
        <w:bidi w:val="0"/>
        <w:spacing w:before="0" w:after="0"/>
        <w:jc w:val="left"/>
        <w:rPr/>
      </w:pPr>
      <w:r>
        <w:rPr/>
        <w:t>kKFsDplcwcCdYRBBo/e8zd/wBcd5h6juAQQwICAYbNn9ZjEzu7IbLkhxDvmCfI4AfSZ7n5mPvEEAhc</w:t>
      </w:r>
    </w:p>
    <w:p>
      <w:pPr>
        <w:pStyle w:val="PreformattedText"/>
        <w:bidi w:val="0"/>
        <w:spacing w:before="0" w:after="0"/>
        <w:jc w:val="left"/>
        <w:rPr/>
      </w:pPr>
      <w:r>
        <w:rPr/>
        <w:t>yE/eI/lY4O+8Q/b62IWqw+g/uM4ZY67/AFPqD6vrcILP368Tr7xi9KaHR1goR4CFdgOEB9EP4HLUHZ</w:t>
      </w:r>
    </w:p>
    <w:p>
      <w:pPr>
        <w:pStyle w:val="PreformattedText"/>
        <w:bidi w:val="0"/>
        <w:spacing w:before="0" w:after="0"/>
        <w:jc w:val="left"/>
        <w:rPr/>
      </w:pPr>
      <w:r>
        <w:rPr/>
        <w:t>E8mw5U+H1Gh8TsjwryusPI4R0v8jIdP8ikpxutM5+HHS1mnfUtm9MSNV2EAR7Dye0Jq/vScLeAwh2Z</w:t>
      </w:r>
    </w:p>
    <w:p>
      <w:pPr>
        <w:pStyle w:val="PreformattedText"/>
        <w:bidi w:val="0"/>
        <w:spacing w:before="0" w:after="0"/>
        <w:jc w:val="left"/>
        <w:rPr/>
      </w:pPr>
      <w:r>
        <w:rPr/>
        <w:t>2Xbuw1wkjOkjsujmYfXjB7EWIvfryevUQJdPlnkcTJsLg3xcawwCyfP1iAarKJb3rSnNVjG+fKzFgv</w:t>
      </w:r>
    </w:p>
    <w:p>
      <w:pPr>
        <w:pStyle w:val="PreformattedText"/>
        <w:bidi w:val="0"/>
        <w:spacing w:before="0" w:after="0"/>
        <w:jc w:val="left"/>
        <w:rPr/>
      </w:pPr>
      <w:r>
        <w:rPr/>
        <w:t>tSD/qPVgbO2EJz+DILBR5/M5YTN3g/tLXSJt9FysCaO9bxzO73UL9hSwP2lF4cGKFVKs4OK6uPzGd8</w:t>
      </w:r>
    </w:p>
    <w:p>
      <w:pPr>
        <w:pStyle w:val="PreformattedText"/>
        <w:bidi w:val="0"/>
        <w:spacing w:before="0" w:after="0"/>
        <w:jc w:val="left"/>
        <w:rPr/>
      </w:pPr>
      <w:r>
        <w:rPr/>
        <w:t>rznxH+V96zv/AJnJ6TQWxeAxYORAO4CTyAeFuAH9Brl+0A+OKiY6bO2SfwZzV/PV2ga/weuRhShYxw</w:t>
      </w:r>
    </w:p>
    <w:p>
      <w:pPr>
        <w:pStyle w:val="PreformattedText"/>
        <w:bidi w:val="0"/>
        <w:spacing w:before="0" w:after="0"/>
        <w:jc w:val="left"/>
        <w:rPr/>
      </w:pPr>
      <w:r>
        <w:rPr/>
        <w:t>Ou9jBnB4v3C5MvkAuyjhXYm3eb2unH9zddV55PNSr5DvJm7Zt07eJ23s6HE3fFv8957de/5UXnvuBf</w:t>
      </w:r>
    </w:p>
    <w:p>
      <w:pPr>
        <w:pStyle w:val="PreformattedText"/>
        <w:bidi w:val="0"/>
        <w:spacing w:before="0" w:after="0"/>
        <w:jc w:val="left"/>
        <w:rPr/>
      </w:pPr>
      <w:r>
        <w:rPr/>
        <w:t>Xn5gPQrh/vmDFn/nfZ5nZij/AKe039efIh8j+VsqWV9D68eIeBa6eJiuQYP9ohw/6/Vz5b8aKM99Y4</w:t>
      </w:r>
    </w:p>
    <w:p>
      <w:pPr>
        <w:pStyle w:val="PreformattedText"/>
        <w:bidi w:val="0"/>
        <w:spacing w:before="0" w:after="0"/>
        <w:jc w:val="left"/>
        <w:rPr/>
      </w:pPr>
      <w:r>
        <w:rPr/>
        <w:t>dZ7hzx1KzEn0zVXm+0J0xjmqwoOEt3rk9zGvBQGThgoURzKEnvnn/Zo8O18UeJzIq9E9kqNwSocNgk</w:t>
      </w:r>
    </w:p>
    <w:p>
      <w:pPr>
        <w:pStyle w:val="PreformattedText"/>
        <w:bidi w:val="0"/>
        <w:spacing w:before="0" w:after="0"/>
        <w:jc w:val="left"/>
        <w:rPr/>
      </w:pPr>
      <w:r>
        <w:rPr/>
        <w:t>vIYookWEIvETiAeIAfwP8AeogE2WRcNl4glgqNOdf6D9T97/AMfmfe0Mz+f+QD+BJvM4GPx094MfL7</w:t>
      </w:r>
    </w:p>
    <w:p>
      <w:pPr>
        <w:pStyle w:val="PreformattedText"/>
        <w:bidi w:val="0"/>
        <w:spacing w:before="0" w:after="0"/>
        <w:jc w:val="left"/>
        <w:rPr/>
      </w:pPr>
      <w:r>
        <w:rPr/>
        <w:t>6RzDeu0J6/1P39uddaHx8xff1PqioX3ifR8+Jy9+EP7hZOX0vjcMgBYhzJbOKMDE/1jUHMfobg3++3</w:t>
      </w:r>
    </w:p>
    <w:p>
      <w:pPr>
        <w:pStyle w:val="PreformattedText"/>
        <w:bidi w:val="0"/>
        <w:spacing w:before="0" w:after="0"/>
        <w:jc w:val="left"/>
        <w:rPr/>
      </w:pPr>
      <w:r>
        <w:rPr/>
        <w:t>8QBBL9D8T7L3hC9gdoX+7j+p3Avn/YkIpHPv249nz/zvBZ8s9Jj81r/UaXXz2jGL/kwn7S6dDM3/AC</w:t>
      </w:r>
    </w:p>
    <w:p>
      <w:pPr>
        <w:pStyle w:val="PreformattedText"/>
        <w:bidi w:val="0"/>
        <w:spacing w:before="0" w:after="0"/>
        <w:jc w:val="left"/>
        <w:rPr/>
      </w:pPr>
      <w:r>
        <w:rPr/>
        <w:t>/0fzEtZGAJiBr2yTDRQGSmXC3CCBP14Fbn42X394bHU/1l6EXZ8N23MeCFB2fYof02hayORPl5XAte</w:t>
      </w:r>
    </w:p>
    <w:p>
      <w:pPr>
        <w:pStyle w:val="PreformattedText"/>
        <w:bidi w:val="0"/>
        <w:spacing w:before="0" w:after="0"/>
        <w:jc w:val="left"/>
        <w:rPr/>
      </w:pPr>
      <w:r>
        <w:rPr/>
        <w:t>Yc4ds8FndqbH4/TkQPvXu/32h/KfU6zxPk/bDHtOepxQ8TZ59vPMv9v/AJObWKq0F4WYAKq89fzT4h</w:t>
      </w:r>
    </w:p>
    <w:p>
      <w:pPr>
        <w:pStyle w:val="PreformattedText"/>
        <w:bidi w:val="0"/>
        <w:spacing w:before="0" w:after="0"/>
        <w:jc w:val="left"/>
        <w:rPr/>
      </w:pPr>
      <w:r>
        <w:rPr/>
        <w:t>ALwNDB2peLAoO7fB6ai/IhC8FwHIj8jyBPWAds/j6ucmGobCd4yCWEeWGwc/KEXzbS9yLgAQGRZbP0</w:t>
      </w:r>
    </w:p>
    <w:p>
      <w:pPr>
        <w:pStyle w:val="PreformattedText"/>
        <w:bidi w:val="0"/>
        <w:spacing w:before="0" w:after="0"/>
        <w:jc w:val="left"/>
        <w:rPr/>
      </w:pPr>
      <w:r>
        <w:rPr/>
        <w:t>iS68LGkY82aJ/Q4EqhxbjxvxMqu2z1QgwTJt2ywXMx+tm84rEpsDFUT7h9ZyC408sDv/ALKfvprqDt</w:t>
      </w:r>
    </w:p>
    <w:p>
      <w:pPr>
        <w:pStyle w:val="PreformattedText"/>
        <w:bidi w:val="0"/>
        <w:spacing w:before="0" w:after="0"/>
        <w:jc w:val="left"/>
        <w:rPr/>
      </w:pPr>
      <w:r>
        <w:rPr/>
        <w:t>QfpLrp4Cn7DPf8OcdSu3TzHv56j7mMR0vpg7MKAw78Go8IEeGf9hOMoewv8R6BOTW1/Zmw+0Y5b9+X</w:t>
      </w:r>
    </w:p>
    <w:p>
      <w:pPr>
        <w:pStyle w:val="PreformattedText"/>
        <w:bidi w:val="0"/>
        <w:spacing w:before="0" w:after="0"/>
        <w:jc w:val="left"/>
        <w:rPr/>
      </w:pPr>
      <w:r>
        <w:rPr/>
        <w:t>mU1SOemOrnQbZ8YgJ4x05m+fe+r6QdB0By/fpDl4/OfEAWtrqYB7W9zg+E1Q6TX5vjFd5WHVYx0hu8</w:t>
      </w:r>
    </w:p>
    <w:p>
      <w:pPr>
        <w:pStyle w:val="PreformattedText"/>
        <w:bidi w:val="0"/>
        <w:spacing w:before="0" w:after="0"/>
        <w:jc w:val="left"/>
        <w:rPr/>
      </w:pPr>
      <w:r>
        <w:rPr/>
        <w:t>+Lf3PBeugzY3UDP6OHV+RHQFp1w3HQrnLJ6/3F3tBjbjzB8jBrzlKayW/eJjIOe3Um3HnlrlRWfFIB</w:t>
      </w:r>
    </w:p>
    <w:p>
      <w:pPr>
        <w:pStyle w:val="PreformattedText"/>
        <w:bidi w:val="0"/>
        <w:spacing w:before="0" w:after="0"/>
        <w:jc w:val="left"/>
        <w:rPr/>
      </w:pPr>
      <w:r>
        <w:rPr/>
        <w:t>/VGNPAZJsHk+Z7iKOu77z/Wk+hzTgOm+22OhRmVmxSL/AACO98qRIYvhL2j9a9Kii/gMP8Aeo2jaBG</w:t>
      </w:r>
    </w:p>
    <w:p>
      <w:pPr>
        <w:pStyle w:val="PreformattedText"/>
        <w:bidi w:val="0"/>
        <w:spacing w:before="0" w:after="0"/>
        <w:jc w:val="left"/>
        <w:rPr/>
      </w:pPr>
      <w:r>
        <w:rPr/>
        <w:t>BR1BTCENkktl79fv3p6P0In3/k/ME7+0MEH3/k9unrcGwPtT6fesCX5K+1GPOuPaHq+vSF9xCut89r</w:t>
      </w:r>
    </w:p>
    <w:p>
      <w:pPr>
        <w:pStyle w:val="PreformattedText"/>
        <w:bidi w:val="0"/>
        <w:spacing w:before="0" w:after="0"/>
        <w:jc w:val="left"/>
        <w:rPr/>
      </w:pPr>
      <w:r>
        <w:rPr/>
        <w:t>PvPxDbQlIgBDoBqBbhHx7nvBoMdr+5nGItaLW/HzBEA7InKY9GsHbEr+AB9Rhj7/AMCQ7Qgw2V0UCM</w:t>
      </w:r>
    </w:p>
    <w:p>
      <w:pPr>
        <w:pStyle w:val="PreformattedText"/>
        <w:bidi w:val="0"/>
        <w:spacing w:before="0" w:after="0"/>
        <w:jc w:val="left"/>
        <w:rPr/>
      </w:pPr>
      <w:r>
        <w:rPr/>
        <w:t>cCI7NP7IgCIRg3j6Z+/wAn9w/ivO4H5o8f5Njx9blboD9MAD9x22HPp/XI6Qf865yN6AMvURhMeaSA</w:t>
      </w:r>
    </w:p>
    <w:p>
      <w:pPr>
        <w:pStyle w:val="PreformattedText"/>
        <w:bidi w:val="0"/>
        <w:spacing w:before="0" w:after="0"/>
        <w:jc w:val="left"/>
        <w:rPr/>
      </w:pPr>
      <w:r>
        <w:rPr/>
        <w:t>Lrh7DAjFHYeDY47uE6V/1x0jZZ07F3UFP26qHW+D+xyE/wC5y8nvM/gTal/rbO+ogwbxdrXjMFkMMZ</w:t>
      </w:r>
    </w:p>
    <w:p>
      <w:pPr>
        <w:pStyle w:val="PreformattedText"/>
        <w:bidi w:val="0"/>
        <w:spacing w:before="0" w:after="0"/>
        <w:jc w:val="left"/>
        <w:rPr/>
      </w:pPr>
      <w:r>
        <w:rPr/>
        <w:t>Fp1x1Gx35gzrm+NKEjucaX/Y0EPJbNHgkKK6zw/F7uBNlM01a/cykB08WVLjN5VMjz2iE+L613XEAK</w:t>
      </w:r>
    </w:p>
    <w:p>
      <w:pPr>
        <w:pStyle w:val="PreformattedText"/>
        <w:bidi w:val="0"/>
        <w:spacing w:before="0" w:after="0"/>
        <w:jc w:val="left"/>
        <w:rPr/>
      </w:pPr>
      <w:r>
        <w:rPr/>
        <w:t>AFnja8TVJjdg4qu1TyFff071Ov8A1+ekXfB71Tg53+ecYmAdosVt3c3PA8M411AmDvBvvrrUQvg10r</w:t>
      </w:r>
    </w:p>
    <w:p>
      <w:pPr>
        <w:pStyle w:val="PreformattedText"/>
        <w:bidi w:val="0"/>
        <w:spacing w:before="0" w:after="0"/>
        <w:jc w:val="left"/>
        <w:rPr/>
      </w:pPr>
      <w:r>
        <w:rPr/>
        <w:t>AeZpDxmmSAo8ADuh4KnV35+NXPA7sdrmODhHPYdBCc/exiFYJa+hcHnD+CO1AQdcHp+DuDi8+UfgCP</w:t>
      </w:r>
    </w:p>
    <w:p>
      <w:pPr>
        <w:pStyle w:val="PreformattedText"/>
        <w:bidi w:val="0"/>
        <w:spacing w:before="0" w:after="0"/>
        <w:jc w:val="left"/>
        <w:rPr/>
      </w:pPr>
      <w:r>
        <w:rPr/>
        <w:t>OCt7azguAi65bQHauIf9B0umyjLznjzs8AQdffDWulR2b5NjpcbE2aPboeYufHj/AJPhHDgXXX8ysm</w:t>
      </w:r>
    </w:p>
    <w:p>
      <w:pPr>
        <w:pStyle w:val="PreformattedText"/>
        <w:bidi w:val="0"/>
        <w:spacing w:before="0" w:after="0"/>
        <w:jc w:val="left"/>
        <w:rPr/>
      </w:pPr>
      <w:r>
        <w:rPr/>
        <w:t>yZa+BPL2+YETg9OvSKh1OseOomSPZn2OO0fA59sQHHSEk77MY/7Kb5Kvb8zRQruG5msHj2cXXnbIPJ</w:t>
      </w:r>
    </w:p>
    <w:p>
      <w:pPr>
        <w:pStyle w:val="PreformattedText"/>
        <w:bidi w:val="0"/>
        <w:spacing w:before="0" w:after="0"/>
        <w:jc w:val="left"/>
        <w:rPr/>
      </w:pPr>
      <w:r>
        <w:rPr/>
        <w:t>E33z+6HEPwcduJdLJeePF4mBtD8kbGJpci+z+51Ovx/hh2Ce/wCfaH43ip7cvbqekFjp2HDQxAxRl7</w:t>
      </w:r>
    </w:p>
    <w:p>
      <w:pPr>
        <w:pStyle w:val="PreformattedText"/>
        <w:bidi w:val="0"/>
        <w:spacing w:before="0" w:after="0"/>
        <w:jc w:val="left"/>
        <w:rPr/>
      </w:pPr>
      <w:r>
        <w:rPr/>
        <w:t>Z6vqRDjn2b5mciq7jVKYqSodE87gOijcAAKALePWu2dnpdSDkEA8weow+jfoHqK8ywG2tNj+K+9fV4</w:t>
      </w:r>
    </w:p>
    <w:p>
      <w:pPr>
        <w:pStyle w:val="PreformattedText"/>
        <w:bidi w:val="0"/>
        <w:spacing w:before="0" w:after="0"/>
        <w:jc w:val="left"/>
        <w:rPr/>
      </w:pPr>
      <w:r>
        <w:rPr/>
        <w:t>9RD07w/EEx9/c7Q+pkvh94gNYvWfiX2P3PUQr4/ydPv9THX7qX/n3USwTMv3PzXjoJdtHos/oQ17Hj</w:t>
      </w:r>
    </w:p>
    <w:p>
      <w:pPr>
        <w:pStyle w:val="PreformattedText"/>
        <w:bidi w:val="0"/>
        <w:spacing w:before="0" w:after="0"/>
        <w:jc w:val="left"/>
        <w:rPr/>
      </w:pPr>
      <w:r>
        <w:rPr/>
        <w:t>ZStRyxZpPX2yooPvn0Xb03A/8Af4D/ABEAbnSJV94hkIyfjtBBjqepjQiWBCTgfaDnxzKA47ZH/YcU</w:t>
      </w:r>
    </w:p>
    <w:p>
      <w:pPr>
        <w:pStyle w:val="PreformattedText"/>
        <w:bidi w:val="0"/>
        <w:spacing w:before="0" w:after="0"/>
        <w:jc w:val="left"/>
        <w:rPr/>
      </w:pPr>
      <w:r>
        <w:rPr/>
        <w:t>NmunfmokPrx1gxg/f1Fs+57MhLvaMZ0lSIG+uxlV3vq9DspQXuf17RgALT8H+nBXm9Xt9nCTYgexjf</w:t>
      </w:r>
    </w:p>
    <w:p>
      <w:pPr>
        <w:pStyle w:val="PreformattedText"/>
        <w:bidi w:val="0"/>
        <w:spacing w:before="0" w:after="0"/>
        <w:jc w:val="left"/>
        <w:rPr/>
      </w:pPr>
      <w:r>
        <w:rPr/>
        <w:t>W8wjGD7u2KcfhVMW6VmPGNw/6I/K7RDnGevfmdXgknprHWdOdcGWfz3WTep16LGQb4lrs1rPSAoo8P</w:t>
      </w:r>
    </w:p>
    <w:p>
      <w:pPr>
        <w:pStyle w:val="PreformattedText"/>
        <w:bidi w:val="0"/>
        <w:spacing w:before="0" w:after="0"/>
        <w:jc w:val="left"/>
        <w:rPr/>
      </w:pPr>
      <w:r>
        <w:rPr/>
        <w:t>/TkRPLCy+P7hTSywsAf1BycjXYdZyaHQZGPkyhK/sAZtdYXyv7fKuWW3geAySmlY7+8XvrqPTW4g1v</w:t>
      </w:r>
    </w:p>
    <w:p>
      <w:pPr>
        <w:pStyle w:val="PreformattedText"/>
        <w:bidi w:val="0"/>
        <w:spacing w:before="0" w:after="0"/>
        <w:jc w:val="left"/>
        <w:rPr/>
      </w:pPr>
      <w:r>
        <w:rPr/>
        <w:t>ZGa4dBSnt/notBTAfNI4+c/qYYrLS0RtQIUpPyG15xCeCB0yqrbzB9y3ytuc8Jk8f7POK6noOkxv7w</w:t>
      </w:r>
    </w:p>
    <w:p>
      <w:pPr>
        <w:pStyle w:val="PreformattedText"/>
        <w:bidi w:val="0"/>
        <w:spacing w:before="0" w:after="0"/>
        <w:jc w:val="left"/>
        <w:rPr/>
      </w:pPr>
      <w:r>
        <w:rPr/>
        <w:t>eifHufxkR6HPby5Yr81nJMfkxwOeg6QFaXe7H5ExmvweniDL8Y9jO+b7eOk6vbsavgw6AQCQa11PAM</w:t>
      </w:r>
    </w:p>
    <w:p>
      <w:pPr>
        <w:pStyle w:val="PreformattedText"/>
        <w:bidi w:val="0"/>
        <w:spacing w:before="0" w:after="0"/>
        <w:jc w:val="left"/>
        <w:rPr/>
      </w:pPr>
      <w:r>
        <w:rPr/>
        <w:t>KjqEt116xQfdcto9JQ/TZlT8CYwkMHKOYFXHTr+SIFf5w5SQ1+sZ4nRjj9ynUHv8bUPEJWSy/Yz8TF</w:t>
      </w:r>
    </w:p>
    <w:p>
      <w:pPr>
        <w:pStyle w:val="PreformattedText"/>
        <w:bidi w:val="0"/>
        <w:spacing w:before="0" w:after="0"/>
        <w:jc w:val="left"/>
        <w:rPr/>
      </w:pPr>
      <w:r>
        <w:rPr/>
        <w:t>4VlwFgc7CnyOkfjBv9dRKyPr+4Nk4pb7OcreCVzYln4+P0hHe0uNVfedA0f1nmE6RAwC0+kvhghcr/</w:t>
      </w:r>
    </w:p>
    <w:p>
      <w:pPr>
        <w:pStyle w:val="PreformattedText"/>
        <w:bidi w:val="0"/>
        <w:spacing w:before="0" w:after="0"/>
        <w:jc w:val="left"/>
        <w:rPr/>
      </w:pPr>
      <w:r>
        <w:rPr/>
        <w:t>RM5VWjQdu0/wChj54nvyiPdqyJ19hws9EvJstNLWF0RUDkWMtfVzNe1DO7h4OvAXP9OYlE8tv2wE95</w:t>
      </w:r>
    </w:p>
    <w:p>
      <w:pPr>
        <w:pStyle w:val="PreformattedText"/>
        <w:bidi w:val="0"/>
        <w:spacing w:before="0" w:after="0"/>
        <w:jc w:val="left"/>
        <w:rPr/>
      </w:pPr>
      <w:r>
        <w:rPr/>
        <w:t>0K68VkKQYpRyKPjMUUMMJ9APkzkeph/gAx+g9pkBQJizwm/4H+H+eghx1n3zB98Ty/v7n4mJ+vpn24</w:t>
      </w:r>
    </w:p>
    <w:p>
      <w:pPr>
        <w:pStyle w:val="PreformattedText"/>
        <w:bidi w:val="0"/>
        <w:spacing w:before="0" w:after="0"/>
        <w:jc w:val="left"/>
        <w:rPr/>
      </w:pPr>
      <w:r>
        <w:rPr/>
        <w:t>SHg1B757Dv1mB/X5PWFIO6r+4Z98/hS94n371gp/fmM+o8s4sHOZTHV1/cNkcdrIa6i41QBS2cL7iO</w:t>
      </w:r>
    </w:p>
    <w:p>
      <w:pPr>
        <w:pStyle w:val="PreformattedText"/>
        <w:bidi w:val="0"/>
        <w:spacing w:before="0" w:after="0"/>
        <w:jc w:val="left"/>
        <w:rPr/>
      </w:pPr>
      <w:r>
        <w:rPr/>
        <w:t>QE++BiCCdPv/AH0GYPUy/R9IQUqN/jMUH+IA88wRECOJPxCS+wx+zCcD8/31g358/wBSi5wdjvz0ne</w:t>
      </w:r>
    </w:p>
    <w:p>
      <w:pPr>
        <w:pStyle w:val="PreformattedText"/>
        <w:bidi w:val="0"/>
        <w:spacing w:before="0" w:after="0"/>
        <w:jc w:val="left"/>
        <w:rPr/>
      </w:pPr>
      <w:r>
        <w:rPr/>
        <w:t>c9Vz3hdrZ6H+oF5/S+REI8aBNYCttBwbGMg1+Sz5NE74E7HzXv3n5/Cq5Bmm/vBi07Ky8rxLX7rHWO</w:t>
      </w:r>
    </w:p>
    <w:p>
      <w:pPr>
        <w:pStyle w:val="PreformattedText"/>
        <w:bidi w:val="0"/>
        <w:spacing w:before="0" w:after="0"/>
        <w:jc w:val="left"/>
        <w:rPr/>
      </w:pPr>
      <w:r>
        <w:rPr/>
        <w:t>3K6z/wBj5T2Bnq9QWDs3/XRTIJ9h14Pea0AsXh/UHstjS33mQT7Vp04bWuQrv9S8MnC3rihGuzYaOi</w:t>
      </w:r>
    </w:p>
    <w:p>
      <w:pPr>
        <w:pStyle w:val="PreformattedText"/>
        <w:bidi w:val="0"/>
        <w:spacing w:before="0" w:after="0"/>
        <w:jc w:val="left"/>
        <w:rPr/>
      </w:pPr>
      <w:r>
        <w:rPr/>
        <w:t>PuYeXQPUDv0UJaqV53MocmeeduMKyzvKP4mxyHDV0u4mU+LA4GD7zSN2WBaz5BS1kfJH9S+PL5rPCX</w:t>
      </w:r>
    </w:p>
    <w:p>
      <w:pPr>
        <w:pStyle w:val="PreformattedText"/>
        <w:bidi w:val="0"/>
        <w:spacing w:before="0" w:after="0"/>
        <w:jc w:val="left"/>
        <w:rPr/>
      </w:pPr>
      <w:r>
        <w:rPr/>
        <w:t>Wz1GuEQVMAIOij+WbbUS2uMdzL3kYZBTq80Y8f0/Ah4Elk+x50TB0DkEgko0hwahZNc0Fd5Z4ix3AZ</w:t>
      </w:r>
    </w:p>
    <w:p>
      <w:pPr>
        <w:pStyle w:val="PreformattedText"/>
        <w:bidi w:val="0"/>
        <w:spacing w:before="0" w:after="0"/>
        <w:jc w:val="left"/>
        <w:rPr/>
      </w:pPr>
      <w:r>
        <w:rPr/>
        <w:t>Vfm5wsex7h1nQb5v34c1sB598y55Tvg8jrOVxrI6XRcB2XUCh0ncdD4wOYT+P8IQbbuqsEZ1iGzjPW</w:t>
      </w:r>
    </w:p>
    <w:p>
      <w:pPr>
        <w:pStyle w:val="PreformattedText"/>
        <w:bidi w:val="0"/>
        <w:spacing w:before="0" w:after="0"/>
        <w:jc w:val="left"/>
        <w:rPr/>
      </w:pPr>
      <w:r>
        <w:rPr/>
        <w:t>q5W58efDPmC/IBagPw2twIXnttne2ELRVX5A8YgaH3zxAvA3fRcTzO1nH4M0ttnt08xjoOax26RjHK</w:t>
      </w:r>
    </w:p>
    <w:p>
      <w:pPr>
        <w:pStyle w:val="PreformattedText"/>
        <w:bidi w:val="0"/>
        <w:spacing w:before="0" w:after="0"/>
        <w:jc w:val="left"/>
        <w:rPr/>
      </w:pPr>
      <w:r>
        <w:rPr/>
        <w:t>vrfzP89unMA+aOfkRf6/vEz89ZgedDPWZweH91K+Pfr5g70f6d9DFl088f2BERvwvuZ9LJiwMjAOOZ</w:t>
      </w:r>
    </w:p>
    <w:p>
      <w:pPr>
        <w:pStyle w:val="PreformattedText"/>
        <w:bidi w:val="0"/>
        <w:spacing w:before="0" w:after="0"/>
        <w:jc w:val="left"/>
        <w:rPr/>
      </w:pPr>
      <w:r>
        <w:rPr/>
        <w:t>+t/5MfAnh/vrKH6/TrF3Evr/AE5djsZ+Lmun5P7gFVps9cR211B47V7TQJUVXXFbJiWMrRRfTfWNZD</w:t>
      </w:r>
    </w:p>
    <w:p>
      <w:pPr>
        <w:pStyle w:val="PreformattedText"/>
        <w:bidi w:val="0"/>
        <w:spacing w:before="0" w:after="0"/>
        <w:jc w:val="left"/>
        <w:rPr/>
      </w:pPr>
      <w:r>
        <w:rPr/>
        <w:t>O2SvyrHSG+szQEpLUNwdA/BhggPXDxHCYfSY4X8Bh9DgMBhMyI4JDPTZ8CLhBMwDSfVM49fab9fv3i</w:t>
      </w:r>
    </w:p>
    <w:p>
      <w:pPr>
        <w:pStyle w:val="PreformattedText"/>
        <w:bidi w:val="0"/>
        <w:spacing w:before="0" w:after="0"/>
        <w:jc w:val="left"/>
        <w:rPr/>
      </w:pPr>
      <w:r>
        <w:rPr/>
        <w:t>ff8AZ+4B/wA9MaSnU/ep59Pv9T8xS9Zg89Ov9VK34/zkTeL+JuV7ffczv37+09vufeezp/mp86hrIW</w:t>
      </w:r>
    </w:p>
    <w:p>
      <w:pPr>
        <w:pStyle w:val="PreformattedText"/>
        <w:bidi w:val="0"/>
        <w:spacing w:before="0" w:after="0"/>
        <w:jc w:val="left"/>
        <w:rPr/>
      </w:pPr>
      <w:r>
        <w:rPr/>
        <w:t>j7XXIzfA4fXDaM9f8Anj+APrf8KoShEiPfvPBMRYhXDn7npB96xboPjP8AUMcmRn+h2hKGC6Z7x8+V</w:t>
      </w:r>
    </w:p>
    <w:p>
      <w:pPr>
        <w:pStyle w:val="PreformattedText"/>
        <w:bidi w:val="0"/>
        <w:spacing w:before="0" w:after="0"/>
        <w:jc w:val="left"/>
        <w:rPr/>
      </w:pPr>
      <w:r>
        <w:rPr/>
        <w:t>06RjfAbby88NwnhwzYJhssetFvKYmeetD7c+6C6+8J4yewBPUx8g4cBDCOIg0u/A48Q9x146ZgugQk</w:t>
      </w:r>
    </w:p>
    <w:p>
      <w:pPr>
        <w:pStyle w:val="PreformattedText"/>
        <w:bidi w:val="0"/>
        <w:spacing w:before="0" w:after="0"/>
        <w:jc w:val="left"/>
        <w:rPr/>
      </w:pPr>
      <w:r>
        <w:rPr/>
        <w:t>yatui4DbJWqOUoiopcvCY7FwICfez35cfX/SpgZthgXufOUesx0aXkfM+dX/X4mQ1wX/1ASlkS7K+j</w:t>
      </w:r>
    </w:p>
    <w:p>
      <w:pPr>
        <w:pStyle w:val="PreformattedText"/>
        <w:bidi w:val="0"/>
        <w:spacing w:before="0" w:after="0"/>
        <w:jc w:val="left"/>
        <w:rPr/>
      </w:pPr>
      <w:r>
        <w:rPr/>
        <w:t>iaSgTYGAvz0lJtaeqy5oXsaWelidnfg914nUG64Adx1nanm14WSTL9iT/FFFUORR4FFDgGDyhomgLK</w:t>
      </w:r>
    </w:p>
    <w:p>
      <w:pPr>
        <w:pStyle w:val="PreformattedText"/>
        <w:bidi w:val="0"/>
        <w:spacing w:before="0" w:after="0"/>
        <w:jc w:val="left"/>
        <w:rPr/>
      </w:pPr>
      <w:r>
        <w:rPr/>
        <w:t>7iJI3+Q2+kvyLX+/uLQy2sPfmYLI5zjPOEYbtVi8JZHb3lBZO73ydZwDR/cz7jHyHIALfEWdnKPGh9</w:t>
      </w:r>
    </w:p>
    <w:p>
      <w:pPr>
        <w:pStyle w:val="PreformattedText"/>
        <w:bidi w:val="0"/>
        <w:spacing w:before="0" w:after="0"/>
        <w:jc w:val="left"/>
        <w:rPr/>
      </w:pPr>
      <w:r>
        <w:rPr/>
        <w:t>HF7Yr4ZNRfjetuM52fy54FQW9HesSx010HI5nbSPUdepngLI/tGxGBmh7v8A3c0sa9z8Tg5s4q8Dio</w:t>
      </w:r>
    </w:p>
    <w:p>
      <w:pPr>
        <w:pStyle w:val="PreformattedText"/>
        <w:bidi w:val="0"/>
        <w:spacing w:before="0" w:after="0"/>
        <w:jc w:val="left"/>
        <w:rPr/>
      </w:pPr>
      <w:r>
        <w:rPr/>
        <w:t>Cq1Mcn+oUiXJRsFp5uHNcvHse8DIjbg9F3z8Q7FaJH+wE+Pn/Z9Zg+/wBDgxMMjjvuMVXsL/0wYqtd</w:t>
      </w:r>
    </w:p>
    <w:p>
      <w:pPr>
        <w:pStyle w:val="PreformattedText"/>
        <w:bidi w:val="0"/>
        <w:spacing w:before="0" w:after="0"/>
        <w:jc w:val="left"/>
        <w:rPr/>
      </w:pPr>
      <w:r>
        <w:rPr/>
        <w:t>9wA9jX3qiy+uNnXlQdXtlr9Q3++jPO58ewa3WJVXvydpqDyywdeQ5EFLqdgnzPPQHj9ATkd7zjZnOg</w:t>
      </w:r>
    </w:p>
    <w:p>
      <w:pPr>
        <w:pStyle w:val="PreformattedText"/>
        <w:bidi w:val="0"/>
        <w:spacing w:before="0" w:after="0"/>
        <w:jc w:val="left"/>
        <w:rPr/>
      </w:pPr>
      <w:r>
        <w:rPr/>
        <w:t>vwvap1oYfj8SgcFruj106y8ry/QTfs4GL9phfH3LMNI+T2wNTPNF39yRLTvY83mEy3n9Gj1h6BBA2E</w:t>
      </w:r>
    </w:p>
    <w:p>
      <w:pPr>
        <w:pStyle w:val="PreformattedText"/>
        <w:bidi w:val="0"/>
        <w:spacing w:before="0" w:after="0"/>
        <w:jc w:val="left"/>
        <w:rPr/>
      </w:pPr>
      <w:r>
        <w:rPr/>
        <w:t>37d4bRh9gl6QCOPHqk+g/wAg+o4DAYYK6uuGUvaIT/q1ExE9yf4e/ofx6bqfT6E+l/fuZ85qe0+36d</w:t>
      </w:r>
    </w:p>
    <w:p>
      <w:pPr>
        <w:pStyle w:val="PreformattedText"/>
        <w:bidi w:val="0"/>
        <w:spacing w:before="0" w:after="0"/>
        <w:jc w:val="left"/>
        <w:rPr/>
      </w:pPr>
      <w:r>
        <w:rPr/>
        <w:t>8+n4+o+IIu/j6xAen3pBzv2X/Z38j/AHvPGtZBE19+Z7DVfue1IP8ArkwvPI6xaJOwln27xa3ngFDt</w:t>
      </w:r>
    </w:p>
    <w:p>
      <w:pPr>
        <w:pStyle w:val="PreformattedText"/>
        <w:bidi w:val="0"/>
        <w:spacing w:before="0" w:after="0"/>
        <w:jc w:val="left"/>
        <w:rPr/>
      </w:pPr>
      <w:r>
        <w:rPr/>
        <w:t>QYLAGFkj0P8AjmsQWP4iv5GKGeE4KEEPOIyMoWdmYH2nUIMPJHEAJHl02+ssNLp/XClocM6x8qzzCl</w:t>
      </w:r>
    </w:p>
    <w:p>
      <w:pPr>
        <w:pStyle w:val="PreformattedText"/>
        <w:bidi w:val="0"/>
        <w:spacing w:before="0" w:after="0"/>
        <w:jc w:val="left"/>
        <w:rPr/>
      </w:pPr>
      <w:r>
        <w:rPr/>
        <w:t>p7yIIfBLqwMMcvPL6jqItz/wAfuLuVmvw9xhBvQwT3KtL3fWsTSycYv2MJAoyQMVlfgmdugsE/E/7R</w:t>
      </w:r>
    </w:p>
    <w:p>
      <w:pPr>
        <w:pStyle w:val="PreformattedText"/>
        <w:bidi w:val="0"/>
        <w:spacing w:before="0" w:after="0"/>
        <w:jc w:val="left"/>
        <w:rPr/>
      </w:pPr>
      <w:r>
        <w:rPr/>
        <w:t>pHOobvVazsTRe1f/AHmZ78LA48Sr8jn3vUpRbUbfn31MUvZhbGpR2ScWJ69J3LQteBz1nJ49sVGPCH</w:t>
      </w:r>
    </w:p>
    <w:p>
      <w:pPr>
        <w:pStyle w:val="PreformattedText"/>
        <w:bidi w:val="0"/>
        <w:spacing w:before="0" w:after="0"/>
        <w:jc w:val="left"/>
        <w:rPr/>
      </w:pPr>
      <w:r>
        <w:rPr/>
        <w:t>/Ohi9slH4P3LGePu2SYFkvFXY4esu8yVjjov7nT3yJP9QlGxwz+kIAQcUbzucvz1JwFce76LnZ6mMd</w:t>
      </w:r>
    </w:p>
    <w:p>
      <w:pPr>
        <w:pStyle w:val="PreformattedText"/>
        <w:bidi w:val="0"/>
        <w:spacing w:before="0" w:after="0"/>
        <w:jc w:val="left"/>
        <w:rPr/>
      </w:pPr>
      <w:r>
        <w:rPr/>
        <w:t>KpaW3V8Q5q1jnyfMZJRP9ezabv8ANLHads745QGzMDjTf1gzaOHxeNNCDQUKr7txPcLXHbtDy/6Yz2</w:t>
      </w:r>
    </w:p>
    <w:p>
      <w:pPr>
        <w:pStyle w:val="PreformattedText"/>
        <w:bidi w:val="0"/>
        <w:spacing w:before="0" w:after="0"/>
        <w:jc w:val="left"/>
        <w:rPr/>
      </w:pPr>
      <w:r>
        <w:rPr/>
        <w:t>nkX/FDr67T3fhf1PyGPzQ4mz8/7PbOQ0B/hNE4dfvtMMJG+b31hDHw9+2pz2xv21ctZ98dVAu/dfiA</w:t>
      </w:r>
    </w:p>
    <w:p>
      <w:pPr>
        <w:pStyle w:val="PreformattedText"/>
        <w:bidi w:val="0"/>
        <w:spacing w:before="0" w:after="0"/>
        <w:jc w:val="left"/>
        <w:rPr/>
      </w:pPr>
      <w:r>
        <w:rPr/>
        <w:t>eoz9cwXAurJg+r7ud/n+/QB8/jMAqvfUxdHkfYGAV88mum3Gg1fel+p+cf8AYT0jhphecFzWS3x4BN</w:t>
      </w:r>
    </w:p>
    <w:p>
      <w:pPr>
        <w:pStyle w:val="PreformattedText"/>
        <w:bidi w:val="0"/>
        <w:spacing w:before="0" w:after="0"/>
        <w:jc w:val="left"/>
        <w:rPr/>
      </w:pPr>
      <w:r>
        <w:rPr/>
        <w:t>agOBhnz4nYyOKncEaPXh1MYxeh/jImcsj426oSV/yyOY6g4YznvU/Wd5/F6jzeH9PMBwkngX/kL85y</w:t>
      </w:r>
    </w:p>
    <w:p>
      <w:pPr>
        <w:pStyle w:val="PreformattedText"/>
        <w:bidi w:val="0"/>
        <w:spacing w:before="0" w:after="0"/>
        <w:jc w:val="left"/>
        <w:rPr/>
      </w:pPr>
      <w:r>
        <w:rPr/>
        <w:t>uo5vOzv386g3sXlckUN5gFMNjjPkTtsB5C6AYM0IK7AAvyOWrKgIpuGiUHtekS4T6h/AfVMBgMJg2m</w:t>
      </w:r>
    </w:p>
    <w:p>
      <w:pPr>
        <w:pStyle w:val="PreformattedText"/>
        <w:bidi w:val="0"/>
        <w:spacing w:before="0" w:after="0"/>
        <w:jc w:val="left"/>
        <w:rPr/>
      </w:pPr>
      <w:r>
        <w:rPr/>
        <w:t>oGXZQzQvMJd6/l8+hz/H7H9+n3709PpM/r40Ifv/Z995i9jH5qcSg2dAosaufVf2p5F512Ufj7Y6zn</w:t>
      </w:r>
    </w:p>
    <w:p>
      <w:pPr>
        <w:pStyle w:val="PreformattedText"/>
        <w:bidi w:val="0"/>
        <w:spacing w:before="0" w:after="0"/>
        <w:jc w:val="left"/>
        <w:rPr/>
      </w:pPr>
      <w:r>
        <w:rPr/>
        <w:t>n4W3uV2XR/Mt04/qN79n/jl/H1PcV8UvvWBGBEWLkLRJA8gIlbVe0c+v1+/89B/EmZQ7/qPaMpqCR+</w:t>
      </w:r>
    </w:p>
    <w:p>
      <w:pPr>
        <w:pStyle w:val="PreformattedText"/>
        <w:bidi w:val="0"/>
        <w:spacing w:before="0" w:after="0"/>
        <w:jc w:val="left"/>
        <w:rPr/>
      </w:pPr>
      <w:r>
        <w:rPr/>
        <w:t>f1Dz7e8Px+xDG/b6PMsZPv2HadPPP3iUf3vtEmzDIXZsQZZwCsdlLROdN3/wBE1+cle/UTWT0XTY6T</w:t>
      </w:r>
    </w:p>
    <w:p>
      <w:pPr>
        <w:pStyle w:val="PreformattedText"/>
        <w:bidi w:val="0"/>
        <w:spacing w:before="0" w:after="0"/>
        <w:jc w:val="left"/>
        <w:rPr/>
      </w:pPr>
      <w:r>
        <w:rPr/>
        <w:t>8rj8AYc/7We7lrheAOD2mON7jwN/h5KWCoa4vi2OO7jZFrDWiOHif3Wt3GOyY6QV8ex/JE33fNDl7U</w:t>
      </w:r>
    </w:p>
    <w:p>
      <w:pPr>
        <w:pStyle w:val="PreformattedText"/>
        <w:bidi w:val="0"/>
        <w:spacing w:before="0" w:after="0"/>
        <w:jc w:val="left"/>
        <w:rPr/>
      </w:pPr>
      <w:r>
        <w:rPr/>
        <w:t>P7xVARl2G7aNUgLE1Z9XG463hH7ucrNB6WkY2SeBfIFWek5HU+xx1Zn3phRh8DeOCdHrCMDnyc0e0r</w:t>
      </w:r>
    </w:p>
    <w:p>
      <w:pPr>
        <w:pStyle w:val="PreformattedText"/>
        <w:bidi w:val="0"/>
        <w:spacing w:before="0" w:after="0"/>
        <w:jc w:val="left"/>
        <w:rPr/>
      </w:pPr>
      <w:r>
        <w:rPr/>
        <w:t>BnuUSetEAiXjzpPy9mGh5fUn7+Ji3q11pvlyvINkBPquqnOLcHt5govg/R4nGl7F6XmcjOh06Q3XXf</w:t>
      </w:r>
    </w:p>
    <w:p>
      <w:pPr>
        <w:pStyle w:val="PreformattedText"/>
        <w:bidi w:val="0"/>
        <w:spacing w:before="0" w:after="0"/>
        <w:jc w:val="left"/>
        <w:rPr/>
      </w:pPr>
      <w:r>
        <w:rPr/>
        <w:t>Cx1AnB5KTebXKEZB66VoGs9fiHpvCOFsHZhAZL54/ujDyVXHeoF6evPXgS2Erl9x1MZ30Y2aoud+K4</w:t>
      </w:r>
    </w:p>
    <w:p>
      <w:pPr>
        <w:pStyle w:val="PreformattedText"/>
        <w:bidi w:val="0"/>
        <w:spacing w:before="0" w:after="0"/>
        <w:jc w:val="left"/>
        <w:rPr/>
      </w:pPr>
      <w:r>
        <w:rPr/>
        <w:t>fjM+8/RD6wF9PBGkU+LffuOAZ4cj+x/Uy73f9k8TXIc/rxEGuevz0gGWPthdPMuDoXtZg+iC3xntNO</w:t>
      </w:r>
    </w:p>
    <w:p>
      <w:pPr>
        <w:pStyle w:val="PreformattedText"/>
        <w:bidi w:val="0"/>
        <w:spacing w:before="0" w:after="0"/>
        <w:jc w:val="left"/>
        <w:rPr/>
      </w:pPr>
      <w:r>
        <w:rPr/>
        <w:t>5EHAIsV165Qez9X7Iz5wQf7j46j/ewmnXOmcHE6/A+fMoLob30e3MHy8E34nnnTfC6z7/t7EOcn6eB</w:t>
      </w:r>
    </w:p>
    <w:p>
      <w:pPr>
        <w:pStyle w:val="PreformattedText"/>
        <w:bidi w:val="0"/>
        <w:spacing w:before="0" w:after="0"/>
        <w:jc w:val="left"/>
        <w:rPr/>
      </w:pPr>
      <w:r>
        <w:rPr/>
        <w:t>ubF2yeYpdiR06pqfPyA/U5w/uOWIeNUsMvrCM/itYjxx4VfIl1XTsOFi/eFUbP4+diOguixS+S/iYJ</w:t>
      </w:r>
    </w:p>
    <w:p>
      <w:pPr>
        <w:pStyle w:val="PreformattedText"/>
        <w:bidi w:val="0"/>
        <w:spacing w:before="0" w:after="0"/>
        <w:jc w:val="left"/>
        <w:rPr/>
      </w:pPr>
      <w:r>
        <w:rPr/>
        <w:t>PwMAaZOjAe4dYN7LMFEDYu9/oiENoON2iA0s4mCjkMQGOEw/yD6pgghlwGiQeOz5Ifb9ev1en49Ppm</w:t>
      </w:r>
    </w:p>
    <w:p>
      <w:pPr>
        <w:pStyle w:val="PreformattedText"/>
        <w:bidi w:val="0"/>
        <w:spacing w:before="0" w:after="0"/>
        <w:jc w:val="left"/>
        <w:rPr/>
      </w:pPr>
      <w:r>
        <w:rPr/>
        <w:t>/qn3z6/fEHpn04++JVz72nb9T72/uGj+HMFfff4jv7uH/q41WJ+dz5+1By+PedG743qeOla95w5xse</w:t>
      </w:r>
    </w:p>
    <w:p>
      <w:pPr>
        <w:pStyle w:val="PreformattedText"/>
        <w:bidi w:val="0"/>
        <w:spacing w:before="0" w:after="0"/>
        <w:jc w:val="left"/>
        <w:rPr/>
      </w:pPr>
      <w:r>
        <w:rPr/>
        <w:t>GjOegrVEcf0QO6+WbINoER4m/T6vT739Af4kgcxh8qUjzc9kMqI5hZ+4hT6fELDkRn9eZQfhcP8h/e</w:t>
      </w:r>
    </w:p>
    <w:p>
      <w:pPr>
        <w:pStyle w:val="PreformattedText"/>
        <w:bidi w:val="0"/>
        <w:spacing w:before="0" w:after="0"/>
        <w:jc w:val="left"/>
        <w:rPr/>
      </w:pPr>
      <w:r>
        <w:rPr/>
        <w:t>VifU/owbiAyqD6s5DU7wvvPIj17d9VxPOULv54mg9YXXHcVOx8kY1B+DSC752Z3JrRQrYcpnuS3gTR</w:t>
      </w:r>
    </w:p>
    <w:p>
      <w:pPr>
        <w:pStyle w:val="PreformattedText"/>
        <w:bidi w:val="0"/>
        <w:spacing w:before="0" w:after="0"/>
        <w:jc w:val="left"/>
        <w:rPr/>
      </w:pPr>
      <w:r>
        <w:rPr/>
        <w:t>2fwOveMHoAkAy3lai0BfRb45Cg+Rz8lam1mlk91q4bdaeT56sx2WDf9dFA0ddhczGGLZHfrqbY9rR5</w:t>
      </w:r>
    </w:p>
    <w:p>
      <w:pPr>
        <w:pStyle w:val="PreformattedText"/>
        <w:bidi w:val="0"/>
        <w:spacing w:before="0" w:after="0"/>
        <w:jc w:val="left"/>
        <w:rPr/>
      </w:pPr>
      <w:r>
        <w:rPr/>
        <w:t>xcq127dphXzeCUZcMB+ONp3FbLft3nGxOPyTxcVZaB6L22n3354gPyLg8e0pXonXbP8AUvliw3Lni5</w:t>
      </w:r>
    </w:p>
    <w:p>
      <w:pPr>
        <w:pStyle w:val="PreformattedText"/>
        <w:bidi w:val="0"/>
        <w:spacing w:before="0" w:after="0"/>
        <w:jc w:val="left"/>
        <w:rPr/>
      </w:pPr>
      <w:r>
        <w:rPr/>
        <w:t>RC32odlUPVULcHjomRjqPPLpN9L6gd3kT9OwvZeDAu9/JzfWIAbGR2fOIMdBddoPxfQjzmN2VWq/U6</w:t>
      </w:r>
    </w:p>
    <w:p>
      <w:pPr>
        <w:pStyle w:val="PreformattedText"/>
        <w:bidi w:val="0"/>
        <w:spacing w:before="0" w:after="0"/>
        <w:jc w:val="left"/>
        <w:rPr/>
      </w:pPr>
      <w:r>
        <w:rPr/>
        <w:t>G6/odFDkD50+XEgNf7zx3nN6440JxjnqOhPMVlgIDbkA0BhABmhj6BGyiz7DoT2nTP3HJ4Q3us1ftE</w:t>
      </w:r>
    </w:p>
    <w:p>
      <w:pPr>
        <w:pStyle w:val="PreformattedText"/>
        <w:bidi w:val="0"/>
        <w:spacing w:before="0" w:after="0"/>
        <w:jc w:val="left"/>
        <w:rPr/>
      </w:pPr>
      <w:r>
        <w:rPr/>
        <w:t>rO+TWjqM8Dfz+5v+tvEOTgt76IMQFG/q5g8nfWukzyPdUFM9M9u2oSPYz3H6mWW6YvcDpDGP7PErB+</w:t>
      </w:r>
    </w:p>
    <w:p>
      <w:pPr>
        <w:pStyle w:val="PreformattedText"/>
        <w:bidi w:val="0"/>
        <w:spacing w:before="0" w:after="0"/>
        <w:jc w:val="left"/>
        <w:rPr/>
      </w:pPr>
      <w:r>
        <w:rPr/>
        <w:t>DYgH3fYTgta9783DY4r74EXQT8Ih+J1JGAPp2YQrR67wx1E8BaDXGpWUveOod3MX94xswf17232E/D</w:t>
      </w:r>
    </w:p>
    <w:p>
      <w:pPr>
        <w:pStyle w:val="PreformattedText"/>
        <w:bidi w:val="0"/>
        <w:spacing w:before="0" w:after="0"/>
        <w:jc w:val="left"/>
        <w:rPr/>
      </w:pPr>
      <w:r>
        <w:rPr/>
        <w:t>9ZUuvtdesrHW+e76z8I68MjAlK0aSNZ7RlF1HKHHiYfA5Oc3gR5ZHcX44jmxCXDDQhpDNsRlzJCrHY</w:t>
      </w:r>
    </w:p>
    <w:p>
      <w:pPr>
        <w:pStyle w:val="PreformattedText"/>
        <w:bidi w:val="0"/>
        <w:spacing w:before="0" w:after="0"/>
        <w:jc w:val="left"/>
        <w:rPr/>
      </w:pPr>
      <w:r>
        <w:rPr/>
        <w:t>QFdFIMBjh/kn1TBBAOgA9yo/buegCnyR8+vn/P4Zn9fy+/8ABPzPPTHovv3j0PnNufe0v4f0QYBkH7</w:t>
      </w:r>
    </w:p>
    <w:p>
      <w:pPr>
        <w:pStyle w:val="PreformattedText"/>
        <w:bidi w:val="0"/>
        <w:spacing w:before="0" w:after="0"/>
        <w:jc w:val="left"/>
        <w:rPr/>
      </w:pPr>
      <w:r>
        <w:rPr/>
        <w:t>7wmvLkQfbnI3Pvn0H3/ernyf8AxNXk7+YMvL/OmDOKpf8AXImP/IQwe9XiI/8Avo/Rw+gP8Kqz+pgw</w:t>
      </w:r>
    </w:p>
    <w:p>
      <w:pPr>
        <w:pStyle w:val="PreformattedText"/>
        <w:bidi w:val="0"/>
        <w:spacing w:before="0" w:after="0"/>
        <w:jc w:val="left"/>
        <w:rPr/>
      </w:pPr>
      <w:r>
        <w:rPr/>
        <w:t>aFYXuuID0hT/AIOff7/MK/uosHz98QE2VzeH1nBvyRyoSdtyVoScEhe884FAenT4IP6bnrAHUdap/k</w:t>
      </w:r>
    </w:p>
    <w:p>
      <w:pPr>
        <w:pStyle w:val="PreformattedText"/>
        <w:bidi w:val="0"/>
        <w:spacing w:before="0" w:after="0"/>
        <w:jc w:val="left"/>
        <w:rPr/>
      </w:pPr>
      <w:r>
        <w:rPr/>
        <w:t>GO8vrHEyOq/Gu8vqws355hsXn6X1Ud/h6PJ5E8JafPXMsn4XPV9IBX4/1Bnx8fmdD4JOOXzHa11rrG</w:t>
      </w:r>
    </w:p>
    <w:p>
      <w:pPr>
        <w:pStyle w:val="PreformattedText"/>
        <w:bidi w:val="0"/>
        <w:spacing w:before="0" w:after="0"/>
        <w:jc w:val="left"/>
        <w:rPr/>
      </w:pPr>
      <w:r>
        <w:rPr/>
        <w:t>RQEbc7vBJHSYwkNKh43P1fntpzLfBjj+0F+5gfAnQi9n2+1N2xxX6vRnh9umaY7TjqNUxqc+3Izzsu</w:t>
      </w:r>
    </w:p>
    <w:p>
      <w:pPr>
        <w:pStyle w:val="PreformattedText"/>
        <w:bidi w:val="0"/>
        <w:spacing w:before="0" w:after="0"/>
        <w:jc w:val="left"/>
        <w:rPr/>
      </w:pPr>
      <w:r>
        <w:rPr/>
        <w:t>MaHt894BVVTHB/sxnYFVnR6YEvvRPQGg3cdlbDzVZN5RgW2Fytecp4/vwJwHRtP/RzgEBl+FFDxfl1</w:t>
      </w:r>
    </w:p>
    <w:p>
      <w:pPr>
        <w:pStyle w:val="PreformattedText"/>
        <w:bidi w:val="0"/>
        <w:spacing w:before="0" w:after="0"/>
        <w:jc w:val="left"/>
        <w:rPr/>
      </w:pPr>
      <w:r>
        <w:rPr/>
        <w:t>0nm2dHpD3H6Y4I2I2/kuy7ceMqL5/oo0x/wsfiMT/gE9+8RbXxzjvNa/7/ssOteX31McVtXW+tz2V9</w:t>
      </w:r>
    </w:p>
    <w:p>
      <w:pPr>
        <w:pStyle w:val="PreformattedText"/>
        <w:bidi w:val="0"/>
        <w:spacing w:before="0" w:after="0"/>
        <w:jc w:val="left"/>
        <w:rPr/>
      </w:pPr>
      <w:r>
        <w:rPr/>
        <w:t>YhvaxZDF6Xf9RF8pz1OjLbDCrr+47jyEj3mO2xkdOxnb2OJ0Zz0jqhPWuyZ7UIPy8GD8x8CunTUGKJ</w:t>
      </w:r>
    </w:p>
    <w:p>
      <w:pPr>
        <w:pStyle w:val="PreformattedText"/>
        <w:bidi w:val="0"/>
        <w:spacing w:before="0" w:after="0"/>
        <w:jc w:val="left"/>
        <w:rPr/>
      </w:pPr>
      <w:r>
        <w:rPr/>
        <w:t>/wCwfHT5F8wArXtAM453vA4RlnK4f8QJfviDFq/PvzKp41/pise3Xv1nQPsuyXWv0esXDw/nyZxg1b</w:t>
      </w:r>
    </w:p>
    <w:p>
      <w:pPr>
        <w:pStyle w:val="PreformattedText"/>
        <w:bidi w:val="0"/>
        <w:spacing w:before="0" w:after="0"/>
        <w:jc w:val="left"/>
        <w:rPr/>
      </w:pPr>
      <w:r>
        <w:rPr/>
        <w:t>+3LCJOmGr7dDN3445DnnP25zzWv32nv3+6l2sHOF2ZlL5XC08xILuHB7TKpbCv/TiJ8IoB5AezOgRQ</w:t>
      </w:r>
    </w:p>
    <w:p>
      <w:pPr>
        <w:pStyle w:val="PreformattedText"/>
        <w:bidi w:val="0"/>
        <w:spacing w:before="0" w:after="0"/>
        <w:jc w:val="left"/>
        <w:rPr/>
      </w:pPr>
      <w:r>
        <w:rPr/>
        <w:t>z/3cHMiRMWnlckGWM7zLNtAQf+CfVMEECUZTQem6oWvqvKbyTPrn0R3+Zj01FK+6g+/16ePvWcCffM</w:t>
      </w:r>
    </w:p>
    <w:p>
      <w:pPr>
        <w:pStyle w:val="PreformattedText"/>
        <w:bidi w:val="0"/>
        <w:spacing w:before="0" w:after="0"/>
        <w:jc w:val="left"/>
        <w:rPr/>
      </w:pPr>
      <w:r>
        <w:rPr/>
        <w:t>zPzB9/7Fhfj5n3rKuc/qD+/vWfqaPev2O8Tbx0nCup/CHWf4KU+OvX8iLnjRw+viAfn6+ZTO/p8we9</w:t>
      </w:r>
    </w:p>
    <w:p>
      <w:pPr>
        <w:pStyle w:val="PreformattedText"/>
        <w:bidi w:val="0"/>
        <w:spacing w:before="0" w:after="0"/>
        <w:jc w:val="left"/>
        <w:rPr/>
      </w:pPr>
      <w:r>
        <w:rPr/>
        <w:t>v5x3Yg0wL8hiu7CZghnXdWysAwbmtfZK5Eo94PiP+O/4qPnxPs3Bjhcwu3/f7hen6j7cASdJ1e/3mV</w:t>
      </w:r>
    </w:p>
    <w:p>
      <w:pPr>
        <w:pStyle w:val="PreformattedText"/>
        <w:bidi w:val="0"/>
        <w:spacing w:before="0" w:after="0"/>
        <w:jc w:val="left"/>
        <w:rPr/>
      </w:pPr>
      <w:r>
        <w:rPr/>
        <w:t>RTWuGr+QH1Dnvzzx5n43XTUH4pnA/uXx5CZzrkT95su6GxOnUc+XaPWc+BGc0L4VDD3UN5weMP/Yi/</w:t>
      </w:r>
    </w:p>
    <w:p>
      <w:pPr>
        <w:pStyle w:val="PreformattedText"/>
        <w:bidi w:val="0"/>
        <w:spacing w:before="0" w:after="0"/>
        <w:jc w:val="left"/>
        <w:rPr/>
      </w:pPr>
      <w:r>
        <w:rPr/>
        <w:t>6ZJH9TlUf8xyUjGB9Hp0MQCQDfYwvtJunx0ARh7+K1mcLOfLZXaWdiyy+X+UOawhX+TXsDWuUMqcPI</w:t>
      </w:r>
    </w:p>
    <w:p>
      <w:pPr>
        <w:pStyle w:val="PreformattedText"/>
        <w:bidi w:val="0"/>
        <w:spacing w:before="0" w:after="0"/>
        <w:jc w:val="left"/>
        <w:rPr/>
      </w:pPr>
      <w:r>
        <w:rPr/>
        <w:t>YCO9XH7f3mCtZr71HxBwnZ39xHXB/LRHQyqSOyiRBu9kCN4rFfONCf3fRccqDBYN+60+8APA6CjfB4</w:t>
      </w:r>
    </w:p>
    <w:p>
      <w:pPr>
        <w:pStyle w:val="PreformattedText"/>
        <w:bidi w:val="0"/>
        <w:spacing w:before="0" w:after="0"/>
        <w:jc w:val="left"/>
        <w:rPr/>
      </w:pPr>
      <w:r>
        <w:rPr/>
        <w:t>i008AOu7jAHHvfN5DnyfeuxsmUKcE8g9PAgwuLDHmaFZ6Z87mc0OuP8AYOgfc46dTGWcvHHU3C3ZF8</w:t>
      </w:r>
    </w:p>
    <w:p>
      <w:pPr>
        <w:pStyle w:val="PreformattedText"/>
        <w:bidi w:val="0"/>
        <w:spacing w:before="0" w:after="0"/>
        <w:jc w:val="left"/>
        <w:rPr/>
      </w:pPr>
      <w:r>
        <w:rPr/>
        <w:t>564zLyNdn7tzJB/wAHW9ze/bxviZpJLnx7QWFbm0xt8qKzpn79MEG8HbHtjE5WSDkX41lNBj618TQJ</w:t>
      </w:r>
    </w:p>
    <w:p>
      <w:pPr>
        <w:pStyle w:val="PreformattedText"/>
        <w:bidi w:val="0"/>
        <w:spacing w:before="0" w:after="0"/>
        <w:jc w:val="left"/>
        <w:rPr/>
      </w:pPr>
      <w:r>
        <w:rPr/>
        <w:t>5v5NdD8Qq4f4UPeDHGh3mjZxpL+xD1CBXQrfmAu32p29p1xOpXn3rIieycRy+lfaiIX5e/05da6Yzc</w:t>
      </w:r>
    </w:p>
    <w:p>
      <w:pPr>
        <w:pStyle w:val="PreformattedText"/>
        <w:bidi w:val="0"/>
        <w:spacing w:before="0" w:after="0"/>
        <w:jc w:val="left"/>
        <w:rPr/>
      </w:pPr>
      <w:r>
        <w:rPr/>
        <w:t>AdPY1yuXE+4D8THQELvuKseSuxxNsLX/ergo9sDq7TQft9E8rCq+h0nkcM9SaxOx9hrV8T28nI/wCz</w:t>
      </w:r>
    </w:p>
    <w:p>
      <w:pPr>
        <w:pStyle w:val="PreformattedText"/>
        <w:bidi w:val="0"/>
        <w:spacing w:before="0" w:after="0"/>
        <w:jc w:val="left"/>
        <w:rPr/>
      </w:pPr>
      <w:r>
        <w:rPr/>
        <w:t>3+m66xhj+0O7hP8Azo8OIR8ZA/NKGx0Yde/Wd/Ie/wAQfOcyjsfJ2TINNm4ACc498Vwow1lY064NDq</w:t>
      </w:r>
    </w:p>
    <w:p>
      <w:pPr>
        <w:pStyle w:val="PreformattedText"/>
        <w:bidi w:val="0"/>
        <w:spacing w:before="0" w:after="0"/>
        <w:jc w:val="left"/>
        <w:rPr/>
      </w:pPr>
      <w:r>
        <w:rPr/>
        <w:t>ZfrBJE/BCHoHof4I9D6hggjlg0iiR5xwAf4D+P4qfV6f16CHHiHv8ARzPufrnz9v06cem/vj0Wt/qY</w:t>
      </w:r>
    </w:p>
    <w:p>
      <w:pPr>
        <w:pStyle w:val="PreformattedText"/>
        <w:bidi w:val="0"/>
        <w:spacing w:before="0" w:after="0"/>
        <w:jc w:val="left"/>
        <w:rPr/>
      </w:pPr>
      <w:r>
        <w:rPr/>
        <w:t>I5EIEMHLPXvBYxjXR67w/PP6mp9Y6dJ156fdwc/R57zsAGLZhkbPIgpg2SOxA+N64NXnQABtwJ+J+J</w:t>
      </w:r>
    </w:p>
    <w:p>
      <w:pPr>
        <w:pStyle w:val="PreformattedText"/>
        <w:bidi w:val="0"/>
        <w:spacing w:before="0" w:after="0"/>
        <w:jc w:val="left"/>
        <w:rPr/>
      </w:pPr>
      <w:r>
        <w:rPr/>
        <w:t>9foZ394Hv39SZR7/e02T7/ANh9Fq/Us/cdIXz+v3L+J3nvhyw2IbIwAGSWMw6FysPH/GA95gIK/wBe</w:t>
      </w:r>
    </w:p>
    <w:p>
      <w:pPr>
        <w:pStyle w:val="PreformattedText"/>
        <w:bidi w:val="0"/>
        <w:spacing w:before="0" w:after="0"/>
        <w:jc w:val="left"/>
        <w:rPr/>
      </w:pPr>
      <w:r>
        <w:rPr/>
        <w:t>Zhv9qdB4FrW5ydFrNrpW0eHsQLHZ+ZhysWUt/MPR3F93LV90a+c3OC+X+aE4r7x54nXzj4fTpABJey</w:t>
      </w:r>
    </w:p>
    <w:p>
      <w:pPr>
        <w:pStyle w:val="PreformattedText"/>
        <w:bidi w:val="0"/>
        <w:spacing w:before="0" w:after="0"/>
        <w:jc w:val="left"/>
        <w:rPr/>
      </w:pPr>
      <w:r>
        <w:rPr/>
        <w:t>+cCzDECZuxmhl9UAd4fXn5ixT0gq95k5tV/XEJsLqu/wDSL98meh/UZHStJh8THntn9Tjj8a7ubF3j</w:t>
      </w:r>
    </w:p>
    <w:p>
      <w:pPr>
        <w:pStyle w:val="PreformattedText"/>
        <w:bidi w:val="0"/>
        <w:spacing w:before="0" w:after="0"/>
        <w:jc w:val="left"/>
        <w:rPr/>
      </w:pPr>
      <w:r>
        <w:rPr/>
        <w:t>+u0HGRsPhOp6sfocGJkZ+eGR+YKNIn81z5gWecckDjVRmzJu18+Ys32z7GP4NF37YqIaWNc6PzO4H9</w:t>
      </w:r>
    </w:p>
    <w:p>
      <w:pPr>
        <w:pStyle w:val="PreformattedText"/>
        <w:bidi w:val="0"/>
        <w:spacing w:before="0" w:after="0"/>
        <w:jc w:val="left"/>
        <w:rPr/>
      </w:pPr>
      <w:r>
        <w:rPr/>
        <w:t>6ekIF9HX7M1QE6NlQsI6/PWFXwT9rvM/vtvG5wvD3oxB8jhJMvAh0u12Pfp8zYX5wvZAtXmtnxAebe</w:t>
      </w:r>
    </w:p>
    <w:p>
      <w:pPr>
        <w:pStyle w:val="PreformattedText"/>
        <w:bidi w:val="0"/>
        <w:spacing w:before="0" w:after="0"/>
        <w:jc w:val="left"/>
        <w:rPr/>
      </w:pPr>
      <w:r>
        <w:rPr/>
        <w:t>XismFo9+3R4ZIhWP6f8AW5++eBz2JjAAHt2/7Ad5031o8VLrHX8mG3gUW7AeHeD2Y/rrUQTkZTvgQi</w:t>
      </w:r>
    </w:p>
    <w:p>
      <w:pPr>
        <w:pStyle w:val="PreformattedText"/>
        <w:bidi w:val="0"/>
        <w:spacing w:before="0" w:after="0"/>
        <w:jc w:val="left"/>
        <w:rPr/>
      </w:pPr>
      <w:r>
        <w:rPr/>
        <w:t>bPc6zmI/5Ld/dSvbg64n18Ttl3/dYzHf7uv3CW/leIXsdHIe9R78LftHxY5/XJg7k7v+hAMebVg8eS</w:t>
      </w:r>
    </w:p>
    <w:p>
      <w:pPr>
        <w:pStyle w:val="PreformattedText"/>
        <w:bidi w:val="0"/>
        <w:spacing w:before="0" w:after="0"/>
        <w:jc w:val="left"/>
        <w:rPr/>
      </w:pPr>
      <w:r>
        <w:rPr/>
        <w:t>DQA2U9hfgT737w8fehcdQE8kCPnI7oLsqLlUOX2rv1gW+cf2pjJdr8feJe6D44tVmc+WL5z1iSOr8v</w:t>
      </w:r>
    </w:p>
    <w:p>
      <w:pPr>
        <w:pStyle w:val="PreformattedText"/>
        <w:bidi w:val="0"/>
        <w:spacing w:before="0" w:after="0"/>
        <w:jc w:val="left"/>
        <w:rPr/>
      </w:pPr>
      <w:r>
        <w:rPr/>
        <w:t>EzrK6XgNxdD/i/eOlL1m1avIiBKz0Dnj64BvuLN0BTKl2HjLIL6DWJvCswbZ9y8H80eh9QwGAwlawH</w:t>
      </w:r>
    </w:p>
    <w:p>
      <w:pPr>
        <w:pStyle w:val="PreformattedText"/>
        <w:bidi w:val="0"/>
        <w:spacing w:before="0" w:after="0"/>
        <w:jc w:val="left"/>
        <w:rPr/>
      </w:pPr>
      <w:r>
        <w:rPr/>
        <w:t>2JFb0M/pn1/7L9H3gP7m/UT93OkHp97dJ01OiHMGJvw/H9zMJFf98QH8lP4GIamD+89p9fbr5gVHr/</w:t>
      </w:r>
    </w:p>
    <w:p>
      <w:pPr>
        <w:pStyle w:val="PreformattedText"/>
        <w:bidi w:val="0"/>
        <w:spacing w:before="0" w:after="0"/>
        <w:jc w:val="left"/>
        <w:rPr/>
      </w:pPr>
      <w:r>
        <w:rPr/>
        <w:t>3zNcHtb2euYq6sBtLvqNunQPXJS0p1DVBZBxkGDzDhIawVcdyHpiV6L7iCus1D3jKfbvBs/fECq4gd</w:t>
      </w:r>
    </w:p>
    <w:p>
      <w:pPr>
        <w:pStyle w:val="PreformattedText"/>
        <w:bidi w:val="0"/>
        <w:spacing w:before="0" w:after="0"/>
        <w:jc w:val="left"/>
        <w:rPr/>
      </w:pPr>
      <w:r>
        <w:rPr/>
        <w:t>/vzPn1i/mf4v0AQdPmGvfPTI9pcfngx2Jtye04Gi3BWNugBg0sHxFvesL+iZwvd5HSdP1gd4KfQP+X</w:t>
      </w:r>
    </w:p>
    <w:p>
      <w:pPr>
        <w:pStyle w:val="PreformattedText"/>
        <w:bidi w:val="0"/>
        <w:spacing w:before="0" w:after="0"/>
        <w:jc w:val="left"/>
        <w:rPr/>
      </w:pPr>
      <w:r>
        <w:rPr/>
        <w:t>zCuqdiga/cE9by+nirjzR+aLEu1tMb6djPF5NvuDFrfc+nhQ4RfjqOlkCIyVsWK0HRveAcvZxg7EVB</w:t>
      </w:r>
    </w:p>
    <w:p>
      <w:pPr>
        <w:pStyle w:val="PreformattedText"/>
        <w:bidi w:val="0"/>
        <w:spacing w:before="0" w:after="0"/>
        <w:jc w:val="left"/>
        <w:rPr/>
      </w:pPr>
      <w:r>
        <w:rPr/>
        <w:t>i+tdc8KWVt55rnhQlr+r4g0rb/uxAC/b53O119O5ywMo9twEE9RVqnQRjVYOXGZnT7Rr210/DnVkld</w:t>
      </w:r>
    </w:p>
    <w:p>
      <w:pPr>
        <w:pStyle w:val="PreformattedText"/>
        <w:bidi w:val="0"/>
        <w:spacing w:before="0" w:after="0"/>
        <w:jc w:val="left"/>
        <w:rPr/>
      </w:pPr>
      <w:r>
        <w:rPr/>
        <w:t>0+/RN3r2/u5dvPGhsk9JkFbXRjhdJ5P6XI5c3YBY32z5lYLG+BwszW8Lsvy6RkV1vr/igPOrA196w3</w:t>
      </w:r>
    </w:p>
    <w:p>
      <w:pPr>
        <w:pStyle w:val="PreformattedText"/>
        <w:bidi w:val="0"/>
        <w:spacing w:before="0" w:after="0"/>
        <w:jc w:val="left"/>
        <w:rPr/>
      </w:pPr>
      <w:r>
        <w:rPr/>
        <w:t>lutc7nWmmOOLlcdrPz1nKjSfbZ4c88njh3woD2WrKI1mFrFmgeNkwK8fbihfKv1j5hUSiKtnPIIGvx</w:t>
      </w:r>
    </w:p>
    <w:p>
      <w:pPr>
        <w:pStyle w:val="PreformattedText"/>
        <w:bidi w:val="0"/>
        <w:spacing w:before="0" w:after="0"/>
        <w:jc w:val="left"/>
        <w:rPr/>
      </w:pPr>
      <w:r>
        <w:rPr/>
        <w:t>BTgbFXsg6sBz6EfG9peF4Y/IJRe0fkWDFjLKbZRLddTMgP102ZhHnKZ3zfeKXehLtMB+siA/PEaW/t</w:t>
      </w:r>
    </w:p>
    <w:p>
      <w:pPr>
        <w:pStyle w:val="PreformattedText"/>
        <w:bidi w:val="0"/>
        <w:spacing w:before="0" w:after="0"/>
        <w:jc w:val="left"/>
        <w:rPr/>
      </w:pPr>
      <w:r>
        <w:rPr/>
        <w:t>QeVkr7c7+/3UxgWZtqr2hxFWTxgROtgMMru7gXsU+n/YkOthr5MH4Xxod5vrr9C9wAi/D+9ohW2n2E</w:t>
      </w:r>
    </w:p>
    <w:p>
      <w:pPr>
        <w:pStyle w:val="PreformattedText"/>
        <w:bidi w:val="0"/>
        <w:spacing w:before="0" w:after="0"/>
        <w:jc w:val="left"/>
        <w:rPr/>
      </w:pPr>
      <w:r>
        <w:rPr/>
        <w:t>XVvHX+oi+T0B8XsQdn1413mtHn/XWe4PU6/oQfHwh+AY/6vDwxqNV8HIjxvL5rjtNnm0t9RLAAu0ST</w:t>
      </w:r>
    </w:p>
    <w:p>
      <w:pPr>
        <w:pStyle w:val="PreformattedText"/>
        <w:bidi w:val="0"/>
        <w:spacing w:before="0" w:after="0"/>
        <w:jc w:val="left"/>
        <w:rPr/>
      </w:pPr>
      <w:r>
        <w:rPr/>
        <w:t>vtwo9Of+nXtAxtgSXOB0inTvwdWGVBVC0T4c8oe8Ba7e5z6VBCi/ij0D6A4TBGxd6AE2g+8InZdtUz</w:t>
      </w:r>
    </w:p>
    <w:p>
      <w:pPr>
        <w:pStyle w:val="PreformattedText"/>
        <w:bidi w:val="0"/>
        <w:spacing w:before="0" w:after="0"/>
        <w:jc w:val="left"/>
        <w:rPr/>
      </w:pPr>
      <w:r>
        <w:rPr/>
        <w:t>iqff8AP4/vn1MES619U6T70gntzPv/AGBD/k5/X1z/ALPvacfRCOgfeBfqsw0fBBhh5Gddf8jgC4Mf</w:t>
      </w:r>
    </w:p>
    <w:p>
      <w:pPr>
        <w:pStyle w:val="PreformattedText"/>
        <w:bidi w:val="0"/>
        <w:spacing w:before="0" w:after="0"/>
        <w:jc w:val="left"/>
        <w:rPr/>
      </w:pPr>
      <w:r>
        <w:rPr/>
        <w:t>rioF7X589YQ8e856Ue3bdQr/AD96xMwvx5/4paAUgb4uohqPkMwL3t1B646+h+958f1B6j4hX8QfcY</w:t>
      </w:r>
    </w:p>
    <w:p>
      <w:pPr>
        <w:pStyle w:val="PreformattedText"/>
        <w:bidi w:val="0"/>
        <w:spacing w:before="0" w:after="0"/>
        <w:jc w:val="left"/>
        <w:rPr/>
      </w:pPr>
      <w:r>
        <w:rPr/>
        <w:t>MQuIfeFD/3+pRHmU90vHPmCw+ueuYegCS0ByeO5gjs66NNyK2SwI/VtnjJ6zhPVZ/OJta476PaBvhc</w:t>
      </w:r>
    </w:p>
    <w:p>
      <w:pPr>
        <w:pStyle w:val="PreformattedText"/>
        <w:bidi w:val="0"/>
        <w:spacing w:before="0" w:after="0"/>
        <w:jc w:val="left"/>
        <w:rPr/>
      </w:pPr>
      <w:r>
        <w:rPr/>
        <w:t>nX7n/RRfljCZ4x0DP4Tp3PbohmN6ugLPpNjNZwO8/wA+9BCiAs7jKx0SktkBUJWewEFidr3Y35g5bO</w:t>
      </w:r>
    </w:p>
    <w:p>
      <w:pPr>
        <w:pStyle w:val="PreformattedText"/>
        <w:bidi w:val="0"/>
        <w:spacing w:before="0" w:after="0"/>
        <w:jc w:val="left"/>
        <w:rPr/>
      </w:pPr>
      <w:r>
        <w:rPr/>
        <w:t>u3Sc9y/kM8SxgHlyOrlPgcHPPwZfV17KvlT6mBXebX1DUNq3fs31nKwSqa11qa69TkfuXWQPz7bgIw</w:t>
      </w:r>
    </w:p>
    <w:p>
      <w:pPr>
        <w:pStyle w:val="PreformattedText"/>
        <w:bidi w:val="0"/>
        <w:spacing w:before="0" w:after="0"/>
        <w:jc w:val="left"/>
        <w:rPr/>
      </w:pPr>
      <w:r>
        <w:rPr/>
        <w:t>G0v8TuqbH9zOXF9NHopfbp++xMrK03ZX5g0b7gY69lOhKz0FmvmLrYd2PbpEO/BHOvee9az5gBHfg/</w:t>
      </w:r>
    </w:p>
    <w:p>
      <w:pPr>
        <w:pStyle w:val="PreformattedText"/>
        <w:bidi w:val="0"/>
        <w:spacing w:before="0" w:after="0"/>
        <w:jc w:val="left"/>
        <w:rPr/>
      </w:pPr>
      <w:r>
        <w:rPr/>
        <w:t>cKXfSjkLu4jvj8eOJ27/1XWXkn0tDpr3lrj8HM5nHheyeJ4LNMfVOGSAwDjqAZ0dvYX5aWIap8kDww</w:t>
      </w:r>
    </w:p>
    <w:p>
      <w:pPr>
        <w:pStyle w:val="PreformattedText"/>
        <w:bidi w:val="0"/>
        <w:spacing w:before="0" w:after="0"/>
        <w:jc w:val="left"/>
        <w:rPr/>
      </w:pPr>
      <w:r>
        <w:rPr/>
        <w:t>z7wP+Px4jR6WH5CJ4vSfy7ytt9cV17w5HV3ZZySBoyxXcCbLwuAFBs7v/YQW6ZPVrtOlKDiFWRnxFg</w:t>
      </w:r>
    </w:p>
    <w:p>
      <w:pPr>
        <w:pStyle w:val="PreformattedText"/>
        <w:bidi w:val="0"/>
        <w:spacing w:before="0" w:after="0"/>
        <w:jc w:val="left"/>
        <w:rPr/>
      </w:pPr>
      <w:r>
        <w:rPr/>
        <w:t>3d+MQDGPvh6itYS+P9gem+uYmn+YrHa/njTgIAy1Xn9gTMf04MNsZrC15cf0WiPEf9rvx0lGa/rtpR</w:t>
      </w:r>
    </w:p>
    <w:p>
      <w:pPr>
        <w:pStyle w:val="PreformattedText"/>
        <w:bidi w:val="0"/>
        <w:spacing w:before="0" w:after="0"/>
        <w:jc w:val="left"/>
        <w:rPr/>
      </w:pPr>
      <w:r>
        <w:rPr/>
        <w:t>u1c9Blvcbz9/oZ/vN9+seqJ/Sq0TNBnDvTzNr7jB7qNZ1j+o+MGr1/s2Cnhno0PCc89LxrqJp0kDwN</w:t>
      </w:r>
    </w:p>
    <w:p>
      <w:pPr>
        <w:pStyle w:val="PreformattedText"/>
        <w:bidi w:val="0"/>
        <w:spacing w:before="0" w:after="0"/>
        <w:jc w:val="left"/>
        <w:rPr/>
      </w:pPr>
      <w:r>
        <w:rPr/>
        <w:t>szWzSw04PQQM0DuaKtdUXs1YS4dEwAv3HqBuphrEcmr0l6L0HqmT/CgGGxR8AGA6fTdIXeOP8A8Np9</w:t>
      </w:r>
    </w:p>
    <w:p>
      <w:pPr>
        <w:pStyle w:val="PreformattedText"/>
        <w:bidi w:val="0"/>
        <w:spacing w:before="0" w:after="0"/>
        <w:jc w:val="left"/>
        <w:rPr/>
      </w:pPr>
      <w:r>
        <w:rPr/>
        <w:t>E++J9/w9IIb+PTz24ntD9qan9Qii9QZqH9+Ormvt9pzCo0YD1OP+TjJ7fMz08az5n9e3kQbGOYPGAe</w:t>
      </w:r>
    </w:p>
    <w:p>
      <w:pPr>
        <w:pStyle w:val="PreformattedText"/>
        <w:bidi w:val="0"/>
        <w:spacing w:before="0" w:after="0"/>
        <w:jc w:val="left"/>
        <w:rPr/>
      </w:pPr>
      <w:r>
        <w:rPr/>
        <w:t>c0D4hYPHdXVwr3pav+nNaVurkTAu1YuCX6fMK1CuZtG8R1PB94hWO6f9wCKwFiF1/UPmGH7/e0yD8S</w:t>
      </w:r>
    </w:p>
    <w:p>
      <w:pPr>
        <w:pStyle w:val="PreformattedText"/>
        <w:bidi w:val="0"/>
        <w:spacing w:before="0" w:after="0"/>
        <w:jc w:val="left"/>
        <w:rPr/>
      </w:pPr>
      <w:r>
        <w:rPr/>
        <w:t>5KHig7hoLdj6dhQNXyNTC0A/TLvSmbpLJyDMHdrrdf1OOqu6495j6Pnt6HZtpuxdIR8C6V9BHgYPU1</w:t>
      </w:r>
    </w:p>
    <w:p>
      <w:pPr>
        <w:pStyle w:val="PreformattedText"/>
        <w:bidi w:val="0"/>
        <w:spacing w:before="0" w:after="0"/>
        <w:jc w:val="left"/>
        <w:rPr/>
      </w:pPr>
      <w:r>
        <w:rPr/>
        <w:t>1Y6zIxVv8Au5Y+F758znZ6igPDvECO5xvsohLZNDlF2y8mGqHX3wx4+Y7/AAxfefL6x9H0fvqIaAZ/</w:t>
      </w:r>
    </w:p>
    <w:p>
      <w:pPr>
        <w:pStyle w:val="PreformattedText"/>
        <w:bidi w:val="0"/>
        <w:spacing w:before="0" w:after="0"/>
        <w:jc w:val="left"/>
        <w:rPr/>
      </w:pPr>
      <w:r>
        <w:rPr/>
        <w:t>yYf5GX08TmkE3ddeTD4X79lTGrI8/VAVy/b56qXvH+8JustOP7jxkEa34gwWj166MZX9c8dZl8deek</w:t>
      </w:r>
    </w:p>
    <w:p>
      <w:pPr>
        <w:pStyle w:val="PreformattedText"/>
        <w:bidi w:val="0"/>
        <w:spacing w:before="0" w:after="0"/>
        <w:jc w:val="left"/>
        <w:rPr/>
      </w:pPr>
      <w:r>
        <w:rPr/>
        <w:t>xrOHbA6NwGs/TqIU+/bmtyuRn42O6l5/x3vRQMPNla9kdztXldIp3zRL0LA0jHyZ2P+cD4j3fnC35Q</w:t>
      </w:r>
    </w:p>
    <w:p>
      <w:pPr>
        <w:pStyle w:val="PreformattedText"/>
        <w:bidi w:val="0"/>
        <w:spacing w:before="0" w:after="0"/>
        <w:jc w:val="left"/>
        <w:rPr/>
      </w:pPr>
      <w:r>
        <w:rPr/>
        <w:t>jP8Aeoy+PP2oS+Ne/wDRnz02P6mRpgUUlvoP3KC2d1S2OjgtrnRDAGB3nYt8A+0xn8o12a68QpB/gx</w:t>
      </w:r>
    </w:p>
    <w:p>
      <w:pPr>
        <w:pStyle w:val="PreformattedText"/>
        <w:bidi w:val="0"/>
        <w:spacing w:before="0" w:after="0"/>
        <w:jc w:val="left"/>
        <w:rPr/>
      </w:pPr>
      <w:r>
        <w:rPr/>
        <w:t>+P3LDH8576Z4h6sCmdDrDd7VZOMcZEdXXzjrow9jFOM56cldOIAs4xUH/avojKF5P617x9Ox648QeH</w:t>
      </w:r>
    </w:p>
    <w:p>
      <w:pPr>
        <w:pStyle w:val="PreformattedText"/>
        <w:bidi w:val="0"/>
        <w:spacing w:before="0" w:after="0"/>
        <w:jc w:val="left"/>
        <w:rPr/>
      </w:pPr>
      <w:r>
        <w:rPr/>
        <w:t>1rgR8G+37/EZy3L3g/HXuI+pTzB4Htuc3iO9j+8IZucvfhCNNt0R52HWHqQuCGe3QzOh4Hu4uxW6Ur</w:t>
      </w:r>
    </w:p>
    <w:p>
      <w:pPr>
        <w:pStyle w:val="PreformattedText"/>
        <w:bidi w:val="0"/>
        <w:spacing w:before="0" w:after="0"/>
        <w:jc w:val="left"/>
        <w:rPr/>
      </w:pPr>
      <w:r>
        <w:rPr/>
        <w:t>Acz6WCcBHgzVvpzuhqcV2Gq46TIJXTpzneJX+d+u4ABny99eonMvjLF8/7Bxms8CDrpwfvxNEC98cQ</w:t>
      </w:r>
    </w:p>
    <w:p>
      <w:pPr>
        <w:pStyle w:val="PreformattedText"/>
        <w:bidi w:val="0"/>
        <w:spacing w:before="0" w:after="0"/>
        <w:jc w:val="left"/>
        <w:rPr/>
      </w:pPr>
      <w:r>
        <w:rPr/>
        <w:t>G2RAy9/usTOjzhDLpmB0LsUeEL7JL2sZAhovyPb6mH0HqGTDh9Pio0+QMs2jbhH9fw+/en8fv+zIj0</w:t>
      </w:r>
    </w:p>
    <w:p>
      <w:pPr>
        <w:pStyle w:val="PreformattedText"/>
        <w:bidi w:val="0"/>
        <w:spacing w:before="0" w:after="0"/>
        <w:jc w:val="left"/>
        <w:rPr/>
      </w:pPr>
      <w:r>
        <w:rPr/>
        <w:t>+/5Ptbn3+p96/EHfE5iHnifvtXHooR97QIHfYfuZrp3lfr6J9+8w/i3KPvzB3+6PaEuq9h8cuDt4+f</w:t>
      </w:r>
    </w:p>
    <w:p>
      <w:pPr>
        <w:pStyle w:val="PreformattedText"/>
        <w:bidi w:val="0"/>
        <w:spacing w:before="0" w:after="0"/>
        <w:jc w:val="left"/>
        <w:rPr/>
      </w:pPr>
      <w:r>
        <w:rPr/>
        <w:t>zB1yvPTMT304Lf5+5EKxx3HnGAINwh2u6Ik4ODR/HTx6mchmP/IXiCExZYfmUA+9pqbr0mvlz010hZ</w:t>
      </w:r>
    </w:p>
    <w:p>
      <w:pPr>
        <w:pStyle w:val="PreformattedText"/>
        <w:bidi w:val="0"/>
        <w:spacing w:before="0" w:after="0"/>
        <w:jc w:val="left"/>
        <w:rPr/>
      </w:pPr>
      <w:r>
        <w:rPr/>
        <w:t>gfTZnuAftpncdvr147RjN1nCXA5Rnc7bLBfIN+ZQHV8pHPkGcDJNgBmTgDvCEByDIZhEl9oSuOmAuD</w:t>
      </w:r>
    </w:p>
    <w:p>
      <w:pPr>
        <w:pStyle w:val="PreformattedText"/>
        <w:bidi w:val="0"/>
        <w:spacing w:before="0" w:after="0"/>
        <w:jc w:val="left"/>
        <w:rPr/>
      </w:pPr>
      <w:r>
        <w:rPr/>
        <w:t>xH13lM+8/NUfjyYEW+wckaT4E2Let76mK7IdK9xNe5OT/a5YdAiTQ+sPU+3iOBd5fDyEevf8H3mdVl</w:t>
      </w:r>
    </w:p>
    <w:p>
      <w:pPr>
        <w:pStyle w:val="PreformattedText"/>
        <w:bidi w:val="0"/>
        <w:spacing w:before="0" w:after="0"/>
        <w:jc w:val="left"/>
        <w:rPr/>
      </w:pPr>
      <w:r>
        <w:rPr/>
        <w:t>DrmH8efK4T26uvPSff7+J0c8U7uUL48Gz36Cf37HQEtHv7dH9EZPsBxW1oXCCffneM6mBQr5PPgSx3</w:t>
      </w:r>
    </w:p>
    <w:p>
      <w:pPr>
        <w:pStyle w:val="PreformattedText"/>
        <w:bidi w:val="0"/>
        <w:spacing w:before="0" w:after="0"/>
        <w:jc w:val="left"/>
        <w:rPr/>
      </w:pPr>
      <w:r>
        <w:rPr/>
        <w:t>1cHRQ0TPzXybXeUO/wAjp5h6eA4O5o886rMfnjWOeYOAvvwYMJp/PbpEsJBjCxvqhDVHf5F+0s9lzC</w:t>
      </w:r>
    </w:p>
    <w:p>
      <w:pPr>
        <w:pStyle w:val="PreformattedText"/>
        <w:bidi w:val="0"/>
        <w:spacing w:before="0" w:after="0"/>
        <w:jc w:val="left"/>
        <w:rPr/>
      </w:pPr>
      <w:r>
        <w:rPr/>
        <w:t>VtmieB+rnmn1S58R4rz0x8z8A0vq5gaE43m/eCRaONEdV2hspFrykDPE0VgAZ8e0Oi1b45j+hwPTWO</w:t>
      </w:r>
    </w:p>
    <w:p>
      <w:pPr>
        <w:pStyle w:val="PreformattedText"/>
        <w:bidi w:val="0"/>
        <w:spacing w:before="0" w:after="0"/>
        <w:jc w:val="left"/>
        <w:rPr/>
      </w:pPr>
      <w:r>
        <w:rPr/>
        <w:t>YxwjTfJNRo3kj/V1hsMkHI0H0h48fQqln8dTruBBrqb/ALncz9U+Xk4nvF1Gs3vHaAXY+/RL3vg66d</w:t>
      </w:r>
    </w:p>
    <w:p>
      <w:pPr>
        <w:pStyle w:val="PreformattedText"/>
        <w:bidi w:val="0"/>
        <w:spacing w:before="0" w:after="0"/>
        <w:jc w:val="left"/>
        <w:rPr/>
      </w:pPr>
      <w:r>
        <w:rPr/>
        <w:t>Itjz1gF4W3gY44gC7rvnEA1r49tz+2fhmLstYLunnEVXqyBkE9+0PU3nkBjOAYq6lfJ68OdaF2BdfR</w:t>
      </w:r>
    </w:p>
    <w:p>
      <w:pPr>
        <w:pStyle w:val="PreformattedText"/>
        <w:bidi w:val="0"/>
        <w:spacing w:before="0" w:after="0"/>
        <w:jc w:val="left"/>
        <w:rPr/>
      </w:pPr>
      <w:r>
        <w:rPr/>
        <w:t>D18dL9oj+HAHTtLoDv2fqo126/WJ2GxvzicnH2oVeM5Ih9x4FcY0IeT1QttEMqF1p+R53KDQpbOlrp</w:t>
      </w:r>
    </w:p>
    <w:p>
      <w:pPr>
        <w:pStyle w:val="PreformattedText"/>
        <w:bidi w:val="0"/>
        <w:spacing w:before="0" w:after="0"/>
        <w:jc w:val="left"/>
        <w:rPr/>
      </w:pPr>
      <w:r>
        <w:rPr/>
        <w:t>+4wcZWMUHsdYGxjPRZQgKFJa5vfeD0YGmfBwx6zD6D0P0UMEQz2xj0ANk9AIb7IsDUR0Mccf8ANQZ+</w:t>
      </w:r>
    </w:p>
    <w:p>
      <w:pPr>
        <w:pStyle w:val="PreformattedText"/>
        <w:bidi w:val="0"/>
        <w:spacing w:before="0" w:after="0"/>
        <w:jc w:val="left"/>
        <w:rPr/>
      </w:pPr>
      <w:r>
        <w:rPr/>
        <w:t>3Pv0+o/707RT72/uazf3czv7/wAnsfT7/wBme5cPn7+p8fag30++0P3gQ/8AZUagFjL47wLPb/JzrD</w:t>
      </w:r>
    </w:p>
    <w:p>
      <w:pPr>
        <w:pStyle w:val="PreformattedText"/>
        <w:bidi w:val="0"/>
        <w:spacing w:before="0" w:after="0"/>
        <w:jc w:val="left"/>
        <w:rPr/>
      </w:pPr>
      <w:r>
        <w:rPr/>
        <w:t>6vdQX46e5mm9Z/P9wJtE0r6C5wtmmed+yH6BVWJnsBl8qjZtGG/UjMHCTOSC4fib3zLDGofe8Kgd2o</w:t>
      </w:r>
    </w:p>
    <w:p>
      <w:pPr>
        <w:pStyle w:val="PreformattedText"/>
        <w:bidi w:val="0"/>
        <w:spacing w:before="0" w:after="0"/>
        <w:jc w:val="left"/>
        <w:rPr/>
      </w:pPr>
      <w:r>
        <w:rPr/>
        <w:t>liZly5gdYBX/ACFW+TYHlww4vv2TySBIBqrJnxglOgg2/wC/Ew7AeHvnm48OkWwfmoT9+uv8nB69AD</w:t>
      </w:r>
    </w:p>
    <w:p>
      <w:pPr>
        <w:pStyle w:val="PreformattedText"/>
        <w:bidi w:val="0"/>
        <w:spacing w:before="0" w:after="0"/>
        <w:jc w:val="left"/>
        <w:rPr/>
      </w:pPr>
      <w:r>
        <w:rPr/>
        <w:t>02lB06lagYrFkjV2PeEWv9K33lTD3f6bEFYF9x7+TKC88th5goDB31NroYbrrrk/ucXfFivxDXsvC6</w:t>
      </w:r>
    </w:p>
    <w:p>
      <w:pPr>
        <w:pStyle w:val="PreformattedText"/>
        <w:bidi w:val="0"/>
        <w:spacing w:before="0" w:after="0"/>
        <w:jc w:val="left"/>
        <w:rPr/>
      </w:pPr>
      <w:r>
        <w:rPr/>
        <w:t>8T4NtYXPtDVdsm11j1fVtdWJ5NdXXJ8zNXfvyn0mTo89eQxYiLSaH1xnFEe+OCqzK6c/9PSDWwsG+7</w:t>
      </w:r>
    </w:p>
    <w:p>
      <w:pPr>
        <w:pStyle w:val="PreformattedText"/>
        <w:bidi w:val="0"/>
        <w:spacing w:before="0" w:after="0"/>
        <w:jc w:val="left"/>
        <w:rPr/>
      </w:pPr>
      <w:r>
        <w:rPr/>
        <w:t>4nj9dZl5/rqukyG8b1c6sb/voZpXPU1Pxvtvy4etd/z2M7H6f8mMJfKyCqndPwb78qNh+3HYjq5ZGv</w:t>
      </w:r>
    </w:p>
    <w:p>
      <w:pPr>
        <w:pStyle w:val="PreformattedText"/>
        <w:bidi w:val="0"/>
        <w:spacing w:before="0" w:after="0"/>
        <w:jc w:val="left"/>
        <w:rPr/>
      </w:pPr>
      <w:r>
        <w:rPr/>
        <w:t>c/8AZjtrzz3iCb63TH9T3oCh48mVl9751D6cZroU/wBRx56Qttg1HybBlzYxd4N+QZ8ZocnPaBW6zR</w:t>
      </w:r>
    </w:p>
    <w:p>
      <w:pPr>
        <w:pStyle w:val="PreformattedText"/>
        <w:bidi w:val="0"/>
        <w:spacing w:before="0" w:after="0"/>
        <w:jc w:val="left"/>
        <w:rPr/>
      </w:pPr>
      <w:r>
        <w:rPr/>
        <w:t>4YuduurPjZ5l9ybhW+WPfH7jbPxbfPxChdnNdx+RqMEcW8n+oBQz91B0+/3B8hdZ9x/cGftytbyOL0</w:t>
      </w:r>
    </w:p>
    <w:p>
      <w:pPr>
        <w:pStyle w:val="PreformattedText"/>
        <w:bidi w:val="0"/>
        <w:spacing w:before="0" w:after="0"/>
        <w:jc w:val="left"/>
        <w:rPr/>
      </w:pPr>
      <w:r>
        <w:rPr/>
        <w:t>+IFS/F1zAvPO+0wx21B/Xx/c7vHR/lzyqCRtZfWdfnHHmpsNH9Eb7GXd2fZ/sTWD3GP7bngdVwv3Ge</w:t>
      </w:r>
    </w:p>
    <w:p>
      <w:pPr>
        <w:pStyle w:val="PreformattedText"/>
        <w:bidi w:val="0"/>
        <w:spacing w:before="0" w:after="0"/>
        <w:jc w:val="left"/>
        <w:rPr/>
      </w:pPr>
      <w:r>
        <w:rPr/>
        <w:t>nZ1X6gPL0f9eJTYrpdnhPH6Y2pxRHVl9+ah4db47d3C6HJDvKr3ENIV+HnvBtY5xK6iBh03n2m+x+F</w:t>
      </w:r>
    </w:p>
    <w:p>
      <w:pPr>
        <w:pStyle w:val="PreformattedText"/>
        <w:bidi w:val="0"/>
        <w:spacing w:before="0" w:after="0"/>
        <w:jc w:val="left"/>
        <w:rPr/>
      </w:pPr>
      <w:r>
        <w:rPr/>
        <w:t>w7/JIg5zeYL7NX9auDsVrht9owK4AM/iH8D6D0CL0GAhESEfLRAI+k/hDHRJRDZJGSTy/wDw6+ozNy</w:t>
      </w:r>
    </w:p>
    <w:p>
      <w:pPr>
        <w:pStyle w:val="PreformattedText"/>
        <w:bidi w:val="0"/>
        <w:spacing w:before="0" w:after="0"/>
        <w:jc w:val="left"/>
        <w:rPr/>
      </w:pPr>
      <w:r>
        <w:rPr/>
        <w:t>5+fT77ev0D7xAZxxW9z79M9l2n0R8f5/s+nv8A0Ifv0Y9F0/rzGhF/iFrn+vzAV93/AFE1+/zXSClX</w:t>
      </w:r>
    </w:p>
    <w:p>
      <w:pPr>
        <w:pStyle w:val="PreformattedText"/>
        <w:bidi w:val="0"/>
        <w:spacing w:before="0" w:after="0"/>
        <w:jc w:val="left"/>
        <w:rPr/>
      </w:pPr>
      <w:r>
        <w:rPr/>
        <w:t>fg/M+vR0/aHeQGM9NFdYQI3dcfO3AIAhkBEQBRHkj+Dl+4V76T8PrmDhBswz97zP2U06Y6w4XifAfo</w:t>
      </w:r>
    </w:p>
    <w:p>
      <w:pPr>
        <w:pStyle w:val="PreformattedText"/>
        <w:bidi w:val="0"/>
        <w:spacing w:before="0" w:after="0"/>
        <w:jc w:val="left"/>
        <w:rPr/>
      </w:pPr>
      <w:r>
        <w:rPr/>
        <w:t>n2/UFmb47oOenzteIdHr4sdIELMAgLkGMhyuA5vj4fM67pde3WZ33qx1ufX3kzFij/AHLw2RxZ/Zh9</w:t>
      </w:r>
    </w:p>
    <w:p>
      <w:pPr>
        <w:pStyle w:val="PreformattedText"/>
        <w:bidi w:val="0"/>
        <w:spacing w:before="0" w:after="0"/>
        <w:jc w:val="left"/>
        <w:rPr/>
      </w:pPr>
      <w:r>
        <w:rPr/>
        <w:t>/wDt+0yxhHW+5lNJsKhstHsPgQUPmut+8839yYJo4Xwf7IMd7rNfiWz3Qo/4hKHe9V+zn+q6vzOLtY</w:t>
      </w:r>
    </w:p>
    <w:p>
      <w:pPr>
        <w:pStyle w:val="PreformattedText"/>
        <w:bidi w:val="0"/>
        <w:spacing w:before="0" w:after="0"/>
        <w:jc w:val="left"/>
        <w:rPr/>
      </w:pPr>
      <w:r>
        <w:rPr/>
        <w:t>H+cT7yB56z725epmvx+Ok6PXH5g7db45cGdMb/ALHpGOGqPW6nLNVe+6ypgZ8fekx1zfUfr8Trg1XP</w:t>
      </w:r>
    </w:p>
    <w:p>
      <w:pPr>
        <w:pStyle w:val="PreformattedText"/>
        <w:bidi w:val="0"/>
        <w:spacing w:before="0" w:after="0"/>
        <w:jc w:val="left"/>
        <w:rPr/>
      </w:pPr>
      <w:r>
        <w:rPr/>
        <w:t>jiDIR4Y6fgwHm1toa7xYwfv/AMU+59lzUFVd/F4Z3xOmOh6y9hZnVvl+CB1g6kbrXQkz72/ycpEnJM</w:t>
      </w:r>
    </w:p>
    <w:p>
      <w:pPr>
        <w:pStyle w:val="PreformattedText"/>
        <w:bidi w:val="0"/>
        <w:spacing w:before="0" w:after="0"/>
        <w:jc w:val="left"/>
        <w:rPr/>
      </w:pPr>
      <w:r>
        <w:rPr/>
        <w:t>30iF2aGv3zPz4s/wBTF/tLtpR/8zn/ACcUsrOM12nPUU+frMPO4DrptVzpBzy8nvPo4K56OFFbYvl9</w:t>
      </w:r>
    </w:p>
    <w:p>
      <w:pPr>
        <w:pStyle w:val="PreformattedText"/>
        <w:bidi w:val="0"/>
        <w:spacing w:before="0" w:after="0"/>
        <w:jc w:val="left"/>
        <w:rPr/>
      </w:pPr>
      <w:r>
        <w:rPr/>
        <w:t>Go1P/B/glg7yOluPuJxvjoa3Nfr89RDtgjsy4PYx3Ufiphj/AIf3PricHx469zB9/u9wdzz/AHBo9+</w:t>
      </w:r>
    </w:p>
    <w:p>
      <w:pPr>
        <w:pStyle w:val="PreformattedText"/>
        <w:bidi w:val="0"/>
        <w:spacing w:before="0" w:after="0"/>
        <w:jc w:val="left"/>
        <w:rPr/>
      </w:pPr>
      <w:r>
        <w:rPr/>
        <w:t>w6LU4/HyJ9s10zF1/Sfn4v8TnNjmp/Xl5vrPcP3yYsl93TbBnTBHw7Pu5jozhEvqOJ+SLRF9e0Q5vd</w:t>
      </w:r>
    </w:p>
    <w:p>
      <w:pPr>
        <w:pStyle w:val="PreformattedText"/>
        <w:bidi w:val="0"/>
        <w:spacing w:before="0" w:after="0"/>
        <w:jc w:val="left"/>
        <w:rPr/>
      </w:pPr>
      <w:r>
        <w:rPr/>
        <w:t>V7Hc6t18fmZrX9ZBMuiPn89wnuS6/dQHZ55+qaro93/yEDnZ/wCdpRfGTtf3ONX+Pz+owKpSD1AYWX</w:t>
      </w:r>
    </w:p>
    <w:p>
      <w:pPr>
        <w:pStyle w:val="PreformattedText"/>
        <w:bidi w:val="0"/>
        <w:spacing w:before="0" w:after="0"/>
        <w:jc w:val="left"/>
        <w:rPr/>
      </w:pPr>
      <w:r>
        <w:rPr/>
        <w:t>0N1x0T9maPQv7nY53p9PuZUEqm9qWAX3+p9R6AgEUPpMGwWDd+pIz8ev3/ADt/MT6/Tf3E6ffHp595</w:t>
      </w:r>
    </w:p>
    <w:p>
      <w:pPr>
        <w:pStyle w:val="PreformattedText"/>
        <w:bidi w:val="0"/>
        <w:spacing w:before="0" w:after="0"/>
        <w:jc w:val="left"/>
        <w:rPr/>
      </w:pPr>
      <w:r>
        <w:rPr/>
        <w:t>+PuZ+fx/vpit57wff6E3/wBzOn3rNvt0+mc+/wD2C8Yh+9p+/wATJNfXDg17iep1BnHGcDuJo986s8</w:t>
      </w:r>
    </w:p>
    <w:p>
      <w:pPr>
        <w:pStyle w:val="PreformattedText"/>
        <w:bidi w:val="0"/>
        <w:spacing w:before="0" w:after="0"/>
        <w:jc w:val="left"/>
        <w:rPr/>
      </w:pPr>
      <w:r>
        <w:rPr/>
        <w:t>ZxM4R7USP+xn8kMXGXOOwIxcwvyIcswVtOkDHv+kw9TAQK9HidQ645hZufb4n18zXv4ir74g+PP3M2</w:t>
      </w:r>
    </w:p>
    <w:p>
      <w:pPr>
        <w:pStyle w:val="PreformattedText"/>
        <w:bidi w:val="0"/>
        <w:spacing w:before="0" w:after="0"/>
        <w:jc w:val="left"/>
        <w:rPr/>
      </w:pPr>
      <w:r>
        <w:rPr/>
        <w:t>++3oArv+ZUjsD94UAl4ep1hoKj+xlZRBo7vB89kF31BhcHnR7ac+VZ2emZ13kY/GHL+uZ2Y7KXPMA4</w:t>
      </w:r>
    </w:p>
    <w:p>
      <w:pPr>
        <w:pStyle w:val="PreformattedText"/>
        <w:bidi w:val="0"/>
        <w:spacing w:before="0" w:after="0"/>
        <w:jc w:val="left"/>
        <w:rPr/>
      </w:pPr>
      <w:r>
        <w:rPr/>
        <w:t>iivORexQgBx92eZ4X+/AmU2T9O5xAgKxrFFJLQnt115an+/R0jfdfijD8OuJpcnP8Ao5nul+MTtxTx</w:t>
      </w:r>
    </w:p>
    <w:p>
      <w:pPr>
        <w:pStyle w:val="PreformattedText"/>
        <w:bidi w:val="0"/>
        <w:spacing w:before="0" w:after="0"/>
        <w:jc w:val="left"/>
        <w:rPr/>
      </w:pPr>
      <w:r>
        <w:rPr/>
        <w:t>16sSkOt5v3nXq2ddCJydfAf5c/4/x7iJkP4wBsmGlsjbz4g37v0+ggef8AfE4opvyzCWP6Wfbidmlj</w:t>
      </w:r>
    </w:p>
    <w:p>
      <w:pPr>
        <w:pStyle w:val="PreformattedText"/>
        <w:bidi w:val="0"/>
        <w:spacing w:before="0" w:after="0"/>
        <w:jc w:val="left"/>
        <w:rPr/>
      </w:pPr>
      <w:r>
        <w:rPr/>
        <w:t>2hXA+k+kzQDKD46z6s3j7qUrTHuOTlx+CP+h5g64vhf7c5rHlbbtTkaNs7Gxw4Mcd/wOZbWD1+B3mf</w:t>
      </w:r>
    </w:p>
    <w:p>
      <w:pPr>
        <w:pStyle w:val="PreformattedText"/>
        <w:bidi w:val="0"/>
        <w:spacing w:before="0" w:after="0"/>
        <w:jc w:val="left"/>
        <w:rPr/>
      </w:pPr>
      <w:r>
        <w:rPr/>
        <w:t>YDGb5xCdmxlc3z0mf2PGhyuVktf0Wtk7MLdT2MZjpnZIeA96UW+MvnyfxCWepGRdeP8AsoZ2j292Jj</w:t>
      </w:r>
    </w:p>
    <w:p>
      <w:pPr>
        <w:pStyle w:val="PreformattedText"/>
        <w:bidi w:val="0"/>
        <w:spacing w:before="0" w:after="0"/>
        <w:jc w:val="left"/>
        <w:rPr/>
      </w:pPr>
      <w:r>
        <w:rPr/>
        <w:t>eCvviCV14J9tW/ie2e7ueY+oVt44L3ifSczAdf3Mfo8c13grv9dbg8XjpGX327Qb79DO3GManxr2yu</w:t>
      </w:r>
    </w:p>
    <w:p>
      <w:pPr>
        <w:pStyle w:val="PreformattedText"/>
        <w:bidi w:val="0"/>
        <w:spacing w:before="0" w:after="0"/>
        <w:jc w:val="left"/>
        <w:rPr/>
      </w:pPr>
      <w:r>
        <w:rPr/>
        <w:t>FB7Dt+JpHuVrvOnLOhjgTnHj99xOgGcYxM3k/HnmouDnZz/jEf1oIAPAx2TOUYNH7XE4TrHPc8uL++</w:t>
      </w:r>
    </w:p>
    <w:p>
      <w:pPr>
        <w:pStyle w:val="PreformattedText"/>
        <w:bidi w:val="0"/>
        <w:spacing w:before="0" w:after="0"/>
        <w:jc w:val="left"/>
        <w:rPr/>
      </w:pPr>
      <w:r>
        <w:rPr/>
        <w:t>vbxLedJa+mEVSDKrW0eZe+1Z9jAtOxv2tcuDJQIGuQevKM5Vat6/UBoW7F8rmFpmuCvhuIgQq76Piq</w:t>
      </w:r>
    </w:p>
    <w:p>
      <w:pPr>
        <w:pStyle w:val="PreformattedText"/>
        <w:bidi w:val="0"/>
        <w:spacing w:before="0" w:after="0"/>
        <w:jc w:val="left"/>
        <w:rPr/>
      </w:pPr>
      <w:r>
        <w:rPr/>
        <w:t>KAU/HRdX0JTwjxo6hlOFs3fIOUccf/gD6QoD/YPPuUDrD+mfl4w4CFD6mL149Pvj0ygn3E4+5xP369</w:t>
      </w:r>
    </w:p>
    <w:p>
      <w:pPr>
        <w:pStyle w:val="PreformattedText"/>
        <w:bidi w:val="0"/>
        <w:spacing w:before="0" w:after="0"/>
        <w:jc w:val="left"/>
        <w:rPr/>
      </w:pPr>
      <w:r>
        <w:rPr/>
        <w:t>4SR8TB/rHmcfcRKZhi1+Os9+vWffE7z7949C2OQXdpcTsfjSlvy+dAdo91z07czBx/xqGf7BOe/wCo</w:t>
      </w:r>
    </w:p>
    <w:p>
      <w:pPr>
        <w:pStyle w:val="PreformattedText"/>
        <w:bidi w:val="0"/>
        <w:spacing w:before="0" w:after="0"/>
        <w:jc w:val="left"/>
        <w:rPr/>
      </w:pPr>
      <w:r>
        <w:rPr/>
        <w:t>Qvn8v/IsQxqIfAXs1owqwRIDhUt7UcJjB8Rm/frFd/iD/kPnmEhk+z1UR9v1PtQkIS75zNvvvCvuZi</w:t>
      </w:r>
    </w:p>
    <w:p>
      <w:pPr>
        <w:pStyle w:val="PreformattedText"/>
        <w:bidi w:val="0"/>
        <w:spacing w:before="0" w:after="0"/>
        <w:jc w:val="left"/>
        <w:rPr/>
      </w:pPr>
      <w:r>
        <w:rPr/>
        <w:t>lYSmQXvhRWPJkoOx8rhsv9o+2wJ++jOOuoLIA/j3hToV1zdAgOIO3RUh/hgyr98ee8t8jdLNwNnhJG</w:t>
      </w:r>
    </w:p>
    <w:p>
      <w:pPr>
        <w:pStyle w:val="PreformattedText"/>
        <w:bidi w:val="0"/>
        <w:spacing w:before="0" w:after="0"/>
        <w:jc w:val="left"/>
        <w:rPr/>
      </w:pPr>
      <w:r>
        <w:rPr/>
        <w:t>gcEEUhgrA8795XkV+z4jC4p/esF2aJP9EH+L5Ha4N9QyzvfQqUR69iM0esfHnf8Aij/f/J9XGveHr/</w:t>
      </w:r>
    </w:p>
    <w:p>
      <w:pPr>
        <w:pStyle w:val="PreformattedText"/>
        <w:bidi w:val="0"/>
        <w:spacing w:before="0" w:after="0"/>
        <w:jc w:val="left"/>
        <w:rPr/>
      </w:pPr>
      <w:r>
        <w:rPr/>
        <w:t>z/ALP3X9isRE8LerxcxdnsGyOZlnHc/oU5OmP3HZcvj/Y87+i+k6DRhvuO0fUu1jDceOB++PMHG99A</w:t>
      </w:r>
    </w:p>
    <w:p>
      <w:pPr>
        <w:pStyle w:val="PreformattedText"/>
        <w:bidi w:val="0"/>
        <w:spacing w:before="0" w:after="0"/>
        <w:jc w:val="left"/>
        <w:rPr/>
      </w:pPr>
      <w:r>
        <w:rPr/>
        <w:t>Mc5l8Bmyv86agPylvPxUof1+3A+tISao5HRMAK39rZIGpi/tSzlX19i7y+Oy0QLouA7q2+tPjsJeyr</w:t>
      </w:r>
    </w:p>
    <w:p>
      <w:pPr>
        <w:pStyle w:val="PreformattedText"/>
        <w:bidi w:val="0"/>
        <w:spacing w:before="0" w:after="0"/>
        <w:jc w:val="left"/>
        <w:rPr/>
      </w:pPr>
      <w:r>
        <w:rPr/>
        <w:t>YZ3qLA8BW8cBsOPuugGIBfAN498g8ylxmxX/ChKAQjChX7Pu4KMIJPqtD2h31bHH9Tg+QHkc9xmS6E</w:t>
      </w:r>
    </w:p>
    <w:p>
      <w:pPr>
        <w:pStyle w:val="PreformattedText"/>
        <w:bidi w:val="0"/>
        <w:spacing w:before="0" w:after="0"/>
        <w:jc w:val="left"/>
        <w:rPr/>
      </w:pPr>
      <w:r>
        <w:rPr/>
        <w:t>g2wexj6Plui7qMrt3roD0mfZV/XDh0C72b46leId+1iuvep8vDFfH9Qe34g+v7meO/Ep/TfZ6g+/11</w:t>
      </w:r>
    </w:p>
    <w:p>
      <w:pPr>
        <w:pStyle w:val="PreformattedText"/>
        <w:bidi w:val="0"/>
        <w:spacing w:before="0" w:after="0"/>
        <w:jc w:val="left"/>
        <w:rPr/>
      </w:pPr>
      <w:r>
        <w:rPr/>
        <w:t>nkchj/AGD87TPb3iX9avUWjRxz7GY0rrvyJSVGHVHsV7z92f7Bg68dvedMEEojmbJq+zxNfBr+kpbI</w:t>
      </w:r>
    </w:p>
    <w:p>
      <w:pPr>
        <w:pStyle w:val="PreformattedText"/>
        <w:bidi w:val="0"/>
        <w:spacing w:before="0" w:after="0"/>
        <w:jc w:val="left"/>
        <w:rPr/>
      </w:pPr>
      <w:r>
        <w:rPr/>
        <w:t>KJ/yUdY/v9x4pcEfGZ+OmST+jOh3XX34nZWfbo3Mbs9Ou5VnA/qJ1lnit5gH818eCYDyGcM/sxgbGq</w:t>
      </w:r>
    </w:p>
    <w:p>
      <w:pPr>
        <w:pStyle w:val="PreformattedText"/>
        <w:bidi w:val="0"/>
        <w:spacing w:before="0" w:after="0"/>
        <w:jc w:val="left"/>
        <w:rPr/>
      </w:pPr>
      <w:r>
        <w:rPr/>
        <w:t>OB35IgKIo3x8jGROANN5desKZyehRGmwR/EQfzHD0up1T5mMmf4Z+/H8D/ABffp49PvE9l+O3p9/56</w:t>
      </w:r>
    </w:p>
    <w:p>
      <w:pPr>
        <w:pStyle w:val="PreformattedText"/>
        <w:bidi w:val="0"/>
        <w:spacing w:before="0" w:after="0"/>
        <w:jc w:val="left"/>
        <w:rPr/>
      </w:pPr>
      <w:r>
        <w:rPr/>
        <w:t>Lvz4g8cz36T7fM+9+0T/AL+6h9D78f7xH9Hp9MIc06fPWf1RNN8HrGmF+/G9wPb40uvlmF9P47QH6P</w:t>
      </w:r>
    </w:p>
    <w:p>
      <w:pPr>
        <w:pStyle w:val="PreformattedText"/>
        <w:bidi w:val="0"/>
        <w:spacing w:before="0" w:after="0"/>
        <w:jc w:val="left"/>
        <w:rPr/>
      </w:pPr>
      <w:r>
        <w:rPr/>
        <w:t>xEksK0NjSbEShZzH3AIHFYZmU94/t43qC+/jvNOJ/r/ZjR+/7F/UFD07c/3DHfz+YXg+HDhp4OoPha</w:t>
      </w:r>
    </w:p>
    <w:p>
      <w:pPr>
        <w:pStyle w:val="PreformattedText"/>
        <w:bidi w:val="0"/>
        <w:spacing w:before="0" w:after="0"/>
        <w:jc w:val="left"/>
        <w:rPr/>
      </w:pPr>
      <w:r>
        <w:rPr/>
        <w:t>FlDyVSBnEOMvvRYAjQw+QED/AEMeZ4P+6ZhPQ3xSO57njnzAUuO2tQb/AF8uaQT+dS6wAOX39zU+r8</w:t>
      </w:r>
    </w:p>
    <w:p>
      <w:pPr>
        <w:pStyle w:val="PreformattedText"/>
        <w:bidi w:val="0"/>
        <w:spacing w:before="0" w:after="0"/>
        <w:jc w:val="left"/>
        <w:rPr/>
      </w:pPr>
      <w:r>
        <w:rPr/>
        <w:t>DmeAMPqgJh/fTpME8/C/UVNfPGPE40M3rmus5SdHQ6S1+/MWusCqhe9/8ADF5WvfUX3rC+mScl9brM</w:t>
      </w:r>
    </w:p>
    <w:p>
      <w:pPr>
        <w:pStyle w:val="PreformattedText"/>
        <w:bidi w:val="0"/>
        <w:spacing w:before="0" w:after="0"/>
        <w:jc w:val="left"/>
        <w:rPr/>
      </w:pPr>
      <w:r>
        <w:rPr/>
        <w:t>wyX05uq+qV56j7qP+8Z/2cdD7Lc7HydX8Iuh7DeiZw7tdZtV3E4zqxywL0ZvVNdAc1+5x9X6jdXdf9</w:t>
      </w:r>
    </w:p>
    <w:p>
      <w:pPr>
        <w:pStyle w:val="PreformattedText"/>
        <w:bidi w:val="0"/>
        <w:spacing w:before="0" w:after="0"/>
        <w:jc w:val="left"/>
        <w:rPr/>
      </w:pPr>
      <w:r>
        <w:rPr/>
        <w:t>O5kS98DvvUfzkccCdPIPQfky7yOvc/FxvWccnXeXn847XuZbeKHfjUfGf+gcbFvKxnrKaW6yJ7HcLA</w:t>
      </w:r>
    </w:p>
    <w:p>
      <w:pPr>
        <w:pStyle w:val="PreformattedText"/>
        <w:bidi w:val="0"/>
        <w:spacing w:before="0" w:after="0"/>
        <w:jc w:val="left"/>
        <w:rPr/>
      </w:pPr>
      <w:r>
        <w:rPr/>
        <w:t>EhegGTn8wMAmq9/uoAeywjeFkLPlOo7P+EdRHXbkBDtqJh1xtftmFv6X2+1CvBDH6J4HyjrHT6P1Cw</w:t>
      </w:r>
    </w:p>
    <w:p>
      <w:pPr>
        <w:pStyle w:val="PreformattedText"/>
        <w:bidi w:val="0"/>
        <w:spacing w:before="0" w:after="0"/>
        <w:jc w:val="left"/>
        <w:rPr/>
      </w:pPr>
      <w:r>
        <w:rPr/>
        <w:t>wePwXiDmCyUOvt/wDJ9PP4MH+f95n0esDBz0Y+BcB08/ieyNHld9wcDVo/nrMs9Fn3PRTk/Vr3njVd</w:t>
      </w:r>
    </w:p>
    <w:p>
      <w:pPr>
        <w:pStyle w:val="PreformattedText"/>
        <w:bidi w:val="0"/>
        <w:spacing w:before="0" w:after="0"/>
        <w:jc w:val="left"/>
        <w:rPr/>
      </w:pPr>
      <w:r>
        <w:rPr/>
        <w:t>Xx4nHGv03lzwev7U/P3J1Hd37L8z578cdRBz9LjqXLvl3157Qg9BUh3s8uB2Rxu/+TbF1nmc+168nr</w:t>
      </w:r>
    </w:p>
    <w:p>
      <w:pPr>
        <w:pStyle w:val="PreformattedText"/>
        <w:bidi w:val="0"/>
        <w:spacing w:before="0" w:after="0"/>
        <w:jc w:val="left"/>
        <w:rPr/>
      </w:pPr>
      <w:r>
        <w:rPr/>
        <w:t>GDdfixzP293jE/5nGjOSbyHknlNF/jnFjmBi1di9cHmdLu+vUPn8wFM2zjdtODDR5MAHNeAlQK8oFY</w:t>
      </w:r>
    </w:p>
    <w:p>
      <w:pPr>
        <w:pStyle w:val="PreformattedText"/>
        <w:bidi w:val="0"/>
        <w:spacing w:before="0" w:after="0"/>
        <w:jc w:val="left"/>
        <w:rPr/>
      </w:pPr>
      <w:r>
        <w:rPr/>
        <w:t>xZMG25uDA1eKAwReog/kCCQDJKHmcT4DY6hIZiK4EM+9/T71/wDHYnT74ny/ifv0++Z9+8enn9LvPv</w:t>
      </w:r>
    </w:p>
    <w:p>
      <w:pPr>
        <w:pStyle w:val="PreformattedText"/>
        <w:bidi w:val="0"/>
        <w:spacing w:before="0" w:after="0"/>
        <w:jc w:val="left"/>
        <w:rPr/>
      </w:pPr>
      <w:r>
        <w:rPr/>
        <w:t>b/ALPvM+PteJ8/bn4/PT0+v/PTx4n2/j1oWG263Grs+jtNYGkNeW4N970OD5Cp7VQeT79IBI+V21G1</w:t>
      </w:r>
    </w:p>
    <w:p>
      <w:pPr>
        <w:pStyle w:val="PreformattedText"/>
        <w:bidi w:val="0"/>
        <w:spacing w:before="0" w:after="0"/>
        <w:jc w:val="left"/>
        <w:rPr/>
      </w:pPr>
      <w:r>
        <w:rPr/>
        <w:t>eMvKipxeSGaG2AAfoz5E4Qv1DzkK6LiDFaH1zpPvP7Edx1mHt7/2pqfE7XD99qK+61BnqfEENIg+/e</w:t>
      </w:r>
    </w:p>
    <w:p>
      <w:pPr>
        <w:pStyle w:val="PreformattedText"/>
        <w:bidi w:val="0"/>
        <w:spacing w:before="0" w:after="0"/>
        <w:jc w:val="left"/>
        <w:rPr/>
      </w:pPr>
      <w:r>
        <w:rPr/>
        <w:t>5cK+qjUTJA6jDZeBnwu0xo/d3Pmvf2n9Zg+P3zESe3DrtH3sO6dydOVdAePytmcYvWzK+j6odjnjxF</w:t>
      </w:r>
    </w:p>
    <w:p>
      <w:pPr>
        <w:pStyle w:val="PreformattedText"/>
        <w:bidi w:val="0"/>
        <w:spacing w:before="0" w:after="0"/>
        <w:jc w:val="left"/>
        <w:rPr/>
      </w:pPr>
      <w:r>
        <w:rPr/>
        <w:t>hnY7X3nTrTz/AMn03LZvm8dO87cb/PQzr/xcjiYHN3O539M++f6UzXz25W5jfUfRPn/ePefgUvzOBs</w:t>
      </w:r>
    </w:p>
    <w:p>
      <w:pPr>
        <w:pStyle w:val="PreformattedText"/>
        <w:bidi w:val="0"/>
        <w:spacing w:before="0" w:after="0"/>
        <w:jc w:val="left"/>
        <w:rPr/>
      </w:pPr>
      <w:r>
        <w:rPr/>
        <w:t>tZ+OambAP6P7cdZ/Vf2JfZZbjl6UxnI+qBugBwMNFMoZf/AHpm8RmmsF96K5UOa7IbFaeJ3+OmwazN</w:t>
      </w:r>
    </w:p>
    <w:p>
      <w:pPr>
        <w:pStyle w:val="PreformattedText"/>
        <w:bidi w:val="0"/>
        <w:spacing w:before="0" w:after="0"/>
        <w:jc w:val="left"/>
        <w:rPr/>
      </w:pPr>
      <w:r>
        <w:rPr/>
        <w:t>cl/BPGyZgEHH95fAUH4/PniOg/326maTrLyR+xEIvHXNjrUXOdMvi5fcHh125hOuDxx1h5KvI6eBSM</w:t>
      </w:r>
    </w:p>
    <w:p>
      <w:pPr>
        <w:pStyle w:val="PreformattedText"/>
        <w:bidi w:val="0"/>
        <w:spacing w:before="0" w:after="0"/>
        <w:jc w:val="left"/>
        <w:rPr/>
      </w:pPr>
      <w:r>
        <w:rPr/>
        <w:t>w2uoHwKm3hE4b5mPHXw1if8/4odtjxp9xOM8Hg+Nj8zq9oY8L1PjZ+7MfVbHA0V1hFZWu569YV946T</w:t>
      </w:r>
    </w:p>
    <w:p>
      <w:pPr>
        <w:pStyle w:val="PreformattedText"/>
        <w:bidi w:val="0"/>
        <w:spacing w:before="0" w:after="0"/>
        <w:jc w:val="left"/>
        <w:rPr/>
      </w:pPr>
      <w:r>
        <w:rPr/>
        <w:t>O7fj5g0uYPv3E/Q/ECel+ekFcr7XSpzaYwbygH6/4sTazjoe3iec3/YSsNWFiue8IbR6nS/tP3vM+N</w:t>
      </w:r>
    </w:p>
    <w:p>
      <w:pPr>
        <w:pStyle w:val="PreformattedText"/>
        <w:bidi w:val="0"/>
        <w:spacing w:before="0" w:after="0"/>
        <w:jc w:val="left"/>
        <w:rPr/>
      </w:pPr>
      <w:r>
        <w:rPr/>
        <w:t>fXWa0b8uLG4NLrg3/SLHPuLfqHqp9OMjrBeeAi+99Z56f8nkefx0GeAdo9MEDkRL8dQ2/EK/sfoDtG</w:t>
      </w:r>
    </w:p>
    <w:p>
      <w:pPr>
        <w:pStyle w:val="PreformattedText"/>
        <w:bidi w:val="0"/>
        <w:spacing w:before="0" w:after="0"/>
        <w:jc w:val="left"/>
        <w:rPr/>
      </w:pPr>
      <w:r>
        <w:rPr/>
        <w:t>Bf3yY6rH9fOJWRhbeXagXV8nvnrFj2D5AdoLPKWfuD+J+lvD4dVO1M53Va5i+ybJdjCAGFhsBgEOQm</w:t>
      </w:r>
    </w:p>
    <w:p>
      <w:pPr>
        <w:pStyle w:val="PreformattedText"/>
        <w:bidi w:val="0"/>
        <w:spacing w:before="0" w:after="0"/>
        <w:jc w:val="left"/>
        <w:rPr/>
      </w:pPr>
      <w:r>
        <w:rPr/>
        <w:t>3MIhHqP4hgAg4rMsXOwkbUucyDE5Jh+Z0x/D796eten59D949fv3pMduNzz/sOdT709Pv1y/eeT/vb</w:t>
      </w:r>
    </w:p>
    <w:p>
      <w:pPr>
        <w:pStyle w:val="PreformattedText"/>
        <w:bidi w:val="0"/>
        <w:spacing w:before="0" w:after="0"/>
        <w:jc w:val="left"/>
        <w:rPr/>
      </w:pPr>
      <w:r>
        <w:rPr/>
        <w:t>c+/enpmfiffH6i+j0+/R6d4CEfft/cob8wY7L5/uAm9k0Xxz4MBQU5xli3EQf5q8vEI6QrGpELS3KM</w:t>
      </w:r>
    </w:p>
    <w:p>
      <w:pPr>
        <w:pStyle w:val="PreformattedText"/>
        <w:bidi w:val="0"/>
        <w:spacing w:before="0" w:after="0"/>
        <w:jc w:val="left"/>
        <w:rPr/>
      </w:pPr>
      <w:r>
        <w:rPr/>
        <w:t>HmGBgjwrZkFyIZYZg/uKO/unAfv6nba1MvkfuZefq4E++IJxv994oE79HIF4RfSTCqgkRqZf8AjEHr</w:t>
      </w:r>
    </w:p>
    <w:p>
      <w:pPr>
        <w:pStyle w:val="PreformattedText"/>
        <w:bidi w:val="0"/>
        <w:spacing w:before="0" w:after="0"/>
        <w:jc w:val="left"/>
        <w:rPr/>
      </w:pPr>
      <w:r>
        <w:rPr/>
        <w:t>r8dNz9Zp/nJgWMj8H/Z5++YG30ZoJwWQ0DCRpyYEF5P+9Jxx7+J9+8xo/d/mWGtd9+8H1+RxKvbrzG</w:t>
      </w:r>
    </w:p>
    <w:p>
      <w:pPr>
        <w:pStyle w:val="PreformattedText"/>
        <w:bidi w:val="0"/>
        <w:spacing w:before="0" w:after="0"/>
        <w:jc w:val="left"/>
        <w:rPr/>
      </w:pPr>
      <w:r>
        <w:rPr/>
        <w:t>l+89oeMZ65j/OaH9p8vI/Ef1dTkdUB95nwTw32+YdZjW+WS5AR+Rwz2cX9Fa87XM1nd9eDPGfyOunG</w:t>
      </w:r>
    </w:p>
    <w:p>
      <w:pPr>
        <w:pStyle w:val="PreformattedText"/>
        <w:bidi w:val="0"/>
        <w:spacing w:before="0" w:after="0"/>
        <w:jc w:val="left"/>
        <w:rPr/>
      </w:pPr>
      <w:r>
        <w:rPr/>
        <w:t>At/BahfxXNW4eP8AV28zFC+eTz1UAHHt+nOPq7up8hjG9U5WWGiKGTkMwq8MHorngGXW3Tx4eI2e6R</w:t>
      </w:r>
    </w:p>
    <w:p>
      <w:pPr>
        <w:pStyle w:val="PreformattedText"/>
        <w:bidi w:val="0"/>
        <w:spacing w:before="0" w:after="0"/>
        <w:jc w:val="left"/>
        <w:rPr/>
      </w:pPr>
      <w:r>
        <w:rPr/>
        <w:t>brTGzAc0/i/wBQ5CC+gvkGLi8eC18wc2tgvwjmNi+grjzmY4OFfOJm7HXI4gsNMcvH7ccEG9AY4LlV</w:t>
      </w:r>
    </w:p>
    <w:p>
      <w:pPr>
        <w:pStyle w:val="PreformattedText"/>
        <w:bidi w:val="0"/>
        <w:spacing w:before="0" w:after="0"/>
        <w:jc w:val="left"/>
        <w:rPr/>
      </w:pPr>
      <w:r>
        <w:rPr/>
        <w:t>yj0c4cnzC8D3vZwuIxrQw2+fu4MWiOG/B4AnuexxyO0H7zgeyil+V7XXaHnpvv4oQr/XkcqWuroDY4</w:t>
      </w:r>
    </w:p>
    <w:p>
      <w:pPr>
        <w:pStyle w:val="PreformattedText"/>
        <w:bidi w:val="0"/>
        <w:spacing w:before="0" w:after="0"/>
        <w:jc w:val="left"/>
        <w:rPr/>
      </w:pPr>
      <w:r>
        <w:rPr/>
        <w:t>ucNY/ECkuPHmBsoXz91BocF/eZ9XX+4LJ/R4x5l/7px6wfzHSuK3t+ZkfTeYCMPHc/OzH+z2IyDw4F</w:t>
      </w:r>
    </w:p>
    <w:p>
      <w:pPr>
        <w:pStyle w:val="PreformattedText"/>
        <w:bidi w:val="0"/>
        <w:spacing w:before="0" w:after="0"/>
        <w:jc w:val="left"/>
        <w:rPr/>
      </w:pPr>
      <w:r>
        <w:rPr/>
        <w:t>565/SLHevBzOpeNvjqIKPOuv+TXH346zH26yOkp1WD/nafv/AK9pusW/17wlyr30nJ39rxN8Gqz5J7</w:t>
      </w:r>
    </w:p>
    <w:p>
      <w:pPr>
        <w:pStyle w:val="PreformattedText"/>
        <w:bidi w:val="0"/>
        <w:spacing w:before="0" w:after="0"/>
        <w:jc w:val="left"/>
        <w:rPr/>
      </w:pPr>
      <w:r>
        <w:rPr/>
        <w:t>dP39MeqRvl80C48H2/5Bru8P8AYh/Z6GRRXbicaQO2SIt5h0V24/5B1XRgR1HtNYWILoQVp9byhh/8</w:t>
      </w:r>
    </w:p>
    <w:p>
      <w:pPr>
        <w:pStyle w:val="PreformattedText"/>
        <w:bidi w:val="0"/>
        <w:spacing w:before="0" w:after="0"/>
        <w:jc w:val="left"/>
        <w:rPr/>
      </w:pPr>
      <w:r>
        <w:rPr/>
        <w:t>AYWsKrIhrgPdNv4/f++neeZ+fT729DP9J9Xp96QQzp9E7OD6f3Pv3iCZ1O33mP793Ok+36HmPxPvWd</w:t>
      </w:r>
    </w:p>
    <w:p>
      <w:pPr>
        <w:pStyle w:val="PreformattedText"/>
        <w:bidi w:val="0"/>
        <w:spacing w:before="0" w:after="0"/>
        <w:jc w:val="left"/>
        <w:rPr/>
      </w:pPr>
      <w:r>
        <w:rPr/>
        <w:t>oq1CmQfD4x5UM6ce1QBvp7894Do9Dj7xC7c7of1wjFWR1rovahqe+4GY2fY6FzznIhX+pgec/Hpb8j</w:t>
      </w:r>
    </w:p>
    <w:p>
      <w:pPr>
        <w:pStyle w:val="PreformattedText"/>
        <w:bidi w:val="0"/>
        <w:spacing w:before="0" w:after="0"/>
        <w:jc w:val="left"/>
        <w:rPr/>
      </w:pPr>
      <w:r>
        <w:rPr/>
        <w:t>5gH6ZXMP95n2H2lR0x95jgHm+0PyKRUMFtF2J8bDoEnwHA28oSZmfe/K3Ae9MdfLn/ArmmfMBXzduk</w:t>
      </w:r>
    </w:p>
    <w:p>
      <w:pPr>
        <w:pStyle w:val="PreformattedText"/>
        <w:bidi w:val="0"/>
        <w:spacing w:before="0" w:after="0"/>
        <w:jc w:val="left"/>
        <w:rPr/>
      </w:pPr>
      <w:r>
        <w:rPr/>
        <w:t>B8y9tmiGhsCCs+YUw8HPkOktLqK/KHb1f3iCXOn7ypo/49VMnbHBs8OZ/ze/iFYeIfz8f9j5/7wOZv</w:t>
      </w:r>
    </w:p>
    <w:p>
      <w:pPr>
        <w:pStyle w:val="PreformattedText"/>
        <w:bidi w:val="0"/>
        <w:spacing w:before="0" w:after="0"/>
        <w:jc w:val="left"/>
        <w:rPr/>
      </w:pPr>
      <w:r>
        <w:rPr/>
        <w:t>/Ocd5Tt+OOPM15fczsLJzyevEHv996M/vHIjS79x38Tj9/riAtfLFjIHbmCvh06dTPP4I895/br9xB</w:t>
      </w:r>
    </w:p>
    <w:p>
      <w:pPr>
        <w:pStyle w:val="PreformattedText"/>
        <w:bidi w:val="0"/>
        <w:spacing w:before="0" w:after="0"/>
        <w:jc w:val="left"/>
        <w:rPr/>
      </w:pPr>
      <w:r>
        <w:rPr/>
        <w:t>lsEoi67111AL+X8+8A55DAvt4cvkF4U/nEIpu0xjHzfedu3N6HS578/es6nfTjIE1XPkkdOOsrXul7</w:t>
      </w:r>
    </w:p>
    <w:p>
      <w:pPr>
        <w:pStyle w:val="PreformattedText"/>
        <w:bidi w:val="0"/>
        <w:spacing w:before="0" w:after="0"/>
        <w:jc w:val="left"/>
        <w:rPr/>
      </w:pPr>
      <w:r>
        <w:rPr/>
        <w:t>NzsCv+GdXMFi7VjNYWIcWca4/oTvwrp9NgVPyNvWh0U4cOO+To17QCmiwbOueC5Rdb7N8ZubogaEdA</w:t>
      </w:r>
    </w:p>
    <w:p>
      <w:pPr>
        <w:pStyle w:val="PreformattedText"/>
        <w:bidi w:val="0"/>
        <w:spacing w:before="0" w:after="0"/>
        <w:jc w:val="left"/>
        <w:rPr/>
      </w:pPr>
      <w:r>
        <w:rPr/>
        <w:t>jBXjI3yfE1z2QHcOksrHPSnHBnudPtecLmD211COHjpToQCunw1zmdo/AUp+On9Yg+hc5iY/M/KjPR</w:t>
      </w:r>
    </w:p>
    <w:p>
      <w:pPr>
        <w:pStyle w:val="PreformattedText"/>
        <w:bidi w:val="0"/>
        <w:spacing w:before="0" w:after="0"/>
        <w:jc w:val="left"/>
        <w:rPr/>
      </w:pPr>
      <w:r>
        <w:rPr/>
        <w:t>7rX7lDWHP56T2I+f9g7/AJ+hQB98lY9sub0zvmB540v6M/JveICr6Lw9952BL8duYOOWuTsr7Urlpd</w:t>
      </w:r>
    </w:p>
    <w:p>
      <w:pPr>
        <w:pStyle w:val="PreformattedText"/>
        <w:bidi w:val="0"/>
        <w:spacing w:before="0" w:after="0"/>
        <w:jc w:val="left"/>
        <w:rPr/>
      </w:pPr>
      <w:r>
        <w:rPr/>
        <w:t>Pzcp+A/H7nZd+ixBfHfa6TrwtrGjy4b+s+Iq6NuqAzUN5147FDmF5HjoXfe04yu29B8CYLbHdV17vE</w:t>
      </w:r>
    </w:p>
    <w:p>
      <w:pPr>
        <w:pStyle w:val="PreformattedText"/>
        <w:bidi w:val="0"/>
        <w:spacing w:before="0" w:after="0"/>
        <w:jc w:val="left"/>
        <w:rPr/>
      </w:pPr>
      <w:r>
        <w:rPr/>
        <w:t>2DN26fVPEw8vnseODAO2yRkPdHiBkjXVmz0nIvVnJ6IdRqS2eQqkeGJ9i2jh/wDBX6KxNCzQRYS7s+</w:t>
      </w:r>
    </w:p>
    <w:p>
      <w:pPr>
        <w:pStyle w:val="PreformattedText"/>
        <w:bidi w:val="0"/>
        <w:spacing w:before="0" w:after="0"/>
        <w:jc w:val="left"/>
        <w:rPr/>
      </w:pPr>
      <w:r>
        <w:rPr/>
        <w:t>aj2P8A6j/kM4TX0z8T/kHp+PuJ9+9Y69Bjz9uY8z6px9E+3Mel/wBOfe3mC/vP4M6ffo9CHN5369DC</w:t>
      </w:r>
    </w:p>
    <w:p>
      <w:pPr>
        <w:pStyle w:val="PreformattedText"/>
        <w:bidi w:val="0"/>
        <w:spacing w:before="0" w:after="0"/>
        <w:jc w:val="left"/>
        <w:rPr/>
      </w:pPr>
      <w:r>
        <w:rPr/>
        <w:t>rqpvwz1FLoIMZznuLA7plvXuLMzz1aiKgwlmeBrp8TohH/HSZdoXIhzL4+9oNexn1xO3/sKsLV46Q5</w:t>
      </w:r>
    </w:p>
    <w:p>
      <w:pPr>
        <w:pStyle w:val="PreformattedText"/>
        <w:bidi w:val="0"/>
        <w:spacing w:before="0" w:after="0"/>
        <w:jc w:val="left"/>
        <w:rPr/>
      </w:pPr>
      <w:r>
        <w:rPr/>
        <w:t>XRnrELlaqluMzA4WTok7AMaMt078dxN76/2OJ9Ofrg7ngVRKjdI2FtYocxDXeffpnAyNfn2g7n70gf</w:t>
      </w:r>
    </w:p>
    <w:p>
      <w:pPr>
        <w:pStyle w:val="PreformattedText"/>
        <w:bidi w:val="0"/>
        <w:spacing w:before="0" w:after="0"/>
        <w:jc w:val="left"/>
        <w:rPr/>
      </w:pPr>
      <w:r>
        <w:rPr/>
        <w:t>AByPjvEIdaD+5g6Y+PAzRjrp8vD7uY+C+eJgKaz1/WJyuf8AkPPNr++J+cDhdZ798joe8xj68DzNdu</w:t>
      </w:r>
    </w:p>
    <w:p>
      <w:pPr>
        <w:pStyle w:val="PreformattedText"/>
        <w:bidi w:val="0"/>
        <w:spacing w:before="0" w:after="0"/>
        <w:jc w:val="left"/>
        <w:rPr/>
      </w:pPr>
      <w:r>
        <w:rPr/>
        <w:t>/zOT94na/Zno5285x2U/zqx0mDo9/73GV7tfscSjx00OqE573/AJzOpDH5g1Vcv9bhAWsMkVqu4ld+</w:t>
      </w:r>
    </w:p>
    <w:p>
      <w:pPr>
        <w:pStyle w:val="PreformattedText"/>
        <w:bidi w:val="0"/>
        <w:spacing w:before="0" w:after="0"/>
        <w:jc w:val="left"/>
        <w:rPr/>
      </w:pPr>
      <w:r>
        <w:rPr/>
        <w:t>fwribwv765mVznjHxEgMfr/sMMrHX8LUsrJUj16aBlMBLNt/6GJlt7de4Lcec4vHuesy84380TOzY/</w:t>
      </w:r>
    </w:p>
    <w:p>
      <w:pPr>
        <w:pStyle w:val="PreformattedText"/>
        <w:bidi w:val="0"/>
        <w:spacing w:before="0" w:after="0"/>
        <w:jc w:val="left"/>
        <w:rPr/>
      </w:pPr>
      <w:r>
        <w:rPr/>
        <w:t>I/cRPPXq17zrD81Qr/ACN93eE2rhQ1oe+pYQsDjY8+J0I9csxSsnWMdyOVPm84BWFWBxPFcl5AODO5</w:t>
      </w:r>
    </w:p>
    <w:p>
      <w:pPr>
        <w:pStyle w:val="PreformattedText"/>
        <w:bidi w:val="0"/>
        <w:spacing w:before="0" w:after="0"/>
        <w:jc w:val="left"/>
        <w:rPr/>
      </w:pPr>
      <w:r>
        <w:rPr/>
        <w:t>/wCVdaqow+EuvnonKCd3vkjrFQ2pnwMGMrkk+HPr/dQD9/PeCr4n3tAO65Nnx0lF930Bga/6feLW73</w:t>
      </w:r>
    </w:p>
    <w:p>
      <w:pPr>
        <w:pStyle w:val="PreformattedText"/>
        <w:bidi w:val="0"/>
        <w:spacing w:before="0" w:after="0"/>
        <w:jc w:val="left"/>
        <w:rPr/>
      </w:pPr>
      <w:r>
        <w:rPr/>
        <w:t>j/ALHitHeT+iYQQG+fxgkTGNcn4h4f7X6E74x4/MXkAN8JM5uE8Y4AzvknN11z3rc6EDtgd9mX1/s9</w:t>
      </w:r>
    </w:p>
    <w:p>
      <w:pPr>
        <w:pStyle w:val="PreformattedText"/>
        <w:bidi w:val="0"/>
        <w:spacing w:before="0" w:after="0"/>
        <w:jc w:val="left"/>
        <w:rPr/>
      </w:pPr>
      <w:r>
        <w:rPr/>
        <w:t>YfN9EeU9TNi8B9/zOxHbjtM8jA/PzMVndsX1OAxqcd195izdP2XTc4xl5WKji+a4vbZljZy+913oQd</w:t>
      </w:r>
    </w:p>
    <w:p>
      <w:pPr>
        <w:pStyle w:val="PreformattedText"/>
        <w:bidi w:val="0"/>
        <w:spacing w:before="0" w:after="0"/>
        <w:jc w:val="left"/>
        <w:rPr/>
      </w:pPr>
      <w:r>
        <w:rPr/>
        <w:t>ecn5PiJ0reD5QZtDI6gjR3mNQKvsgAGK3H0TZjj9R/Gc2A0FU2NqCbOL+/n+P0T6vX9j+WXf0+/T6c</w:t>
      </w:r>
    </w:p>
    <w:p>
      <w:pPr>
        <w:pStyle w:val="PreformattedText"/>
        <w:bidi w:val="0"/>
        <w:spacing w:before="0" w:after="0"/>
        <w:jc w:val="left"/>
        <w:rPr/>
      </w:pPr>
      <w:r>
        <w:rPr/>
        <w:t>Qaxz7f1P89Ptz71j+8KP5+/M7T6/1B9P4nM4+31MP3hz5nPtK6/f1P7n2vu4apDbijPuvohAClXTPn</w:t>
      </w:r>
    </w:p>
    <w:p>
      <w:pPr>
        <w:pStyle w:val="PreformattedText"/>
        <w:bidi w:val="0"/>
        <w:spacing w:before="0" w:after="0"/>
        <w:jc w:val="left"/>
        <w:rPr/>
      </w:pPr>
      <w:r>
        <w:rPr/>
        <w:t>cZtXln9DmMsf8AEz7S3ClK1CDgILM0Ab6GBqHSGitYmFDZmWP7gPw+If3cAkXWqvEbjH5iPxPmffmI</w:t>
      </w:r>
    </w:p>
    <w:p>
      <w:pPr>
        <w:pStyle w:val="PreformattedText"/>
        <w:bidi w:val="0"/>
        <w:spacing w:before="0" w:after="0"/>
        <w:jc w:val="left"/>
        <w:rPr/>
      </w:pPr>
      <w:r>
        <w:rPr/>
        <w:t>DOTmMo+bEXw1KR0bonh7wxW8+SSBsBleiluMXxXaLnd6EShjysl4GFBiw7D7lX5TkH9wd8z7/wAlLA</w:t>
      </w:r>
    </w:p>
    <w:p>
      <w:pPr>
        <w:pStyle w:val="PreformattedText"/>
        <w:bidi w:val="0"/>
        <w:spacing w:before="0" w:after="0"/>
        <w:jc w:val="left"/>
        <w:rPr/>
      </w:pPr>
      <w:r>
        <w:rPr/>
        <w:t>v67jJpjJPToYIBafuAdjzdvT1MfsaT1Mc1+zXiH7115UZHt994X/zXbmYPXjf+zSJfEZy/7+ic/wDV</w:t>
      </w:r>
    </w:p>
    <w:p>
      <w:pPr>
        <w:pStyle w:val="PreformattedText"/>
        <w:bidi w:val="0"/>
        <w:spacing w:before="0" w:after="0"/>
        <w:jc w:val="left"/>
        <w:rPr/>
      </w:pPr>
      <w:r>
        <w:rPr/>
        <w:t>xXSbrzs+O8/XH2zHn6ffFTPj54j7/GdzffCfeYk1ePL0FsTBHf56VU7f06DqZ1f5xXTUFWaW+g+JWc</w:t>
      </w:r>
    </w:p>
    <w:p>
      <w:pPr>
        <w:pStyle w:val="PreformattedText"/>
        <w:bidi w:val="0"/>
        <w:spacing w:before="0" w:after="0"/>
        <w:jc w:val="left"/>
        <w:rPr/>
      </w:pPr>
      <w:r>
        <w:rPr/>
        <w:t>nnxvpLS0dcnDWvYhJfBJPv/ZnQurfFY1Pg0C+vQRq1nfI+EfhTvXPRD8ddjsdBPF889fabvHE18f0p</w:t>
      </w:r>
    </w:p>
    <w:p>
      <w:pPr>
        <w:pStyle w:val="PreformattedText"/>
        <w:bidi w:val="0"/>
        <w:spacing w:before="0" w:after="0"/>
        <w:jc w:val="left"/>
        <w:rPr/>
      </w:pPr>
      <w:r>
        <w:rPr/>
        <w:t>WCbBsnQI+agoN5dHPGNQsOr8yzkRbA1p+v0lKpUa5PbiY+B/hfKMjoa5/Mx2X/b1Elkfouk+Rxm+CN</w:t>
      </w:r>
    </w:p>
    <w:p>
      <w:pPr>
        <w:pStyle w:val="PreformattedText"/>
        <w:bidi w:val="0"/>
        <w:spacing w:before="0" w:after="0"/>
        <w:jc w:val="left"/>
        <w:rPr/>
      </w:pPr>
      <w:r>
        <w:rPr/>
        <w:t>GXXA2oObH1jhQ/G6WP8jG888HPo4Qe47/bE6uNfczrzd1Y/cGCEOUfjzMfP3mePPb9ys8+8+OL81Pu</w:t>
      </w:r>
    </w:p>
    <w:p>
      <w:pPr>
        <w:pStyle w:val="PreformattedText"/>
        <w:bidi w:val="0"/>
        <w:spacing w:before="0" w:after="0"/>
        <w:jc w:val="left"/>
        <w:rPr/>
      </w:pPr>
      <w:r>
        <w:rPr/>
        <w:t>l7y6PPssUtzyvN+8CdXeA116T5D32xHWll+nF0Oec81FXyRiunUp+/3x4g/7sARZ66Pz3mOhbHXI7z</w:t>
      </w:r>
    </w:p>
    <w:p>
      <w:pPr>
        <w:pStyle w:val="PreformattedText"/>
        <w:bidi w:val="0"/>
        <w:spacing w:before="0" w:after="0"/>
        <w:jc w:val="left"/>
        <w:rPr/>
      </w:pPr>
      <w:r>
        <w:rPr/>
        <w:t>8gfnPme/FPtw/g+jMkd6+4LmVkfeOAZhDsygb5AjxgUSLYdX1mhxn6e8/CBpsDgzkgayykD8mIAcGT</w:t>
      </w:r>
    </w:p>
    <w:p>
      <w:pPr>
        <w:pStyle w:val="PreformattedText"/>
        <w:bidi w:val="0"/>
        <w:spacing w:before="0" w:after="0"/>
        <w:jc w:val="left"/>
        <w:rPr/>
      </w:pPr>
      <w:r>
        <w:rPr/>
        <w:t>VCcqheUn+I9I9bFxxDhDI4/pffvT0+9vT7/k+8/y/wC+uCJ9/wCQT72M/wCwfvyp97eJ2Ovonzc9nO</w:t>
      </w:r>
    </w:p>
    <w:p>
      <w:pPr>
        <w:pStyle w:val="PreformattedText"/>
        <w:bidi w:val="0"/>
        <w:spacing w:before="0" w:after="0"/>
        <w:jc w:val="left"/>
        <w:rPr/>
      </w:pPr>
      <w:r>
        <w:rPr/>
        <w:t>08XOJr+7f+wcfes/QzPb+5978en7+iP0+TM9V7wrHT8SsBFL5Lp2ObB0ceOY39aHVwY+B11XmHK5b9</w:t>
      </w:r>
    </w:p>
    <w:p>
      <w:pPr>
        <w:pStyle w:val="PreformattedText"/>
        <w:bidi w:val="0"/>
        <w:spacing w:before="0" w:after="0"/>
        <w:jc w:val="left"/>
        <w:rPr/>
      </w:pPr>
      <w:r>
        <w:rPr/>
        <w:t>0jyHZBI13fsJ3m/on1+YRC/8hbPddp4cQP79uFPv9RJdUBKoOCG+BmsiDxupnQFRq58+OJaadBnfRF</w:t>
      </w:r>
    </w:p>
    <w:p>
      <w:pPr>
        <w:pStyle w:val="PreformattedText"/>
        <w:bidi w:val="0"/>
        <w:spacing w:before="0" w:after="0"/>
        <w:jc w:val="left"/>
        <w:rPr/>
      </w:pPr>
      <w:r>
        <w:rPr/>
        <w:t>/v+amwTIMBNBtsQKbi/wC78zH9/wCalj79AhsnnvOo+/7N8Gl94UruNYzjzUr8ofeZj3pfPcz3/a6d</w:t>
      </w:r>
    </w:p>
    <w:p>
      <w:pPr>
        <w:pStyle w:val="PreformattedText"/>
        <w:bidi w:val="0"/>
        <w:spacing w:before="0" w:after="0"/>
        <w:jc w:val="left"/>
        <w:rPr/>
      </w:pPr>
      <w:r>
        <w:rPr/>
        <w:t>TN+d4HDWZ+fYRcfe3afH38zp1+V8BQFda838qfPLm/oDzLfl92+4cNi9V/d+Z7YrvOx/w793H1q86w</w:t>
      </w:r>
    </w:p>
    <w:p>
      <w:pPr>
        <w:pStyle w:val="PreformattedText"/>
        <w:bidi w:val="0"/>
        <w:spacing w:before="0" w:after="0"/>
        <w:jc w:val="left"/>
        <w:rPr/>
      </w:pPr>
      <w:r>
        <w:rPr/>
        <w:t>fZygfHz/yM1h9fuZyWOv6j6sV3+iDXOka79RhX1+Zl+5118TDTo33zzFpYbpdoo6wbH5ZOhN82z+He</w:t>
      </w:r>
    </w:p>
    <w:p>
      <w:pPr>
        <w:pStyle w:val="PreformattedText"/>
        <w:bidi w:val="0"/>
        <w:spacing w:before="0" w:after="0"/>
        <w:jc w:val="left"/>
        <w:rPr/>
      </w:pPr>
      <w:r>
        <w:rPr/>
        <w:t>o+caxjljmoxpkXXXXvH/AGhi8+FK7Wxd9S5jVW9tQkBjgWStDVx3YWnlbDjCmbDwyOnM0g2AmlgSKF</w:t>
      </w:r>
    </w:p>
    <w:p>
      <w:pPr>
        <w:pStyle w:val="PreformattedText"/>
        <w:bidi w:val="0"/>
        <w:spacing w:before="0" w:after="0"/>
        <w:jc w:val="left"/>
        <w:rPr/>
      </w:pPr>
      <w:r>
        <w:rPr/>
        <w:t>RrOiatb74fWvl1TZOJ3sb99Yv9zo8tjl3oE/iADtYCfiAzsVfeeffvroh/2r86lPoO2x7eYPv6jpY+</w:t>
      </w:r>
    </w:p>
    <w:p>
      <w:pPr>
        <w:pStyle w:val="PreformattedText"/>
        <w:bidi w:val="0"/>
        <w:spacing w:before="0" w:after="0"/>
        <w:jc w:val="left"/>
        <w:rPr/>
      </w:pPr>
      <w:r>
        <w:rPr/>
        <w:t>/mP2a6uPOB4+tT/Okx/f56QFdVl/eI/l9fczYsYPT/s/PUg10mdH99/cR88Zwh/2X8fHIlpHOR/ZTn</w:t>
      </w:r>
    </w:p>
    <w:p>
      <w:pPr>
        <w:pStyle w:val="PreformattedText"/>
        <w:bidi w:val="0"/>
        <w:spacing w:before="0" w:after="0"/>
        <w:jc w:val="left"/>
        <w:rPr/>
      </w:pPr>
      <w:r>
        <w:rPr/>
        <w:t>N3/q4E8i+Mnqo/o/U4Lx8+RMfbAN/jpP1yfd94Tj5G/wC1MhvI/wCRMnrgeOsHTI44/cZ6rPbsaqcc</w:t>
      </w:r>
    </w:p>
    <w:p>
      <w:pPr>
        <w:pStyle w:val="PreformattedText"/>
        <w:bidi w:val="0"/>
        <w:spacing w:before="0" w:after="0"/>
        <w:jc w:val="left"/>
        <w:rPr/>
      </w:pPr>
      <w:r>
        <w:rPr/>
        <w:t>fs8cyqNadxyT0mCVW/f+pQxgj6C1Nyf9PUdXxLoIjoYEosvLiHPj8H8R/CDypmAiSe7C3iKWogX4Aw</w:t>
      </w:r>
    </w:p>
    <w:p>
      <w:pPr>
        <w:pStyle w:val="PreformattedText"/>
        <w:bidi w:val="0"/>
        <w:spacing w:before="0" w:after="0"/>
        <w:jc w:val="left"/>
        <w:rPr/>
      </w:pPr>
      <w:r>
        <w:rPr/>
        <w:t>h9Ff79es8/z+/99DCqff8AIv8An3c5nmZ9PuPSun778KD9qfcen6zP+T2+9p9v+ovv3iGv74/7Mffz</w:t>
      </w:r>
    </w:p>
    <w:p>
      <w:pPr>
        <w:pStyle w:val="PreformattedText"/>
        <w:bidi w:val="0"/>
        <w:spacing w:before="0" w:after="0"/>
        <w:jc w:val="left"/>
        <w:rPr/>
      </w:pPr>
      <w:r>
        <w:rPr/>
        <w:t>B8Sta4wvSvv3UMAW2P8AjmOAJ8PyELzB/cVvjzF5A3ktPacA6YtMIZPThyyMfZT7cQ+z37e0PX7e/w</w:t>
      </w:r>
    </w:p>
    <w:p>
      <w:pPr>
        <w:pStyle w:val="PreformattedText"/>
        <w:bidi w:val="0"/>
        <w:spacing w:before="0" w:after="0"/>
        <w:jc w:val="left"/>
        <w:rPr/>
      </w:pPr>
      <w:r>
        <w:rPr/>
        <w:t>AQXyHSWPxNX7x8v388wvuJ+XB4xKjglM4hIT9shPpKjQv50NHGvLh7Z6M93ADhaA454i29vivzPIZ2</w:t>
      </w:r>
    </w:p>
    <w:p>
      <w:pPr>
        <w:pStyle w:val="PreformattedText"/>
        <w:bidi w:val="0"/>
        <w:spacing w:before="0" w:after="0"/>
        <w:jc w:val="left"/>
        <w:rPr/>
      </w:pPr>
      <w:r>
        <w:rPr/>
        <w:t>n9ffmHn5zGJT3nkDcA6f6P8AIF9/E/t9lxzPwen1Gfc647w2Bj2647TpG+L9vpnVLvl/ioP31c69Rg</w:t>
      </w:r>
    </w:p>
    <w:p>
      <w:pPr>
        <w:pStyle w:val="PreformattedText"/>
        <w:bidi w:val="0"/>
        <w:spacing w:before="0" w:after="0"/>
        <w:jc w:val="left"/>
        <w:rPr/>
      </w:pPr>
      <w:r>
        <w:rPr/>
        <w:t>35hV2CecNfMS6PBesHvMfdfhL/AMeXY9ps+5Z3Hh/6jkdFBkh59ub5g2WC/jW5TtkcbrC8S6Rwl4/U</w:t>
      </w:r>
    </w:p>
    <w:p>
      <w:pPr>
        <w:pStyle w:val="PreformattedText"/>
        <w:bidi w:val="0"/>
        <w:spacing w:before="0" w:after="0"/>
        <w:jc w:val="left"/>
        <w:rPr/>
      </w:pPr>
      <w:r>
        <w:rPr/>
        <w:t>1565BsKXnlL+zlTH9aHAcz+vxU879/1k+8y2EPPCjGyWl28zl1+PE8PZ/Vb7Txg17fEPbz330jsFiy</w:t>
      </w:r>
    </w:p>
    <w:p>
      <w:pPr>
        <w:pStyle w:val="PreformattedText"/>
        <w:bidi w:val="0"/>
        <w:spacing w:before="0" w:after="0"/>
        <w:jc w:val="left"/>
        <w:rPr/>
      </w:pPr>
      <w:r>
        <w:rPr/>
        <w:t>WnI5hsN4tXzg6Cg+G+frpDFA+fZpH2gGOwD8foPaKsXsjYd9Wd9JnF/wCmrzHi8kYGZpjF2AjzmBjr</w:t>
      </w:r>
    </w:p>
    <w:p>
      <w:pPr>
        <w:pStyle w:val="PreformattedText"/>
        <w:bidi w:val="0"/>
        <w:spacing w:before="0" w:after="0"/>
        <w:jc w:val="left"/>
        <w:rPr/>
      </w:pPr>
      <w:r>
        <w:rPr/>
        <w:t>06nruADNdr9rtGG+OzZra+qZto9bUMMv8s7vMNc8IrUJ+jp97XqD+/blQH+u8WCSu2TzBxjixk/1M4</w:t>
      </w:r>
    </w:p>
    <w:p>
      <w:pPr>
        <w:pStyle w:val="PreformattedText"/>
        <w:bidi w:val="0"/>
        <w:spacing w:before="0" w:after="0"/>
        <w:jc w:val="left"/>
        <w:rPr/>
      </w:pPr>
      <w:r>
        <w:rPr/>
        <w:t>jod/8AEeswRXjqRkdp9P48KADw7Ge3mI2lo1fjvEz1Pt/2ID5xjt0MG+p8dHcGdNjjIHK7mHnzb3vp</w:t>
      </w:r>
    </w:p>
    <w:p>
      <w:pPr>
        <w:pStyle w:val="PreformattedText"/>
        <w:bidi w:val="0"/>
        <w:spacing w:before="0" w:after="0"/>
        <w:jc w:val="left"/>
        <w:rPr/>
      </w:pPr>
      <w:r>
        <w:rPr/>
        <w:t>HRGO2JfxUOF0TFQXyHk48XDjPx8E9BBrbW9fBnOe37I7Mp/QE37uGO/SF4DqGPd+UGr5vX/IsHlfvO</w:t>
      </w:r>
    </w:p>
    <w:p>
      <w:pPr>
        <w:pStyle w:val="PreformattedText"/>
        <w:bidi w:val="0"/>
        <w:spacing w:before="0" w:after="0"/>
        <w:jc w:val="left"/>
        <w:rPr/>
      </w:pPr>
      <w:r>
        <w:rPr/>
        <w:t>xHW8HkFgXAYV87V3iSYeo4lWiHzUBs8O0+rxD+Ag9I9OLWeLvwfBRvRT9T359R19Prn36OZv8AiZtB</w:t>
      </w:r>
    </w:p>
    <w:p>
      <w:pPr>
        <w:pStyle w:val="PreformattedText"/>
        <w:bidi w:val="0"/>
        <w:spacing w:before="0" w:after="0"/>
        <w:jc w:val="left"/>
        <w:rPr/>
      </w:pPr>
      <w:r>
        <w:rPr/>
        <w:t>Ok+/16D2h+/3N/b6zt54E+ud59ED88c/6I+sFTtO/wB/2e/p9/ue/E/V9+87+/ov73G0Ts91/wBggo</w:t>
      </w:r>
    </w:p>
    <w:p>
      <w:pPr>
        <w:pStyle w:val="PreformattedText"/>
        <w:bidi w:val="0"/>
        <w:spacing w:before="0" w:after="0"/>
        <w:jc w:val="left"/>
        <w:rPr/>
      </w:pPr>
      <w:r>
        <w:rPr/>
        <w:t>68dh6QrN3TVLNjZj7EgWBWSUx2TmVhsLuD1NIp3TT+7hr9WnKN/wCw9by/xPvMpUU75ma/HVTo4ZRQ</w:t>
      </w:r>
    </w:p>
    <w:p>
      <w:pPr>
        <w:pStyle w:val="PreformattedText"/>
        <w:bidi w:val="0"/>
        <w:spacing w:before="0" w:after="0"/>
        <w:jc w:val="left"/>
        <w:rPr/>
      </w:pPr>
      <w:r>
        <w:rPr/>
        <w:t>4AuWZpd8ox3l9uCyt4yEt0pYPwdYBkrJ5nE/XxOMf3C9/vzAF4493APvB5g9z9a7xLF8f2Oonivtg6</w:t>
      </w:r>
    </w:p>
    <w:p>
      <w:pPr>
        <w:pStyle w:val="PreformattedText"/>
        <w:bidi w:val="0"/>
        <w:spacing w:before="0" w:after="0"/>
        <w:jc w:val="left"/>
        <w:rPr/>
      </w:pPr>
      <w:r>
        <w:rPr/>
        <w:t>mBSskZzz7RKtfvjvDwvk+Y/f3C5M7rJwfqmMjuvtQdf98TrufK+jrFkeOj6bqUvqEH3Z7VgzwwW/ri</w:t>
      </w:r>
    </w:p>
    <w:p>
      <w:pPr>
        <w:pStyle w:val="PreformattedText"/>
        <w:bidi w:val="0"/>
        <w:spacing w:before="0" w:after="0"/>
        <w:jc w:val="left"/>
        <w:rPr/>
      </w:pPr>
      <w:r>
        <w:rPr/>
        <w:t>Nhttff8ABFTroXdDsog8V7fPEHn/AJ1mevx9EZZxj++0+ecj2Esr6Vr/ACeFRyL/AKuPGN7deeJZb7</w:t>
      </w:r>
    </w:p>
    <w:p>
      <w:pPr>
        <w:pStyle w:val="PreformattedText"/>
        <w:bidi w:val="0"/>
        <w:spacing w:before="0" w:after="0"/>
        <w:jc w:val="left"/>
        <w:rPr/>
      </w:pPr>
      <w:r>
        <w:rPr/>
        <w:t>1XhaA+ZnTyBjWMTrrjk83qcN5/PB4nwhxkHmfHlj34UKdIz+RfuZirI72VCQvnNgccxTEGMHRjO3OS</w:t>
      </w:r>
    </w:p>
    <w:p>
      <w:pPr>
        <w:pStyle w:val="PreformattedText"/>
        <w:bidi w:val="0"/>
        <w:spacing w:before="0" w:after="0"/>
        <w:jc w:val="left"/>
        <w:rPr/>
      </w:pPr>
      <w:r>
        <w:rPr/>
        <w:t>epXV7IE1rpbP/YEumxxbokznF4MhvzTMBQB/vo3me79f2cStkLX7oMTxfPbkdDP9OXm8lxi/whJm8N</w:t>
      </w:r>
    </w:p>
    <w:p>
      <w:pPr>
        <w:pStyle w:val="PreformattedText"/>
        <w:bidi w:val="0"/>
        <w:spacing w:before="0" w:after="0"/>
        <w:jc w:val="left"/>
        <w:rPr/>
      </w:pPr>
      <w:r>
        <w:rPr/>
        <w:t>+26EJxT7jrBpuYsdEx+4GjxPrHv7Svxncz041j+p05/OS5ldN6f9zoXlEHIPPeYdjR/rqZ1x1fdUJk</w:t>
      </w:r>
    </w:p>
    <w:p>
      <w:pPr>
        <w:pStyle w:val="PreformattedText"/>
        <w:bidi w:val="0"/>
        <w:spacing w:before="0" w:after="0"/>
        <w:jc w:val="left"/>
        <w:rPr/>
      </w:pPr>
      <w:r>
        <w:rPr/>
        <w:t>pjv1m/o8Fsx0hZOuf+QfAfy/Uxg86pecEGF0SGwErr+kPh9viZJJrnRrJxL1jt+4/cHezvMarUe721</w:t>
      </w:r>
    </w:p>
    <w:p>
      <w:pPr>
        <w:pStyle w:val="PreformattedText"/>
        <w:bidi w:val="0"/>
        <w:spacing w:before="0" w:after="0"/>
        <w:jc w:val="left"/>
        <w:rPr/>
      </w:pPr>
      <w:r>
        <w:rPr/>
        <w:t>0fUxdOPI56Rnv+P+Gc6xtkH8Iy7yFa11gYqr2V85ESLXRwfl1LlbdNLLx2FuVVhNirBo8iZLDlo3eM</w:t>
      </w:r>
    </w:p>
    <w:p>
      <w:pPr>
        <w:pStyle w:val="PreformattedText"/>
        <w:bidi w:val="0"/>
        <w:spacing w:before="0" w:after="0"/>
        <w:jc w:val="left"/>
        <w:rPr/>
      </w:pPr>
      <w:r>
        <w:rPr/>
        <w:t>wNc7e/8AZ/AQekemCM/WKsBw159Pq/hqc5h7en3vPz9zPz/LBn/MwcfmfqXP6zPqnnvPvifuc+3ox9</w:t>
      </w:r>
    </w:p>
    <w:p>
      <w:pPr>
        <w:pStyle w:val="PreformattedText"/>
        <w:bidi w:val="0"/>
        <w:spacing w:before="0" w:after="0"/>
        <w:jc w:val="left"/>
        <w:rPr/>
      </w:pPr>
      <w:r>
        <w:rPr/>
        <w:t>v6539p97Of8Wp9+Z9+mH6f1PPp94+qOff77x/fxC+Ucg8zcJX4/QjL/wAvvC8BnaxoPPRC1wZQsslF</w:t>
      </w:r>
    </w:p>
    <w:p>
      <w:pPr>
        <w:pStyle w:val="PreformattedText"/>
        <w:bidi w:val="0"/>
        <w:spacing w:before="0" w:after="0"/>
        <w:jc w:val="left"/>
        <w:rPr/>
      </w:pPr>
      <w:r>
        <w:rPr/>
        <w:t>83BHnPX65Ys+1/XOv1R4OPMd0b6aM3CYxdbIiSj4leTWXAH4mnDwRZMAwHE7q810M62WBnz3EROeXe</w:t>
      </w:r>
    </w:p>
    <w:p>
      <w:pPr>
        <w:pStyle w:val="PreformattedText"/>
        <w:bidi w:val="0"/>
        <w:spacing w:before="0" w:after="0"/>
        <w:jc w:val="left"/>
        <w:rPr/>
      </w:pPr>
      <w:r>
        <w:rPr/>
        <w:t>jy5jq/fxH88fWBPqhLBz9/MpvUArxuDl/37bzPGA+n+1M7IJ+nxL9uevHWVj8Yrp1n1f7N/wB/bm+3</w:t>
      </w:r>
    </w:p>
    <w:p>
      <w:pPr>
        <w:pStyle w:val="PreformattedText"/>
        <w:bidi w:val="0"/>
        <w:spacing w:before="0" w:after="0"/>
        <w:jc w:val="left"/>
        <w:rPr/>
      </w:pPr>
      <w:r>
        <w:rPr/>
        <w:t>G+SK4n6APmLuPzF2+/sznxv3jf3nE0PjoeOYvjn++krr4+6nn+75nS8Y7fE88X44n7+efEZX5O/OlA</w:t>
      </w:r>
    </w:p>
    <w:p>
      <w:pPr>
        <w:pStyle w:val="PreformattedText"/>
        <w:bidi w:val="0"/>
        <w:spacing w:before="0" w:after="0"/>
        <w:jc w:val="left"/>
        <w:rPr/>
      </w:pPr>
      <w:r>
        <w:rPr/>
        <w:t>Nkd9OoClY9nov4Mx+39FOd0XwL7dP3H1zVt3SXSYP3XJxC6dde2yejmzwrND648o7+PM7WNk+mEqz7</w:t>
      </w:r>
    </w:p>
    <w:p>
      <w:pPr>
        <w:pStyle w:val="PreformattedText"/>
        <w:bidi w:val="0"/>
        <w:spacing w:before="0" w:after="0"/>
        <w:jc w:val="left"/>
        <w:rPr/>
      </w:pPr>
      <w:r>
        <w:rPr/>
        <w:t>Lvg+ZgjZ5/yCs+yvzLHufVmcWMQ3G50/JiAskvB69Iwd8k/KezU1jfuUzlj2C0KYnsTy8VzmdAf3vm</w:t>
      </w:r>
    </w:p>
    <w:p>
      <w:pPr>
        <w:pStyle w:val="PreformattedText"/>
        <w:bidi w:val="0"/>
        <w:spacing w:before="0" w:after="0"/>
        <w:jc w:val="left"/>
        <w:rPr/>
      </w:pPr>
      <w:r>
        <w:rPr/>
        <w:t>f71F9g7mByata44qU8cHSfv/2f8A2DxBXV7/S4f9v9ljgy5+3tP8+94OX269JWMfb7KdK49+sHvs9u</w:t>
      </w:r>
    </w:p>
    <w:p>
      <w:pPr>
        <w:pStyle w:val="PreformattedText"/>
        <w:bidi w:val="0"/>
        <w:spacing w:before="0" w:after="0"/>
        <w:jc w:val="left"/>
        <w:rPr/>
      </w:pPr>
      <w:r>
        <w:rPr/>
        <w:t>LxGdMddWdwpgljeXTpOpyvbky+PoZ9px2HcufOmKpy5WmsdMZ6T/AI2ROoXnC/smc7Q9/eOfz0Ac/H</w:t>
      </w:r>
    </w:p>
    <w:p>
      <w:pPr>
        <w:pStyle w:val="PreformattedText"/>
        <w:bidi w:val="0"/>
        <w:spacing w:before="0" w:after="0"/>
        <w:jc w:val="left"/>
        <w:rPr/>
      </w:pPr>
      <w:r>
        <w:rPr/>
        <w:t>2nGLAIEsWUr6uV0vQoLXaOvJH9Y1OhLopBeKhx7dOPlOg2Px3xAygyfl+45jyX9DkZRJN+T+YL46s5</w:t>
      </w:r>
    </w:p>
    <w:p>
      <w:pPr>
        <w:pStyle w:val="PreformattedText"/>
        <w:bidi w:val="0"/>
        <w:spacing w:before="0" w:after="0"/>
        <w:jc w:val="left"/>
        <w:rPr/>
      </w:pPr>
      <w:r>
        <w:rPr/>
        <w:t>xPgV57Iue7K7+TAWQWwI2HXgoLrNZbpPUlNa/B/EHpEAgDJADyVCsHpSEnciXmPX/o/4mC/Zf76/8n</w:t>
      </w:r>
    </w:p>
    <w:p>
      <w:pPr>
        <w:pStyle w:val="PreformattedText"/>
        <w:bidi w:val="0"/>
        <w:spacing w:before="0" w:after="0"/>
        <w:jc w:val="left"/>
        <w:rPr/>
      </w:pPr>
      <w:r>
        <w:rPr/>
        <w:t>4+/M54n3rPv/e0b7/n+h6e/p97Sv67R/8AY/uJ/wB8if8APup9/wCcxcfmY+/M8/7My/6mZZbO0Cg4</w:t>
      </w:r>
    </w:p>
    <w:p>
      <w:pPr>
        <w:pStyle w:val="PreformattedText"/>
        <w:bidi w:val="0"/>
        <w:spacing w:before="0" w:after="0"/>
        <w:jc w:val="left"/>
        <w:rPr/>
      </w:pPr>
      <w:r>
        <w:rPr/>
        <w:t>EM27bcBFEnzTL0RD2lLIvJ5d1ZRQVj5EBdofMJI/bMJjlce8cCvA5+mALOPy+YX3pO//AL/SiUbJxF</w:t>
      </w:r>
    </w:p>
    <w:p>
      <w:pPr>
        <w:pStyle w:val="PreformattedText"/>
        <w:bidi w:val="0"/>
        <w:spacing w:before="0" w:after="0"/>
        <w:jc w:val="left"/>
        <w:rPr/>
      </w:pPr>
      <w:r>
        <w:rPr/>
        <w:t>cxgkKSLYVH5g0kBp8iFAOddHcTM5Nuf76c5/5Ccka+/Jg7V/WusA8Y1+BFfdRwemXM/gciDorjr+p2</w:t>
      </w:r>
    </w:p>
    <w:p>
      <w:pPr>
        <w:pStyle w:val="PreformattedText"/>
        <w:bidi w:val="0"/>
        <w:spacing w:before="0" w:after="0"/>
        <w:jc w:val="left"/>
        <w:rPr/>
      </w:pPr>
      <w:r>
        <w:rPr/>
        <w:t>vpvxzHn7+JhVnz/xy8H6RM/gf50g9nHZWyK8jcrrmvu59vmbxeuniffvvLtHz05HaEvj+3In9Vy/0z</w:t>
      </w:r>
    </w:p>
    <w:p>
      <w:pPr>
        <w:pStyle w:val="PreformattedText"/>
        <w:bidi w:val="0"/>
        <w:spacing w:before="0" w:after="0"/>
        <w:jc w:val="left"/>
        <w:rPr/>
      </w:pPr>
      <w:r>
        <w:rPr/>
        <w:t>Ndc+3XgGfr6Ce8+f66Dib5/PTMA6718gLrBTru1j2uNle7L/jjI+vPxAbP+12HCaGtEm/PRx19pQ/C</w:t>
      </w:r>
    </w:p>
    <w:p>
      <w:pPr>
        <w:pStyle w:val="PreformattedText"/>
        <w:bidi w:val="0"/>
        <w:spacing w:before="0" w:after="0"/>
        <w:jc w:val="left"/>
        <w:rPr/>
      </w:pPr>
      <w:r>
        <w:rPr/>
        <w:t>H/jgzB48Y2OtwKtEHj2fWNc/77NF6j3wLRM6DtB/0PHidG3kYPPWM5JZ79uX8y4Oi6HJdzP8N/3gOK</w:t>
      </w:r>
    </w:p>
    <w:p>
      <w:pPr>
        <w:pStyle w:val="PreformattedText"/>
        <w:bidi w:val="0"/>
        <w:spacing w:before="0" w:after="0"/>
        <w:jc w:val="left"/>
        <w:rPr/>
      </w:pPr>
      <w:r>
        <w:rPr/>
        <w:t>uvRqyXHko9F7xjiHt5GvxPztnFV7ygAf0Pb+oDjvktf8E6PGNEdQPEBv8AG/8Ai+Yd0OEv1zOd4ewf</w:t>
      </w:r>
    </w:p>
    <w:p>
      <w:pPr>
        <w:pStyle w:val="PreformattedText"/>
        <w:bidi w:val="0"/>
        <w:spacing w:before="0" w:after="0"/>
        <w:jc w:val="left"/>
        <w:rPr/>
      </w:pPr>
      <w:r>
        <w:rPr/>
        <w:t>2CIVfJ0B/s36PAfa8z9vtTLGLlrhvvxBW8/VHVZP34llv/Z01pv23c8a6meORBePp4mf7W99gl9TSe</w:t>
      </w:r>
    </w:p>
    <w:p>
      <w:pPr>
        <w:pStyle w:val="PreformattedText"/>
        <w:bidi w:val="0"/>
        <w:spacing w:before="0" w:after="0"/>
        <w:jc w:val="left"/>
        <w:rPr/>
      </w:pPr>
      <w:r>
        <w:rPr/>
        <w:t>facfHTo+VL4V7+ziYwWhkpHx0nFfN4q4K++/eY46LHVjPSA986UpHpgvaV2W/l4Suq6ZPH+xD8vF/n</w:t>
      </w:r>
    </w:p>
    <w:p>
      <w:pPr>
        <w:pStyle w:val="PreformattedText"/>
        <w:bidi w:val="0"/>
        <w:spacing w:before="0" w:after="0"/>
        <w:jc w:val="left"/>
        <w:rPr/>
      </w:pPr>
      <w:r>
        <w:rPr/>
        <w:t>EJAZ4H7ftPfaPTjFxDPcZv8A0OHQ8Z33ccGKvCO6hJIdp22+PAib4J2xePLgAJxyrnedFCBh9DkQ+i</w:t>
      </w:r>
    </w:p>
    <w:p>
      <w:pPr>
        <w:pStyle w:val="PreformattedText"/>
        <w:bidi w:val="0"/>
        <w:spacing w:before="0" w:after="0"/>
        <w:jc w:val="left"/>
        <w:rPr/>
      </w:pPr>
      <w:r>
        <w:rPr/>
        <w:t>fIP4Yg9P8A/8QAKRABAAICAgEDAwUBAQEAAAAAAREhADFBUWFxgfAQkaEgscHR4fEwQP/aAAgBAQAB</w:t>
      </w:r>
    </w:p>
    <w:p>
      <w:pPr>
        <w:pStyle w:val="PreformattedText"/>
        <w:bidi w:val="0"/>
        <w:spacing w:before="0" w:after="0"/>
        <w:jc w:val="left"/>
        <w:rPr/>
      </w:pPr>
      <w:r>
        <w:rPr/>
        <w:t>PyFzlnP1zj9T9O+GGLWaZP1R9X6eeLC8YYgLkknv7ZNt8vWB/IfOskJofu4zeOfcfzlwn1HmefJjMe</w:t>
      </w:r>
    </w:p>
    <w:p>
      <w:pPr>
        <w:pStyle w:val="PreformattedText"/>
        <w:bidi w:val="0"/>
        <w:spacing w:before="0" w:after="0"/>
        <w:jc w:val="left"/>
        <w:rPr/>
      </w:pPr>
      <w:r>
        <w:rPr/>
        <w:t>ZpvB9FucBh8eM73rkwfq8s5emcXy5vmphr6UYjAZDAxF3it9JcZpywygzh+k5phv0/QNGCs0zd9IbC</w:t>
      </w:r>
    </w:p>
    <w:p>
      <w:pPr>
        <w:pStyle w:val="PreformattedText"/>
        <w:bidi w:val="0"/>
        <w:spacing w:before="0" w:after="0"/>
        <w:jc w:val="left"/>
        <w:rPr/>
      </w:pPr>
      <w:r>
        <w:rPr/>
        <w:t>HzzvHR5ebO/Lm3y714Dxn+Tw3g9v3zjNnVxiDfRgAfD/ALknP0ny8YLzkovHJzQ+g+rmmOG9clfnIy</w:t>
      </w:r>
    </w:p>
    <w:p>
      <w:pPr>
        <w:pStyle w:val="PreformattedText"/>
        <w:bidi w:val="0"/>
        <w:spacing w:before="0" w:after="0"/>
        <w:jc w:val="left"/>
        <w:rPr/>
      </w:pPr>
      <w:r>
        <w:rPr/>
        <w:t>Tzmm8lN5RvJXeTTJL5f+45bKOUYX0uPn/WKY5zjd/JyNvIHf8AvjIUFushWTkBWsBbxm5yP+se1v5f</w:t>
      </w:r>
    </w:p>
    <w:p>
      <w:pPr>
        <w:pStyle w:val="PreformattedText"/>
        <w:bidi w:val="0"/>
        <w:spacing w:before="0" w:after="0"/>
        <w:jc w:val="left"/>
        <w:rPr/>
      </w:pPr>
      <w:r>
        <w:rPr/>
        <w:t>OO596sWW1c5z+cfnX04/T89M+fPTPXPnzj9Hz53+j5/zz9Iz0/5nz/n1+f8AM+Pz1+nz1/3P+a5x+j</w:t>
      </w:r>
    </w:p>
    <w:p>
      <w:pPr>
        <w:pStyle w:val="PreformattedText"/>
        <w:bidi w:val="0"/>
        <w:spacing w:before="0" w:after="0"/>
        <w:jc w:val="left"/>
        <w:rPr/>
      </w:pPr>
      <w:r>
        <w:rPr/>
        <w:t>nj+t+tODi1ir6OP0H1c1xwOR+/LvrlGO2G+KstHpoa93vLc0vP31n4eu/6vFt+yV875TL/AA6a9fV5</w:t>
      </w:r>
    </w:p>
    <w:p>
      <w:pPr>
        <w:pStyle w:val="PreformattedText"/>
        <w:bidi w:val="0"/>
        <w:spacing w:before="0" w:after="0"/>
        <w:jc w:val="left"/>
        <w:rPr/>
      </w:pPr>
      <w:r>
        <w:rPr/>
        <w:t>yEDvrWHSUzXt++c0WTikzmp+s0fTJx74r+hTPJkS3iO/zgO8j3/mDG8mlnDkyByIn56YFXgMXkmDo/</w:t>
      </w:r>
    </w:p>
    <w:p>
      <w:pPr>
        <w:pStyle w:val="PreformattedText"/>
        <w:bidi w:val="0"/>
        <w:spacing w:before="0" w:after="0"/>
        <w:jc w:val="left"/>
        <w:rPr/>
      </w:pPr>
      <w:r>
        <w:rPr/>
        <w:t>Sc0zfzwfbBrNM0x04UffOMX0+e2bEunX5MlP7ao59nE/r2zds+RF9YXZc+88Y4Pyt5Qfx83gIfOMWs</w:t>
      </w:r>
    </w:p>
    <w:p>
      <w:pPr>
        <w:pStyle w:val="PreformattedText"/>
        <w:bidi w:val="0"/>
        <w:spacing w:before="0" w:after="0"/>
        <w:jc w:val="left"/>
        <w:rPr/>
      </w:pPr>
      <w:r>
        <w:rPr/>
        <w:t>ccZzc+i0fSfoaZtxJv8ABgHu+XlK3Gc79EVtziR7YeWIfLIn3+g82P0s+cRydbzsf7h/pgjl+zGcaR</w:t>
      </w:r>
    </w:p>
    <w:p>
      <w:pPr>
        <w:pStyle w:val="PreformattedText"/>
        <w:bidi w:val="0"/>
        <w:spacing w:before="0" w:after="0"/>
        <w:jc w:val="left"/>
        <w:rPr/>
      </w:pPr>
      <w:r>
        <w:rPr/>
        <w:t>mpP7/7nCr1xe39cufPv/n/AI/3nz1z/d/T56/1GdX9PlfX/n/PGffPnvnz45885+3z8Z/vw6z5/f0+</w:t>
      </w:r>
    </w:p>
    <w:p>
      <w:pPr>
        <w:pStyle w:val="PreformattedText"/>
        <w:bidi w:val="0"/>
        <w:spacing w:before="0" w:after="0"/>
        <w:jc w:val="left"/>
        <w:rPr/>
      </w:pPr>
      <w:r>
        <w:rPr/>
        <w:t>XnzeOaOPefwY8nFznjybxY6xYfZnHOGH1c1zdjD68vZV9B+C+cj93Ul8fnNC8i+PF8ZCGffY9+JyS5</w:t>
      </w:r>
    </w:p>
    <w:p>
      <w:pPr>
        <w:pStyle w:val="PreformattedText"/>
        <w:bidi w:val="0"/>
        <w:spacing w:before="0" w:after="0"/>
        <w:jc w:val="left"/>
        <w:rPr/>
      </w:pPr>
      <w:r>
        <w:rPr/>
        <w:t>qftPOJR9659OJrDK4/ntz3s8uq/bHnK+389P1Q/RpjrFz1yjITNt/OcKVPn85xP7/nD7rvDrff2yJr</w:t>
      </w:r>
    </w:p>
    <w:p>
      <w:pPr>
        <w:pStyle w:val="PreformattedText"/>
        <w:bidi w:val="0"/>
        <w:spacing w:before="0" w:after="0"/>
        <w:jc w:val="left"/>
        <w:rPr/>
      </w:pPr>
      <w:r>
        <w:rPr/>
        <w:t>9zB/2+GSN8/PbCRPz/cFBmslXY+GF7T4ZsG4zU/Sc1c/azf2zQzTNcdvnyM+B9spfmvOIPk/xWB+fO</w:t>
      </w:r>
    </w:p>
    <w:p>
      <w:pPr>
        <w:pStyle w:val="PreformattedText"/>
        <w:bidi w:val="0"/>
        <w:spacing w:before="0" w:after="0"/>
        <w:jc w:val="left"/>
        <w:rPr/>
      </w:pPr>
      <w:r>
        <w:rPr/>
        <w:t>8AfjznZzlEj0zXL1/zKy549/OL386xSHtkZw+emXGPLQzjh+hpkZ++OXMQ/X+cX8fUBK8FrIud4Yoc</w:t>
      </w:r>
    </w:p>
    <w:p>
      <w:pPr>
        <w:pStyle w:val="PreformattedText"/>
        <w:bidi w:val="0"/>
        <w:spacing w:before="0" w:after="0"/>
        <w:jc w:val="left"/>
        <w:rPr/>
      </w:pPr>
      <w:r>
        <w:rPr/>
        <w:t>k2wgfR+H9d44lxTkP0/H6+Pp89fp/nwz5Oenwz51Hp3n4z4Z8f0/Pnt9PnzrPnp9Pn/c/wC58vPkT8</w:t>
      </w:r>
    </w:p>
    <w:p>
      <w:pPr>
        <w:pStyle w:val="PreformattedText"/>
        <w:bidi w:val="0"/>
        <w:spacing w:before="0" w:after="0"/>
        <w:jc w:val="left"/>
        <w:rPr/>
      </w:pPr>
      <w:r>
        <w:rPr/>
        <w:t>1nxzznz/mfOvp8/wC/X+Pp8+eufO8+HzjHNXIB9M1ZOYYXNcWLeLFrOX0amaYfV+nR+m7+uOj0zdn7</w:t>
      </w:r>
    </w:p>
    <w:p>
      <w:pPr>
        <w:pStyle w:val="PreformattedText"/>
        <w:bidi w:val="0"/>
        <w:spacing w:before="0" w:after="0"/>
        <w:jc w:val="left"/>
        <w:rPr/>
      </w:pPr>
      <w:r>
        <w:rPr/>
        <w:t>3POHYvj98sN2/Hqy+Tvjt4b1k0XPevzlkxXose+SmLrf8xkch1w/jItOvnpkUPTND9J+jRz9xzS9cq</w:t>
      </w:r>
    </w:p>
    <w:p>
      <w:pPr>
        <w:pStyle w:val="PreformattedText"/>
        <w:bidi w:val="0"/>
        <w:spacing w:before="0" w:after="0"/>
        <w:jc w:val="left"/>
        <w:rPr/>
      </w:pPr>
      <w:r>
        <w:rPr/>
        <w:t>yDnITf/MgJ4Vk5Ec7v4GSGVv48Z7jFabjZpwhumuTzGUtvevfF8X7ZMhP5j853fzrGlesSSdnPxxVb</w:t>
      </w:r>
    </w:p>
    <w:p>
      <w:pPr>
        <w:pStyle w:val="PreformattedText"/>
        <w:bidi w:val="0"/>
        <w:spacing w:before="0" w:after="0"/>
        <w:jc w:val="left"/>
        <w:rPr/>
      </w:pPr>
      <w:r>
        <w:rPr/>
        <w:t>mM1fpOauavvnD0M0zTFBjp98t9X5/nHh+ayaXEv4y5cX4/bPT03982fn2z7N8Mt/tkO8M/18uMki/w</w:t>
      </w:r>
    </w:p>
    <w:p>
      <w:pPr>
        <w:pStyle w:val="PreformattedText"/>
        <w:bidi w:val="0"/>
        <w:spacing w:before="0" w:after="0"/>
        <w:jc w:val="left"/>
        <w:rPr/>
      </w:pPr>
      <w:r>
        <w:rPr/>
        <w:t>DmDBZ7ef4wiecCDPwDk+Sp9A4uT9Kty375F5cfcfP2zjlf0KbZHzjXK7Xin+snxi/t8/GTnz+vp8v+</w:t>
      </w:r>
    </w:p>
    <w:p>
      <w:pPr>
        <w:pStyle w:val="PreformattedText"/>
        <w:bidi w:val="0"/>
        <w:spacing w:before="0" w:after="0"/>
        <w:jc w:val="left"/>
        <w:rPr/>
      </w:pPr>
      <w:r>
        <w:rPr/>
        <w:t>+s+ec+R9Pnz1+nyvp8n5v9Hz37z598/H0+Rnz51nz3z598+f75+n9Z8/n9fz0+nz5zn/AH56/T+Pnp</w:t>
      </w:r>
    </w:p>
    <w:p>
      <w:pPr>
        <w:pStyle w:val="PreformattedText"/>
        <w:bidi w:val="0"/>
        <w:spacing w:before="0" w:after="0"/>
        <w:jc w:val="left"/>
        <w:rPr/>
      </w:pPr>
      <w:r>
        <w:rPr/>
        <w:t>n8/b/v09c9fn9Z89fp89sfnzjPnU5+2Oa5p6Mgj0/Qh/Q/Rxh+nh9B+oN/n4Zt9f4xVmz55w/nz+Kf</w:t>
      </w:r>
    </w:p>
    <w:p>
      <w:pPr>
        <w:pStyle w:val="PreformattedText"/>
        <w:bidi w:val="0"/>
        <w:spacing w:before="0" w:after="0"/>
        <w:jc w:val="left"/>
        <w:rPr/>
      </w:pPr>
      <w:r>
        <w:rPr/>
        <w:t>mfxhHqO/V3xkHUmI1PMd+mfNz9+4xgDTPHrUy4KdGKveGPozn+MiFdZr+p0c1c/cw/cwxsNuIRTr5e</w:t>
      </w:r>
    </w:p>
    <w:p>
      <w:pPr>
        <w:pStyle w:val="PreformattedText"/>
        <w:bidi w:val="0"/>
        <w:spacing w:before="0" w:after="0"/>
        <w:jc w:val="left"/>
        <w:rPr/>
      </w:pPr>
      <w:r>
        <w:rPr/>
        <w:t>Ed0131XZhqc18nbHN4/m00O4LfuyAkyfb07y6gtvT/AKYBNL1ce7+cu9ofteObf9xNh8/rAlPidQec</w:t>
      </w:r>
    </w:p>
    <w:p>
      <w:pPr>
        <w:pStyle w:val="PreformattedText"/>
        <w:bidi w:val="0"/>
        <w:spacing w:before="0" w:after="0"/>
        <w:jc w:val="left"/>
        <w:rPr/>
      </w:pPr>
      <w:r>
        <w:rPr/>
        <w:t>X7186x/b/Zmr9JzRzR98GvT6TWaP0HzdfDFK7/g85KZdavPJzV/jAk68Zsx7/t+MXy+rjH+fjAJ8/w</w:t>
      </w:r>
    </w:p>
    <w:p>
      <w:pPr>
        <w:pStyle w:val="PreformattedText"/>
        <w:bidi w:val="0"/>
        <w:spacing w:before="0" w:after="0"/>
        <w:jc w:val="left"/>
        <w:rPr/>
      </w:pPr>
      <w:r>
        <w:rPr/>
        <w:t>C5WOPxX3xUNv8AGK4WDeBH0MD7WBC8rMKYjEd4HeGK/wA4SQeH6YZ/PrlMr83j9DFpcVr8Mfr89/r8</w:t>
      </w:r>
    </w:p>
    <w:p>
      <w:pPr>
        <w:pStyle w:val="PreformattedText"/>
        <w:bidi w:val="0"/>
        <w:spacing w:before="0" w:after="0"/>
        <w:jc w:val="left"/>
        <w:rPr/>
      </w:pPr>
      <w:r>
        <w:rPr/>
        <w:t>8Z/efPvnz4fX9s+ffP4z5Gfx+fH07+e305z589s+Rnn6+fv/AH9Pnz0z5/3Pnw+lfT5/tfo/vPk/T5</w:t>
      </w:r>
    </w:p>
    <w:p>
      <w:pPr>
        <w:pStyle w:val="PreformattedText"/>
        <w:bidi w:val="0"/>
        <w:spacing w:before="0" w:after="0"/>
        <w:jc w:val="left"/>
        <w:rPr/>
      </w:pPr>
      <w:r>
        <w:rPr/>
        <w:t>87z5/v1+bz51ny8+GfD0/v6f4+f9+j9BpeMJI9MmDF9NOKcr6OM1wZ0PoPq5p9JoeJr5vN/wA6zTDb</w:t>
      </w:r>
    </w:p>
    <w:p>
      <w:pPr>
        <w:pStyle w:val="PreformattedText"/>
        <w:bidi w:val="0"/>
        <w:spacing w:before="0" w:after="0"/>
        <w:jc w:val="left"/>
        <w:rPr/>
      </w:pPr>
      <w:r>
        <w:rPr/>
        <w:t>JK+HEnqz6TmopdRPr6bzY0M1s8euIGufXep85zUXqfu8byaz5/mfsPzlH2wAIzQ/X6ufuZ+Y4YsU29</w:t>
      </w:r>
    </w:p>
    <w:p>
      <w:pPr>
        <w:pStyle w:val="PreformattedText"/>
        <w:bidi w:val="0"/>
        <w:spacing w:before="0" w:after="0"/>
        <w:jc w:val="left"/>
        <w:rPr/>
      </w:pPr>
      <w:r>
        <w:rPr/>
        <w:t>/PfIfd0/f74FNFevP4z5GN/fnJN57dnl7xOE2T68RRGB9j90a9s2PQ++Ve19+M0te/7Zbv8/N4h8tP</w:t>
      </w:r>
    </w:p>
    <w:p>
      <w:pPr>
        <w:pStyle w:val="PreformattedText"/>
        <w:bidi w:val="0"/>
        <w:spacing w:before="0" w:after="0"/>
        <w:jc w:val="left"/>
        <w:rPr/>
      </w:pPr>
      <w:r>
        <w:rPr/>
        <w:t>9YpxNX6rVzll/tmpmmavvWS4T39uAe9nEKJKj+cHz/N31vKX47948ffOCeP8yUBz/H9OTRrrx++B0X</w:t>
      </w:r>
    </w:p>
    <w:p>
      <w:pPr>
        <w:pStyle w:val="PreformattedText"/>
        <w:bidi w:val="0"/>
        <w:spacing w:before="0" w:after="0"/>
        <w:jc w:val="left"/>
        <w:rPr/>
      </w:pPr>
      <w:r>
        <w:rPr/>
        <w:t>xF+t5NI9sjE69f2wgfLwQe+OFng+fbIIvrBgvIReeTBcMN/rD/AOsN/wB5236T4n5f6/z839PkfOs9</w:t>
      </w:r>
    </w:p>
    <w:p>
      <w:pPr>
        <w:pStyle w:val="PreformattedText"/>
        <w:bidi w:val="0"/>
        <w:spacing w:before="0" w:after="0"/>
        <w:jc w:val="left"/>
        <w:rPr/>
      </w:pPr>
      <w:r>
        <w:rPr/>
        <w:t>M+efp8+ePr8/rPx9fnzw58+2/wDy+en6vnw+nz54+n+/X9v3z54+vz/mfL+n9/p+f19fGP0Teg5w9M</w:t>
      </w:r>
    </w:p>
    <w:p>
      <w:pPr>
        <w:pStyle w:val="PreformattedText"/>
        <w:bidi w:val="0"/>
        <w:spacing w:before="0" w:after="0"/>
        <w:jc w:val="left"/>
        <w:rPr/>
      </w:pPr>
      <w:r>
        <w:rPr/>
        <w:t>iyYxjlWPlguPWGv03Pq/Rr6Po1Pt+m56ZJT+P2weZPR151juG+p6vpgKxZ43WG9frvT1lvyR6v74Qf</w:t>
      </w:r>
    </w:p>
    <w:p>
      <w:pPr>
        <w:pStyle w:val="PreformattedText"/>
        <w:bidi w:val="0"/>
        <w:spacing w:before="0" w:after="0"/>
        <w:jc w:val="left"/>
        <w:rPr/>
      </w:pPr>
      <w:r>
        <w:rPr/>
        <w:t>Abo1v7YXPreHV4YY5H6T9Gjjwt62BThpxwfH3wAkXfnj1r+cIcMacf8AYwWm7sX0G4Vyl3RfT/eGFG</w:t>
      </w:r>
    </w:p>
    <w:p>
      <w:pPr>
        <w:pStyle w:val="PreformattedText"/>
        <w:bidi w:val="0"/>
        <w:spacing w:before="0" w:after="0"/>
        <w:jc w:val="left"/>
        <w:rPr/>
      </w:pPr>
      <w:r>
        <w:rPr/>
        <w:t>oKLkwIo/H7GGGnyMFez7YRH3/5lw9ft/ZOQ/f/ADn2DGj9Ro48kjEQZp8/GVZIsgMgcqA91gzUvMPq</w:t>
      </w:r>
    </w:p>
    <w:p>
      <w:pPr>
        <w:pStyle w:val="PreformattedText"/>
        <w:bidi w:val="0"/>
        <w:spacing w:before="0" w:after="0"/>
        <w:jc w:val="left"/>
        <w:rPr/>
      </w:pPr>
      <w:r>
        <w:rPr/>
        <w:t>0gKu945QD1h7hJ5eTDEcVlyNiIKhWmcgS/jtJoWeKbIyis4ZIYR0p5wDhrDC6mIiIiGN94s9RIZGf3</w:t>
      </w:r>
    </w:p>
    <w:p>
      <w:pPr>
        <w:pStyle w:val="PreformattedText"/>
        <w:bidi w:val="0"/>
        <w:spacing w:before="0" w:after="0"/>
        <w:jc w:val="left"/>
        <w:rPr/>
      </w:pPr>
      <w:r>
        <w:rPr/>
        <w:t>vA2U8KK86rJs2ToTrcVxjBqCPd7+cY8RDrrX94SY5+5PfEkfntg/PEgfP8wznrV+3j0zRfvk7MPTNl</w:t>
      </w:r>
    </w:p>
    <w:p>
      <w:pPr>
        <w:pStyle w:val="PreformattedText"/>
        <w:bidi w:val="0"/>
        <w:spacing w:before="0" w:after="0"/>
        <w:jc w:val="left"/>
        <w:rPr/>
      </w:pPr>
      <w:r>
        <w:rPr/>
        <w:t>9z6/PGRnz56fT/v07/fPl4/T/c+fO8+fD6fPnX1+fOc+f39fn95/ufnPl586+H1+enjPms+fI/T89f</w:t>
      </w:r>
    </w:p>
    <w:p>
      <w:pPr>
        <w:pStyle w:val="PreformattedText"/>
        <w:bidi w:val="0"/>
        <w:spacing w:before="0" w:after="0"/>
        <w:jc w:val="left"/>
        <w:rPr/>
      </w:pPr>
      <w:r>
        <w:rPr/>
        <w:t>1fP8/X7/OW+fp+fr8nrPnz1z54zr5/36fPX6fvj9Gr6ZBPrjj6UbvPJk8ZRir6HHNDD6ua5+aw/Fx9</w:t>
      </w:r>
    </w:p>
    <w:p>
      <w:pPr>
        <w:pStyle w:val="PreformattedText"/>
        <w:bidi w:val="0"/>
        <w:spacing w:before="0" w:after="0"/>
        <w:jc w:val="left"/>
        <w:rPr/>
      </w:pPr>
      <w:r>
        <w:rPr/>
        <w:t>DV8cq9slKcOd+2Z3Gzfr3FYJ+5Hn8Ykb/Hj19cksF/k8+MWH71fUmaSdVe4ydPR8MaHz7/qhzXNXFh</w:t>
      </w:r>
    </w:p>
    <w:p>
      <w:pPr>
        <w:pStyle w:val="PreformattedText"/>
        <w:bidi w:val="0"/>
        <w:spacing w:before="0" w:after="0"/>
        <w:jc w:val="left"/>
        <w:rPr/>
      </w:pPr>
      <w:r>
        <w:rPr/>
        <w:t>+V8j6Jhych8+Rjiernx/3ARvfHPHphTJ39/TrIrfLkpchh4fNZRr3/AHPvkPjr9s0+XknbfyMZn8fO</w:t>
      </w:r>
    </w:p>
    <w:p>
      <w:pPr>
        <w:pStyle w:val="PreformattedText"/>
        <w:bidi w:val="0"/>
        <w:spacing w:before="0" w:after="0"/>
        <w:jc w:val="left"/>
        <w:rPr/>
      </w:pPr>
      <w:r>
        <w:rPr/>
        <w:t>scR5fj+M0HgzV6fqNXFo9cph4ftvD98jjkYQ7wbsJK+7rHbDYaxWC08kJvNChDK5Gkrt+QqTIAhO8v</w:t>
      </w:r>
    </w:p>
    <w:p>
      <w:pPr>
        <w:pStyle w:val="PreformattedText"/>
        <w:bidi w:val="0"/>
        <w:spacing w:before="0" w:after="0"/>
        <w:jc w:val="left"/>
        <w:rPr/>
      </w:pPr>
      <w:r>
        <w:rPr/>
        <w:t>TdO6C2QNv1g81c9jgXEWNPjInBGLLRDDbLhWA0g1ZpUUBoTAnJFWF3WbgJqEJgCs9lZetGPL5bDUOE</w:t>
      </w:r>
    </w:p>
    <w:p>
      <w:pPr>
        <w:pStyle w:val="PreformattedText"/>
        <w:bidi w:val="0"/>
        <w:spacing w:before="0" w:after="0"/>
        <w:jc w:val="left"/>
        <w:rPr/>
      </w:pPr>
      <w:r>
        <w:rPr/>
        <w:t>VilEjajtKY7DlI6nDgyiVS4nOFiaC+maOyYa1MCyjkC2ceCjBDpIoNL2SxKDsxoYdjlUmfj/AFl4c/</w:t>
      </w:r>
    </w:p>
    <w:p>
      <w:pPr>
        <w:pStyle w:val="PreformattedText"/>
        <w:bidi w:val="0"/>
        <w:spacing w:before="0" w:after="0"/>
        <w:jc w:val="left"/>
        <w:rPr/>
      </w:pPr>
      <w:r>
        <w:rPr/>
        <w:t>KiyqI7BjIyEgSaGVq33+h14/8AP+e/0/P+/o+fz9Pnz1z5f6OP6z4fT5z6Z/GfP+/T5P6Plfq/v575</w:t>
      </w:r>
    </w:p>
    <w:p>
      <w:pPr>
        <w:pStyle w:val="PreformattedText"/>
        <w:bidi w:val="0"/>
        <w:spacing w:before="0" w:after="0"/>
        <w:jc w:val="left"/>
        <w:rPr/>
      </w:pPr>
      <w:r>
        <w:rPr/>
        <w:t>88fXX1+fPGfPnefPXPkfT8foj9sP+/T588/R+jl6Yqx5ph3iS+RiDl+8li8r3kXN4Os4YfVzTDXocG</w:t>
      </w:r>
    </w:p>
    <w:p>
      <w:pPr>
        <w:pStyle w:val="PreformattedText"/>
        <w:bidi w:val="0"/>
        <w:spacing w:before="0" w:after="0"/>
        <w:jc w:val="left"/>
        <w:rPr/>
      </w:pPr>
      <w:r>
        <w:rPr/>
        <w:t>MPwPfNckPbJRrvOE+fzgPwb3OGcJ/GcL8P3wJfc5bEfj5Jmo93xxOVTlP2ef15pmzIPVz8rHWCZyYw</w:t>
      </w:r>
    </w:p>
    <w:p>
      <w:pPr>
        <w:pStyle w:val="PreformattedText"/>
        <w:bidi w:val="0"/>
        <w:spacing w:before="0" w:after="0"/>
        <w:jc w:val="left"/>
        <w:rPr/>
      </w:pPr>
      <w:r>
        <w:rPr/>
        <w:t>NU7+PpgyH4m4yGZH5/PLn2HJRX4j+8qZr8/HWHqPt+/jGX3/ABk4qpn1yOE/H75r3GVH6E4s2embR1</w:t>
      </w:r>
    </w:p>
    <w:p>
      <w:pPr>
        <w:pStyle w:val="PreformattedText"/>
        <w:bidi w:val="0"/>
        <w:spacing w:before="0" w:after="0"/>
        <w:jc w:val="left"/>
        <w:rPr/>
      </w:pPr>
      <w:r>
        <w:rPr/>
        <w:t>ix7ZZEikvPBVDrNqTnxTpxyBhjQIHgzWURZcyETQPwKhtCEdZA3NICShAL0yWkVqQK6ZKo4yQipKDF</w:t>
      </w:r>
    </w:p>
    <w:p>
      <w:pPr>
        <w:pStyle w:val="PreformattedText"/>
        <w:bidi w:val="0"/>
        <w:spacing w:before="0" w:after="0"/>
        <w:jc w:val="left"/>
        <w:rPr/>
      </w:pPr>
      <w:r>
        <w:rPr/>
        <w:t>NyIolx5nMOJS5g8BMLxCHSoQcjbB6oyMRIxEN0TkvOnGFATkATE4Y7cPNeRXdcw2+QJYTng+bDd4LD</w:t>
      </w:r>
    </w:p>
    <w:p>
      <w:pPr>
        <w:pStyle w:val="PreformattedText"/>
        <w:bidi w:val="0"/>
        <w:spacing w:before="0" w:after="0"/>
        <w:jc w:val="left"/>
        <w:rPr/>
      </w:pPr>
      <w:r>
        <w:rPr/>
        <w:t>DGDsmzGEmQY4tUMFNTcJqmd6qqcLnyCcQlzix1nKTjC06UqVAc4kMhMEKkUErSLDA2sxYqLxSPiShU</w:t>
      </w:r>
    </w:p>
    <w:p>
      <w:pPr>
        <w:pStyle w:val="PreformattedText"/>
        <w:bidi w:val="0"/>
        <w:spacing w:before="0" w:after="0"/>
        <w:jc w:val="left"/>
        <w:rPr/>
      </w:pPr>
      <w:r>
        <w:rPr/>
        <w:t>KyRTdftDdaWaQcI/aVLZkDJqWgwlgcsEZknenAukOYf6kwDU2ffI61zj5/mfPnj6fPv9Pz/P098/Pn</w:t>
      </w:r>
    </w:p>
    <w:p>
      <w:pPr>
        <w:pStyle w:val="PreformattedText"/>
        <w:bidi w:val="0"/>
        <w:spacing w:before="0" w:after="0"/>
        <w:jc w:val="left"/>
        <w:rPr/>
      </w:pPr>
      <w:r>
        <w:rPr/>
        <w:t>+fp8+en1fn+fo/vPX9vr89Mj+/XI/5+j598j6fH55+nzxkZ8+emfJ+vz1z589fofT58858c9/0f8yP</w:t>
      </w:r>
    </w:p>
    <w:p>
      <w:pPr>
        <w:pStyle w:val="PreformattedText"/>
        <w:bidi w:val="0"/>
        <w:spacing w:before="0" w:after="0"/>
        <w:jc w:val="left"/>
        <w:rPr/>
      </w:pPr>
      <w:r>
        <w:rPr/>
        <w:t>r8c+e2fPfPnt9Pnp9Pu5We/18/Ryh9/rrZU4WXv75CPn/c1k53MdyjjkPoPq5pgtkmRSfpmrNM3+mH</w:t>
      </w:r>
    </w:p>
    <w:p>
      <w:pPr>
        <w:pStyle w:val="PreformattedText"/>
        <w:bidi w:val="0"/>
        <w:spacing w:before="0" w:after="0"/>
        <w:jc w:val="left"/>
        <w:rPr/>
      </w:pPr>
      <w:r>
        <w:rPr/>
        <w:t>iQ+e2RWv7/AOZeq/ms3fI6Izmftv0X0xJIffE+E73hY9nx9c/GP0n6NmSPdks/XL5uzZ8+GAkwI4+f</w:t>
      </w:r>
    </w:p>
    <w:p>
      <w:pPr>
        <w:pStyle w:val="PreformattedText"/>
        <w:bidi w:val="0"/>
        <w:spacing w:before="0" w:after="0"/>
        <w:jc w:val="left"/>
        <w:rPr/>
      </w:pPr>
      <w:r>
        <w:rPr/>
        <w:t>zgLx84yHz5vDn58Mj/zBBXvknzWCPX8X/OItDgzWgcJgq+ocP0wg388ZWiVIqJ71UKzeimP2DAxKZa</w:t>
      </w:r>
    </w:p>
    <w:p>
      <w:pPr>
        <w:pStyle w:val="PreformattedText"/>
        <w:bidi w:val="0"/>
        <w:spacing w:before="0" w:after="0"/>
        <w:jc w:val="left"/>
        <w:rPr/>
      </w:pPr>
      <w:r>
        <w:rPr/>
        <w:t>XkZW1ZCL53eg047JowUxZZraJOEGiowNlyhPhyXyXUcovCdmbcYvZupxG5xkiTpM3ll1kIe8ucF1Ut</w:t>
      </w:r>
    </w:p>
    <w:p>
      <w:pPr>
        <w:pStyle w:val="PreformattedText"/>
        <w:bidi w:val="0"/>
        <w:spacing w:before="0" w:after="0"/>
        <w:jc w:val="left"/>
        <w:rPr/>
      </w:pPr>
      <w:r>
        <w:rPr/>
        <w:t>EI8Y43jA7pw5oCOKP4zXaRRgpCcs3O8lnwcVAZL1JoeMFNSQ0JkEHGaKBgH8AL39LDjlYOUOZgDn0U</w:t>
      </w:r>
    </w:p>
    <w:p>
      <w:pPr>
        <w:pStyle w:val="PreformattedText"/>
        <w:bidi w:val="0"/>
        <w:spacing w:before="0" w:after="0"/>
        <w:jc w:val="left"/>
        <w:rPr/>
      </w:pPr>
      <w:r>
        <w:rPr/>
        <w:t>hjol3Ml1Bd+sTgCVKHAD7ZkqlpoJkVE5wbBIFqXBI6DBMHkZwMsggYXuMh0kQnDF52YTww4g8osg/X</w:t>
      </w:r>
    </w:p>
    <w:p>
      <w:pPr>
        <w:pStyle w:val="PreformattedText"/>
        <w:bidi w:val="0"/>
        <w:spacing w:before="0" w:after="0"/>
        <w:jc w:val="left"/>
        <w:rPr/>
      </w:pPr>
      <w:r>
        <w:rPr/>
        <w:t>cDgswQ+nDIALFTpWNOeWCSgmtwnCzBDrAUkeR+TVIrZzzupdh6I4uIDEZCgxlCr1PS4kqEMtbqVv2k</w:t>
      </w:r>
    </w:p>
    <w:p>
      <w:pPr>
        <w:pStyle w:val="PreformattedText"/>
        <w:bidi w:val="0"/>
        <w:spacing w:before="0" w:after="0"/>
        <w:jc w:val="left"/>
        <w:rPr/>
      </w:pPr>
      <w:r>
        <w:rPr/>
        <w:t>z5P1+fOs+f3l/f57fX3nr519Pnz1+l/Pl/+Pz3yMj4/WMj58r6f79Pk/T5x9fnpnz/AD0/V8+dfo++</w:t>
      </w:r>
    </w:p>
    <w:p>
      <w:pPr>
        <w:pStyle w:val="PreformattedText"/>
        <w:bidi w:val="0"/>
        <w:spacing w:before="0" w:after="0"/>
        <w:jc w:val="left"/>
        <w:rPr/>
      </w:pPr>
      <w:r>
        <w:rPr/>
        <w:t>fPvn+ZvPb5/P09c+R+dfT588Z898j6P/AH/c+2f588Y/TQfRyn3ctyXHJgkcmEyCZx89sXtihvI28o</w:t>
      </w:r>
    </w:p>
    <w:p>
      <w:pPr>
        <w:pStyle w:val="PreformattedText"/>
        <w:bidi w:val="0"/>
        <w:spacing w:before="0" w:after="0"/>
        <w:jc w:val="left"/>
        <w:rPr/>
      </w:pPr>
      <w:r>
        <w:rPr/>
        <w:t>XzjozXD6v0auHJ9jAwplbh9YEtYHWHDXj/ALkWnfyc2evx85/1fvGfM4HIkPTPwv0n6TbJXD8jK/pn</w:t>
      </w:r>
    </w:p>
    <w:p>
      <w:pPr>
        <w:pStyle w:val="PreformattedText"/>
        <w:bidi w:val="0"/>
        <w:spacing w:before="0" w:after="0"/>
        <w:jc w:val="left"/>
        <w:rPr/>
      </w:pPr>
      <w:r>
        <w:rPr/>
        <w:t>+f8AMC68uXPl5Ou/n9YevIMD1xnU/r/MTOvnrl589MAo5Pt24BGHgOC8DvE94DnCcMKMMg0IfdaHri</w:t>
      </w:r>
    </w:p>
    <w:p>
      <w:pPr>
        <w:pStyle w:val="PreformattedText"/>
        <w:bidi w:val="0"/>
        <w:spacing w:before="0" w:after="0"/>
        <w:jc w:val="left"/>
        <w:rPr/>
      </w:pPr>
      <w:r>
        <w:rPr/>
        <w:t>F2rNTQK9oM2SMQiLOeSIk1FZbkTU3DwMQRMjQRgnJXfbKQoLlG4xfahCoSwgTjbRlOJYB6AxtE8DDn</w:t>
      </w:r>
    </w:p>
    <w:p>
      <w:pPr>
        <w:pStyle w:val="PreformattedText"/>
        <w:bidi w:val="0"/>
        <w:spacing w:before="0" w:after="0"/>
        <w:jc w:val="left"/>
        <w:rPr/>
      </w:pPr>
      <w:r>
        <w:rPr/>
        <w:t>WsfQ52ODJKDWBGf7xThsUtZri0jmdIow3TjmRMEQ7asHUSOjErcIzyM0LPSYh7tLHlgl/FrqNauYPZ</w:t>
      </w:r>
    </w:p>
    <w:p>
      <w:pPr>
        <w:pStyle w:val="PreformattedText"/>
        <w:bidi w:val="0"/>
        <w:spacing w:before="0" w:after="0"/>
        <w:jc w:val="left"/>
        <w:rPr/>
      </w:pPr>
      <w:r>
        <w:rPr/>
        <w:t>iucCk4Q8uWhejFpoAT2N4vBSSTFOBHTC6+lXosmsdVLXxmR0aXkLD12hOATsbVvNQZsjTDT5Omws0y</w:t>
      </w:r>
    </w:p>
    <w:p>
      <w:pPr>
        <w:pStyle w:val="PreformattedText"/>
        <w:bidi w:val="0"/>
        <w:spacing w:before="0" w:after="0"/>
        <w:jc w:val="left"/>
        <w:rPr/>
      </w:pPr>
      <w:r>
        <w:rPr/>
        <w:t>CX+FUxwI7k94JdMRBJ4FWJb3guVDkLZWfTNBscjZab20E5Wq85DKF5LDBLhpQ7Pb9E6Jpa0rGSJzVr</w:t>
      </w:r>
    </w:p>
    <w:p>
      <w:pPr>
        <w:pStyle w:val="PreformattedText"/>
        <w:bidi w:val="0"/>
        <w:spacing w:before="0" w:after="0"/>
        <w:jc w:val="left"/>
        <w:rPr/>
      </w:pPr>
      <w:r>
        <w:rPr/>
        <w:t>WDCwXwJLTA6CkdptReZJmYHAL0FkhHgQK8AIZxSa+5uOCJz5P0/nHPz9Oc+b4+nz54z5H0r+vvxneR</w:t>
      </w:r>
    </w:p>
    <w:p>
      <w:pPr>
        <w:pStyle w:val="PreformattedText"/>
        <w:bidi w:val="0"/>
        <w:spacing w:before="0" w:after="0"/>
        <w:jc w:val="left"/>
        <w:rPr/>
      </w:pPr>
      <w:r>
        <w:rPr/>
        <w:t>19f46z588OfP8rPn8fX+/p5+nz55+nz/AJ9Pnzp+v3z5/n0+fIz/ADPl/X587+n8fo+/0+fPP6vnp9</w:t>
      </w:r>
    </w:p>
    <w:p>
      <w:pPr>
        <w:pStyle w:val="PreformattedText"/>
        <w:bidi w:val="0"/>
        <w:spacing w:before="0" w:after="0"/>
        <w:jc w:val="left"/>
        <w:rPr/>
      </w:pPr>
      <w:r>
        <w:rPr/>
        <w:t>fn+Z8/zPn3x+nd6OPL1ZM7yfnFWauauaskwQAYlsmGKjNcPq/Ro4cIph1gVm7NmXObcaH/AHDbE+Mb</w:t>
      </w:r>
    </w:p>
    <w:p>
      <w:pPr>
        <w:pStyle w:val="PreformattedText"/>
        <w:bidi w:val="0"/>
        <w:spacing w:before="0" w:after="0"/>
        <w:jc w:val="left"/>
        <w:rPr/>
      </w:pPr>
      <w:r>
        <w:rPr/>
        <w:t>QA6pc7FecjZj2IPv6YBPIv8AjuMlHt885+Fmn6HNcFPpknrc8XOR5Hlbht+OS/Pm8bZQViPn5z052Y</w:t>
      </w:r>
    </w:p>
    <w:p>
      <w:pPr>
        <w:pStyle w:val="PreformattedText"/>
        <w:bidi w:val="0"/>
        <w:spacing w:before="0" w:after="0"/>
        <w:jc w:val="left"/>
        <w:rPr/>
      </w:pPr>
      <w:r>
        <w:rPr/>
        <w:t>/MfHeW4Aj8nzgSO++cPA6vDJPVyzE8QFgcoSGWFYd9euWxmcmRichNPASnWUpUi4pgpTBzbe9IxKZS</w:t>
      </w:r>
    </w:p>
    <w:p>
      <w:pPr>
        <w:pStyle w:val="PreformattedText"/>
        <w:bidi w:val="0"/>
        <w:spacing w:before="0" w:after="0"/>
        <w:jc w:val="left"/>
        <w:rPr/>
      </w:pPr>
      <w:r>
        <w:rPr/>
        <w:t>reLqc1iOE7QoV0QyHOU7VLQoAmkZY2sZMZsPaq1pbCI1V42xVAmHYA1SC3JzYh0pWF7I+vHq6lO1t0</w:t>
      </w:r>
    </w:p>
    <w:p>
      <w:pPr>
        <w:pStyle w:val="PreformattedText"/>
        <w:bidi w:val="0"/>
        <w:spacing w:before="0" w:after="0"/>
        <w:jc w:val="left"/>
        <w:rPr/>
      </w:pPr>
      <w:r>
        <w:rPr/>
        <w:t>G37DFF4SfqG+gEB7jBuf8AcAIwNApQ7ZOy4CoJ2sYxrUYhxiuapTJoIbuMh2KGRonF3g5axCAJUYOE</w:t>
      </w:r>
    </w:p>
    <w:p>
      <w:pPr>
        <w:pStyle w:val="PreformattedText"/>
        <w:bidi w:val="0"/>
        <w:spacing w:before="0" w:after="0"/>
        <w:jc w:val="left"/>
        <w:rPr/>
      </w:pPr>
      <w:r>
        <w:rPr/>
        <w:t>ZiAWXtkCiMxa3Q2eoFAzdQI2xBRgw6MmF2sIGYJhg2GKwfhlhkkiONguGG1RHVJPlM68J0Gd1mCEon</w:t>
      </w:r>
    </w:p>
    <w:p>
      <w:pPr>
        <w:pStyle w:val="PreformattedText"/>
        <w:bidi w:val="0"/>
        <w:spacing w:before="0" w:after="0"/>
        <w:jc w:val="left"/>
        <w:rPr/>
      </w:pPr>
      <w:r>
        <w:rPr/>
        <w:t>z4+l8SbblYpAhGtY1h9A4iZSZDIYIl5xHp8kEW0CKUqhkqzXoPBJMXRzgJMHvBFSJIaJt2VoAJDxHK</w:t>
      </w:r>
    </w:p>
    <w:p>
      <w:pPr>
        <w:pStyle w:val="PreformattedText"/>
        <w:bidi w:val="0"/>
        <w:spacing w:before="0" w:after="0"/>
        <w:jc w:val="left"/>
        <w:rPr/>
      </w:pPr>
      <w:r>
        <w:rPr/>
        <w:t>iTbqsgm9vjxoJLBDOBXikZTJFmBCJ8DYXerj8otwYAMF962NESII6xpkPKf2Pv8AWPrxnz57fR+n7Z</w:t>
      </w:r>
    </w:p>
    <w:p>
      <w:pPr>
        <w:pStyle w:val="PreformattedText"/>
        <w:bidi w:val="0"/>
        <w:spacing w:before="0" w:after="0"/>
        <w:jc w:val="left"/>
        <w:rPr/>
      </w:pPr>
      <w:r>
        <w:rPr/>
        <w:t>/XGfPnf0+3znPnzvPnjPnX0+3zjP8AP+/qT9P858/n6R9/kd/X5/n6Pkft9P3+nz1+r87z9s9/p8/3</w:t>
      </w:r>
    </w:p>
    <w:p>
      <w:pPr>
        <w:pStyle w:val="PreformattedText"/>
        <w:bidi w:val="0"/>
        <w:spacing w:before="0" w:after="0"/>
        <w:jc w:val="left"/>
        <w:rPr/>
      </w:pPr>
      <w:r>
        <w:rPr/>
        <w:t>rPnz1z59v8z5v75xvPjnz8dfo6OU93F3+hxmjmn0VvvkTU/39KDignxmuH1fo1cRXw4uOGGvp5ZM4W</w:t>
      </w:r>
    </w:p>
    <w:p>
      <w:pPr>
        <w:pStyle w:val="PreformattedText"/>
        <w:bidi w:val="0"/>
        <w:spacing w:before="0" w:after="0"/>
        <w:jc w:val="left"/>
        <w:rPr/>
      </w:pPr>
      <w:r>
        <w:rPr/>
        <w:t>bvnvhprHKB/F54L8YVSH85Dfq1zXNXIzivoPeLeWc2+bzbXzvD/rIfPm/oS56P8w6/8wx/HV57bK6H</w:t>
      </w:r>
    </w:p>
    <w:p>
      <w:pPr>
        <w:pStyle w:val="PreformattedText"/>
        <w:bidi w:val="0"/>
        <w:spacing w:before="0" w:after="0"/>
        <w:jc w:val="left"/>
        <w:rPr/>
      </w:pPr>
      <w:r>
        <w:rPr/>
        <w:t>5/GPDR183n8EMU2n1cN/n0GVQfyoyZmc8QC2nmQcB6vRRtKOTkyMcB1pGQI0qEQganbiXwSiwkIu6h</w:t>
      </w:r>
    </w:p>
    <w:p>
      <w:pPr>
        <w:pStyle w:val="PreformattedText"/>
        <w:bidi w:val="0"/>
        <w:spacing w:before="0" w:after="0"/>
        <w:jc w:val="left"/>
        <w:rPr/>
      </w:pPr>
      <w:r>
        <w:rPr/>
        <w:t>s5rBvQUk0OdnFxON/IOHiBTYFCbmqnEkflnMkkTOwMZP6MCS1lUbumN/YPegFpIg9xhUeAQMKRclNu</w:t>
      </w:r>
    </w:p>
    <w:p>
      <w:pPr>
        <w:pStyle w:val="PreformattedText"/>
        <w:bidi w:val="0"/>
        <w:spacing w:before="0" w:after="0"/>
        <w:jc w:val="left"/>
        <w:rPr/>
      </w:pPr>
      <w:r>
        <w:rPr/>
        <w:t>TmoVqmIsGEQhwZx9z3OKSymWjvCQkwJpK6QSbmUkjgvMXINoII85RHJnTcfKlaPU4BmhAQhAYpKPBs</w:t>
      </w:r>
    </w:p>
    <w:p>
      <w:pPr>
        <w:pStyle w:val="PreformattedText"/>
        <w:bidi w:val="0"/>
        <w:spacing w:before="0" w:after="0"/>
        <w:jc w:val="left"/>
        <w:rPr/>
      </w:pPr>
      <w:r>
        <w:rPr/>
        <w:t>ZcFNAQkUF3qSc6gUpAipQKgHKYS2qTsRDeWCRrFfRhSRAZB7CxNriIPT68gJRjvmwplQ8gXUl2HdCY</w:t>
      </w:r>
    </w:p>
    <w:p>
      <w:pPr>
        <w:pStyle w:val="PreformattedText"/>
        <w:bidi w:val="0"/>
        <w:spacing w:before="0" w:after="0"/>
        <w:jc w:val="left"/>
        <w:rPr/>
      </w:pPr>
      <w:r>
        <w:rPr/>
        <w:t>TGQq7ijYUMJdIcSLy6CRUtTanjDzYYjY1siDh9sEoUsTKnpBMRUYbCPgcWaxazOCoyXBJaig5PMQ6w</w:t>
      </w:r>
    </w:p>
    <w:p>
      <w:pPr>
        <w:pStyle w:val="PreformattedText"/>
        <w:bidi w:val="0"/>
        <w:spacing w:before="0" w:after="0"/>
        <w:jc w:val="left"/>
        <w:rPr/>
      </w:pPr>
      <w:r>
        <w:rPr/>
        <w:t>hpPGuh4qa4waMmIYUiKS5nHLn7C+JZsiLwVyDtrAFUQFsgBsO7YMGumXJE9LpI1VQ9w2cHkbedOuH0</w:t>
      </w:r>
    </w:p>
    <w:p>
      <w:pPr>
        <w:pStyle w:val="PreformattedText"/>
        <w:bidi w:val="0"/>
        <w:spacing w:before="0" w:after="0"/>
        <w:jc w:val="left"/>
        <w:rPr/>
      </w:pPr>
      <w:r>
        <w:rPr/>
        <w:t>+H6PnWfPj9fnrnr8P0fN5/H2/wC5H0+en0+fPTPnzz9N5efPY+nzv9H2z586+nyfnf018/P6Pnzz9f</w:t>
      </w:r>
    </w:p>
    <w:p>
      <w:pPr>
        <w:pStyle w:val="PreformattedText"/>
        <w:bidi w:val="0"/>
        <w:spacing w:before="0" w:after="0"/>
        <w:jc w:val="left"/>
        <w:rPr/>
      </w:pPr>
      <w:r>
        <w:rPr/>
        <w:t>t9DPfPnvnpnz54z51kfOPq/P7z8eM+2fN58/5j9Ojm2U8zzjJQ+maUz+D6TXz74CXkJXv1kQ+k+r9G</w:t>
      </w:r>
    </w:p>
    <w:p>
      <w:pPr>
        <w:pStyle w:val="PreformattedText"/>
        <w:bidi w:val="0"/>
        <w:spacing w:before="0" w:after="0"/>
        <w:jc w:val="left"/>
        <w:rPr/>
      </w:pPr>
      <w:r>
        <w:rPr/>
        <w:t>jkj78ofOcoMM78HvLnBZxmDONQwV49ufX0yQBuOvzkFgvIR/Ss4v0KfbLr4/QeT51gYpX6Sfb6HC5v</w:t>
      </w:r>
    </w:p>
    <w:p>
      <w:pPr>
        <w:pStyle w:val="PreformattedText"/>
        <w:bidi w:val="0"/>
        <w:spacing w:before="0" w:after="0"/>
        <w:jc w:val="left"/>
        <w:rPr/>
      </w:pPr>
      <w:r>
        <w:rPr/>
        <w:t>P5+Th+n58ctB5Ajg1fEK2NoIwopckCIYRN4Iyqm0ZQbqEQMJWMILGlWIknnRyaMeFTOwRGEakCVGPY</w:t>
      </w:r>
    </w:p>
    <w:p>
      <w:pPr>
        <w:pStyle w:val="PreformattedText"/>
        <w:bidi w:val="0"/>
        <w:spacing w:before="0" w:after="0"/>
        <w:jc w:val="left"/>
        <w:rPr/>
      </w:pPr>
      <w:r>
        <w:rPr/>
        <w:t>3kh8wBQgRE9mKCksEMAzAxpc0sEMD7lVZTDQESZuRUDTcYdGMW4yKhA+itLwZZmtABbDUtREJfWU5L</w:t>
      </w:r>
    </w:p>
    <w:p>
      <w:pPr>
        <w:pStyle w:val="PreformattedText"/>
        <w:bidi w:val="0"/>
        <w:spacing w:before="0" w:after="0"/>
        <w:jc w:val="left"/>
        <w:rPr/>
      </w:pPr>
      <w:r>
        <w:rPr/>
        <w:t>WNxppuJE1OgmevGm5BY/CKZXWPQzh26EiIAAYLQBRW5x+ESbcpxToRblSLDb4yTmhsqmWUAnbvgAW3</w:t>
      </w:r>
    </w:p>
    <w:p>
      <w:pPr>
        <w:pStyle w:val="PreformattedText"/>
        <w:bidi w:val="0"/>
        <w:spacing w:before="0" w:after="0"/>
        <w:jc w:val="left"/>
        <w:rPr/>
      </w:pPr>
      <w:r>
        <w:rPr/>
        <w:t>sYkViiRmEjCS2kMHWPSSQ40YEDm9gjz5dY9hFh20TcALDjDh1I1SPMNWjPADnqhhZHN7SpaxQURQpH</w:t>
      </w:r>
    </w:p>
    <w:p>
      <w:pPr>
        <w:pStyle w:val="PreformattedText"/>
        <w:bidi w:val="0"/>
        <w:spacing w:before="0" w:after="0"/>
        <w:jc w:val="left"/>
        <w:rPr/>
      </w:pPr>
      <w:r>
        <w:rPr/>
        <w:t>wlCIy3koBrXAWK1hCs66JMiopoaOshLKSaagjcFbvvk2wUo5kPIkQJJHJTBoBskKzb9FmFpHnE+BII</w:t>
      </w:r>
    </w:p>
    <w:p>
      <w:pPr>
        <w:pStyle w:val="PreformattedText"/>
        <w:bidi w:val="0"/>
        <w:spacing w:before="0" w:after="0"/>
        <w:jc w:val="left"/>
        <w:rPr/>
      </w:pPr>
      <w:r>
        <w:rPr/>
        <w:t>n2VJismKhGiIyH22WQ57OnNLPzNUJL4jezBRAFsbUIqyivUC9u+2pyBeuaHJ+zci2cLUsJoZM3Dt5o</w:t>
      </w:r>
    </w:p>
    <w:p>
      <w:pPr>
        <w:pStyle w:val="PreformattedText"/>
        <w:bidi w:val="0"/>
        <w:spacing w:before="0" w:after="0"/>
        <w:jc w:val="left"/>
        <w:rPr/>
      </w:pPr>
      <w:r>
        <w:rPr/>
        <w:t>Jp5vFhCGIb6XqXPVg+nzjPn+/R+nyv1/PviZ8+ev635OfPnjPTPnvnzrPnzrP4+nzz9Pnr9Pn3+v7f</w:t>
      </w:r>
    </w:p>
    <w:p>
      <w:pPr>
        <w:pStyle w:val="PreformattedText"/>
        <w:bidi w:val="0"/>
        <w:spacing w:before="0" w:after="0"/>
        <w:jc w:val="left"/>
        <w:rPr/>
      </w:pPr>
      <w:r>
        <w:rPr/>
        <w:t>tx9Pv9f3z569/o+eM+f8+n9fT589c6/jn6fPY8/T586fq1foT8zNGaayrK2sscg4+efpx4KZqfQfV+</w:t>
      </w:r>
    </w:p>
    <w:p>
      <w:pPr>
        <w:pStyle w:val="PreformattedText"/>
        <w:bidi w:val="0"/>
        <w:spacing w:before="0" w:after="0"/>
        <w:jc w:val="left"/>
        <w:rPr/>
      </w:pPr>
      <w:r>
        <w:rPr/>
        <w:t>g04K++Gj9scB8+2V+qnLeU7wsYyPtnLx6Ocpkl4MVit+uRj58Mmw0/Q5R9EAbwAtxnextv856sJ5yT</w:t>
      </w:r>
    </w:p>
    <w:p>
      <w:pPr>
        <w:pStyle w:val="PreformattedText"/>
        <w:bidi w:val="0"/>
        <w:spacing w:before="0" w:after="0"/>
        <w:jc w:val="left"/>
        <w:rPr/>
      </w:pPr>
      <w:r>
        <w:rPr/>
        <w:t>HFvm8l8/T5/39Pz/AHOc+dZ742MELvN+Ki9Qtw/t4cUwxHCAmM7IlEQ96IIqwUTgXJavygGCntjLWx</w:t>
      </w:r>
    </w:p>
    <w:p>
      <w:pPr>
        <w:pStyle w:val="PreformattedText"/>
        <w:bidi w:val="0"/>
        <w:spacing w:before="0" w:after="0"/>
        <w:jc w:val="left"/>
        <w:rPr/>
      </w:pPr>
      <w:r>
        <w:rPr/>
        <w:t>1VlW0QdNjh2wC8ZEKropqTLAkiK4EAbVfM4Y0S52mqIjuZQzPgsKmi2QIgaudS4Q7Iz+xDjXDGgy47</w:t>
      </w:r>
    </w:p>
    <w:p>
      <w:pPr>
        <w:pStyle w:val="PreformattedText"/>
        <w:bidi w:val="0"/>
        <w:spacing w:before="0" w:after="0"/>
        <w:jc w:val="left"/>
        <w:rPr/>
      </w:pPr>
      <w:r>
        <w:rPr/>
        <w:t>RcsHYvPBzhtT8JyLPKxR4IwQhGHlUKGjm0YWQLIUtS4DZXsMEqkXARu43BSIxQiO8JZDxRwt5DkxzC</w:t>
      </w:r>
    </w:p>
    <w:p>
      <w:pPr>
        <w:pStyle w:val="PreformattedText"/>
        <w:bidi w:val="0"/>
        <w:spacing w:before="0" w:after="0"/>
        <w:jc w:val="left"/>
        <w:rPr/>
      </w:pPr>
      <w:r>
        <w:rPr/>
        <w:t>Lekj5JR1CTIw9JG2wMgN3rCPUTTEcezMmm0ccZmQxoAGMb3lIUe0EXRvZCanJ/jbLi6UcmImskkYhS</w:t>
      </w:r>
    </w:p>
    <w:p>
      <w:pPr>
        <w:pStyle w:val="PreformattedText"/>
        <w:bidi w:val="0"/>
        <w:spacing w:before="0" w:after="0"/>
        <w:jc w:val="left"/>
        <w:rPr/>
      </w:pPr>
      <w:r>
        <w:rPr/>
        <w:t>9QRScTqMcRONhElAQROiTvI2bCoO+uIMTpnV4VohfgEA6J9aOWItJk8tmkC0ImXheYl4rALHf3OSx1</w:t>
      </w:r>
    </w:p>
    <w:p>
      <w:pPr>
        <w:pStyle w:val="PreformattedText"/>
        <w:bidi w:val="0"/>
        <w:spacing w:before="0" w:after="0"/>
        <w:jc w:val="left"/>
        <w:rPr/>
      </w:pPr>
      <w:r>
        <w:rPr/>
        <w:t>SmBjZz3jT03E6pKDyHiXijEA6rQyCTtBEM494aC8BA3EJwRQ0ooAHQG8ZIIwTItClEDka4AZEaBsRR</w:t>
      </w:r>
    </w:p>
    <w:p>
      <w:pPr>
        <w:pStyle w:val="PreformattedText"/>
        <w:bidi w:val="0"/>
        <w:spacing w:before="0" w:after="0"/>
        <w:jc w:val="left"/>
        <w:rPr/>
      </w:pPr>
      <w:r>
        <w:rPr/>
        <w:t>VNMyOmMbqXiDPV3MtC7HCjULY10oguQBQU1UcYMjO2MDzA0cKQwm0lZsP9z5/n6X5/f0/wC/5nz0+n</w:t>
      </w:r>
    </w:p>
    <w:p>
      <w:pPr>
        <w:pStyle w:val="PreformattedText"/>
        <w:bidi w:val="0"/>
        <w:spacing w:before="0" w:after="0"/>
        <w:jc w:val="left"/>
        <w:rPr/>
      </w:pPr>
      <w:r>
        <w:rPr/>
        <w:t>z0+vz/AH9Xz55fpf0+f7nz/fp89/1fPnn6/n6fv9b+nz/Pr19vbjPnxz5/vjPnzznz54z/AD6/PPp+</w:t>
      </w:r>
    </w:p>
    <w:p>
      <w:pPr>
        <w:pStyle w:val="PreformattedText"/>
        <w:bidi w:val="0"/>
        <w:spacing w:before="0" w:after="0"/>
        <w:jc w:val="left"/>
        <w:rPr/>
      </w:pPr>
      <w:r>
        <w:rPr/>
        <w:t>lyz7yZ+R8c8GGJTJJ98vayDjI+MPkyIffOH0H1fo1coVj8t/fBBirNuQzkavLN5JiT51iyXp+OKRR8</w:t>
      </w:r>
    </w:p>
    <w:p>
      <w:pPr>
        <w:pStyle w:val="PreformattedText"/>
        <w:bidi w:val="0"/>
        <w:spacing w:before="0" w:after="0"/>
        <w:jc w:val="left"/>
        <w:rPr/>
      </w:pPr>
      <w:r>
        <w:rPr/>
        <w:t>848F/fN66wILwk3kRvCc5wD74XJzX75MT1Lz7b89/pTc/PXGW1/V8+36/99MSZqD0XI7ewhtcY211K</w:t>
      </w:r>
    </w:p>
    <w:p>
      <w:pPr>
        <w:pStyle w:val="PreformattedText"/>
        <w:bidi w:val="0"/>
        <w:spacing w:before="0" w:after="0"/>
        <w:jc w:val="left"/>
        <w:rPr/>
      </w:pPr>
      <w:r>
        <w:rPr/>
        <w:t>grTsoEPJXKyR5t3t/AsCgIyQUUAEVk/NyuSG5SoIR7hGeTLaomoCRC8VUiMFwdmMGo5Oa4hSIZI3SL</w:t>
      </w:r>
    </w:p>
    <w:p>
      <w:pPr>
        <w:pStyle w:val="PreformattedText"/>
        <w:bidi w:val="0"/>
        <w:spacing w:before="0" w:after="0"/>
        <w:jc w:val="left"/>
        <w:rPr/>
      </w:pPr>
      <w:r>
        <w:rPr/>
        <w:t>shJfuLyDDxio3uMhd5OzKq1wDz5sUBjME49aJncDEGgkLd5DaARlVBZJDcR1heqbAsZSzWUqRnPMCv</w:t>
      </w:r>
    </w:p>
    <w:p>
      <w:pPr>
        <w:pStyle w:val="PreformattedText"/>
        <w:bidi w:val="0"/>
        <w:spacing w:before="0" w:after="0"/>
        <w:jc w:val="left"/>
        <w:rPr/>
      </w:pPr>
      <w:r>
        <w:rPr/>
        <w:t>EguKG2IwsbjkcjJMthCcXHRzqwuggBCfGd1T4Mi040YMLRkfTrsbWhMmVMrc1cE28eCzdtZHk4uWuS</w:t>
      </w:r>
    </w:p>
    <w:p>
      <w:pPr>
        <w:pStyle w:val="PreformattedText"/>
        <w:bidi w:val="0"/>
        <w:spacing w:before="0" w:after="0"/>
        <w:jc w:val="left"/>
        <w:rPr/>
      </w:pPr>
      <w:r>
        <w:rPr/>
        <w:t>JNoZ24CQBMWGrO8DoqGgSKDeKi4eyy5EaPkcDm6BAQcTeoYzZDCTESmA3lWhHYOZKBiRlIHnLEWrsU</w:t>
      </w:r>
    </w:p>
    <w:p>
      <w:pPr>
        <w:pStyle w:val="PreformattedText"/>
        <w:bidi w:val="0"/>
        <w:spacing w:before="0" w:after="0"/>
        <w:jc w:val="left"/>
        <w:rPr/>
      </w:pPr>
      <w:r>
        <w:rPr/>
        <w:t>VmJzmgQ5xAmGMXhIk48w4w1dfyZp0k8gZA/aqS6ELQAHZJnvZCqcq0mN9OF0pjJK5Ndnhq5yqsJFSx</w:t>
      </w:r>
    </w:p>
    <w:p>
      <w:pPr>
        <w:pStyle w:val="PreformattedText"/>
        <w:bidi w:val="0"/>
        <w:spacing w:before="0" w:after="0"/>
        <w:jc w:val="left"/>
        <w:rPr/>
      </w:pPr>
      <w:r>
        <w:rPr/>
        <w:t>jE8lomEsFbkcUiBp2CUWJcmWa6wR6BmLEAUGU19ZBO7EWAojWdSN4A6x+DCx46rpkivwSZAMb3AkAL</w:t>
      </w:r>
    </w:p>
    <w:p>
      <w:pPr>
        <w:pStyle w:val="PreformattedText"/>
        <w:bidi w:val="0"/>
        <w:spacing w:before="0" w:after="0"/>
        <w:jc w:val="left"/>
        <w:rPr/>
      </w:pPr>
      <w:r>
        <w:rPr/>
        <w:t>hLUxkFjB2DZa4QEM0izRfN5qrBvI7DHXenINgSY7bX0+f1kfP4+vz56fp+fPb6xnz1/R/nnPn+58+e</w:t>
      </w:r>
    </w:p>
    <w:p>
      <w:pPr>
        <w:pStyle w:val="PreformattedText"/>
        <w:bidi w:val="0"/>
        <w:spacing w:before="0" w:after="0"/>
        <w:jc w:val="left"/>
        <w:rPr/>
      </w:pPr>
      <w:r>
        <w:rPr/>
        <w:t>36fnzxnz598+dx5z588fT588fp+evj6f7nz/M+b+GfP9z5/wA/V8PnP1+f5GfPT6fP8z589/o/Vk9T</w:t>
      </w:r>
    </w:p>
    <w:p>
      <w:pPr>
        <w:pStyle w:val="PreformattedText"/>
        <w:bidi w:val="0"/>
        <w:spacing w:before="0" w:after="0"/>
        <w:jc w:val="left"/>
        <w:rPr/>
      </w:pPr>
      <w:r>
        <w:rPr/>
        <w:t>LPpn0O+s3ZTj6VMfRj0Ga4fV+jTNHvkPYuLKc341HBh/hxP+dYbr+f8Ac+Pjx7YSK+f3lTfz98QL18</w:t>
      </w:r>
    </w:p>
    <w:p>
      <w:pPr>
        <w:pStyle w:val="PreformattedText"/>
        <w:bidi w:val="0"/>
        <w:spacing w:before="0" w:after="0"/>
        <w:jc w:val="left"/>
        <w:rPr/>
      </w:pPr>
      <w:r>
        <w:rPr/>
        <w:t>1rI0mv6w7I5/VHFeSec8A9c2sPTNiPvnz457Z89/r8/OfPznz+vtny/wBHz1/S4/JEyJkCgC1wPbLp</w:t>
      </w:r>
    </w:p>
    <w:p>
      <w:pPr>
        <w:pStyle w:val="PreformattedText"/>
        <w:bidi w:val="0"/>
        <w:spacing w:before="0" w:after="0"/>
        <w:jc w:val="left"/>
        <w:rPr/>
      </w:pPr>
      <w:r>
        <w:rPr/>
        <w:t>zKShYkArGHSNsteKQSjrryjpI3O85Xb5eCI1y5SgMQtMXWTfozfFA6IEwCzilMSmDEse5zQ2wcDBok</w:t>
      </w:r>
    </w:p>
    <w:p>
      <w:pPr>
        <w:pStyle w:val="PreformattedText"/>
        <w:bidi w:val="0"/>
        <w:spacing w:before="0" w:after="0"/>
        <w:jc w:val="left"/>
        <w:rPr/>
      </w:pPr>
      <w:r>
        <w:rPr/>
        <w:t>hNTjNRyRqhIQbAciNEsVgLJXEwQeTsOIvAQouiB8okkUiMQkE6E/arnobXpsDJVEDSjYq0+uMyxuQg</w:t>
      </w:r>
    </w:p>
    <w:p>
      <w:pPr>
        <w:pStyle w:val="PreformattedText"/>
        <w:bidi w:val="0"/>
        <w:spacing w:before="0" w:after="0"/>
        <w:jc w:val="left"/>
        <w:rPr/>
      </w:pPr>
      <w:r>
        <w:rPr/>
        <w:t>FkCOBhqgGaSVAKMk7wqCMoO+U1DKjmaY8zvqEEiUcZangvLoMDSI59HUEtZOkgVyQdbi6CYvEoFAxA</w:t>
      </w:r>
    </w:p>
    <w:p>
      <w:pPr>
        <w:pStyle w:val="PreformattedText"/>
        <w:bidi w:val="0"/>
        <w:spacing w:before="0" w:after="0"/>
        <w:jc w:val="left"/>
        <w:rPr/>
      </w:pPr>
      <w:r>
        <w:rPr/>
        <w:t>Gz3rVjg4ODRHrYU/BgOcEkjQu9xIIAHiI2jFpiLhiKPMZYKqqRwndHTCIfitjZy7Jl9VZwlvdmlBCR</w:t>
      </w:r>
    </w:p>
    <w:p>
      <w:pPr>
        <w:pStyle w:val="PreformattedText"/>
        <w:bidi w:val="0"/>
        <w:spacing w:before="0" w:after="0"/>
        <w:jc w:val="left"/>
        <w:rPr/>
      </w:pPr>
      <w:r>
        <w:rPr/>
        <w:t>h27FwIjBCFJUt3GGyuapqUrxEGzjIqlRx0k5IIJR3k81oDmAtmQi7TrGG9wpZfFGJyuQ1JRpWOH0Wc</w:t>
      </w:r>
    </w:p>
    <w:p>
      <w:pPr>
        <w:pStyle w:val="PreformattedText"/>
        <w:bidi w:val="0"/>
        <w:spacing w:before="0" w:after="0"/>
        <w:jc w:val="left"/>
        <w:rPr/>
      </w:pPr>
      <w:r>
        <w:rPr/>
        <w:t>k445Ch+CRT4OpcQ4ZjSkVJJds8ckMzC62BVpFONLKNm2B5VWKsJFpGDcreQN7NIJtqcEs+nFTwgDBk</w:t>
      </w:r>
    </w:p>
    <w:p>
      <w:pPr>
        <w:pStyle w:val="PreformattedText"/>
        <w:bidi w:val="0"/>
        <w:spacing w:before="0" w:after="0"/>
        <w:jc w:val="left"/>
        <w:rPr/>
      </w:pPr>
      <w:r>
        <w:rPr/>
        <w:t>kTYx+zfUAaodfBIMmomTg8qaUBsgyHVD2L4cUTOPRSGuHTJI0JZck1ndmaGCjB6fX6RkfT5885GR9f</w:t>
      </w:r>
    </w:p>
    <w:p>
      <w:pPr>
        <w:pStyle w:val="PreformattedText"/>
        <w:bidi w:val="0"/>
        <w:spacing w:before="0" w:after="0"/>
        <w:jc w:val="left"/>
        <w:rPr/>
      </w:pPr>
      <w:r>
        <w:rPr/>
        <w:t>nn6fL+n4/T8+H1+f79H5/v1+fPX6fPH2zr5XWe2fPnf0j9Pz0cvPn+fofn819Pn/Pp8+efp8+eufP9</w:t>
      </w:r>
    </w:p>
    <w:p>
      <w:pPr>
        <w:pStyle w:val="PreformattedText"/>
        <w:bidi w:val="0"/>
        <w:spacing w:before="0" w:after="0"/>
        <w:jc w:val="left"/>
        <w:rPr/>
      </w:pPr>
      <w:r>
        <w:rPr/>
        <w:t>+v8AGP1fz8F4Pon0rc9H1OzOH0mvouLNmUuR+5zc8uerKMknCl8+GTrg3WHj+MD1gdYOAwJiGs7l98</w:t>
      </w:r>
    </w:p>
    <w:p>
      <w:pPr>
        <w:pStyle w:val="PreformattedText"/>
        <w:bidi w:val="0"/>
        <w:spacing w:before="0" w:after="0"/>
        <w:jc w:val="left"/>
        <w:rPr/>
      </w:pPr>
      <w:r>
        <w:rPr/>
        <w:t>n5/H0+fPH1+/f0+f8APr+/zf6Pn958+ec+/wDv6QUQYSJgQAHVcj+8vFSEaC1cJgG5FYGnV9ntjKb/</w:t>
      </w:r>
    </w:p>
    <w:p>
      <w:pPr>
        <w:pStyle w:val="PreformattedText"/>
        <w:bidi w:val="0"/>
        <w:spacing w:before="0" w:after="0"/>
        <w:jc w:val="left"/>
        <w:rPr/>
      </w:pPr>
      <w:r>
        <w:rPr/>
        <w:t>AGOZp24VJgShSYJTNfiSFbk/Cbm6GinChSNJxw5xhxCobCSFQwDeNCtKgnpNKG9AJwwFSDcEUxEOTC</w:t>
      </w:r>
    </w:p>
    <w:p>
      <w:pPr>
        <w:pStyle w:val="PreformattedText"/>
        <w:bidi w:val="0"/>
        <w:spacing w:before="0" w:after="0"/>
        <w:jc w:val="left"/>
        <w:rPr/>
      </w:pPr>
      <w:r>
        <w:rPr/>
        <w:t>hybwkNCaRobcD5WFjAWVh7XhWTgcvYCgBd1c0qbWKk4Fu7QFUrUN5qJQEXAvMiJbyWQQamFwDul5o1</w:t>
      </w:r>
    </w:p>
    <w:p>
      <w:pPr>
        <w:pStyle w:val="PreformattedText"/>
        <w:bidi w:val="0"/>
        <w:spacing w:before="0" w:after="0"/>
        <w:jc w:val="left"/>
        <w:rPr/>
      </w:pPr>
      <w:r>
        <w:rPr/>
        <w:t>FtJ343kLxGScJQHAIZaBhtLqCr2Ccdq5zorGCAfOeWOoiBBjoFOFeTjgAmD7YBLG9RnfCqwuDgBNsG</w:t>
      </w:r>
    </w:p>
    <w:p>
      <w:pPr>
        <w:pStyle w:val="PreformattedText"/>
        <w:bidi w:val="0"/>
        <w:spacing w:before="0" w:after="0"/>
        <w:jc w:val="left"/>
        <w:rPr/>
      </w:pPr>
      <w:r>
        <w:rPr/>
        <w:t>qmDVGBSZIyMBuGzGBx2CMXqFCDea9RKluBZGbxJaqKRAxSIlE3qJNhFjYmQEAMAoUjFSZJ85YG4CL4</w:t>
      </w:r>
    </w:p>
    <w:p>
      <w:pPr>
        <w:pStyle w:val="PreformattedText"/>
        <w:bidi w:val="0"/>
        <w:spacing w:before="0" w:after="0"/>
        <w:jc w:val="left"/>
        <w:rPr/>
      </w:pPr>
      <w:r>
        <w:rPr/>
        <w:t>A+j74dN0cabHZ1DfOVtivntkBqbLxkUSdwYgGDUCGasTLCUbVwRDgdNO9dEHKju2WksA9op89rYQri</w:t>
      </w:r>
    </w:p>
    <w:p>
      <w:pPr>
        <w:pStyle w:val="PreformattedText"/>
        <w:bidi w:val="0"/>
        <w:spacing w:before="0" w:after="0"/>
        <w:jc w:val="left"/>
        <w:rPr/>
      </w:pPr>
      <w:r>
        <w:rPr/>
        <w:t>vRG744k02qWzOJUnnCh0y0kiAgYxy5sym0Q1sYjmP0pVqgLEp1MEEz7JBKbb7IQYBKaCgpk9kpU8RB</w:t>
      </w:r>
    </w:p>
    <w:p>
      <w:pPr>
        <w:pStyle w:val="PreformattedText"/>
        <w:bidi w:val="0"/>
        <w:spacing w:before="0" w:after="0"/>
        <w:jc w:val="left"/>
        <w:rPr/>
      </w:pPr>
      <w:r>
        <w:rPr/>
        <w:t>0sdd6k0KMAS1xd/FfMr2IaO5LkR85e2aDUYGFJh0CaiY4a1ijGo4TkULRP8Aj2n6fb7Xn9/SJ/8AHz</w:t>
      </w:r>
    </w:p>
    <w:p>
      <w:pPr>
        <w:pStyle w:val="PreformattedText"/>
        <w:bidi w:val="0"/>
        <w:spacing w:before="0" w:after="0"/>
        <w:jc w:val="left"/>
        <w:rPr/>
      </w:pPr>
      <w:r>
        <w:rPr/>
        <w:t>nz54+nz/Pp5+fDPnefPnpnz55T6f59Pmvlfo+e31+fPP6K/rPn/M+fPOfPz9P+5/np4+n8fT58Pp85</w:t>
      </w:r>
    </w:p>
    <w:p>
      <w:pPr>
        <w:pStyle w:val="PreformattedText"/>
        <w:bidi w:val="0"/>
        <w:spacing w:before="0" w:after="0"/>
        <w:jc w:val="left"/>
        <w:rPr/>
      </w:pPr>
      <w:r>
        <w:rPr/>
        <w:t>+n84/Rrn5OG/oPoGJkYGQx3g19UcP0gE3hA3hsZ5w+8fPPNk/OA458NZD5+2fHzv9Ee2fPnn9Pz53n</w:t>
      </w:r>
    </w:p>
    <w:p>
      <w:pPr>
        <w:pStyle w:val="PreformattedText"/>
        <w:bidi w:val="0"/>
        <w:spacing w:before="0" w:after="0"/>
        <w:jc w:val="left"/>
        <w:rPr/>
      </w:pPr>
      <w:r>
        <w:rPr/>
        <w:t>/PGf8AM39/1dZ/cZ/z6x/v0+e2A7iqVqUTbqBtrHXppJLOcM2gcbd8VhtVcs4WcBNhlPtU7ok8Jx72</w:t>
      </w:r>
    </w:p>
    <w:p>
      <w:pPr>
        <w:pStyle w:val="PreformattedText"/>
        <w:bidi w:val="0"/>
        <w:spacing w:before="0" w:after="0"/>
        <w:jc w:val="left"/>
        <w:rPr/>
      </w:pPr>
      <w:r>
        <w:rPr/>
        <w:t>oByEogk26VYp+nb629I4tkYwS5KtsEEjdKfyObokI4rsI5VuESDQWqeO4mUe+LAMJyuq1mBqmfk1nT</w:t>
      </w:r>
    </w:p>
    <w:p>
      <w:pPr>
        <w:pStyle w:val="PreformattedText"/>
        <w:bidi w:val="0"/>
        <w:spacing w:before="0" w:after="0"/>
        <w:jc w:val="left"/>
        <w:rPr/>
      </w:pPr>
      <w:r>
        <w:rPr/>
        <w:t>OJFXq7ABMw4EThGRMTB1thHOCMWXIGg2VEV65HfcAJ3iAMlvwDGWznrsgsS7jJzlMklQkr1kgN0YFM</w:t>
      </w:r>
    </w:p>
    <w:p>
      <w:pPr>
        <w:pStyle w:val="PreformattedText"/>
        <w:bidi w:val="0"/>
        <w:spacing w:before="0" w:after="0"/>
        <w:jc w:val="left"/>
        <w:rPr/>
      </w:pPr>
      <w:r>
        <w:rPr/>
        <w:t>KNNJSESi4yU8eMWkCRIVLvisl10TGICIDos1kIXLUPelo1LwUZQXczd0jb1lK/YlYExNdAIzlYHM3w</w:t>
      </w:r>
    </w:p>
    <w:p>
      <w:pPr>
        <w:pStyle w:val="PreformattedText"/>
        <w:bidi w:val="0"/>
        <w:spacing w:before="0" w:after="0"/>
        <w:jc w:val="left"/>
        <w:rPr/>
      </w:pPr>
      <w:r>
        <w:rPr/>
        <w:t>GiQBYmcNLkQ+mvQ5Y4+HLQJgmBiiyGNwwLNxVW3hzmiA8IhTERG4kKTB6BcYwv0jNE3RSOXCL3bDCa</w:t>
      </w:r>
    </w:p>
    <w:p>
      <w:pPr>
        <w:pStyle w:val="PreformattedText"/>
        <w:bidi w:val="0"/>
        <w:spacing w:before="0" w:after="0"/>
        <w:jc w:val="left"/>
        <w:rPr/>
      </w:pPr>
      <w:r>
        <w:rPr/>
        <w:t>SRqou4xGImKmqMJFndnGxtQH1njRYThWapyE2AJ14wyvKIir7yu5UisXGqqHy8QvRMqUDiAsJQGUjV</w:t>
      </w:r>
    </w:p>
    <w:p>
      <w:pPr>
        <w:pStyle w:val="PreformattedText"/>
        <w:bidi w:val="0"/>
        <w:spacing w:before="0" w:after="0"/>
        <w:jc w:val="left"/>
        <w:rPr/>
      </w:pPr>
      <w:r>
        <w:rPr/>
        <w:t>Ih2kuMtAKeWTBCdhOXsZFFPWWUgNAXgieCy6k4cyfNq4uEvK3ily4KLMExQVELYbnzESGZTozTSPtJ</w:t>
      </w:r>
    </w:p>
    <w:p>
      <w:pPr>
        <w:pStyle w:val="PreformattedText"/>
        <w:bidi w:val="0"/>
        <w:spacing w:before="0" w:after="0"/>
        <w:jc w:val="left"/>
        <w:rPr/>
      </w:pPr>
      <w:r>
        <w:rPr/>
        <w:t>CcCN2GkUmxIAxahGFLzVFWwKpeNBSQlThNCRGYWGciMqeVACK3VF2YVUCMZBqF5LIVOE7DPT5OfPnP</w:t>
      </w:r>
    </w:p>
    <w:p>
      <w:pPr>
        <w:pStyle w:val="PreformattedText"/>
        <w:bidi w:val="0"/>
        <w:spacing w:before="0" w:after="0"/>
        <w:jc w:val="left"/>
        <w:rPr/>
      </w:pPr>
      <w:r>
        <w:rPr/>
        <w:t>0+en0c9/0/P8z58Pp89/p89cj5+J/8Pn+5Xtr+/p8+2fv9flfiM+fnjPnn6fP9/R57+30+V6RnyPp8</w:t>
      </w:r>
    </w:p>
    <w:p>
      <w:pPr>
        <w:pStyle w:val="PreformattedText"/>
        <w:bidi w:val="0"/>
        <w:spacing w:before="0" w:after="0"/>
        <w:jc w:val="left"/>
        <w:rPr/>
      </w:pPr>
      <w:r>
        <w:rPr/>
        <w:t>9fpGfPbnPnzn6fPnn6fPfH6NceW2afRcX1BkcuwKvDYvD7wO8Bz+cPOCTf5w4YwiWd+eMVvH5fvin5</w:t>
      </w:r>
    </w:p>
    <w:p>
      <w:pPr>
        <w:pStyle w:val="PreformattedText"/>
        <w:bidi w:val="0"/>
        <w:spacing w:before="0" w:after="0"/>
        <w:jc w:val="left"/>
        <w:rPr/>
      </w:pPr>
      <w:r>
        <w:rPr/>
        <w:t>8rFd/P9+jnf0P25/X8/vO/p8/59Pnv3+nrI+f3nz54/R9s+enj2z5/zJgnng7de2aOa92rQhjMgxUw</w:t>
      </w:r>
    </w:p>
    <w:p>
      <w:pPr>
        <w:pStyle w:val="PreformattedText"/>
        <w:bidi w:val="0"/>
        <w:spacing w:before="0" w:after="0"/>
        <w:jc w:val="left"/>
        <w:rPr/>
      </w:pPr>
      <w:r>
        <w:rPr/>
        <w:t>cg2Ua5hdNnhQ0FKfuVHTZNWE4KDR0hF4JgJW8AJhGk8HC2LsDE+QAuBOElgXHlMcq3MiVBJrpHlsXZ</w:t>
      </w:r>
    </w:p>
    <w:p>
      <w:pPr>
        <w:pStyle w:val="PreformattedText"/>
        <w:bidi w:val="0"/>
        <w:spacing w:before="0" w:after="0"/>
        <w:jc w:val="left"/>
        <w:rPr/>
      </w:pPr>
      <w:r>
        <w:rPr/>
        <w:t>yykepQguocLlCkraORCuVY6dgodonRkbriKKTkLCQR4Sks2p8LfWEsrLRPJwgBU7npo2nSmUAkiEoq</w:t>
      </w:r>
    </w:p>
    <w:p>
      <w:pPr>
        <w:pStyle w:val="PreformattedText"/>
        <w:bidi w:val="0"/>
        <w:spacing w:before="0" w:after="0"/>
        <w:jc w:val="left"/>
        <w:rPr/>
      </w:pPr>
      <w:r>
        <w:rPr/>
        <w:t>9UXI5wOrm2VFgMoejIhYWWH5Bp8qwuBZSHBG+05OAs4xN94VMJDCnZs4o4LUkt6JSBCTmhqTeHMfYe</w:t>
      </w:r>
    </w:p>
    <w:p>
      <w:pPr>
        <w:pStyle w:val="PreformattedText"/>
        <w:bidi w:val="0"/>
        <w:spacing w:before="0" w:after="0"/>
        <w:jc w:val="left"/>
        <w:rPr/>
      </w:pPr>
      <w:r>
        <w:rPr/>
        <w:t>24MrDyWURC56uyQaXIxmQ7yBYLImkLitDESSk5Q0V2jLsnmIht2MuQkWM7dbawKUAyFqeC/WlLiCfQ</w:t>
      </w:r>
    </w:p>
    <w:p>
      <w:pPr>
        <w:pStyle w:val="PreformattedText"/>
        <w:bidi w:val="0"/>
        <w:spacing w:before="0" w:after="0"/>
        <w:jc w:val="left"/>
        <w:rPr/>
      </w:pPr>
      <w:r>
        <w:rPr/>
        <w:t>MICqZMQjFY6r6EvfOQhghGkjApALRhi+0JlmoEki3cl5Pro3EUgjeZ31mvKxWsx7doRPjIrTFUWyAr</w:t>
      </w:r>
    </w:p>
    <w:p>
      <w:pPr>
        <w:pStyle w:val="PreformattedText"/>
        <w:bidi w:val="0"/>
        <w:spacing w:before="0" w:after="0"/>
        <w:jc w:val="left"/>
        <w:rPr/>
      </w:pPr>
      <w:r>
        <w:rPr/>
        <w:t>ZBVbKWjJVONxBecVDiHPsAFIAFQQjwbwUkAJLkYcYKY9MHOylw1oGOZIhnTBEQv0HK9QZycYKJMakw</w:t>
      </w:r>
    </w:p>
    <w:p>
      <w:pPr>
        <w:pStyle w:val="PreformattedText"/>
        <w:bidi w:val="0"/>
        <w:spacing w:before="0" w:after="0"/>
        <w:jc w:val="left"/>
        <w:rPr/>
      </w:pPr>
      <w:r>
        <w:rPr/>
        <w:t>l1monYnmySCQ1BChBMpiemakbeMVd6lJTlDuIRkmCob18gkVmaCqhHRPGZM1by2ASF+VzsCZjqRKZd</w:t>
      </w:r>
    </w:p>
    <w:p>
      <w:pPr>
        <w:pStyle w:val="PreformattedText"/>
        <w:bidi w:val="0"/>
        <w:spacing w:before="0" w:after="0"/>
        <w:jc w:val="left"/>
        <w:rPr/>
      </w:pPr>
      <w:r>
        <w:rPr/>
        <w:t>DGhIEwKpsog0QFhEsjxH3JBYtdwJmpEYr0pr+nZ+r3z/uft9Pj3nw+vzx7Z8rIj5+308fV9v8Af0x8</w:t>
      </w:r>
    </w:p>
    <w:p>
      <w:pPr>
        <w:pStyle w:val="PreformattedText"/>
        <w:bidi w:val="0"/>
        <w:spacing w:before="0" w:after="0"/>
        <w:jc w:val="left"/>
        <w:rPr/>
      </w:pPr>
      <w:r>
        <w:rPr/>
        <w:t>+cfT5/zPnz0x+d/7nz51nz51+j5WR88cOe+fI+sZ9v4+n/P0dfX588/RzTHkP6HgZBg949mHdkbeb7</w:t>
      </w:r>
    </w:p>
    <w:p>
      <w:pPr>
        <w:pStyle w:val="PreformattedText"/>
        <w:bidi w:val="0"/>
        <w:spacing w:before="0" w:after="0"/>
        <w:jc w:val="left"/>
        <w:rPr/>
      </w:pPr>
      <w:r>
        <w:rPr/>
        <w:t>z5n2wu/wAzgS8g4ffCipel53/z+s8Dm9+j5vPmtfX9/wBHzxnz4fT588Z8/qf078/o+fPH6PHz/v0M</w:t>
      </w:r>
    </w:p>
    <w:p>
      <w:pPr>
        <w:pStyle w:val="PreformattedText"/>
        <w:bidi w:val="0"/>
        <w:spacing w:before="0" w:after="0"/>
        <w:jc w:val="left"/>
        <w:rPr/>
      </w:pPr>
      <w:r>
        <w:rPr/>
        <w:t>9/09/NG85ix9v9lQrEwMTklo5mOt8CGQQYJCeWyIC0Whqr9M72RjQVTHnalDLJ3m0eQPSCVFYCZADb</w:t>
      </w:r>
    </w:p>
    <w:p>
      <w:pPr>
        <w:pStyle w:val="PreformattedText"/>
        <w:bidi w:val="0"/>
        <w:spacing w:before="0" w:after="0"/>
        <w:jc w:val="left"/>
        <w:rPr/>
      </w:pPr>
      <w:r>
        <w:rPr/>
        <w:t>EeBWp1mEvoJLt5KFQWHGHe/BdfSNSIbcMkJ4LbvNau/nBnQzPmUYaqAVIxaQxQiKOD+4UVk3qqn8tB</w:t>
      </w:r>
    </w:p>
    <w:p>
      <w:pPr>
        <w:pStyle w:val="PreformattedText"/>
        <w:bidi w:val="0"/>
        <w:spacing w:before="0" w:after="0"/>
        <w:jc w:val="left"/>
        <w:rPr/>
      </w:pPr>
      <w:r>
        <w:rPr/>
        <w:t>omVcHXxLJJxWAL40ZN4m3ajcwq4zeZd5HCWXHDucAqZhhbO7gZoZeJbtEEIJpsnnGSdsQAyzO6QMFT</w:t>
      </w:r>
    </w:p>
    <w:p>
      <w:pPr>
        <w:pStyle w:val="PreformattedText"/>
        <w:bidi w:val="0"/>
        <w:spacing w:before="0" w:after="0"/>
        <w:jc w:val="left"/>
        <w:rPr/>
      </w:pPr>
      <w:r>
        <w:rPr/>
        <w:t>lm0KZAKqBqWPqYhGCpCC9tv1yHxwgJS1+NQMGEnNrFsDDsxWCTGRMtQzytPcgAmENrwlRSWWmkRBQB</w:t>
      </w:r>
    </w:p>
    <w:p>
      <w:pPr>
        <w:pStyle w:val="PreformattedText"/>
        <w:bidi w:val="0"/>
        <w:spacing w:before="0" w:after="0"/>
        <w:jc w:val="left"/>
        <w:rPr/>
      </w:pPr>
      <w:r>
        <w:rPr/>
        <w:t>5UTKI0o4spjQr6YxhoChtg1gpdTqVlAcFDeCN4CYiMRjUJopjiU96jkRLdrW7yqqnOwlqRTpWVyOEG</w:t>
      </w:r>
    </w:p>
    <w:p>
      <w:pPr>
        <w:pStyle w:val="PreformattedText"/>
        <w:bidi w:val="0"/>
        <w:spacing w:before="0" w:after="0"/>
        <w:jc w:val="left"/>
        <w:rPr/>
      </w:pPr>
      <w:r>
        <w:rPr/>
        <w:t>YiJPCw+Nnu5yjQCmXkbGDFj+FySVk6o4CKRXUbGJI4TnhGUYPIgpOmCiDFYCZTpAT24CqwkgwlMCh7</w:t>
      </w:r>
    </w:p>
    <w:p>
      <w:pPr>
        <w:pStyle w:val="PreformattedText"/>
        <w:bidi w:val="0"/>
        <w:spacing w:before="0" w:after="0"/>
        <w:jc w:val="left"/>
        <w:rPr/>
      </w:pPr>
      <w:r>
        <w:rPr/>
        <w:t>0olIAHkY5GUeKCtAEWSZcDJWLPWAcVhybRQ5ozCBeHh7E0ip/S4QJhUMKFpwCEoCvDJ/NpJR4FjE6L</w:t>
      </w:r>
    </w:p>
    <w:p>
      <w:pPr>
        <w:pStyle w:val="PreformattedText"/>
        <w:bidi w:val="0"/>
        <w:spacing w:before="0" w:after="0"/>
        <w:jc w:val="left"/>
        <w:rPr/>
      </w:pPr>
      <w:r>
        <w:rPr/>
        <w:t>5L0Btgnijkke2EtCcZMWL4YYlWnCcj1SBGWyOuIIFWw14ow74okBbRoILiR3YpJApILqka1kyDw/PZ</w:t>
      </w:r>
    </w:p>
    <w:p>
      <w:pPr>
        <w:pStyle w:val="PreformattedText"/>
        <w:bidi w:val="0"/>
        <w:spacing w:before="0" w:after="0"/>
        <w:jc w:val="left"/>
        <w:rPr/>
      </w:pPr>
      <w:r>
        <w:rPr/>
        <w:t>M386z0+nz55+m/p+/wCr58efr898+f7kfPmvo+nzz9Pjn9Z88Z8+dZ+3y/vnz56/r+fOvp+PnH1/nP</w:t>
      </w:r>
    </w:p>
    <w:p>
      <w:pPr>
        <w:pStyle w:val="PreformattedText"/>
        <w:bidi w:val="0"/>
        <w:spacing w:before="0" w:after="0"/>
        <w:jc w:val="left"/>
        <w:rPr/>
      </w:pPr>
      <w:r>
        <w:rPr/>
        <w:t>Pvkf33nx9c9f7z/vnPnzvPnzr6fP8Av0+ec+ffeOK8gMIt4wZLyJvPJgMXMefPJjAxNhZRPpiU4CVD</w:t>
      </w:r>
    </w:p>
    <w:p>
      <w:pPr>
        <w:pStyle w:val="PreformattedText"/>
        <w:bidi w:val="0"/>
        <w:spacing w:before="0" w:after="0"/>
        <w:jc w:val="left"/>
        <w:rPr/>
      </w:pPr>
      <w:r>
        <w:rPr/>
        <w:t>0zbffr8dZPmfn4+nz54z/c+fPbPnr69Z88fX/Pj+r586/wDD1/R8nPnxz5/n1+fb6fE+hHz5v6l+z9</w:t>
      </w:r>
    </w:p>
    <w:p>
      <w:pPr>
        <w:pStyle w:val="PreformattedText"/>
        <w:bidi w:val="0"/>
        <w:spacing w:before="0" w:after="0"/>
        <w:jc w:val="left"/>
        <w:rPr/>
      </w:pPr>
      <w:r>
        <w:rPr/>
        <w:t>EsSEicpIsmJag4AAN1yTIRfJ1IE1JesiCQYANMCylIa6BtJGABMXHSgkFhGpgHBMooWKM9e1ejONDk</w:t>
      </w:r>
    </w:p>
    <w:p>
      <w:pPr>
        <w:pStyle w:val="PreformattedText"/>
        <w:bidi w:val="0"/>
        <w:spacing w:before="0" w:after="0"/>
        <w:jc w:val="left"/>
        <w:rPr/>
      </w:pPr>
      <w:r>
        <w:rPr/>
        <w:t>T04VglkncZCECDQiLAm1GgNTHFDBcSVgpMAlgtrMrAHkEKxEiqpm33pL3NCfnmMUdkJdM2XL0Z7YKO</w:t>
      </w:r>
    </w:p>
    <w:p>
      <w:pPr>
        <w:pStyle w:val="PreformattedText"/>
        <w:bidi w:val="0"/>
        <w:spacing w:before="0" w:after="0"/>
        <w:jc w:val="left"/>
        <w:rPr/>
      </w:pPr>
      <w:r>
        <w:rPr/>
        <w:t>pFuqTRLKt5W2m6+wQyKiJGMJJEmLbjUrNmKAWg4bIltIplSDAF1LGgiJSFkK0MVQzWx1I5qCTLBIeC</w:t>
      </w:r>
    </w:p>
    <w:p>
      <w:pPr>
        <w:pStyle w:val="PreformattedText"/>
        <w:bidi w:val="0"/>
        <w:spacing w:before="0" w:after="0"/>
        <w:jc w:val="left"/>
        <w:rPr/>
      </w:pPr>
      <w:r>
        <w:rPr/>
        <w:t>0MrAkQlPVmVluHeJwE0ip5MZjMzMOGAqgzQ5yhYaWuxgrV6GQZOQ2ZCy6F2GLegmrNsxA8JpzVLMkC</w:t>
      </w:r>
    </w:p>
    <w:p>
      <w:pPr>
        <w:pStyle w:val="PreformattedText"/>
        <w:bidi w:val="0"/>
        <w:spacing w:before="0" w:after="0"/>
        <w:jc w:val="left"/>
        <w:rPr/>
      </w:pPr>
      <w:r>
        <w:rPr/>
        <w:t>vREBkSMUrBkhTx1cUitiu27/LvNFSAO2GtKk2AEB2kLcGOqZB6Ih8lGIcsj8uGSkIxk0HGFd4ESbY+</w:t>
      </w:r>
    </w:p>
    <w:p>
      <w:pPr>
        <w:pStyle w:val="PreformattedText"/>
        <w:bidi w:val="0"/>
        <w:spacing w:before="0" w:after="0"/>
        <w:jc w:val="left"/>
        <w:rPr/>
      </w:pPr>
      <w:r>
        <w:rPr/>
        <w:t>yBR5xU5zJoMwmLem91kQXTdGoCuaUOBEa3gho/LwgTuMfkYA2JIdjKjUGoHcKPKlHOQLGXIcUE+M9T</w:t>
      </w:r>
    </w:p>
    <w:p>
      <w:pPr>
        <w:pStyle w:val="PreformattedText"/>
        <w:bidi w:val="0"/>
        <w:spacing w:before="0" w:after="0"/>
        <w:jc w:val="left"/>
        <w:rPr/>
      </w:pPr>
      <w:r>
        <w:rPr/>
        <w:t>qLLAMArBrWDRnJyJIwwjbODMpTzCRWOXpIg0BKXUI0RC2BiBOI2GBCG3Eo0AhRu5ubcGjKZmvub6bT</w:t>
      </w:r>
    </w:p>
    <w:p>
      <w:pPr>
        <w:pStyle w:val="PreformattedText"/>
        <w:bidi w:val="0"/>
        <w:spacing w:before="0" w:after="0"/>
        <w:jc w:val="left"/>
        <w:rPr/>
      </w:pPr>
      <w:r>
        <w:rPr/>
        <w:t>IkU0C2a4lzAniKq5BSN5aILgsNKBIEpNETObDtz1yLYa0gREFBYX3m0yQbAoRKzmGayXmVQJwDhxCX</w:t>
      </w:r>
    </w:p>
    <w:p>
      <w:pPr>
        <w:pStyle w:val="PreformattedText"/>
        <w:bidi w:val="0"/>
        <w:spacing w:before="0" w:after="0"/>
        <w:jc w:val="left"/>
        <w:rPr/>
      </w:pPr>
      <w:r>
        <w:rPr/>
        <w:t>FXdFdWRyGIzFOpF7iSHjx+vvPnP5x+vz4fT+s+f8z5/wBz58fp/efOs+T1nz+vdz589/0+f+Rnz/P0</w:t>
      </w:r>
    </w:p>
    <w:p>
      <w:pPr>
        <w:pStyle w:val="PreformattedText"/>
        <w:bidi w:val="0"/>
        <w:spacing w:before="0" w:after="0"/>
        <w:jc w:val="left"/>
        <w:rPr/>
      </w:pPr>
      <w:r>
        <w:rPr/>
        <w:t>f39fl9/o8f58Pp8nvP8APr8f0fJ+bz586+hHOBK8AN8d5cTtjFzkGBfwwmYX85qpzee+dq+fvirv3f</w:t>
      </w:r>
    </w:p>
    <w:p>
      <w:pPr>
        <w:pStyle w:val="PreformattedText"/>
        <w:bidi w:val="0"/>
        <w:spacing w:before="0" w:after="0"/>
        <w:jc w:val="left"/>
        <w:rPr/>
      </w:pPr>
      <w:r>
        <w:rPr/>
        <w:t>0f8/nPn2+nw8fo+f8Afr98+fPDn+Z8+en6vnz0+vz/AJnz/mfPv9Pkf7j9Pn9fTv56fbPnzx9f7r5x</w:t>
      </w:r>
    </w:p>
    <w:p>
      <w:pPr>
        <w:pStyle w:val="PreformattedText"/>
        <w:bidi w:val="0"/>
        <w:spacing w:before="0" w:after="0"/>
        <w:jc w:val="left"/>
        <w:rPr/>
      </w:pPr>
      <w:r>
        <w:rPr/>
        <w:t>nz519DPn84eMSbgwo2VoYbvKSIbKmmAUPIaIpNMoF3iyTa43qcRdBHo8YQkY0Vu0D1+pxFuA5FynUt</w:t>
      </w:r>
    </w:p>
    <w:p>
      <w:pPr>
        <w:pStyle w:val="PreformattedText"/>
        <w:bidi w:val="0"/>
        <w:spacing w:before="0" w:after="0"/>
        <w:jc w:val="left"/>
        <w:rPr/>
      </w:pPr>
      <w:r>
        <w:rPr/>
        <w:t>1FGAwMsCduIFOhDeGljUFx0ziPcaSwYjMaiyDbnIUsTduIhAoQTfeMfaUQkdoSVLIxAYGajoLtZuby</w:t>
      </w:r>
    </w:p>
    <w:p>
      <w:pPr>
        <w:pStyle w:val="PreformattedText"/>
        <w:bidi w:val="0"/>
        <w:spacing w:before="0" w:after="0"/>
        <w:jc w:val="left"/>
        <w:rPr/>
      </w:pPr>
      <w:r>
        <w:rPr/>
        <w:t>N44TQK9UW6GYqK5PRznLdA8sMHPOVjcWV6DgR4YvGwngffwiO8IdYOhchJJCHkrp0nIcUmYilDM7Wo</w:t>
      </w:r>
    </w:p>
    <w:p>
      <w:pPr>
        <w:pStyle w:val="PreformattedText"/>
        <w:bidi w:val="0"/>
        <w:spacing w:before="0" w:after="0"/>
        <w:jc w:val="left"/>
        <w:rPr/>
      </w:pPr>
      <w:r>
        <w:rPr/>
        <w:t>wyImpihZsOXBJ5xKhkMQJwHUSc+MH5eivWGgHkOMH50rNMt4dCH0mmV5DM1koG0VhwIRQO6YEm9OFM</w:t>
      </w:r>
    </w:p>
    <w:p>
      <w:pPr>
        <w:pStyle w:val="PreformattedText"/>
        <w:bidi w:val="0"/>
        <w:spacing w:before="0" w:after="0"/>
        <w:jc w:val="left"/>
        <w:rPr/>
      </w:pPr>
      <w:r>
        <w:rPr/>
        <w:t>DDQbk0F1R7Hk++TTkUTbmJSJFJeb0c1ZuOTwOA6LeLVgLG0E7SwRtqduj5RyCA7lQKIjS8lAdbcSBh</w:t>
      </w:r>
    </w:p>
    <w:p>
      <w:pPr>
        <w:pStyle w:val="PreformattedText"/>
        <w:bidi w:val="0"/>
        <w:spacing w:before="0" w:after="0"/>
        <w:jc w:val="left"/>
        <w:rPr/>
      </w:pPr>
      <w:r>
        <w:rPr/>
        <w:t>ueBFSgJRQFwrXKFQMS+EQDoNZKWxC0k0Jr6DAJLAOu7Ng08pLyR3JYULMyAkRyMMJRPDiNIky0ZQir</w:t>
      </w:r>
    </w:p>
    <w:p>
      <w:pPr>
        <w:pStyle w:val="PreformattedText"/>
        <w:bidi w:val="0"/>
        <w:spacing w:before="0" w:after="0"/>
        <w:jc w:val="left"/>
        <w:rPr/>
      </w:pPr>
      <w:r>
        <w:rPr/>
        <w:t>IcSU0hIuGDEzmrPkAeQTR5jGDqPAdndzShkKUU+qU/mLTbSZKVfCcgWzZI598mCdepIRB4UgypE4L9</w:t>
      </w:r>
    </w:p>
    <w:p>
      <w:pPr>
        <w:pStyle w:val="PreformattedText"/>
        <w:bidi w:val="0"/>
        <w:spacing w:before="0" w:after="0"/>
        <w:jc w:val="left"/>
        <w:rPr/>
      </w:pPr>
      <w:r>
        <w:rPr/>
        <w:t>gR7v0KFmDyyMBoNegWGhOpfC2OnVs2Kt6CukhHGCIiAQp04iCkSYIqSiADJsxZZRwW8QVunZCHQHAk</w:t>
      </w:r>
    </w:p>
    <w:p>
      <w:pPr>
        <w:pStyle w:val="PreformattedText"/>
        <w:bidi w:val="0"/>
        <w:spacing w:before="0" w:after="0"/>
        <w:jc w:val="left"/>
        <w:rPr/>
      </w:pPr>
      <w:r>
        <w:rPr/>
        <w:t>CrdEAuoDiibMWZg54nLuYlkA5CCbPIFQCQSlEQHalNw4U0HghjHz4+c+f1nz/mPt+j/nnPnnx+v7/o</w:t>
      </w:r>
    </w:p>
    <w:p>
      <w:pPr>
        <w:pStyle w:val="PreformattedText"/>
        <w:bidi w:val="0"/>
        <w:spacing w:before="0" w:after="0"/>
        <w:jc w:val="left"/>
        <w:rPr/>
      </w:pPr>
      <w:r>
        <w:rPr/>
        <w:t>+fO/p8/OfPnj6/Pnf1+emcZ8/36fL/APH4/wAZ8/3PnOfPT68fNfT4Z++f9y5X75BfXzncx831i0v2</w:t>
      </w:r>
    </w:p>
    <w:p>
      <w:pPr>
        <w:pStyle w:val="PreformattedText"/>
        <w:bidi w:val="0"/>
        <w:spacing w:before="0" w:after="0"/>
        <w:jc w:val="left"/>
        <w:rPr/>
      </w:pPr>
      <w:r>
        <w:rPr/>
        <w:t>zzZJt+v+6+byP1fPGfPh9fnzz9Pb9U57fT56f+P47+cfT7/T54/OfPt9D5/36fPTPnzz+g+dZOufHK</w:t>
      </w:r>
    </w:p>
    <w:p>
      <w:pPr>
        <w:pStyle w:val="PreformattedText"/>
        <w:bidi w:val="0"/>
        <w:spacing w:before="0" w:after="0"/>
        <w:jc w:val="left"/>
        <w:rPr/>
      </w:pPr>
      <w:r>
        <w:rPr/>
        <w:t>6vIlADvHrXcEwCkYSohn5VnJxVoM8YTIJVQOSoO6JDjFKHDKOo4BhHAc1wgk+VyFnluFJ2UJ4c8F0A</w:t>
      </w:r>
    </w:p>
    <w:p>
      <w:pPr>
        <w:pStyle w:val="PreformattedText"/>
        <w:bidi w:val="0"/>
        <w:spacing w:before="0" w:after="0"/>
        <w:jc w:val="left"/>
        <w:rPr/>
      </w:pPr>
      <w:r>
        <w:rPr/>
        <w:t>CSmJbxgvQTwQEZ6e2X0NU4KEWKJidYEqMJluCIIAmZBucqtpVWSLCXihDrEPbAqOKgoi6NZC9Csr4h</w:t>
      </w:r>
    </w:p>
    <w:p>
      <w:pPr>
        <w:pStyle w:val="PreformattedText"/>
        <w:bidi w:val="0"/>
        <w:spacing w:before="0" w:after="0"/>
        <w:jc w:val="left"/>
        <w:rPr/>
      </w:pPr>
      <w:r>
        <w:rPr/>
        <w:t>hLeCYlfTUYPgOggCisaARbsR2EkacHvlDdxRldZGhd5srRA1hM2QjYlM45sWc6WpJUeEYEhzSiqFll</w:t>
      </w:r>
    </w:p>
    <w:p>
      <w:pPr>
        <w:pStyle w:val="PreformattedText"/>
        <w:bidi w:val="0"/>
        <w:spacing w:before="0" w:after="0"/>
        <w:jc w:val="left"/>
        <w:rPr/>
      </w:pPr>
      <w:r>
        <w:rPr/>
        <w:t>CPWWlSylAsKJ0cJjPWqqZpeFBBPIii1XoNwhRPGspGOShvOxvFCQTZh2mWZlAbcVKaRatKYoW8I5Yg</w:t>
      </w:r>
    </w:p>
    <w:p>
      <w:pPr>
        <w:pStyle w:val="PreformattedText"/>
        <w:bidi w:val="0"/>
        <w:spacing w:before="0" w:after="0"/>
        <w:jc w:val="left"/>
        <w:rPr/>
      </w:pPr>
      <w:r>
        <w:rPr/>
        <w:t>hBkgS09TS65APnGC0vGLYjJNaKEkyqLg7IapBWiL3nuo/nmUvgIocAoZglcisCEGZM4RapsIK7+yCd</w:t>
      </w:r>
    </w:p>
    <w:p>
      <w:pPr>
        <w:pStyle w:val="PreformattedText"/>
        <w:bidi w:val="0"/>
        <w:spacing w:before="0" w:after="0"/>
        <w:jc w:val="left"/>
        <w:rPr/>
      </w:pPr>
      <w:r>
        <w:rPr/>
        <w:t>BgBRQF8kMbbYhFM0I6WAo4eAlOilsTZyY2iJS0lKwd9pou2ZXBuCacrikQQTQoJtsvjGoieCBZNdIE</w:t>
      </w:r>
    </w:p>
    <w:p>
      <w:pPr>
        <w:pStyle w:val="PreformattedText"/>
        <w:bidi w:val="0"/>
        <w:spacing w:before="0" w:after="0"/>
        <w:jc w:val="left"/>
        <w:rPr/>
      </w:pPr>
      <w:r>
        <w:rPr/>
        <w:t>UoWCVmV2wsr5o5InD5aI+lO8jHRpMljg1wGLPLI22Zouz0IqUJz5SQqBVyfMw2INJI0m5N6av5AoQc</w:t>
      </w:r>
    </w:p>
    <w:p>
      <w:pPr>
        <w:pStyle w:val="PreformattedText"/>
        <w:bidi w:val="0"/>
        <w:spacing w:before="0" w:after="0"/>
        <w:jc w:val="left"/>
        <w:rPr/>
      </w:pPr>
      <w:r>
        <w:rPr/>
        <w:t>BAhjJgtRISsanpGjkMpn+7HwlgDBtJEKSjXC2aBLLg2ffKTHQG8gIyf997wMIv4C3TCE4yD6AuiHiS</w:t>
      </w:r>
    </w:p>
    <w:p>
      <w:pPr>
        <w:pStyle w:val="PreformattedText"/>
        <w:bidi w:val="0"/>
        <w:spacing w:before="0" w:after="0"/>
        <w:jc w:val="left"/>
        <w:rPr/>
      </w:pPr>
      <w:r>
        <w:rPr/>
        <w:t>SR51DHSWxyNbLQYOF1S3WxOg7NImFeyHrNIBobUOEgAhEJFMTQsfqc+fjH/mec+f79Pnzzntnz0+nw</w:t>
      </w:r>
    </w:p>
    <w:p>
      <w:pPr>
        <w:pStyle w:val="PreformattedText"/>
        <w:bidi w:val="0"/>
        <w:spacing w:before="0" w:after="0"/>
        <w:jc w:val="left"/>
        <w:rPr/>
      </w:pPr>
      <w:r>
        <w:rPr/>
        <w:t>+rnz7fTv6/K+b+j9Pnn9Xzz758/7+n5+f0/P6jPn2+nz54+q+0+Tnz54/RH7fH/w+fH6fPnn6/fP3z</w:t>
      </w:r>
    </w:p>
    <w:p>
      <w:pPr>
        <w:pStyle w:val="PreformattedText"/>
        <w:bidi w:val="0"/>
        <w:spacing w:before="0" w:after="0"/>
        <w:jc w:val="left"/>
        <w:rPr/>
      </w:pPr>
      <w:r>
        <w:rPr/>
        <w:t>58M+fbPnz3z53+j584+vzz9fnwz5GfPTPn2+vz+/p/v0+a/T8+/wBPx9D5/ufPVyzlF5CSwCe4mFoc</w:t>
      </w:r>
    </w:p>
    <w:p>
      <w:pPr>
        <w:pStyle w:val="PreformattedText"/>
        <w:bidi w:val="0"/>
        <w:spacing w:before="0" w:after="0"/>
        <w:jc w:val="left"/>
        <w:rPr/>
      </w:pPr>
      <w:r>
        <w:rPr/>
        <w:t>fVelNpqJEBdC4KFkGFU6fpyoiLoQSxHp/Y801XzpJ9KNGW3JyVhCYd8sah3jLiD19qahkS+s1gHFZd</w:t>
      </w:r>
    </w:p>
    <w:p>
      <w:pPr>
        <w:pStyle w:val="PreformattedText"/>
        <w:bidi w:val="0"/>
        <w:spacing w:before="0" w:after="0"/>
        <w:jc w:val="left"/>
        <w:rPr/>
      </w:pPr>
      <w:r>
        <w:rPr/>
        <w:t>vCQJAWmc9GBYZzBufJhcwtkDRc1YpFBneBzldYtEAwNSyKbXsGx6Ui0eAzhM5jRALeUvBiyd4VeBgx</w:t>
      </w:r>
    </w:p>
    <w:p>
      <w:pPr>
        <w:pStyle w:val="PreformattedText"/>
        <w:bidi w:val="0"/>
        <w:spacing w:before="0" w:after="0"/>
        <w:jc w:val="left"/>
        <w:rPr/>
      </w:pPr>
      <w:r>
        <w:rPr/>
        <w:t>OkiiBhiiZMZ1sswVm7wAYCEgho2IlCSNhEEiGt01IglUSAuTEQzVBIDddlad4NPAVEnPOytGnOI3Vy</w:t>
      </w:r>
    </w:p>
    <w:p>
      <w:pPr>
        <w:pStyle w:val="PreformattedText"/>
        <w:bidi w:val="0"/>
        <w:spacing w:before="0" w:after="0"/>
        <w:jc w:val="left"/>
        <w:rPr/>
      </w:pPr>
      <w:r>
        <w:rPr/>
        <w:t>uhA0sudJwYRZ+7Z0MrmCNTG9NsjVQlT70cCzInEL9njIJAUR5lIVZ9QxYKIpRiaNkjEeaJtBwmRqDx</w:t>
      </w:r>
    </w:p>
    <w:p>
      <w:pPr>
        <w:pStyle w:val="PreformattedText"/>
        <w:bidi w:val="0"/>
        <w:spacing w:before="0" w:after="0"/>
        <w:jc w:val="left"/>
        <w:rPr/>
      </w:pPr>
      <w:r>
        <w:rPr/>
        <w:t>Oay2F1s0E/YcY2LWcECyIBZyNY0Zaggq8HgxNO94noxIp3hOkrnLiIYXrVFL4kQYtp3KaKdg11ZUZc</w:t>
      </w:r>
    </w:p>
    <w:p>
      <w:pPr>
        <w:pStyle w:val="PreformattedText"/>
        <w:bidi w:val="0"/>
        <w:spacing w:before="0" w:after="0"/>
        <w:jc w:val="left"/>
        <w:rPr/>
      </w:pPr>
      <w:r>
        <w:rPr/>
        <w:t>sCEKn8akgFvZkuGKdehvZoCUOcLRdoKuGIqem2RDrMO0DMkGCUzLeWwhmLI5MjSjGMCGqBE+MQC72R</w:t>
      </w:r>
    </w:p>
    <w:p>
      <w:pPr>
        <w:pStyle w:val="PreformattedText"/>
        <w:bidi w:val="0"/>
        <w:spacing w:before="0" w:after="0"/>
        <w:jc w:val="left"/>
        <w:rPr/>
      </w:pPr>
      <w:r>
        <w:rPr/>
        <w:t>SI1AoYq4Am0MwRcm+yerTgMeYUcpTn1jDB8hG3Yg+A4khzU3g8NLm6j6HKwoIhc5dw5jiwsEojapqM</w:t>
      </w:r>
    </w:p>
    <w:p>
      <w:pPr>
        <w:pStyle w:val="PreformattedText"/>
        <w:bidi w:val="0"/>
        <w:spacing w:before="0" w:after="0"/>
        <w:jc w:val="left"/>
        <w:rPr/>
      </w:pPr>
      <w:r>
        <w:rPr/>
        <w:t>uUIlbl9BBGpggSK1nAlKhJQbDE78OfTnRT18JPmB9KOERLxgEjOhE/ieyEcIYMo7iw1EWYZ2AJDKTc</w:t>
      </w:r>
    </w:p>
    <w:p>
      <w:pPr>
        <w:pStyle w:val="PreformattedText"/>
        <w:bidi w:val="0"/>
        <w:spacing w:before="0" w:after="0"/>
        <w:jc w:val="left"/>
        <w:rPr/>
      </w:pPr>
      <w:r>
        <w:rPr/>
        <w:t>2kkj13Bmi8lKbBxIuh9+ARDIJzQVQBwMBLLNJ/4fPP6Pn/c+ePp8/wC5+Pr+Pn7fT5/zP9M+fPT6/P</w:t>
      </w:r>
    </w:p>
    <w:p>
      <w:pPr>
        <w:pStyle w:val="PreformattedText"/>
        <w:bidi w:val="0"/>
        <w:spacing w:before="0" w:after="0"/>
        <w:jc w:val="left"/>
        <w:rPr/>
      </w:pPr>
      <w:r>
        <w:rPr/>
        <w:t>npkZ89vp89uc+HzrPnz1+nz/c+fb6/P++ua+n/AE+nyPp8+TvPn2+m/nefPn2+vzefPnv+iPp8/rPn</w:t>
      </w:r>
    </w:p>
    <w:p>
      <w:pPr>
        <w:pStyle w:val="PreformattedText"/>
        <w:bidi w:val="0"/>
        <w:spacing w:before="0" w:after="0"/>
        <w:jc w:val="left"/>
        <w:rPr/>
      </w:pPr>
      <w:r>
        <w:rPr/>
        <w:t>z1z+Pk589ufp88f+Pp9fnv8Ap+V9P+/q+ff9EfX537/X5/n6ft/X+ZI2CYkbXuAoRigWyi4WxPFA4z</w:t>
      </w:r>
    </w:p>
    <w:p>
      <w:pPr>
        <w:pStyle w:val="PreformattedText"/>
        <w:bidi w:val="0"/>
        <w:spacing w:before="0" w:after="0"/>
        <w:jc w:val="left"/>
        <w:rPr/>
      </w:pPr>
      <w:r>
        <w:rPr/>
        <w:t>Yeq5rcLt1wWxlL3R5V+cWGUleBkv8AiSFj5NBfTGyMCWOxROCcK2TwYR7MEmq1ol2PeB1OLVoL5io6</w:t>
      </w:r>
    </w:p>
    <w:p>
      <w:pPr>
        <w:pStyle w:val="PreformattedText"/>
        <w:bidi w:val="0"/>
        <w:spacing w:before="0" w:after="0"/>
        <w:jc w:val="left"/>
        <w:rPr/>
      </w:pPr>
      <w:r>
        <w:rPr/>
        <w:t>8pgLhnZFM6Qo1WhkaISSvP1Cx5YYiESQeb6hyA0ZKLj8IMWqRAtsvGNFChSLY2vQYfhxAioBbNwF7s</w:t>
      </w:r>
    </w:p>
    <w:p>
      <w:pPr>
        <w:pStyle w:val="PreformattedText"/>
        <w:bidi w:val="0"/>
        <w:spacing w:before="0" w:after="0"/>
        <w:jc w:val="left"/>
        <w:rPr/>
      </w:pPr>
      <w:r>
        <w:rPr/>
        <w:t>FJOHuASiDAMcZH6HBUygoiVHaxNEI1jiqsy29RHbVGhhYeK0CYHESeZbhOg1GUogxruBIoyeLsuewI</w:t>
      </w:r>
    </w:p>
    <w:p>
      <w:pPr>
        <w:pStyle w:val="PreformattedText"/>
        <w:bidi w:val="0"/>
        <w:spacing w:before="0" w:after="0"/>
        <w:jc w:val="left"/>
        <w:rPr/>
      </w:pPr>
      <w:r>
        <w:rPr/>
        <w:t>JNzmDeWkIeA7WVK74zp7lmgiOJmyZ1kBfLdv5GKyUx2Sv1A5AmsEQCpZKM9c08pMnU0gMnPN4HOc/s</w:t>
      </w:r>
    </w:p>
    <w:p>
      <w:pPr>
        <w:pStyle w:val="PreformattedText"/>
        <w:bidi w:val="0"/>
        <w:spacing w:before="0" w:after="0"/>
        <w:jc w:val="left"/>
        <w:rPr/>
      </w:pPr>
      <w:r>
        <w:rPr/>
        <w:t>nAIeY/jJoIX39QKlNdYKTRJ6QJWCP21khVgKzqTSjlrD5E5EwChhT5Arzi2OM+BBC0CLck7nJIQUTS</w:t>
      </w:r>
    </w:p>
    <w:p>
      <w:pPr>
        <w:pStyle w:val="PreformattedText"/>
        <w:bidi w:val="0"/>
        <w:spacing w:before="0" w:after="0"/>
        <w:jc w:val="left"/>
        <w:rPr/>
      </w:pPr>
      <w:r>
        <w:rPr/>
        <w:t>CATbYUqTgwE+0IqleLt1acRQ2dcm4DJMhhhNabGmuFOqfNDIWFho90gFwxIYNhuYcQE3QRpKQcgPsT</w:t>
      </w:r>
    </w:p>
    <w:p>
      <w:pPr>
        <w:pStyle w:val="PreformattedText"/>
        <w:bidi w:val="0"/>
        <w:spacing w:before="0" w:after="0"/>
        <w:jc w:val="left"/>
        <w:rPr/>
      </w:pPr>
      <w:r>
        <w:rPr/>
        <w:t>PZxasFuFLjwPFtafJlaQSA4kNlqhbUFiCj1OJArNwluInJCIFYA1Z1TUBEpM098AqoPOrHUiokxOo2</w:t>
      </w:r>
    </w:p>
    <w:p>
      <w:pPr>
        <w:pStyle w:val="PreformattedText"/>
        <w:bidi w:val="0"/>
        <w:spacing w:before="0" w:after="0"/>
        <w:jc w:val="left"/>
        <w:rPr/>
      </w:pPr>
      <w:r>
        <w:rPr/>
        <w:t>xPFEw3T5anNwyNAg1wBR6tEZQYL8S8pzWyBQjEw0pXJ8osdhl5yOoUwCAvhtA0gWMkJrUkh4KCMgUi</w:t>
      </w:r>
    </w:p>
    <w:p>
      <w:pPr>
        <w:pStyle w:val="PreformattedText"/>
        <w:bidi w:val="0"/>
        <w:spacing w:before="0" w:after="0"/>
        <w:jc w:val="left"/>
        <w:rPr/>
      </w:pPr>
      <w:r>
        <w:rPr/>
        <w:t>ummcTAAp0c0Qdb7HQdU2dnBJXdqVwnmJm8GEc86G+GtoAwzgV1/UAO/UicJS6Z/b+mfNfX59vp89M/</w:t>
      </w:r>
    </w:p>
    <w:p>
      <w:pPr>
        <w:pStyle w:val="PreformattedText"/>
        <w:bidi w:val="0"/>
        <w:spacing w:before="0" w:after="0"/>
        <w:jc w:val="left"/>
        <w:rPr/>
      </w:pPr>
      <w:r>
        <w:rPr/>
        <w:t>v59vp89cfnj6T9Pnz1+nz56Z8++fPh+j57fX5fyvp8jPn/fOf7nz5659v0fPnrn/AH6/Naz59/0fPH</w:t>
      </w:r>
    </w:p>
    <w:p>
      <w:pPr>
        <w:pStyle w:val="PreformattedText"/>
        <w:bidi w:val="0"/>
        <w:spacing w:before="0" w:after="0"/>
        <w:jc w:val="left"/>
        <w:rPr/>
      </w:pPr>
      <w:r>
        <w:rPr/>
        <w:t>yfp8M8+/0+2Odx7588Z/vwz/PT6/Pf9Hz51nz4dfX5/v1+Xnz54z5/n0+f9+vz54z5/v2+jn3z59s+</w:t>
      </w:r>
    </w:p>
    <w:p>
      <w:pPr>
        <w:pStyle w:val="PreformattedText"/>
        <w:bidi w:val="0"/>
        <w:spacing w:before="0" w:after="0"/>
        <w:jc w:val="left"/>
        <w:rPr/>
      </w:pPr>
      <w:r>
        <w:rPr/>
        <w:t>dZ8/79f+589Pp89Pr/n1+f1nzzn8fHPn/P0ema59Vypp4EtOL6ydMMJ3Rpkc3T74ZhTIJEJ4sFgNJl</w:t>
      </w:r>
    </w:p>
    <w:p>
      <w:pPr>
        <w:pStyle w:val="PreformattedText"/>
        <w:bidi w:val="0"/>
        <w:spacing w:before="0" w:after="0"/>
        <w:jc w:val="left"/>
        <w:rPr/>
      </w:pPr>
      <w:r>
        <w:rPr/>
        <w:t>LyzVlmqaZMqZTuYyC0AkBhhKDS54YOiSKAdkaV0i/OGTpxiCx4WchAy8QlEkiCCgnOAUXRHJeIBd6j</w:t>
      </w:r>
    </w:p>
    <w:p>
      <w:pPr>
        <w:pStyle w:val="PreformattedText"/>
        <w:bidi w:val="0"/>
        <w:spacing w:before="0" w:after="0"/>
        <w:jc w:val="left"/>
        <w:rPr/>
      </w:pPr>
      <w:r>
        <w:rPr/>
        <w:t>GXa9R9ZEGojAVK1aMt0KgcwYU1IAZejJAb1O7wYFDJw8QVkEJ9LkZs4QZ0PeAZuMEQ2GxsUCwEpT7M</w:t>
      </w:r>
    </w:p>
    <w:p>
      <w:pPr>
        <w:pStyle w:val="PreformattedText"/>
        <w:bidi w:val="0"/>
        <w:spacing w:before="0" w:after="0"/>
        <w:jc w:val="left"/>
        <w:rPr/>
      </w:pPr>
      <w:r>
        <w:rPr/>
        <w:t>E5h5YEDcdVYIT9+wewF4Mnhld8SBKIg19s4MPMhylG5d45UCsbTpRYspgE9FEbMlSH12sr1UAXDEgk</w:t>
      </w:r>
    </w:p>
    <w:p>
      <w:pPr>
        <w:pStyle w:val="PreformattedText"/>
        <w:bidi w:val="0"/>
        <w:spacing w:before="0" w:after="0"/>
        <w:jc w:val="left"/>
        <w:rPr/>
      </w:pPr>
      <w:r>
        <w:rPr/>
        <w:t>fezACAoQl2nKkN84sE9UBZqsNBenKdrQVTZBKVfdhRilZon3K4yu10UpOECpibIjnJIYyXceIqRzzi</w:t>
      </w:r>
    </w:p>
    <w:p>
      <w:pPr>
        <w:pStyle w:val="PreformattedText"/>
        <w:bidi w:val="0"/>
        <w:spacing w:before="0" w:after="0"/>
        <w:jc w:val="left"/>
        <w:rPr/>
      </w:pPr>
      <w:r>
        <w:rPr/>
        <w:t>txD22oPjleM7cSBILUDDT1ZuBVgMABQ/lxaWDwkJcAEecGF1rhuxYbVLePErRtYyrJ9ycZmgplRpZF</w:t>
      </w:r>
    </w:p>
    <w:p>
      <w:pPr>
        <w:pStyle w:val="PreformattedText"/>
        <w:bidi w:val="0"/>
        <w:spacing w:before="0" w:after="0"/>
        <w:jc w:val="left"/>
        <w:rPr/>
      </w:pPr>
      <w:r>
        <w:rPr/>
        <w:t>GIs048Ej1gMz0Vkc3sBJ5zX46okYcygsapRFZUFSwXT1Aefi30O62gG8lNTEgJcEBQE5DpqIlsWgvi</w:t>
      </w:r>
    </w:p>
    <w:p>
      <w:pPr>
        <w:pStyle w:val="PreformattedText"/>
        <w:bidi w:val="0"/>
        <w:spacing w:before="0" w:after="0"/>
        <w:jc w:val="left"/>
        <w:rPr/>
      </w:pPr>
      <w:r>
        <w:rPr/>
        <w:t>PhD7cQUxTE5L90EmvCYurwKmtBYxrfhmgkbpJ7rnGAkGCgK4M5tNJLymJcJafDTy2KWMWw3FQSZIw7</w:t>
      </w:r>
    </w:p>
    <w:p>
      <w:pPr>
        <w:pStyle w:val="PreformattedText"/>
        <w:bidi w:val="0"/>
        <w:spacing w:before="0" w:after="0"/>
        <w:jc w:val="left"/>
        <w:rPr/>
      </w:pPr>
      <w:r>
        <w:rPr/>
        <w:t>edsmIpP+LpFCkAIMIjwl02HUCvvg2FmSPJjtONgYt+NXysEJ1LzAd9IbI2aFXYEmFBIkzBWlJiLcoE</w:t>
      </w:r>
    </w:p>
    <w:p>
      <w:pPr>
        <w:pStyle w:val="PreformattedText"/>
        <w:bidi w:val="0"/>
        <w:spacing w:before="0" w:after="0"/>
        <w:jc w:val="left"/>
        <w:rPr/>
      </w:pPr>
      <w:r>
        <w:rPr/>
        <w:t>4KcODhdXkAaam2Cgm2kq4mntiaJFLJkFP6Pnr+j/fbPkZ8/r7fR+fPH1f1fPnjJ+30+Vnz/Pr/AF/z</w:t>
      </w:r>
    </w:p>
    <w:p>
      <w:pPr>
        <w:pStyle w:val="PreformattedText"/>
        <w:bidi w:val="0"/>
        <w:spacing w:before="0" w:after="0"/>
        <w:jc w:val="left"/>
        <w:rPr/>
      </w:pPr>
      <w:r>
        <w:rPr/>
        <w:t>Pn9/q+X9fnr9PnzzP0+e+fN54+vz+s+ec+efr9/npnz519Pj+j+vnt9Pnvn4z5/ufPH959/0fP8AP0</w:t>
      </w:r>
    </w:p>
    <w:p>
      <w:pPr>
        <w:pStyle w:val="PreformattedText"/>
        <w:bidi w:val="0"/>
        <w:spacing w:before="0" w:after="0"/>
        <w:jc w:val="left"/>
        <w:rPr/>
      </w:pPr>
      <w:r>
        <w:rPr/>
        <w:t>Otfp+fHPnzj9Hz/ft+j/Pp8/v0/R89vp8+/wBPnf1MrePEJ8+siMBMidHA8tEscrcGKTDGZwFKEHKJ</w:t>
      </w:r>
    </w:p>
    <w:p>
      <w:pPr>
        <w:pStyle w:val="PreformattedText"/>
        <w:bidi w:val="0"/>
        <w:spacing w:before="0" w:after="0"/>
        <w:jc w:val="left"/>
        <w:rPr/>
      </w:pPr>
      <w:r>
        <w:rPr/>
        <w:t>VRAahkMTiZYPodTykZaHJTfsUolIVxCVgbUg9eY3ZcYispkOL3zm9w4xwoUo7siItAUnjFWASQJruT</w:t>
      </w:r>
    </w:p>
    <w:p>
      <w:pPr>
        <w:pStyle w:val="PreformattedText"/>
        <w:bidi w:val="0"/>
        <w:spacing w:before="0" w:after="0"/>
        <w:jc w:val="left"/>
        <w:rPr/>
      </w:pPr>
      <w:r>
        <w:rPr/>
        <w:t>PAlvDdkuiJm0bHpGFmYcdHl4SbBOQASmL3YEwLkZcQ3qYd6bHCJDHlkZClDSgsWDJUQE5Bf1T0xBZA</w:t>
      </w:r>
    </w:p>
    <w:p>
      <w:pPr>
        <w:pStyle w:val="PreformattedText"/>
        <w:bidi w:val="0"/>
        <w:spacing w:before="0" w:after="0"/>
        <w:jc w:val="left"/>
        <w:rPr/>
      </w:pPr>
      <w:r>
        <w:rPr/>
        <w:t>I0uMNdBoi+GQGVqsA4G0QRXsMWtM+DFmnSCVUAI9yVGcgRFRULFgqgpvJQ0J7KRDseQicVSH4Hoi7J</w:t>
      </w:r>
    </w:p>
    <w:p>
      <w:pPr>
        <w:pStyle w:val="PreformattedText"/>
        <w:bidi w:val="0"/>
        <w:spacing w:before="0" w:after="0"/>
        <w:jc w:val="left"/>
        <w:rPr/>
      </w:pPr>
      <w:r>
        <w:rPr/>
        <w:t>j1awTUlmZgGyLByAZEtVIS1uSCusRVNF27rbDuMFKCXoicoqiWy8XSbBVAg7POIk0FU0GqtLZEZAsl</w:t>
      </w:r>
    </w:p>
    <w:p>
      <w:pPr>
        <w:pStyle w:val="PreformattedText"/>
        <w:bidi w:val="0"/>
        <w:spacing w:before="0" w:after="0"/>
        <w:jc w:val="left"/>
        <w:rPr/>
      </w:pPr>
      <w:r>
        <w:rPr/>
        <w:t>exXMIAhPGCRiIqpd5vDUlgNolWELZeM2XQIWC92kPW8ruZCVnBDR0wYh2zySqkkTUDLih3yEPowVdj</w:t>
      </w:r>
    </w:p>
    <w:p>
      <w:pPr>
        <w:pStyle w:val="PreformattedText"/>
        <w:bidi w:val="0"/>
        <w:spacing w:before="0" w:after="0"/>
        <w:jc w:val="left"/>
        <w:rPr/>
      </w:pPr>
      <w:r>
        <w:rPr/>
        <w:t>ZGMcMpYdDElexvUYBMCAgrGq+Jq9sqlUNDiXjQFTtGF4v2yvHE10AVMFkroRJTGOZ68erSlbztLuaM</w:t>
      </w:r>
    </w:p>
    <w:p>
      <w:pPr>
        <w:pStyle w:val="PreformattedText"/>
        <w:bidi w:val="0"/>
        <w:spacing w:before="0" w:after="0"/>
        <w:jc w:val="left"/>
        <w:rPr/>
      </w:pPr>
      <w:r>
        <w:rPr/>
        <w:t>2JkQbylLCCqQrxORMWAQSeEzHAwzDFg2fbBsMcIbRZGWzXcSVCLfkchgL0UBG2LTon9jeGEyD+98NZ</w:t>
      </w:r>
    </w:p>
    <w:p>
      <w:pPr>
        <w:pStyle w:val="PreformattedText"/>
        <w:bidi w:val="0"/>
        <w:spacing w:before="0" w:after="0"/>
        <w:jc w:val="left"/>
        <w:rPr/>
      </w:pPr>
      <w:r>
        <w:rPr/>
        <w:t>8st93b8JUgt6rJVLjhmiuVFs0KcWXIYsxuktt2DMGDJ7SCJAwdMDmOVpkwoixIt8jMshHUochVNLci</w:t>
      </w:r>
    </w:p>
    <w:p>
      <w:pPr>
        <w:pStyle w:val="PreformattedText"/>
        <w:bidi w:val="0"/>
        <w:spacing w:before="0" w:after="0"/>
        <w:jc w:val="left"/>
        <w:rPr/>
      </w:pPr>
      <w:r>
        <w:rPr/>
        <w:t>aHkummmhgasWhva3hoioYWQTkposhlvkU2M7u8EoZGKBQO7tyQ4YoMdAAZpAJjny/wBHrjnj9Xz/AH</w:t>
      </w:r>
    </w:p>
    <w:p>
      <w:pPr>
        <w:pStyle w:val="PreformattedText"/>
        <w:bidi w:val="0"/>
        <w:spacing w:before="0" w:after="0"/>
        <w:jc w:val="left"/>
        <w:rPr/>
      </w:pPr>
      <w:r>
        <w:rPr/>
        <w:t>6fPnH1+f7+nr/mfOPp6/X8d6+vz+/tnz+s9c+X9Pnz0+nz/n0/z6X9IfnrkT8j6P8AvPnnP2z589P/</w:t>
      </w:r>
    </w:p>
    <w:p>
      <w:pPr>
        <w:pStyle w:val="PreformattedText"/>
        <w:bidi w:val="0"/>
        <w:spacing w:before="0" w:after="0"/>
        <w:jc w:val="left"/>
        <w:rPr/>
      </w:pPr>
      <w:r>
        <w:rPr/>
        <w:t>AB+d58+e30+f19Pn3+nx/R8+dZ9/vnz/AH3+nz53n/M9P1H6PkfKz4Z8+eM+e2fPnWfPH6PkfNfoaL</w:t>
      </w:r>
    </w:p>
    <w:p>
      <w:pPr>
        <w:pStyle w:val="PreformattedText"/>
        <w:bidi w:val="0"/>
        <w:spacing w:before="0" w:after="0"/>
        <w:jc w:val="left"/>
        <w:rPr/>
      </w:pPr>
      <w:r>
        <w:rPr/>
        <w:t>f8+DAwgA9K7mdUsMdwsNlQAQF5nbGW6QRLiyFNJMGQCyie3a0kM0pVYAmZUgNYWRlGwyjctwqy2rVb</w:t>
      </w:r>
    </w:p>
    <w:p>
      <w:pPr>
        <w:pStyle w:val="PreformattedText"/>
        <w:bidi w:val="0"/>
        <w:spacing w:before="0" w:after="0"/>
        <w:jc w:val="left"/>
        <w:rPr/>
      </w:pPr>
      <w:r>
        <w:rPr/>
        <w:t>bwyTYhAUAIIAxRQjGHxDW9Ec9Ruph2FgsQ9vMgwNNmSkRKYPmtErLVbgLGsFkQXC5GJAqBdUmEPDU4</w:t>
      </w:r>
    </w:p>
    <w:p>
      <w:pPr>
        <w:pStyle w:val="PreformattedText"/>
        <w:bidi w:val="0"/>
        <w:spacing w:before="0" w:after="0"/>
        <w:jc w:val="left"/>
        <w:rPr/>
      </w:pPr>
      <w:r>
        <w:rPr/>
        <w:t>pPApCJNrOUNBiMtJNTBhyRSxFcqdThvxs6aZGsgxzNeDxGodDT3mxAWINuySY9sLy0QhAYL+unjBEP</w:t>
      </w:r>
    </w:p>
    <w:p>
      <w:pPr>
        <w:pStyle w:val="PreformattedText"/>
        <w:bidi w:val="0"/>
        <w:spacing w:before="0" w:after="0"/>
        <w:jc w:val="left"/>
        <w:rPr/>
      </w:pPr>
      <w:r>
        <w:rPr/>
        <w:t>BrAHM9/sZeOKNjFuzbPnBQTqmBXUBqE4qmCgh9BfQMU1rYUmldFE8OSa1Z+avXAxgLIyLJAeAPoU4q</w:t>
      </w:r>
    </w:p>
    <w:p>
      <w:pPr>
        <w:pStyle w:val="PreformattedText"/>
        <w:bidi w:val="0"/>
        <w:spacing w:before="0" w:after="0"/>
        <w:jc w:val="left"/>
        <w:rPr/>
      </w:pPr>
      <w:r>
        <w:rPr/>
        <w:t>AUzEjT4MBQqnWG82M0q7uUH1YMBa7sFQksnATgD+SCYXRfBjxyRaDA0Nae+CIVOgY2p5Qg498lsLXB</w:t>
      </w:r>
    </w:p>
    <w:p>
      <w:pPr>
        <w:pStyle w:val="PreformattedText"/>
        <w:bidi w:val="0"/>
        <w:spacing w:before="0" w:after="0"/>
        <w:jc w:val="left"/>
        <w:rPr/>
      </w:pPr>
      <w:r>
        <w:rPr/>
        <w:t>Fzwg8EpgKE3iaEXG2G53koRKSIzU0N9zkyKCsjIgnlMw5hjOIpMEhCtoFwL9N56oVHmNI4T2pjCMgC</w:t>
      </w:r>
    </w:p>
    <w:p>
      <w:pPr>
        <w:pStyle w:val="PreformattedText"/>
        <w:bidi w:val="0"/>
        <w:spacing w:before="0" w:after="0"/>
        <w:jc w:val="left"/>
        <w:rPr/>
      </w:pPr>
      <w:r>
        <w:rPr/>
        <w:t>krUQqN1i5I+fnUzknSTUwk+TjXmeFbCnzgYpCBBwk+4QkMRAgQBI2AOHI0ZUFqdiOC1bJwMZenYVK2</w:t>
      </w:r>
    </w:p>
    <w:p>
      <w:pPr>
        <w:pStyle w:val="PreformattedText"/>
        <w:bidi w:val="0"/>
        <w:spacing w:before="0" w:after="0"/>
        <w:jc w:val="left"/>
        <w:rPr/>
      </w:pPr>
      <w:r>
        <w:rPr/>
        <w:t>ChZp9jnV5esWck/ycOK5NC2yudnFHFh3hD932bDFqgkWJtisZ65FI2iUNqSrlwsB/aJ4Io+s+Wa5Yp</w:t>
      </w:r>
    </w:p>
    <w:p>
      <w:pPr>
        <w:pStyle w:val="PreformattedText"/>
        <w:bidi w:val="0"/>
        <w:spacing w:before="0" w:after="0"/>
        <w:jc w:val="left"/>
        <w:rPr/>
      </w:pPr>
      <w:r>
        <w:rPr/>
        <w:t>QAcnS3MMGKD+rYZJUcyLHBwDLQCoroMRbiZMKEPGoigqCRSBiYCbQJcIKjQF3MTBBfINyWKqAJFTFc</w:t>
      </w:r>
    </w:p>
    <w:p>
      <w:pPr>
        <w:pStyle w:val="PreformattedText"/>
        <w:bidi w:val="0"/>
        <w:spacing w:before="0" w:after="0"/>
        <w:jc w:val="left"/>
        <w:rPr/>
      </w:pPr>
      <w:r>
        <w:rPr/>
        <w:t>WVOEEwhalRJ+l+f7nz51H08/PXPk3z9Pl5/XyM+e/wBfnyfr/Z5z8fT585+n9e9Z9s+H6PnH0+GfPt</w:t>
      </w:r>
    </w:p>
    <w:p>
      <w:pPr>
        <w:pStyle w:val="PreformattedText"/>
        <w:bidi w:val="0"/>
        <w:spacing w:before="0" w:after="0"/>
        <w:jc w:val="left"/>
        <w:rPr/>
      </w:pPr>
      <w:r>
        <w:rPr/>
        <w:t>9Pn9/SMj5/uRkev6B8/PH6GfH7Z8fPGfP+cufPj1nz/ufJ/V8+HefPnn9Hz09c+e/1+fOvp8j9Pz57</w:t>
      </w:r>
    </w:p>
    <w:p>
      <w:pPr>
        <w:pStyle w:val="PreformattedText"/>
        <w:bidi w:val="0"/>
        <w:spacing w:before="0" w:after="0"/>
        <w:jc w:val="left"/>
        <w:rPr/>
      </w:pPr>
      <w:r>
        <w:rPr/>
        <w:t>Z8+eM+Rnz54/8Pn/AD6fPnf1+f8AM+R86/V/3+/ofP4yb37ICcwgnEoZ1wEuo9BoCRcnElnRGisMja</w:t>
      </w:r>
    </w:p>
    <w:p>
      <w:pPr>
        <w:pStyle w:val="PreformattedText"/>
        <w:bidi w:val="0"/>
        <w:spacing w:before="0" w:after="0"/>
        <w:jc w:val="left"/>
        <w:rPr/>
      </w:pPr>
      <w:r>
        <w:rPr/>
        <w:t>kSuLimGhEWVR1CY4r4tlSPRmgLvKT3XLUKWaHmDeWg8F1QoRNN7jC01vB3JhjjklAUhFxDRE5CI+cI</w:t>
      </w:r>
    </w:p>
    <w:p>
      <w:pPr>
        <w:pStyle w:val="PreformattedText"/>
        <w:bidi w:val="0"/>
        <w:spacing w:before="0" w:after="0"/>
        <w:jc w:val="left"/>
        <w:rPr/>
      </w:pPr>
      <w:r>
        <w:rPr/>
        <w:t>+ry1GUBKLghxagTlSEt6DvZzj1CVgwQ1lQtRgLmFWIUxhKS0GA0fdXHG7DJLycYImoREh73G585HS7</w:t>
      </w:r>
    </w:p>
    <w:p>
      <w:pPr>
        <w:pStyle w:val="PreformattedText"/>
        <w:bidi w:val="0"/>
        <w:spacing w:before="0" w:after="0"/>
        <w:jc w:val="left"/>
        <w:rPr/>
      </w:pPr>
      <w:r>
        <w:rPr/>
        <w:t>ENJNWSnx5neR1mxLGxKMXe4zhqCp3CZvcdOVoSiBQUgWgGXAYj5KAE7IeT2yi0IYG7bQC25w0KKrLZ</w:t>
      </w:r>
    </w:p>
    <w:p>
      <w:pPr>
        <w:pStyle w:val="PreformattedText"/>
        <w:bidi w:val="0"/>
        <w:spacing w:before="0" w:after="0"/>
        <w:jc w:val="left"/>
        <w:rPr/>
      </w:pPr>
      <w:r>
        <w:rPr/>
        <w:t>4aIwPbOcYg3ZAly0SeMokXHuCztIyEcXENwDOW8xklBYRAADgVI5TyqSEoEHohwxxggFRCbK80be8B</w:t>
      </w:r>
    </w:p>
    <w:p>
      <w:pPr>
        <w:pStyle w:val="PreformattedText"/>
        <w:bidi w:val="0"/>
        <w:spacing w:before="0" w:after="0"/>
        <w:jc w:val="left"/>
        <w:rPr/>
      </w:pPr>
      <w:r>
        <w:rPr/>
        <w:t>+xJAot3p3+MYSUUoBEGyvsyF4bdMOAnQIQtjQkMRSZmBARAK2YAR5moZ1IdtpmNZVSDYRQJavS8tMF</w:t>
      </w:r>
    </w:p>
    <w:p>
      <w:pPr>
        <w:pStyle w:val="PreformattedText"/>
        <w:bidi w:val="0"/>
        <w:spacing w:before="0" w:after="0"/>
        <w:jc w:val="left"/>
        <w:rPr/>
      </w:pPr>
      <w:r>
        <w:rPr/>
        <w:t>gC/gZA0O99uTQIrtCxWbC+eTNwomFQTqMbR4OR5GQC3tCUywqFwQUnDVKuoRdpfGEzTzucwXbRw2Kz</w:t>
      </w:r>
    </w:p>
    <w:p>
      <w:pPr>
        <w:pStyle w:val="PreformattedText"/>
        <w:bidi w:val="0"/>
        <w:spacing w:before="0" w:after="0"/>
        <w:jc w:val="left"/>
        <w:rPr/>
      </w:pPr>
      <w:r>
        <w:rPr/>
        <w:t>W7SnqyzYCXgHFkE8q57jNFaTjKyBHNXoCAuTeICgYg2RbVNoNWqXUkBmIJvE9x244bR8juogG6yaIm</w:t>
      </w:r>
    </w:p>
    <w:p>
      <w:pPr>
        <w:pStyle w:val="PreformattedText"/>
        <w:bidi w:val="0"/>
        <w:spacing w:before="0" w:after="0"/>
        <w:jc w:val="left"/>
        <w:rPr/>
      </w:pPr>
      <w:r>
        <w:rPr/>
        <w:t>c21rQ/5sMTMpJMT6gOjDEWDTcSAnmBQTr3w+Tu2AOwIipR4xmpGTy5kid1cS5A6s+rXvIu2y4xsN50</w:t>
      </w:r>
    </w:p>
    <w:p>
      <w:pPr>
        <w:pStyle w:val="PreformattedText"/>
        <w:bidi w:val="0"/>
        <w:spacing w:before="0" w:after="0"/>
        <w:jc w:val="left"/>
        <w:rPr/>
      </w:pPr>
      <w:r>
        <w:rPr/>
        <w:t>t8IUgALC4wQqBGQUCUOSWxvGspcqkhICXUQnTLyHkhIlQI5Ay0SSbE6lPTjhdGTKLSrBPLFEKW80iZ</w:t>
      </w:r>
    </w:p>
    <w:p>
      <w:pPr>
        <w:pStyle w:val="PreformattedText"/>
        <w:bidi w:val="0"/>
        <w:spacing w:before="0" w:after="0"/>
        <w:jc w:val="left"/>
        <w:rPr/>
      </w:pPr>
      <w:r>
        <w:rPr/>
        <w:t>ib/b8fo+fPH0f5+vtnP6P2z586+vz+Pp84z1z57588/7+iMj3/GQ/P3yM9nzWfFc/R2j6vx89M458/</w:t>
      </w:r>
    </w:p>
    <w:p>
      <w:pPr>
        <w:pStyle w:val="PreformattedText"/>
        <w:bidi w:val="0"/>
        <w:spacing w:before="0" w:after="0"/>
        <w:jc w:val="left"/>
        <w:rPr/>
      </w:pPr>
      <w:r>
        <w:rPr/>
        <w:t>7nz/v0ej5+2fHp/ef4+Thg8P8An0fHzjPb/f0/Pnrnj/M/r519Pznyvp8+ePr8+36Pn9/T5/z6/Pnt</w:t>
      </w:r>
    </w:p>
    <w:p>
      <w:pPr>
        <w:pStyle w:val="PreformattedText"/>
        <w:bidi w:val="0"/>
        <w:spacing w:before="0" w:after="0"/>
        <w:jc w:val="left"/>
        <w:rPr/>
      </w:pPr>
      <w:r>
        <w:rPr/>
        <w:t>nt+j589P0fL+v+fX+fp8/v6/POd56/oWBeTU0e86xHHFq7F6MIsBCQpUdyPJKJI7oMjYELkCMjqq5M</w:t>
      </w:r>
    </w:p>
    <w:p>
      <w:pPr>
        <w:pStyle w:val="PreformattedText"/>
        <w:bidi w:val="0"/>
        <w:spacing w:before="0" w:after="0"/>
        <w:jc w:val="left"/>
        <w:rPr/>
      </w:pPr>
      <w:r>
        <w:rPr/>
        <w:t>4JojUNgJtkKYcSsIFA8GOQMwmCNo1BQUkoEEzTX4oGYVQPax0YvhKndYo8JowvBv1vBoPs8GsTgZ4f</w:t>
      </w:r>
    </w:p>
    <w:p>
      <w:pPr>
        <w:pStyle w:val="PreformattedText"/>
        <w:bidi w:val="0"/>
        <w:spacing w:before="0" w:after="0"/>
        <w:jc w:val="left"/>
        <w:rPr/>
      </w:pPr>
      <w:r>
        <w:rPr/>
        <w:t>E9TkERYBlcvOcg+2fwAwbN5EiBSesmOUbBDguusV92MAFTSOZCrJc7YxKnZQ6HN1BXA+M1Y07oAsEs</w:t>
      </w:r>
    </w:p>
    <w:p>
      <w:pPr>
        <w:pStyle w:val="PreformattedText"/>
        <w:bidi w:val="0"/>
        <w:spacing w:before="0" w:after="0"/>
        <w:jc w:val="left"/>
        <w:rPr/>
      </w:pPr>
      <w:r>
        <w:rPr/>
        <w:t>4XOSgJBBQjmYnXw4SBImO0J0qT0BzTURBswqJbqTjGEGth8Z2a305JSVVLDJY8DMduLzzgQD3HH3ci</w:t>
      </w:r>
    </w:p>
    <w:p>
      <w:pPr>
        <w:pStyle w:val="PreformattedText"/>
        <w:bidi w:val="0"/>
        <w:spacing w:before="0" w:after="0"/>
        <w:jc w:val="left"/>
        <w:rPr/>
      </w:pPr>
      <w:r>
        <w:rPr/>
        <w:t>L4DAnh5FP5ZJVI4l4IB2zuicOcVkrtvaOzl84WDnSdrp4DjtKJdEDtGXXjIKjldXf3p76MuJPehINJ</w:t>
      </w:r>
    </w:p>
    <w:p>
      <w:pPr>
        <w:pStyle w:val="PreformattedText"/>
        <w:bidi w:val="0"/>
        <w:spacing w:before="0" w:after="0"/>
        <w:jc w:val="left"/>
        <w:rPr/>
      </w:pPr>
      <w:r>
        <w:rPr/>
        <w:t>rxGB4CU1pIhnZD3xB9gk2VHo6x4AB2sDtZ8MdXmyTuYeQIE1hZvYlQkulZPHeFkgptNoWu+SQjGW4E</w:t>
      </w:r>
    </w:p>
    <w:p>
      <w:pPr>
        <w:pStyle w:val="PreformattedText"/>
        <w:bidi w:val="0"/>
        <w:spacing w:before="0" w:after="0"/>
        <w:jc w:val="left"/>
        <w:rPr/>
      </w:pPr>
      <w:r>
        <w:rPr/>
        <w:t>OnOU4iqSmQoK5KSUcUqDtjnEjABNLFCnLCAwuIlwKC1IcQ5emQCO5SJCNsWI7BMOOmBLGOqKSQLDaY</w:t>
      </w:r>
    </w:p>
    <w:p>
      <w:pPr>
        <w:pStyle w:val="PreformattedText"/>
        <w:bidi w:val="0"/>
        <w:spacing w:before="0" w:after="0"/>
        <w:jc w:val="left"/>
        <w:rPr/>
      </w:pPr>
      <w:r>
        <w:rPr/>
        <w:t>ryoVJAAaIXp0GJcacVJAQW2DQqSkhi4kfLMFR5fNMThb8oZ0DqmI/IxIS0yPJ4iNA2uEkFsSQLqkcM</w:t>
      </w:r>
    </w:p>
    <w:p>
      <w:pPr>
        <w:pStyle w:val="PreformattedText"/>
        <w:bidi w:val="0"/>
        <w:spacing w:before="0" w:after="0"/>
        <w:jc w:val="left"/>
        <w:rPr/>
      </w:pPr>
      <w:r>
        <w:rPr/>
        <w:t>Nm8uZ1Ysb8w8Yl1m/GwtiV5TBbXJpzf25mnPTJhuOGskdVGSg7Gueri3KwFSqbrazvgeRkroExKGST</w:t>
      </w:r>
    </w:p>
    <w:p>
      <w:pPr>
        <w:pStyle w:val="PreformattedText"/>
        <w:bidi w:val="0"/>
        <w:spacing w:before="0" w:after="0"/>
        <w:jc w:val="left"/>
        <w:rPr/>
      </w:pPr>
      <w:r>
        <w:rPr/>
        <w:t>UTjKCYlDapldsFgUqeMjQMPJbMU4UsPFMXXhkbMpoRMAGjxotmhxLiaovScKAVEErbHYmVcerSDr6v</w:t>
      </w:r>
    </w:p>
    <w:p>
      <w:pPr>
        <w:pStyle w:val="PreformattedText"/>
        <w:bidi w:val="0"/>
        <w:spacing w:before="0" w:after="0"/>
        <w:jc w:val="left"/>
        <w:rPr/>
      </w:pPr>
      <w:r>
        <w:rPr/>
        <w:t>09vn9mP0+fPv+j5/X0+fHPn+fT5/mQ5H0R6v6gejPn5xnpz4+eM+f+Z6c+fTPT/f0+n7/q/H6fn539</w:t>
      </w:r>
    </w:p>
    <w:p>
      <w:pPr>
        <w:pStyle w:val="PreformattedText"/>
        <w:bidi w:val="0"/>
        <w:spacing w:before="0" w:after="0"/>
        <w:jc w:val="left"/>
        <w:rPr/>
      </w:pPr>
      <w:r>
        <w:rPr/>
        <w:t>Qx+X0+e3X6/hf/AJ/H9P8AH1+f37fT7fP9/T89P0fPnrn858+P6fnzj6ft8/M/UrlYwpk0KUJJxSmX</w:t>
      </w:r>
    </w:p>
    <w:p>
      <w:pPr>
        <w:pStyle w:val="PreformattedText"/>
        <w:bidi w:val="0"/>
        <w:spacing w:before="0" w:after="0"/>
        <w:jc w:val="left"/>
        <w:rPr/>
      </w:pPr>
      <w:r>
        <w:rPr/>
        <w:t>nDVHpbyyhi2x0MmWpjEjARk37Ac6ZYdUc+HJOcwtj0ZfgBzkFXZ4AqgMIeUMmZFdoA3/AKd9mRxRQl</w:t>
      </w:r>
    </w:p>
    <w:p>
      <w:pPr>
        <w:pStyle w:val="PreformattedText"/>
        <w:bidi w:val="0"/>
        <w:spacing w:before="0" w:after="0"/>
        <w:jc w:val="left"/>
        <w:rPr/>
      </w:pPr>
      <w:r>
        <w:rPr/>
        <w:t>snj8k9/BQlYEAc9RTeYx5VQJKSAJhPaawp1kORlKNhq2T5fdsC9knhwZILsClCUFZNVkC4wv5NMkAg</w:t>
      </w:r>
    </w:p>
    <w:p>
      <w:pPr>
        <w:pStyle w:val="PreformattedText"/>
        <w:bidi w:val="0"/>
        <w:spacing w:before="0" w:after="0"/>
        <w:jc w:val="left"/>
        <w:rPr/>
      </w:pPr>
      <w:r>
        <w:rPr/>
        <w:t>XF4OEFAj9TGW+gcZBoyHY1JsklXUODAKQlJyQhAbiysuSpEjq3KQPxmlCFNSpBEg6OMZqYkkto8+Xe</w:t>
      </w:r>
    </w:p>
    <w:p>
      <w:pPr>
        <w:pStyle w:val="PreformattedText"/>
        <w:bidi w:val="0"/>
        <w:spacing w:before="0" w:after="0"/>
        <w:jc w:val="left"/>
        <w:rPr/>
      </w:pPr>
      <w:r>
        <w:rPr/>
        <w:t>3BSFiKBR3wphAdK0qLULEjxJhrQsr3KIOpHtlQ9DFSPcp+MlDRlIlIFAhuZXzkgmTIADhI6mJ7cRyW</w:t>
      </w:r>
    </w:p>
    <w:p>
      <w:pPr>
        <w:pStyle w:val="PreformattedText"/>
        <w:bidi w:val="0"/>
        <w:spacing w:before="0" w:after="0"/>
        <w:jc w:val="left"/>
        <w:rPr/>
      </w:pPr>
      <w:r>
        <w:rPr/>
        <w:t>ilrGl0pswAqh8LwD1fpn+qFImqgcEuJFFAahBsDebwm0g0TtqC3nGuvY2zPWx+DJ0yQovYbOn75fkt</w:t>
      </w:r>
    </w:p>
    <w:p>
      <w:pPr>
        <w:pStyle w:val="PreformattedText"/>
        <w:bidi w:val="0"/>
        <w:spacing w:before="0" w:after="0"/>
        <w:jc w:val="left"/>
        <w:rPr/>
      </w:pPr>
      <w:r>
        <w:rPr/>
        <w:t>PhbqOTB8LBBKZ2bt6wXh8QS1FHcOxzhOmENtuOiDGEABRBoCqx58Xg66C4OeZrXiUvOseyS8A7jFRl</w:t>
      </w:r>
    </w:p>
    <w:p>
      <w:pPr>
        <w:pStyle w:val="PreformattedText"/>
        <w:bidi w:val="0"/>
        <w:spacing w:before="0" w:after="0"/>
        <w:jc w:val="left"/>
        <w:rPr/>
      </w:pPr>
      <w:r>
        <w:rPr/>
        <w:t>AomKvIISc8BRIrnS4vnJGBBohLZYCEKZkaw9vDaqk6YANusYN2XfqdAtJNzebSAZokaTktPsyaoSaI</w:t>
      </w:r>
    </w:p>
    <w:p>
      <w:pPr>
        <w:pStyle w:val="PreformattedText"/>
        <w:bidi w:val="0"/>
        <w:spacing w:before="0" w:after="0"/>
        <w:jc w:val="left"/>
        <w:rPr/>
      </w:pPr>
      <w:r>
        <w:rPr/>
        <w:t>/CNq1JrkZFqcVvWgnJF6wnJbIMnRG4vrFKqRMdokI8qyZkbDyzGnrMAK5VFXpZa97whE2iBB2DnTi0</w:t>
      </w:r>
    </w:p>
    <w:p>
      <w:pPr>
        <w:pStyle w:val="PreformattedText"/>
        <w:bidi w:val="0"/>
        <w:spacing w:before="0" w:after="0"/>
        <w:jc w:val="left"/>
        <w:rPr/>
      </w:pPr>
      <w:r>
        <w:rPr/>
        <w:t>4XFovfNm0Ce2PMNaILlDE9xHnIRk4NVfJQWbWJtEJsxwIO5JZjHROIQmgxTds7rISpY7dCAIp5WKbm</w:t>
      </w:r>
    </w:p>
    <w:p>
      <w:pPr>
        <w:pStyle w:val="PreformattedText"/>
        <w:bidi w:val="0"/>
        <w:spacing w:before="0" w:after="0"/>
        <w:jc w:val="left"/>
        <w:rPr/>
      </w:pPr>
      <w:r>
        <w:rPr/>
        <w:t>V4tWWYyG2BAlNBoGlaomZM/n/v0+f59N/Os/v9Ef8Akr+j5/v6P6P1BPn539P8s/5+Of8AH6L6P0GT</w:t>
      </w:r>
    </w:p>
    <w:p>
      <w:pPr>
        <w:pStyle w:val="PreformattedText"/>
        <w:bidi w:val="0"/>
        <w:spacing w:before="0" w:after="0"/>
        <w:jc w:val="left"/>
        <w:rPr/>
      </w:pPr>
      <w:r>
        <w:rPr/>
        <w:t>xgnL7ZL/ACjDrxP9Yeb+8Uxf1+fOvp8f+58/zPX3+vz57/X56fX587/8Y+nz+n6fPtz9Pn/cv6/K/T</w:t>
      </w:r>
    </w:p>
    <w:p>
      <w:pPr>
        <w:pStyle w:val="PreformattedText"/>
        <w:bidi w:val="0"/>
        <w:spacing w:before="0" w:after="0"/>
        <w:jc w:val="left"/>
        <w:rPr/>
      </w:pPr>
      <w:r>
        <w:rPr/>
        <w:t>8/z6fPnWfK+nz51nz56Z8+31+VnI4aAKNjw1pWUU2pBF4E1pEaOG4mjOvA5Ou7N4IYUpzSMykG3Ysm</w:t>
      </w:r>
    </w:p>
    <w:p>
      <w:pPr>
        <w:pStyle w:val="PreformattedText"/>
        <w:bidi w:val="0"/>
        <w:spacing w:before="0" w:after="0"/>
        <w:jc w:val="left"/>
        <w:rPr/>
      </w:pPr>
      <w:r>
        <w:rPr/>
        <w:t>QSyJYRE0qzOMpR9M0x4tIU0MBHygMLBIAKQ1eNCUMHN+hqgG3WVQVOZ/dNSY6Jw7QJHCbFQzglgmPh</w:t>
      </w:r>
    </w:p>
    <w:p>
      <w:pPr>
        <w:pStyle w:val="PreformattedText"/>
        <w:bidi w:val="0"/>
        <w:spacing w:before="0" w:after="0"/>
        <w:jc w:val="left"/>
        <w:rPr/>
      </w:pPr>
      <w:r>
        <w:rPr/>
        <w:t>AgbmmWgmyc3BsEWLURUxO+MhbdUiJO9OomsouES5GPE1sj6Y+i0W3aSMKUIc5I8zgRiYREuImmscSp</w:t>
      </w:r>
    </w:p>
    <w:p>
      <w:pPr>
        <w:pStyle w:val="PreformattedText"/>
        <w:bidi w:val="0"/>
        <w:spacing w:before="0" w:after="0"/>
        <w:jc w:val="left"/>
        <w:rPr/>
      </w:pPr>
      <w:r>
        <w:rPr/>
        <w:t>CR5TRCYltOjJkJUHEVFLTz0mJhOBIJLQ2/M5I3ZTBmKlDZ4OM3GVp8kiXtnEksbmQoOxLJ52QHVI5h</w:t>
      </w:r>
    </w:p>
    <w:p>
      <w:pPr>
        <w:pStyle w:val="PreformattedText"/>
        <w:bidi w:val="0"/>
        <w:spacing w:before="0" w:after="0"/>
        <w:jc w:val="left"/>
        <w:rPr/>
      </w:pPr>
      <w:r>
        <w:rPr/>
        <w:t>AoigLNqL9D75KOAWGqL7Bj1xgAEChogBQbFQd4EKyb8okhES8B65MJHR4Kegia0zVZUWhRx7ILyTUw</w:t>
      </w:r>
    </w:p>
    <w:p>
      <w:pPr>
        <w:pStyle w:val="PreformattedText"/>
        <w:bidi w:val="0"/>
        <w:spacing w:before="0" w:after="0"/>
        <w:jc w:val="left"/>
        <w:rPr/>
      </w:pPr>
      <w:r>
        <w:rPr/>
        <w:t>06UI1Mu/BBlYSNAlcWHXGYhQukNoRMwFfrgvycC+VrVYqSqYtqRanktZN9b6MKTpnnGJFJBYgeDg8s</w:t>
      </w:r>
    </w:p>
    <w:p>
      <w:pPr>
        <w:pStyle w:val="PreformattedText"/>
        <w:bidi w:val="0"/>
        <w:spacing w:before="0" w:after="0"/>
        <w:jc w:val="left"/>
        <w:rPr/>
      </w:pPr>
      <w:r>
        <w:rPr/>
        <w:t>pIjgdWqKUprnADyUxFGlBL9wwQMYgkIxFu4pBt4yLKEis4ClFkreByeglk5I7sLUuSvPEgpFxUqCO9</w:t>
      </w:r>
    </w:p>
    <w:p>
      <w:pPr>
        <w:pStyle w:val="PreformattedText"/>
        <w:bidi w:val="0"/>
        <w:spacing w:before="0" w:after="0"/>
        <w:jc w:val="left"/>
        <w:rPr/>
      </w:pPr>
      <w:r>
        <w:rPr/>
        <w:t>ZN3qIjUwo6abHIGhKZpcplvyIdbMvXkiDwZQAB93UgsnAcDZRm2J1ADECCas/wAhC3TK2CCIlMr1EY</w:t>
      </w:r>
    </w:p>
    <w:p>
      <w:pPr>
        <w:pStyle w:val="PreformattedText"/>
        <w:bidi w:val="0"/>
        <w:spacing w:before="0" w:after="0"/>
        <w:jc w:val="left"/>
        <w:rPr/>
      </w:pPr>
      <w:r>
        <w:rPr/>
        <w:t>YcvrwA6ADzUIL1kCoMdpRFVsZ1WbpF8L9EDNnzjXgW1sztDqEEt4KzT+6VSvFQ6awtStyhlSVrpeZy</w:t>
      </w:r>
    </w:p>
    <w:p>
      <w:pPr>
        <w:pStyle w:val="PreformattedText"/>
        <w:bidi w:val="0"/>
        <w:spacing w:before="0" w:after="0"/>
        <w:jc w:val="left"/>
        <w:rPr/>
      </w:pPr>
      <w:r>
        <w:rPr/>
        <w:t>AJWc4aCShucUaqujPcs2GJvrIOZrz5ALQ1bbyhcw3/uIn+ZhFTx1o3aSATKTTZCGKDJxAK4g1PbYwg</w:t>
      </w:r>
    </w:p>
    <w:p>
      <w:pPr>
        <w:pStyle w:val="PreformattedText"/>
        <w:bidi w:val="0"/>
        <w:spacing w:before="0" w:after="0"/>
        <w:jc w:val="left"/>
        <w:rPr/>
      </w:pPr>
      <w:r>
        <w:rPr/>
        <w:t>E5suYG4fP0jI+kZGRkfUPpDxwx8/O89Oejeej/AJ+ieOcfp+fnn9G9H1J/oRn78JxkvH+ZLx87wOT8</w:t>
      </w:r>
    </w:p>
    <w:p>
      <w:pPr>
        <w:pStyle w:val="PreformattedText"/>
        <w:bidi w:val="0"/>
        <w:spacing w:before="0" w:after="0"/>
        <w:jc w:val="left"/>
        <w:rPr/>
      </w:pPr>
      <w:r>
        <w:rPr/>
        <w:t>YfTI9YHWen8ZHUZqk5z588Z8rPbPnzzny/p8+efp8+c/T589M/v9Hz/M+fHx9P8An0+X+3j6/Pnj6f</w:t>
      </w:r>
    </w:p>
    <w:p>
      <w:pPr>
        <w:pStyle w:val="PreformattedText"/>
        <w:bidi w:val="0"/>
        <w:spacing w:before="0" w:after="0"/>
        <w:jc w:val="left"/>
        <w:rPr/>
      </w:pPr>
      <w:r>
        <w:rPr/>
        <w:t>Ph/wCXz/n0+f3n5+kfT5/mRkfOvGfPncfoFb1cgE/nFcJQlNBJDeHbE2jf3ke2oBol7PDjfXByqljj</w:t>
      </w:r>
    </w:p>
    <w:p>
      <w:pPr>
        <w:pStyle w:val="PreformattedText"/>
        <w:bidi w:val="0"/>
        <w:spacing w:before="0" w:after="0"/>
        <w:jc w:val="left"/>
        <w:rPr/>
      </w:pPr>
      <w:r>
        <w:rPr/>
        <w:t>ABMIkNtVS46cRSApVZVKw19Q7w91mOIyIiKPiyA4wjcBFykjwZfn5Cwmps3PyyNMFfqPwJglnxhBtd</w:t>
      </w:r>
    </w:p>
    <w:p>
      <w:pPr>
        <w:pStyle w:val="PreformattedText"/>
        <w:bidi w:val="0"/>
        <w:spacing w:before="0" w:after="0"/>
        <w:jc w:val="left"/>
        <w:rPr/>
      </w:pPr>
      <w:r>
        <w:rPr/>
        <w:t>AYRisLLhQglyX2x8iYwY3Al+Gkym7yEvpYSEALIYaURlVFogHge0uGU1k4YowNEIySHnTzlzgEyX7L</w:t>
      </w:r>
    </w:p>
    <w:p>
      <w:pPr>
        <w:pStyle w:val="PreformattedText"/>
        <w:bidi w:val="0"/>
        <w:spacing w:before="0" w:after="0"/>
        <w:jc w:val="left"/>
        <w:rPr/>
      </w:pPr>
      <w:r>
        <w:rPr/>
        <w:t>ClvCohU4EU2AGiIpvCKhOYNzib9h9sTC2CD62W0yjFeSsmIdIa6teDBuCeZsll7LiMQi0OKIqBToxR</w:t>
      </w:r>
    </w:p>
    <w:p>
      <w:pPr>
        <w:pStyle w:val="PreformattedText"/>
        <w:bidi w:val="0"/>
        <w:spacing w:before="0" w:after="0"/>
        <w:jc w:val="left"/>
        <w:rPr/>
      </w:pPr>
      <w:r>
        <w:rPr/>
        <w:t>dZJbo5HS1eM7ysVwHkU++apRE+4l94nWNSUAQYEgMuJiV4wJKtYGSmScEnqbyUPyUBJBcr5WF1CgqS</w:t>
      </w:r>
    </w:p>
    <w:p>
      <w:pPr>
        <w:pStyle w:val="PreformattedText"/>
        <w:bidi w:val="0"/>
        <w:spacing w:before="0" w:after="0"/>
        <w:jc w:val="left"/>
        <w:rPr/>
      </w:pPr>
      <w:r>
        <w:rPr/>
        <w:t>mE7uTGMAh8rvYGNYrYDvl4xWo4hNKeY0Tw6i8qCrR0URO4X3wvLUS1ExBemOcOKtns1ET2/bGLA0gg</w:t>
      </w:r>
    </w:p>
    <w:p>
      <w:pPr>
        <w:pStyle w:val="PreformattedText"/>
        <w:bidi w:val="0"/>
        <w:spacing w:before="0" w:after="0"/>
        <w:jc w:val="left"/>
        <w:rPr/>
      </w:pPr>
      <w:r>
        <w:rPr/>
        <w:t>Q+F1Fs85SITaJYrSiTnKn2PhImK2aQ7zSMVAoAoCJ0HaMYUOQjY1ELJqce/ExuEG1ckQQa1gBKs/AE</w:t>
      </w:r>
    </w:p>
    <w:p>
      <w:pPr>
        <w:pStyle w:val="PreformattedText"/>
        <w:bidi w:val="0"/>
        <w:spacing w:before="0" w:after="0"/>
        <w:jc w:val="left"/>
        <w:rPr/>
      </w:pPr>
      <w:r>
        <w:rPr/>
        <w:t>oMLLAMgwq276o4evDvlJcrVRJoSwhFZWdW4ajc9oyFlQDDRW8gmwILYHlCDgDZeAOEhnZNEypiMZjk</w:t>
      </w:r>
    </w:p>
    <w:p>
      <w:pPr>
        <w:pStyle w:val="PreformattedText"/>
        <w:bidi w:val="0"/>
        <w:spacing w:before="0" w:after="0"/>
        <w:jc w:val="left"/>
        <w:rPr/>
      </w:pPr>
      <w:r>
        <w:rPr/>
        <w:t>tF1MzLZkyGRtqNtmtC4dFqd4Le2CHhR2rMPDCsIGF2DumB9Jy0mx0DftoHQvLgmrTC6r2ODJCiIA59</w:t>
      </w:r>
    </w:p>
    <w:p>
      <w:pPr>
        <w:pStyle w:val="PreformattedText"/>
        <w:bidi w:val="0"/>
        <w:spacing w:before="0" w:after="0"/>
        <w:jc w:val="left"/>
        <w:rPr/>
      </w:pPr>
      <w:r>
        <w:rPr/>
        <w:t>iNYHTpy+KSSMNZREh84EKAZomIhBTC5FrjvskxNC9DGucuz2xKVJ4GTQ/mPRA3KNrGNqyLKKBvAeMg</w:t>
      </w:r>
    </w:p>
    <w:p>
      <w:pPr>
        <w:pStyle w:val="PreformattedText"/>
        <w:bidi w:val="0"/>
        <w:spacing w:before="0" w:after="0"/>
        <w:jc w:val="left"/>
        <w:rPr/>
      </w:pPr>
      <w:r>
        <w:rPr/>
        <w:t>CKgRknSdrPpGR9AyP0AwZm+fJ+iH0P0jlwn0fH9Z/j9AMS6r6ZdfP7+p/3h4/SfMY+TcZqzvM8OeL6</w:t>
      </w:r>
    </w:p>
    <w:p>
      <w:pPr>
        <w:pStyle w:val="PreformattedText"/>
        <w:bidi w:val="0"/>
        <w:spacing w:before="0" w:after="0"/>
        <w:jc w:val="left"/>
        <w:rPr/>
      </w:pPr>
      <w:r>
        <w:rPr/>
        <w:t>Y5D6BZ/z6/79Pnx9P/D5+P0fz+n5P6HPn9fp+fz+j5/vnP3+nz53nz0+sfT/AD6f3nz3xpwM2PJJKk</w:t>
      </w:r>
    </w:p>
    <w:p>
      <w:pPr>
        <w:pStyle w:val="PreformattedText"/>
        <w:bidi w:val="0"/>
        <w:spacing w:before="0" w:after="0"/>
        <w:jc w:val="left"/>
        <w:rPr/>
      </w:pPr>
      <w:r>
        <w:rPr/>
        <w:t>zQBLWN2NUqwYbQtLeIh9BhYVRWflSvWDHcu0AjKgd6LiWSoSHeCewPGZYOeuRMHVoPFkKQhAvYgKU0</w:t>
      </w:r>
    </w:p>
    <w:p>
      <w:pPr>
        <w:pStyle w:val="PreformattedText"/>
        <w:bidi w:val="0"/>
        <w:spacing w:before="0" w:after="0"/>
        <w:jc w:val="left"/>
        <w:rPr/>
      </w:pPr>
      <w:r>
        <w:rPr/>
        <w:t>yJ5yWJujR+XlS2MR9ldLpgDbh+cSH5L1ehbc82nGHlaiGZI6ha7x2wFIjiJQ2YbcEZCC5AQBDWaSwc</w:t>
      </w:r>
    </w:p>
    <w:p>
      <w:pPr>
        <w:pStyle w:val="PreformattedText"/>
        <w:bidi w:val="0"/>
        <w:spacing w:before="0" w:after="0"/>
        <w:jc w:val="left"/>
        <w:rPr/>
      </w:pPr>
      <w:r>
        <w:rPr/>
        <w:t>UscAg9aQhCZ2Rg7WvQJEobwzw884Jy1MmJHsoeIxoETIa1Qtfw3Z2GtAM4o9RjESUgm0KUiCkT77xU</w:t>
      </w:r>
    </w:p>
    <w:p>
      <w:pPr>
        <w:pStyle w:val="PreformattedText"/>
        <w:bidi w:val="0"/>
        <w:spacing w:before="0" w:after="0"/>
        <w:jc w:val="left"/>
        <w:rPr/>
      </w:pPr>
      <w:r>
        <w:rPr/>
        <w:t>iL6KOBycdZqKSGotE3N5+ysCVCw2iEHUS94JHIGlIMCNvjI0qenKtpsD8sHCDHRGyHt8rxgVgTL4Uc</w:t>
      </w:r>
    </w:p>
    <w:p>
      <w:pPr>
        <w:pStyle w:val="PreformattedText"/>
        <w:bidi w:val="0"/>
        <w:spacing w:before="0" w:after="0"/>
        <w:jc w:val="left"/>
        <w:rPr/>
      </w:pPr>
      <w:r>
        <w:rPr/>
        <w:t>0oftgEdiaESIG4ywS24bGjivlG8M0c9hAgfM68ZfpDcU0LgWchg3LwFftH1zUAbJuNP9YWqSYsEVuB</w:t>
      </w:r>
    </w:p>
    <w:p>
      <w:pPr>
        <w:pStyle w:val="PreformattedText"/>
        <w:bidi w:val="0"/>
        <w:spacing w:before="0" w:after="0"/>
        <w:jc w:val="left"/>
        <w:rPr/>
      </w:pPr>
      <w:r>
        <w:rPr/>
        <w:t>JVPbAeoaurr1fyywIhmLNT45a3iktkb0EBulnELCqAypRBE2YQpNQ3tsogCX2rDu8G+wLMQDuIMeI0</w:t>
      </w:r>
    </w:p>
    <w:p>
      <w:pPr>
        <w:pStyle w:val="PreformattedText"/>
        <w:bidi w:val="0"/>
        <w:spacing w:before="0" w:after="0"/>
        <w:jc w:val="left"/>
        <w:rPr/>
      </w:pPr>
      <w:r>
        <w:rPr/>
        <w:t>SyETsTBjjFCBDQ0EPDUt4nQEIMmHSwNihgRro6Ugvbom8rpmQuDvNRIlRhljUiMs0hoK51JMvCC3IA</w:t>
      </w:r>
    </w:p>
    <w:p>
      <w:pPr>
        <w:pStyle w:val="PreformattedText"/>
        <w:bidi w:val="0"/>
        <w:spacing w:before="0" w:after="0"/>
        <w:jc w:val="left"/>
        <w:rPr/>
      </w:pPr>
      <w:r>
        <w:rPr/>
        <w:t>RlAJUzuQyKeQXM10SpW2HjIR1lVfvySYNphMlfVjicI9TCMjGXsGhyAlyqErgxOEw0gCpgCbFdHOEy</w:t>
      </w:r>
    </w:p>
    <w:p>
      <w:pPr>
        <w:pStyle w:val="PreformattedText"/>
        <w:bidi w:val="0"/>
        <w:spacing w:before="0" w:after="0"/>
        <w:jc w:val="left"/>
        <w:rPr/>
      </w:pPr>
      <w:r>
        <w:rPr/>
        <w:t>U5Fi6sK+vWJA8KoDUy59ToQ4xfIcKbBSUzIxO9tbt2a9chiSYFpTfJwI9Zr46YrX1rV6M48zicqHxM</w:t>
      </w:r>
    </w:p>
    <w:p>
      <w:pPr>
        <w:pStyle w:val="PreformattedText"/>
        <w:bidi w:val="0"/>
        <w:spacing w:before="0" w:after="0"/>
        <w:jc w:val="left"/>
        <w:rPr/>
      </w:pPr>
      <w:r>
        <w:rPr/>
        <w:t>pGmD6xd2TA0pEFQNAMPqj3JBRAerxjr4XGmPGAUngwljAqEv7Dg8J1h1/wAY59HIyMjAwMjIyMj6x4</w:t>
      </w:r>
    </w:p>
    <w:p>
      <w:pPr>
        <w:pStyle w:val="PreformattedText"/>
        <w:bidi w:val="0"/>
        <w:spacing w:before="0" w:after="0"/>
        <w:jc w:val="left"/>
        <w:rPr/>
      </w:pPr>
      <w:r>
        <w:rPr/>
        <w:t>cXrPFj050/omMGeW/o+PnGfHn/AD6CfHp9E+P6z0fP4z06+g8M9H8Z6cMHz84yTjK9fO8PrDMMwBiG</w:t>
      </w:r>
    </w:p>
    <w:p>
      <w:pPr>
        <w:pStyle w:val="PreformattedText"/>
        <w:bidi w:val="0"/>
        <w:spacing w:before="0" w:after="0"/>
        <w:jc w:val="left"/>
        <w:rPr/>
      </w:pPr>
      <w:r>
        <w:rPr/>
        <w:t>KYjI48+fOvr86z7/ADrPnzx9P+fT75819fxnz55z56fX519f+/TrPT8/T59/r/H3z589M+efr8/r9P</w:t>
      </w:r>
    </w:p>
    <w:p>
      <w:pPr>
        <w:pStyle w:val="PreformattedText"/>
        <w:bidi w:val="0"/>
        <w:spacing w:before="0" w:after="0"/>
        <w:jc w:val="left"/>
        <w:rPr/>
      </w:pPr>
      <w:r>
        <w:rPr/>
        <w:t>z56/o7/T8+eMAgQq5DOGyEVHAUyC1Kpi7KB2RGEmCLFOw1zFucel9PJTdTknLnAWMJsCLm3lkgjZgD</w:t>
      </w:r>
    </w:p>
    <w:p>
      <w:pPr>
        <w:pStyle w:val="PreformattedText"/>
        <w:bidi w:val="0"/>
        <w:spacing w:before="0" w:after="0"/>
        <w:jc w:val="left"/>
        <w:rPr/>
      </w:pPr>
      <w:r>
        <w:rPr/>
        <w:t>VskS8nCh5DOlLJD5sxFX2wSdnQKrdkUFoBNZGTw2e1vbCGsTJlTLEBzch0NZHI23BjaMYjmRvHIumc</w:t>
      </w:r>
    </w:p>
    <w:p>
      <w:pPr>
        <w:pStyle w:val="PreformattedText"/>
        <w:bidi w:val="0"/>
        <w:spacing w:before="0" w:after="0"/>
        <w:jc w:val="left"/>
        <w:rPr/>
      </w:pPr>
      <w:r>
        <w:rPr/>
        <w:t>LUIURbbgtMUmMJCYow4aXiVAV1KUsAJkTAcoKjsBCRp7R0xMEsupGiTJJQXALjJgdACirASh9hlrDd</w:t>
      </w:r>
    </w:p>
    <w:p>
      <w:pPr>
        <w:pStyle w:val="PreformattedText"/>
        <w:bidi w:val="0"/>
        <w:spacing w:before="0" w:after="0"/>
        <w:jc w:val="left"/>
        <w:rPr/>
      </w:pPr>
      <w:r>
        <w:rPr/>
        <w:t>7qgRM+DngYYELUADUjLyyTvcbRigpSmY/OXqSKJhYpHY/OXKQh8CH3eusJSGchVpQIipXvACyiqjRJ</w:t>
      </w:r>
    </w:p>
    <w:p>
      <w:pPr>
        <w:pStyle w:val="PreformattedText"/>
        <w:bidi w:val="0"/>
        <w:spacing w:before="0" w:after="0"/>
        <w:jc w:val="left"/>
        <w:rPr/>
      </w:pPr>
      <w:r>
        <w:rPr/>
        <w:t>Y4pj9+TLSIkdCYn1xAO7sAHXRZ9cRCf2mV5HsyFUSQHVE+3VfOTRTQCRew5jQZoSSYR3qWaFPsx8cG</w:t>
      </w:r>
    </w:p>
    <w:p>
      <w:pPr>
        <w:pStyle w:val="PreformattedText"/>
        <w:bidi w:val="0"/>
        <w:spacing w:before="0" w:after="0"/>
        <w:jc w:val="left"/>
        <w:rPr/>
      </w:pPr>
      <w:r>
        <w:rPr/>
        <w:t>tmcER2T04wRRbWgQzx6XWiMTlgAmSqt2x+7OuxcXfCXEM5uJajyMKC1wAQVoTEaf4ZpiNukjLsu3rW</w:t>
      </w:r>
    </w:p>
    <w:p>
      <w:pPr>
        <w:pStyle w:val="PreformattedText"/>
        <w:bidi w:val="0"/>
        <w:spacing w:before="0" w:after="0"/>
        <w:jc w:val="left"/>
        <w:rPr/>
      </w:pPr>
      <w:r>
        <w:rPr/>
        <w:t>KVJaQmAQtcs2fbJWIIQNNpRJD1UsAtBGm1QF2mJnhMjonKOhcgjuHBiIFL5uwKlslJODSSImKJGaVh</w:t>
      </w:r>
    </w:p>
    <w:p>
      <w:pPr>
        <w:pStyle w:val="PreformattedText"/>
        <w:bidi w:val="0"/>
        <w:spacing w:before="0" w:after="0"/>
        <w:jc w:val="left"/>
        <w:rPr/>
      </w:pPr>
      <w:r>
        <w:rPr/>
        <w:t>ZNOE0qFAaXjO2KDGSgBS0cMYIp19sVrMCM+HBVBfPeSaALcwdExIJYzMG4yIaIrgbIEo7FluIL7sQ+</w:t>
      </w:r>
    </w:p>
    <w:p>
      <w:pPr>
        <w:pStyle w:val="PreformattedText"/>
        <w:bidi w:val="0"/>
        <w:spacing w:before="0" w:after="0"/>
        <w:jc w:val="left"/>
        <w:rPr/>
      </w:pPr>
      <w:r>
        <w:rPr/>
        <w:t>2zKo6UplvPNo2Pe6KkIw52wrRQspK2FpSRgCpNEljQEQ9CZLsEA0tSKKhzWRUnIbjr1gDGNI1LVjGg</w:t>
      </w:r>
    </w:p>
    <w:p>
      <w:pPr>
        <w:pStyle w:val="PreformattedText"/>
        <w:bidi w:val="0"/>
        <w:spacing w:before="0" w:after="0"/>
        <w:jc w:val="left"/>
        <w:rPr/>
      </w:pPr>
      <w:r>
        <w:rPr/>
        <w:t>2D0rJiuMVawc6UcBxyCY0FvEhE9s8YaCFGEW5BSbywcBWrh7LRwVvUZCCoUCWqpGJAVrFsXrbYtXI6</w:t>
      </w:r>
    </w:p>
    <w:p>
      <w:pPr>
        <w:pStyle w:val="PreformattedText"/>
        <w:bidi w:val="0"/>
        <w:spacing w:before="0" w:after="0"/>
        <w:jc w:val="left"/>
        <w:rPr/>
      </w:pPr>
      <w:r>
        <w:rPr/>
        <w:t>0ZJJlcD2iVYmwawIiJhAeP8yPnD9T4/r1w+oMyZLxngzwfjnB6yHWeHPDniyOc+4YgyTLfTb+gkweG</w:t>
      </w:r>
    </w:p>
    <w:p>
      <w:pPr>
        <w:pStyle w:val="PreformattedText"/>
        <w:bidi w:val="0"/>
        <w:spacing w:before="0" w:after="0"/>
        <w:jc w:val="left"/>
        <w:rPr/>
      </w:pPr>
      <w:r>
        <w:rPr/>
        <w:t>eDD6foxzf6dZ4M8H1UfRDkWeTDzyYM+ffv8AR8+ev6fnzz9Pnx/R89cn5/X6Pt9fnn1z5756Z8n9P5</w:t>
      </w:r>
    </w:p>
    <w:p>
      <w:pPr>
        <w:pStyle w:val="PreformattedText"/>
        <w:bidi w:val="0"/>
        <w:spacing w:before="0" w:after="0"/>
        <w:jc w:val="left"/>
        <w:rPr/>
      </w:pPr>
      <w:r>
        <w:rPr/>
        <w:t>/U/T588fp4/QDsAJugTTuGTLyc9Cf8bXF4Mbw8ryArZJAThn0JsMDSQjlJMJhSZUiEAEB7dYlw74i7</w:t>
      </w:r>
    </w:p>
    <w:p>
      <w:pPr>
        <w:pStyle w:val="PreformattedText"/>
        <w:bidi w:val="0"/>
        <w:spacing w:before="0" w:after="0"/>
        <w:jc w:val="left"/>
        <w:rPr/>
      </w:pPr>
      <w:r>
        <w:rPr/>
        <w:t>LFIQOQLd/ooSxXEgM2mlGCR7YkrodYhBDbDzw9VpI6wlAVJJWoQj9icUMNQIBVN/oxjAy3EhEDuR4l</w:t>
      </w:r>
    </w:p>
    <w:p>
      <w:pPr>
        <w:pStyle w:val="PreformattedText"/>
        <w:bidi w:val="0"/>
        <w:spacing w:before="0" w:after="0"/>
        <w:jc w:val="left"/>
        <w:rPr/>
      </w:pPr>
      <w:r>
        <w:rPr/>
        <w:t>GcBYdAMELRSodYKdq5tETy1phjcogZFkRaIGzCF1pBwRLa8Unhc5NJMlZCkICndE4w2RUQKNcqWduB</w:t>
      </w:r>
    </w:p>
    <w:p>
      <w:pPr>
        <w:pStyle w:val="PreformattedText"/>
        <w:bidi w:val="0"/>
        <w:spacing w:before="0" w:after="0"/>
        <w:jc w:val="left"/>
        <w:rPr/>
      </w:pPr>
      <w:r>
        <w:rPr/>
        <w:t>S9GA/Oo0/bActFszwTykzBhGulIEV58bFhKSShQ3cj7DANtJsAHBMbITOVKSx0UjbZoMFlIUgNlEX3</w:t>
      </w:r>
    </w:p>
    <w:p>
      <w:pPr>
        <w:pStyle w:val="PreformattedText"/>
        <w:bidi w:val="0"/>
        <w:spacing w:before="0" w:after="0"/>
        <w:jc w:val="left"/>
        <w:rPr/>
      </w:pPr>
      <w:r>
        <w:rPr/>
        <w:t>5y6umJrgits4gzVFTiafJNj1hsUCJuICRyQS5GOrSK0BJoP4YrIlNQtfD3XkBAmLsQdj6THkw5SsEx</w:t>
      </w:r>
    </w:p>
    <w:p>
      <w:pPr>
        <w:pStyle w:val="PreformattedText"/>
        <w:bidi w:val="0"/>
        <w:spacing w:before="0" w:after="0"/>
        <w:jc w:val="left"/>
        <w:rPr/>
      </w:pPr>
      <w:r>
        <w:rPr/>
        <w:t>aAcRDIP5wc2Qng6L3rxONbQS6A37aZIiJesCdBNawh3Sk22t3zgSDZoShgE7njFXRZK8wA/6RgsqFS</w:t>
      </w:r>
    </w:p>
    <w:p>
      <w:pPr>
        <w:pStyle w:val="PreformattedText"/>
        <w:bidi w:val="0"/>
        <w:spacing w:before="0" w:after="0"/>
        <w:jc w:val="left"/>
        <w:rPr/>
      </w:pPr>
      <w:r>
        <w:rPr/>
        <w:t>m0smWOd++SYsRc3VOwxPr5xBwIKkmCamVEnvktyAokHtHh73iIErHIXwC8z7VkeygOYY3hAZstPCZZ</w:t>
      </w:r>
    </w:p>
    <w:p>
      <w:pPr>
        <w:pStyle w:val="PreformattedText"/>
        <w:bidi w:val="0"/>
        <w:spacing w:before="0" w:after="0"/>
        <w:jc w:val="left"/>
        <w:rPr/>
      </w:pPr>
      <w:r>
        <w:rPr/>
        <w:t>SKThMkyp7bJHDSQmSQMxW8TQK1WRkug4lOpGSUhlzkF0MhQyNilh3XeCFxG0R4kUQ5nicKFIDaMTJp</w:t>
      </w:r>
    </w:p>
    <w:p>
      <w:pPr>
        <w:pStyle w:val="PreformattedText"/>
        <w:bidi w:val="0"/>
        <w:spacing w:before="0" w:after="0"/>
        <w:jc w:val="left"/>
        <w:rPr/>
      </w:pPr>
      <w:r>
        <w:rPr/>
        <w:t>gELIk4txDDCkyAtBHGKll2QyEZolmpzfreqVcmkfQ0ZCAnmUbGoKJTERriQTpg7j1w4LL8UtiRSIgN</w:t>
      </w:r>
    </w:p>
    <w:p>
      <w:pPr>
        <w:pStyle w:val="PreformattedText"/>
        <w:bidi w:val="0"/>
        <w:spacing w:before="0" w:after="0"/>
        <w:jc w:val="left"/>
        <w:rPr/>
      </w:pPr>
      <w:r>
        <w:rPr/>
        <w:t>48u4wUGKIGByvCcpuZ17ZI81hjEXhzF6oqnRkmPltYKn3QXOBLbcgZCCg144xLRN0pwKgoLHeawGju</w:t>
      </w:r>
    </w:p>
    <w:p>
      <w:pPr>
        <w:pStyle w:val="PreformattedText"/>
        <w:bidi w:val="0"/>
        <w:spacing w:before="0" w:after="0"/>
        <w:jc w:val="left"/>
        <w:rPr/>
      </w:pPr>
      <w:r>
        <w:rPr/>
        <w:t>cRK+BvNBjgQwuUxy9kSNs/1lfocn1s+TueL8ZrwOvp+jA6zw/QIl8Yz38gffJ4y/z5X026+lf9MP0h</w:t>
      </w:r>
    </w:p>
    <w:p>
      <w:pPr>
        <w:pStyle w:val="PreformattedText"/>
        <w:bidi w:val="0"/>
        <w:spacing w:before="0" w:after="0"/>
        <w:jc w:val="left"/>
        <w:rPr/>
      </w:pPr>
      <w:r>
        <w:rPr/>
        <w:t>+jHA+mU4VfRMP1GDnIZvPLl++cjW+vz1/R8n/wCH54T9Pz/mf789f0cf+H/c+fOf1KTxsiL2gXx4xm</w:t>
      </w:r>
    </w:p>
    <w:p>
      <w:pPr>
        <w:pStyle w:val="PreformattedText"/>
        <w:bidi w:val="0"/>
        <w:spacing w:before="0" w:after="0"/>
        <w:jc w:val="left"/>
        <w:rPr/>
      </w:pPr>
      <w:r>
        <w:rPr/>
        <w:t>1cxnEAohCA4V7gxaUPpbKIUvIacPMzArE1vRa5D6IMgo4iEyNpzgT64BTlJYtMx4ZH/owAR4tdtOfY</w:t>
      </w:r>
    </w:p>
    <w:p>
      <w:pPr>
        <w:pStyle w:val="PreformattedText"/>
        <w:bidi w:val="0"/>
        <w:spacing w:before="0" w:after="0"/>
        <w:jc w:val="left"/>
        <w:rPr/>
      </w:pPr>
      <w:r>
        <w:rPr/>
        <w:t>WARB5t3B3iBKzvORLMApY7ylIakaQyOp5ZGU1xbEDsuOZxFf6Jc4LjYNMnvd+rGbVK2VvKYxgxtJYS</w:t>
      </w:r>
    </w:p>
    <w:p>
      <w:pPr>
        <w:pStyle w:val="PreformattedText"/>
        <w:bidi w:val="0"/>
        <w:spacing w:before="0" w:after="0"/>
        <w:jc w:val="left"/>
        <w:rPr/>
      </w:pPr>
      <w:r>
        <w:rPr/>
        <w:t>mZPacmLddBMsqJ2EpggwmyQKutZocJZMDgEwg1IHy8AOscZEm0XboaIyAoIHOFEmokyuU5Kue/PnhJ</w:t>
      </w:r>
    </w:p>
    <w:p>
      <w:pPr>
        <w:pStyle w:val="PreformattedText"/>
        <w:bidi w:val="0"/>
        <w:spacing w:before="0" w:after="0"/>
        <w:jc w:val="left"/>
        <w:rPr/>
      </w:pPr>
      <w:r>
        <w:rPr/>
        <w:t>YkFxCVqbRqMJOYQHSwmQ32bIMgs0LxwhwAeM5g1EZg48kvbIVNiASsyNcW3gWXkWSq7p20Ym6amERI</w:t>
      </w:r>
    </w:p>
    <w:p>
      <w:pPr>
        <w:pStyle w:val="PreformattedText"/>
        <w:bidi w:val="0"/>
        <w:spacing w:before="0" w:after="0"/>
        <w:jc w:val="left"/>
        <w:rPr/>
      </w:pPr>
      <w:r>
        <w:rPr/>
        <w:t>HoWj0w10kILDMFNqXOLAMciMTH2o9M9FJPJQ2GHVRgjY2iXk9+R5zbADgnSSJMvoyKyM0rpu8ETAhr</w:t>
      </w:r>
    </w:p>
    <w:p>
      <w:pPr>
        <w:pStyle w:val="PreformattedText"/>
        <w:bidi w:val="0"/>
        <w:spacing w:before="0" w:after="0"/>
        <w:jc w:val="left"/>
        <w:rPr/>
      </w:pPr>
      <w:r>
        <w:rPr/>
        <w:t>hEy71KGsqqu1UvukysZqbNI5NyYqNZBkVxBucRvkeplm7EU0jf2jfcZoWxEWsE6pIJXiMTUElglAQI</w:t>
      </w:r>
    </w:p>
    <w:p>
      <w:pPr>
        <w:pStyle w:val="PreformattedText"/>
        <w:bidi w:val="0"/>
        <w:spacing w:before="0" w:after="0"/>
        <w:jc w:val="left"/>
        <w:rPr/>
      </w:pPr>
      <w:r>
        <w:rPr/>
        <w:t>lUor1YSNuIBC5MmMwbJwFHdAYaEtpRtD+ci9V4U1IyPCcevFJCWZgURwQSLi/XN4OJBlOlFAJ1KX3k</w:t>
      </w:r>
    </w:p>
    <w:p>
      <w:pPr>
        <w:pStyle w:val="PreformattedText"/>
        <w:bidi w:val="0"/>
        <w:spacing w:before="0" w:after="0"/>
        <w:jc w:val="left"/>
        <w:rPr/>
      </w:pPr>
      <w:r>
        <w:rPr/>
        <w:t>yiFsIlCqNAbDV5DY8rmPSIjus6RilQGFMPmjvE1Byto3uooksj0tqkpgAYaDU+OviR0wgyLFBnIzhe</w:t>
      </w:r>
    </w:p>
    <w:p>
      <w:pPr>
        <w:pStyle w:val="PreformattedText"/>
        <w:bidi w:val="0"/>
        <w:spacing w:before="0" w:after="0"/>
        <w:jc w:val="left"/>
        <w:rPr/>
      </w:pPr>
      <w:r>
        <w:rPr/>
        <w:t>h0AgOXB1kO2Dvpm0GqDpQHm8lmJTXIGIC1kCiiGWXZDlaxOAgBw5xDEgmeE5PCu8ip5biZZ8i/GVS4</w:t>
      </w:r>
    </w:p>
    <w:p>
      <w:pPr>
        <w:pStyle w:val="PreformattedText"/>
        <w:bidi w:val="0"/>
        <w:spacing w:before="0" w:after="0"/>
        <w:jc w:val="left"/>
        <w:rPr/>
      </w:pPr>
      <w:r>
        <w:rPr/>
        <w:t>w24Z2ts6tpkmNIuDOsLQc+XA2kCDBnWOElrne8ufpJonA+qyJ7SCJslsnLbcvk4AcNM2o3kTpKKEQy</w:t>
      </w:r>
    </w:p>
    <w:p>
      <w:pPr>
        <w:pStyle w:val="PreformattedText"/>
        <w:bidi w:val="0"/>
        <w:spacing w:before="0" w:after="0"/>
        <w:jc w:val="left"/>
        <w:rPr/>
      </w:pPr>
      <w:r>
        <w:rPr/>
        <w:t>CzxCpME/Fp+dNcQM8Rjf575RkYGeD6QVh1gV9YjEwYTKL3wQwfP55wawkyQwMrgJ+jZ9BfRWLGQ4OH</w:t>
      </w:r>
    </w:p>
    <w:p>
      <w:pPr>
        <w:pStyle w:val="PreformattedText"/>
        <w:bidi w:val="0"/>
        <w:spacing w:before="0" w:after="0"/>
        <w:jc w:val="left"/>
        <w:rPr/>
      </w:pPr>
      <w:r>
        <w:rPr/>
        <w:t>rFh9e7OnNuQZcZIY/wC58+ev6Pt19Pnz0+nz2+n/AHPn3z589Pp+PnP/AIOfvnzx6fp/z5658+d586</w:t>
      </w:r>
    </w:p>
    <w:p>
      <w:pPr>
        <w:pStyle w:val="PreformattedText"/>
        <w:bidi w:val="0"/>
        <w:spacing w:before="0" w:after="0"/>
        <w:jc w:val="left"/>
        <w:rPr/>
      </w:pPr>
      <w:r>
        <w:rPr/>
        <w:t>+P/j8+ec+V9fn+Z8/vPnjG0ihaZdQR/fN4VLIPdWSSHIFiyM3IrHLgCxQypbtyaBRJDKJMHWGxkB0J</w:t>
      </w:r>
    </w:p>
    <w:p>
      <w:pPr>
        <w:pStyle w:val="PreformattedText"/>
        <w:bidi w:val="0"/>
        <w:spacing w:before="0" w:after="0"/>
        <w:jc w:val="left"/>
        <w:rPr/>
      </w:pPr>
      <w:r>
        <w:rPr/>
        <w:t>CioGYr5t9eeDTUJ1O1iOCuBKy1yJTxcjEcS1gZKc4m22eMIXtbEVrUEEssQnBSFPwSdTsIYMjgTCsJ</w:t>
      </w:r>
    </w:p>
    <w:p>
      <w:pPr>
        <w:pStyle w:val="PreformattedText"/>
        <w:bidi w:val="0"/>
        <w:spacing w:before="0" w:after="0"/>
        <w:jc w:val="left"/>
        <w:rPr/>
      </w:pPr>
      <w:r>
        <w:rPr/>
        <w:t>zl2cmGRWtAmJSbOjqIyZJAalvxqmiODkQLg3FRg0yrYkvOU8CIuKITQCAGjGmoCBKQGVPkIx0RiBl6</w:t>
      </w:r>
    </w:p>
    <w:p>
      <w:pPr>
        <w:pStyle w:val="PreformattedText"/>
        <w:bidi w:val="0"/>
        <w:spacing w:before="0" w:after="0"/>
        <w:jc w:val="left"/>
        <w:rPr/>
      </w:pPr>
      <w:r>
        <w:rPr/>
        <w:t>V1gVYnC8Gr1sohCtFDWaoLEcPG1vnxnAphwjpA7ZyakI6iBI5u4MbEg1u5o0ef74RQIFlJE0WnabyP</w:t>
      </w:r>
    </w:p>
    <w:p>
      <w:pPr>
        <w:pStyle w:val="PreformattedText"/>
        <w:bidi w:val="0"/>
        <w:spacing w:before="0" w:after="0"/>
        <w:jc w:val="left"/>
        <w:rPr/>
      </w:pPr>
      <w:r>
        <w:rPr/>
        <w:t>XQBChBRAHbGpECSCAVk76stcIBEYTak3d7YWYFQs3BRHyyCwyUoKutSxTkUPaRhJUsU+zjwpKlIjcZ</w:t>
      </w:r>
    </w:p>
    <w:p>
      <w:pPr>
        <w:pStyle w:val="PreformattedText"/>
        <w:bidi w:val="0"/>
        <w:spacing w:before="0" w:after="0"/>
        <w:jc w:val="left"/>
        <w:rPr/>
      </w:pPr>
      <w:r>
        <w:rPr/>
        <w:t>NPoYhUcRJGWoJ3Hq8kkgpSYFAJLy2wYWJEogW8kHnZiIx14ToFiB8CyCU1COUpUmJOcUB0xl2RQNem</w:t>
      </w:r>
    </w:p>
    <w:p>
      <w:pPr>
        <w:pStyle w:val="PreformattedText"/>
        <w:bidi w:val="0"/>
        <w:spacing w:before="0" w:after="0"/>
        <w:jc w:val="left"/>
        <w:rPr/>
      </w:pPr>
      <w:r>
        <w:rPr/>
        <w:t>DFTEIgytntBI95wpGoUSa5+rLCTDxCAEgMl6MRxiFwCYuvAMJQZYI3pIBLyG/2HHRDslAgpbs6Megl</w:t>
      </w:r>
    </w:p>
    <w:p>
      <w:pPr>
        <w:pStyle w:val="PreformattedText"/>
        <w:bidi w:val="0"/>
        <w:spacing w:before="0" w:after="0"/>
        <w:jc w:val="left"/>
        <w:rPr/>
      </w:pPr>
      <w:r>
        <w:rPr/>
        <w:t>W60TxuQGsLCgeiWoQe5OnL8xaTSC6QNSk44JEk3JkNKGYlxox3IJYBOke0YOIJwChFrlL75DZNRQQR</w:t>
      </w:r>
    </w:p>
    <w:p>
      <w:pPr>
        <w:pStyle w:val="PreformattedText"/>
        <w:bidi w:val="0"/>
        <w:spacing w:before="0" w:after="0"/>
        <w:jc w:val="left"/>
        <w:rPr/>
      </w:pPr>
      <w:r>
        <w:rPr/>
        <w:t>dmvSTByxxoI4NTTX32JQ4VGNToZiMNkBQRFSBAB7CxalGDnHK4T0p2pZi1mRW8e+w/plIQeMXRjEKd</w:t>
      </w:r>
    </w:p>
    <w:p>
      <w:pPr>
        <w:pStyle w:val="PreformattedText"/>
        <w:bidi w:val="0"/>
        <w:spacing w:before="0" w:after="0"/>
        <w:jc w:val="left"/>
        <w:rPr/>
      </w:pPr>
      <w:r>
        <w:rPr/>
        <w:t>BMvtqJhxtgGRpQgaoFiYyYsXkERSxBHERGJEgGPKP54yHbBzDYQ61T0xgvgRkg/bVGRaPEDH0x6ORG</w:t>
      </w:r>
    </w:p>
    <w:p>
      <w:pPr>
        <w:pStyle w:val="PreformattedText"/>
        <w:bidi w:val="0"/>
        <w:spacing w:before="0" w:after="0"/>
        <w:jc w:val="left"/>
        <w:rPr/>
      </w:pPr>
      <w:r>
        <w:rPr/>
        <w:t>IwgLttiCS3czKOsOQPwyHzuwTyKYks6H4Z0yUTY4ilc7t2KmcOfX6btzXP7YHnAzvBq8HCrNePWL6P</w:t>
      </w:r>
    </w:p>
    <w:p>
      <w:pPr>
        <w:pStyle w:val="PreformattedText"/>
        <w:bidi w:val="0"/>
        <w:spacing w:before="0" w:after="0"/>
        <w:jc w:val="left"/>
        <w:rPr/>
      </w:pPr>
      <w:r>
        <w:rPr/>
        <w:t>1f3mffM5nD7p+fzkI+gwxjnqwrvLd55MPvPJie8HvAj6jmwy53fQkca4KuJOQM/NfX587z587z589P</w:t>
      </w:r>
    </w:p>
    <w:p>
      <w:pPr>
        <w:pStyle w:val="PreformattedText"/>
        <w:bidi w:val="0"/>
        <w:spacing w:before="0" w:after="0"/>
        <w:jc w:val="left"/>
        <w:rPr/>
      </w:pPr>
      <w:r>
        <w:rPr/>
        <w:t>p8/wCfq+fPT6fPnf0+f9+vr9Pnzv6ef1/3+r54r6+M+f8Ac9/qfT8+O/GOsI5ipb3FwSJxuAKBlCVa</w:t>
      </w:r>
    </w:p>
    <w:p>
      <w:pPr>
        <w:pStyle w:val="PreformattedText"/>
        <w:bidi w:val="0"/>
        <w:spacing w:before="0" w:after="0"/>
        <w:jc w:val="left"/>
        <w:rPr/>
      </w:pPr>
      <w:r>
        <w:rPr/>
        <w:t>wn3OCITSHiWRScFN4AXfylEt5eKZRqg+CBzIIMbgZyuhIe3Ino1Yw3rErYhqG1R6M5ZoZ1NRqOKcbR</w:t>
      </w:r>
    </w:p>
    <w:p>
      <w:pPr>
        <w:pStyle w:val="PreformattedText"/>
        <w:bidi w:val="0"/>
        <w:spacing w:before="0" w:after="0"/>
        <w:jc w:val="left"/>
        <w:rPr/>
      </w:pPr>
      <w:r>
        <w:rPr/>
        <w:t>L58EFYNmJuIJ52d7uNOsqTAB3FC0TJ6RlLDcbsSURwAOsYyBQNAStAsKInEzS0hsajyIEVLx27TrBO</w:t>
      </w:r>
    </w:p>
    <w:p>
      <w:pPr>
        <w:pStyle w:val="PreformattedText"/>
        <w:bidi w:val="0"/>
        <w:spacing w:before="0" w:after="0"/>
        <w:jc w:val="left"/>
        <w:rPr/>
      </w:pPr>
      <w:r>
        <w:rPr/>
        <w:t>ARcyDuMYhi+Obeh+EXGBIpNCyYaek0hnLfM5oU4NSltEZbsoS3oK5OB23jgsUyRRASmrjAfwKExLfu</w:t>
      </w:r>
    </w:p>
    <w:p>
      <w:pPr>
        <w:pStyle w:val="PreformattedText"/>
        <w:bidi w:val="0"/>
        <w:spacing w:before="0" w:after="0"/>
        <w:jc w:val="left"/>
        <w:rPr/>
      </w:pPr>
      <w:r>
        <w:rPr/>
        <w:t>Vwk49MtnYbVvsNZYIKSuPmyl5Iwk9RCq6Fh5xwNCUqghUi5W4MBNAq8DUzYg8aXxicGpVKWkgpgoZj</w:t>
      </w:r>
    </w:p>
    <w:p>
      <w:pPr>
        <w:pStyle w:val="PreformattedText"/>
        <w:bidi w:val="0"/>
        <w:spacing w:before="0" w:after="0"/>
        <w:jc w:val="left"/>
        <w:rPr/>
      </w:pPr>
      <w:r>
        <w:rPr/>
        <w:t>jCqpYJeMRQTDCJimSmosl2xPTAsKBNZ0gnfJscCI8oWIBAFdoIIx5NAb4gDThmqzRomCqDshI0k/8w</w:t>
      </w:r>
    </w:p>
    <w:p>
      <w:pPr>
        <w:pStyle w:val="PreformattedText"/>
        <w:bidi w:val="0"/>
        <w:spacing w:before="0" w:after="0"/>
        <w:jc w:val="left"/>
        <w:rPr/>
      </w:pPr>
      <w:r>
        <w:rPr/>
        <w:t>Dd0h3C2iga8DFaeIgwNWCEhNlMQBq5YIIwFp9mES3FMSmQykJ0zfSyLQkgxN9J5xO5QnR6Maxs4ySe</w:t>
      </w:r>
    </w:p>
    <w:p>
      <w:pPr>
        <w:pStyle w:val="PreformattedText"/>
        <w:bidi w:val="0"/>
        <w:spacing w:before="0" w:after="0"/>
        <w:jc w:val="left"/>
        <w:rPr/>
      </w:pPr>
      <w:r>
        <w:rPr/>
        <w:t>lA+UZQ2qDmocLCSBJnolUZTXmmowCKzJF0hrBjO7nSUIOgIcJyCegChYEUrwrWI0ARhI8NNuROMmso</w:t>
      </w:r>
    </w:p>
    <w:p>
      <w:pPr>
        <w:pStyle w:val="PreformattedText"/>
        <w:bidi w:val="0"/>
        <w:spacing w:before="0" w:after="0"/>
        <w:jc w:val="left"/>
        <w:rPr/>
      </w:pPr>
      <w:r>
        <w:rPr/>
        <w:t>ssDW0XZ16znYGgE3FG1nCGJEVHtQrGMClQGPIolBrUVlldAZpUlPMTkdxbuHiCw2m2DDFJKYu6jG0J</w:t>
      </w:r>
    </w:p>
    <w:p>
      <w:pPr>
        <w:pStyle w:val="PreformattedText"/>
        <w:bidi w:val="0"/>
        <w:spacing w:before="0" w:after="0"/>
        <w:jc w:val="left"/>
        <w:rPr/>
      </w:pPr>
      <w:r>
        <w:rPr/>
        <w:t>qGDxHpoCTxvsJjDir2DSnjUtgRLgA/gSUg3rC5IisCzo+jB8cJ6iTDg0Sq/QSIqLJQSkyZszB1yGHg</w:t>
      </w:r>
    </w:p>
    <w:p>
      <w:pPr>
        <w:pStyle w:val="PreformattedText"/>
        <w:bidi w:val="0"/>
        <w:spacing w:before="0" w:after="0"/>
        <w:jc w:val="left"/>
        <w:rPr/>
      </w:pPr>
      <w:r>
        <w:rPr/>
        <w:t>knqc4CNfSiZ5id2OseKGxRZa2REd5GdUXYlCd79A5Jsh5q0YlQlcTEVxNWkUpW5OzIOzvYIUhMdZQB</w:t>
      </w:r>
    </w:p>
    <w:p>
      <w:pPr>
        <w:pStyle w:val="PreformattedText"/>
        <w:bidi w:val="0"/>
        <w:spacing w:before="0" w:after="0"/>
        <w:jc w:val="left"/>
        <w:rPr/>
      </w:pPr>
      <w:r>
        <w:rPr/>
        <w:t>XlIgzk0RbFGxZgsDkgYQdYM7+f7j5/PObF+2DV7wKvJucljJI+t+rtzT8+RjQwHaevPwwMM/ax5Fjb</w:t>
      </w:r>
    </w:p>
    <w:p>
      <w:pPr>
        <w:pStyle w:val="PreformattedText"/>
        <w:bidi w:val="0"/>
        <w:spacing w:before="0" w:after="0"/>
        <w:jc w:val="left"/>
        <w:rPr/>
      </w:pPr>
      <w:r>
        <w:rPr/>
        <w:t>NN+mXYmJjxvHC95LzkG2R855MKbxOFd/QmXN2AXIKcq3nz/fp8/wCH6Pnp/wB/T+c+e+fPT6fL+n8/</w:t>
      </w:r>
    </w:p>
    <w:p>
      <w:pPr>
        <w:pStyle w:val="PreformattedText"/>
        <w:bidi w:val="0"/>
        <w:spacing w:before="0" w:after="0"/>
        <w:jc w:val="left"/>
        <w:rPr/>
      </w:pPr>
      <w:r>
        <w:rPr/>
        <w:t>p+2fbPnp9TPn+fqPn9/ohePn+5Lr/cnOS+fn1yf1oyMQhdETLoi78GbtsnhrWJbwaicYEkCAjmIdE+</w:t>
      </w:r>
    </w:p>
    <w:p>
      <w:pPr>
        <w:pStyle w:val="PreformattedText"/>
        <w:bidi w:val="0"/>
        <w:spacing w:before="0" w:after="0"/>
        <w:jc w:val="left"/>
        <w:rPr/>
      </w:pPr>
      <w:r>
        <w:rPr/>
        <w:t>tWHTXky6iSAccC9YUsX7Au1oQxoTHq0aTbcsIJCGucs6AqN4R0CM0piWV+UI04gLqZ0YLfacmw1JgA</w:t>
      </w:r>
    </w:p>
    <w:p>
      <w:pPr>
        <w:pStyle w:val="PreformattedText"/>
        <w:bidi w:val="0"/>
        <w:spacing w:before="0" w:after="0"/>
        <w:jc w:val="left"/>
        <w:rPr/>
      </w:pPr>
      <w:r>
        <w:rPr/>
        <w:t>j2ibIwy5RyQKSBMm5BKtz5ErB2XixqISkDnfVOnEkmxUD201GCKecomxooPewmrCVqyQMALRKbcsoq</w:t>
      </w:r>
    </w:p>
    <w:p>
      <w:pPr>
        <w:pStyle w:val="PreformattedText"/>
        <w:bidi w:val="0"/>
        <w:spacing w:before="0" w:after="0"/>
        <w:jc w:val="left"/>
        <w:rPr/>
      </w:pPr>
      <w:r>
        <w:rPr/>
        <w:t>C1UaIgNku81kN2qETWAIJxImAhzwFkD7kT75VCDSlMbjSYIu0MgxRBFKAbEZRbyB4w2goZF0TqzBkV</w:t>
      </w:r>
    </w:p>
    <w:p>
      <w:pPr>
        <w:pStyle w:val="PreformattedText"/>
        <w:bidi w:val="0"/>
        <w:spacing w:before="0" w:after="0"/>
        <w:jc w:val="left"/>
        <w:rPr/>
      </w:pPr>
      <w:r>
        <w:rPr/>
        <w:t>QAQRzNNFnnGVOopJsZkQpCJxEltHe+WpLwnjJVERitl4aoRHOShIwzqkdtBiVor0Rnt61wjGsCcpx4</w:t>
      </w:r>
    </w:p>
    <w:p>
      <w:pPr>
        <w:pStyle w:val="PreformattedText"/>
        <w:bidi w:val="0"/>
        <w:spacing w:before="0" w:after="0"/>
        <w:jc w:val="left"/>
        <w:rPr/>
      </w:pPr>
      <w:r>
        <w:rPr/>
        <w:t>F7AW5ZPVSDJTyAReMQSAi+BtjRGd6xmGEE0qGqrkTImXPNJSCJRSwk5TrJyAriMopd5Yjti4BrU9mU</w:t>
      </w:r>
    </w:p>
    <w:p>
      <w:pPr>
        <w:pStyle w:val="PreformattedText"/>
        <w:bidi w:val="0"/>
        <w:spacing w:before="0" w:after="0"/>
        <w:jc w:val="left"/>
        <w:rPr/>
      </w:pPr>
      <w:r>
        <w:rPr/>
        <w:t>EIhOxxhFkFR5lVrsuNNibA0OkWLCz5xMYxkIRkgkO14WoWUEFlQAswxgjhmFx6gpiJK7UN4JhMoDwI</w:t>
      </w:r>
    </w:p>
    <w:p>
      <w:pPr>
        <w:pStyle w:val="PreformattedText"/>
        <w:bidi w:val="0"/>
        <w:spacing w:before="0" w:after="0"/>
        <w:jc w:val="left"/>
        <w:rPr/>
      </w:pPr>
      <w:r>
        <w:rPr/>
        <w:t>VD6CrAix5O5sX7FpGdFNi0UGpPYZ/VOsB1wU/bulPFacwVHIZaTWB2tCEqDszLJiFzW4VkxdArNCBU</w:t>
      </w:r>
    </w:p>
    <w:p>
      <w:pPr>
        <w:pStyle w:val="PreformattedText"/>
        <w:bidi w:val="0"/>
        <w:spacing w:before="0" w:after="0"/>
        <w:jc w:val="left"/>
        <w:rPr/>
      </w:pPr>
      <w:r>
        <w:rPr/>
        <w:t>9ZTBYJDXFF5EnJEYqbC0ECMTjCYT1Y9RsRbsWby8xBRE5OE+8A2lioNdk4wNCpEEIl2bkGkyPSvBOJ</w:t>
      </w:r>
    </w:p>
    <w:p>
      <w:pPr>
        <w:pStyle w:val="PreformattedText"/>
        <w:bidi w:val="0"/>
        <w:spacing w:before="0" w:after="0"/>
        <w:jc w:val="left"/>
        <w:rPr/>
      </w:pPr>
      <w:r>
        <w:rPr/>
        <w:t>3TUeJusiqjwFw7JvvEiWD5wcGxOSXkZFqwVMsH2l8ZMyszclLXAGeojNGrtItVfobAgYAXfQEMsdN/</w:t>
      </w:r>
    </w:p>
    <w:p>
      <w:pPr>
        <w:pStyle w:val="PreformattedText"/>
        <w:bidi w:val="0"/>
        <w:spacing w:before="0" w:after="0"/>
        <w:jc w:val="left"/>
        <w:rPr/>
      </w:pPr>
      <w:r>
        <w:rPr/>
        <w:t>xlY2/kdnJZqYxWqhBpWU7eRHqJOMVzW3zGS0dhacPsr5MG0bK8SuStQaDwFAU4CG8NgiJH5wQSiRTs</w:t>
      </w:r>
    </w:p>
    <w:p>
      <w:pPr>
        <w:pStyle w:val="PreformattedText"/>
        <w:bidi w:val="0"/>
        <w:spacing w:before="0" w:after="0"/>
        <w:jc w:val="left"/>
        <w:rPr/>
      </w:pPr>
      <w:r>
        <w:rPr/>
        <w:t>w01b0XmQdCDz4ZqVEM7HV+TLl2MfPGCHkTz+fbAvA5iDlvf5yeL/vJUsyaLyeMqMeT9HIRn7rJ5MhP</w:t>
      </w:r>
    </w:p>
    <w:p>
      <w:pPr>
        <w:pStyle w:val="PreformattedText"/>
        <w:bidi w:val="0"/>
        <w:spacing w:before="0" w:after="0"/>
        <w:jc w:val="left"/>
        <w:rPr/>
      </w:pPr>
      <w:r>
        <w:rPr/>
        <w:t>2fjWRNPK/wBYEjjx1i+h8fxjb5+MDATkUePoEOc9eIw3ITswTnIheQfQX/czpPv8MRhGE4/GsUr6fP</w:t>
      </w:r>
    </w:p>
    <w:p>
      <w:pPr>
        <w:pStyle w:val="PreformattedText"/>
        <w:bidi w:val="0"/>
        <w:spacing w:before="0" w:after="0"/>
        <w:jc w:val="left"/>
        <w:rPr/>
      </w:pPr>
      <w:r>
        <w:rPr/>
        <w:t>t+jx89/wBXvnz7fp+fPb6fP8/T8+Rnzz8fr8/nP76y/p8/vI+gwfu+GHhh4dfb+cMej8fDPRj44/oq</w:t>
      </w:r>
    </w:p>
    <w:p>
      <w:pPr>
        <w:pStyle w:val="PreformattedText"/>
        <w:bidi w:val="0"/>
        <w:spacing w:before="0" w:after="0"/>
        <w:jc w:val="left"/>
        <w:rPr/>
      </w:pPr>
      <w:r>
        <w:rPr/>
        <w:t>31iN3AO1MZ48JEgaFcT6DIw4CKYUiEaKhzgZkIRDpS2IWzXGV4tjA06NXtIhvDeHVkk8mJCu1yAPVD</w:t>
      </w:r>
    </w:p>
    <w:p>
      <w:pPr>
        <w:pStyle w:val="PreformattedText"/>
        <w:bidi w:val="0"/>
        <w:spacing w:before="0" w:after="0"/>
        <w:jc w:val="left"/>
        <w:rPr/>
      </w:pPr>
      <w:r>
        <w:rPr/>
        <w:t>+6gumsuR1MpAJhvFxJhe04KQ1t5qmWVRkcrNAKo5TI8oyBJtxRJCNAa4nHN7ZK20jNe2SAK26cAKDw</w:t>
      </w:r>
    </w:p>
    <w:p>
      <w:pPr>
        <w:pStyle w:val="PreformattedText"/>
        <w:bidi w:val="0"/>
        <w:spacing w:before="0" w:after="0"/>
        <w:jc w:val="left"/>
        <w:rPr/>
      </w:pPr>
      <w:r>
        <w:rPr/>
        <w:t>CF3GEVAQGEeWzHeSpws7ZoQLSxJiXriJUFFGiZmTBjX2c5YUUI4UzBckjTEKGEwA1BIcUKlOchJ1hT</w:t>
      </w:r>
    </w:p>
    <w:p>
      <w:pPr>
        <w:pStyle w:val="PreformattedText"/>
        <w:bidi w:val="0"/>
        <w:spacing w:before="0" w:after="0"/>
        <w:jc w:val="left"/>
        <w:rPr/>
      </w:pPr>
      <w:r>
        <w:rPr/>
        <w:t>vKHBa1m6vpBC2mbK2JpGcQAKWZdhGEnXIaO6QtJRYlo9LwIbK5LwOiAmJGBpyQETenFvRezC3UVQ6A</w:t>
      </w:r>
    </w:p>
    <w:p>
      <w:pPr>
        <w:pStyle w:val="PreformattedText"/>
        <w:bidi w:val="0"/>
        <w:spacing w:before="0" w:after="0"/>
        <w:jc w:val="left"/>
        <w:rPr/>
      </w:pPr>
      <w:r>
        <w:rPr/>
        <w:t>mEj4ayfkoqKKJWCxeckWIBDZyFkRvEaU7oVldAb6VlxoF6AJY3DnOVsyUUB5d1zObTLdmAws6AnJj5</w:t>
      </w:r>
    </w:p>
    <w:p>
      <w:pPr>
        <w:pStyle w:val="PreformattedText"/>
        <w:bidi w:val="0"/>
        <w:spacing w:before="0" w:after="0"/>
        <w:jc w:val="left"/>
        <w:rPr/>
      </w:pPr>
      <w:r>
        <w:rPr/>
        <w:t>LubIGBGTMjReWIHopJNAEhOCQnKKR3evJe/hmli1M0swhEcZN3zqumhRgp4Jm4iwJ4RQktAKKIaf3k</w:t>
      </w:r>
    </w:p>
    <w:p>
      <w:pPr>
        <w:pStyle w:val="PreformattedText"/>
        <w:bidi w:val="0"/>
        <w:spacing w:before="0" w:after="0"/>
        <w:jc w:val="left"/>
        <w:rPr/>
      </w:pPr>
      <w:r>
        <w:rPr/>
        <w:t>OgFl8M8LquCTLjMLTXyZBzqD3MnEAlMS2JeYi84RnNwYbnETi9hkJo0OKzjVK6XvKIOtuS1JQsQkic</w:t>
      </w:r>
    </w:p>
    <w:p>
      <w:pPr>
        <w:pStyle w:val="PreformattedText"/>
        <w:bidi w:val="0"/>
        <w:spacing w:before="0" w:after="0"/>
        <w:jc w:val="left"/>
        <w:rPr/>
      </w:pPr>
      <w:r>
        <w:rPr/>
        <w:t>ArpuCQh1EUqjACIVslLS9e4AvF4xF6SVVGIANdM8UEcLSz1qYXrkGFlzFrQu95Lxw7GAnO206hke4y</w:t>
      </w:r>
    </w:p>
    <w:p>
      <w:pPr>
        <w:pStyle w:val="PreformattedText"/>
        <w:bidi w:val="0"/>
        <w:spacing w:before="0" w:after="0"/>
        <w:jc w:val="left"/>
        <w:rPr/>
      </w:pPr>
      <w:r>
        <w:rPr/>
        <w:t>YCBsQTQuxkU6NCKkOCCWmgw/ZTuvFKDQEJGAStIYFfcBBhbMjVYuk6RRwPZhkloKhO0scNPOUp9IV6</w:t>
      </w:r>
    </w:p>
    <w:p>
      <w:pPr>
        <w:pStyle w:val="PreformattedText"/>
        <w:bidi w:val="0"/>
        <w:spacing w:before="0" w:after="0"/>
        <w:jc w:val="left"/>
        <w:rPr/>
      </w:pPr>
      <w:r>
        <w:rPr/>
        <w:t>HCAXLLEdNiWo0hjcmaDIesvi9ACAtNDh1FTRogMqWeLycFcNZgC6gaESyzyVKzU8GhAuAzd/IhMLN3</w:t>
      </w:r>
    </w:p>
    <w:p>
      <w:pPr>
        <w:pStyle w:val="PreformattedText"/>
        <w:bidi w:val="0"/>
        <w:spacing w:before="0" w:after="0"/>
        <w:jc w:val="left"/>
        <w:rPr/>
      </w:pPr>
      <w:r>
        <w:rPr/>
        <w:t>A7yz8Qi2gt4fyMnaxITFh0ciYkmbe5OHKKAdo7IcLY8lETc81SQm0GAunvGH4yUMrNP7/fDc+Qb+ax</w:t>
      </w:r>
    </w:p>
    <w:p>
      <w:pPr>
        <w:pStyle w:val="PreformattedText"/>
        <w:bidi w:val="0"/>
        <w:spacing w:before="0" w:after="0"/>
        <w:jc w:val="left"/>
        <w:rPr/>
      </w:pPr>
      <w:r>
        <w:rPr/>
        <w:t>ahd+Y93E3Ne3eGb/LF3XJXs/j85X+iqMeT9bU5L7mQrHOTvvOR5QvCm8PvAuz5/eQ8fQ+H94BzgHxx</w:t>
      </w:r>
    </w:p>
    <w:p>
      <w:pPr>
        <w:pStyle w:val="PreformattedText"/>
        <w:bidi w:val="0"/>
        <w:spacing w:before="0" w:after="0"/>
        <w:jc w:val="left"/>
        <w:rPr/>
      </w:pPr>
      <w:r>
        <w:rPr/>
        <w:t>ke8jjn4zmi8Bqdff/uQEYez85z433xX/AF3n/cx85x88JfJwnrEKp+l/K+vj6Tny/p75+c+fPGfPnj</w:t>
      </w:r>
    </w:p>
    <w:p>
      <w:pPr>
        <w:pStyle w:val="PreformattedText"/>
        <w:bidi w:val="0"/>
        <w:spacing w:before="0" w:after="0"/>
        <w:jc w:val="left"/>
        <w:rPr/>
      </w:pPr>
      <w:r>
        <w:rPr/>
        <w:t>6/znz/ALnr9IchyH9A/wCP/AAfH414w+hnxXjPDh4Z6cfofB9B+fmscqtnRuYqMiC8DgVeT0wqSRZZ</w:t>
      </w:r>
    </w:p>
    <w:p>
      <w:pPr>
        <w:pStyle w:val="PreformattedText"/>
        <w:bidi w:val="0"/>
        <w:spacing w:before="0" w:after="0"/>
        <w:jc w:val="left"/>
        <w:rPr/>
      </w:pPr>
      <w:r>
        <w:rPr/>
        <w:t>BZNpdMw93BCi5EcdGwBIk4JyQt9GGCWYklE4BHHAgRkuw6A9smjgxhmQfT5C4C18UDAjNtKKLgm/AH</w:t>
      </w:r>
    </w:p>
    <w:p>
      <w:pPr>
        <w:pStyle w:val="PreformattedText"/>
        <w:bidi w:val="0"/>
        <w:spacing w:before="0" w:after="0"/>
        <w:jc w:val="left"/>
        <w:rPr/>
      </w:pPr>
      <w:r>
        <w:rPr/>
        <w:t>AhJABcttSO70cVEqFpTau4ZJrWeUI0KQjAAKUcLIDynmUUAigUeuSgTEmaBCTVo7TjLEzWaECR1u6c</w:t>
      </w:r>
    </w:p>
    <w:p>
      <w:pPr>
        <w:pStyle w:val="PreformattedText"/>
        <w:bidi w:val="0"/>
        <w:spacing w:before="0" w:after="0"/>
        <w:jc w:val="left"/>
        <w:rPr/>
      </w:pPr>
      <w:r>
        <w:rPr/>
        <w:t>fCeUCiWSRu5DLQxghkHpT9cDCOCyEDWsE1fjIC7oWEiBIijyOcojBQNxA3VHZjiBSjfOgu8JjpkSDV</w:t>
      </w:r>
    </w:p>
    <w:p>
      <w:pPr>
        <w:pStyle w:val="PreformattedText"/>
        <w:bidi w:val="0"/>
        <w:spacing w:before="0" w:after="0"/>
        <w:jc w:val="left"/>
        <w:rPr/>
      </w:pPr>
      <w:r>
        <w:rPr/>
        <w:t>iNVaabvEMZDJbbQC6IN+R9MApIKiySLRE/c4Q95DF0E85ie8RAMatCYIUoByescB0+izN5PLgoTcBB</w:t>
      </w:r>
    </w:p>
    <w:p>
      <w:pPr>
        <w:pStyle w:val="PreformattedText"/>
        <w:bidi w:val="0"/>
        <w:spacing w:before="0" w:after="0"/>
        <w:jc w:val="left"/>
        <w:rPr/>
      </w:pPr>
      <w:r>
        <w:rPr/>
        <w:t>Mn5VYcd4mOBUxCRySI7XEhDRCLIQ4lEcMC6NwYhZwKAJxRjCrB7DA2wnKIZIebNWqiJ+gRgzyWKYH3</w:t>
      </w:r>
    </w:p>
    <w:p>
      <w:pPr>
        <w:pStyle w:val="PreformattedText"/>
        <w:bidi w:val="0"/>
        <w:spacing w:before="0" w:after="0"/>
        <w:jc w:val="left"/>
        <w:rPr/>
      </w:pPr>
      <w:r>
        <w:rPr/>
        <w:t>MyeeZIMP4qUtinCRY+94MzAY4Enw1baqZwJdEo3KqfCnldZH0QUuBKuxErIOpKYlAXSGGrximFTTJJ</w:t>
      </w:r>
    </w:p>
    <w:p>
      <w:pPr>
        <w:pStyle w:val="PreformattedText"/>
        <w:bidi w:val="0"/>
        <w:spacing w:before="0" w:after="0"/>
        <w:jc w:val="left"/>
        <w:rPr/>
      </w:pPr>
      <w:r>
        <w:rPr/>
        <w:t>GBLJWI5MqrKEFBrwkyNWsSSDdPV3k+nGMNQ5BZlpFJOxKveLCgpghuDR9lIicizHPEEWWU3/AMsP2R</w:t>
      </w:r>
    </w:p>
    <w:p>
      <w:pPr>
        <w:pStyle w:val="PreformattedText"/>
        <w:bidi w:val="0"/>
        <w:spacing w:before="0" w:after="0"/>
        <w:jc w:val="left"/>
        <w:rPr/>
      </w:pPr>
      <w:r>
        <w:rPr/>
        <w:t>ggpY02lhGNPQEKoCgKQWC1lVT4EeyAeBlsCWrDeQw8BIomOQcwEpucpMMRSbwSW42AEtmGE7bxWO9M</w:t>
      </w:r>
    </w:p>
    <w:p>
      <w:pPr>
        <w:pStyle w:val="PreformattedText"/>
        <w:bidi w:val="0"/>
        <w:spacing w:before="0" w:after="0"/>
        <w:jc w:val="left"/>
        <w:rPr/>
      </w:pPr>
      <w:r>
        <w:rPr/>
        <w:t>BxomKPYxfEEiOqgZuxiV5GocRtZCzKqTlXhZDIIp7YymJSMKDOiQKAO2DeGnIdTbWtFjGCRiQjgloV</w:t>
      </w:r>
    </w:p>
    <w:p>
      <w:pPr>
        <w:pStyle w:val="PreformattedText"/>
        <w:bidi w:val="0"/>
        <w:spacing w:before="0" w:after="0"/>
        <w:jc w:val="left"/>
        <w:rPr/>
      </w:pPr>
      <w:r>
        <w:rPr/>
        <w:t>AzQqFwIw1dsyrMJNI9RgV7sgQFLZcuDrDM2qKOa66a6yoTNmFtlRLCoC0JkkHB57Qa4DakxpnJ/Csn</w:t>
      </w:r>
    </w:p>
    <w:p>
      <w:pPr>
        <w:pStyle w:val="PreformattedText"/>
        <w:bidi w:val="0"/>
        <w:spacing w:before="0" w:after="0"/>
        <w:jc w:val="left"/>
        <w:rPr/>
      </w:pPr>
      <w:r>
        <w:rPr/>
        <w:t>cKI4YLThHpEJsYILCOiw39INJVzOSWWnNFbNsA4pYWAkMV2grkmxI4Un3waEy79tYDrfh+2DPq4Pvv</w:t>
      </w:r>
    </w:p>
    <w:p>
      <w:pPr>
        <w:pStyle w:val="PreformattedText"/>
        <w:bidi w:val="0"/>
        <w:spacing w:before="0" w:after="0"/>
        <w:jc w:val="left"/>
        <w:rPr/>
      </w:pPr>
      <w:r>
        <w:rPr/>
        <w:t>Ej+kj75An+I8YBKr5yecmeh65WyuKjKMgwjnOayK/yxEk784ps3newT53/ABkPz+M9j3zt4tzj2MV3</w:t>
      </w:r>
    </w:p>
    <w:p>
      <w:pPr>
        <w:pStyle w:val="PreformattedText"/>
        <w:bidi w:val="0"/>
        <w:spacing w:before="0" w:after="0"/>
        <w:jc w:val="left"/>
        <w:rPr/>
      </w:pPr>
      <w:r>
        <w:rPr/>
        <w:t>kvxiTCD/AHPJnpY/D+esZc/P5x5z8/zHz/54yO6e+ev/ADJ8fyyRt+c4er7ftnV8/wBxF3gH8d/bPx</w:t>
      </w:r>
    </w:p>
    <w:p>
      <w:pPr>
        <w:pStyle w:val="PreformattedText"/>
        <w:bidi w:val="0"/>
        <w:spacing w:before="0" w:after="0"/>
        <w:jc w:val="left"/>
        <w:rPr/>
      </w:pPr>
      <w:r>
        <w:rPr/>
        <w:t>nz0xGK+n+58+d/p+X/AB9L+ka+f8yXXzrJ/KwWHz84w8cPn+sM+nH6L9P4+ef/ABJTJ9Jrr+cRxUwZ</w:t>
      </w:r>
    </w:p>
    <w:p>
      <w:pPr>
        <w:pStyle w:val="PreformattedText"/>
        <w:bidi w:val="0"/>
        <w:spacing w:before="0" w:after="0"/>
        <w:jc w:val="left"/>
        <w:rPr/>
      </w:pPr>
      <w:r>
        <w:rPr/>
        <w:t>Ho/GTYuMTWRcY7Y4aWST0ONEMwhPaZCrvGGiRZCArQJcmbFGS94pqxOIykQKTgjAZbIq8aUpbSCySw</w:t>
      </w:r>
    </w:p>
    <w:p>
      <w:pPr>
        <w:pStyle w:val="PreformattedText"/>
        <w:bidi w:val="0"/>
        <w:spacing w:before="0" w:after="0"/>
        <w:jc w:val="left"/>
        <w:rPr/>
      </w:pPr>
      <w:r>
        <w:rPr/>
        <w:t>nY51m9U4DIo4Q2NANyQRDvFgTwiEuRHenYL6yV1dtbrCaIMQ6eTXQochsFe+E9SC0BKxWBzIwlAu3/</w:t>
      </w:r>
    </w:p>
    <w:p>
      <w:pPr>
        <w:pStyle w:val="PreformattedText"/>
        <w:bidi w:val="0"/>
        <w:spacing w:before="0" w:after="0"/>
        <w:jc w:val="left"/>
        <w:rPr/>
      </w:pPr>
      <w:r>
        <w:rPr/>
        <w:t>AAJGFjkcmmpYsmks3k5IQWYiJKFERapXkqXoOez1ItjU5TEOwpctg0WlE3irUUAlpXZiUrTjJvpHOS</w:t>
      </w:r>
    </w:p>
    <w:p>
      <w:pPr>
        <w:pStyle w:val="PreformattedText"/>
        <w:bidi w:val="0"/>
        <w:spacing w:before="0" w:after="0"/>
        <w:jc w:val="left"/>
        <w:rPr/>
      </w:pPr>
      <w:r>
        <w:rPr/>
        <w:t>yEoiyckGTNW0KYd/uiQbVk4qMkkLq4WNTCa9gaKJV41SmuByH+AxtsSD4zWdmwc6KDqPVjNyhm6VUY</w:t>
      </w:r>
    </w:p>
    <w:p>
      <w:pPr>
        <w:pStyle w:val="PreformattedText"/>
        <w:bidi w:val="0"/>
        <w:spacing w:before="0" w:after="0"/>
        <w:jc w:val="left"/>
        <w:rPr/>
      </w:pPr>
      <w:r>
        <w:rPr/>
        <w:t>YoVgEHgM6ip9iGI9KwBgCe0QMXImMQdI0XL9gW8dZHhMFEAYE5YuBTOJDI8GUHYA1M4qEKkblAJYS5</w:t>
      </w:r>
    </w:p>
    <w:p>
      <w:pPr>
        <w:pStyle w:val="PreformattedText"/>
        <w:bidi w:val="0"/>
        <w:spacing w:before="0" w:after="0"/>
        <w:jc w:val="left"/>
        <w:rPr/>
      </w:pPr>
      <w:r>
        <w:rPr/>
        <w:t>ySR87rAyCKzDiYB9MMIkrUEglFmMOAzmhSAlhkVBJvDqQoBGIAAGElXgN6IeQhiaBPMpljrVAKcx3H</w:t>
      </w:r>
    </w:p>
    <w:p>
      <w:pPr>
        <w:pStyle w:val="PreformattedText"/>
        <w:bidi w:val="0"/>
        <w:spacing w:before="0" w:after="0"/>
        <w:jc w:val="left"/>
        <w:rPr/>
      </w:pPr>
      <w:r>
        <w:rPr/>
        <w:t>fOczERtdyFzLGCVaJIWLRUMpKNxGbha426PbRryDJKjnzZW45DpkhPXxlXVUf0yyaFXsNGQgGTthQ6</w:t>
      </w:r>
    </w:p>
    <w:p>
      <w:pPr>
        <w:pStyle w:val="PreformattedText"/>
        <w:bidi w:val="0"/>
        <w:spacing w:before="0" w:after="0"/>
        <w:jc w:val="left"/>
        <w:rPr/>
      </w:pPr>
      <w:r>
        <w:rPr/>
        <w:t>hV+FeGoVEORNKVnSSCcaexeQMpmbgavrjCoCWUnmXicxjJwumAka8kWX/WcQj1MCvRyZcH92tCluYg</w:t>
      </w:r>
    </w:p>
    <w:p>
      <w:pPr>
        <w:pStyle w:val="PreformattedText"/>
        <w:bidi w:val="0"/>
        <w:spacing w:before="0" w:after="0"/>
        <w:jc w:val="left"/>
        <w:rPr/>
      </w:pPr>
      <w:r>
        <w:rPr/>
        <w:t>imDXBZRTcBKBzkogFISiDBghOmuMHGdUojSt6XV853KVJE0Zaw7KsqkaKRpBEqgGFQpMeGEfXndNB0</w:t>
      </w:r>
    </w:p>
    <w:p>
      <w:pPr>
        <w:pStyle w:val="PreformattedText"/>
        <w:bidi w:val="0"/>
        <w:spacing w:before="0" w:after="0"/>
        <w:jc w:val="left"/>
        <w:rPr/>
      </w:pPr>
      <w:r>
        <w:rPr/>
        <w:t>HrNmME0LKO9sNb1ghNjVYA3CJWhNpmv7nwFzkGSpSDEEUKZfBwgLF6BrCptltJTjoRY3JkmbYBAJjm</w:t>
      </w:r>
    </w:p>
    <w:p>
      <w:pPr>
        <w:pStyle w:val="PreformattedText"/>
        <w:bidi w:val="0"/>
        <w:spacing w:before="0" w:after="0"/>
        <w:jc w:val="left"/>
        <w:rPr/>
      </w:pPr>
      <w:r>
        <w:rPr/>
        <w:t>Ft5HWOKZf6JdiYMQWQujmQmoCKLFnE5KbNyADI5sQkmCg3CxsrKgo4hMihDvUaYnj7jJKI+OLFGjM0</w:t>
      </w:r>
    </w:p>
    <w:p>
      <w:pPr>
        <w:pStyle w:val="PreformattedText"/>
        <w:bidi w:val="0"/>
        <w:spacing w:before="0" w:after="0"/>
        <w:jc w:val="left"/>
        <w:rPr/>
      </w:pPr>
      <w:r>
        <w:rPr/>
        <w:t>a1gVKaBMApQN55LN51Mbx9A8D5/GeA+nR/8zTmvKTK8hx53iyT+cdNv++MR3brAJITgdn8ev0Unz9+</w:t>
      </w:r>
    </w:p>
    <w:p>
      <w:pPr>
        <w:pStyle w:val="PreformattedText"/>
        <w:bidi w:val="0"/>
        <w:spacing w:before="0" w:after="0"/>
        <w:jc w:val="left"/>
        <w:rPr/>
      </w:pPr>
      <w:r>
        <w:rPr/>
        <w:t>jBX5xkY4T5/vWR5yhvGhgp5x7573jn3P+dYvn5xfWS7+PbJInb136Yw6/neQ9f8AOcS+MlExu6zVX3</w:t>
      </w:r>
    </w:p>
    <w:p>
      <w:pPr>
        <w:pStyle w:val="PreformattedText"/>
        <w:bidi w:val="0"/>
        <w:spacing w:before="0" w:after="0"/>
        <w:jc w:val="left"/>
        <w:rPr/>
      </w:pPr>
      <w:r>
        <w:rPr/>
        <w:t>w8MRGnz/cBVGCjK2fPtkOQ/PjeS+ffJ5LPn+vrnj9c8fp+Hr9HwYeGejHwx8c8GQfrQnkslgsF9BZK</w:t>
      </w:r>
    </w:p>
    <w:p>
      <w:pPr>
        <w:pStyle w:val="PreformattedText"/>
        <w:bidi w:val="0"/>
        <w:spacing w:before="0" w:after="0"/>
        <w:jc w:val="left"/>
        <w:rPr/>
      </w:pPr>
      <w:r>
        <w:rPr/>
        <w:t>ybjDgrD6yHWR6xHWD1njyOa1kX0Rwpbhu2yoVcG8alEB9MtjtnbMiBUCmu0nQjo+WHSq7jkalRNwQy</w:t>
      </w:r>
    </w:p>
    <w:p>
      <w:pPr>
        <w:pStyle w:val="PreformattedText"/>
        <w:bidi w:val="0"/>
        <w:spacing w:before="0" w:after="0"/>
        <w:jc w:val="left"/>
        <w:rPr/>
      </w:pPr>
      <w:r>
        <w:rPr/>
        <w:t>Vogo2Nzg5XhwljZOdA/tIWSL18tAJLHFGB0aIUIhs5XaJ1j13ybH4TkFN3WXtlrtASM1xQI4wEFWQR</w:t>
      </w:r>
    </w:p>
    <w:p>
      <w:pPr>
        <w:pStyle w:val="PreformattedText"/>
        <w:bidi w:val="0"/>
        <w:spacing w:before="0" w:after="0"/>
        <w:jc w:val="left"/>
        <w:rPr/>
      </w:pPr>
      <w:r>
        <w:rPr/>
        <w:t>rXoCHliZa4EQSunO8BxlgS1kpG+8GOmABuoLgnTLojiFGYO0DBVlmSAJ4zhMJGuMlmFoVd4ApGBqx1</w:t>
      </w:r>
    </w:p>
    <w:p>
      <w:pPr>
        <w:pStyle w:val="PreformattedText"/>
        <w:bidi w:val="0"/>
        <w:spacing w:before="0" w:after="0"/>
        <w:jc w:val="left"/>
        <w:rPr/>
      </w:pPr>
      <w:r>
        <w:rPr/>
        <w:t>yhJFbN3hEvZmiJjDAAq5jEEQpGgrRDQRDN3SRKwTsb0g5I1GnJrZelA5QWbe9FgYw0MfWMZO+5kUM5</w:t>
      </w:r>
    </w:p>
    <w:p>
      <w:pPr>
        <w:pStyle w:val="PreformattedText"/>
        <w:bidi w:val="0"/>
        <w:spacing w:before="0" w:after="0"/>
        <w:jc w:val="left"/>
        <w:rPr/>
      </w:pPr>
      <w:r>
        <w:rPr/>
        <w:t>jQLEwZeCvRtpdA3v3cDhCRPKEJhqxs3jO4K8gkqW7C6y47YJDVmqw2MtYrIkJY8SpQgBVYE4kCtobE</w:t>
      </w:r>
    </w:p>
    <w:p>
      <w:pPr>
        <w:pStyle w:val="PreformattedText"/>
        <w:bidi w:val="0"/>
        <w:spacing w:before="0" w:after="0"/>
        <w:jc w:val="left"/>
        <w:rPr/>
      </w:pPr>
      <w:r>
        <w:rPr/>
        <w:t>uWuZ3jaIUwMo8EDsNSyYqWiDtJQAnoyiafjkkwTtE8zj10JEs2jsmurx48TZQ8uE3uMr1KBv5kSWpm</w:t>
      </w:r>
    </w:p>
    <w:p>
      <w:pPr>
        <w:pStyle w:val="PreformattedText"/>
        <w:bidi w:val="0"/>
        <w:spacing w:before="0" w:after="0"/>
        <w:jc w:val="left"/>
        <w:rPr/>
      </w:pPr>
      <w:r>
        <w:rPr/>
        <w:t>DzObRMwJwQaSthQKcA4cKyC2oUZjUwXA1q632YYEiDJPA2hoENSBiS6f1yrrCKwKac1vBINyjlGqMl</w:t>
      </w:r>
    </w:p>
    <w:p>
      <w:pPr>
        <w:pStyle w:val="PreformattedText"/>
        <w:bidi w:val="0"/>
        <w:spacing w:before="0" w:after="0"/>
        <w:jc w:val="left"/>
        <w:rPr/>
      </w:pPr>
      <w:r>
        <w:rPr/>
        <w:t>oqRykXQighWIDSZOXzAktDO8Q0tjEib0gA4PAXeISugYIegjlq8YNUaEnRDdtC5QJlRFf3bzreR2nr</w:t>
      </w:r>
    </w:p>
    <w:p>
      <w:pPr>
        <w:pStyle w:val="PreformattedText"/>
        <w:bidi w:val="0"/>
        <w:spacing w:before="0" w:after="0"/>
        <w:jc w:val="left"/>
        <w:rPr/>
      </w:pPr>
      <w:r>
        <w:rPr/>
        <w:t>cEKLRG9YIrI7geVoU9DEM6JnmEysqL7xkkKQqoke0mNmlYqQQ0pwaF5oRIIpgnTg6aEVobtWOVqaCR</w:t>
      </w:r>
    </w:p>
    <w:p>
      <w:pPr>
        <w:pStyle w:val="PreformattedText"/>
        <w:bidi w:val="0"/>
        <w:spacing w:before="0" w:after="0"/>
        <w:jc w:val="left"/>
        <w:rPr/>
      </w:pPr>
      <w:r>
        <w:rPr/>
        <w:t>NIbbDTMawCeePRagInX1yBtgHIyrWA4lY2/AyyRKb0TaL5rHidXBUR4aJbAhKkIFlT2HKgRHEj/Qjl</w:t>
      </w:r>
    </w:p>
    <w:p>
      <w:pPr>
        <w:pStyle w:val="PreformattedText"/>
        <w:bidi w:val="0"/>
        <w:spacing w:before="0" w:after="0"/>
        <w:jc w:val="left"/>
        <w:rPr/>
      </w:pPr>
      <w:r>
        <w:rPr/>
        <w:t>vO2kO1YSwjMDWFTYkKDhKSEHxTxQpI8k84/itwIEIgK1Iy7ye66YqfTIhszjiwj4LCRLk/iyTQ1uTe</w:t>
      </w:r>
    </w:p>
    <w:p>
      <w:pPr>
        <w:pStyle w:val="PreformattedText"/>
        <w:bidi w:val="0"/>
        <w:spacing w:before="0" w:after="0"/>
        <w:jc w:val="left"/>
        <w:rPr/>
      </w:pPr>
      <w:r>
        <w:rPr/>
        <w:t>gmQFQ2WMQiNNC4i27VjOkmnPju/ohiHjKnDDKzTlJlP0TNMROQX8eM9k+/25yK8dfjIVO/OB2p/f2x</w:t>
      </w:r>
    </w:p>
    <w:p>
      <w:pPr>
        <w:pStyle w:val="PreformattedText"/>
        <w:bidi w:val="0"/>
        <w:spacing w:before="0" w:after="0"/>
        <w:jc w:val="left"/>
        <w:rPr/>
      </w:pPr>
      <w:r>
        <w:rPr/>
        <w:t>xzxjJ8+RkvOeHHz845B18/zNNZVrN9eYzqc5wOsF185xxK5+38YR6/vET8+TkIa8T81h9R/HeDw/GR</w:t>
      </w:r>
    </w:p>
    <w:p>
      <w:pPr>
        <w:pStyle w:val="PreformattedText"/>
        <w:bidi w:val="0"/>
        <w:spacing w:before="0" w:after="0"/>
        <w:jc w:val="left"/>
        <w:rPr/>
      </w:pPr>
      <w:r>
        <w:rPr/>
        <w:t>OvT/MEGLjhg189cFmen9EMGPR9X0/QYMH0UnGO/wCMMn/Vj0482A/rI8bR9AeH0/H956MPHDHow8MP</w:t>
      </w:r>
    </w:p>
    <w:p>
      <w:pPr>
        <w:pStyle w:val="PreformattedText"/>
        <w:bidi w:val="0"/>
        <w:spacing w:before="0" w:after="0"/>
        <w:jc w:val="left"/>
        <w:rPr/>
      </w:pPr>
      <w:r>
        <w:rPr/>
        <w:t>D6BmaKyHA+u4cDeGHlgDN/tjXVYgGETFLqWI0Y/KWkseSDFuOUPFGGQBJBUFODFHpJSrjapNt+jF1+</w:t>
      </w:r>
    </w:p>
    <w:p>
      <w:pPr>
        <w:pStyle w:val="PreformattedText"/>
        <w:bidi w:val="0"/>
        <w:spacing w:before="0" w:after="0"/>
        <w:jc w:val="left"/>
        <w:rPr/>
      </w:pPr>
      <w:r>
        <w:rPr/>
        <w:t>txBBcBouC0OHHZp3XkeYbvXDG5MO4SMlKcS85ol0LmVqCSHZlTE6oRTQYxFQOsMMyx1Iaaa2MRYPcK</w:t>
      </w:r>
    </w:p>
    <w:p>
      <w:pPr>
        <w:pStyle w:val="PreformattedText"/>
        <w:bidi w:val="0"/>
        <w:spacing w:before="0" w:after="0"/>
        <w:jc w:val="left"/>
        <w:rPr/>
      </w:pPr>
      <w:r>
        <w:rPr/>
        <w:t>EKXKa+BxhkROgjdDZWQQd5dQoepJrdmbW84fjIBkRsih4acrmSKWE2WwzRgwOx8FmUDoppMUrzkKk2</w:t>
      </w:r>
    </w:p>
    <w:p>
      <w:pPr>
        <w:pStyle w:val="PreformattedText"/>
        <w:bidi w:val="0"/>
        <w:spacing w:before="0" w:after="0"/>
        <w:jc w:val="left"/>
        <w:rPr/>
      </w:pPr>
      <w:r>
        <w:rPr/>
        <w:t>ioREMsgtt4buEietJMBLKV4wyBNKMqbiSmTWGt9Sa+gDRJyfZAn4giOgqk+D38LfTd5CJgsdT8/wAp</w:t>
      </w:r>
    </w:p>
    <w:p>
      <w:pPr>
        <w:pStyle w:val="PreformattedText"/>
        <w:bidi w:val="0"/>
        <w:spacing w:before="0" w:after="0"/>
        <w:jc w:val="left"/>
        <w:rPr/>
      </w:pPr>
      <w:r>
        <w:rPr/>
        <w:t>9ZNYUDCN31ujJIpQrlDGi4tM1soAEiIEyQJMCcWyYaQQs3GPaUoCkpEkqoJlzhk1KQHlkEGe8AwUGT</w:t>
      </w:r>
    </w:p>
    <w:p>
      <w:pPr>
        <w:pStyle w:val="PreformattedText"/>
        <w:bidi w:val="0"/>
        <w:spacing w:before="0" w:after="0"/>
        <w:jc w:val="left"/>
        <w:rPr/>
      </w:pPr>
      <w:r>
        <w:rPr/>
        <w:t>bGpknzhSelwvleS3eEVLB3kxcuOiMK38uIQJAhD98VKCsC7tiIwbPWGxVqARJIhgDjNODARAlqfJ5e</w:t>
      </w:r>
    </w:p>
    <w:p>
      <w:pPr>
        <w:pStyle w:val="PreformattedText"/>
        <w:bidi w:val="0"/>
        <w:spacing w:before="0" w:after="0"/>
        <w:jc w:val="left"/>
        <w:rPr/>
      </w:pPr>
      <w:r>
        <w:rPr/>
        <w:t>Re3tS83vBcWOIREu96ifQAy0u1+KjfESepg0Y/nt8sUSYWeTjPUXRLDmSkplYWxOTkd4lKQGrRNV4G</w:t>
      </w:r>
    </w:p>
    <w:p>
      <w:pPr>
        <w:pStyle w:val="PreformattedText"/>
        <w:bidi w:val="0"/>
        <w:spacing w:before="0" w:after="0"/>
        <w:jc w:val="left"/>
        <w:rPr/>
      </w:pPr>
      <w:r>
        <w:rPr/>
        <w:t>XaGiZauJz1kEqnJ8lbyIxiaqPCqEGqouGskEwOJKSdwoeavEYAQPU2NJx23nUiJU5nDSXkpwky6FNE</w:t>
      </w:r>
    </w:p>
    <w:p>
      <w:pPr>
        <w:pStyle w:val="PreformattedText"/>
        <w:bidi w:val="0"/>
        <w:spacing w:before="0" w:after="0"/>
        <w:jc w:val="left"/>
        <w:rPr/>
      </w:pPr>
      <w:r>
        <w:rPr/>
        <w:t>SHvavcYQNvMGwIEk8HDE5baXZXgjIuiVsFpJxz/BmtbtcpMH0HXvlWVFhxOy2YiiYpzhjOCtaRMoSB</w:t>
      </w:r>
    </w:p>
    <w:p>
      <w:pPr>
        <w:pStyle w:val="PreformattedText"/>
        <w:bidi w:val="0"/>
        <w:spacing w:before="0" w:after="0"/>
        <w:jc w:val="left"/>
        <w:rPr/>
      </w:pPr>
      <w:r>
        <w:rPr/>
        <w:t>cAFnWbLs+KYuDw4v5G7UOyvFRgO3FsT+CoAryCghTjLLID6CesDpODTkrI6m0Yad0oVIw7E7EgWTs2</w:t>
      </w:r>
    </w:p>
    <w:p>
      <w:pPr>
        <w:pStyle w:val="PreformattedText"/>
        <w:bidi w:val="0"/>
        <w:spacing w:before="0" w:after="0"/>
        <w:jc w:val="left"/>
        <w:rPr/>
      </w:pPr>
      <w:r>
        <w:rPr/>
        <w:t>EDSORI+difVspm1SIttSi3X9LvNkjxAWzbyu7nIn4WlUVquTcCaxhG0MsA8c418ZcQGUhi3v6OKxCa</w:t>
      </w:r>
    </w:p>
    <w:p>
      <w:pPr>
        <w:pStyle w:val="PreformattedText"/>
        <w:bidi w:val="0"/>
        <w:spacing w:before="0" w:after="0"/>
        <w:jc w:val="left"/>
        <w:rPr/>
      </w:pPr>
      <w:r>
        <w:rPr/>
        <w:t>OR0qkgyxJRrIRPLDobfRgTwT8++QvOLgO89P8AricfnKsKjKsuZZy7X4zQ7fPZM63GIbj2xLMz+3Ws</w:t>
      </w:r>
    </w:p>
    <w:p>
      <w:pPr>
        <w:pStyle w:val="PreformattedText"/>
        <w:bidi w:val="0"/>
        <w:spacing w:before="0" w:after="0"/>
        <w:jc w:val="left"/>
        <w:rPr/>
      </w:pPr>
      <w:r>
        <w:rPr/>
        <w:t>rp/z1yEMEYHIjxj63+YA4xjJjGZxOH8fbrPTHjKfOf8AMId4usl+ev2yUY+OcY59F/rlPoau81fS59</w:t>
      </w:r>
    </w:p>
    <w:p>
      <w:pPr>
        <w:pStyle w:val="PreformattedText"/>
        <w:bidi w:val="0"/>
        <w:spacing w:before="0" w:after="0"/>
        <w:jc w:val="left"/>
        <w:rPr/>
      </w:pPr>
      <w:r>
        <w:rPr/>
        <w:t>H1DxcF1g+nJ9YPrBuGDJ4Z4MHrOtnQxPWB1nhw49s2VnJ5z4f1mjNNeccenPTh4YYBgMMkYSDKsGR9</w:t>
      </w:r>
    </w:p>
    <w:p>
      <w:pPr>
        <w:pStyle w:val="PreformattedText"/>
        <w:bidi w:val="0"/>
        <w:spacing w:before="0" w:after="0"/>
        <w:jc w:val="left"/>
        <w:rPr/>
      </w:pPr>
      <w:r>
        <w:rPr/>
        <w:t>IxznigX6doLSBjy+pxgopKaBzrCA8hgBizBDhCIWJJDDg3zikWlW5Ted8k6Eso8LgFcmN+Z7EFMxCk</w:t>
      </w:r>
    </w:p>
    <w:p>
      <w:pPr>
        <w:pStyle w:val="PreformattedText"/>
        <w:bidi w:val="0"/>
        <w:spacing w:before="0" w:after="0"/>
        <w:jc w:val="left"/>
        <w:rPr/>
      </w:pPr>
      <w:r>
        <w:rPr/>
        <w:t>cGXeO+LNKDPSHrzGQCXOUH61OOnOagXWVKRnRE1RlzivFiHdBLhr2MTKDTC3Lt68mGKZFGGWpmaDW2</w:t>
      </w:r>
    </w:p>
    <w:p>
      <w:pPr>
        <w:pStyle w:val="PreformattedText"/>
        <w:bidi w:val="0"/>
        <w:spacing w:before="0" w:after="0"/>
        <w:jc w:val="left"/>
        <w:rPr/>
      </w:pPr>
      <w:r>
        <w:rPr/>
        <w:t>N4jUiCmFAI2eTYm8iZZaUSWETAfWclVBlqmfbKJNzoTFFBXtOLgoKFniFniBAZJC+PMKXoizNVgxFi</w:t>
      </w:r>
    </w:p>
    <w:p>
      <w:pPr>
        <w:pStyle w:val="PreformattedText"/>
        <w:bidi w:val="0"/>
        <w:spacing w:before="0" w:after="0"/>
        <w:jc w:val="left"/>
        <w:rPr/>
      </w:pPr>
      <w:r>
        <w:rPr/>
        <w:t>x6UewqJuHBDvFFOZJnFIkxqMlNmFcsNxVyFMrzcG5QmAq1w5x4krVT7xYGMHGOUaAh/VebhSYjlI4c</w:t>
      </w:r>
    </w:p>
    <w:p>
      <w:pPr>
        <w:pStyle w:val="PreformattedText"/>
        <w:bidi w:val="0"/>
        <w:spacing w:before="0" w:after="0"/>
        <w:jc w:val="left"/>
        <w:rPr/>
      </w:pPr>
      <w:r>
        <w:rPr/>
        <w:t>UtA6ZQOCu7jSC2AH0nDls2CilREALWDBUsYtVQS0dnUY4/Yuo0s6h64ZcDZR5Mm3jBCsIRbz2mqDnB</w:t>
      </w:r>
    </w:p>
    <w:p>
      <w:pPr>
        <w:pStyle w:val="PreformattedText"/>
        <w:bidi w:val="0"/>
        <w:spacing w:before="0" w:after="0"/>
        <w:jc w:val="left"/>
        <w:rPr/>
      </w:pPr>
      <w:r>
        <w:rPr/>
        <w:t>BBvJLulGKR6Yrvm7oROonKnoMqUxFPi9pprD7YIdGn5oyrB82iKkdCSlbcRwfDpylJn4BH7Q9QdYkr</w:t>
      </w:r>
    </w:p>
    <w:p>
      <w:pPr>
        <w:pStyle w:val="PreformattedText"/>
        <w:bidi w:val="0"/>
        <w:spacing w:before="0" w:after="0"/>
        <w:jc w:val="left"/>
        <w:rPr/>
      </w:pPr>
      <w:r>
        <w:rPr/>
        <w:t>1ZZvzPZkuT7M/wAOQgQqZ6ayekiP2ajyLm7lImhok+QEiWVWLPu9L+FzI/Qm0KpZxBH9FbGHoCRsnK</w:t>
      </w:r>
    </w:p>
    <w:p>
      <w:pPr>
        <w:pStyle w:val="PreformattedText"/>
        <w:bidi w:val="0"/>
        <w:spacing w:before="0" w:after="0"/>
        <w:jc w:val="left"/>
        <w:rPr/>
      </w:pPr>
      <w:r>
        <w:rPr/>
        <w:t>PJKKSsJkskMY5zEguYwAQAiMUFDICZ2ZWrAabIYGrrZyjANVmGHWjJL7yZo36J5jPuN4SlA3g3KsEk</w:t>
      </w:r>
    </w:p>
    <w:p>
      <w:pPr>
        <w:pStyle w:val="PreformattedText"/>
        <w:bidi w:val="0"/>
        <w:spacing w:before="0" w:after="0"/>
        <w:jc w:val="left"/>
        <w:rPr/>
      </w:pPr>
      <w:r>
        <w:rPr/>
        <w:t>IY2RiEFawqYQz98JStEpKJmbcT4q8RAjv1BhipwmJm6wzQGzgLxHyQbmRQaRRxgmaMlKufVkUykIKk</w:t>
      </w:r>
    </w:p>
    <w:p>
      <w:pPr>
        <w:pStyle w:val="PreformattedText"/>
        <w:bidi w:val="0"/>
        <w:spacing w:before="0" w:after="0"/>
        <w:jc w:val="left"/>
        <w:rPr/>
      </w:pPr>
      <w:r>
        <w:rPr/>
        <w:t>iIxDW8Z5tACBBAuqDtrDQ8ts8L1EeUZBl+RKZdLV6RRgcfScqvS+o4ibESIpOw3eMV5upyfFZEMy9b</w:t>
      </w:r>
    </w:p>
    <w:p>
      <w:pPr>
        <w:pStyle w:val="PreformattedText"/>
        <w:bidi w:val="0"/>
        <w:spacing w:before="0" w:after="0"/>
        <w:jc w:val="left"/>
        <w:rPr/>
      </w:pPr>
      <w:r>
        <w:rPr/>
        <w:t>W4soF+Xdstv8YiMnIiVEviLG9VgX65UgwFDNzClyGTg05hRS2KuECIAO1ZsG6ecpntgLkoExO1xgJw</w:t>
      </w:r>
    </w:p>
    <w:p>
      <w:pPr>
        <w:pStyle w:val="PreformattedText"/>
        <w:bidi w:val="0"/>
        <w:spacing w:before="0" w:after="0"/>
        <w:jc w:val="left"/>
        <w:rPr/>
      </w:pPr>
      <w:r>
        <w:rPr/>
        <w:t>iGVsgMd4J4zoYLrH484+GPj9IRGLWLBOS8ZJwYWA4cOcUfbeRsxzkP2foS4/oHLGScYz4z0/Q8OOfg</w:t>
      </w:r>
    </w:p>
    <w:p>
      <w:pPr>
        <w:pStyle w:val="PreformattedText"/>
        <w:bidi w:val="0"/>
        <w:spacing w:before="0" w:after="0"/>
        <w:jc w:val="left"/>
        <w:rPr/>
      </w:pPr>
      <w:r>
        <w:rPr/>
        <w:t>yb6fgw8cPD6OusK5HGRZJnlkeMeP5zRXz+cPrDxz0Y+GenC+eHPRhmz6ofQR9GjBhyPX6dorCuBjis</w:t>
      </w:r>
    </w:p>
    <w:p>
      <w:pPr>
        <w:pStyle w:val="PreformattedText"/>
        <w:bidi w:val="0"/>
        <w:spacing w:before="0" w:after="0"/>
        <w:jc w:val="left"/>
        <w:rPr/>
      </w:pPr>
      <w:r>
        <w:rPr/>
        <w:t>hkMjkO8jgd5JGPD9DmmQYfs4wAEF4uvSz8MeTFh812m8EHwMOoG09Q9y0dIcc9BIkqFhTGyKMuRysE</w:t>
      </w:r>
    </w:p>
    <w:p>
      <w:pPr>
        <w:pStyle w:val="PreformattedText"/>
        <w:bidi w:val="0"/>
        <w:spacing w:before="0" w:after="0"/>
        <w:jc w:val="left"/>
        <w:rPr/>
      </w:pPr>
      <w:r>
        <w:rPr/>
        <w:t>TKiMCClxiqFoZLqRWo2wKSEFGWan2Mb+mqKZS6aDaHDQoIAW5nCv3MYAkGzyQsi64wgZmulAwDs+8l</w:t>
      </w:r>
    </w:p>
    <w:p>
      <w:pPr>
        <w:pStyle w:val="PreformattedText"/>
        <w:bidi w:val="0"/>
        <w:spacing w:before="0" w:after="0"/>
        <w:jc w:val="left"/>
        <w:rPr/>
      </w:pPr>
      <w:r>
        <w:rPr/>
        <w:t>IjihtsUB1MpGEmOEBCgWECQC6wSqHMElanqlxF5J+R+YYo0UtLcS7eYAzgoSTE7nvKMiPbm22CeDIc</w:t>
      </w:r>
    </w:p>
    <w:p>
      <w:pPr>
        <w:pStyle w:val="PreformattedText"/>
        <w:bidi w:val="0"/>
        <w:spacing w:before="0" w:after="0"/>
        <w:jc w:val="left"/>
        <w:rPr/>
      </w:pPr>
      <w:r>
        <w:rPr/>
        <w:t>YKT+enAHDiCeEZB2CM7MCZDAlIS3OQVsdTAS3XLFiYyIJt6qkRNGhYuC7YbRHn2lNJF467VKmO79Sc</w:t>
      </w:r>
    </w:p>
    <w:p>
      <w:pPr>
        <w:pStyle w:val="PreformattedText"/>
        <w:bidi w:val="0"/>
        <w:spacing w:before="0" w:after="0"/>
        <w:jc w:val="left"/>
        <w:rPr/>
      </w:pPr>
      <w:r>
        <w:rPr/>
        <w:t>Cqlk15cA4AgqQSiScY1daTtDQGmGX0GQwEAGROJE9zE0cZzeYgIAU+71cnJ0ADQJBRx1koQfA12AT8</w:t>
      </w:r>
    </w:p>
    <w:p>
      <w:pPr>
        <w:pStyle w:val="PreformattedText"/>
        <w:bidi w:val="0"/>
        <w:spacing w:before="0" w:after="0"/>
        <w:jc w:val="left"/>
        <w:rPr/>
      </w:pPr>
      <w:r>
        <w:rPr/>
        <w:t>9zjBdUpbZS0ceM2G/UTkxHEjjNBgOeRLGTNtX6OBgIEbiMQWMjWjhxJUnDXeQBNzFMSgEdblWk3hlx</w:t>
      </w:r>
    </w:p>
    <w:p>
      <w:pPr>
        <w:pStyle w:val="PreformattedText"/>
        <w:bidi w:val="0"/>
        <w:spacing w:before="0" w:after="0"/>
        <w:jc w:val="left"/>
        <w:rPr/>
      </w:pPr>
      <w:r>
        <w:rPr/>
        <w:t>V0cjYXReQGD4F6MN54QgbIZcJo91BMbCXOlNYwrYkWZQG1EbWJxgKXABJq7a1CYh8jDYMcmdJzmA9v</w:t>
      </w:r>
    </w:p>
    <w:p>
      <w:pPr>
        <w:pStyle w:val="PreformattedText"/>
        <w:bidi w:val="0"/>
        <w:spacing w:before="0" w:after="0"/>
        <w:jc w:val="left"/>
        <w:rPr/>
      </w:pPr>
      <w:r>
        <w:rPr/>
        <w:t>kBqRjxWzWDCHWNIgusgp+NhKAiVCNE4qFQBZEW5wTIymQB/FIghdkFh+2VwFBFJ0GXHTDC3BOUNlte</w:t>
      </w:r>
    </w:p>
    <w:p>
      <w:pPr>
        <w:pStyle w:val="PreformattedText"/>
        <w:bidi w:val="0"/>
        <w:spacing w:before="0" w:after="0"/>
        <w:jc w:val="left"/>
        <w:rPr/>
      </w:pPr>
      <w:r>
        <w:rPr/>
        <w:t>kBiNGRavBio4O8ci6ka0kdJj+MqDbHcUh5imuTJ4yR1CkxECMoN1jCi8AHGiZhmTBUwdXwjx3RinhW</w:t>
      </w:r>
    </w:p>
    <w:p>
      <w:pPr>
        <w:pStyle w:val="PreformattedText"/>
        <w:bidi w:val="0"/>
        <w:spacing w:before="0" w:after="0"/>
        <w:jc w:val="left"/>
        <w:rPr/>
      </w:pPr>
      <w:r>
        <w:rPr/>
        <w:t>aB6icEgkLcc1jagZOA/qp3gPFbV1sylrYC7fMWd61js2lBjFBl8AN4Qm0Lzk6sMBo2PNA+xiDlU1lM</w:t>
      </w:r>
    </w:p>
    <w:p>
      <w:pPr>
        <w:pStyle w:val="PreformattedText"/>
        <w:bidi w:val="0"/>
        <w:spacing w:before="0" w:after="0"/>
        <w:jc w:val="left"/>
        <w:rPr/>
      </w:pPr>
      <w:r>
        <w:rPr/>
        <w:t>bQmAQe5hQyIgoNPrmKisjahgIgA9wPGSy2NJUdqRXDxhTsI0Q4ykuQousbBGm/UWJCiznJM6Y2oTJ1</w:t>
      </w:r>
    </w:p>
    <w:p>
      <w:pPr>
        <w:pStyle w:val="PreformattedText"/>
        <w:bidi w:val="0"/>
        <w:spacing w:before="0" w:after="0"/>
        <w:jc w:val="left"/>
        <w:rPr/>
      </w:pPr>
      <w:r>
        <w:rPr/>
        <w:t>r1qBc8gFboIIsbnKFZ0sDr44nrC+g49Ys0MTJcq+n95OGn1nD/OER+/eGGGIxwMfn+/SMk4yPWIwsL</w:t>
      </w:r>
    </w:p>
    <w:p>
      <w:pPr>
        <w:pStyle w:val="PreformattedText"/>
        <w:bidi w:val="0"/>
        <w:spacing w:before="0" w:after="0"/>
        <w:jc w:val="left"/>
        <w:rPr/>
      </w:pPr>
      <w:r>
        <w:rPr/>
        <w:t>rPD9PNH0fcw8M9OeDNMdM9GWZHrE9YPWBdYDrPDhl8fonh9SfTOfoHIyMjBhIwEOAHH8jBAZxiPm8E</w:t>
      </w:r>
    </w:p>
    <w:p>
      <w:pPr>
        <w:pStyle w:val="PreformattedText"/>
        <w:bidi w:val="0"/>
        <w:spacing w:before="0" w:after="0"/>
        <w:jc w:val="left"/>
        <w:rPr/>
      </w:pPr>
      <w:r>
        <w:rPr/>
        <w:t>yLIecg5z1Z68jiXnIWJg/QfoVOKsXPbJrUUxckIJEAm8IkwIHSwATtSMdglOXgtV7AitGCry5SLugC</w:t>
      </w:r>
    </w:p>
    <w:p>
      <w:pPr>
        <w:pStyle w:val="PreformattedText"/>
        <w:bidi w:val="0"/>
        <w:spacing w:before="0" w:after="0"/>
        <w:jc w:val="left"/>
        <w:rPr/>
      </w:pPr>
      <w:r>
        <w:rPr/>
        <w:t>QI1VThOKNghZQgDqaxos6iQGrk30zsQWWz1huX8Mj6eazjeJjrhgsqeEFG+B72SQ7sSGcqfkTJQ2DB</w:t>
      </w:r>
    </w:p>
    <w:p>
      <w:pPr>
        <w:pStyle w:val="PreformattedText"/>
        <w:bidi w:val="0"/>
        <w:spacing w:before="0" w:after="0"/>
        <w:jc w:val="left"/>
        <w:rPr/>
      </w:pPr>
      <w:r>
        <w:rPr/>
        <w:t>oW4pvWDlYzIvcDpgIEK26MH+waJKbAnoO+8jNAROStfd6rYuSq00iM7VNzA4fWtGyhRBJM7J9MSGt9</w:t>
      </w:r>
    </w:p>
    <w:p>
      <w:pPr>
        <w:pStyle w:val="PreformattedText"/>
        <w:bidi w:val="0"/>
        <w:spacing w:before="0" w:after="0"/>
        <w:jc w:val="left"/>
        <w:rPr/>
      </w:pPr>
      <w:r>
        <w:rPr/>
        <w:t>qB5M9i8plw4ZCgWDA4Zjum/uQ+W85pNCUEZr1r4cjswda0nQUA6U3km0AoUUg0Fk1zkgyZEKLP1Ha0</w:t>
      </w:r>
    </w:p>
    <w:p>
      <w:pPr>
        <w:pStyle w:val="PreformattedText"/>
        <w:bidi w:val="0"/>
        <w:spacing w:before="0" w:after="0"/>
        <w:jc w:val="left"/>
        <w:rPr/>
      </w:pPr>
      <w:r>
        <w:rPr/>
        <w:t>sy8DKNWQCbzENMGLI70FBIgpADApmByh7JdUJA5Cn1PbKdPLjvRWaIO3EeAQQtVYCSQReVOAA3KWhi</w:t>
      </w:r>
    </w:p>
    <w:p>
      <w:pPr>
        <w:pStyle w:val="PreformattedText"/>
        <w:bidi w:val="0"/>
        <w:spacing w:before="0" w:after="0"/>
        <w:jc w:val="left"/>
        <w:rPr/>
      </w:pPr>
      <w:r>
        <w:rPr/>
        <w:t>T09cnOMkoFANp9424JExvKhbEdHcYbLAb5mD/cJENBqM8FmxfjNeAMQnIRpD1yiSqw2AaFSPXd4UHy</w:t>
      </w:r>
    </w:p>
    <w:p>
      <w:pPr>
        <w:pStyle w:val="PreformattedText"/>
        <w:bidi w:val="0"/>
        <w:spacing w:before="0" w:after="0"/>
        <w:jc w:val="left"/>
        <w:rPr/>
      </w:pPr>
      <w:r>
        <w:rPr/>
        <w:t>BZZZOBIiI5cCj+OdG+IsR2iVxU2gWpNNixLf3k5PKHky1EopSiFlfl6yCp7Dlhg8kA2KwZeoUYGc4K</w:t>
      </w:r>
    </w:p>
    <w:p>
      <w:pPr>
        <w:pStyle w:val="PreformattedText"/>
        <w:bidi w:val="0"/>
        <w:spacing w:before="0" w:after="0"/>
        <w:jc w:val="left"/>
        <w:rPr/>
      </w:pPr>
      <w:r>
        <w:rPr/>
        <w:t>KNDrlSVG9iBlw9tDQCFOfwmcVQdqKYj0ZNBhychWVgxP1+W2lnDqgi5AkyMVTy1icqgbooEqnGbpCY</w:t>
      </w:r>
    </w:p>
    <w:p>
      <w:pPr>
        <w:pStyle w:val="PreformattedText"/>
        <w:bidi w:val="0"/>
        <w:spacing w:before="0" w:after="0"/>
        <w:jc w:val="left"/>
        <w:rPr/>
      </w:pPr>
      <w:r>
        <w:rPr/>
        <w:t>sy30DIp2NIIxK3SVZPSqWZersCzfjKAJshaFNVKzQlyaIvY3aJu3JKEZWYM2cXelYpEzMREBGWfB+/</w:t>
      </w:r>
    </w:p>
    <w:p>
      <w:pPr>
        <w:pStyle w:val="PreformattedText"/>
        <w:bidi w:val="0"/>
        <w:spacing w:before="0" w:after="0"/>
        <w:jc w:val="left"/>
        <w:rPr/>
      </w:pPr>
      <w:r>
        <w:rPr/>
        <w:t>GNCs6dYh0szucNOaK+b5x2WO1xGsln9WJMfk3JrygcGnyWldKQiMD0cCUTJNOYUUgC0TJIJuGJKk9y</w:t>
      </w:r>
    </w:p>
    <w:p>
      <w:pPr>
        <w:pStyle w:val="PreformattedText"/>
        <w:bidi w:val="0"/>
        <w:spacing w:before="0" w:after="0"/>
        <w:jc w:val="left"/>
        <w:rPr/>
      </w:pPr>
      <w:r>
        <w:rPr/>
        <w:t>PQRkjG2Ecurw46KN4wkMCWgJpjYqhMfcAEu2mCUsljeMQOgijrRiDlzoZSIEP9ryNmWdFMU6iR07yL</w:t>
      </w:r>
    </w:p>
    <w:p>
      <w:pPr>
        <w:pStyle w:val="PreformattedText"/>
        <w:bidi w:val="0"/>
        <w:spacing w:before="0" w:after="0"/>
        <w:jc w:val="left"/>
        <w:rPr/>
      </w:pPr>
      <w:r>
        <w:rPr/>
        <w:t>J2HwrxolSqIyIQoXF1ILkMoQQwRHh2290aTNIpMH2+o4MP0KJ8+H0j6mrKnDXuypr6OP1DD9EI+kfQ</w:t>
      </w:r>
    </w:p>
    <w:p>
      <w:pPr>
        <w:pStyle w:val="PreformattedText"/>
        <w:bidi w:val="0"/>
        <w:spacing w:before="0" w:after="0"/>
        <w:jc w:val="left"/>
        <w:rPr/>
      </w:pPr>
      <w:r>
        <w:rPr/>
        <w:t>DE+l8ucF4GBhYGGfj0xwmA+h8/OsF/S4LDvD9/0DKcDEj6hMnLMX0n6XXCwq31x40ynIpvIOc23ncx</w:t>
      </w:r>
    </w:p>
    <w:p>
      <w:pPr>
        <w:pStyle w:val="PreformattedText"/>
        <w:bidi w:val="0"/>
        <w:spacing w:before="0" w:after="0"/>
        <w:jc w:val="left"/>
        <w:rPr/>
      </w:pPr>
      <w:r>
        <w:rPr/>
        <w:t>Xeeb/mdj85O25OezxlBjyfofoN2GlsQ84ytmgOz69olA248ycPJnqSwIhSC4aeBgQ8DFEohPZhSQ1C</w:t>
      </w:r>
    </w:p>
    <w:p>
      <w:pPr>
        <w:pStyle w:val="PreformattedText"/>
        <w:bidi w:val="0"/>
        <w:spacing w:before="0" w:after="0"/>
        <w:jc w:val="left"/>
        <w:rPr/>
      </w:pPr>
      <w:r>
        <w:rPr/>
        <w:t>a0pJmJ4xSo0IFxAxtUHRhmJphluJUPyiKjAcqKfR6muQEFhhQVBZy8vfgyXeTcUQpAsbSMORORktG8</w:t>
      </w:r>
    </w:p>
    <w:p>
      <w:pPr>
        <w:pStyle w:val="PreformattedText"/>
        <w:bidi w:val="0"/>
        <w:spacing w:before="0" w:after="0"/>
        <w:jc w:val="left"/>
        <w:rPr/>
      </w:pPr>
      <w:r>
        <w:rPr/>
        <w:t>BRmPD4lgsOBUgfCfuvGFrwcLCtzYLXyxGRjLKO9XoPCRBlx7DT/lpdrYljeBaQxvhfoC5yKRvNECeJ</w:t>
      </w:r>
    </w:p>
    <w:p>
      <w:pPr>
        <w:pStyle w:val="PreformattedText"/>
        <w:bidi w:val="0"/>
        <w:spacing w:before="0" w:after="0"/>
        <w:jc w:val="left"/>
        <w:rPr/>
      </w:pPr>
      <w:r>
        <w:rPr/>
        <w:t>XuBxSXnqWVODJVkThJ/a/v0De8DFmaRJ02efGMWUGnJQjsYCVCyMQiU3HsRvJmmBwQZBEy8HDiTTMx</w:t>
      </w:r>
    </w:p>
    <w:p>
      <w:pPr>
        <w:pStyle w:val="PreformattedText"/>
        <w:bidi w:val="0"/>
        <w:spacing w:before="0" w:after="0"/>
        <w:jc w:val="left"/>
        <w:rPr/>
      </w:pPr>
      <w:r>
        <w:rPr/>
        <w:t>Yubq5qEslRKQCasXeZpNqcbUhARQYcLIWqMcYkJQWag7s4wid3wiKDB7xNYaIFeZMqGiK2cGQQkBSQ</w:t>
      </w:r>
    </w:p>
    <w:p>
      <w:pPr>
        <w:pStyle w:val="PreformattedText"/>
        <w:bidi w:val="0"/>
        <w:spacing w:before="0" w:after="0"/>
        <w:jc w:val="left"/>
        <w:rPr/>
      </w:pPr>
      <w:r>
        <w:rPr/>
        <w:t>0eZUlhRkLiwECDsnpLkWgSNmUsHkFvWSOJEbPy9esNk3IcJ8x24JAwUBhCL0QKopucOsxB4YRBrh1J</w:t>
      </w:r>
    </w:p>
    <w:p>
      <w:pPr>
        <w:pStyle w:val="PreformattedText"/>
        <w:bidi w:val="0"/>
        <w:spacing w:before="0" w:after="0"/>
        <w:jc w:val="left"/>
        <w:rPr/>
      </w:pPr>
      <w:r>
        <w:rPr/>
        <w:t>rALwWchFRFBmeHDTKDbMYFIBqOMZTZMl0mMFbOzF1kVB1TIAIRyMkgCn6JIIFKNyzjmTIQaKH2x+cf</w:t>
      </w:r>
    </w:p>
    <w:p>
      <w:pPr>
        <w:pStyle w:val="PreformattedText"/>
        <w:bidi w:val="0"/>
        <w:spacing w:before="0" w:after="0"/>
        <w:jc w:val="left"/>
        <w:rPr/>
      </w:pPr>
      <w:r>
        <w:rPr/>
        <w:t>L+JDZjTzFCXC9O8QGDIRIlZIqijEYgCGnnbIKmoYJWN4yyjRn2j9BlkQWJR0UyAdgJwQmCpEic5IM2</w:t>
      </w:r>
    </w:p>
    <w:p>
      <w:pPr>
        <w:pStyle w:val="PreformattedText"/>
        <w:bidi w:val="0"/>
        <w:spacing w:before="0" w:after="0"/>
        <w:jc w:val="left"/>
        <w:rPr/>
      </w:pPr>
      <w:r>
        <w:rPr/>
        <w:t>YBJJieYoWCsmigQEeop3p1UOmIiuVidqOgOsjGwSYgfQz7sYBpSyxIfG83pvqBNDciFeeXFJVtZeQR</w:t>
      </w:r>
    </w:p>
    <w:p>
      <w:pPr>
        <w:pStyle w:val="PreformattedText"/>
        <w:bidi w:val="0"/>
        <w:spacing w:before="0" w:after="0"/>
        <w:jc w:val="left"/>
        <w:rPr/>
      </w:pPr>
      <w:r>
        <w:rPr/>
        <w:t>3kcZSeCTlmniFXvWPPabYJpoqA0k8YwQOggmZJ5bjwhyF6DxcTYLpZooZTJUBBIqWWpIJxAEDRc+rR</w:t>
      </w:r>
    </w:p>
    <w:p>
      <w:pPr>
        <w:pStyle w:val="PreformattedText"/>
        <w:bidi w:val="0"/>
        <w:spacing w:before="0" w:after="0"/>
        <w:jc w:val="left"/>
        <w:rPr/>
      </w:pPr>
      <w:r>
        <w:rPr/>
        <w:t>xAcRiuTL1MVGFaksJOJR0fZw2Fp4XcyOWTFVXJzQ2iT3hm6vkgqRmTfOLoufxD4bC9D5yqA4ilYTAw</w:t>
      </w:r>
    </w:p>
    <w:p>
      <w:pPr>
        <w:pStyle w:val="PreformattedText"/>
        <w:bidi w:val="0"/>
        <w:spacing w:before="0" w:after="0"/>
        <w:jc w:val="left"/>
        <w:rPr/>
      </w:pPr>
      <w:r>
        <w:rPr/>
        <w:t>8+hkDefiqulYlaWM6ccpnPksiKgQlkacpGJryAGtRSOchBDJ2aqq+36I/QOD9844aw0+gMNP1GOsWs</w:t>
      </w:r>
    </w:p>
    <w:p>
      <w:pPr>
        <w:pStyle w:val="PreformattedText"/>
        <w:bidi w:val="0"/>
        <w:spacing w:before="0" w:after="0"/>
        <w:jc w:val="left"/>
        <w:rPr/>
      </w:pPr>
      <w:r>
        <w:rPr/>
        <w:t>vGDBjgZtm+cPpMTDvDh/ST6c5/WRhm49fo/oT6P122GNPqHkx4fVYt4EYX5WRvKTJT64jOBxu/n+Y4</w:t>
      </w:r>
    </w:p>
    <w:p>
      <w:pPr>
        <w:pStyle w:val="PreformattedText"/>
        <w:bidi w:val="0"/>
        <w:spacing w:before="0" w:after="0"/>
        <w:jc w:val="left"/>
        <w:rPr/>
      </w:pPr>
      <w:r>
        <w:rPr/>
        <w:t>COGj4ZAmEVylleORMNzgpv8AORTeK183jrvH7XdEgkjHDW2MhiCTjd58leZhwZFdpxVaqMWOiAkCWg</w:t>
      </w:r>
    </w:p>
    <w:p>
      <w:pPr>
        <w:pStyle w:val="PreformattedText"/>
        <w:bidi w:val="0"/>
        <w:spacing w:before="0" w:after="0"/>
        <w:jc w:val="left"/>
        <w:rPr/>
      </w:pPr>
      <w:r>
        <w:rPr/>
        <w:t>pMDU3c4iQUyedArUWmmTYB7zhdopYVvJBK0AZ62WNszvHqGAiZ2J0nFMkttCZahCHU3OLjrpgaCjT1</w:t>
      </w:r>
    </w:p>
    <w:p>
      <w:pPr>
        <w:pStyle w:val="PreformattedText"/>
        <w:bidi w:val="0"/>
        <w:spacing w:before="0" w:after="0"/>
        <w:jc w:val="left"/>
        <w:rPr/>
      </w:pPr>
      <w:r>
        <w:rPr/>
        <w:t>lwFiFhyZgW7ohDEYwC1EQKiTN6k5y6TMHJ2WxVRWVYxSAWkQ01CWD9Ezb432XdGrDNsTh9mPQZCXjF</w:t>
      </w:r>
    </w:p>
    <w:p>
      <w:pPr>
        <w:pStyle w:val="PreformattedText"/>
        <w:bidi w:val="0"/>
        <w:spacing w:before="0" w:after="0"/>
        <w:jc w:val="left"/>
        <w:rPr/>
      </w:pPr>
      <w:r>
        <w:rPr/>
        <w:t>MUJlwNpQdogWoHleuUBA8EBJMQHaLzjYUSZBDQLN+oJiPC2BuwCd+cMczILCPb1M4DWT0abFwQemJA</w:t>
      </w:r>
    </w:p>
    <w:p>
      <w:pPr>
        <w:pStyle w:val="PreformattedText"/>
        <w:bidi w:val="0"/>
        <w:spacing w:before="0" w:after="0"/>
        <w:jc w:val="left"/>
        <w:rPr/>
      </w:pPr>
      <w:r>
        <w:rPr/>
        <w:t>yoQDJt2lCfLHYIRoJoSHqI8svCrYSHawkg0ZYCG3QIAcUbN40FiABDQVbhtKw5SUOEJR3Wrlgl3GBt</w:t>
      </w:r>
    </w:p>
    <w:p>
      <w:pPr>
        <w:pStyle w:val="PreformattedText"/>
        <w:bidi w:val="0"/>
        <w:spacing w:before="0" w:after="0"/>
        <w:jc w:val="left"/>
        <w:rPr/>
      </w:pPr>
      <w:r>
        <w:rPr/>
        <w:t>MlQhNCCJeDCrokJtIImVlxSYVcMJrkTSj3cFpUYRK0ooNk8OGsnoUna0qTFIVy8NEgGyvGV8ESEVpC</w:t>
      </w:r>
    </w:p>
    <w:p>
      <w:pPr>
        <w:pStyle w:val="PreformattedText"/>
        <w:bidi w:val="0"/>
        <w:spacing w:before="0" w:after="0"/>
        <w:jc w:val="left"/>
        <w:rPr/>
      </w:pPr>
      <w:r>
        <w:rPr/>
        <w:t>dY9XxkmKsEpIkw15SRMZHZOb5cCtRgOT1y/EcgmAZ14gjWsGJpKDNgYZxz+MU7OtE6G5IkywDcyKlb</w:t>
      </w:r>
    </w:p>
    <w:p>
      <w:pPr>
        <w:pStyle w:val="PreformattedText"/>
        <w:bidi w:val="0"/>
        <w:spacing w:before="0" w:after="0"/>
        <w:jc w:val="left"/>
        <w:rPr/>
      </w:pPr>
      <w:r>
        <w:rPr/>
        <w:t>ghZ8fbAkRcSYyiwaL1gBLQCMo0pSfM6wVSKRMEKScbIxx6bhTxm8BaYQXa2WHmYRUiPGMNcnGxNNQQ</w:t>
      </w:r>
    </w:p>
    <w:p>
      <w:pPr>
        <w:pStyle w:val="PreformattedText"/>
        <w:bidi w:val="0"/>
        <w:spacing w:before="0" w:after="0"/>
        <w:jc w:val="left"/>
        <w:rPr/>
      </w:pPr>
      <w:r>
        <w:rPr/>
        <w:t>Jk34vCaEM4vSpAmMVfBlhDRwi4A3bNxiiQRgdRI9mIcl2CCTsez7ON5FeCJtg7BYipzwEnVbA5Bxik</w:t>
      </w:r>
    </w:p>
    <w:p>
      <w:pPr>
        <w:pStyle w:val="PreformattedText"/>
        <w:bidi w:val="0"/>
        <w:spacing w:before="0" w:after="0"/>
        <w:jc w:val="left"/>
        <w:rPr/>
      </w:pPr>
      <w:r>
        <w:rPr/>
        <w:t>MORsRgyheRhnCsbToud39fupGVCR43s1FGhjJqIZwMy0Y2YaMVVG4xA9gV5Qd46+O8HBSk3YPAylZ5</w:t>
      </w:r>
    </w:p>
    <w:p>
      <w:pPr>
        <w:pStyle w:val="PreformattedText"/>
        <w:bidi w:val="0"/>
        <w:spacing w:before="0" w:after="0"/>
        <w:jc w:val="left"/>
        <w:rPr/>
      </w:pPr>
      <w:r>
        <w:rPr/>
        <w:t>7CMRZ0tBl4LBtFMrXAUwncwACCICVIIYhBqyoYzJCwOm2UOeLmLUAvqmSgonr1mqaQ2TKuZBBOFjzM</w:t>
      </w:r>
    </w:p>
    <w:p>
      <w:pPr>
        <w:pStyle w:val="PreformattedText"/>
        <w:bidi w:val="0"/>
        <w:spacing w:before="0" w:after="0"/>
        <w:jc w:val="left"/>
        <w:rPr/>
      </w:pPr>
      <w:r>
        <w:rPr/>
        <w:t>ZSVYk5hAJjCCzyR+AgY0t44WKLNwWSMkmHVZdhQpDiSJLlSYqiEQoaBDqD6dPo4P2wYLM4YNYGDDNc</w:t>
      </w:r>
    </w:p>
    <w:p>
      <w:pPr>
        <w:pStyle w:val="PreformattedText"/>
        <w:bidi w:val="0"/>
        <w:spacing w:before="0" w:after="0"/>
        <w:jc w:val="left"/>
        <w:rPr/>
      </w:pPr>
      <w:r>
        <w:rPr/>
        <w:t>2Y/z/nCnvj18+GOvpXz+sc/1jyz6Sw+rl9E/oY/R39B9G73+j9O2TgmSfQMw7vIHDzzXeOJTeSx9Ac</w:t>
      </w:r>
    </w:p>
    <w:p>
      <w:pPr>
        <w:pStyle w:val="PreformattedText"/>
        <w:bidi w:val="0"/>
        <w:spacing w:before="0" w:after="0"/>
        <w:jc w:val="left"/>
        <w:rPr/>
      </w:pPr>
      <w:r>
        <w:rPr/>
        <w:t>nH6MrwRbWHv5xzTzncwO83ZNOT47k8SvnzefHvksMPj85Dig+VleRGMTDgJifp1TiJl/u8JKiBZIAN</w:t>
      </w:r>
    </w:p>
    <w:p>
      <w:pPr>
        <w:pStyle w:val="PreformattedText"/>
        <w:bidi w:val="0"/>
        <w:spacing w:before="0" w:after="0"/>
        <w:jc w:val="left"/>
        <w:rPr/>
      </w:pPr>
      <w:r>
        <w:rPr/>
        <w:t>q9GRUihXPOyBubYhcgiJU9BW7LV84nJwgTUJcMfMTFyXN6RFIpFiujD7XX/ZljvbI6xCItWSRmEi5m</w:t>
      </w:r>
    </w:p>
    <w:p>
      <w:pPr>
        <w:pStyle w:val="PreformattedText"/>
        <w:bidi w:val="0"/>
        <w:spacing w:before="0" w:after="0"/>
        <w:jc w:val="left"/>
        <w:rPr/>
      </w:pPr>
      <w:r>
        <w:rPr/>
        <w:t>tvB3cbAZQzcigKhLKeXFcMAhNfbC59F5Z6RlqAZRgu8RhPOiYSNHY+icplMUdWGwANulYFwjNQI9wh</w:t>
      </w:r>
    </w:p>
    <w:p>
      <w:pPr>
        <w:pStyle w:val="PreformattedText"/>
        <w:bidi w:val="0"/>
        <w:spacing w:before="0" w:after="0"/>
        <w:jc w:val="left"/>
        <w:rPr/>
      </w:pPr>
      <w:r>
        <w:rPr/>
        <w:t>oEHMayCQAVq57Rtn0HeerYEAKCZsbTepxA39GpaZkNqmTFM0bTFmjhN0yYiKhhJyEtgepiNcBIkiqM</w:t>
      </w:r>
    </w:p>
    <w:p>
      <w:pPr>
        <w:pStyle w:val="PreformattedText"/>
        <w:bidi w:val="0"/>
        <w:spacing w:before="0" w:after="0"/>
        <w:jc w:val="left"/>
        <w:rPr/>
      </w:pPr>
      <w:r>
        <w:rPr/>
        <w:t>ezceGCgG1JwKtAQlJxioRSSJMLBxsdSw5EYijJMOoSCl61lZ2AFL0QAochAAjF2O1ye/tkysipfXCF</w:t>
      </w:r>
    </w:p>
    <w:p>
      <w:pPr>
        <w:pStyle w:val="PreformattedText"/>
        <w:bidi w:val="0"/>
        <w:spacing w:before="0" w:after="0"/>
        <w:jc w:val="left"/>
        <w:rPr/>
      </w:pPr>
      <w:r>
        <w:rPr/>
        <w:t>OqyRFZKaDl492qrnI0BqkyazakARU+cCQ1kWRRetEZPmRTKLNTTg67yYREkUlvaZHnzhQDQWTIYDIB</w:t>
      </w:r>
    </w:p>
    <w:p>
      <w:pPr>
        <w:pStyle w:val="PreformattedText"/>
        <w:bidi w:val="0"/>
        <w:spacing w:before="0" w:after="0"/>
        <w:jc w:val="left"/>
        <w:rPr/>
      </w:pPr>
      <w:r>
        <w:rPr/>
        <w:t>rc4CBKaCkT25mpOcqqmsKH2I824iQg9o5B4jziTpvhKKPM4DGVMGTSjO4rQGp3rLr4HOI9ToRnB4UK</w:t>
      </w:r>
    </w:p>
    <w:p>
      <w:pPr>
        <w:pStyle w:val="PreformattedText"/>
        <w:bidi w:val="0"/>
        <w:spacing w:before="0" w:after="0"/>
        <w:jc w:val="left"/>
        <w:rPr/>
      </w:pPr>
      <w:r>
        <w:rPr/>
        <w:t>jYhYpcmorCQIQUkkpKE0KjOZErAJ0ooTLE4ADADuBDhZiaRWjHqEtKKWTJ0QyhU2BL17EuGlgexawT</w:t>
      </w:r>
    </w:p>
    <w:p>
      <w:pPr>
        <w:pStyle w:val="PreformattedText"/>
        <w:bidi w:val="0"/>
        <w:spacing w:before="0" w:after="0"/>
        <w:jc w:val="left"/>
        <w:rPr/>
      </w:pPr>
      <w:r>
        <w:rPr/>
        <w:t>7tZYwFbAhkkseofviq/QQYwydleMUMRZZdEwkaAA7IyYEBDiCXWD06LJkxzcAdkwkDPAN43AshBBYH</w:t>
      </w:r>
    </w:p>
    <w:p>
      <w:pPr>
        <w:pStyle w:val="PreformattedText"/>
        <w:bidi w:val="0"/>
        <w:spacing w:before="0" w:after="0"/>
        <w:jc w:val="left"/>
        <w:rPr/>
      </w:pPr>
      <w:r>
        <w:rPr/>
        <w:t>rIkFfeUpMiDYdAOEsjNxpEsEkSoraJxqFYs7Y0MxY5IRI8YJeMik3eKh96nRSip1njKIP0kBLyERLD</w:t>
      </w:r>
    </w:p>
    <w:p>
      <w:pPr>
        <w:pStyle w:val="PreformattedText"/>
        <w:bidi w:val="0"/>
        <w:spacing w:before="0" w:after="0"/>
        <w:jc w:val="left"/>
        <w:rPr/>
      </w:pPr>
      <w:r>
        <w:rPr/>
        <w:t>jI7mgQ6iSEslTUOCRyar82MQ1QECGKAALAfwr5s8Ac3yF0YSIMGmpDhxs8SEhImqsGciMgRu1m9AzK</w:t>
      </w:r>
    </w:p>
    <w:p>
      <w:pPr>
        <w:pStyle w:val="PreformattedText"/>
        <w:bidi w:val="0"/>
        <w:spacing w:before="0" w:after="0"/>
        <w:jc w:val="left"/>
        <w:rPr/>
      </w:pPr>
      <w:r>
        <w:rPr/>
        <w:t>SZY1eAtAMSUVgUZoNYNGdyjGgzOqtsQzEF+FbColFWJjKZrHYRysQhiiYfwBYu6LyUxRIZcyDhdMW5</w:t>
      </w:r>
    </w:p>
    <w:p>
      <w:pPr>
        <w:pStyle w:val="PreformattedText"/>
        <w:bidi w:val="0"/>
        <w:spacing w:before="0" w:after="0"/>
        <w:jc w:val="left"/>
        <w:rPr/>
      </w:pPr>
      <w:r>
        <w:rPr/>
        <w:t>OlJirC4uyIa5y2eRUydy2ZffHir8/UWLebfPxnDDrAwwzTNH3xQfV898pPXNfycOPqCM8v07PpeXD9</w:t>
      </w:r>
    </w:p>
    <w:p>
      <w:pPr>
        <w:pStyle w:val="PreformattedText"/>
        <w:bidi w:val="0"/>
        <w:spacing w:before="0" w:after="0"/>
        <w:jc w:val="left"/>
        <w:rPr/>
      </w:pPr>
      <w:r>
        <w:rPr/>
        <w:t>Go5t9DV+iC3mn0HLsnF+lFhtfLgM9X0vJm+8v3+fpIwjK2SxfWShhmHCOcJzhw3h0N+vOQ875+uD5/</w:t>
      </w:r>
    </w:p>
    <w:p>
      <w:pPr>
        <w:pStyle w:val="PreformattedText"/>
        <w:bidi w:val="0"/>
        <w:spacing w:before="0" w:after="0"/>
        <w:jc w:val="left"/>
        <w:rPr/>
      </w:pPr>
      <w:r>
        <w:rPr/>
        <w:t>P4zzZJzWeX5++ev4/vj5/O8hXz5eer3w+fnGDksZQe2Ks1+mkms8WNcGTuNaDuMSLxyHZaLJurwvUs</w:t>
      </w:r>
    </w:p>
    <w:p>
      <w:pPr>
        <w:pStyle w:val="PreformattedText"/>
        <w:bidi w:val="0"/>
        <w:spacing w:before="0" w:after="0"/>
        <w:jc w:val="left"/>
        <w:rPr/>
      </w:pPr>
      <w:r>
        <w:rPr/>
        <w:t>q1UkDVAurEEYrLNBcMGVdNoqCYbWk6jjkjjIEmJC5ZwCx0kd5UjBajvUSQZTaEElWtYKcy3OWNcBHs</w:t>
      </w:r>
    </w:p>
    <w:p>
      <w:pPr>
        <w:pStyle w:val="PreformattedText"/>
        <w:bidi w:val="0"/>
        <w:spacing w:before="0" w:after="0"/>
        <w:jc w:val="left"/>
        <w:rPr/>
      </w:pPr>
      <w:r>
        <w:rPr/>
        <w:t>bKZMMKOI7DDzb3m0yIQs1CTJ1d8JGeCb0rOXO3FnpaAEEi6Jh5jDoaCaU45qPZbknG0AUKLUaS0dYo</w:t>
      </w:r>
    </w:p>
    <w:p>
      <w:pPr>
        <w:pStyle w:val="PreformattedText"/>
        <w:bidi w:val="0"/>
        <w:spacing w:before="0" w:after="0"/>
        <w:jc w:val="left"/>
        <w:rPr/>
      </w:pPr>
      <w:r>
        <w:rPr/>
        <w:t>YjoWtBooN5auhhkIEbM7kVy+1QDvDROymclbxZIArCy0fbeB8lfImpUW87w46p0ogYo6bPtiAaWF9R</w:t>
      </w:r>
    </w:p>
    <w:p>
      <w:pPr>
        <w:pStyle w:val="PreformattedText"/>
        <w:bidi w:val="0"/>
        <w:spacing w:before="0" w:after="0"/>
        <w:jc w:val="left"/>
        <w:rPr/>
      </w:pPr>
      <w:r>
        <w:rPr/>
        <w:t>RFo2rFFsLmI0ALd+mTqVJQhiUinUN+DLJcFByCOC59clQGZRVIE+61izsaJKOv4CXFG6lBCpynqOBy</w:t>
      </w:r>
    </w:p>
    <w:p>
      <w:pPr>
        <w:pStyle w:val="PreformattedText"/>
        <w:bidi w:val="0"/>
        <w:spacing w:before="0" w:after="0"/>
        <w:jc w:val="left"/>
        <w:rPr/>
      </w:pPr>
      <w:r>
        <w:rPr/>
        <w:t>Q0abIw2KOch4ViNBbi1Fe+QGpKSZeTs2bxLJF7JnUDcmEBMsEkmwFp3vIJtSJEjTazHGMxZl0UoRSD</w:t>
      </w:r>
    </w:p>
    <w:p>
      <w:pPr>
        <w:pStyle w:val="PreformattedText"/>
        <w:bidi w:val="0"/>
        <w:spacing w:before="0" w:after="0"/>
        <w:jc w:val="left"/>
        <w:rPr/>
      </w:pPr>
      <w:r>
        <w:rPr/>
        <w:t>98bASxvgKUkQ9mMvkloQim6nU04XSNgoniDXMus2s7h2LJiDhf75JkkUu5lNRXIMGCUKBXbcXR98Im</w:t>
      </w:r>
    </w:p>
    <w:p>
      <w:pPr>
        <w:pStyle w:val="PreformattedText"/>
        <w:bidi w:val="0"/>
        <w:spacing w:before="0" w:after="0"/>
        <w:jc w:val="left"/>
        <w:rPr/>
      </w:pPr>
      <w:r>
        <w:rPr/>
        <w:t>2y2rZC2anERATkAoGlJA8xkGrmGggcolQ9bwJFhGiLo2BuesgWKQCgszbA5JbxEG6gTR0O5xAuTw2o</w:t>
      </w:r>
    </w:p>
    <w:p>
      <w:pPr>
        <w:pStyle w:val="PreformattedText"/>
        <w:bidi w:val="0"/>
        <w:spacing w:before="0" w:after="0"/>
        <w:jc w:val="left"/>
        <w:rPr/>
      </w:pPr>
      <w:r>
        <w:rPr/>
        <w:t>LcCZ/Y2p4yLIADqCJmkVuxxj7kEEYdgMqZRGOVACdNIpiR5zhF0mzEcpWHPrKgzQyXRIwFRD3mxOgi</w:t>
      </w:r>
    </w:p>
    <w:p>
      <w:pPr>
        <w:pStyle w:val="PreformattedText"/>
        <w:bidi w:val="0"/>
        <w:spacing w:before="0" w:after="0"/>
        <w:jc w:val="left"/>
        <w:rPr/>
      </w:pPr>
      <w:r>
        <w:rPr/>
        <w:t>oRujUyRUCxS0IOqfBzkySJrPQnQ8DaMDGlHGOnLEtiDzhGkCaBOEwtJQOOgCnNnLcgvJA5wqo/1q6+</w:t>
      </w:r>
    </w:p>
    <w:p>
      <w:pPr>
        <w:pStyle w:val="PreformattedText"/>
        <w:bidi w:val="0"/>
        <w:spacing w:before="0" w:after="0"/>
        <w:jc w:val="left"/>
        <w:rPr/>
      </w:pPr>
      <w:r>
        <w:rPr/>
        <w:t>si0+c5tLPDSkOjflj6CdCmNZNioyBdNbIkkhOAoF7FBG44PaZrAQqsavMoLnUYPXAgYEiqxNWsmhrJ</w:t>
      </w:r>
    </w:p>
    <w:p>
      <w:pPr>
        <w:pStyle w:val="PreformattedText"/>
        <w:bidi w:val="0"/>
        <w:spacing w:before="0" w:after="0"/>
        <w:jc w:val="left"/>
        <w:rPr/>
      </w:pPr>
      <w:r>
        <w:rPr/>
        <w:t>05PznRFG2y2sbuJwqmPQbB9lB6GWEnOae2CnfX7EgFM0UtQDhcg0ERcSIB2SpFv18l2ZzjcfAA4kFG</w:t>
      </w:r>
    </w:p>
    <w:p>
      <w:pPr>
        <w:pStyle w:val="PreformattedText"/>
        <w:bidi w:val="0"/>
        <w:spacing w:before="0" w:after="0"/>
        <w:jc w:val="left"/>
        <w:rPr/>
      </w:pPr>
      <w:r>
        <w:rPr/>
        <w:t>0+kfTfoLMmTOGaYYGGaZr6HIvc/wAMYnvmjKzDzzy5rvJufqMUfPhkEYZ9eeXN2Xb+ir6Xmw8s+P7z</w:t>
      </w:r>
    </w:p>
    <w:p>
      <w:pPr>
        <w:pStyle w:val="PreformattedText"/>
        <w:bidi w:val="0"/>
        <w:spacing w:before="0" w:after="0"/>
        <w:jc w:val="left"/>
        <w:rPr/>
      </w:pPr>
      <w:r>
        <w:rPr/>
        <w:t>f6VZik/RIhvCBvDlO88mS7+mvX+cdznkycT8f1l5KOLig9MK/Ru4xcaHzgMrORIm3nq/OO84JPGXji</w:t>
      </w:r>
    </w:p>
    <w:p>
      <w:pPr>
        <w:pStyle w:val="PreformattedText"/>
        <w:bidi w:val="0"/>
        <w:spacing w:before="0" w:after="0"/>
        <w:jc w:val="left"/>
        <w:rPr/>
      </w:pPr>
      <w:r>
        <w:rPr/>
        <w:t>+bHz49Lnz84jv51nkeMSqxCMEBhr6IzkMRijWRqdx9slwkKUWgDcbhUpY6osuUB4CIuN17T2SIkMXM</w:t>
      </w:r>
    </w:p>
    <w:p>
      <w:pPr>
        <w:pStyle w:val="PreformattedText"/>
        <w:bidi w:val="0"/>
        <w:spacing w:before="0" w:after="0"/>
        <w:jc w:val="left"/>
        <w:rPr/>
      </w:pPr>
      <w:r>
        <w:rPr/>
        <w:t>47qIqXA8GWllgolWuPagczIFOAZ7LSqbuDrBraBaYwt6XBxdS7qET0EhJMW1gtcTRrY5Iq7McqZUpe</w:t>
      </w:r>
    </w:p>
    <w:p>
      <w:pPr>
        <w:pStyle w:val="PreformattedText"/>
        <w:bidi w:val="0"/>
        <w:spacing w:before="0" w:after="0"/>
        <w:jc w:val="left"/>
        <w:rPr/>
      </w:pPr>
      <w:r>
        <w:rPr/>
        <w:t>SRMmYJx3IZmm37Vwp1iRUn9gxIQm3xnNNEUBUnX7LyYBkJ1CebbbH8YcBAgAQpQn7jKXnokIL4h1Db</w:t>
      </w:r>
    </w:p>
    <w:p>
      <w:pPr>
        <w:pStyle w:val="PreformattedText"/>
        <w:bidi w:val="0"/>
        <w:spacing w:before="0" w:after="0"/>
        <w:jc w:val="left"/>
        <w:rPr/>
      </w:pPr>
      <w:r>
        <w:rPr/>
        <w:t>J4yOK0FUXyRJoPWTu19EmQ2pPsOUkEEymEEBQMsRkhEzk6RYhVH+2EUki23VUm1HMsW44VrZJJeQJi</w:t>
      </w:r>
    </w:p>
    <w:p>
      <w:pPr>
        <w:pStyle w:val="PreformattedText"/>
        <w:bidi w:val="0"/>
        <w:spacing w:before="0" w:after="0"/>
        <w:jc w:val="left"/>
        <w:rPr/>
      </w:pPr>
      <w:r>
        <w:rPr/>
        <w:t>nwYprKE2UG2tH7MpKChhQrQUjajI1igUzXJzaO8tEWMWI5Mh6NYaa3CkJs3kDzrJ9FO4HIT1lqYcOA</w:t>
      </w:r>
    </w:p>
    <w:p>
      <w:pPr>
        <w:pStyle w:val="PreformattedText"/>
        <w:bidi w:val="0"/>
        <w:spacing w:before="0" w:after="0"/>
        <w:jc w:val="left"/>
        <w:rPr/>
      </w:pPr>
      <w:r>
        <w:rPr/>
        <w:t>gpUA8gaIGMYJlTMpSSGas+1yE+RWMDSIGNxUpRsRhBnR7YCLQEFzsB1N5rejGU8CRAoOJCWk2Zewq4</w:t>
      </w:r>
    </w:p>
    <w:p>
      <w:pPr>
        <w:pStyle w:val="PreformattedText"/>
        <w:bidi w:val="0"/>
        <w:spacing w:before="0" w:after="0"/>
        <w:jc w:val="left"/>
        <w:rPr/>
      </w:pPr>
      <w:r>
        <w:rPr/>
        <w:t>blW8TUmoURwOEiaqPOWmU0PuppRzQ5uIKiLpHhYqGHIGFlkHN+XVMYTTEm4AATrAQAoMEbc25JwoWo</w:t>
      </w:r>
    </w:p>
    <w:p>
      <w:pPr>
        <w:pStyle w:val="PreformattedText"/>
        <w:bidi w:val="0"/>
        <w:spacing w:before="0" w:after="0"/>
        <w:jc w:val="left"/>
        <w:rPr/>
      </w:pPr>
      <w:r>
        <w:rPr/>
        <w:t>TBkIpAx0dGGSQhVL4BOvTHtGrE9SNlH75BRvYg7sPfc4ZuNKAKB05Cd5C3LVCwseVrPGbA35sVZFg3</w:t>
      </w:r>
    </w:p>
    <w:p>
      <w:pPr>
        <w:pStyle w:val="PreformattedText"/>
        <w:bidi w:val="0"/>
        <w:spacing w:before="0" w:after="0"/>
        <w:jc w:val="left"/>
        <w:rPr/>
      </w:pPr>
      <w:r>
        <w:rPr/>
        <w:t>kU5JzSUDe6binDCRAJVHYb5IjNDqUkNQo0iOcQlaLWgIjGn9pyQwC4kQyjfm850bKQScuCaDNUZQBI</w:t>
      </w:r>
    </w:p>
    <w:p>
      <w:pPr>
        <w:pStyle w:val="PreformattedText"/>
        <w:bidi w:val="0"/>
        <w:spacing w:before="0" w:after="0"/>
        <w:jc w:val="left"/>
        <w:rPr/>
      </w:pPr>
      <w:r>
        <w:rPr/>
        <w:t>lzgC6i8bgGAhZa2R4hkQwUC606ndJbQ5pIOg6ZtTRxYTirSwy0TRVkZU6YJk+TTG3P4ilYJg6I4vC+</w:t>
      </w:r>
    </w:p>
    <w:p>
      <w:pPr>
        <w:pStyle w:val="PreformattedText"/>
        <w:bidi w:val="0"/>
        <w:spacing w:before="0" w:after="0"/>
        <w:jc w:val="left"/>
        <w:rPr/>
      </w:pPr>
      <w:r>
        <w:rPr/>
        <w:t>gg5Q86iivRUrna4zsHnBQ6ImglArCXNoknkAaoi8bhxmqLtjzJnGoMdYuTjFkHCAS+W+sHM00GekA1</w:t>
      </w:r>
    </w:p>
    <w:p>
      <w:pPr>
        <w:pStyle w:val="PreformattedText"/>
        <w:bidi w:val="0"/>
        <w:spacing w:before="0" w:after="0"/>
        <w:jc w:val="left"/>
        <w:rPr/>
      </w:pPr>
      <w:r>
        <w:rPr/>
        <w:t>h3gowTZGVCsptv6Y5NAgoUxHQlfubbyU4azA4TUgRikMvALETaNtrxPoRyWL54xZcZww6ww+mjmj6O</w:t>
      </w:r>
    </w:p>
    <w:p>
      <w:pPr>
        <w:pStyle w:val="PreformattedText"/>
        <w:bidi w:val="0"/>
        <w:spacing w:before="0" w:after="0"/>
        <w:jc w:val="left"/>
        <w:rPr/>
      </w:pPr>
      <w:r>
        <w:rPr/>
        <w:t>fL+2L9zJn4n/cjC8H3nlzy6xlzivGGSz5f5gv0UbLgXEjOhgcv6kZlJedjJ8hzdeLFsVg7xsRnr4Hn</w:t>
      </w:r>
    </w:p>
    <w:p>
      <w:pPr>
        <w:pStyle w:val="PreformattedText"/>
        <w:bidi w:val="0"/>
        <w:spacing w:before="0" w:after="0"/>
        <w:jc w:val="left"/>
        <w:rPr/>
      </w:pPr>
      <w:r>
        <w:rPr/>
        <w:t>kuNnGZ6H9sXrDxx8awcKyKM45pkudLNlcZPh0I9smXbR+7mtfiflzkZvJ+Mo1hk+OI3GBOp8fN4dX8</w:t>
      </w:r>
    </w:p>
    <w:p>
      <w:pPr>
        <w:pStyle w:val="PreformattedText"/>
        <w:bidi w:val="0"/>
        <w:spacing w:before="0" w:after="0"/>
        <w:jc w:val="left"/>
        <w:rPr/>
      </w:pPr>
      <w:r>
        <w:rPr/>
        <w:t>f9ylWdTAHGEivn95UYcDAw+hvyRI+Xh/quloNOgo0nxgk9vm4zIBUSy2EHlNwJekOZhrrI6YKhys0x</w:t>
      </w:r>
    </w:p>
    <w:p>
      <w:pPr>
        <w:pStyle w:val="PreformattedText"/>
        <w:bidi w:val="0"/>
        <w:spacing w:before="0" w:after="0"/>
        <w:jc w:val="left"/>
        <w:rPr/>
      </w:pPr>
      <w:r>
        <w:rPr/>
        <w:t>PsYFQhOuKB7A4zRWNeXia3FnAMTltNkqDdneDYMQgAgzyaNY9GwWh3Q784Q9sh2EgisUzOQwznY1x6</w:t>
      </w:r>
    </w:p>
    <w:p>
      <w:pPr>
        <w:pStyle w:val="PreformattedText"/>
        <w:bidi w:val="0"/>
        <w:spacing w:before="0" w:after="0"/>
        <w:jc w:val="left"/>
        <w:rPr/>
      </w:pPr>
      <w:r>
        <w:rPr/>
        <w:t>N854mNVnWI9sG8sVjoCRaQewKrNNCQDBeJKDXkwpEwEMFRahAS+wMfg0Tmm7tSzXGM1ThIAnIMI1eR</w:t>
      </w:r>
    </w:p>
    <w:p>
      <w:pPr>
        <w:pStyle w:val="PreformattedText"/>
        <w:bidi w:val="0"/>
        <w:spacing w:before="0" w:after="0"/>
        <w:jc w:val="left"/>
        <w:rPr/>
      </w:pPr>
      <w:r>
        <w:rPr/>
        <w:t>XI8A8liZUIN5F3kCSKBs4DWIrQVFaVQoFqNq5xAiCk6FQAO7x6ZIfpcUDmokesCGCJQEYmQQ5cOAFl</w:t>
      </w:r>
    </w:p>
    <w:p>
      <w:pPr>
        <w:pStyle w:val="PreformattedText"/>
        <w:bidi w:val="0"/>
        <w:spacing w:before="0" w:after="0"/>
        <w:jc w:val="left"/>
        <w:rPr/>
      </w:pPr>
      <w:r>
        <w:rPr/>
        <w:t>lgLosQxeVWBdS40ahuN6MWdpAGA/8AIAkYoCaapS9IjGtFmPFhoYeRiZVegMjIhSko5iEVLbnkC5Ik</w:t>
      </w:r>
    </w:p>
    <w:p>
      <w:pPr>
        <w:pStyle w:val="PreformattedText"/>
        <w:bidi w:val="0"/>
        <w:spacing w:before="0" w:after="0"/>
        <w:jc w:val="left"/>
        <w:rPr/>
      </w:pPr>
      <w:r>
        <w:rPr/>
        <w:t>0F7PxjJdVBlsNubub1joDBWRfaIYeRiFJYjYP3q+2ToghIiFDe+NmIppkWTLycplwOJiJKskwIltpd</w:t>
      </w:r>
    </w:p>
    <w:p>
      <w:pPr>
        <w:pStyle w:val="PreformattedText"/>
        <w:bidi w:val="0"/>
        <w:spacing w:before="0" w:after="0"/>
        <w:jc w:val="left"/>
        <w:rPr/>
      </w:pPr>
      <w:r>
        <w:rPr/>
        <w:t>ZKAQsaEI4C8DTeRixXNWEjU+HJQsoTN5CKJQeXJE+UnNmgI3y5CKQwZC5GJJvzh4iw5ZCPA8YNy2mq</w:t>
      </w:r>
    </w:p>
    <w:p>
      <w:pPr>
        <w:pStyle w:val="PreformattedText"/>
        <w:bidi w:val="0"/>
        <w:spacing w:before="0" w:after="0"/>
        <w:jc w:val="left"/>
        <w:rPr/>
      </w:pPr>
      <w:r>
        <w:rPr/>
        <w:t>ULaXfBgFJscFRwKSaHJMaZT98vKzhmkmAIDAPTvBqK4qqeQSj7GWgCdy0YfTfK0yRMbmkmmzzk2AwX</w:t>
      </w:r>
    </w:p>
    <w:p>
      <w:pPr>
        <w:pStyle w:val="PreformattedText"/>
        <w:bidi w:val="0"/>
        <w:spacing w:before="0" w:after="0"/>
        <w:jc w:val="left"/>
        <w:rPr/>
      </w:pPr>
      <w:r>
        <w:rPr/>
        <w:t>Tq7kgTlvq9PVg4tzgFMV6hno8rnG9DCgXUyLaNZUSlFBQUrV/osHrG1ZErGVxRz3kE2pgkeQVSvjFJ</w:t>
      </w:r>
    </w:p>
    <w:p>
      <w:pPr>
        <w:pStyle w:val="PreformattedText"/>
        <w:bidi w:val="0"/>
        <w:spacing w:before="0" w:after="0"/>
        <w:jc w:val="left"/>
        <w:rPr/>
      </w:pPr>
      <w:r>
        <w:rPr/>
        <w:t>JHbnOAKk2LeKShE8gsUeDjCsZQJVSNARvkbg4M4be53M7VBOIVYRH7LsV272WQGgY3IA1aEo3kKwBR</w:t>
      </w:r>
    </w:p>
    <w:p>
      <w:pPr>
        <w:pStyle w:val="PreformattedText"/>
        <w:bidi w:val="0"/>
        <w:spacing w:before="0" w:after="0"/>
        <w:jc w:val="left"/>
        <w:rPr/>
      </w:pPr>
      <w:r>
        <w:rPr/>
        <w:t>4/mTh0Y/7f0oB8nQBeKZKNpzaIaQicOGmSNYhAOUzwi8Gif5JCoCE5C5I8fU3oInErAzy0EzwaMDMx</w:t>
      </w:r>
    </w:p>
    <w:p>
      <w:pPr>
        <w:pStyle w:val="PreformattedText"/>
        <w:bidi w:val="0"/>
        <w:spacing w:before="0" w:after="0"/>
        <w:jc w:val="left"/>
        <w:rPr/>
      </w:pPr>
      <w:r>
        <w:rPr/>
        <w:t>jfLFJIIlCnixQgMBHJZES2wnhEVd5QV/Xs81h454c8WQcfRFmDWHX0Pppmr75xvLPBidU4s4+eu8fj</w:t>
      </w:r>
    </w:p>
    <w:p>
      <w:pPr>
        <w:pStyle w:val="PreformattedText"/>
        <w:bidi w:val="0"/>
        <w:spacing w:before="0" w:after="0"/>
        <w:jc w:val="left"/>
        <w:rPr/>
      </w:pPr>
      <w:r>
        <w:rPr/>
        <w:t>+8nOB84LNNf5lueDH6xOnJdYuKya4zxngzx4PrHwxA1kGKGEMpyhmkxs5EcX1ngxqrKNZ6ca6zxZ4c</w:t>
      </w:r>
    </w:p>
    <w:p>
      <w:pPr>
        <w:pStyle w:val="PreformattedText"/>
        <w:bidi w:val="0"/>
        <w:spacing w:before="0" w:after="0"/>
        <w:jc w:val="left"/>
        <w:rPr/>
      </w:pPr>
      <w:r>
        <w:rPr/>
        <w:t>8GFDHxyHTIcGGvrJ6wYxzk7w5I+TLFc5qkzXnj+i+P0+lh9L4s8GQvvvIQw4GB9TWfkj8ZWyIMrA9J</w:t>
      </w:r>
    </w:p>
    <w:p>
      <w:pPr>
        <w:pStyle w:val="PreformattedText"/>
        <w:bidi w:val="0"/>
        <w:spacing w:before="0" w:after="0"/>
        <w:jc w:val="left"/>
        <w:rPr/>
      </w:pPr>
      <w:r>
        <w:rPr/>
        <w:t>A5B3kxdBYEzIiKAZ3GPuND4mgQRKAveSMEx0sRQDwYaYTboDwaxIkU+gbzYYxAD6oykF65ZFMlAnMY</w:t>
      </w:r>
    </w:p>
    <w:p>
      <w:pPr>
        <w:pStyle w:val="PreformattedText"/>
        <w:bidi w:val="0"/>
        <w:spacing w:before="0" w:after="0"/>
        <w:jc w:val="left"/>
        <w:rPr/>
      </w:pPr>
      <w:r>
        <w:rPr/>
        <w:t>JKhh3WRsQdC8wgTq4yVSrzZCthMjWBF52JGr45tmhKAoB4J9LBIGOQLEjZQeConFcXKGITTC2YS1vH</w:t>
      </w:r>
    </w:p>
    <w:p>
      <w:pPr>
        <w:pStyle w:val="PreformattedText"/>
        <w:bidi w:val="0"/>
        <w:spacing w:before="0" w:after="0"/>
        <w:jc w:val="left"/>
        <w:rPr/>
      </w:pPr>
      <w:r>
        <w:rPr/>
        <w:t>FUDGM0IuKMC+sTOWQykTGEuNm28QiRUIXiC0RxgpRsjjFMd/Jw44tjQsFmdIJeHwlsAG4qenCEtknB</w:t>
      </w:r>
    </w:p>
    <w:p>
      <w:pPr>
        <w:pStyle w:val="PreformattedText"/>
        <w:bidi w:val="0"/>
        <w:spacing w:before="0" w:after="0"/>
        <w:jc w:val="left"/>
        <w:rPr/>
      </w:pPr>
      <w:r>
        <w:rPr/>
        <w:t>M3sTarYjWEMytCnIo0LpecdOsmBsoI8IGT7Yw0ToJVAJP7vth5YhG1V6BJsRjGNyCcD+AOsASo2og7</w:t>
      </w:r>
    </w:p>
    <w:p>
      <w:pPr>
        <w:pStyle w:val="PreformattedText"/>
        <w:bidi w:val="0"/>
        <w:spacing w:before="0" w:after="0"/>
        <w:jc w:val="left"/>
        <w:rPr/>
      </w:pPr>
      <w:r>
        <w:rPr/>
        <w:t>SSqNYmtAkhGEXYWdW5b4uZBU5CFOPMZVlKK7N2Rzss4kvYbRNKBPS8ZJGgkpBE19zZEjAiZTR5DC4x</w:t>
      </w:r>
    </w:p>
    <w:p>
      <w:pPr>
        <w:pStyle w:val="PreformattedText"/>
        <w:bidi w:val="0"/>
        <w:spacing w:before="0" w:after="0"/>
        <w:jc w:val="left"/>
        <w:rPr/>
      </w:pPr>
      <w:r>
        <w:rPr/>
        <w:t>Gj3/AJA6nCOleKEIqOOzJSEiXai6QRE60mAr1PEKWw2QIlxkKHlMZMcHeXESRMBxbQGJKIqKWuSc4C</w:t>
      </w:r>
    </w:p>
    <w:p>
      <w:pPr>
        <w:pStyle w:val="PreformattedText"/>
        <w:bidi w:val="0"/>
        <w:spacing w:before="0" w:after="0"/>
        <w:jc w:val="left"/>
        <w:rPr/>
      </w:pPr>
      <w:r>
        <w:rPr/>
        <w:t>sNCMg45lFh1lBFIqdDuiIT3w6zpqqiUjbWPEhCwwKp/rxgPUpEDEH3HTBBEDmEywdQcntjjwSlD0Lu</w:t>
      </w:r>
    </w:p>
    <w:p>
      <w:pPr>
        <w:pStyle w:val="PreformattedText"/>
        <w:bidi w:val="0"/>
        <w:spacing w:before="0" w:after="0"/>
        <w:jc w:val="left"/>
        <w:rPr/>
      </w:pPr>
      <w:r>
        <w:rPr/>
        <w:t>H1OcCEIFfuBFSTFwCD0EWEyFaOsui+rCMEHTqzDhoFJk6U1YUVjsoCXAq6OJ8sOJABuCNTfY/bKTSi</w:t>
      </w:r>
    </w:p>
    <w:p>
      <w:pPr>
        <w:pStyle w:val="PreformattedText"/>
        <w:bidi w:val="0"/>
        <w:spacing w:before="0" w:after="0"/>
        <w:jc w:val="left"/>
        <w:rPr/>
      </w:pPr>
      <w:r>
        <w:rPr/>
        <w:t>Z9KRM94glqL0AtInqshRgYISEShXsNerwhNAsIiQpoPe9mBRL9HZDOkBe0MFoqTAj2HNYpZcaDMzEU</w:t>
      </w:r>
    </w:p>
    <w:p>
      <w:pPr>
        <w:pStyle w:val="PreformattedText"/>
        <w:bidi w:val="0"/>
        <w:spacing w:before="0" w:after="0"/>
        <w:jc w:val="left"/>
        <w:rPr/>
      </w:pPr>
      <w:r>
        <w:rPr/>
        <w:t>A7QUQVjG2KJMhGtc9zuDIEmk0fsSpCRk1WKO+4AQggaycsjQWiUBE1hrvH5MC6uiWBM2mRDMaQGfJE</w:t>
      </w:r>
    </w:p>
    <w:p>
      <w:pPr>
        <w:pStyle w:val="PreformattedText"/>
        <w:bidi w:val="0"/>
        <w:spacing w:before="0" w:after="0"/>
        <w:jc w:val="left"/>
        <w:rPr/>
      </w:pPr>
      <w:r>
        <w:rPr/>
        <w:t>kJRGWEAZCNUma9sNU4BxMlh9iumAcBCAuv6LwbM1JUnleqystPWnJjsoiC2gCyotGJ1haZ8tSViZCY</w:t>
      </w:r>
    </w:p>
    <w:p>
      <w:pPr>
        <w:pStyle w:val="PreformattedText"/>
        <w:bidi w:val="0"/>
        <w:spacing w:before="0" w:after="0"/>
        <w:jc w:val="left"/>
        <w:rPr/>
      </w:pPr>
      <w:r>
        <w:rPr/>
        <w:t>yIklYmp0lIOBiv0+lrrNlYPWQzkD7/1g1hzr66uX+7Jff/zLhXOJjWeDPB8/vOtv5rKsMBjC+ac8Ge</w:t>
      </w:r>
    </w:p>
    <w:p>
      <w:pPr>
        <w:pStyle w:val="PreformattedText"/>
        <w:bidi w:val="0"/>
        <w:spacing w:before="0" w:after="0"/>
        <w:jc w:val="left"/>
        <w:rPr/>
      </w:pPr>
      <w:r>
        <w:rPr/>
        <w:t>LPRnizx4WzTWePAjWQ6+hvyJchPoFn3ySPXPTgvGHGsTOsAmuesPrD6CcPAwGBkeMN4bw4cjIyPpSr</w:t>
      </w:r>
    </w:p>
    <w:p>
      <w:pPr>
        <w:pStyle w:val="PreformattedText"/>
        <w:bidi w:val="0"/>
        <w:spacing w:before="0" w:after="0"/>
        <w:jc w:val="left"/>
        <w:rPr/>
      </w:pPr>
      <w:r>
        <w:rPr/>
        <w:t>3y6vN+M6D/MAjI/SKMTh4H+sB/OFhYEYic4Zxw+r9F02GW6WpnxOJVy63zircg3i4pW9mUwhNdgUrO</w:t>
      </w:r>
    </w:p>
    <w:p>
      <w:pPr>
        <w:pStyle w:val="PreformattedText"/>
        <w:bidi w:val="0"/>
        <w:spacing w:before="0" w:after="0"/>
        <w:jc w:val="left"/>
        <w:rPr/>
      </w:pPr>
      <w:r>
        <w:rPr/>
        <w:t>RacL0smOm0jnNvhOpdDGx4X5yTMFEhdqkXRPXJBokzTTTLBJSXE3Eb1FF0zh/Yd4J89Pa3dlFLH1xs</w:t>
      </w:r>
    </w:p>
    <w:p>
      <w:pPr>
        <w:pStyle w:val="PreformattedText"/>
        <w:bidi w:val="0"/>
        <w:spacing w:before="0" w:after="0"/>
        <w:jc w:val="left"/>
        <w:rPr/>
      </w:pPr>
      <w:r>
        <w:rPr/>
        <w:t>m8J8QkLSrEgmNkkmNCUFSCmJ4yL5Ubl2FNzSdThRSXUAJbImnjWMAFJ3QoF2USYvUsMHVCJk3zlygJ</w:t>
      </w:r>
    </w:p>
    <w:p>
      <w:pPr>
        <w:pStyle w:val="PreformattedText"/>
        <w:bidi w:val="0"/>
        <w:spacing w:before="0" w:after="0"/>
        <w:jc w:val="left"/>
        <w:rPr/>
      </w:pPr>
      <w:r>
        <w:rPr/>
        <w:t>PkDfMSv3xTWkq2TbI37x+FE3Hnrk4fcWhpK4WPxwB0WJVANVYjvN7pkYAyiIXLrKICvGgJ4xGtQHCM</w:t>
      </w:r>
    </w:p>
    <w:p>
      <w:pPr>
        <w:pStyle w:val="PreformattedText"/>
        <w:bidi w:val="0"/>
        <w:spacing w:before="0" w:after="0"/>
        <w:jc w:val="left"/>
        <w:rPr/>
      </w:pPr>
      <w:r>
        <w:rPr/>
        <w:t>Fe/XnKckVYEKg3h8HrjMTQyqsy1qDKucktoI7aJ4JpOsSHEnnCHrnC6AErbyLoihzkKArLPoFisLnj</w:t>
      </w:r>
    </w:p>
    <w:p>
      <w:pPr>
        <w:pStyle w:val="PreformattedText"/>
        <w:bidi w:val="0"/>
        <w:spacing w:before="0" w:after="0"/>
        <w:jc w:val="left"/>
        <w:rPr/>
      </w:pPr>
      <w:r>
        <w:rPr/>
        <w:t>G4YCoC5lDaHZkeDtEg53GzeEEkiBpduNkKwizyacFBJvUYBiy54RZPs7LxkyciGNmO5KuZrB6WJ2JE</w:t>
      </w:r>
    </w:p>
    <w:p>
      <w:pPr>
        <w:pStyle w:val="PreformattedText"/>
        <w:bidi w:val="0"/>
        <w:spacing w:before="0" w:after="0"/>
        <w:jc w:val="left"/>
        <w:rPr/>
      </w:pPr>
      <w:r>
        <w:rPr/>
        <w:t>nbbejDQRHKoTPBFMTD3nBSlFCNVYmfdkdEQEwgihP2GoxoARSvMQp4IwPeRa4MOJDghOu+sFdIqANb</w:t>
      </w:r>
    </w:p>
    <w:p>
      <w:pPr>
        <w:pStyle w:val="PreformattedText"/>
        <w:bidi w:val="0"/>
        <w:spacing w:before="0" w:after="0"/>
        <w:jc w:val="left"/>
        <w:rPr/>
      </w:pPr>
      <w:r>
        <w:rPr/>
        <w:t>EEkT03WKiNLBFeCMSFQ1WTELHdLdKclbMlbRgqIYPPLNZA72oQJuTjxgckPM0XDoh3knAA8kokTeTh</w:t>
      </w:r>
    </w:p>
    <w:p>
      <w:pPr>
        <w:pStyle w:val="PreformattedText"/>
        <w:bidi w:val="0"/>
        <w:spacing w:before="0" w:after="0"/>
        <w:jc w:val="left"/>
        <w:rPr/>
      </w:pPr>
      <w:r>
        <w:rPr/>
        <w:t>TcwwkzBny8jiiBbiLfblhGwiy1s2Tgh98VmAJLGgK/lmyEmqRp2dADc3pzuYYgbFEk1GICQ/2hBlLH</w:t>
      </w:r>
    </w:p>
    <w:p>
      <w:pPr>
        <w:pStyle w:val="PreformattedText"/>
        <w:bidi w:val="0"/>
        <w:spacing w:before="0" w:after="0"/>
        <w:jc w:val="left"/>
        <w:rPr/>
      </w:pPr>
      <w:r>
        <w:rPr/>
        <w:t>WEXAxEh3Le2GpjWLwXvF2MBwnW95FZFtAyWtbBhuu8m8JfkXivSiHLxGOpQsAeIolZd3wwsivpQt44</w:t>
      </w:r>
    </w:p>
    <w:p>
      <w:pPr>
        <w:pStyle w:val="PreformattedText"/>
        <w:bidi w:val="0"/>
        <w:spacing w:before="0" w:after="0"/>
        <w:jc w:val="left"/>
        <w:rPr/>
      </w:pPr>
      <w:r>
        <w:rPr/>
        <w:t>XqMk0sIkqBZvLs0xXNCRYQbymEF4yvoZ7aWklmwzGGtHTydXDUuYpqMKs4E5ewFDOzKBKHIEmt80Go</w:t>
      </w:r>
    </w:p>
    <w:p>
      <w:pPr>
        <w:pStyle w:val="PreformattedText"/>
        <w:bidi w:val="0"/>
        <w:spacing w:before="0" w:after="0"/>
        <w:jc w:val="left"/>
        <w:rPr/>
      </w:pPr>
      <w:r>
        <w:rPr/>
        <w:t>3DkAeabWbYlgSSXeDSDB1QQVAa1hWSemxijwoR5Zz9axw6YGmgeMeUSb/26GlKoc5+UPGGX6ffm7Df</w:t>
      </w:r>
    </w:p>
    <w:p>
      <w:pPr>
        <w:pStyle w:val="PreformattedText"/>
        <w:bidi w:val="0"/>
        <w:spacing w:before="0" w:after="0"/>
        <w:jc w:val="left"/>
        <w:rPr/>
      </w:pPr>
      <w:r>
        <w:rPr/>
        <w:t>vh1mp+jXOeBH3wQ98o+qRnK/ojNsBhKweGQYMHwwwBBhwSMgyOQvCXrABz9zLN5PHrh9I/pbvX6hMH</w:t>
      </w:r>
    </w:p>
    <w:p>
      <w:pPr>
        <w:pStyle w:val="PreformattedText"/>
        <w:bidi w:val="0"/>
        <w:spacing w:before="0" w:after="0"/>
        <w:jc w:val="left"/>
        <w:rPr/>
      </w:pPr>
      <w:r>
        <w:rPr/>
        <w:t>07YZll/VGHIyPrFsupyzf8+RlIyH58vCBkTEP+sB5+dY9mD3nl3+2D3kXnJXeTB9J9X6IjThNqOLaM</w:t>
      </w:r>
    </w:p>
    <w:p>
      <w:pPr>
        <w:pStyle w:val="PreformattedText"/>
        <w:bidi w:val="0"/>
        <w:spacing w:before="0" w:after="0"/>
        <w:jc w:val="left"/>
        <w:rPr/>
      </w:pPr>
      <w:r>
        <w:rPr/>
        <w:t>vfg3VCpjS5pCCRuMa1981dvg2icjL4xXJLMkJR5eMtpZ0kRZFJaDMGSx2lUcrMcSyDQ1W0xVnEtzZg</w:t>
      </w:r>
    </w:p>
    <w:p>
      <w:pPr>
        <w:pStyle w:val="PreformattedText"/>
        <w:bidi w:val="0"/>
        <w:spacing w:before="0" w:after="0"/>
        <w:jc w:val="left"/>
        <w:rPr/>
      </w:pPr>
      <w:r>
        <w:rPr/>
        <w:t>UHm8JqT+R24ywRBY5gqIAtvtlw2i1KDJL0C5YADLXiMCuwyrWMrHhyKs8RJ6ZB60iJhaTcXIVkVSY5</w:t>
      </w:r>
    </w:p>
    <w:p>
      <w:pPr>
        <w:pStyle w:val="PreformattedText"/>
        <w:bidi w:val="0"/>
        <w:spacing w:before="0" w:after="0"/>
        <w:jc w:val="left"/>
        <w:rPr/>
      </w:pPr>
      <w:r>
        <w:rPr/>
        <w:t>mkMaCVImjGBCdWnQ3dcerOCy59xEEj7C8UGmlMjUukjobusgiSc0ERNtDDQAytInClgSsIOdAahIJQ</w:t>
      </w:r>
    </w:p>
    <w:p>
      <w:pPr>
        <w:pStyle w:val="PreformattedText"/>
        <w:bidi w:val="0"/>
        <w:spacing w:before="0" w:after="0"/>
        <w:jc w:val="left"/>
        <w:rPr/>
      </w:pPr>
      <w:r>
        <w:rPr/>
        <w:t>LxUY+pCAiTGOpmVI3jsiwGVuGSLr7Ti0EkixkoiJOQesn8W4YV0EUzeIAjLJIElkhp7dYUfppiUBEQ</w:t>
      </w:r>
    </w:p>
    <w:p>
      <w:pPr>
        <w:pStyle w:val="PreformattedText"/>
        <w:bidi w:val="0"/>
        <w:spacing w:before="0" w:after="0"/>
        <w:jc w:val="left"/>
        <w:rPr/>
      </w:pPr>
      <w:r>
        <w:rPr/>
        <w:t>w/HnDbdEhBIUJkoSE4aWGmCVAfLfpyUqyZTuSHFi+ecSrrROPZMMBtyW1btYW0sFS5yVUAvIIVa2Ev</w:t>
      </w:r>
    </w:p>
    <w:p>
      <w:pPr>
        <w:pStyle w:val="PreformattedText"/>
        <w:bidi w:val="0"/>
        <w:spacing w:before="0" w:after="0"/>
        <w:jc w:val="left"/>
        <w:rPr/>
      </w:pPr>
      <w:r>
        <w:rPr/>
        <w:t>E4sIatokJiWIfXWAokSgJoETa8WLVY2it3J6eDDk2raK9h5yXjacQBZZZEr27xfDkVIh2KFxPDJ/pc</w:t>
      </w:r>
    </w:p>
    <w:p>
      <w:pPr>
        <w:pStyle w:val="PreformattedText"/>
        <w:bidi w:val="0"/>
        <w:spacing w:before="0" w:after="0"/>
        <w:jc w:val="left"/>
        <w:rPr/>
      </w:pPr>
      <w:r>
        <w:rPr/>
        <w:t>Xk4HlAUZMoIs6CsBLR93JQIFEFMyuRFVMVkFhEjBa3EOf2yAEgBo6DtiFYLwKXYgRcpwKBQ8D7Bp5T</w:t>
      </w:r>
    </w:p>
    <w:p>
      <w:pPr>
        <w:pStyle w:val="PreformattedText"/>
        <w:bidi w:val="0"/>
        <w:spacing w:before="0" w:after="0"/>
        <w:jc w:val="left"/>
        <w:rPr/>
      </w:pPr>
      <w:r>
        <w:rPr/>
        <w:t>3lcSXPN3BrLiMW0YLViNAukiO8ReYbFkRxp7cRkskJ2iFjjhOEyLsgQHLMzAxORBhEw9HlIe+KoNxG</w:t>
      </w:r>
    </w:p>
    <w:p>
      <w:pPr>
        <w:pStyle w:val="PreformattedText"/>
        <w:bidi w:val="0"/>
        <w:spacing w:before="0" w:after="0"/>
        <w:jc w:val="left"/>
        <w:rPr/>
      </w:pPr>
      <w:r>
        <w:rPr/>
        <w:t>1vnUYU0BhA8xknLpOWiFIkeqOwjrCrE2jKm8o8QOJcoMXroXBIKTYB4x4sQFQYiI0iKvA0eKwtgaaN</w:t>
      </w:r>
    </w:p>
    <w:p>
      <w:pPr>
        <w:pStyle w:val="PreformattedText"/>
        <w:bidi w:val="0"/>
        <w:spacing w:before="0" w:after="0"/>
        <w:jc w:val="left"/>
        <w:rPr/>
      </w:pPr>
      <w:r>
        <w:rPr/>
        <w:t>nZnbdFXvQEQjSRbqMf80RdNQ9jZeCj67mkZsR6GJ5mUjpejPkZYtJIgNF1EJTTreNJfYhi6tiD0CJv</w:t>
      </w:r>
    </w:p>
    <w:p>
      <w:pPr>
        <w:pStyle w:val="PreformattedText"/>
        <w:bidi w:val="0"/>
        <w:spacing w:before="0" w:after="0"/>
        <w:jc w:val="left"/>
        <w:rPr/>
      </w:pPr>
      <w:r>
        <w:rPr/>
        <w:t>EDYkEnThtTqnI2iL0t0QaecK9ZB5K7LkZghCd3OMQYtAqAJKJK0GRciyJFwkquJxA0pyEY5pNBFJsc</w:t>
      </w:r>
    </w:p>
    <w:p>
      <w:pPr>
        <w:pStyle w:val="PreformattedText"/>
        <w:bidi w:val="0"/>
        <w:spacing w:before="0" w:after="0"/>
        <w:jc w:val="left"/>
        <w:rPr/>
      </w:pPr>
      <w:r>
        <w:rPr/>
        <w:t>gXewbnohQ9CcA1o1TxwJSgDvPJNXzfN+uGJhw7zlm/vnHNT9GjlJyAxGvXCjeIef8AmN4dfP8AfqOm</w:t>
      </w:r>
    </w:p>
    <w:p>
      <w:pPr>
        <w:pStyle w:val="PreformattedText"/>
        <w:bidi w:val="0"/>
        <w:spacing w:before="0" w:after="0"/>
        <w:jc w:val="left"/>
        <w:rPr/>
      </w:pPr>
      <w:r>
        <w:rPr/>
        <w:t>Fs0fJyDnNV5HvD7/AJw+8LlhQXgd4UbyHeeTPNm7KMQ52Mm2wPoazfBbgyMfoV5Ev1Hhw5tnDD+lri</w:t>
      </w:r>
    </w:p>
    <w:p>
      <w:pPr>
        <w:pStyle w:val="PreformattedText"/>
        <w:bidi w:val="0"/>
        <w:spacing w:before="0" w:after="0"/>
        <w:jc w:val="left"/>
        <w:rPr/>
      </w:pPr>
      <w:r>
        <w:rPr/>
        <w:t>vrv2xQ6YrChjF1nd1n/dxPzf2wC4RpjzfP8yKPuwP4MUiffz/GRFzntDNcPq5rkvzGYJlTUgLoalwn</w:t>
      </w:r>
    </w:p>
    <w:p>
      <w:pPr>
        <w:pStyle w:val="PreformattedText"/>
        <w:bidi w:val="0"/>
        <w:spacing w:before="0" w:after="0"/>
        <w:jc w:val="left"/>
        <w:rPr/>
      </w:pPr>
      <w:r>
        <w:rPr/>
        <w:t>KZrJR2xI8A4A89my2UD2CE0ssYMXrhw1VVIJF4JLd25qfNbJkrgdnHjuBiWzAhQNofObe504nmVhNf</w:t>
      </w:r>
    </w:p>
    <w:p>
      <w:pPr>
        <w:pStyle w:val="PreformattedText"/>
        <w:bidi w:val="0"/>
        <w:spacing w:before="0" w:after="0"/>
        <w:jc w:val="left"/>
        <w:rPr/>
      </w:pPr>
      <w:r>
        <w:rPr/>
        <w:t>Zu8RjiaGGETCaOknTnLCcqcGgg7P7sMSBwReqcyvPDkT4MNkCSgzkkaGUS/mzuN5PrCDkI1TupoGG8</w:t>
      </w:r>
    </w:p>
    <w:p>
      <w:pPr>
        <w:pStyle w:val="PreformattedText"/>
        <w:bidi w:val="0"/>
        <w:spacing w:before="0" w:after="0"/>
        <w:jc w:val="left"/>
        <w:rPr/>
      </w:pPr>
      <w:r>
        <w:rPr/>
        <w:t>IUSSSVNMSpmYiO95GBpSiAps8Jjbi3VQWkihopl6z8NFRgJJJlVxGK8Igp0HkdhnIcWZJzkTCWsB1B</w:t>
      </w:r>
    </w:p>
    <w:p>
      <w:pPr>
        <w:pStyle w:val="PreformattedText"/>
        <w:bidi w:val="0"/>
        <w:spacing w:before="0" w:after="0"/>
        <w:jc w:val="left"/>
        <w:rPr/>
      </w:pPr>
      <w:r>
        <w:rPr/>
        <w:t>PE2UYwPUxGSleSBHYShbjBh5NlsplSIRd4pQELk7FuJBtchkOGE/wOA6wOKp4X2TfnucUDGYaJJxEn</w:t>
      </w:r>
    </w:p>
    <w:p>
      <w:pPr>
        <w:pStyle w:val="PreformattedText"/>
        <w:bidi w:val="0"/>
        <w:spacing w:before="0" w:after="0"/>
        <w:jc w:val="left"/>
        <w:rPr/>
      </w:pPr>
      <w:r>
        <w:rPr/>
        <w:t>NQ49zMOd1rBScKxJ5We2QbRECS/DFoqoaiWKLC7U95OlUZo9KQAswFF8IEkWInOnjOSirb7htvlmMY</w:t>
      </w:r>
    </w:p>
    <w:p>
      <w:pPr>
        <w:pStyle w:val="PreformattedText"/>
        <w:bidi w:val="0"/>
        <w:spacing w:before="0" w:after="0"/>
        <w:jc w:val="left"/>
        <w:rPr/>
      </w:pPr>
      <w:r>
        <w:rPr/>
        <w:t>UycQorQy4mqyVeBSxQ809IkwWGrIIQmijoAMgCaerHUE24Q9YT3mmTiRjkEqE5ZCWCQ3RVfNGUepSn</w:t>
      </w:r>
    </w:p>
    <w:p>
      <w:pPr>
        <w:pStyle w:val="PreformattedText"/>
        <w:bidi w:val="0"/>
        <w:spacing w:before="0" w:after="0"/>
        <w:jc w:val="left"/>
        <w:rPr/>
      </w:pPr>
      <w:r>
        <w:rPr/>
        <w:t>0SzgggUNzvHSxmIGBsKPSJIrJgrpvWDYqu5KdZeGNpCQUaLnLJlrIQXaIgAREaveTZIgru2buNXlp6</w:t>
      </w:r>
    </w:p>
    <w:p>
      <w:pPr>
        <w:pStyle w:val="PreformattedText"/>
        <w:bidi w:val="0"/>
        <w:spacing w:before="0" w:after="0"/>
        <w:jc w:val="left"/>
        <w:rPr/>
      </w:pPr>
      <w:r>
        <w:rPr/>
        <w:t>QjPdVpNP8AOSYvGk37Dcecm2NCAjshoHHlzRxVDZfGP2XgQzSIuj0lVKyFdS0XxL2nrnJXaAbnuQWp</w:t>
      </w:r>
    </w:p>
    <w:p>
      <w:pPr>
        <w:pStyle w:val="PreformattedText"/>
        <w:bidi w:val="0"/>
        <w:spacing w:before="0" w:after="0"/>
        <w:jc w:val="left"/>
        <w:rPr/>
      </w:pPr>
      <w:r>
        <w:rPr/>
        <w:t>fzi6ABKuy3qbCt6w5CiqzAciwebxzbPVKJAJUxbj3w8ADHELyIjfJzjc26aGATOCfkyEih4sgBf3RL</w:t>
      </w:r>
    </w:p>
    <w:p>
      <w:pPr>
        <w:pStyle w:val="PreformattedText"/>
        <w:bidi w:val="0"/>
        <w:spacing w:before="0" w:after="0"/>
        <w:jc w:val="left"/>
        <w:rPr/>
      </w:pPr>
      <w:r>
        <w:rPr/>
        <w:t>e2I5NI9SrFS+2wjKUogPQIK2S9AawmMvZ2eISz4ROaQyHqLHVAvvIyqOAZI9B8IqbxQy1sIhTEAkcM</w:t>
      </w:r>
    </w:p>
    <w:p>
      <w:pPr>
        <w:pStyle w:val="PreformattedText"/>
        <w:bidi w:val="0"/>
        <w:spacing w:before="0" w:after="0"/>
        <w:jc w:val="left"/>
        <w:rPr/>
      </w:pPr>
      <w:r>
        <w:rPr/>
        <w:t>ziWJZ0kCUO2CiMGiqErxMW1qggKwDgtJaEI0DLYXgC9F4xXD38G5wtkMARrCRUJKBh1Iz42TEMQ1MO</w:t>
      </w:r>
    </w:p>
    <w:p>
      <w:pPr>
        <w:pStyle w:val="PreformattedText"/>
        <w:bidi w:val="0"/>
        <w:spacing w:before="0" w:after="0"/>
        <w:jc w:val="left"/>
        <w:rPr/>
      </w:pPr>
      <w:r>
        <w:rPr/>
        <w:t>SKgkkQaFU2RteLCRAlHkYVEduBflYIQFrb4453jJDSDWoEftgchhYF5sxS5wzU/Ro44wgb0zkMXzkt</w:t>
      </w:r>
    </w:p>
    <w:p>
      <w:pPr>
        <w:pStyle w:val="PreformattedText"/>
        <w:bidi w:val="0"/>
        <w:spacing w:before="0" w:after="0"/>
        <w:jc w:val="left"/>
        <w:rPr/>
      </w:pPr>
      <w:r>
        <w:rPr/>
        <w:t>T89c7XxyXG2Ofuftmn09751kDp83n/Uz5XL/APPF1f3wP93yDJmvzjOo++R/7Z4X3wwFsCu8qfTLZz</w:t>
      </w:r>
    </w:p>
    <w:p>
      <w:pPr>
        <w:pStyle w:val="PreformattedText"/>
        <w:bidi w:val="0"/>
        <w:spacing w:before="0" w:after="0"/>
        <w:jc w:val="left"/>
        <w:rPr/>
      </w:pPr>
      <w:r>
        <w:rPr/>
        <w:t>t5Jtzh9e+bP6D++WYZ/RIZvg/Va5L5XhyYOMiGsUPbICDjz1/PTC7+5+chun5/gxPP95vF884I+Phk</w:t>
      </w:r>
    </w:p>
    <w:p>
      <w:pPr>
        <w:pStyle w:val="PreformattedText"/>
        <w:bidi w:val="0"/>
        <w:spacing w:before="0" w:after="0"/>
        <w:jc w:val="left"/>
        <w:rPr/>
      </w:pPr>
      <w:r>
        <w:rPr/>
        <w:t>8/H/AHN4/wBXignk+k1w+rmuX7fxAyqMZIQMuUu51KsgYYUM3ljtvUxvmAlurJY7BA7BAVgiEgBNWy</w:t>
      </w:r>
    </w:p>
    <w:p>
      <w:pPr>
        <w:pStyle w:val="PreformattedText"/>
        <w:bidi w:val="0"/>
        <w:spacing w:before="0" w:after="0"/>
        <w:jc w:val="left"/>
        <w:rPr/>
      </w:pPr>
      <w:r>
        <w:rPr/>
        <w:t>yCaKJrqGJF5fCpGlHTshJ8YQ0SbJFfDOYiDCdGXCvmMsGGyzGJpGRFiL9aYTGMVFrTqi1VRw5HKMGU</w:t>
      </w:r>
    </w:p>
    <w:p>
      <w:pPr>
        <w:pStyle w:val="PreformattedText"/>
        <w:bidi w:val="0"/>
        <w:spacing w:before="0" w:after="0"/>
        <w:jc w:val="left"/>
        <w:rPr/>
      </w:pPr>
      <w:r>
        <w:rPr/>
        <w:t>bRFqsRAPPWuDx3nHDTAFr2OjXvk+SSTx02Iftk5pQEiLYkQh4vEpi3aDWQR9jxGW+gT4sAyH9VdZOR</w:t>
      </w:r>
    </w:p>
    <w:p>
      <w:pPr>
        <w:pStyle w:val="PreformattedText"/>
        <w:bidi w:val="0"/>
        <w:spacing w:before="0" w:after="0"/>
        <w:jc w:val="left"/>
        <w:rPr/>
      </w:pPr>
      <w:r>
        <w:rPr/>
        <w:t>bTAASWBj0JyTgoACFoMQLyg5xZXpkV5Ggbp2Mtwyhi0IVaJSdc5PKk+EH2TxXOImFWJaESZCYNOT7C</w:t>
      </w:r>
    </w:p>
    <w:p>
      <w:pPr>
        <w:pStyle w:val="PreformattedText"/>
        <w:bidi w:val="0"/>
        <w:spacing w:before="0" w:after="0"/>
        <w:jc w:val="left"/>
        <w:rPr/>
      </w:pPr>
      <w:r>
        <w:rPr/>
        <w:t>hCIYgOgENpcpCCTKHCrBDfCGRIUjYNEKOarJVewEqL5kQ84oAMi7JQQNMF94Zp4QhKLF/W+uCIwGjq</w:t>
      </w:r>
    </w:p>
    <w:p>
      <w:pPr>
        <w:pStyle w:val="PreformattedText"/>
        <w:bidi w:val="0"/>
        <w:spacing w:before="0" w:after="0"/>
        <w:jc w:val="left"/>
        <w:rPr/>
      </w:pPr>
      <w:r>
        <w:rPr/>
        <w:t>IwiSPXnAmHJmhjkIu9KMmOh34Uz0ePtiAZvgy9Th005IibgHkaK+kLrBm2IFiJpmlOVc5KAl7BWX3c</w:t>
      </w:r>
    </w:p>
    <w:p>
      <w:pPr>
        <w:pStyle w:val="PreformattedText"/>
        <w:bidi w:val="0"/>
        <w:spacing w:before="0" w:after="0"/>
        <w:jc w:val="left"/>
        <w:rPr/>
      </w:pPr>
      <w:r>
        <w:rPr/>
        <w:t>RtDWCGcukSJabdR/OQjNZMfEJaBLJEhk77tkWkBxVnmywjFlaBBJb1RCzJY5G1e0Qq6AprvBTjHhtC</w:t>
      </w:r>
    </w:p>
    <w:p>
      <w:pPr>
        <w:pStyle w:val="PreformattedText"/>
        <w:bidi w:val="0"/>
        <w:spacing w:before="0" w:after="0"/>
        <w:jc w:val="left"/>
        <w:rPr/>
      </w:pPr>
      <w:r>
        <w:rPr/>
        <w:t>GAAR63I20B6m8lASasBgCVnngwqQSbMabCWXyRxjyaUAEv3aXhhyetlq0DxkcWWS5n0EHXc7N4AghF</w:t>
      </w:r>
    </w:p>
    <w:p>
      <w:pPr>
        <w:pStyle w:val="PreformattedText"/>
        <w:bidi w:val="0"/>
        <w:spacing w:before="0" w:after="0"/>
        <w:jc w:val="left"/>
        <w:rPr/>
      </w:pPr>
      <w:r>
        <w:rPr/>
        <w:t>ukrSJQ0wTUTcch5dEA3Gdi5AnolyzxEiJIUb2CZhXWLwpJYFMRy/LrGNXJb2yBK25MIFDFGbTaQPHH</w:t>
      </w:r>
    </w:p>
    <w:p>
      <w:pPr>
        <w:pStyle w:val="PreformattedText"/>
        <w:bidi w:val="0"/>
        <w:spacing w:before="0" w:after="0"/>
        <w:jc w:val="left"/>
        <w:rPr/>
      </w:pPr>
      <w:r>
        <w:rPr/>
        <w:t>OAaZ2wIizmeQHHRhVZ0CuC9PkyDmExswgARowBWMRSRGE9U1jtDxnAgWNEgRGTSkSBpoAjkHlOX9oB</w:t>
      </w:r>
    </w:p>
    <w:p>
      <w:pPr>
        <w:pStyle w:val="PreformattedText"/>
        <w:bidi w:val="0"/>
        <w:spacing w:before="0" w:after="0"/>
        <w:jc w:val="left"/>
        <w:rPr/>
      </w:pPr>
      <w:r>
        <w:rPr/>
        <w:t>k6yZld+cvDZL23kYQcEsOSuSVMLKwAwBIKs5J0JmwXHOYlaXAzmjzNTiGksdc5KmOTFUL+u0YMPTk2</w:t>
      </w:r>
    </w:p>
    <w:p>
      <w:pPr>
        <w:pStyle w:val="PreformattedText"/>
        <w:bidi w:val="0"/>
        <w:spacing w:before="0" w:after="0"/>
        <w:jc w:val="left"/>
        <w:rPr/>
      </w:pPr>
      <w:r>
        <w:rPr/>
        <w:t>2DBJQRPKRwgANXqS7EYXswuQaLCx64Hnis33k1Mv0wN2AlTAeVsXdgrHBYoIws6DMe6aZZ+jge8T3m</w:t>
      </w:r>
    </w:p>
    <w:p>
      <w:pPr>
        <w:pStyle w:val="PreformattedText"/>
        <w:bidi w:val="0"/>
        <w:spacing w:before="0" w:after="0"/>
        <w:jc w:val="left"/>
        <w:rPr/>
      </w:pPr>
      <w:r>
        <w:rPr/>
        <w:t>+82Xk03lxmhmv6OWapgJcT/OfOev5xrseYxtftz4POaZF9a0+fbHjnGmmPl5fpVb3/WLRedNZ8r/AD</w:t>
      </w:r>
    </w:p>
    <w:p>
      <w:pPr>
        <w:pStyle w:val="PreformattedText"/>
        <w:bidi w:val="0"/>
        <w:spacing w:before="0" w:after="0"/>
        <w:jc w:val="left"/>
        <w:rPr/>
      </w:pPr>
      <w:r>
        <w:rPr/>
        <w:t>rN111f5yLfu9P5x78Auf5z75O7jAPgc4eb77/j6Nz2+kYfT9sAGff6apypjn1P0Nv/AAFJyMP/AI5a</w:t>
      </w:r>
    </w:p>
    <w:p>
      <w:pPr>
        <w:pStyle w:val="PreformattedText"/>
        <w:bidi w:val="0"/>
        <w:spacing w:before="0" w:after="0"/>
        <w:jc w:val="left"/>
        <w:rPr/>
      </w:pPr>
      <w:r>
        <w:rPr/>
        <w:t>OH7nOG9vnX0o1lT49slPv9vGef8A5/eRf2fm8Od8Prhfxvr0wpv8/fO5eqcrhfjJAzOs/bZp+hywmB</w:t>
      </w:r>
    </w:p>
    <w:p>
      <w:pPr>
        <w:pStyle w:val="PreformattedText"/>
        <w:bidi w:val="0"/>
        <w:spacing w:before="0" w:after="0"/>
        <w:jc w:val="left"/>
        <w:rPr/>
      </w:pPr>
      <w:r>
        <w:rPr/>
        <w:t>AngouFChCcsP4E4RsckLBDlcckawxqHQMfnTh8rikIqNoWeGRkZC5h+VDWIkcW205kyJCREerl/UnA</w:t>
      </w:r>
    </w:p>
    <w:p>
      <w:pPr>
        <w:pStyle w:val="PreformattedText"/>
        <w:bidi w:val="0"/>
        <w:spacing w:before="0" w:after="0"/>
        <w:jc w:val="left"/>
        <w:rPr/>
      </w:pPr>
      <w:r>
        <w:rPr/>
        <w:t>nxwGpeTifN5yPMMACVnjEgWk4VyIKFGmxMugBwoEB4PuBccmLpqKAETiN8ZPgTgOzq4NfGDPSRshS+</w:t>
      </w:r>
    </w:p>
    <w:p>
      <w:pPr>
        <w:pStyle w:val="PreformattedText"/>
        <w:bidi w:val="0"/>
        <w:spacing w:before="0" w:after="0"/>
        <w:jc w:val="left"/>
        <w:rPr/>
      </w:pPr>
      <w:r>
        <w:rPr/>
        <w:t>4R5yYIpyxxN4DTsxgJImILTQKD9shCRIIAwkgpZRIXDBgEkBtLUpOSiZcthNO1Ai0LHnjWUIHWGnFo</w:t>
      </w:r>
    </w:p>
    <w:p>
      <w:pPr>
        <w:pStyle w:val="PreformattedText"/>
        <w:bidi w:val="0"/>
        <w:spacing w:before="0" w:after="0"/>
        <w:jc w:val="left"/>
        <w:rPr/>
      </w:pPr>
      <w:r>
        <w:rPr/>
        <w:t>vx6aygYghWHlgAPpxhuimRSaGaQ2d3e8HbGkSJCXtjrnOA3g5yQmk+plFV0MScGKIDxrKhAAS4EpLm</w:t>
      </w:r>
    </w:p>
    <w:p>
      <w:pPr>
        <w:pStyle w:val="PreformattedText"/>
        <w:bidi w:val="0"/>
        <w:spacing w:before="0" w:after="0"/>
        <w:jc w:val="left"/>
        <w:rPr/>
      </w:pPr>
      <w:r>
        <w:rPr/>
        <w:t>TxrCaVsgWhCBK9YcYcKEJSGYBJKUwhmy8QxhEBMSM480szrIiFILmNwQuZeVvIwYTtKJSJJ0HGwWCc</w:t>
      </w:r>
    </w:p>
    <w:p>
      <w:pPr>
        <w:pStyle w:val="PreformattedText"/>
        <w:bidi w:val="0"/>
        <w:spacing w:before="0" w:after="0"/>
        <w:jc w:val="left"/>
        <w:rPr/>
      </w:pPr>
      <w:r>
        <w:rPr/>
        <w:t>MgFMJPhrC2sJYOxltwuTWQbUIwEFe814rApJ0Yk0hhEsFKmSthQgosLBKf3LxbBBeizdrxKt4p5OB5</w:t>
      </w:r>
    </w:p>
    <w:p>
      <w:pPr>
        <w:pStyle w:val="PreformattedText"/>
        <w:bidi w:val="0"/>
        <w:spacing w:before="0" w:after="0"/>
        <w:jc w:val="left"/>
        <w:rPr/>
      </w:pPr>
      <w:r>
        <w:rPr/>
        <w:t>IG3mV65toSONgsimi4cNiZ4sw+LZIZMN2lAOkGgsWSjjOCtEgiAc1TpgVSRddCIGGwg1vL9nECAc8R</w:t>
      </w:r>
    </w:p>
    <w:p>
      <w:pPr>
        <w:pStyle w:val="PreformattedText"/>
        <w:bidi w:val="0"/>
        <w:spacing w:before="0" w:after="0"/>
        <w:jc w:val="left"/>
        <w:rPr/>
      </w:pPr>
      <w:r>
        <w:rPr/>
        <w:t>R7VyrmTIDoKCCHZhYpwNA8hCa65xsEZGG9Ui3qGUVFtEmJuiRjRZzrI82lr28iLxAuh1AydQzXjKIE</w:t>
      </w:r>
    </w:p>
    <w:p>
      <w:pPr>
        <w:pStyle w:val="PreformattedText"/>
        <w:bidi w:val="0"/>
        <w:spacing w:before="0" w:after="0"/>
        <w:jc w:val="left"/>
        <w:rPr/>
      </w:pPr>
      <w:r>
        <w:rPr/>
        <w:t>JO8H5TxxkAmIrDFfVSY/YxpCM4V8AcjrHOCZIlROlZt9bwtAUUh0wKR2HZmsEShJFc5UzDl8zSQZJy</w:t>
      </w:r>
    </w:p>
    <w:p>
      <w:pPr>
        <w:pStyle w:val="PreformattedText"/>
        <w:bidi w:val="0"/>
        <w:spacing w:before="0" w:after="0"/>
        <w:jc w:val="left"/>
        <w:rPr/>
      </w:pPr>
      <w:r>
        <w:rPr/>
        <w:t>Vwne0eMozHygGSo5M6xCswoxUhGJCEwbakMLfQDsmtuIIVATCgmNCgesiBE7IAkybrdiO8k8bUYAnC</w:t>
      </w:r>
    </w:p>
    <w:p>
      <w:pPr>
        <w:pStyle w:val="PreformattedText"/>
        <w:bidi w:val="0"/>
        <w:spacing w:before="0" w:after="0"/>
        <w:jc w:val="left"/>
        <w:rPr/>
      </w:pPr>
      <w:r>
        <w:rPr/>
        <w:t>oGfZcZpJCh2WJUS3qzu5NkkzlnMHlYown5jo1pIChq4weruhzBNwVMMzGBfOQhBbu/sOWZGy6mWaYu</w:t>
      </w:r>
    </w:p>
    <w:p>
      <w:pPr>
        <w:pStyle w:val="PreformattedText"/>
        <w:bidi w:val="0"/>
        <w:spacing w:before="0" w:after="0"/>
        <w:jc w:val="left"/>
        <w:rPr/>
      </w:pPr>
      <w:r>
        <w:rPr/>
        <w:t>syHlwf7Ky6ZBaMSBi8OwmUJI0xd1ghel0AkwATWX2jALwQpDaYdYEm4Pc15LB0sYdD750v3xPH6RwX</w:t>
      </w:r>
    </w:p>
    <w:p>
      <w:pPr>
        <w:pStyle w:val="PreformattedText"/>
        <w:bidi w:val="0"/>
        <w:spacing w:before="0" w:after="0"/>
        <w:jc w:val="left"/>
        <w:rPr/>
      </w:pPr>
      <w:r>
        <w:rPr/>
        <w:t>J9v+ZrjU+h9NHDP5yS8AMRzhsV7ZHGCs+fT6Nvxk5Evn+ZS/L/AKyu+jtPjiu7dg+2Mnxfj1hr/JOg</w:t>
      </w:r>
    </w:p>
    <w:p>
      <w:pPr>
        <w:pStyle w:val="PreformattedText"/>
        <w:bidi w:val="0"/>
        <w:spacing w:before="0" w:after="0"/>
        <w:jc w:val="left"/>
        <w:rPr/>
      </w:pPr>
      <w:r>
        <w:rPr/>
        <w:t>vHT8+eo4y41v436Z/B/zEcwu8nORHcnxxV+cd7yt+e+TsTmv8/6Y9ev6QbfSHH/wn7fpX6NHDL9eRM</w:t>
      </w:r>
    </w:p>
    <w:p>
      <w:pPr>
        <w:pStyle w:val="PreformattedText"/>
        <w:bidi w:val="0"/>
        <w:spacing w:before="0" w:after="0"/>
        <w:jc w:val="left"/>
        <w:rPr/>
      </w:pPr>
      <w:r>
        <w:rPr/>
        <w:t>wpgpxQehyd7lydIc8+057D4wZ4cWjE9vUZ3tRf4Ea1gVL/AFh8tN4Dvz89s5afVrH9vNP03Y7wokSW</w:t>
      </w:r>
    </w:p>
    <w:p>
      <w:pPr>
        <w:pStyle w:val="PreformattedText"/>
        <w:bidi w:val="0"/>
        <w:spacing w:before="0" w:after="0"/>
        <w:jc w:val="left"/>
        <w:rPr/>
      </w:pPr>
      <w:r>
        <w:rPr/>
        <w:t>O6kM1p024xUUrDiDTaHqDBgSaoSkn0mlBNhxBZJgiADT8JeKjhzwFRAXGHeQwARVDFm84Y1BGS8w6J</w:t>
      </w:r>
    </w:p>
    <w:p>
      <w:pPr>
        <w:pStyle w:val="PreformattedText"/>
        <w:bidi w:val="0"/>
        <w:spacing w:before="0" w:after="0"/>
        <w:jc w:val="left"/>
        <w:rPr/>
      </w:pPr>
      <w:r>
        <w:rPr/>
        <w:t>nRJRKmxctBU4apIgm3Au8nKu/KYN2y1xeb9x4CaEEEeMjk5EU+DZhV2YwA36kHFKRkGd5FhBZkTkLS</w:t>
      </w:r>
    </w:p>
    <w:p>
      <w:pPr>
        <w:pStyle w:val="PreformattedText"/>
        <w:bidi w:val="0"/>
        <w:spacing w:before="0" w:after="0"/>
        <w:jc w:val="left"/>
        <w:rPr/>
      </w:pPr>
      <w:r>
        <w:rPr/>
        <w:t>qPOQNTcIQnvkt31hOcW9eQNFQqys3/D03CCKnD+XPegQdRC+guAIprsVo1G7zkA63VbAU6LzzjCJQP</w:t>
      </w:r>
    </w:p>
    <w:p>
      <w:pPr>
        <w:pStyle w:val="PreformattedText"/>
        <w:bidi w:val="0"/>
        <w:spacing w:before="0" w:after="0"/>
        <w:jc w:val="left"/>
        <w:rPr/>
      </w:pPr>
      <w:r>
        <w:rPr/>
        <w:t>W7NQ+WvbJU5HWTgTNRvuYiLEdgRMTsI1RF4l8zB0pUgaCZ1ggWy2FeIywpj1YIXkciigjRM8cZWgL3</w:t>
      </w:r>
    </w:p>
    <w:p>
      <w:pPr>
        <w:pStyle w:val="PreformattedText"/>
        <w:bidi w:val="0"/>
        <w:spacing w:before="0" w:after="0"/>
        <w:jc w:val="left"/>
        <w:rPr/>
      </w:pPr>
      <w:r>
        <w:rPr/>
        <w:t>GTktCIKDIUdQcwwElKf7MPI3RYQjKYbptg0EHSimLAJRRPbLI7Vgowcskb3kteCUiQYFTPsxewREQK</w:t>
      </w:r>
    </w:p>
    <w:p>
      <w:pPr>
        <w:pStyle w:val="PreformattedText"/>
        <w:bidi w:val="0"/>
        <w:spacing w:before="0" w:after="0"/>
        <w:jc w:val="left"/>
        <w:rPr/>
      </w:pPr>
      <w:r>
        <w:rPr/>
        <w:t>SIgLefbAzkwiggAMi3qwsIeIu1gxCYKZqsUD5RsnSQNFkTJTkaiSghElKJIUaiuchtUkSCTjW0xDl6</w:t>
      </w:r>
    </w:p>
    <w:p>
      <w:pPr>
        <w:pStyle w:val="PreformattedText"/>
        <w:bidi w:val="0"/>
        <w:spacing w:before="0" w:after="0"/>
        <w:jc w:val="left"/>
        <w:rPr/>
      </w:pPr>
      <w:r>
        <w:rPr/>
        <w:t>DJs0w5OTmO8uA4S6KBQydMcZpMm2B0o4KxslOEkALzprUS1k5VpwBRBJauzHoCRFJVnJEeXp1i0So9</w:t>
      </w:r>
    </w:p>
    <w:p>
      <w:pPr>
        <w:pStyle w:val="PreformattedText"/>
        <w:bidi w:val="0"/>
        <w:spacing w:before="0" w:after="0"/>
        <w:jc w:val="left"/>
        <w:rPr/>
      </w:pPr>
      <w:r>
        <w:rPr/>
        <w:t>RCUQCZaMoT1GctJPyA5xpUJ2rG2mjKRorCOhgArEGbYdi8mOSyFIpFtjyvGM9HaHc5aU0YQiCmibg3</w:t>
      </w:r>
    </w:p>
    <w:p>
      <w:pPr>
        <w:pStyle w:val="PreformattedText"/>
        <w:bidi w:val="0"/>
        <w:spacing w:before="0" w:after="0"/>
        <w:jc w:val="left"/>
        <w:rPr/>
      </w:pPr>
      <w:r>
        <w:rPr/>
        <w:t>4vxkhIGJXjVrzYfGRWJaEyO0mxvnjOdeCGfnZkM0DE7fuKxCC6ZjCBSW1gsR1oIsXcYe+9nsE9rjUi</w:t>
      </w:r>
    </w:p>
    <w:p>
      <w:pPr>
        <w:pStyle w:val="PreformattedText"/>
        <w:bidi w:val="0"/>
        <w:spacing w:before="0" w:after="0"/>
        <w:jc w:val="left"/>
        <w:rPr/>
      </w:pPr>
      <w:r>
        <w:rPr/>
        <w:t>MgiuAdAwvguTArI2dVwGE+G5MIjBkfBJY0J9snzkOLHkuCE5YwivKYHqJDbyOuRgd/1MVAjMwe+QcQ</w:t>
      </w:r>
    </w:p>
    <w:p>
      <w:pPr>
        <w:pStyle w:val="PreformattedText"/>
        <w:bidi w:val="0"/>
        <w:spacing w:before="0" w:after="0"/>
        <w:jc w:val="left"/>
        <w:rPr/>
      </w:pPr>
      <w:r>
        <w:rPr/>
        <w:t>BV0OAeRJSDmTWEsSFeqIhCQcSKGSICXCrvE+ljw14acmJcxCXtjZNlLawBqYdZm8JA5IgRWJGbMkRE</w:t>
      </w:r>
    </w:p>
    <w:p>
      <w:pPr>
        <w:pStyle w:val="PreformattedText"/>
        <w:bidi w:val="0"/>
        <w:spacing w:before="0" w:after="0"/>
        <w:jc w:val="left"/>
        <w:rPr/>
      </w:pPr>
      <w:r>
        <w:rPr/>
        <w:t>4RNjKWjQ2jOpPWKC4gUKAkWZSKPnEdC+ATOgLP6iPOQBpIiSCSPQWhjbQoEIpttJzWHJ+4Pgjic/4q</w:t>
      </w:r>
    </w:p>
    <w:p>
      <w:pPr>
        <w:pStyle w:val="PreformattedText"/>
        <w:bidi w:val="0"/>
        <w:spacing w:before="0" w:after="0"/>
        <w:jc w:val="left"/>
        <w:rPr/>
      </w:pPr>
      <w:r>
        <w:rPr/>
        <w:t>jz1hadOfy+uPHaY5+/pi8sWNMa/Q+mjmr75aPW8mHr64MMJgV8+GbuKss+fnxmntlzKX88LiEfX57O</w:t>
      </w:r>
    </w:p>
    <w:p>
      <w:pPr>
        <w:pStyle w:val="PreformattedText"/>
        <w:bidi w:val="0"/>
        <w:spacing w:before="0" w:after="0"/>
        <w:jc w:val="left"/>
        <w:rPr/>
      </w:pPr>
      <w:r>
        <w:rPr/>
        <w:t>LL18xPlLxUVutRfp4/OaekH3784PT/AHqYOs/cJ+cYKEv+Zyb+m9c5KPnxxPVZefIyM1n9d5d+ThS3</w:t>
      </w:r>
    </w:p>
    <w:p>
      <w:pPr>
        <w:pStyle w:val="PreformattedText"/>
        <w:bidi w:val="0"/>
        <w:spacing w:before="0" w:after="0"/>
        <w:jc w:val="left"/>
        <w:rPr/>
      </w:pPr>
      <w:r>
        <w:rPr/>
        <w:t>HX7fPGP8v9+j9Czf9Ew43/oylPr6v9a0cZPL/nNd+Xkx83mj6ZC25w10JnwZAtOv+ftlA/fqc2OhLf</w:t>
      </w:r>
    </w:p>
    <w:p>
      <w:pPr>
        <w:pStyle w:val="PreformattedText"/>
        <w:bidi w:val="0"/>
        <w:spacing w:before="0" w:after="0"/>
        <w:jc w:val="left"/>
        <w:rPr/>
      </w:pPr>
      <w:r>
        <w:rPr/>
        <w:t>PAZL+VT9/cyE/Zz9pc2r81Hrzn78en85zvJ/EZJnoYfVwmuH+6/wAZdIrS4uCKwICYE4oHqXaEKg9a</w:t>
      </w:r>
    </w:p>
    <w:p>
      <w:pPr>
        <w:pStyle w:val="PreformattedText"/>
        <w:bidi w:val="0"/>
        <w:spacing w:before="0" w:after="0"/>
        <w:jc w:val="left"/>
        <w:rPr/>
      </w:pPr>
      <w:r>
        <w:rPr/>
        <w:t>piyTvdp8YCmLXQnSZAUABVxqfDyvAxh3bEKgICKb85rHkBFHIxRq41j8iXRjKqMgM4SyPhBdVR5Bly</w:t>
      </w:r>
    </w:p>
    <w:p>
      <w:pPr>
        <w:pStyle w:val="PreformattedText"/>
        <w:bidi w:val="0"/>
        <w:spacing w:before="0" w:after="0"/>
        <w:jc w:val="left"/>
        <w:rPr/>
      </w:pPr>
      <w:r>
        <w:rPr/>
        <w:t>0rUrMe6iiWovNhSUxMsNIVxjl625KGiAP4YC9XHWtUlvr9cEo9wYWaEAinIwpkYvQ1RMgQx047clOl</w:t>
      </w:r>
    </w:p>
    <w:p>
      <w:pPr>
        <w:pStyle w:val="PreformattedText"/>
        <w:bidi w:val="0"/>
        <w:spacing w:before="0" w:after="0"/>
        <w:jc w:val="left"/>
        <w:rPr/>
      </w:pPr>
      <w:r>
        <w:rPr/>
        <w:t>bEkDeHNzKSnyZiYCCq1lIhLyCTIQiQy0ZcpKgudAnJbDxlw2ZLWzEkeCph8sR5t4AGmX8IMINZISWg</w:t>
      </w:r>
    </w:p>
    <w:p>
      <w:pPr>
        <w:pStyle w:val="PreformattedText"/>
        <w:bidi w:val="0"/>
        <w:spacing w:before="0" w:after="0"/>
        <w:jc w:val="left"/>
        <w:rPr/>
      </w:pPr>
      <w:r>
        <w:rPr/>
        <w:t>AVjFejgp0S6NkkgBOgh7ZchJ4QEpIlNN5KI02w3CAN83GGp1xDVJZLSOnWSoKW4qIPMxhvpxYR4YKk</w:t>
      </w:r>
    </w:p>
    <w:p>
      <w:pPr>
        <w:pStyle w:val="PreformattedText"/>
        <w:bidi w:val="0"/>
        <w:spacing w:before="0" w:after="0"/>
        <w:jc w:val="left"/>
        <w:rPr/>
      </w:pPr>
      <w:r>
        <w:rPr/>
        <w:t>9MNjIcZR5grKCcCEpHoZApBcEWzVIbogttcLHaBAhUWNpp8sJTVKcEcjiKiyrx+PNNpQPchMOGo3fu</w:t>
      </w:r>
    </w:p>
    <w:p>
      <w:pPr>
        <w:pStyle w:val="PreformattedText"/>
        <w:bidi w:val="0"/>
        <w:spacing w:before="0" w:after="0"/>
        <w:jc w:val="left"/>
        <w:rPr/>
      </w:pPr>
      <w:r>
        <w:rPr/>
        <w:t>MUTTbm7SIJqSg2JOhiBGiph0CDp1GI2YIMVSjcFY6lghYgMVIAhAH1hG94iuxswywLbhm0Y6lVMrbV</w:t>
      </w:r>
    </w:p>
    <w:p>
      <w:pPr>
        <w:pStyle w:val="PreformattedText"/>
        <w:bidi w:val="0"/>
        <w:spacing w:before="0" w:after="0"/>
        <w:jc w:val="left"/>
        <w:rPr/>
      </w:pPr>
      <w:r>
        <w:rPr/>
        <w:t>LG4whPa0QRPSJYdsB3CWpgiWDQepxMqCoStDRl+7HAUUdRrND2McQkgkAlodmuHhy8vbqaKUYGyJrB</w:t>
      </w:r>
    </w:p>
    <w:p>
      <w:pPr>
        <w:pStyle w:val="PreformattedText"/>
        <w:bidi w:val="0"/>
        <w:spacing w:before="0" w:after="0"/>
        <w:jc w:val="left"/>
        <w:rPr/>
      </w:pPr>
      <w:r>
        <w:rPr/>
        <w:t>JipcRUaxhYudhyoJMuIARCckkGJOiAhcnUYtS0kTUtQsWQa5wSWpas6oICeuSU8stiABODSNY6fSWw</w:t>
      </w:r>
    </w:p>
    <w:p>
      <w:pPr>
        <w:pStyle w:val="PreformattedText"/>
        <w:bidi w:val="0"/>
        <w:spacing w:before="0" w:after="0"/>
        <w:jc w:val="left"/>
        <w:rPr/>
      </w:pPr>
      <w:r>
        <w:rPr/>
        <w:t>NxAMLywZEW8WsJtBF+MEuLp0SukQYTbrICgRCleJTIDk2Jsm+LKaMmBk9ZNZPtQmW9zrZuJyPReEmH</w:t>
      </w:r>
    </w:p>
    <w:p>
      <w:pPr>
        <w:pStyle w:val="PreformattedText"/>
        <w:bidi w:val="0"/>
        <w:spacing w:before="0" w:after="0"/>
        <w:jc w:val="left"/>
        <w:rPr/>
      </w:pPr>
      <w:r>
        <w:rPr/>
        <w:t>w+uvCsfRGSTBXq1GIJgJBJC506SOsmU9+QEUIuJSCCBvCvFrnVnKyWicaMThxm07Qg+riIxKi4yXhL</w:t>
      </w:r>
    </w:p>
    <w:p>
      <w:pPr>
        <w:pStyle w:val="PreformattedText"/>
        <w:bidi w:val="0"/>
        <w:spacing w:before="0" w:after="0"/>
        <w:jc w:val="left"/>
        <w:rPr/>
      </w:pPr>
      <w:r>
        <w:rPr/>
        <w:t>JOM8CuSYZIkwLO3JfEdsARlIwIt4wzEs3jgARx6ymmAZR/8AtAJMKEGIHjtaynUUQoibvFtzUigYJD</w:t>
      </w:r>
    </w:p>
    <w:p>
      <w:pPr>
        <w:pStyle w:val="PreformattedText"/>
        <w:bidi w:val="0"/>
        <w:spacing w:before="0" w:after="0"/>
        <w:jc w:val="left"/>
        <w:rPr/>
      </w:pPr>
      <w:r>
        <w:rPr/>
        <w:t>z7WBTuYgTJ0J6cmccADD4NZM1Gt4HJE9CWALciUyCzwcoV9tZd6DyTFb+PY8mTGzPvio/s+TixoZr+</w:t>
      </w:r>
    </w:p>
    <w:p>
      <w:pPr>
        <w:pStyle w:val="PreformattedText"/>
        <w:bidi w:val="0"/>
        <w:spacing w:before="0" w:after="0"/>
        <w:jc w:val="left"/>
        <w:rPr/>
      </w:pPr>
      <w:r>
        <w:rPr/>
        <w:t>jXF+TIxepwqv+H+YbBOLAr2+fbBf3zlkpx05u+OB8v2/7j6d9bjFfe6/Ous/ENyn94P+iN+vtziSdV</w:t>
      </w:r>
    </w:p>
    <w:p>
      <w:pPr>
        <w:pStyle w:val="PreformattedText"/>
        <w:bidi w:val="0"/>
        <w:spacing w:before="0" w:after="0"/>
        <w:jc w:val="left"/>
        <w:rPr/>
      </w:pPr>
      <w:r>
        <w:rPr/>
        <w:t>Pfpn2Z+3pkjfHz758T3+cCPt643/3DU1/X/c+cYifhkD9MjGO/kYfz/PnFIev6OmMbOMuyn6pFthzv</w:t>
      </w:r>
    </w:p>
    <w:p>
      <w:pPr>
        <w:pStyle w:val="PreformattedText"/>
        <w:bidi w:val="0"/>
        <w:spacing w:before="0" w:after="0"/>
        <w:jc w:val="left"/>
        <w:rPr/>
      </w:pPr>
      <w:r>
        <w:rPr/>
        <w:t>NF5Rv6Bz74Sma5r+jTNmLF/h981MEr0x33McexkEyw7j39c255qJXvXXGc66+dzlwl0PU/7GOJv/AH</w:t>
      </w:r>
    </w:p>
    <w:p>
      <w:pPr>
        <w:pStyle w:val="PreformattedText"/>
        <w:bidi w:val="0"/>
        <w:spacing w:before="0" w:after="0"/>
        <w:jc w:val="left"/>
        <w:rPr/>
      </w:pPr>
      <w:r>
        <w:rPr/>
        <w:t>r3xfMqfWevOFE8JvU+m9ZzOyPOfhmamH1c1kzIKjPBZ1BdMnBZEsQ9BQbco4VDFJAN8xAVGc4zncCD</w:t>
      </w:r>
    </w:p>
    <w:p>
      <w:pPr>
        <w:pStyle w:val="PreformattedText"/>
        <w:bidi w:val="0"/>
        <w:spacing w:before="0" w:after="0"/>
        <w:jc w:val="left"/>
        <w:rPr/>
      </w:pPr>
      <w:r>
        <w:rPr/>
        <w:t>k4VGUVYxkImBaEps0ZnPBeKV4sgZiE6UMKUs/NZGQwrG4yYKOgPnQYLlhggQVSYJSv7xxZMmlA4ty5</w:t>
      </w:r>
    </w:p>
    <w:p>
      <w:pPr>
        <w:pStyle w:val="PreformattedText"/>
        <w:bidi w:val="0"/>
        <w:spacing w:before="0" w:after="0"/>
        <w:jc w:val="left"/>
        <w:rPr/>
      </w:pPr>
      <w:r>
        <w:rPr/>
        <w:t>P+XgUGo0Q4WB1l6gZceBObDtyVdV6h7lPC6vO4OyGNhl/YmsBrwHT7kaO2ayV5HmDBQImLTveGxDUD</w:t>
      </w:r>
    </w:p>
    <w:p>
      <w:pPr>
        <w:pStyle w:val="PreformattedText"/>
        <w:bidi w:val="0"/>
        <w:spacing w:before="0" w:after="0"/>
        <w:jc w:val="left"/>
        <w:rPr/>
      </w:pPr>
      <w:r>
        <w:rPr/>
        <w:t>YWJCML5WBSLUsgndCVDQzzhNaaUHQu7JWXgyQdwVcFKo4XIQusJEAZNzS84qjJwMsRLfBmphyL8JAX</w:t>
      </w:r>
    </w:p>
    <w:p>
      <w:pPr>
        <w:pStyle w:val="PreformattedText"/>
        <w:bidi w:val="0"/>
        <w:spacing w:before="0" w:after="0"/>
        <w:jc w:val="left"/>
        <w:rPr/>
      </w:pPr>
      <w:r>
        <w:rPr/>
        <w:t>CgOkIhIZrzhgCFO4PtlSoBIAKI66MZsZhznoIhSUl3eR63YdIV2DRK04IXCyYKAkI43lwQEZiLGpGk</w:t>
      </w:r>
    </w:p>
    <w:p>
      <w:pPr>
        <w:pStyle w:val="PreformattedText"/>
        <w:bidi w:val="0"/>
        <w:spacing w:before="0" w:after="0"/>
        <w:jc w:val="left"/>
        <w:rPr/>
      </w:pPr>
      <w:r>
        <w:rPr/>
        <w:t>iYgxAo4OUGruXFyxCVQShlIeX8ZP5WsUycAFS8bxBGj4zZY3xwS/6Lj31ynhW94XwHQmxtpo1fnECG</w:t>
      </w:r>
    </w:p>
    <w:p>
      <w:pPr>
        <w:pStyle w:val="PreformattedText"/>
        <w:bidi w:val="0"/>
        <w:spacing w:before="0" w:after="0"/>
        <w:jc w:val="left"/>
        <w:rPr/>
      </w:pPr>
      <w:r>
        <w:rPr/>
        <w:t>/otPkGeHmcB2QqgbyFNgNB3kl0swCtoEVb5Ywhjl0BS+4Ee+SgAzbKBJGlaVi8SYG/ISwFntpcZJiS</w:t>
      </w:r>
    </w:p>
    <w:p>
      <w:pPr>
        <w:pStyle w:val="PreformattedText"/>
        <w:bidi w:val="0"/>
        <w:spacing w:before="0" w:after="0"/>
        <w:jc w:val="left"/>
        <w:rPr/>
      </w:pPr>
      <w:r>
        <w:rPr/>
        <w:t>haioX9H5y+g34aicOuVG4YNGpgLFZCWIpCWXmVnAQRCKT2x/o9ukprXgAZN80Ie8UMdRgO+2YQ2M2v</w:t>
      </w:r>
    </w:p>
    <w:p>
      <w:pPr>
        <w:pStyle w:val="PreformattedText"/>
        <w:bidi w:val="0"/>
        <w:spacing w:before="0" w:after="0"/>
        <w:jc w:val="left"/>
        <w:rPr/>
      </w:pPr>
      <w:r>
        <w:rPr/>
        <w:t>aIMGgXsIKtgllHWKNmVAAY31FRLblwcxbpgETNzzrCsEiHlQ7y75jTxnWmUzMlwRPjlYVzCChtgDUr</w:t>
      </w:r>
    </w:p>
    <w:p>
      <w:pPr>
        <w:pStyle w:val="PreformattedText"/>
        <w:bidi w:val="0"/>
        <w:spacing w:before="0" w:after="0"/>
        <w:jc w:val="left"/>
        <w:rPr/>
      </w:pPr>
      <w:r>
        <w:rPr/>
        <w:t>OYspMnQoAB5CZ0Syta/LIBOrc4SUyjNENZRMfcyMbtwZVC2VtKScXOzJZEJSxbRFmSmuL9F8QCyxl7</w:t>
      </w:r>
    </w:p>
    <w:p>
      <w:pPr>
        <w:pStyle w:val="PreformattedText"/>
        <w:bidi w:val="0"/>
        <w:spacing w:before="0" w:after="0"/>
        <w:jc w:val="left"/>
        <w:rPr/>
      </w:pPr>
      <w:r>
        <w:rPr/>
        <w:t>HUAMRJxRPBIFYdcp6Eqk9wmeGS5pYBGitUTh7ZATk0um/G+roBeNS0GPHgnronnJ9Hs6JEXRKTWLZX</w:t>
      </w:r>
    </w:p>
    <w:p>
      <w:pPr>
        <w:pStyle w:val="PreformattedText"/>
        <w:bidi w:val="0"/>
        <w:spacing w:before="0" w:after="0"/>
        <w:jc w:val="left"/>
        <w:rPr/>
      </w:pPr>
      <w:r>
        <w:rPr/>
        <w:t>QEdLSIyLVhQAKbft3HEKdEvWsV9Ikt7wl2hjG08iE53YiJuLwulbQUTNui3Nl0Ugg3wjl41HnAXTYQ</w:t>
      </w:r>
    </w:p>
    <w:p>
      <w:pPr>
        <w:pStyle w:val="PreformattedText"/>
        <w:bidi w:val="0"/>
        <w:spacing w:before="0" w:after="0"/>
        <w:jc w:val="left"/>
        <w:rPr/>
      </w:pPr>
      <w:r>
        <w:rPr/>
        <w:t>LyUY3AMFaPQScAGjIViHEetREcRoc6Mmfu3Dxi6eq/j7ZVGa+fjFQ6/r6Whmp9D6aOfusZe/z3z7zi</w:t>
      </w:r>
    </w:p>
    <w:p>
      <w:pPr>
        <w:pStyle w:val="PreformattedText"/>
        <w:bidi w:val="0"/>
        <w:spacing w:before="0" w:after="0"/>
        <w:jc w:val="left"/>
        <w:rPr/>
      </w:pPr>
      <w:r>
        <w:rPr/>
        <w:t>Evnr3n78NYMJkJ9ckjIw/CcgeXz74U4L14qX751eYj83kHDrf7jnQOr68fjIFSdet95DxH/OTjKRv3</w:t>
      </w:r>
    </w:p>
    <w:p>
      <w:pPr>
        <w:pStyle w:val="PreformattedText"/>
        <w:bidi w:val="0"/>
        <w:spacing w:before="0" w:after="0"/>
        <w:jc w:val="left"/>
        <w:rPr/>
      </w:pPr>
      <w:r>
        <w:rPr/>
        <w:t>36+PTKnz/mUfvluzLDX2yo+j9vJ671ns0ZOvofp1cm9LJ1YAc44Yl5cxlzmi8aPo37yWHNTNfq/Rtx</w:t>
      </w:r>
    </w:p>
    <w:p>
      <w:pPr>
        <w:pStyle w:val="PreformattedText"/>
        <w:bidi w:val="0"/>
        <w:spacing w:before="0" w:after="0"/>
        <w:jc w:val="left"/>
        <w:rPr/>
      </w:pPr>
      <w:r>
        <w:rPr/>
        <w:t>Yv3X980fj6eMx386zQ7uuPXzi5+0MedeFznjTvz164Xwao9+NjgX18f3wcYUD8pE91zi3LW4i8hLrm</w:t>
      </w:r>
    </w:p>
    <w:p>
      <w:pPr>
        <w:pStyle w:val="PreformattedText"/>
        <w:bidi w:val="0"/>
        <w:spacing w:before="0" w:after="0"/>
        <w:jc w:val="left"/>
        <w:rPr/>
      </w:pPr>
      <w:r>
        <w:rPr/>
        <w:t>n2xO6y/lYY9vNcPq5twGQpiBsHpeawC42Y9gl2EEufex4wHBdJcCqMrFucUiIRImsBhcKDeSCj3t4M</w:t>
      </w:r>
    </w:p>
    <w:p>
      <w:pPr>
        <w:pStyle w:val="PreformattedText"/>
        <w:bidi w:val="0"/>
        <w:spacing w:before="0" w:after="0"/>
        <w:jc w:val="left"/>
        <w:rPr/>
      </w:pPr>
      <w:r>
        <w:rPr/>
        <w:t>ncH+afHIO0W1OG0W0UD3ESbB7eJ9+YeIpjXpwICD4XMRE+93mqx9Ec5bIpKL7gyvvvrdacka03jUra</w:t>
      </w:r>
    </w:p>
    <w:p>
      <w:pPr>
        <w:pStyle w:val="PreformattedText"/>
        <w:bidi w:val="0"/>
        <w:spacing w:before="0" w:after="0"/>
        <w:jc w:val="left"/>
        <w:rPr/>
      </w:pPr>
      <w:r>
        <w:rPr/>
        <w:t>uNoaFwtvC0QxMDo+zD2MkVC1LOp1Yhyy72swVaViipwaMbAhgpRSd8Y4QaShvEzTvLh4UYBgWWEgQW</w:t>
      </w:r>
    </w:p>
    <w:p>
      <w:pPr>
        <w:pStyle w:val="PreformattedText"/>
        <w:bidi w:val="0"/>
        <w:spacing w:before="0" w:after="0"/>
        <w:jc w:val="left"/>
        <w:rPr/>
      </w:pPr>
      <w:r>
        <w:rPr/>
        <w:t>mttOKxleQiVhySHTNbdHWyZSCk+zI9NqISVElZEG3AJNMZtmcPmRKnOM2lIAAaIUbWGBBCgPR1iXZW</w:t>
      </w:r>
    </w:p>
    <w:p>
      <w:pPr>
        <w:pStyle w:val="PreformattedText"/>
        <w:bidi w:val="0"/>
        <w:spacing w:before="0" w:after="0"/>
        <w:jc w:val="left"/>
        <w:rPr/>
      </w:pPr>
      <w:r>
        <w:rPr/>
        <w:t>FuX6VBEioiHjAIQPrBX6Y8LzkrYhhCeimHPZDJMPT2p1MiT6Zyu/CEwL7Xrjt0i5CKJnorxWRezaOS</w:t>
      </w:r>
    </w:p>
    <w:p>
      <w:pPr>
        <w:pStyle w:val="PreformattedText"/>
        <w:bidi w:val="0"/>
        <w:spacing w:before="0" w:after="0"/>
        <w:jc w:val="left"/>
        <w:rPr/>
      </w:pPr>
      <w:r>
        <w:rPr/>
        <w:t>ZCNDZhRhxpohUwWenWRJWJSgtRMo1M4GHSClkSOglXMZBm/RGJROwEl3xcxPrKGDVC53kAu9gFgIQd</w:t>
      </w:r>
    </w:p>
    <w:p>
      <w:pPr>
        <w:pStyle w:val="PreformattedText"/>
        <w:bidi w:val="0"/>
        <w:spacing w:before="0" w:after="0"/>
        <w:jc w:val="left"/>
        <w:rPr/>
      </w:pPr>
      <w:r>
        <w:rPr/>
        <w:t>FziqdUga0Bc4jGwA0roGsbA7yIq6jV0EjqLqzIFDEzIqUe2AZNri5VS6JqdhxvDl41G8bYY8IrAqkJ</w:t>
      </w:r>
    </w:p>
    <w:p>
      <w:pPr>
        <w:pStyle w:val="PreformattedText"/>
        <w:bidi w:val="0"/>
        <w:spacing w:before="0" w:after="0"/>
        <w:jc w:val="left"/>
        <w:rPr/>
      </w:pPr>
      <w:r>
        <w:rPr/>
        <w:t>s9cPIQjorGgXcl0xS3NICoyLGsKTaEE9+EIxlAKaI7J6ObyI0QLRiZExL0cAmBsRpWNdHn1wmCKIdm</w:t>
      </w:r>
    </w:p>
    <w:p>
      <w:pPr>
        <w:pStyle w:val="PreformattedText"/>
        <w:bidi w:val="0"/>
        <w:spacing w:before="0" w:after="0"/>
        <w:jc w:val="left"/>
        <w:rPr/>
      </w:pPr>
      <w:r>
        <w:rPr/>
        <w:t>xYsrrjETZB1Hq7a1kFhWrVrK6msJqKGhqEZVC7reECzJyi+5UbOcikW6iNoHjN0466kR1nyBUjEZsy</w:t>
      </w:r>
    </w:p>
    <w:p>
      <w:pPr>
        <w:pStyle w:val="PreformattedText"/>
        <w:bidi w:val="0"/>
        <w:spacing w:before="0" w:after="0"/>
        <w:jc w:val="left"/>
        <w:rPr/>
      </w:pPr>
      <w:r>
        <w:rPr/>
        <w:t>eGLMB1RHCQzXGMSTDvAxMqarK8QShxlZl5TiaAJjJyLQWjoSCiObg0uRKZOM4yt0zaaaydqNGyTNtF</w:t>
      </w:r>
    </w:p>
    <w:p>
      <w:pPr>
        <w:pStyle w:val="PreformattedText"/>
        <w:bidi w:val="0"/>
        <w:spacing w:before="0" w:after="0"/>
        <w:jc w:val="left"/>
        <w:rPr/>
      </w:pPr>
      <w:r>
        <w:rPr/>
        <w:t>TZGIqRCoJCeKRcV+hjNpOe0ZIrbU41nD8eA6QIlkBQkjGpOqbH6bRkCtuN0GCMhpIdcu2wa2FCVgEA</w:t>
      </w:r>
    </w:p>
    <w:p>
      <w:pPr>
        <w:pStyle w:val="PreformattedText"/>
        <w:bidi w:val="0"/>
        <w:spacing w:before="0" w:after="0"/>
        <w:jc w:val="left"/>
        <w:rPr/>
      </w:pPr>
      <w:r>
        <w:rPr/>
        <w:t>IByHDv20U1uENRNTjxZJjzxZQpLUreP4YPDwa9btnAIiCBcJuwOOGMKI7uuSySC5ZfctryxJj2OA2/</w:t>
      </w:r>
    </w:p>
    <w:p>
      <w:pPr>
        <w:pStyle w:val="PreformattedText"/>
        <w:bidi w:val="0"/>
        <w:spacing w:before="0" w:after="0"/>
        <w:jc w:val="left"/>
        <w:rPr/>
      </w:pPr>
      <w:r>
        <w:rPr/>
        <w:t>hrx98QM+HEHpgx09j/ALgRioT56/QFjX2ZqfQ+mufuMEvv/OTe74YX2fxiBmmDeDLMjGR98kGvE5a/</w:t>
      </w:r>
    </w:p>
    <w:p>
      <w:pPr>
        <w:pStyle w:val="PreformattedText"/>
        <w:bidi w:val="0"/>
        <w:spacing w:before="0" w:after="0"/>
        <w:jc w:val="left"/>
        <w:rPr/>
      </w:pPr>
      <w:r>
        <w:rPr/>
        <w:t>L9kydpuf5/jE/wAefPjNT+HzWALXBFZQjt/OEDEjft+774GH8/OMUvyv7yR7+/8AmK+P4+hRlnjLdY</w:t>
      </w:r>
    </w:p>
    <w:p>
      <w:pPr>
        <w:pStyle w:val="PreformattedText"/>
        <w:bidi w:val="0"/>
        <w:spacing w:before="0" w:after="0"/>
        <w:jc w:val="left"/>
        <w:rPr/>
      </w:pPr>
      <w:r>
        <w:rPr/>
        <w:t>gT1+j9R/Fl5hT6Vbl+bYCMgZcws6ymND9FzT6oN/r/AC375oZIsm+756mfdX3n98m8/cZC/wBb+8ZD</w:t>
      </w:r>
    </w:p>
    <w:p>
      <w:pPr>
        <w:pStyle w:val="PreformattedText"/>
        <w:bidi w:val="0"/>
        <w:spacing w:before="0" w:after="0"/>
        <w:jc w:val="left"/>
        <w:rPr/>
      </w:pPr>
      <w:r>
        <w:rPr/>
        <w:t>1vpg8E4BjT+fE8mGlH/aqc5gfaOf5wAf0yEo4+Rg+wZqYfVyNIjg9edJOucMtYA6leqcEtDWR5OY/G</w:t>
      </w:r>
    </w:p>
    <w:p>
      <w:pPr>
        <w:pStyle w:val="PreformattedText"/>
        <w:bidi w:val="0"/>
        <w:spacing w:before="0" w:after="0"/>
        <w:jc w:val="left"/>
        <w:rPr/>
      </w:pPr>
      <w:r>
        <w:rPr/>
        <w:t>6AYKnCmkE1ZbFCMkvbpkjlKlIvxqHrWNAirLPIFQEncGLrEM051peAOVIoFZmR4GxJyBwXb1CCQGwL</w:t>
      </w:r>
    </w:p>
    <w:p>
      <w:pPr>
        <w:pStyle w:val="PreformattedText"/>
        <w:bidi w:val="0"/>
        <w:spacing w:before="0" w:after="0"/>
        <w:jc w:val="left"/>
        <w:rPr/>
      </w:pPr>
      <w:r>
        <w:rPr/>
        <w:t>N4h4Gi+22Ld5olZODIaTMBs7Qs8tngUfIFR1lrknWvUCVw6vvFYpMeZINY0iylYnw40S28AqN6zVeO</w:t>
      </w:r>
    </w:p>
    <w:p>
      <w:pPr>
        <w:pStyle w:val="PreformattedText"/>
        <w:bidi w:val="0"/>
        <w:spacing w:before="0" w:after="0"/>
        <w:jc w:val="left"/>
        <w:rPr/>
      </w:pPr>
      <w:r>
        <w:rPr/>
        <w:t>gjglzDaIkbyUQVHUTZC5eqjIlSEXM27pFMtbd5yXDxXyabH2rGcy3kPcAcL/pIRYKCy00O84YEtDBR</w:t>
      </w:r>
    </w:p>
    <w:p>
      <w:pPr>
        <w:pStyle w:val="PreformattedText"/>
        <w:bidi w:val="0"/>
        <w:spacing w:before="0" w:after="0"/>
        <w:jc w:val="left"/>
        <w:rPr/>
      </w:pPr>
      <w:r>
        <w:rPr/>
        <w:t>lBaWwGWwAQIWVsLno9sJFXLBSuLmIElK3hCHrWwHHCmnRgONawtZqHYOGVrTKKAFDxoAcNcoJIIRts</w:t>
      </w:r>
    </w:p>
    <w:p>
      <w:pPr>
        <w:pStyle w:val="PreformattedText"/>
        <w:bidi w:val="0"/>
        <w:spacing w:before="0" w:after="0"/>
        <w:jc w:val="left"/>
        <w:rPr/>
      </w:pPr>
      <w:r>
        <w:rPr/>
        <w:t>4PwpWNyswrNEp3kFmAdWbPvaycmsHA3Hd98ioZXYA3hrw7cYVggAABoPbC2HQhaCEHvkDxRJdKdJGE</w:t>
      </w:r>
    </w:p>
    <w:p>
      <w:pPr>
        <w:pStyle w:val="PreformattedText"/>
        <w:bidi w:val="0"/>
        <w:spacing w:before="0" w:after="0"/>
        <w:jc w:val="left"/>
        <w:rPr/>
      </w:pPr>
      <w:r>
        <w:rPr/>
        <w:t>BUBBZqOeMiSRaPOE7ah8Zp2ZmxVrbVwxYQSbefUrXnI9zHT+gJsOYSMExv6iowCRUetGOLQSVAJdn2</w:t>
      </w:r>
    </w:p>
    <w:p>
      <w:pPr>
        <w:pStyle w:val="PreformattedText"/>
        <w:bidi w:val="0"/>
        <w:spacing w:before="0" w:after="0"/>
        <w:jc w:val="left"/>
        <w:rPr/>
      </w:pPr>
      <w:r>
        <w:rPr/>
        <w:t>HjBlEOLJgBATPGXMCcJZ4wFycVQXrosWNky1WQ4BmVzLZHkDIR9IIQQh547y0Aaipc+KHrlRbQGNkO</w:t>
      </w:r>
    </w:p>
    <w:p>
      <w:pPr>
        <w:pStyle w:val="PreformattedText"/>
        <w:bidi w:val="0"/>
        <w:spacing w:before="0" w:after="0"/>
        <w:jc w:val="left"/>
        <w:rPr/>
      </w:pPr>
      <w:r>
        <w:rPr/>
        <w:t>QWY7wAvgA2EcG0zgXN9SQeETLpxJ0cmQkRwsn1nDrKAXIStSIz3m0OQZtIBMitRiW41BEJKJphxMxh</w:t>
      </w:r>
    </w:p>
    <w:p>
      <w:pPr>
        <w:pStyle w:val="PreformattedText"/>
        <w:bidi w:val="0"/>
        <w:spacing w:before="0" w:after="0"/>
        <w:jc w:val="left"/>
        <w:rPr/>
      </w:pPr>
      <w:r>
        <w:rPr/>
        <w:t>LZGJ2NKopoHF25AtqWbIj1FWNgSpdnigQmyFsSZw8ikDuYPAGaMUSReA1UBVSFWMSILA6dpSYHaWBp</w:t>
      </w:r>
    </w:p>
    <w:p>
      <w:pPr>
        <w:pStyle w:val="PreformattedText"/>
        <w:bidi w:val="0"/>
        <w:spacing w:before="0" w:after="0"/>
        <w:jc w:val="left"/>
        <w:rPr/>
      </w:pPr>
      <w:r>
        <w:rPr/>
        <w:t>iifgLeNDq7QMsjYoP6ThCz2i8H5EizyQmfQwjZzTFZcGSgSO4cR+Aj9QH3uRbEa8twbhamQvgTFGsF</w:t>
      </w:r>
    </w:p>
    <w:p>
      <w:pPr>
        <w:pStyle w:val="PreformattedText"/>
        <w:bidi w:val="0"/>
        <w:spacing w:before="0" w:after="0"/>
        <w:jc w:val="left"/>
        <w:rPr/>
      </w:pPr>
      <w:r>
        <w:rPr/>
        <w:t>UUeIIPXG2KiXyq/eAWnODwxITbgGEtmFxuLbK+4b+4yGtOklqi6YTRiRVO+mDoT44al7QkjwGSkyov</w:t>
      </w:r>
    </w:p>
    <w:p>
      <w:pPr>
        <w:pStyle w:val="PreformattedText"/>
        <w:bidi w:val="0"/>
        <w:spacing w:before="0" w:after="0"/>
        <w:jc w:val="left"/>
        <w:rPr/>
      </w:pPr>
      <w:r>
        <w:rPr/>
        <w:t>LRwY1vj85/wNf9xZ/Db1gXrWRR8+T9BrjU+h9NXL+5k6ev5yg9fms14NeMUGbM/t8xi+fzh/mG8fz9</w:t>
      </w:r>
    </w:p>
    <w:p>
      <w:pPr>
        <w:pStyle w:val="PreformattedText"/>
        <w:bidi w:val="0"/>
        <w:spacing w:before="0" w:after="0"/>
        <w:jc w:val="left"/>
        <w:rPr/>
      </w:pPr>
      <w:r>
        <w:rPr/>
        <w:t>ssYTx+MJntxH74eLIRr7GQTW/jkE/u498I/I1xGdXw4xo1izr55xzhyDj5/GV4yTNz+2UMP5fPt9H9</w:t>
      </w:r>
    </w:p>
    <w:p>
      <w:pPr>
        <w:pStyle w:val="PreformattedText"/>
        <w:bidi w:val="0"/>
        <w:spacing w:before="0" w:after="0"/>
        <w:jc w:val="left"/>
        <w:rPr/>
      </w:pPr>
      <w:r>
        <w:rPr/>
        <w:t>KhT6Fb9Atnw+c/U4HWRRmp+i/VKD0x+6/vnDGXszf7/PbAZo58ZKUc+885O0c/04h+//AHEftXzvBr</w:t>
      </w:r>
    </w:p>
    <w:p>
      <w:pPr>
        <w:pStyle w:val="PreformattedText"/>
        <w:bidi w:val="0"/>
        <w:spacing w:before="0" w:after="0"/>
        <w:jc w:val="left"/>
        <w:rPr/>
      </w:pPr>
      <w:r>
        <w:rPr/>
        <w:t>rfpnGPf/fM4HD0r8R5zjo1HzjBGWhhh9HJkWvMOel5HhxhqzbmQo7OVys+48xNTjgTAMAQiFCzkBts</w:t>
      </w:r>
    </w:p>
    <w:p>
      <w:pPr>
        <w:pStyle w:val="PreformattedText"/>
        <w:bidi w:val="0"/>
        <w:spacing w:before="0" w:after="0"/>
        <w:jc w:val="left"/>
        <w:rPr/>
      </w:pPr>
      <w:r>
        <w:rPr/>
        <w:t>Db3hKtUXSBY8hzsXsrKDI5CQEIJayQpMRr5CDh6HKbQDQAeUMhEjK5FDRqggJrK980YIvupXFoeMRp</w:t>
      </w:r>
    </w:p>
    <w:p>
      <w:pPr>
        <w:pStyle w:val="PreformattedText"/>
        <w:bidi w:val="0"/>
        <w:spacing w:before="0" w:after="0"/>
        <w:jc w:val="left"/>
        <w:rPr/>
      </w:pPr>
      <w:r>
        <w:rPr/>
        <w:t>WAr6uTHIgBAQNYlGQCBMC5U3qJ1j0KAqAVDoCL3xhrdAFnTDJlGQ7sJtEgtPF3kw86qhAbIIWGmFAR</w:t>
      </w:r>
    </w:p>
    <w:p>
      <w:pPr>
        <w:pStyle w:val="PreformattedText"/>
        <w:bidi w:val="0"/>
        <w:spacing w:before="0" w:after="0"/>
        <w:jc w:val="left"/>
        <w:rPr/>
      </w:pPr>
      <w:r>
        <w:rPr/>
        <w:t>IioLEeyNY852HAtbPgCs2eMgDQqevhAlvvLgKQLiY7J9qGHGoQFmok0TFDi8an0Owo0ZIlwAYNsIXR</w:t>
      </w:r>
    </w:p>
    <w:p>
      <w:pPr>
        <w:pStyle w:val="PreformattedText"/>
        <w:bidi w:val="0"/>
        <w:spacing w:before="0" w:after="0"/>
        <w:jc w:val="left"/>
        <w:rPr/>
      </w:pPr>
      <w:r>
        <w:rPr/>
        <w:t>rIMszQuQVZAiM9iPgo3tgFN3JeQhIXMDrJ9+zV5AEEaFHOF7xcCaCkKro4x2GJQr0uD/cVlsEdYSLo</w:t>
      </w:r>
    </w:p>
    <w:p>
      <w:pPr>
        <w:pStyle w:val="PreformattedText"/>
        <w:bidi w:val="0"/>
        <w:spacing w:before="0" w:after="0"/>
        <w:jc w:val="left"/>
        <w:rPr/>
      </w:pPr>
      <w:r>
        <w:rPr/>
        <w:t>82UyREIRoRxAGCjNUJu/PnIaFZquI9jIoSwU85weH7YdlkeExrzOaD1d5KrERGpUwic7AmTAzNDiWQ</w:t>
      </w:r>
    </w:p>
    <w:p>
      <w:pPr>
        <w:pStyle w:val="PreformattedText"/>
        <w:bidi w:val="0"/>
        <w:spacing w:before="0" w:after="0"/>
        <w:jc w:val="left"/>
        <w:rPr/>
      </w:pPr>
      <w:r>
        <w:rPr/>
        <w:t>7OsU6xBxDkiUi6p9j5NQNsinCxVk0ljqUjABK5L5KeVZOEUQGSeDhK+me6KCVguJMlUT5w6F6qcJBu</w:t>
      </w:r>
    </w:p>
    <w:p>
      <w:pPr>
        <w:pStyle w:val="PreformattedText"/>
        <w:bidi w:val="0"/>
        <w:spacing w:before="0" w:after="0"/>
        <w:jc w:val="left"/>
        <w:rPr/>
      </w:pPr>
      <w:r>
        <w:rPr/>
        <w:t>Dpw7oJPFBBpLZNgNXoJTK2y9jIWrNtABZEF0GQHyVGu3MznWE32WzhYu+cS0QigrSB4kffIRIbOU6e</w:t>
      </w:r>
    </w:p>
    <w:p>
      <w:pPr>
        <w:pStyle w:val="PreformattedText"/>
        <w:bidi w:val="0"/>
        <w:spacing w:before="0" w:after="0"/>
        <w:jc w:val="left"/>
        <w:rPr/>
      </w:pPr>
      <w:r>
        <w:rPr/>
        <w:t>tMV1cQmnT7mVfM4IIFaKgNiBKQkY0ISgRSyyEPoPOcKGDL+DdfYuo1j64Jh0UQUXQFOsAyr2rKeDrX</w:t>
      </w:r>
    </w:p>
    <w:p>
      <w:pPr>
        <w:pStyle w:val="PreformattedText"/>
        <w:bidi w:val="0"/>
        <w:spacing w:before="0" w:after="0"/>
        <w:jc w:val="left"/>
        <w:rPr/>
      </w:pPr>
      <w:r>
        <w:rPr/>
        <w:t>qwlBg69+w3RoSWcAV6iFAVFIllKDk8jPzQXp6PqlJySEh9DqGiMRDWT6BYENKx6DB4wiDA7oQNm+SR</w:t>
      </w:r>
    </w:p>
    <w:p>
      <w:pPr>
        <w:pStyle w:val="PreformattedText"/>
        <w:bidi w:val="0"/>
        <w:spacing w:before="0" w:after="0"/>
        <w:jc w:val="left"/>
        <w:rPr/>
      </w:pPr>
      <w:r>
        <w:rPr/>
        <w:t>ox9c1qcQhCCtjSCc270jq1UK0wCFZjHscZBxN5VZ8YB8jRaZG95jV4yvrNLikbmgme8tb2VuLxU0Ql</w:t>
      </w:r>
    </w:p>
    <w:p>
      <w:pPr>
        <w:pStyle w:val="PreformattedText"/>
        <w:bidi w:val="0"/>
        <w:spacing w:before="0" w:after="0"/>
        <w:jc w:val="left"/>
        <w:rPr/>
      </w:pPr>
      <w:r>
        <w:rPr/>
        <w:t>C5yBWn0r1Yrvu2AXNO0DRTrZSUWrOcguS5RbSlNayXkBk1GhqreDrCO6iDeTCFXC4I9aKNKMcZrR+M</w:t>
      </w:r>
    </w:p>
    <w:p>
      <w:pPr>
        <w:pStyle w:val="PreformattedText"/>
        <w:bidi w:val="0"/>
        <w:spacing w:before="0" w:after="0"/>
        <w:jc w:val="left"/>
        <w:rPr/>
      </w:pPr>
      <w:r>
        <w:rPr/>
        <w:t>2NYEo+fDIGq18clPqM1M4/Q+nPNPd+cPw84EGaMcGJn989+Fnn5/OJOVHz75V8/OIjOlkeshhcGBOs</w:t>
      </w:r>
    </w:p>
    <w:p>
      <w:pPr>
        <w:pStyle w:val="PreformattedText"/>
        <w:bidi w:val="0"/>
        <w:spacing w:before="0" w:after="0"/>
        <w:jc w:val="left"/>
        <w:rPr/>
      </w:pPr>
      <w:r>
        <w:rPr/>
        <w:t>ZqRjvGN18/fP6lfQQ/Pm88GQDgDy2+aHr+fo5p9Bk4YMqz9/An9IoLM4fov1D8DC/N/fB/GJj5vnWS</w:t>
      </w:r>
    </w:p>
    <w:p>
      <w:pPr>
        <w:pStyle w:val="PreformattedText"/>
        <w:bidi w:val="0"/>
        <w:spacing w:before="0" w:after="0"/>
        <w:jc w:val="left"/>
        <w:rPr/>
      </w:pPr>
      <w:r>
        <w:rPr/>
        <w:t>T6fHL1ZfxW8I69cgn9sKq7n335wZwq/n5xgg+g4YfoeTx8FjJCx0eWQ1+JFsGySY7IwqSbRbOEhrQP</w:t>
      </w:r>
    </w:p>
    <w:p>
      <w:pPr>
        <w:pStyle w:val="PreformattedText"/>
        <w:bidi w:val="0"/>
        <w:spacing w:before="0" w:after="0"/>
        <w:jc w:val="left"/>
        <w:rPr/>
      </w:pPr>
      <w:r>
        <w:rPr/>
        <w:t>Fha7w/IGQ4MgHLkM483FAySxml4MmIT7AIIEskresg4r+LSNwIGEQlwWkCojZyR82e9ZHvyLtlTAdg</w:t>
      </w:r>
    </w:p>
    <w:p>
      <w:pPr>
        <w:pStyle w:val="PreformattedText"/>
        <w:bidi w:val="0"/>
        <w:spacing w:before="0" w:after="0"/>
        <w:jc w:val="left"/>
        <w:rPr/>
      </w:pPr>
      <w:r>
        <w:rPr/>
        <w:t>Jw1lEx0iocAEYvjhC7sIAEKCHeHdMAFQYjjLQyrIU3D8Gn+OwqlnhcsiMZhDoMShI3IP3kSc/xlBtK</w:t>
      </w:r>
    </w:p>
    <w:p>
      <w:pPr>
        <w:pStyle w:val="PreformattedText"/>
        <w:bidi w:val="0"/>
        <w:spacing w:before="0" w:after="0"/>
        <w:jc w:val="left"/>
        <w:rPr/>
      </w:pPr>
      <w:r>
        <w:rPr/>
        <w:t>xPjwEmO7w4gCCRlusNCasYBqZXkKih0CVSMsVKiVgZFB6IvBLKk4803XpP5wWZ1DWJ4tiliDItcx00</w:t>
      </w:r>
    </w:p>
    <w:p>
      <w:pPr>
        <w:pStyle w:val="PreformattedText"/>
        <w:bidi w:val="0"/>
        <w:spacing w:before="0" w:after="0"/>
        <w:jc w:val="left"/>
        <w:rPr/>
      </w:pPr>
      <w:r>
        <w:rPr/>
        <w:t>Jk6WHXlgcgY4FDraBfJvNsdGJgaLKzpeA/iLBJxlZPek++aLqAkCBHWFI37YrmvBkkKgl0oy5C1INk</w:t>
      </w:r>
    </w:p>
    <w:p>
      <w:pPr>
        <w:pStyle w:val="PreformattedText"/>
        <w:bidi w:val="0"/>
        <w:spacing w:before="0" w:after="0"/>
        <w:jc w:val="left"/>
        <w:rPr/>
      </w:pPr>
      <w:r>
        <w:rPr/>
        <w:t>MNATC5Rw/axmOpCaIrBrZRaIlZBphfeSQ6UT9iDwBEcmRoBCDP3ctq+MEjVi70kgei4wscAnxIWltI</w:t>
      </w:r>
    </w:p>
    <w:p>
      <w:pPr>
        <w:pStyle w:val="PreformattedText"/>
        <w:bidi w:val="0"/>
        <w:spacing w:before="0" w:after="0"/>
        <w:jc w:val="left"/>
        <w:rPr/>
      </w:pPr>
      <w:r>
        <w:rPr/>
        <w:t>zkAqahbaZogglhKUusII1fAsstFiJ+RsSANoicbhAJ1CFYCiAZduC8IVJUXeRXJ5NziOuko5Y1oNBC</w:t>
      </w:r>
    </w:p>
    <w:p>
      <w:pPr>
        <w:pStyle w:val="PreformattedText"/>
        <w:bidi w:val="0"/>
        <w:spacing w:before="0" w:after="0"/>
        <w:jc w:val="left"/>
        <w:rPr/>
      </w:pPr>
      <w:r>
        <w:rPr/>
        <w:t>xEykC2k0oGIkvmKnKmoZGdopdAmi8RYTKbMNV5ArjEyBLV/CdEieecrK0EyUmDp0OsN4S3SXpmBLlA</w:t>
      </w:r>
    </w:p>
    <w:p>
      <w:pPr>
        <w:pStyle w:val="PreformattedText"/>
        <w:bidi w:val="0"/>
        <w:spacing w:before="0" w:after="0"/>
        <w:jc w:val="left"/>
        <w:rPr/>
      </w:pPr>
      <w:r>
        <w:rPr/>
        <w:t>lQUNDtNp8dY1K8Te+XczWAyNXu0U175OtIVRUN8KgrrAKkLeADmVfXJiwbwWwrfgWsi2QAd6pVIiWi</w:t>
      </w:r>
    </w:p>
    <w:p>
      <w:pPr>
        <w:pStyle w:val="PreformattedText"/>
        <w:bidi w:val="0"/>
        <w:spacing w:before="0" w:after="0"/>
        <w:jc w:val="left"/>
        <w:rPr/>
      </w:pPr>
      <w:r>
        <w:rPr/>
        <w:t>8JMUtAGgZENtCOXRiyEaHHjInD8Ki8abfUZV6IXUmV+5usMPiy3Mhw1EmhvBuHtckHYEVYG44BVZGb</w:t>
      </w:r>
    </w:p>
    <w:p>
      <w:pPr>
        <w:pStyle w:val="PreformattedText"/>
        <w:bidi w:val="0"/>
        <w:spacing w:before="0" w:after="0"/>
        <w:jc w:val="left"/>
        <w:rPr/>
      </w:pPr>
      <w:r>
        <w:rPr/>
        <w:t>LAvVyZiyxVaxEQpiZBByGTpTKMhidnfRbcDlAadhVNvFiOc4eDQGDmINLEgmZchZxg0xLEVmP5xnzv</w:t>
      </w:r>
    </w:p>
    <w:p>
      <w:pPr>
        <w:pStyle w:val="PreformattedText"/>
        <w:bidi w:val="0"/>
        <w:spacing w:before="0" w:after="0"/>
        <w:jc w:val="left"/>
        <w:rPr/>
      </w:pPr>
      <w:r>
        <w:rPr/>
        <w:t>4I3DylXYYotMpkJC9qSsLMaSqDSG0OyDpVgxlL97yK4IkA2JjeovvQM+qBiQBQwROhiwgKxGeC8g4Q</w:t>
      </w:r>
    </w:p>
    <w:p>
      <w:pPr>
        <w:pStyle w:val="PreformattedText"/>
        <w:bidi w:val="0"/>
        <w:spacing w:before="0" w:after="0"/>
        <w:jc w:val="left"/>
        <w:rPr/>
      </w:pPr>
      <w:r>
        <w:rPr/>
        <w:t>u4IkWceWOCrJUUwiyXgxDr4PEgq/wODDGXtlsREjG5wQiY/wC4S6wrrLvn3nzh/b8nNfZmhjh9Oea/</w:t>
      </w:r>
    </w:p>
    <w:p>
      <w:pPr>
        <w:pStyle w:val="PreformattedText"/>
        <w:bidi w:val="0"/>
        <w:spacing w:before="0" w:after="0"/>
        <w:jc w:val="left"/>
        <w:rPr/>
      </w:pPr>
      <w:r>
        <w:rPr/>
        <w:t>PnHD9cA+/wCfpU5NYMGElwb+TgYUYjI/7nPz75IYzeRyV/f0++Hyf9wqwOsMwgYgwQTNTB75p6vj9H</w:t>
      </w:r>
    </w:p>
    <w:p>
      <w:pPr>
        <w:pStyle w:val="PreformattedText"/>
        <w:bidi w:val="0"/>
        <w:spacing w:before="0" w:after="0"/>
        <w:jc w:val="left"/>
        <w:rPr/>
      </w:pPr>
      <w:r>
        <w:rPr/>
        <w:t>NPpPpmOCsH0jgYPpbfp3NPoPlc+mV+TecMD6NNOW0+ecu1/WKfPPFRgF+f7jVPjGw0HHz98H7fvn7b</w:t>
      </w:r>
    </w:p>
    <w:p>
      <w:pPr>
        <w:pStyle w:val="PreformattedText"/>
        <w:bidi w:val="0"/>
        <w:spacing w:before="0" w:after="0"/>
        <w:jc w:val="left"/>
        <w:rPr/>
      </w:pPr>
      <w:r>
        <w:rPr/>
        <w:t>6D6uBTraC0NKd8RiT6MZENTFdK6xOdAuM1JpMQiYZucldG6xi0zeKIQi6WaxCjjll2W88Q3Yw6vkrK</w:t>
      </w:r>
    </w:p>
    <w:p>
      <w:pPr>
        <w:pStyle w:val="PreformattedText"/>
        <w:bidi w:val="0"/>
        <w:spacing w:before="0" w:after="0"/>
        <w:jc w:val="left"/>
        <w:rPr/>
      </w:pPr>
      <w:r>
        <w:rPr/>
        <w:t>2OG8KJ9FaKnnGbA2AQPUVkIusnLnJSoe1wWt4wuBYIZJEsAys5EUTHdFVab1Ed4qZNhELEgRTly1kr</w:t>
      </w:r>
    </w:p>
    <w:p>
      <w:pPr>
        <w:pStyle w:val="PreformattedText"/>
        <w:bidi w:val="0"/>
        <w:spacing w:before="0" w:after="0"/>
        <w:jc w:val="left"/>
        <w:rPr/>
      </w:pPr>
      <w:r>
        <w:rPr/>
        <w:t>EnQEvN4VZEWBgEnpAUpYX3yKs6slMkRkuehj80EbMCeE3JLGdDhjJMlSAlziZwBgWnlJQmtvGGLFsj</w:t>
      </w:r>
    </w:p>
    <w:p>
      <w:pPr>
        <w:pStyle w:val="PreformattedText"/>
        <w:bidi w:val="0"/>
        <w:spacing w:before="0" w:after="0"/>
        <w:jc w:val="left"/>
        <w:rPr/>
      </w:pPr>
      <w:r>
        <w:rPr/>
        <w:t>nsw72vXecqWPhhoiUoiiM1JFDKRCCM3cXhzRKLwAsCDC9N5WETWVk96DXr7YNsxuqoqpJ9asmeLVgK</w:t>
      </w:r>
    </w:p>
    <w:p>
      <w:pPr>
        <w:pStyle w:val="PreformattedText"/>
        <w:bidi w:val="0"/>
        <w:spacing w:before="0" w:after="0"/>
        <w:jc w:val="left"/>
        <w:rPr/>
      </w:pPr>
      <w:r>
        <w:rPr/>
        <w:t>aSFGs9SMFGbVyQZUcscl4gQwTGEoHyJaxoUlB1KUEE8adt4IqQhdGhYi36ZISCUjcQTmDFDapMALMI</w:t>
      </w:r>
    </w:p>
    <w:p>
      <w:pPr>
        <w:pStyle w:val="PreformattedText"/>
        <w:bidi w:val="0"/>
        <w:spacing w:before="0" w:after="0"/>
        <w:jc w:val="left"/>
        <w:rPr/>
      </w:pPr>
      <w:r>
        <w:rPr/>
        <w:t>L+mMbg0+gqfjqoPOBK5jAxJFKEDDTqUx0xQgqKO0ZFWq0FAArQWz7YNsAUeZnAjQFupwJo6NYugx2E</w:t>
      </w:r>
    </w:p>
    <w:p>
      <w:pPr>
        <w:pStyle w:val="PreformattedText"/>
        <w:bidi w:val="0"/>
        <w:spacing w:before="0" w:after="0"/>
        <w:jc w:val="left"/>
        <w:rPr/>
      </w:pPr>
      <w:r>
        <w:rPr/>
        <w:t>NxeFqeUgAH0V5AJXCGNhvYYhHb8BVm2TiGHvkfjEyxNPFxVo06XWSzigqroujlkQoTRCEMZUerEUHF</w:t>
      </w:r>
    </w:p>
    <w:p>
      <w:pPr>
        <w:pStyle w:val="PreformattedText"/>
        <w:bidi w:val="0"/>
        <w:spacing w:before="0" w:after="0"/>
        <w:jc w:val="left"/>
        <w:rPr/>
      </w:pPr>
      <w:r>
        <w:rPr/>
        <w:t>FYgSNDtzls0h2RYTa/bIFQ0yiTPkH74Vw4JUvDsPvHWNTVahJNaQvtyxZRJAJ5myp04OMoYRDyj1P+</w:t>
      </w:r>
    </w:p>
    <w:p>
      <w:pPr>
        <w:pStyle w:val="PreformattedText"/>
        <w:bidi w:val="0"/>
        <w:spacing w:before="0" w:after="0"/>
        <w:jc w:val="left"/>
        <w:rPr/>
      </w:pPr>
      <w:r>
        <w:rPr/>
        <w:t>fOc8HS9ngqNnTCBiYiZnPQx6CZxlKCAGAsS4Au9Obmx4kBlCKVNNoyhxS2DCmZBvmfGAWKXmFhe5WH</w:t>
      </w:r>
    </w:p>
    <w:p>
      <w:pPr>
        <w:pStyle w:val="PreformattedText"/>
        <w:bidi w:val="0"/>
        <w:spacing w:before="0" w:after="0"/>
        <w:jc w:val="left"/>
        <w:rPr/>
      </w:pPr>
      <w:r>
        <w:rPr/>
        <w:t>YdnCgWDEJhrykUNl84jnagHVjWsGToMIxKsGYpOiEsSSJjEOAEKaUEoxHK3vDGU0BovWNzld5C240m</w:t>
      </w:r>
    </w:p>
    <w:p>
      <w:pPr>
        <w:pStyle w:val="PreformattedText"/>
        <w:bidi w:val="0"/>
        <w:spacing w:before="0" w:after="0"/>
        <w:jc w:val="left"/>
        <w:rPr/>
      </w:pPr>
      <w:r>
        <w:rPr/>
        <w:t>Ykm2sGCP4enAUA9wOxOeUjyqDyYO6hLOBuFJCCCAPZA3oxkvoyuNcAgKsNFwtVH0gxRQoruWQmh9Bg</w:t>
      </w:r>
    </w:p>
    <w:p>
      <w:pPr>
        <w:pStyle w:val="PreformattedText"/>
        <w:bidi w:val="0"/>
        <w:spacing w:before="0" w:after="0"/>
        <w:jc w:val="left"/>
        <w:rPr/>
      </w:pPr>
      <w:r>
        <w:rPr/>
        <w:t>sEZRddYPsjJG9Wth3EusRtZLfnnigsRGQXOEVsANoHejImCJCOU3WIWnAZhaZDroYKdOGvUBABQcwy</w:t>
      </w:r>
    </w:p>
    <w:p>
      <w:pPr>
        <w:pStyle w:val="PreformattedText"/>
        <w:bidi w:val="0"/>
        <w:spacing w:before="0" w:after="0"/>
        <w:jc w:val="left"/>
        <w:rPr/>
      </w:pPr>
      <w:r>
        <w:rPr/>
        <w:t>0RlGN7pHjgqoHpSFyMn45z/H55yB5+Vgzr7M4fo1zX3ZT57/AIyj1fn3xK+Ti1hniz4f1g3+2NOQf9</w:t>
      </w:r>
    </w:p>
    <w:p>
      <w:pPr>
        <w:pStyle w:val="PreformattedText"/>
        <w:bidi w:val="0"/>
        <w:spacing w:before="0" w:after="0"/>
        <w:jc w:val="left"/>
        <w:rPr/>
      </w:pPr>
      <w:r>
        <w:rPr/>
        <w:t>yv5OWxccP0KwTx8/vPyRmn6YRkwZFm682Yfl+Tn5n10/RzH6DhvBmn0HN84/ouaZo44+ac+1L98evb</w:t>
      </w:r>
    </w:p>
    <w:p>
      <w:pPr>
        <w:pStyle w:val="PreformattedText"/>
        <w:bidi w:val="0"/>
        <w:spacing w:before="0" w:after="0"/>
        <w:jc w:val="left"/>
        <w:rPr/>
      </w:pPr>
      <w:r>
        <w:rPr/>
        <w:t>NM54N5MtYU6+cZxR/mQ/x3/l4Oa/v9Ex7/rJ9XA0dURCFDFE+mCz1IWWaHaS6ScLCHgavqoXefEwKn</w:t>
      </w:r>
    </w:p>
    <w:p>
      <w:pPr>
        <w:pStyle w:val="PreformattedText"/>
        <w:bidi w:val="0"/>
        <w:spacing w:before="0" w:after="0"/>
        <w:jc w:val="left"/>
        <w:rPr/>
      </w:pPr>
      <w:r>
        <w:rPr/>
        <w:t>VT4KOUWANAn0S7kkl3eZsIPNNwO+JKnH2DgokJd2YaZY+4eDjdaDzBTWQlU0RuDtiR0rOM0rS4u5aC</w:t>
      </w:r>
    </w:p>
    <w:p>
      <w:pPr>
        <w:pStyle w:val="PreformattedText"/>
        <w:bidi w:val="0"/>
        <w:spacing w:before="0" w:after="0"/>
        <w:jc w:val="left"/>
        <w:rPr/>
      </w:pPr>
      <w:r>
        <w:rPr/>
        <w:t>1FwuTOMT9NF0N+WJAYgYbSCtpDOHHsScbSpbHaW4yaxOzJu8jBKaIwl1LUNJT2zPgwcEyBwaG5ero5</w:t>
      </w:r>
    </w:p>
    <w:p>
      <w:pPr>
        <w:pStyle w:val="PreformattedText"/>
        <w:bidi w:val="0"/>
        <w:spacing w:before="0" w:after="0"/>
        <w:jc w:val="left"/>
        <w:rPr/>
      </w:pPr>
      <w:r>
        <w:rPr/>
        <w:t>BccKicRFMUnLTjLIYWjwPuZYu3gSECjDdlS48SFlOh6eA4Ne2LQRJQU9wLvIgDcUh0wKgIwNWzRvSu</w:t>
      </w:r>
    </w:p>
    <w:p>
      <w:pPr>
        <w:pStyle w:val="PreformattedText"/>
        <w:bidi w:val="0"/>
        <w:spacing w:before="0" w:after="0"/>
        <w:jc w:val="left"/>
        <w:rPr/>
      </w:pPr>
      <w:r>
        <w:rPr/>
        <w:t>WTKeJ8ZCJDGLb7naiTWnARCLWIR5BaCb3joKRxJSCW4SWWj2wclgZp21SLeshlIBQAkeBqq4y0ogxy</w:t>
      </w:r>
    </w:p>
    <w:p>
      <w:pPr>
        <w:pStyle w:val="PreformattedText"/>
        <w:bidi w:val="0"/>
        <w:spacing w:before="0" w:after="0"/>
        <w:jc w:val="left"/>
        <w:rPr/>
      </w:pPr>
      <w:r>
        <w:rPr/>
        <w:t>G7aajaZpQiAkySJqhK0kYVG7YDK6pU0GxoIAS6mQTMg2UhjBgg/cLFsxBojkpV3k5zMcPMoG5WhWsg</w:t>
      </w:r>
    </w:p>
    <w:p>
      <w:pPr>
        <w:pStyle w:val="PreformattedText"/>
        <w:bidi w:val="0"/>
        <w:spacing w:before="0" w:after="0"/>
        <w:jc w:val="left"/>
        <w:rPr/>
      </w:pPr>
      <w:r>
        <w:rPr/>
        <w:t>sYkqVDYyHbIKZmY8UMnEo04KgEgzJBcGz7qyNqkWLGJZayJvbeNNBCqH1rRGpSHJmqCQBDsIlbmjkW</w:t>
      </w:r>
    </w:p>
    <w:p>
      <w:pPr>
        <w:pStyle w:val="PreformattedText"/>
        <w:bidi w:val="0"/>
        <w:spacing w:before="0" w:after="0"/>
        <w:jc w:val="left"/>
        <w:rPr/>
      </w:pPr>
      <w:r>
        <w:rPr/>
        <w:t>qQwWJJGOx5wDUQiaLRPGg1lurVCJExPMvOFQSBMtwfjZ4vKGjbtQVSC5MjCNKzANZ9NL9sms2A0QNi</w:t>
      </w:r>
    </w:p>
    <w:p>
      <w:pPr>
        <w:pStyle w:val="PreformattedText"/>
        <w:bidi w:val="0"/>
        <w:spacing w:before="0" w:after="0"/>
        <w:jc w:val="left"/>
        <w:rPr/>
      </w:pPr>
      <w:r>
        <w:rPr/>
        <w:t>eCfLBhGOIxG553XGsGpNSzLdKyp6i+cY1BgSO6bRH7Tk4KID90KTKnTeElBtBJ0miH4ZxRK0ikIl9b</w:t>
      </w:r>
    </w:p>
    <w:p>
      <w:pPr>
        <w:pStyle w:val="PreformattedText"/>
        <w:bidi w:val="0"/>
        <w:spacing w:before="0" w:after="0"/>
        <w:jc w:val="left"/>
        <w:rPr/>
      </w:pPr>
      <w:r>
        <w:rPr/>
        <w:t>AVxlRacQTiGUC4hm8q7DluYQ3efVTkzKERW70YhesYGUg8gLlZYOCwSNtUoVDqvSYnMkSERLLTFOWU</w:t>
      </w:r>
    </w:p>
    <w:p>
      <w:pPr>
        <w:pStyle w:val="PreformattedText"/>
        <w:bidi w:val="0"/>
        <w:spacing w:before="0" w:after="0"/>
        <w:jc w:val="left"/>
        <w:rPr/>
      </w:pPr>
      <w:r>
        <w:rPr/>
        <w:t>CItMCw8pnQcua+9aKCMgmW61gxExLDMIZvADnZYwOoQ4kshCxdxinKomMWm4Jtp5TBKiwbtbLtSjXY</w:t>
      </w:r>
    </w:p>
    <w:p>
      <w:pPr>
        <w:pStyle w:val="PreformattedText"/>
        <w:bidi w:val="0"/>
        <w:spacing w:before="0" w:after="0"/>
        <w:jc w:val="left"/>
        <w:rPr/>
      </w:pPr>
      <w:r>
        <w:rPr/>
        <w:t>WgxAkEgJedT2Y0hlHYctWFG6DGMN0uWBibqUneNzx8Fbd2DUow+oU5wj0ohot4Tc8sMsGQE3hbYZUH</w:t>
      </w:r>
    </w:p>
    <w:p>
      <w:pPr>
        <w:pStyle w:val="PreformattedText"/>
        <w:bidi w:val="0"/>
        <w:spacing w:before="0" w:after="0"/>
        <w:jc w:val="left"/>
        <w:rPr/>
      </w:pPr>
      <w:r>
        <w:rPr/>
        <w:t>aaESi1grSjtSewQjgXFoSlVsSAJq1cOTU5us5uiFE4pOB9Ld8/P0Re77X9/1Rq5+4z+TBT1waw/P7w</w:t>
      </w:r>
    </w:p>
    <w:p>
      <w:pPr>
        <w:pStyle w:val="PreformattedText"/>
        <w:bidi w:val="0"/>
        <w:spacing w:before="0" w:after="0"/>
        <w:jc w:val="left"/>
        <w:rPr/>
      </w:pPr>
      <w:r>
        <w:rPr/>
        <w:t>Kw5pm7my8L5QXr7/neUb9PonGn0pvjDkofjKPnphT5/wByHHA/Tvcmf7z9/wCe+fD+P0vHOOGP19vo</w:t>
      </w:r>
    </w:p>
    <w:p>
      <w:pPr>
        <w:pStyle w:val="PreformattedText"/>
        <w:bidi w:val="0"/>
        <w:spacing w:before="0" w:after="0"/>
        <w:jc w:val="left"/>
        <w:rPr/>
      </w:pPr>
      <w:r>
        <w:rPr/>
        <w:t>Pr7GcP09M2Y/Yxy4Ki+sKYV5uxEuskwPGF9vn2yn3/3HZpxHz5xi/L6TUw+rhEsg5ERNQmyI7MhSG0</w:t>
      </w:r>
    </w:p>
    <w:p>
      <w:pPr>
        <w:pStyle w:val="PreformattedText"/>
        <w:bidi w:val="0"/>
        <w:spacing w:before="0" w:after="0"/>
        <w:jc w:val="left"/>
        <w:rPr/>
      </w:pPr>
      <w:r>
        <w:rPr/>
        <w:t>IDtbEN1cR9bjEEsdyNgwIKeeQJzyC3DUSAcG59S6DlB4ZCGYSFD5gQS4lWlzn4Azi5WHzeDBiVcFcP</w:t>
      </w:r>
    </w:p>
    <w:p>
      <w:pPr>
        <w:pStyle w:val="PreformattedText"/>
        <w:bidi w:val="0"/>
        <w:spacing w:before="0" w:after="0"/>
        <w:jc w:val="left"/>
        <w:rPr/>
      </w:pPr>
      <w:r>
        <w:rPr/>
        <w:t>XSswOi2gDg1JQBA6cV4Ac6WAN02obHNHD6bkME9NtJvCUVrpT8lzYEmEyICAvEqnGBDgSWJNY6UZlD</w:t>
      </w:r>
    </w:p>
    <w:p>
      <w:pPr>
        <w:pStyle w:val="PreformattedText"/>
        <w:bidi w:val="0"/>
        <w:spacing w:before="0" w:after="0"/>
        <w:jc w:val="left"/>
        <w:rPr/>
      </w:pPr>
      <w:r>
        <w:rPr/>
        <w:t>igM8YEimyaZySy8+TCWQ8PXVOROnTLYlVCfeMCzzADLZBe7j8QIELm0i14ETzijNhyKG2iQSpz4cEt</w:t>
      </w:r>
    </w:p>
    <w:p>
      <w:pPr>
        <w:pStyle w:val="PreformattedText"/>
        <w:bidi w:val="0"/>
        <w:spacing w:before="0" w:after="0"/>
        <w:jc w:val="left"/>
        <w:rPr/>
      </w:pPr>
      <w:r>
        <w:rPr/>
        <w:t>gZ4sNGHM31XOTFFjwMIqud3bDI9hECCwKyhhfjD5Bn7AFQ8xhpyRXZQIRqywQgiEgOrA9hUTG4xhJF</w:t>
      </w:r>
    </w:p>
    <w:p>
      <w:pPr>
        <w:pStyle w:val="PreformattedText"/>
        <w:bidi w:val="0"/>
        <w:spacing w:before="0" w:after="0"/>
        <w:jc w:val="left"/>
        <w:rPr/>
      </w:pPr>
      <w:r>
        <w:rPr/>
        <w:t>CSMrLSyMZTiUIgtDcwbPlx98pLAiUlmkfwwumIma7gESjwzbdo2urKELi6ucCsnJJB0N/asYZkyS52</w:t>
      </w:r>
    </w:p>
    <w:p>
      <w:pPr>
        <w:pStyle w:val="PreformattedText"/>
        <w:bidi w:val="0"/>
        <w:spacing w:before="0" w:after="0"/>
        <w:jc w:val="left"/>
        <w:rPr/>
      </w:pPr>
      <w:r>
        <w:rPr/>
        <w:t>tpkBgHnHnNm7Fs08xcxVkmpaqgcfbWDHLqAImlHmadMmVDBKtPLCX5eoMZFdVsJcyyCaoTGQ5PASBM</w:t>
      </w:r>
    </w:p>
    <w:p>
      <w:pPr>
        <w:pStyle w:val="PreformattedText"/>
        <w:bidi w:val="0"/>
        <w:spacing w:before="0" w:after="0"/>
        <w:jc w:val="left"/>
        <w:rPr/>
      </w:pPr>
      <w:r>
        <w:rPr/>
        <w:t>SbSrnIc40Eg3FBBbX2ZtAR5aNjVOIvnBCb+E0zSxW0c5fQW3iZILcu8qp4jHO4dHOVyDQCXenSVr9r</w:t>
      </w:r>
    </w:p>
    <w:p>
      <w:pPr>
        <w:pStyle w:val="PreformattedText"/>
        <w:bidi w:val="0"/>
        <w:spacing w:before="0" w:after="0"/>
        <w:jc w:val="left"/>
        <w:rPr/>
      </w:pPr>
      <w:r>
        <w:rPr/>
        <w:t>xZDAswmTo3RzXOKou9TKuNHJrQusfwQUX9yrdwYaj+Awai7OnGLSlySdFl2dMfvjgLtCg71MO7xVEb</w:t>
      </w:r>
    </w:p>
    <w:p>
      <w:pPr>
        <w:pStyle w:val="PreformattedText"/>
        <w:bidi w:val="0"/>
        <w:spacing w:before="0" w:after="0"/>
        <w:jc w:val="left"/>
        <w:rPr/>
      </w:pPr>
      <w:r>
        <w:rPr/>
        <w:t>zCKEGqPi+cqJOwLBMTELDxWN90MpFI0JAcGt4yWaJoJpfvBxQghTShdMqoThkYsi2wMrLdNFatZJ/k</w:t>
      </w:r>
    </w:p>
    <w:p>
      <w:pPr>
        <w:pStyle w:val="PreformattedText"/>
        <w:bidi w:val="0"/>
        <w:spacing w:before="0" w:after="0"/>
        <w:jc w:val="left"/>
        <w:rPr/>
      </w:pPr>
      <w:r>
        <w:rPr/>
        <w:t>uoeVjNOHCs9iQdAS1nsGOdzhUAomTfFh0xtxTI2GSMgbTPjDOrRngYz5WJaJxnEBauDhvXeTqMapUB</w:t>
      </w:r>
    </w:p>
    <w:p>
      <w:pPr>
        <w:pStyle w:val="PreformattedText"/>
        <w:bidi w:val="0"/>
        <w:spacing w:before="0" w:after="0"/>
        <w:jc w:val="left"/>
        <w:rPr/>
      </w:pPr>
      <w:r>
        <w:rPr/>
        <w:t>SFajOTlgQE5sz6SYKSE1rljGnUIASw4oNuNwJVjD40qGxMTV0RL1tZELHEupM1czVoOeIaxpYpUQgL</w:t>
      </w:r>
    </w:p>
    <w:p>
      <w:pPr>
        <w:pStyle w:val="PreformattedText"/>
        <w:bidi w:val="0"/>
        <w:spacing w:before="0" w:after="0"/>
        <w:jc w:val="left"/>
        <w:rPr/>
      </w:pPr>
      <w:r>
        <w:rPr/>
        <w:t>d7RSsE0wZdIDkGcJIpxkFEi9ra5VmLBM0hblmJCVPqFYHukHkDLoYCR5IMWhomjdcaDcYCN7+T+MHv</w:t>
      </w:r>
    </w:p>
    <w:p>
      <w:pPr>
        <w:pStyle w:val="PreformattedText"/>
        <w:bidi w:val="0"/>
        <w:spacing w:before="0" w:after="0"/>
        <w:jc w:val="left"/>
        <w:rPr/>
      </w:pPr>
      <w:r>
        <w:rPr/>
        <w:t>EZJ658v3zXHH9HPNX3yB9YfnHReFr58MR9Jd5vv/uHd9x5z48embfbO9ne4Grz59P7xhz/ALnu9ev8</w:t>
      </w:r>
    </w:p>
    <w:p>
      <w:pPr>
        <w:pStyle w:val="PreformattedText"/>
        <w:bidi w:val="0"/>
        <w:spacing w:before="0" w:after="0"/>
        <w:jc w:val="left"/>
        <w:rPr/>
      </w:pPr>
      <w:r>
        <w:rPr/>
        <w:t>58e2LWMgvEQYNYEZvv6Q3eLz9HX1fpOP0mP6WPr6M4/pafQLAvzT85UZrl7mzLnPT6zzHPt64OzH43</w:t>
      </w:r>
    </w:p>
    <w:p>
      <w:pPr>
        <w:pStyle w:val="PreformattedText"/>
        <w:bidi w:val="0"/>
        <w:spacing w:before="0" w:after="0"/>
        <w:jc w:val="left"/>
        <w:rPr/>
      </w:pPr>
      <w:r>
        <w:rPr/>
        <w:t>kez81k1T75OPUxz7GaGH1clK5F6v8AI4szVzyKBCabkBiztg+jEAIoY+4ZLeR2iEckIjUmuct6Uy8I</w:t>
      </w:r>
    </w:p>
    <w:p>
      <w:pPr>
        <w:pStyle w:val="PreformattedText"/>
        <w:bidi w:val="0"/>
        <w:spacing w:before="0" w:after="0"/>
        <w:jc w:val="left"/>
        <w:rPr/>
      </w:pPr>
      <w:r>
        <w:rPr/>
        <w:t>Vua4s5Mn7pUh1O5pPaDjmwmUNUhZMsztm96a3dEGwShrIY8WwaArRXzIKxZqqDUnSWzRg6zPFBKHsY</w:t>
      </w:r>
    </w:p>
    <w:p>
      <w:pPr>
        <w:pStyle w:val="PreformattedText"/>
        <w:bidi w:val="0"/>
        <w:spacing w:before="0" w:after="0"/>
        <w:jc w:val="left"/>
        <w:rPr/>
      </w:pPr>
      <w:r>
        <w:rPr/>
        <w:t>am4Z+TKCqGXkOPW1GAhXRCMm0dGBzRSmRkBUdDBMVmixAhlCGt2NwYzLFDqdcTMxBiD0yAuhxbLGwK</w:t>
      </w:r>
    </w:p>
    <w:p>
      <w:pPr>
        <w:pStyle w:val="PreformattedText"/>
        <w:bidi w:val="0"/>
        <w:spacing w:before="0" w:after="0"/>
        <w:jc w:val="left"/>
        <w:rPr/>
      </w:pPr>
      <w:r>
        <w:rPr/>
        <w:t>De4yOQ3ERxaBDKDBd7FHAG559cbwKUwigHZj3ONYbeaAm5LayekZfaBIYpmZuSZn2cBJK2WAUWwpmA</w:t>
      </w:r>
    </w:p>
    <w:p>
      <w:pPr>
        <w:pStyle w:val="PreformattedText"/>
        <w:bidi w:val="0"/>
        <w:spacing w:before="0" w:after="0"/>
        <w:jc w:val="left"/>
        <w:rPr/>
      </w:pPr>
      <w:r>
        <w:rPr/>
        <w:t>veLxwAU5ucKOJMcTMNsZCjHFUm8JQkXgLgACkGuBnf5k90AJZCSYvDw2FhlkMlkCzKyDAm2NAYcHQP</w:t>
      </w:r>
    </w:p>
    <w:p>
      <w:pPr>
        <w:pStyle w:val="PreformattedText"/>
        <w:bidi w:val="0"/>
        <w:spacing w:before="0" w:after="0"/>
        <w:jc w:val="left"/>
        <w:rPr/>
      </w:pPr>
      <w:r>
        <w:rPr/>
        <w:t>ERiIC8RSFRDscPWOIOaVlbARUrQ9c5kDQuQGxGE9OMluo8oMkn4NxKYtGJiNKaNpqpw4VM3IZtW75n</w:t>
      </w:r>
    </w:p>
    <w:p>
      <w:pPr>
        <w:pStyle w:val="PreformattedText"/>
        <w:bidi w:val="0"/>
        <w:spacing w:before="0" w:after="0"/>
        <w:jc w:val="left"/>
        <w:rPr/>
      </w:pPr>
      <w:r>
        <w:rPr/>
        <w:t>AjEm8GoSIZTnvJbkRaDNlhbEtQVGRIrlzBaJ6irjBHGFJqCVKPJ3zhIYeY8vKa/NmUsGgSongXGAji</w:t>
      </w:r>
    </w:p>
    <w:p>
      <w:pPr>
        <w:pStyle w:val="PreformattedText"/>
        <w:bidi w:val="0"/>
        <w:spacing w:before="0" w:after="0"/>
        <w:jc w:val="left"/>
        <w:rPr/>
      </w:pPr>
      <w:r>
        <w:rPr/>
        <w:t>RtfQLkswYZRNO0xoHV84ZiirGPIQJHvFPu9rKOdVr2xIWDOgSmUEQIyNC8chcpcHoy5xAIWy0LQsBC</w:t>
      </w:r>
    </w:p>
    <w:p>
      <w:pPr>
        <w:pStyle w:val="PreformattedText"/>
        <w:bidi w:val="0"/>
        <w:spacing w:before="0" w:after="0"/>
        <w:jc w:val="left"/>
        <w:rPr/>
      </w:pPr>
      <w:r>
        <w:rPr/>
        <w:t>GUM1ma2B9NPGQDBCSCIAEGL3DOKzfjLRES/dryzUb9goSwbJObqsaMGaBUYmBfU3giKrJwQUoNNfnD</w:t>
      </w:r>
    </w:p>
    <w:p>
      <w:pPr>
        <w:pStyle w:val="PreformattedText"/>
        <w:bidi w:val="0"/>
        <w:spacing w:before="0" w:after="0"/>
        <w:jc w:val="left"/>
        <w:rPr/>
      </w:pPr>
      <w:r>
        <w:rPr/>
        <w:t>3vzjMsFMDvvZgAGyZDNwreLuSXDUJUarApIEKTRjoovJXX1AIRC2KkTTtNIKvJos2dZIJg+AgDW2M5</w:t>
      </w:r>
    </w:p>
    <w:p>
      <w:pPr>
        <w:pStyle w:val="PreformattedText"/>
        <w:bidi w:val="0"/>
        <w:spacing w:before="0" w:after="0"/>
        <w:jc w:val="left"/>
        <w:rPr/>
      </w:pPr>
      <w:r>
        <w:rPr/>
        <w:t>ozuktYOOpoMmImyAkiPKkFZLL6kTlFEU1MwcGRHIAE2xI4PaxBqvMKcbkNdpiDgYyhkBDIDZ0ohssh</w:t>
      </w:r>
    </w:p>
    <w:p>
      <w:pPr>
        <w:pStyle w:val="PreformattedText"/>
        <w:bidi w:val="0"/>
        <w:spacing w:before="0" w:after="0"/>
        <w:jc w:val="left"/>
        <w:rPr/>
      </w:pPr>
      <w:r>
        <w:rPr/>
        <w:t>LAEJOeCO0YKcDPL4jPkDEAyYIQdoXGsFyhTchkyYKUhKY2YKwHOBKXK/FYhkwEhqYCr5CrWTVyMunY</w:t>
      </w:r>
    </w:p>
    <w:p>
      <w:pPr>
        <w:pStyle w:val="PreformattedText"/>
        <w:bidi w:val="0"/>
        <w:spacing w:before="0" w:after="0"/>
        <w:jc w:val="left"/>
        <w:rPr/>
      </w:pPr>
      <w:r>
        <w:rPr/>
        <w:t>Jh7yinJyPegijSQQrTEtRbynReK9DCFSZtv+nnGeSnysl/Hv5yX5/5mrNPofTlmn3y45zHXnea+Pp+</w:t>
      </w:r>
    </w:p>
    <w:p>
      <w:pPr>
        <w:pStyle w:val="PreformattedText"/>
        <w:bidi w:val="0"/>
        <w:spacing w:before="0" w:after="0"/>
        <w:jc w:val="left"/>
        <w:rPr/>
      </w:pPr>
      <w:r>
        <w:rPr/>
        <w:t>r/PjnnH9s23iuv3v2yuJ/wBy1xo7lM+PzxhmXeLxv5zfEr298rPnwygwrm7Ey5yV+fLy33+fbHPuzX</w:t>
      </w:r>
    </w:p>
    <w:p>
      <w:pPr>
        <w:pStyle w:val="PreformattedText"/>
        <w:bidi w:val="0"/>
        <w:spacing w:before="0" w:after="0"/>
        <w:jc w:val="left"/>
        <w:rPr/>
      </w:pPr>
      <w:r>
        <w:rPr/>
        <w:t>1/pOP6RGD6D6u+cP0XNPqkP4HOLV/JzTHduce8sZo98iy9fzjJsfLyUnteWGSh6nwPoNTD6uCvpT0s</w:t>
      </w:r>
    </w:p>
    <w:p>
      <w:pPr>
        <w:pStyle w:val="PreformattedText"/>
        <w:bidi w:val="0"/>
        <w:spacing w:before="0" w:after="0"/>
        <w:jc w:val="left"/>
        <w:rPr/>
      </w:pPr>
      <w:r>
        <w:rPr/>
        <w:t>9oMuCHQOqTOKEjfGGPgySQ6QJzpmqxXwsbzmrdY0mOsVUhVQyZEFfGGjDYZqhRCwzL1G2pWoJjJd2c</w:t>
      </w:r>
    </w:p>
    <w:p>
      <w:pPr>
        <w:pStyle w:val="PreformattedText"/>
        <w:bidi w:val="0"/>
        <w:spacing w:before="0" w:after="0"/>
        <w:jc w:val="left"/>
        <w:rPr/>
      </w:pPr>
      <w:r>
        <w:rPr/>
        <w:t>Enw5D5UNAoAw7xj28B2CJJsxgwzXEaXBbUomMXDGAJGbkJdSGMoLqMR4EN87Y5nNu07EbSSnR0w8gj</w:t>
      </w:r>
    </w:p>
    <w:p>
      <w:pPr>
        <w:pStyle w:val="PreformattedText"/>
        <w:bidi w:val="0"/>
        <w:spacing w:before="0" w:after="0"/>
        <w:jc w:val="left"/>
        <w:rPr/>
      </w:pPr>
      <w:r>
        <w:rPr/>
        <w:t>b5Zm14aeawbiHyjh0xQCWTKZKAaAIiOWaoMSbOIIObdMQxfJ6BCiUNFS1X1cWsylsb7kIWOR01pgnS</w:t>
      </w:r>
    </w:p>
    <w:p>
      <w:pPr>
        <w:pStyle w:val="PreformattedText"/>
        <w:bidi w:val="0"/>
        <w:spacing w:before="0" w:after="0"/>
        <w:jc w:val="left"/>
        <w:rPr/>
      </w:pPr>
      <w:r>
        <w:rPr/>
        <w:t>JNlOnGGq0A0ETRSsT3NZs9YroQx0jih1gTKD2aCATBP3EhowWKSwppCAZiZKBwduTS0N5aeRUqZIFA</w:t>
      </w:r>
    </w:p>
    <w:p>
      <w:pPr>
        <w:pStyle w:val="PreformattedText"/>
        <w:bidi w:val="0"/>
        <w:spacing w:before="0" w:after="0"/>
        <w:jc w:val="left"/>
        <w:rPr/>
      </w:pPr>
      <w:r>
        <w:rPr/>
        <w:t>giup74x+0bbZBAJg6++IVZnTckR2okuZmca04Ket0151oAzcsov3h0j5IyKN5GkSBQNnoMMkMy4pEk</w:t>
      </w:r>
    </w:p>
    <w:p>
      <w:pPr>
        <w:pStyle w:val="PreformattedText"/>
        <w:bidi w:val="0"/>
        <w:spacing w:before="0" w:after="0"/>
        <w:jc w:val="left"/>
        <w:rPr/>
      </w:pPr>
      <w:r>
        <w:rPr/>
        <w:t>xbDE0OmMmPLJsxwQA7JCs2ABK345DZLh1JlBiOKaMDKRnZxSltJZDYxBqoUuNgqQpQQ1HlMZCnyEMM</w:t>
      </w:r>
    </w:p>
    <w:p>
      <w:pPr>
        <w:pStyle w:val="PreformattedText"/>
        <w:bidi w:val="0"/>
        <w:spacing w:before="0" w:after="0"/>
        <w:jc w:val="left"/>
        <w:rPr/>
      </w:pPr>
      <w:r>
        <w:rPr/>
        <w:t>u2LD0qcGIT1U8IihtQNZdIAEwQWor3Mk3grlSlNljoyABFFIeSJ2t7yDMNBA7MpRBFfZjDQCGYOlHC</w:t>
      </w:r>
    </w:p>
    <w:p>
      <w:pPr>
        <w:pStyle w:val="PreformattedText"/>
        <w:bidi w:val="0"/>
        <w:spacing w:before="0" w:after="0"/>
        <w:jc w:val="left"/>
        <w:rPr/>
      </w:pPr>
      <w:r>
        <w:rPr/>
        <w:t>fziIXUbyiNR548YYGWZsrqRbD2jIksEizCkksNMIFcUJsBBnVlucOahwHZCDgU9WbyA0BMDiZ8lQ84</w:t>
      </w:r>
    </w:p>
    <w:p>
      <w:pPr>
        <w:pStyle w:val="PreformattedText"/>
        <w:bidi w:val="0"/>
        <w:spacing w:before="0" w:after="0"/>
        <w:jc w:val="left"/>
        <w:rPr/>
      </w:pPr>
      <w:r>
        <w:rPr/>
        <w:t>7SMlIEbIi1yTGx1TGRcSteMn907aaVSJs6wZMALA6pU7aIKrClCO1y3EwYam3GGjSkpSAJDsF3EZAQ</w:t>
      </w:r>
    </w:p>
    <w:p>
      <w:pPr>
        <w:pStyle w:val="PreformattedText"/>
        <w:bidi w:val="0"/>
        <w:spacing w:before="0" w:after="0"/>
        <w:jc w:val="left"/>
        <w:rPr/>
      </w:pPr>
      <w:r>
        <w:rPr/>
        <w:t>imBICp4aVLMY+ShGKAc8ADoDnFYUBptgPAN98lac2O3cof7uCas8JJSNDqryya2kaBSEDoGN4pVTWt</w:t>
      </w:r>
    </w:p>
    <w:p>
      <w:pPr>
        <w:pStyle w:val="PreformattedText"/>
        <w:bidi w:val="0"/>
        <w:spacing w:before="0" w:after="0"/>
        <w:jc w:val="left"/>
        <w:rPr/>
      </w:pPr>
      <w:r>
        <w:rPr/>
        <w:t>45ARpNQxAVl+I+ioDw5VeHMklRZ5CFIiLtgp8NAwOuzLYYLjmFQZCmSdCqgTLOT+27NtJ0T0H9CB6w</w:t>
      </w:r>
    </w:p>
    <w:p>
      <w:pPr>
        <w:pStyle w:val="PreformattedText"/>
        <w:bidi w:val="0"/>
        <w:spacing w:before="0" w:after="0"/>
        <w:jc w:val="left"/>
        <w:rPr/>
      </w:pPr>
      <w:r>
        <w:rPr/>
        <w:t>MCy7MClGW+hJVC0w9cE84CE3NTgdpKrIcJMQ7jwVwH3RIbYEkasINMY3GuMIo5MLGyHETTLTAKINnc</w:t>
      </w:r>
    </w:p>
    <w:p>
      <w:pPr>
        <w:pStyle w:val="PreformattedText"/>
        <w:bidi w:val="0"/>
        <w:spacing w:before="0" w:after="0"/>
        <w:jc w:val="left"/>
        <w:rPr/>
      </w:pPr>
      <w:r>
        <w:rPr/>
        <w:t>YMtWWKRQPF14x3yEb+O3Ly/f5vJNuv3zQzQx+urn2GKTj+eVj0xAzz55cXuf8x3ur+/84jr54yUx8v</w:t>
      </w:r>
    </w:p>
    <w:p>
      <w:pPr>
        <w:pStyle w:val="PreformattedText"/>
        <w:bidi w:val="0"/>
        <w:spacing w:before="0" w:after="0"/>
        <w:jc w:val="left"/>
        <w:rPr/>
      </w:pPr>
      <w:r>
        <w:rPr/>
        <w:t>8ArEe3749YL/OByWL/AL86yd4waF4h8T694sN/bHDWLO8e8a8gXfzzlMPXxjs+e+KT1H6XhnDDHDgw</w:t>
      </w:r>
    </w:p>
    <w:p>
      <w:pPr>
        <w:pStyle w:val="PreformattedText"/>
        <w:bidi w:val="0"/>
        <w:spacing w:before="0" w:after="0"/>
        <w:jc w:val="left"/>
        <w:rPr/>
      </w:pPr>
      <w:r>
        <w:rPr/>
        <w:t>fQfX3M4fp8s/Cz8z+28Nnn9PGBlxL8/DHlhvk/DIWKvx/Hhx/nnFmnX3/vHE/gxD0xg/Bmph9e3y8s</w:t>
      </w:r>
    </w:p>
    <w:p>
      <w:pPr>
        <w:pStyle w:val="PreformattedText"/>
        <w:bidi w:val="0"/>
        <w:spacing w:before="0" w:after="0"/>
        <w:jc w:val="left"/>
        <w:rPr/>
      </w:pPr>
      <w:r>
        <w:rPr/>
        <w:t>e5P+4hyaNCmoA8IoljE3cupmPDFiYcn7FDpL9GfB0MjHEm1HUDn7esWIMyUa7FzvDrFGNHU3xFdCTl</w:t>
      </w:r>
    </w:p>
    <w:p>
      <w:pPr>
        <w:pStyle w:val="PreformattedText"/>
        <w:bidi w:val="0"/>
        <w:spacing w:before="0" w:after="0"/>
        <w:jc w:val="left"/>
        <w:rPr/>
      </w:pPr>
      <w:r>
        <w:rPr/>
        <w:t>MdOMua29BOydnLjslFTWIUWyMYIyptCskAQoCNevE1IFwdYU1xjxAFqwAvZiGaZASuIhp0+gBjjEF3</w:t>
      </w:r>
    </w:p>
    <w:p>
      <w:pPr>
        <w:pStyle w:val="PreformattedText"/>
        <w:bidi w:val="0"/>
        <w:spacing w:before="0" w:after="0"/>
        <w:jc w:val="left"/>
        <w:rPr/>
      </w:pPr>
      <w:r>
        <w:rPr/>
        <w:t>QCVoFnR2yT6JyVA2QgpmY1GTSCMGPXARdzeOwCCpWVZZN0XOxMmyVswoGvjrHuaSGYQIhNFyOWsADY</w:t>
      </w:r>
    </w:p>
    <w:p>
      <w:pPr>
        <w:pStyle w:val="PreformattedText"/>
        <w:bidi w:val="0"/>
        <w:spacing w:before="0" w:after="0"/>
        <w:jc w:val="left"/>
        <w:rPr/>
      </w:pPr>
      <w:r>
        <w:rPr/>
        <w:t>yXC9ipwSibxECC2RSIdYyt4IbaSShcO1ma7AN2VHyGSw0tlBjBJQerlwFlAD0nIIhL3m0RjlAkA9p+</w:t>
      </w:r>
    </w:p>
    <w:p>
      <w:pPr>
        <w:pStyle w:val="PreformattedText"/>
        <w:bidi w:val="0"/>
        <w:spacing w:before="0" w:after="0"/>
        <w:jc w:val="left"/>
        <w:rPr/>
      </w:pPr>
      <w:r>
        <w:rPr/>
        <w:t>85UPsiSs3Rf4GNQgEAHkuEVDH8YzA0GbrdRVtHLkAUJCX70FLxTpiEDTGBK1fU4mOI2CBTaEVRGMCQ</w:t>
      </w:r>
    </w:p>
    <w:p>
      <w:pPr>
        <w:pStyle w:val="PreformattedText"/>
        <w:bidi w:val="0"/>
        <w:spacing w:before="0" w:after="0"/>
        <w:jc w:val="left"/>
        <w:rPr/>
      </w:pPr>
      <w:r>
        <w:rPr/>
        <w:t>kKBQZNUUlcOESholNIaFL4/GSUg1xSpKewPrhQQVaYglGJ3PGUNosvQhoovjAk6WHh7Ggj7euSWgLa</w:t>
      </w:r>
    </w:p>
    <w:p>
      <w:pPr>
        <w:pStyle w:val="PreformattedText"/>
        <w:bidi w:val="0"/>
        <w:spacing w:before="0" w:after="0"/>
        <w:jc w:val="left"/>
        <w:rPr/>
      </w:pPr>
      <w:r>
        <w:rPr/>
        <w:t>3oHG2XpqGBY7m+SYqrwO3VQD5xTMW4u5YqVXUmSAtlIk9oNrhwCvPYD2Eo37Y4bGSKW0CQd9WVnANl</w:t>
      </w:r>
    </w:p>
    <w:p>
      <w:pPr>
        <w:pStyle w:val="PreformattedText"/>
        <w:bidi w:val="0"/>
        <w:spacing w:before="0" w:after="0"/>
        <w:jc w:val="left"/>
        <w:rPr/>
      </w:pPr>
      <w:r>
        <w:rPr/>
        <w:t>eCw7ET7MQSiCxDkCZcAODI5kYvbJUsXqF3koHgFh0qIg39rL+Fhrng5s25zU1atCM1T2jeQZAgnhxN</w:t>
      </w:r>
    </w:p>
    <w:p>
      <w:pPr>
        <w:pStyle w:val="PreformattedText"/>
        <w:bidi w:val="0"/>
        <w:spacing w:before="0" w:after="0"/>
        <w:jc w:val="left"/>
        <w:rPr/>
      </w:pPr>
      <w:r>
        <w:rPr/>
        <w:t>ETj75FPi0OwPIqZwImKjueA2hA1eCho4BoNus76RkKoSPk6C1gnjIiGUwQVopEKC8MOyIaSeVd5zlH</w:t>
      </w:r>
    </w:p>
    <w:p>
      <w:pPr>
        <w:pStyle w:val="PreformattedText"/>
        <w:bidi w:val="0"/>
        <w:spacing w:before="0" w:after="0"/>
        <w:jc w:val="left"/>
        <w:rPr/>
      </w:pPr>
      <w:r>
        <w:rPr/>
        <w:t>Bg7MzBL+DuRsyBVdiWJd6CeZcaUEms3hoiIiCKzkpBmgAaAFIVFRmrXroUYu9JSuGDSFIaZWHcBUw4</w:t>
      </w:r>
    </w:p>
    <w:p>
      <w:pPr>
        <w:pStyle w:val="PreformattedText"/>
        <w:bidi w:val="0"/>
        <w:spacing w:before="0" w:after="0"/>
        <w:jc w:val="left"/>
        <w:rPr/>
      </w:pPr>
      <w:r>
        <w:rPr/>
        <w:t>UAedkAw6pyI1c1FBMiEeNODLhxiIG6S0VFJwlULxSMYZnFaCbwMwnnMV9wOs7Z0QEoujQBIp0ysTdw</w:t>
      </w:r>
    </w:p>
    <w:p>
      <w:pPr>
        <w:pStyle w:val="PreformattedText"/>
        <w:bidi w:val="0"/>
        <w:spacing w:before="0" w:after="0"/>
        <w:jc w:val="left"/>
        <w:rPr/>
      </w:pPr>
      <w:r>
        <w:rPr/>
        <w:t>T7IQTZIC4cCtTRyfp4YTdLjD6JvTSqpHIVkVz5wEXQDJossYBUoxSaUC9pGvEnBJ3LdhmsIGvneD4n</w:t>
      </w:r>
    </w:p>
    <w:p>
      <w:pPr>
        <w:pStyle w:val="PreformattedText"/>
        <w:bidi w:val="0"/>
        <w:spacing w:before="0" w:after="0"/>
        <w:jc w:val="left"/>
        <w:rPr/>
      </w:pPr>
      <w:r>
        <w:rPr/>
        <w:t>5wYU8N/Xmpjh9NXLg9ckHx4x2PXOn/ADJh98nk5+ffG9Pn5yc47PzeWfPxlOo+fvnizxGHj+M8D9sj</w:t>
      </w:r>
    </w:p>
    <w:p>
      <w:pPr>
        <w:pStyle w:val="PreformattedText"/>
        <w:bidi w:val="0"/>
        <w:spacing w:before="0" w:after="0"/>
        <w:jc w:val="left"/>
        <w:rPr/>
      </w:pPr>
      <w:r>
        <w:rPr/>
        <w:t>uMhSPnjNHx1gEVlWvxni+fxnjyCaxRayAcMPz8HGbj53lHr+un08Pp0/Sg4Ga/TtnDNf0aZ+Jn5j8+</w:t>
      </w:r>
    </w:p>
    <w:p>
      <w:pPr>
        <w:pStyle w:val="PreformattedText"/>
        <w:bidi w:val="0"/>
        <w:spacing w:before="0" w:after="0"/>
        <w:jc w:val="left"/>
        <w:rPr/>
      </w:pPr>
      <w:r>
        <w:rPr/>
        <w:t>c/KfxlmRg38VhyMuQ+d+mdP5yHzrBj59vtgvlf74Ea+f8AMqYKZqYfVz896e/jHZjApsSlzBgOzApx</w:t>
      </w:r>
    </w:p>
    <w:p>
      <w:pPr>
        <w:pStyle w:val="PreformattedText"/>
        <w:bidi w:val="0"/>
        <w:spacing w:before="0" w:after="0"/>
        <w:jc w:val="left"/>
        <w:rPr/>
      </w:pPr>
      <w:r>
        <w:rPr/>
        <w:t>c3O80pFSCQxuDO9LPEIsJJaQxO0/olpEdhgSizkngGaUYRaAwWmNebNI6C4CxkTspYhgtoszQD0wkq</w:t>
      </w:r>
    </w:p>
    <w:p>
      <w:pPr>
        <w:pStyle w:val="PreformattedText"/>
        <w:bidi w:val="0"/>
        <w:spacing w:before="0" w:after="0"/>
        <w:jc w:val="left"/>
        <w:rPr/>
      </w:pPr>
      <w:r>
        <w:rPr/>
        <w:t>lIeuqFoFNMBRQdKhs6LDtwxBYjqhpJSOFxmSaeoERCZ6XIuBU7ueKpYGJkt86mVMhU0kC3L+2gLxiy</w:t>
      </w:r>
    </w:p>
    <w:p>
      <w:pPr>
        <w:pStyle w:val="PreformattedText"/>
        <w:bidi w:val="0"/>
        <w:spacing w:before="0" w:after="0"/>
        <w:jc w:val="left"/>
        <w:rPr/>
      </w:pPr>
      <w:r>
        <w:rPr/>
        <w:t>U7MLyCCpGI71wMAzkTCJXmkHljBBEO3JNEwh4jzgGqarAHiIoGiGIBl6CTh6FfViJzwTqW3r75E608</w:t>
      </w:r>
    </w:p>
    <w:p>
      <w:pPr>
        <w:pStyle w:val="PreformattedText"/>
        <w:bidi w:val="0"/>
        <w:spacing w:before="0" w:after="0"/>
        <w:jc w:val="left"/>
        <w:rPr/>
      </w:pPr>
      <w:r>
        <w:rPr/>
        <w:t>YiUUWXzhGqxT2U1m1jonKryxCW9AXMmNMUsmXWPlIgbn74bVTEKa4a0+GBLySCdt3TecM2KbQYXlA7</w:t>
      </w:r>
    </w:p>
    <w:p>
      <w:pPr>
        <w:pStyle w:val="PreformattedText"/>
        <w:bidi w:val="0"/>
        <w:spacing w:before="0" w:after="0"/>
        <w:jc w:val="left"/>
        <w:rPr/>
      </w:pPr>
      <w:r>
        <w:rPr/>
        <w:t>/jIoHBwNjUCvFYQ9gYbHOtDcxlRAgwhtqJiuevcBLgWwRmIyUkPgNHQ5iwMZGAbhQSZ2lfxlBoPoRE</w:t>
      </w:r>
    </w:p>
    <w:p>
      <w:pPr>
        <w:pStyle w:val="PreformattedText"/>
        <w:bidi w:val="0"/>
        <w:spacing w:before="0" w:after="0"/>
        <w:jc w:val="left"/>
        <w:rPr/>
      </w:pPr>
      <w:r>
        <w:rPr/>
        <w:t>z1cowjY2KkqB2D75EsjtDUm55XXWFKNHQn8D5wIBNERV2+cagkbJQNBO/DGMewg8SEhvOOYB1PqAPj</w:t>
      </w:r>
    </w:p>
    <w:p>
      <w:pPr>
        <w:pStyle w:val="PreformattedText"/>
        <w:bidi w:val="0"/>
        <w:spacing w:before="0" w:after="0"/>
        <w:jc w:val="left"/>
        <w:rPr/>
      </w:pPr>
      <w:r>
        <w:rPr/>
        <w:t>EBirEDtS6SvtWNAMUmCK0PhkyVBKR4bvyjjAn0WwEVEkAD3yDoBewkREpGcMYWRCIdE8hONQKc27cN</w:t>
      </w:r>
    </w:p>
    <w:p>
      <w:pPr>
        <w:pStyle w:val="PreformattedText"/>
        <w:bidi w:val="0"/>
        <w:spacing w:before="0" w:after="0"/>
        <w:jc w:val="left"/>
        <w:rPr/>
      </w:pPr>
      <w:r>
        <w:rPr/>
        <w:t>uS74wmQh6DLUMgifq5NqOzRxAkAP3cYkXlk2YBg8UjWCRaygtJb3DfGSCjDke3UCx2E9ZLWDoaSASr</w:t>
      </w:r>
    </w:p>
    <w:p>
      <w:pPr>
        <w:pStyle w:val="PreformattedText"/>
        <w:bidi w:val="0"/>
        <w:spacing w:before="0" w:after="0"/>
        <w:jc w:val="left"/>
        <w:rPr/>
      </w:pPr>
      <w:r>
        <w:rPr/>
        <w:t>bc3ii0REDgl0BuQmCVyt7J9PVYg5Tu22VNsdJ7t84pYkeMS8SI+99WLYHRQ0CzIvfAJwpmxglU1JvH</w:t>
      </w:r>
    </w:p>
    <w:p>
      <w:pPr>
        <w:pStyle w:val="PreformattedText"/>
        <w:bidi w:val="0"/>
        <w:spacing w:before="0" w:after="0"/>
        <w:jc w:val="left"/>
        <w:rPr/>
      </w:pPr>
      <w:r>
        <w:rPr/>
        <w:t>WOzSWYCgECpNWry2KEFABkhzQInZjGpaAX5aOyCI3M43aqL0oZATVNQYCDqrU7h3YYE2sCoJWy17hm</w:t>
      </w:r>
    </w:p>
    <w:p>
      <w:pPr>
        <w:pStyle w:val="PreformattedText"/>
        <w:bidi w:val="0"/>
        <w:spacing w:before="0" w:after="0"/>
        <w:jc w:val="left"/>
        <w:rPr/>
      </w:pPr>
      <w:r>
        <w:rPr/>
        <w:t>YDwxELElHkTeSAyqCl/fRXqM2VtWH0CIHQKlM7YaBfFKMmaON5v4gLB1GMDK2HGRg3gFuhg0kKYxi2</w:t>
      </w:r>
    </w:p>
    <w:p>
      <w:pPr>
        <w:pStyle w:val="PreformattedText"/>
        <w:bidi w:val="0"/>
        <w:spacing w:before="0" w:after="0"/>
        <w:jc w:val="left"/>
        <w:rPr/>
      </w:pPr>
      <w:r>
        <w:rPr/>
        <w:t>ybGRgEZIiI1k8p1CTtlwGPSXA0HE2q7n7Aw2flY7jceuQHXvkfuzTGmOH00c54T78CyqcGNGsg8bzx</w:t>
      </w:r>
    </w:p>
    <w:p>
      <w:pPr>
        <w:pStyle w:val="PreformattedText"/>
        <w:bidi w:val="0"/>
        <w:spacing w:before="0" w:after="0"/>
        <w:jc w:val="left"/>
        <w:rPr/>
      </w:pPr>
      <w:r>
        <w:rPr/>
        <w:t>5drDyrqPn7Ycay3V/wBYLx3hdZTr53gesHr8YANfjB/eYcU6wDjAjA6w8JNYTTvCMQJ+/n7VObHh/G</w:t>
      </w:r>
    </w:p>
    <w:p>
      <w:pPr>
        <w:pStyle w:val="PreformattedText"/>
        <w:bidi w:val="0"/>
        <w:spacing w:before="0" w:after="0"/>
        <w:jc w:val="left"/>
        <w:rPr/>
      </w:pPr>
      <w:r>
        <w:rPr/>
        <w:t>KvF+vL6OP/AIQH1jecM1/S19GfN8YvvMesmsjcGTfnCKT85zswxtzrjeHeeDATfv8Aj98grPnnEBZk</w:t>
      </w:r>
    </w:p>
    <w:p>
      <w:pPr>
        <w:pStyle w:val="PreformattedText"/>
        <w:bidi w:val="0"/>
        <w:spacing w:before="0" w:after="0"/>
        <w:jc w:val="left"/>
        <w:rPr/>
      </w:pPr>
      <w:r>
        <w:rPr/>
        <w:t>o+kaYfVwyPcNSXWsMyHJs1jTFTdJTBPTH5wCeAW5zjyFljH2tEGoohMAfAmlRUIrG2oHOKyhwhKFaU</w:t>
      </w:r>
    </w:p>
    <w:p>
      <w:pPr>
        <w:pStyle w:val="PreformattedText"/>
        <w:bidi w:val="0"/>
        <w:spacing w:before="0" w:after="0"/>
        <w:jc w:val="left"/>
        <w:rPr/>
      </w:pPr>
      <w:r>
        <w:rPr/>
        <w:t>Np8ZAYTuRIWNDkwSjBIwQ4liqb7GLnnabBAj4OL40SwBP5iKKw+OMb0PosbYDO0L8OTPpYvAJ3XiJC</w:t>
      </w:r>
    </w:p>
    <w:p>
      <w:pPr>
        <w:pStyle w:val="PreformattedText"/>
        <w:bidi w:val="0"/>
        <w:spacing w:before="0" w:after="0"/>
        <w:jc w:val="left"/>
        <w:rPr/>
      </w:pPr>
      <w:r>
        <w:rPr/>
        <w:t>CYBsGhtcpJtTTLsdLN6hISQSNlYNSAiCMElI5FWEcHe4DLZzC6JMdDEVAZRRIiOzDi2NzVlUiarzIH</w:t>
      </w:r>
    </w:p>
    <w:p>
      <w:pPr>
        <w:pStyle w:val="PreformattedText"/>
        <w:bidi w:val="0"/>
        <w:spacing w:before="0" w:after="0"/>
        <w:jc w:val="left"/>
        <w:rPr/>
      </w:pPr>
      <w:r>
        <w:rPr/>
        <w:t>0GiHhUoTcWd5hiTRKBAiUU6DACOH0X+lWyox53dlTQkgvGlwKSqFYCltD51hc0jTpI81dhmZrCERQb</w:t>
      </w:r>
    </w:p>
    <w:p>
      <w:pPr>
        <w:pStyle w:val="PreformattedText"/>
        <w:bidi w:val="0"/>
        <w:spacing w:before="0" w:after="0"/>
        <w:jc w:val="left"/>
        <w:rPr/>
      </w:pPr>
      <w:r>
        <w:rPr/>
        <w:t>U0myBVzG8au4AkDdC+hcAsyIzLAoAso61gOkvJQiP3HGSBHmQjNPgCcPLHRr7EhFGMrSg5K0Ci4Ou8</w:t>
      </w:r>
    </w:p>
    <w:p>
      <w:pPr>
        <w:pStyle w:val="PreformattedText"/>
        <w:bidi w:val="0"/>
        <w:spacing w:before="0" w:after="0"/>
        <w:jc w:val="left"/>
        <w:rPr/>
      </w:pPr>
      <w:r>
        <w:rPr/>
        <w:t>V9RoIYBoSDI01nABJBSXDuCJXvkx9CHgl0ABZ7eicKqEDWxYtsrjZeslFsTDFsXaA9oxoi7IIKO5IK</w:t>
      </w:r>
    </w:p>
    <w:p>
      <w:pPr>
        <w:pStyle w:val="PreformattedText"/>
        <w:bidi w:val="0"/>
        <w:spacing w:before="0" w:after="0"/>
        <w:jc w:val="left"/>
        <w:rPr/>
      </w:pPr>
      <w:r>
        <w:rPr/>
        <w:t>McYQyVFFSGr5MRcGU9eS5YnORIlo8CIsV4XHYSZQOB0o485DXBxAQeG1zLgvSVqIXPk9IUy04ZhJRq</w:t>
      </w:r>
    </w:p>
    <w:p>
      <w:pPr>
        <w:pStyle w:val="PreformattedText"/>
        <w:bidi w:val="0"/>
        <w:spacing w:before="0" w:after="0"/>
        <w:jc w:val="left"/>
        <w:rPr/>
      </w:pPr>
      <w:r>
        <w:rPr/>
        <w:t>CDTznhwCK0hlFJdxiotEMoKGTLS/bzkmw2oHRKn4MBAJACJ2CWT8NR4wja709Csp9mGiRAYiAEAloY</w:t>
      </w:r>
    </w:p>
    <w:p>
      <w:pPr>
        <w:pStyle w:val="PreformattedText"/>
        <w:bidi w:val="0"/>
        <w:spacing w:before="0" w:after="0"/>
        <w:jc w:val="left"/>
        <w:rPr/>
      </w:pPr>
      <w:r>
        <w:rPr/>
        <w:t>hUgTuaYs0PfOQUEM2wpQMhwL7wgks2qIWRfJC0GBPQrM65E2LPZTKnc0mwTVteZxtGIUUjrhFGfE4p</w:t>
      </w:r>
    </w:p>
    <w:p>
      <w:pPr>
        <w:pStyle w:val="PreformattedText"/>
        <w:bidi w:val="0"/>
        <w:spacing w:before="0" w:after="0"/>
        <w:jc w:val="left"/>
        <w:rPr/>
      </w:pPr>
      <w:r>
        <w:rPr/>
        <w:t>YEDBaDOhvpvjDxgASOBKo72c6eBCbdRJVPlnDMvQENiMRhS/MkZCZ3aOy4yFJbUpRhBWJLUxBSDJiV</w:t>
      </w:r>
    </w:p>
    <w:p>
      <w:pPr>
        <w:pStyle w:val="PreformattedText"/>
        <w:bidi w:val="0"/>
        <w:spacing w:before="0" w:after="0"/>
        <w:jc w:val="left"/>
        <w:rPr/>
      </w:pPr>
      <w:r>
        <w:rPr/>
        <w:t>LhstmZ1kxAWECCCR00HCUS3of77qmAwAQcrADSQ455xygCKoQDGT80cKYhZUqgJVCTnJCDxZD/iDOp</w:t>
      </w:r>
    </w:p>
    <w:p>
      <w:pPr>
        <w:pStyle w:val="PreformattedText"/>
        <w:bidi w:val="0"/>
        <w:spacing w:before="0" w:after="0"/>
        <w:jc w:val="left"/>
        <w:rPr/>
      </w:pPr>
      <w:r>
        <w:rPr/>
        <w:t>lLJKmChtpMDGljhCPHDemhuJRipyOyKuk1EFG6hFziyJhkYZTLCRMy8ZCnifKxgQQxUgYeABXGYSMo</w:t>
      </w:r>
    </w:p>
    <w:p>
      <w:pPr>
        <w:pStyle w:val="PreformattedText"/>
        <w:bidi w:val="0"/>
        <w:spacing w:before="0" w:after="0"/>
        <w:jc w:val="left"/>
        <w:rPr/>
      </w:pPr>
      <w:r>
        <w:rPr/>
        <w:t>hNCyVnkvwgooJJSNHFY8yZ+2HCEydXwzf15qfS/XRx0vXCXuf53gy4X/AHBfn5yYwp+kncaffIvxn7</w:t>
      </w:r>
    </w:p>
    <w:p>
      <w:pPr>
        <w:pStyle w:val="PreformattedText"/>
        <w:bidi w:val="0"/>
        <w:spacing w:before="0" w:after="0"/>
        <w:jc w:val="left"/>
        <w:rPr/>
      </w:pPr>
      <w:r>
        <w:rPr/>
        <w:t>04WHlP0DlOflZGHt9Bj9ArI3n9WbZufDNT9DlnD9E/QvoM1+k3mhmn6gcfFrNDr88oe2Q4kfHthBxP</w:t>
      </w:r>
    </w:p>
    <w:p>
      <w:pPr>
        <w:pStyle w:val="PreformattedText"/>
        <w:bidi w:val="0"/>
        <w:spacing w:before="0" w:after="0"/>
        <w:jc w:val="left"/>
        <w:rPr/>
      </w:pPr>
      <w:r>
        <w:rPr/>
        <w:t>le5gp5dxxw4YcPX7TgEg/fn+sWWfyv8A3I+D5eOfn6jrGJXYmzI29n0RoYfVzfk4FMx2oiJ2WujNLo</w:t>
      </w:r>
    </w:p>
    <w:p>
      <w:pPr>
        <w:pStyle w:val="PreformattedText"/>
        <w:bidi w:val="0"/>
        <w:spacing w:before="0" w:after="0"/>
        <w:jc w:val="left"/>
        <w:rPr/>
      </w:pPr>
      <w:r>
        <w:rPr/>
        <w:t>0C11CTD0OOp2FPOmxNQiQ4lIk6MgJdeOXDGXDEKymh0U1JrE4M1ZMgDTsFLoQc04HyID4SsPi2TvzB</w:t>
      </w:r>
    </w:p>
    <w:p>
      <w:pPr>
        <w:pStyle w:val="PreformattedText"/>
        <w:bidi w:val="0"/>
        <w:spacing w:before="0" w:after="0"/>
        <w:jc w:val="left"/>
        <w:rPr/>
      </w:pPr>
      <w:r>
        <w:rPr/>
        <w:t>i7yrBpIVtBk3njEVbOr2w2PMTMxjtamr0vmnoBE8SnSc18xuB6ASkMezEtWB4gTKvU1TWEBKhQM6Fv</w:t>
      </w:r>
    </w:p>
    <w:p>
      <w:pPr>
        <w:pStyle w:val="PreformattedText"/>
        <w:bidi w:val="0"/>
        <w:spacing w:before="0" w:after="0"/>
        <w:jc w:val="left"/>
        <w:rPr/>
      </w:pPr>
      <w:r>
        <w:rPr/>
        <w:t>Yp9Bj3xbCsnd0sFExjtTXQYvc/OBjk6lhBSyJRp3HrFDIBFOKCYeXYdsgImcNkKiuraejisyz4TCQF</w:t>
      </w:r>
    </w:p>
    <w:p>
      <w:pPr>
        <w:pStyle w:val="PreformattedText"/>
        <w:bidi w:val="0"/>
        <w:spacing w:before="0" w:after="0"/>
        <w:jc w:val="left"/>
        <w:rPr/>
      </w:pPr>
      <w:r>
        <w:rPr/>
        <w:t>ZGkPFeSLhWSbNo0tr7ZuQpKzUbUfc5IhYJUQ22lbswV70RO4CLzsxE9YbbeElwfznFS2Nl43hM5YdO</w:t>
      </w:r>
    </w:p>
    <w:p>
      <w:pPr>
        <w:pStyle w:val="PreformattedText"/>
        <w:bidi w:val="0"/>
        <w:spacing w:before="0" w:after="0"/>
        <w:jc w:val="left"/>
        <w:rPr/>
      </w:pPr>
      <w:r>
        <w:rPr/>
        <w:t>Lgj9geZftkzeAEFryQlCziJKbYQxYdl0msM6gZkXQKtnJvI6U5IYHgsoO/ScAeIAZuZK8w++BCBmhm</w:t>
      </w:r>
    </w:p>
    <w:p>
      <w:pPr>
        <w:pStyle w:val="PreformattedText"/>
        <w:bidi w:val="0"/>
        <w:spacing w:before="0" w:after="0"/>
        <w:jc w:val="left"/>
        <w:rPr/>
      </w:pPr>
      <w:r>
        <w:rPr/>
        <w:t>fiCWfxiyULuEkDCQMelYzESOAGikJWojA4oCbioNATPnzk0rDbamiDM61cKBCrFAR1rAqsmmKTx7jX</w:t>
      </w:r>
    </w:p>
    <w:p>
      <w:pPr>
        <w:pStyle w:val="PreformattedText"/>
        <w:bidi w:val="0"/>
        <w:spacing w:before="0" w:after="0"/>
        <w:jc w:val="left"/>
        <w:rPr/>
      </w:pPr>
      <w:r>
        <w:rPr/>
        <w:t>BkcDBKzuYMJDHrpWLoNNKpSxVSJZgZL2K9zIHDUpkmjurRqMoXqJLEVljeAcLRXwE9RQHO3L5Cjcpn</w:t>
      </w:r>
    </w:p>
    <w:p>
      <w:pPr>
        <w:pStyle w:val="PreformattedText"/>
        <w:bidi w:val="0"/>
        <w:spacing w:before="0" w:after="0"/>
        <w:jc w:val="left"/>
        <w:rPr/>
      </w:pPr>
      <w:r>
        <w:rPr/>
        <w:t>coita0Z3BTCzwnkd1GAG0wJbESsQ53kmRILgBGTabe5xIirNQHUJc153mwuAwGwiCaPBjxKoKhDkiI</w:t>
      </w:r>
    </w:p>
    <w:p>
      <w:pPr>
        <w:pStyle w:val="PreformattedText"/>
        <w:bidi w:val="0"/>
        <w:spacing w:before="0" w:after="0"/>
        <w:jc w:val="left"/>
        <w:rPr/>
      </w:pPr>
      <w:r>
        <w:rPr/>
        <w:t>NPgwR+NQR2q2ox54zYw9aqGggaxTfyIKEauGCJPItsCwoJYIyWKvLCSEW7YeOAMnAkitcC09ExOIop</w:t>
      </w:r>
    </w:p>
    <w:p>
      <w:pPr>
        <w:pStyle w:val="PreformattedText"/>
        <w:bidi w:val="0"/>
        <w:spacing w:before="0" w:after="0"/>
        <w:jc w:val="left"/>
        <w:rPr/>
      </w:pPr>
      <w:r>
        <w:rPr/>
        <w:t>lEqg4RJgI85vRA6ALxNdlacnmHmaFFIAroeWSsj3AHQHRB2E1lhsrCzNbTxp2xyJDF6YsUhOsSZY6V</w:t>
      </w:r>
    </w:p>
    <w:p>
      <w:pPr>
        <w:pStyle w:val="PreformattedText"/>
        <w:bidi w:val="0"/>
        <w:spacing w:before="0" w:after="0"/>
        <w:jc w:val="left"/>
        <w:rPr/>
      </w:pPr>
      <w:r>
        <w:rPr/>
        <w:t>5t40RUWDM4bA373GANRde+TTGQkPJKIkB4jEvLEEG3Fhyg1nXLhHookGyUxWSfxdLIRGKlgoC8uikm</w:t>
      </w:r>
    </w:p>
    <w:p>
      <w:pPr>
        <w:pStyle w:val="PreformattedText"/>
        <w:bidi w:val="0"/>
        <w:spacing w:before="0" w:after="0"/>
        <w:jc w:val="left"/>
        <w:rPr/>
      </w:pPr>
      <w:r>
        <w:rPr/>
        <w:t>FfMvyZ06cKcOMq50MJybLMidFDlOpIpsBXeDWJTO6E2lAdhj7OsirIERFOcYqb6/jKG2r/rqPzjR/P</w:t>
      </w:r>
    </w:p>
    <w:p>
      <w:pPr>
        <w:pStyle w:val="PreformattedText"/>
        <w:bidi w:val="0"/>
        <w:spacing w:before="0" w:after="0"/>
        <w:jc w:val="left"/>
        <w:rPr/>
      </w:pPr>
      <w:r>
        <w:rPr/>
        <w:t>8AE5v6vnvmmNTH9Gvu5y+l+OBPsOcF8mso4pPk5v8APl5yzf5P/Yzljytf3nHNfo5ri/PKjJ8MP0Fb</w:t>
      </w:r>
    </w:p>
    <w:p>
      <w:pPr>
        <w:pStyle w:val="PreformattedText"/>
        <w:bidi w:val="0"/>
        <w:spacing w:before="0" w:after="0"/>
        <w:jc w:val="left"/>
        <w:rPr/>
      </w:pPr>
      <w:r>
        <w:rPr/>
        <w:t>9ZHPOL9+MVer9Lw9fqP0PBx4ZrmmG84fpc8/Gx39DPy2KvbNmIVe8AcD83xeU5Xx/friT6fa+fbjOU</w:t>
      </w:r>
    </w:p>
    <w:p>
      <w:pPr>
        <w:pStyle w:val="PreformattedText"/>
        <w:bidi w:val="0"/>
        <w:spacing w:before="0" w:after="0"/>
        <w:jc w:val="left"/>
        <w:rPr/>
      </w:pPr>
      <w:r>
        <w:rPr/>
        <w:t>a+fZxO0ievt24ir4g9JMj39nZfM4Ru7T+K64cEVXXPpj/Fmh7YfVzY6vxWFHYqci1vR6FW3L2IUSw0</w:t>
      </w:r>
    </w:p>
    <w:p>
      <w:pPr>
        <w:pStyle w:val="PreformattedText"/>
        <w:bidi w:val="0"/>
        <w:spacing w:before="0" w:after="0"/>
        <w:jc w:val="left"/>
        <w:rPr/>
      </w:pPr>
      <w:r>
        <w:rPr/>
        <w:t>KzbicRiV8a8ucqKVh0SplozmCNWMjqDG8dO9BKaJiZiOcmgxPK2NpaciE8Yc16ODKhIdscGGgA0b6M</w:t>
      </w:r>
    </w:p>
    <w:p>
      <w:pPr>
        <w:pStyle w:val="PreformattedText"/>
        <w:bidi w:val="0"/>
        <w:spacing w:before="0" w:after="0"/>
        <w:jc w:val="left"/>
        <w:rPr/>
      </w:pPr>
      <w:r>
        <w:rPr/>
        <w:t>ls8cmOjgzuMQMT06KsVHGqx1ZrqZTeCMQfM7TOxwACcNIlygJqSD0UQxWNKEfEJW5SQ1gjZkY6uBQ4</w:t>
      </w:r>
    </w:p>
    <w:p>
      <w:pPr>
        <w:pStyle w:val="PreformattedText"/>
        <w:bidi w:val="0"/>
        <w:spacing w:before="0" w:after="0"/>
        <w:jc w:val="left"/>
        <w:rPr/>
      </w:pPr>
      <w:r>
        <w:rPr/>
        <w:t>FWTQdbRtHjVFBKWAQOF5mgCWbFrEklMmDIlnBjbKQ6WucnWUwxkYGQ9IW808mDJIrLOZbENYw4opO5</w:t>
      </w:r>
    </w:p>
    <w:p>
      <w:pPr>
        <w:pStyle w:val="PreformattedText"/>
        <w:bidi w:val="0"/>
        <w:spacing w:before="0" w:after="0"/>
        <w:jc w:val="left"/>
        <w:rPr/>
      </w:pPr>
      <w:r>
        <w:rPr/>
        <w:t>pTR2+ccS7e8GwDeG2EEpPIdLMJA4qcFBFJhUNCwoWS/nNwZYUJSiDSpv1w4ky8BNMng8bwnMNy4WpN</w:t>
      </w:r>
    </w:p>
    <w:p>
      <w:pPr>
        <w:pStyle w:val="PreformattedText"/>
        <w:bidi w:val="0"/>
        <w:spacing w:before="0" w:after="0"/>
        <w:jc w:val="left"/>
        <w:rPr/>
      </w:pPr>
      <w:r>
        <w:rPr/>
        <w:t>R7ZFtNhJGAcb9MlXYTLCUAtofhgtFoEc7VajbrGAWCWwvZgl/OAqU3oU6AKG73gSES+SbVMkia3jRk</w:t>
      </w:r>
    </w:p>
    <w:p>
      <w:pPr>
        <w:pStyle w:val="PreformattedText"/>
        <w:bidi w:val="0"/>
        <w:spacing w:before="0" w:after="0"/>
        <w:jc w:val="left"/>
        <w:rPr/>
      </w:pPr>
      <w:r>
        <w:rPr/>
        <w:t>tASKklGHEaYT3PEtF0tTpeskGhyTMp6ry9YMUkEd1Z3yTc+MgmWCbiLSkz0YuNoEmWsj/QnNwrFwGZ</w:t>
      </w:r>
    </w:p>
    <w:p>
      <w:pPr>
        <w:pStyle w:val="PreformattedText"/>
        <w:bidi w:val="0"/>
        <w:spacing w:before="0" w:after="0"/>
        <w:jc w:val="left"/>
        <w:rPr/>
      </w:pPr>
      <w:r>
        <w:rPr/>
        <w:t>subpw4oTJdJF2NDHigIAdgcQ/ljwieLgK7Ena95OGxSNIOoHuOQdCqFQRUEulGObQs2RucCTwHOFOw</w:t>
      </w:r>
    </w:p>
    <w:p>
      <w:pPr>
        <w:pStyle w:val="PreformattedText"/>
        <w:bidi w:val="0"/>
        <w:spacing w:before="0" w:after="0"/>
        <w:jc w:val="left"/>
        <w:rPr/>
      </w:pPr>
      <w:r>
        <w:rPr/>
        <w:t>NpFFo75Ge8iGw1qaIF2ifdcRoLhLajRnnThGhTCUJOOnV5FADElLEDDIfU5KTtAJTURCHIxMOROkym</w:t>
      </w:r>
    </w:p>
    <w:p>
      <w:pPr>
        <w:pStyle w:val="PreformattedText"/>
        <w:bidi w:val="0"/>
        <w:spacing w:before="0" w:after="0"/>
        <w:jc w:val="left"/>
        <w:rPr/>
      </w:pPr>
      <w:r>
        <w:rPr/>
        <w:t>GSEwNk24LYhsTCOjZJhGBllSiUhNIM50YIDnUPkOMbsn6m1NpODojBaLUZsEDeIJiBGIRgAtspi4DW</w:t>
      </w:r>
    </w:p>
    <w:p>
      <w:pPr>
        <w:pStyle w:val="PreformattedText"/>
        <w:bidi w:val="0"/>
        <w:spacing w:before="0" w:after="0"/>
        <w:jc w:val="left"/>
        <w:rPr/>
      </w:pPr>
      <w:r>
        <w:rPr/>
        <w:t>2cS3j8G6UMSWmpd4TkORb5GDAlbJleTPyP1EgMJEwY1hYQJ9wkPjY1EMnLyBEFyYUaTw3GQSJkhdcA</w:t>
      </w:r>
    </w:p>
    <w:p>
      <w:pPr>
        <w:pStyle w:val="PreformattedText"/>
        <w:bidi w:val="0"/>
        <w:spacing w:before="0" w:after="0"/>
        <w:jc w:val="left"/>
        <w:rPr/>
      </w:pPr>
      <w:r>
        <w:rPr/>
        <w:t>sOhOsRrZIonZogHIxFM0qxCkRTw4zmxVj2iQr2vJR19HAtJIFi105AUXyYmlWqPJERiU5O/gbJAwIR</w:t>
      </w:r>
    </w:p>
    <w:p>
      <w:pPr>
        <w:pStyle w:val="PreformattedText"/>
        <w:bidi w:val="0"/>
        <w:spacing w:before="0" w:after="0"/>
        <w:jc w:val="left"/>
        <w:rPr/>
      </w:pPr>
      <w:r>
        <w:rPr/>
        <w:t>K4nBNNY48Qhsbc5E7O1ibJSimJXJiUloNqsCAu5GOJjGHzUMREXR6QgjrGHNHZGBcEoY5aqPRJQ8e/</w:t>
      </w:r>
    </w:p>
    <w:p>
      <w:pPr>
        <w:pStyle w:val="PreformattedText"/>
        <w:bidi w:val="0"/>
        <w:spacing w:before="0" w:after="0"/>
        <w:jc w:val="left"/>
        <w:rPr/>
      </w:pPr>
      <w:r>
        <w:rPr/>
        <w:t>OJKskHj2cSGbeozQzXH9H9/jNH8ucama/c/Did3gfneJY/ys0en/AHBnx85nPn+sPnwxer/MesKsRG</w:t>
      </w:r>
    </w:p>
    <w:p>
      <w:pPr>
        <w:pStyle w:val="PreformattedText"/>
        <w:bidi w:val="0"/>
        <w:spacing w:before="0" w:after="0"/>
        <w:jc w:val="left"/>
        <w:rPr/>
      </w:pPr>
      <w:r>
        <w:rPr/>
        <w:t>8h3gYMOHyyGLwu8KY/R7TN1/PGCnuxXn3fP5x69fo/Rzx2ev1H6FhhYZp9Bv3zQzT9GmfhYNZavnWc</w:t>
      </w:r>
    </w:p>
    <w:p>
      <w:pPr>
        <w:pStyle w:val="PreformattedText"/>
        <w:bidi w:val="0"/>
        <w:spacing w:before="0" w:after="0"/>
        <w:jc w:val="left"/>
        <w:rPr/>
      </w:pPr>
      <w:r>
        <w:rPr/>
        <w:t>fT6HLnic3tn3wSHmvvb3C4iElCVOnKfmed+Mtn3ca63kXC+XHv65B/VfHOD+5f8APvhez18rPxzND9</w:t>
      </w:r>
    </w:p>
    <w:p>
      <w:pPr>
        <w:pStyle w:val="PreformattedText"/>
        <w:bidi w:val="0"/>
        <w:spacing w:before="0" w:after="0"/>
        <w:jc w:val="left"/>
        <w:rPr/>
      </w:pPr>
      <w:r>
        <w:rPr/>
        <w:t>Bz19qx4gQ3rguw96sMXPpQmBlrwhhQyvh0Tu6GRMAREZuFMg+c6laS04qkvAQ5gojvuxpwXGHkRAhp</w:t>
      </w:r>
    </w:p>
    <w:p>
      <w:pPr>
        <w:pStyle w:val="PreformattedText"/>
        <w:bidi w:val="0"/>
        <w:spacing w:before="0" w:after="0"/>
        <w:jc w:val="left"/>
        <w:rPr/>
      </w:pPr>
      <w:r>
        <w:rPr/>
        <w:t>v1HplELgaB3dILoowzaXyRW0NS5iZjJTVUMWkCGhVF7MOBrQCQ+eWo0OYSGN5Le+knhDCr86mXMSTW</w:t>
      </w:r>
    </w:p>
    <w:p>
      <w:pPr>
        <w:pStyle w:val="PreformattedText"/>
        <w:bidi w:val="0"/>
        <w:spacing w:before="0" w:after="0"/>
        <w:jc w:val="left"/>
        <w:rPr/>
      </w:pPr>
      <w:r>
        <w:rPr/>
        <w:t>pMdsUkyqkHCacGdLEmTET5oEYV1OmAFoBNTypmKVMByTpGSmpdDZXrNm+giZEuxO3kTiHKTSHnxfRi</w:t>
      </w:r>
    </w:p>
    <w:p>
      <w:pPr>
        <w:pStyle w:val="PreformattedText"/>
        <w:bidi w:val="0"/>
        <w:spacing w:before="0" w:after="0"/>
        <w:jc w:val="left"/>
        <w:rPr/>
      </w:pPr>
      <w:r>
        <w:rPr/>
        <w:t>gWe5rLRrv2XHoXmNzCTSBX6Ga6lF9MvuUB4vJk8Kgi0I3Cr6d5fPSIapFCCZ6yhCmCyg2nOlbjEeq9</w:t>
      </w:r>
    </w:p>
    <w:p>
      <w:pPr>
        <w:pStyle w:val="PreformattedText"/>
        <w:bidi w:val="0"/>
        <w:spacing w:before="0" w:after="0"/>
        <w:jc w:val="left"/>
        <w:rPr/>
      </w:pPr>
      <w:r>
        <w:rPr/>
        <w:t>6mx6TZtyGFA9QqhE6Njm0tRws8z+BwDisXLBoRs4cBBSYbJCNMDPOQOpCFXbA8eCgDIeZFsXY5AiQO</w:t>
      </w:r>
    </w:p>
    <w:p>
      <w:pPr>
        <w:pStyle w:val="PreformattedText"/>
        <w:bidi w:val="0"/>
        <w:spacing w:before="0" w:after="0"/>
        <w:jc w:val="left"/>
        <w:rPr/>
      </w:pPr>
      <w:r>
        <w:rPr/>
        <w:t>lXOpImt3gggMThoI6R5caQZie+RaS/8AMb1HJbIqRESq7xMIBugOro6yJAHKvYTSecNyg4MgAUgACh</w:t>
      </w:r>
    </w:p>
    <w:p>
      <w:pPr>
        <w:pStyle w:val="PreformattedText"/>
        <w:bidi w:val="0"/>
        <w:spacing w:before="0" w:after="0"/>
        <w:jc w:val="left"/>
        <w:rPr/>
      </w:pPr>
      <w:r>
        <w:rPr/>
        <w:t>fXBm0t1pGzpUJ4wM0CIQVJYI59c3cNJLwjoa4MKE7ECoEukPr4yqqQRw0ggDAG5caVMBGmXLpQukYs</w:t>
      </w:r>
    </w:p>
    <w:p>
      <w:pPr>
        <w:pStyle w:val="PreformattedText"/>
        <w:bidi w:val="0"/>
        <w:spacing w:before="0" w:after="0"/>
        <w:jc w:val="left"/>
        <w:rPr/>
      </w:pPr>
      <w:r>
        <w:rPr/>
        <w:t>etbp9wKe8AA3JSECyhXbCEbuViaKfAxj4ULq6iSdnHHjFSYHBHVGh+RyUihoskeUFHRlSYaXwF8srA</w:t>
      </w:r>
    </w:p>
    <w:p>
      <w:pPr>
        <w:pStyle w:val="PreformattedText"/>
        <w:bidi w:val="0"/>
        <w:spacing w:before="0" w:after="0"/>
        <w:jc w:val="left"/>
        <w:rPr/>
      </w:pPr>
      <w:r>
        <w:rPr/>
        <w:t>9Z5ZaMBafbGnnLbQxGUsinnNdYpubFIybNuksxjQnnEEyI2jwmpyYy6N1J4Ux3WbvwtaRstu0TeQgJ</w:t>
      </w:r>
    </w:p>
    <w:p>
      <w:pPr>
        <w:pStyle w:val="PreformattedText"/>
        <w:bidi w:val="0"/>
        <w:spacing w:before="0" w:after="0"/>
        <w:jc w:val="left"/>
        <w:rPr/>
      </w:pPr>
      <w:r>
        <w:rPr/>
        <w:t>BeROJJ1enxnJUPrrVL1DrkxMzJGWB0UZGNdcgyd6AqitedM047pnOvPKxayjgrMBLQzexErerBL5mc</w:t>
      </w:r>
    </w:p>
    <w:p>
      <w:pPr>
        <w:pStyle w:val="PreformattedText"/>
        <w:bidi w:val="0"/>
        <w:spacing w:before="0" w:after="0"/>
        <w:jc w:val="left"/>
        <w:rPr/>
      </w:pPr>
      <w:r>
        <w:rPr/>
        <w:t>wR5BjhmLw6uJYE2dRrcwGBb1sgapPhvplNSVY+1J2jLizWURl7JIozEG2GJ5V1SqaVERd3lGL0QO6i</w:t>
      </w:r>
    </w:p>
    <w:p>
      <w:pPr>
        <w:pStyle w:val="PreformattedText"/>
        <w:bidi w:val="0"/>
        <w:spacing w:before="0" w:after="0"/>
        <w:jc w:val="left"/>
        <w:rPr/>
      </w:pPr>
      <w:r>
        <w:rPr/>
        <w:t>jBp6GNUtz2RZQUHkc4BPekSBcnOgTQOMCpiQ6OsS6cV4xROKqhLKaQgW6wTQiClbiUnqyUDEhH7W7h</w:t>
      </w:r>
    </w:p>
    <w:p>
      <w:pPr>
        <w:pStyle w:val="PreformattedText"/>
        <w:bidi w:val="0"/>
        <w:spacing w:before="0" w:after="0"/>
        <w:jc w:val="left"/>
        <w:rPr/>
      </w:pPr>
      <w:r>
        <w:rPr/>
        <w:t>zi8+p49zP2H579M2PW/njNMa4/XV+id+ufs/vkL4kTc/Jx3bz3r9GQ9Pn8Z+Hz8Z8+eYymKmar/wCf</w:t>
      </w:r>
    </w:p>
    <w:p>
      <w:pPr>
        <w:pStyle w:val="PreformattedText"/>
        <w:bidi w:val="0"/>
        <w:spacing w:before="0" w:after="0"/>
        <w:jc w:val="left"/>
        <w:rPr/>
      </w:pPr>
      <w:r>
        <w:rPr/>
        <w:t>7kJvPXh9/mcCG+8Pl+cKr6+mp3+cfLKd/nDu8km/fK+2Svz45v7/AJzh6/8Afq/S7PX6j9VXj+rphv</w:t>
      </w:r>
    </w:p>
    <w:p>
      <w:pPr>
        <w:pStyle w:val="PreformattedText"/>
        <w:bidi w:val="0"/>
        <w:spacing w:before="0" w:after="0"/>
        <w:jc w:val="left"/>
        <w:rPr/>
      </w:pPr>
      <w:r>
        <w:rPr/>
        <w:t>OH6Wjm3Dr04LPnX1ofvyj5n+ry0ebff85t7xV32e2PHwtb/lg1yX6n30Z/A+1znq1fl3OXR7+5P3Ic</w:t>
      </w:r>
    </w:p>
    <w:p>
      <w:pPr>
        <w:pStyle w:val="PreformattedText"/>
        <w:bidi w:val="0"/>
        <w:spacing w:before="0" w:after="0"/>
        <w:jc w:val="left"/>
        <w:rPr/>
      </w:pPr>
      <w:r>
        <w:rPr/>
        <w:t>3XhPPu7xT6Zmp+hphntI/EZBjhez0BjC3W+sDBI6IlTxg2olMObSsi9JgFyIHiiVwDTjKWbo1keQ5j</w:t>
      </w:r>
    </w:p>
    <w:p>
      <w:pPr>
        <w:pStyle w:val="PreformattedText"/>
        <w:bidi w:val="0"/>
        <w:spacing w:before="0" w:after="0"/>
        <w:jc w:val="left"/>
        <w:rPr/>
      </w:pPr>
      <w:r>
        <w:rPr/>
        <w:t>WcIoUqAVkEhBU1U4LaSGssDtzSEnaz3fEanYJJM2DIpAQYDBQOgN4GndnIgrWIHBymJHwbYVqGFQGB</w:t>
      </w:r>
    </w:p>
    <w:p>
      <w:pPr>
        <w:pStyle w:val="PreformattedText"/>
        <w:bidi w:val="0"/>
        <w:spacing w:before="0" w:after="0"/>
        <w:jc w:val="left"/>
        <w:rPr/>
      </w:pPr>
      <w:r>
        <w:rPr/>
        <w:t>UJpyTiZERfVOEgQAhDlCOYUjIR0FMe8eKgC4iLOABVGSioeCVjJIuOk4GKL/AIhDC9CqM1MFgOkU9L</w:t>
      </w:r>
    </w:p>
    <w:p>
      <w:pPr>
        <w:pStyle w:val="PreformattedText"/>
        <w:bidi w:val="0"/>
        <w:spacing w:before="0" w:after="0"/>
        <w:jc w:val="left"/>
        <w:rPr/>
      </w:pPr>
      <w:r>
        <w:rPr/>
        <w:t>49jJgx2gkCR9xXnAfMr2wj5ByDLNUOChZIIRGww3nEAkbYzWZsA6dHIFkDUmiRpBDf3ZFooIigwtFK</w:t>
      </w:r>
    </w:p>
    <w:p>
      <w:pPr>
        <w:pStyle w:val="PreformattedText"/>
        <w:bidi w:val="0"/>
        <w:spacing w:before="0" w:after="0"/>
        <w:jc w:val="left"/>
        <w:rPr/>
      </w:pPr>
      <w:r>
        <w:rPr/>
        <w:t>YIYY3ghUF8oNpHQiAOFuvlAr2DxJz1zpDvyoVzovNk9LWSSI7K19sCmk3bIigM8TkzMUEErvz8jNEb</w:t>
      </w:r>
    </w:p>
    <w:p>
      <w:pPr>
        <w:pStyle w:val="PreformattedText"/>
        <w:bidi w:val="0"/>
        <w:spacing w:before="0" w:after="0"/>
        <w:jc w:val="left"/>
        <w:rPr/>
      </w:pPr>
      <w:r>
        <w:rPr/>
        <w:t>xgkQXnZXrm9o7ZjBE4FFLwZSu4RmAxwDXpkkYvvK7JlFhzGQ8kBztYdyD94xSKCsJTIZuUYSRJ1GeY</w:t>
      </w:r>
    </w:p>
    <w:p>
      <w:pPr>
        <w:pStyle w:val="PreformattedText"/>
        <w:bidi w:val="0"/>
        <w:spacing w:before="0" w:after="0"/>
        <w:jc w:val="left"/>
        <w:rPr/>
      </w:pPr>
      <w:r>
        <w:rPr/>
        <w:t>UDe93WckiQAxr2vlk3hUMOrONIYeuzIRF0OH1GHtcmGDYqegptsZfZyUMcBqHpiNAFEEhcWJZO3O9Q</w:t>
      </w:r>
    </w:p>
    <w:p>
      <w:pPr>
        <w:pStyle w:val="PreformattedText"/>
        <w:bidi w:val="0"/>
        <w:spacing w:before="0" w:after="0"/>
        <w:jc w:val="left"/>
        <w:rPr/>
      </w:pPr>
      <w:r>
        <w:rPr/>
        <w:t>RyIthjSZwmwIVErAka25/nAjDE3RVSVCdO85HUiA3eoQ67wIpMsAcSxSn0rGNylynRfmEIgGG2EOJd</w:t>
      </w:r>
    </w:p>
    <w:p>
      <w:pPr>
        <w:pStyle w:val="PreformattedText"/>
        <w:bidi w:val="0"/>
        <w:spacing w:before="0" w:after="0"/>
        <w:jc w:val="left"/>
        <w:rPr/>
      </w:pPr>
      <w:r>
        <w:rPr/>
        <w:t>FI+CskkAptqqeh+3KsAyAS2ZVssbGUQXkOApbtO3WOulFeCSCxC3rHccstkq2Bv2vCE9A6CtIKId5y</w:t>
      </w:r>
    </w:p>
    <w:p>
      <w:pPr>
        <w:pStyle w:val="PreformattedText"/>
        <w:bidi w:val="0"/>
        <w:spacing w:before="0" w:after="0"/>
        <w:jc w:val="left"/>
        <w:rPr/>
      </w:pPr>
      <w:r>
        <w:rPr/>
        <w:t>IP0oRMoaaOcQLuHtHhAEWmt4qKRUS19hyy2XcLbGQBgydbSjj8/bQ6iRK0qRIO8LE6SDJXtCiggCYJ</w:t>
      </w:r>
    </w:p>
    <w:p>
      <w:pPr>
        <w:pStyle w:val="PreformattedText"/>
        <w:bidi w:val="0"/>
        <w:spacing w:before="0" w:after="0"/>
        <w:jc w:val="left"/>
        <w:rPr/>
      </w:pPr>
      <w:r>
        <w:rPr/>
        <w:t>rFlv0vJuILLcifDgwYgmgIiA1R00AvgNmH4JTOQAR2DOJOyzEE5RsnEWWtFuWUuvG0a+MsFR97TEXi</w:t>
      </w:r>
    </w:p>
    <w:p>
      <w:pPr>
        <w:pStyle w:val="PreformattedText"/>
        <w:bidi w:val="0"/>
        <w:spacing w:before="0" w:after="0"/>
        <w:jc w:val="left"/>
        <w:rPr/>
      </w:pPr>
      <w:r>
        <w:rPr/>
        <w:t>Hfqou1okC5xUTIkCmB61mzfGoBDXBhRTDh6K1F4GkJyjW7Jg8UZ1NJcAwQcc1EgN25K4mi8AJgArII</w:t>
      </w:r>
    </w:p>
    <w:p>
      <w:pPr>
        <w:pStyle w:val="PreformattedText"/>
        <w:bidi w:val="0"/>
        <w:spacing w:before="0" w:after="0"/>
        <w:jc w:val="left"/>
        <w:rPr/>
      </w:pPr>
      <w:r>
        <w:rPr/>
        <w:t>AhEiVNBpWPSUOH647GSS3bRUwk6D/GD9v/ffNWbezNTNTH66/SW92vfLjwnjqEzWdnftlezl9d++fs</w:t>
      </w:r>
    </w:p>
    <w:p>
      <w:pPr>
        <w:pStyle w:val="PreformattedText"/>
        <w:bidi w:val="0"/>
        <w:spacing w:before="0" w:after="0"/>
        <w:jc w:val="left"/>
        <w:rPr/>
      </w:pPr>
      <w:r>
        <w:rPr/>
        <w:t>fI9vrb/fIykvz3ztfP6wvh98el988J979s6D55wz++BjHvn74yH7ZwQZN/bjhH/rJjbO1/vplP9slF</w:t>
      </w:r>
    </w:p>
    <w:p>
      <w:pPr>
        <w:pStyle w:val="PreformattedText"/>
        <w:bidi w:val="0"/>
        <w:spacing w:before="0" w:after="0"/>
        <w:jc w:val="left"/>
        <w:rPr/>
      </w:pPr>
      <w:r>
        <w:rPr/>
        <w:t>8v8AvOP8fLygvmvq5zzb3+s5pnPBvHrF9OuG845w/Rpn42auQv2/t+Pp3emH5/fARzuOj7Z8u/PqZO</w:t>
      </w:r>
    </w:p>
    <w:p>
      <w:pPr>
        <w:pStyle w:val="PreformattedText"/>
        <w:bidi w:val="0"/>
        <w:spacing w:before="0" w:after="0"/>
        <w:jc w:val="left"/>
        <w:rPr/>
      </w:pPr>
      <w:r>
        <w:rPr/>
        <w:t>3n0fhlA+0xXtzm59q5PHnI2riWfa8p8f8Aax3bwVZ6cY+jj2nPxzNTNPq5dekfPfFuKDJvQ1FWwnLK</w:t>
      </w:r>
    </w:p>
    <w:p>
      <w:pPr>
        <w:pStyle w:val="PreformattedText"/>
        <w:bidi w:val="0"/>
        <w:spacing w:before="0" w:after="0"/>
        <w:jc w:val="left"/>
        <w:rPr/>
      </w:pPr>
      <w:r>
        <w:rPr/>
        <w:t>EPCFhlVI1zeDpNwqiCNLzFswJqAJiZFS3W1OsgQKz31OTGCGdDkJI1lLPDNGSzXjIQWlOq6bORK+mc</w:t>
      </w:r>
    </w:p>
    <w:p>
      <w:pPr>
        <w:pStyle w:val="PreformattedText"/>
        <w:bidi w:val="0"/>
        <w:spacing w:before="0" w:after="0"/>
        <w:jc w:val="left"/>
        <w:rPr/>
      </w:pPr>
      <w:r>
        <w:rPr/>
        <w:t>pRwoMQ4xYsZNRRM9CZY+6UsrxzuHKSEjT2BFYooKgpKMpEiGTpxD0No0JkICKIXGII34VYRELOdm4K</w:t>
      </w:r>
    </w:p>
    <w:p>
      <w:pPr>
        <w:pStyle w:val="PreformattedText"/>
        <w:bidi w:val="0"/>
        <w:spacing w:before="0" w:after="0"/>
        <w:jc w:val="left"/>
        <w:rPr/>
      </w:pPr>
      <w:r>
        <w:rPr/>
        <w:t>h0oILGAdo8GaGoSSAgLQnWV/2KdZSiLLhLgkP7YpQ5rQ5xtXy2RZJd++Za6eNhwB0UNWXkAXD9Ek4C</w:t>
      </w:r>
    </w:p>
    <w:p>
      <w:pPr>
        <w:pStyle w:val="PreformattedText"/>
        <w:bidi w:val="0"/>
        <w:spacing w:before="0" w:after="0"/>
        <w:jc w:val="left"/>
        <w:rPr/>
      </w:pPr>
      <w:r>
        <w:rPr/>
        <w:t>8fZ5ypCr6aF2hRXBZh4fIXdFwaTdRuoEmY3jXIEsfyyWEvAigIIt2rFPGDhGh1KMJAAeTfOLUgBATM</w:t>
      </w:r>
    </w:p>
    <w:p>
      <w:pPr>
        <w:pStyle w:val="PreformattedText"/>
        <w:bidi w:val="0"/>
        <w:spacing w:before="0" w:after="0"/>
        <w:jc w:val="left"/>
        <w:rPr/>
      </w:pPr>
      <w:r>
        <w:rPr/>
        <w:t>8FsqorBCR2BqNSFqwdCJre5ITMjzLxg6TWApmDYFrycbyGlbDxMHkLJZMhIumDQBALTLXoYFILsyqL</w:t>
      </w:r>
    </w:p>
    <w:p>
      <w:pPr>
        <w:pStyle w:val="PreformattedText"/>
        <w:bidi w:val="0"/>
        <w:spacing w:before="0" w:after="0"/>
        <w:jc w:val="left"/>
        <w:rPr/>
      </w:pPr>
      <w:r>
        <w:rPr/>
        <w:t>PRnBFOGHkNWBSHvI70rILHoUwHeFsrIdkm2CfsfTGlFNaSCCTsJzWWA2tIUxTyeW1jKtAwU5SWAfbO</w:t>
      </w:r>
    </w:p>
    <w:p>
      <w:pPr>
        <w:pStyle w:val="PreformattedText"/>
        <w:bidi w:val="0"/>
        <w:spacing w:before="0" w:after="0"/>
        <w:jc w:val="left"/>
        <w:rPr/>
      </w:pPr>
      <w:r>
        <w:rPr/>
        <w:t>XGLMDkcNFHc4D7QkpAggV6N4XYHgeIdR7sCD2RgHAm9EwaLQqWahtLradFy+E5CyBajwaAWg5wQiBn</w:t>
      </w:r>
    </w:p>
    <w:p>
      <w:pPr>
        <w:pStyle w:val="PreformattedText"/>
        <w:bidi w:val="0"/>
        <w:spacing w:before="0" w:after="0"/>
        <w:jc w:val="left"/>
        <w:rPr/>
      </w:pPr>
      <w:r>
        <w:rPr/>
        <w:t>bNphW93qLySgSbdlEo4SN8B5xGAHhgkuK9hyrxQCS6kmhnch+MBoW05e0ddBvBIASVg0vc2hwbwhd3</w:t>
      </w:r>
    </w:p>
    <w:p>
      <w:pPr>
        <w:pStyle w:val="PreformattedText"/>
        <w:bidi w:val="0"/>
        <w:spacing w:before="0" w:after="0"/>
        <w:jc w:val="left"/>
        <w:rPr/>
      </w:pPr>
      <w:r>
        <w:rPr/>
        <w:t>SC9DkwHOLOYrobPIncZF/wBCbpV13O6KyEGguQQByRklekS4tJGeJHODpvuxxEk1MS42EG0lpNYKI2</w:t>
      </w:r>
    </w:p>
    <w:p>
      <w:pPr>
        <w:pStyle w:val="PreformattedText"/>
        <w:bidi w:val="0"/>
        <w:spacing w:before="0" w:after="0"/>
        <w:jc w:val="left"/>
        <w:rPr/>
      </w:pPr>
      <w:r>
        <w:rPr/>
        <w:t>QyLXUg+AcFzBQTZAzKBSrtYTRylpoIjYqApM5uneRQVQGhYnIxSYiCDYZxtlCLYHbZBA9DMtL9RiDU</w:t>
      </w:r>
    </w:p>
    <w:p>
      <w:pPr>
        <w:pStyle w:val="PreformattedText"/>
        <w:bidi w:val="0"/>
        <w:spacing w:before="0" w:after="0"/>
        <w:jc w:val="left"/>
        <w:rPr/>
      </w:pPr>
      <w:r>
        <w:rPr/>
        <w:t>x3F3ZJHYCM7hE7jUXhvEHoYgnUcV67MXeVLhK3tAwK7rGRJdPdxb7qzzkFYT4bsZFUisT2IAphCxGw</w:t>
      </w:r>
    </w:p>
    <w:p>
      <w:pPr>
        <w:pStyle w:val="PreformattedText"/>
        <w:bidi w:val="0"/>
        <w:spacing w:before="0" w:after="0"/>
        <w:jc w:val="left"/>
        <w:rPr/>
      </w:pPr>
      <w:r>
        <w:rPr/>
        <w:t>LDhOBSbxRnzIv6yd/Zy1gKYYYa0cTJ0WLjJvw7YsmWaoAwhcSRMG9ZOkCOIBAFSpQYzgaqn8fbBXt+</w:t>
      </w:r>
    </w:p>
    <w:p>
      <w:pPr>
        <w:pStyle w:val="PreformattedText"/>
        <w:bidi w:val="0"/>
        <w:spacing w:before="0" w:after="0"/>
        <w:jc w:val="left"/>
        <w:rPr/>
      </w:pPr>
      <w:r>
        <w:rPr/>
        <w:t>Gb+r+fFZqZqfp/hub+Y/fjKL4f8AM+f9vNYK9sRv3zR6fW2+kpZK38/oxp3rzkaOXe/Q5nJaLFjP98</w:t>
      </w:r>
    </w:p>
    <w:p>
      <w:pPr>
        <w:pStyle w:val="PreformattedText"/>
        <w:bidi w:val="0"/>
        <w:spacing w:before="0" w:after="0"/>
        <w:jc w:val="left"/>
        <w:rPr/>
      </w:pPr>
      <w:r>
        <w:rPr/>
        <w:t>4n0vN/3j4d93rGql6d/jDQS8ZBJ9b+XhyH+s7/AM84cz7b++c24+qYGXxia9fX5vN46zX1foc82980</w:t>
      </w:r>
    </w:p>
    <w:p>
      <w:pPr>
        <w:pStyle w:val="PreformattedText"/>
        <w:bidi w:val="0"/>
        <w:spacing w:before="0" w:after="0"/>
        <w:jc w:val="left"/>
        <w:rPr/>
      </w:pPr>
      <w:r>
        <w:rPr/>
        <w:t>+l+g7wzj9bXOffOP6Wn0nLPl8v8AM1wfN4fHKvt9pwx036T6d5CPUDnXE+mXeuH+1w4qn9/XicGEnR</w:t>
      </w:r>
    </w:p>
    <w:p>
      <w:pPr>
        <w:pStyle w:val="PreformattedText"/>
        <w:bidi w:val="0"/>
        <w:spacing w:before="0" w:after="0"/>
        <w:jc w:val="left"/>
        <w:rPr/>
      </w:pPr>
      <w:r>
        <w:rPr/>
        <w:t>Efv750Ed3rm8RfUe/8Xlx0f5++fgmaH6DjkcB+FpltN6HXS51CNLWKjud//IyLUs8xi0Gh0ZKhmEnw</w:t>
      </w:r>
    </w:p>
    <w:p>
      <w:pPr>
        <w:pStyle w:val="PreformattedText"/>
        <w:bidi w:val="0"/>
        <w:spacing w:before="0" w:after="0"/>
        <w:jc w:val="left"/>
        <w:rPr/>
      </w:pPr>
      <w:r>
        <w:rPr/>
        <w:t>EJUahR0rqBsMmzDUktIKAtBMboidUwhIGgHUuFFeNXggiAJSnWKzh5J0XTFaHVtyVe0i7gxCZtCbxk</w:t>
      </w:r>
    </w:p>
    <w:p>
      <w:pPr>
        <w:pStyle w:val="PreformattedText"/>
        <w:bidi w:val="0"/>
        <w:spacing w:before="0" w:after="0"/>
        <w:jc w:val="left"/>
        <w:rPr/>
      </w:pPr>
      <w:r>
        <w:rPr/>
        <w:t>yP9mtuYBMYdYUtnzmQByvK4yRARTwFh5Vy9Rk9K6AQ7MDKpgYEmMRI42tYLbgzhJOuJIyLA55PkyrN</w:t>
      </w:r>
    </w:p>
    <w:p>
      <w:pPr>
        <w:pStyle w:val="PreformattedText"/>
        <w:bidi w:val="0"/>
        <w:spacing w:before="0" w:after="0"/>
        <w:jc w:val="left"/>
        <w:rPr/>
      </w:pPr>
      <w:r>
        <w:rPr/>
        <w:t>y5dDmT04QGAk4VuNuIxQ7IXWGLmM0uWMAh6BZOcRpRInIFpv0ZvoyEVLa9I8jI4hMUnSH8lJ5PXFsC</w:t>
      </w:r>
    </w:p>
    <w:p>
      <w:pPr>
        <w:pStyle w:val="PreformattedText"/>
        <w:bidi w:val="0"/>
        <w:spacing w:before="0" w:after="0"/>
        <w:jc w:val="left"/>
        <w:rPr/>
      </w:pPr>
      <w:r>
        <w:rPr/>
        <w:t>sLpPwGN5CEEJBwjL5NWSEkhECqYAsIWOK9g9M0yHSKCVrkIg1eLJEMWA6QLk41PWE4jSVwRtg6cxir</w:t>
      </w:r>
    </w:p>
    <w:p>
      <w:pPr>
        <w:pStyle w:val="PreformattedText"/>
        <w:bidi w:val="0"/>
        <w:spacing w:before="0" w:after="0"/>
        <w:jc w:val="left"/>
        <w:rPr/>
      </w:pPr>
      <w:r>
        <w:rPr/>
        <w:t>aDonQDQHyHNhIN0WSzNyTf7YdRrErCJo1Bd7Mr6AoJOgh55OFU0EAPRoC4xhMcjCNgnlnMXl85P6Aq</w:t>
      </w:r>
    </w:p>
    <w:p>
      <w:pPr>
        <w:pStyle w:val="PreformattedText"/>
        <w:bidi w:val="0"/>
        <w:spacing w:before="0" w:after="0"/>
        <w:jc w:val="left"/>
        <w:rPr/>
      </w:pPr>
      <w:r>
        <w:rPr/>
        <w:t>EFe2apE2LEr6tj75MViZBCARUO1EzhI2UCrTYhJA+vGVEqSQBNQQOHeO2oiaMTPJ/eQ2iqYXMq1J9M</w:t>
      </w:r>
    </w:p>
    <w:p>
      <w:pPr>
        <w:pStyle w:val="PreformattedText"/>
        <w:bidi w:val="0"/>
        <w:spacing w:before="0" w:after="0"/>
        <w:jc w:val="left"/>
        <w:rPr/>
      </w:pPr>
      <w:r>
        <w:rPr/>
        <w:t>EhKtQt7PaOs4gtc2+wT3xkKQbAEhVSIi+sjWloRREwJ1XRiwkd5HEzWtIdGIaAJJ1K+/8cKSqJI3Mw</w:t>
      </w:r>
    </w:p>
    <w:p>
      <w:pPr>
        <w:pStyle w:val="PreformattedText"/>
        <w:bidi w:val="0"/>
        <w:spacing w:before="0" w:after="0"/>
        <w:jc w:val="left"/>
        <w:rPr/>
      </w:pPr>
      <w:r>
        <w:rPr/>
        <w:t>DcRvGFI0EVQbgk3GJCeAJDd03+DNskoEAwbkmrYPlVU62PWLOmziiXZUyKMCDJyvNqOxgSZsHvAnqI</w:t>
      </w:r>
    </w:p>
    <w:p>
      <w:pPr>
        <w:pStyle w:val="PreformattedText"/>
        <w:bidi w:val="0"/>
        <w:spacing w:before="0" w:after="0"/>
        <w:jc w:val="left"/>
        <w:rPr/>
      </w:pPr>
      <w:r>
        <w:rPr/>
        <w:t>T1aRutFAYhoxZUdx6ZQqzjHO0oywkOBd5taqTacBFTznNv6GwLDskchk9RBJIOlbCY6xQY+ZHFHMiN</w:t>
      </w:r>
    </w:p>
    <w:p>
      <w:pPr>
        <w:pStyle w:val="PreformattedText"/>
        <w:bidi w:val="0"/>
        <w:spacing w:before="0" w:after="0"/>
        <w:jc w:val="left"/>
        <w:rPr/>
      </w:pPr>
      <w:r>
        <w:rPr/>
        <w:t>z0yDJgwb9otZiaE7SMcOIVpYFcIOk5e53Q08mTNvELwKUQRCBtB0+6chJGkzzzIIswRGSeGhk3QRm0</w:t>
      </w:r>
    </w:p>
    <w:p>
      <w:pPr>
        <w:pStyle w:val="PreformattedText"/>
        <w:bidi w:val="0"/>
        <w:spacing w:before="0" w:after="0"/>
        <w:jc w:val="left"/>
        <w:rPr/>
      </w:pPr>
      <w:r>
        <w:rPr/>
        <w:t>xhIBcFOA8DUSZKnEgFSoorUTqcjIIWiZBQyzwNyOC2Cfk82FaawLu6EujVg2NCLyb3KYAAQVRBKRtw</w:t>
      </w:r>
    </w:p>
    <w:p>
      <w:pPr>
        <w:pStyle w:val="PreformattedText"/>
        <w:bidi w:val="0"/>
        <w:spacing w:before="0" w:after="0"/>
        <w:jc w:val="left"/>
        <w:rPr/>
      </w:pPr>
      <w:r>
        <w:rPr/>
        <w:t>GBTAb7rwKgeclAcOixGfzgRzm+SaSA8QVTuOKQ1B6i0a3rAp2b+euEj2f9M29Xt8c1M1x+vLP3OCnU</w:t>
      </w:r>
    </w:p>
    <w:p>
      <w:pPr>
        <w:pStyle w:val="PreformattedText"/>
        <w:bidi w:val="0"/>
        <w:spacing w:before="0" w:after="0"/>
        <w:jc w:val="left"/>
        <w:rPr/>
      </w:pPr>
      <w:r>
        <w:rPr/>
        <w:t>s889ZsPB8fAyynXpr8kZVz/s5wV7YN/Rt8mc4+fJzT5vKPL5GboO/H55xuH7Nv7Yvr7zP2wwH+vveC</w:t>
      </w:r>
    </w:p>
    <w:p>
      <w:pPr>
        <w:pStyle w:val="PreformattedText"/>
        <w:bidi w:val="0"/>
        <w:spacing w:before="0" w:after="0"/>
        <w:jc w:val="left"/>
        <w:rPr/>
      </w:pPr>
      <w:r>
        <w:rPr/>
        <w:t>s+nH+znF/eGfvX94M3ofOcjw9skSH9f3OAv4yMVxGWfLwr85q8fPzjJ/vNfj3+r9O/v9R+h7wcev0H</w:t>
      </w:r>
    </w:p>
    <w:p>
      <w:pPr>
        <w:pStyle w:val="PreformattedText"/>
        <w:bidi w:val="0"/>
        <w:spacing w:before="0" w:after="0"/>
        <w:jc w:val="left"/>
        <w:rPr/>
      </w:pPr>
      <w:r>
        <w:rPr/>
        <w:t>nOH6xGV7X3wbw0Pn3xMT/dn3kX5ydxNb73/WGH7Oe8Hycf8AbwBSa/rWMl3Fb17d5Pwfb0g8uP6kP9</w:t>
      </w:r>
    </w:p>
    <w:p>
      <w:pPr>
        <w:pStyle w:val="PreformattedText"/>
        <w:bidi w:val="0"/>
        <w:spacing w:before="0" w:after="0"/>
        <w:jc w:val="left"/>
        <w:rPr/>
      </w:pPr>
      <w:r>
        <w:rPr/>
        <w:t>hVOMetb3z8YzR+g5ztKP6/OKXwSZUcmvKAC2HE0H91fmvOuRQQ+E2AgcphSpywyKqmkXeGFZjvqloo</w:t>
      </w:r>
    </w:p>
    <w:p>
      <w:pPr>
        <w:pStyle w:val="PreformattedText"/>
        <w:bidi w:val="0"/>
        <w:spacing w:before="0" w:after="0"/>
        <w:jc w:val="left"/>
        <w:rPr/>
      </w:pPr>
      <w:r>
        <w:rPr/>
        <w:t>ybSjCsFbszyMR27V8mwOgHfECYN1OMFKeuuzLTMDu5s9KVLEqoBJBtGZcBf0rJAlgVLRig5iAcINMs</w:t>
      </w:r>
    </w:p>
    <w:p>
      <w:pPr>
        <w:pStyle w:val="PreformattedText"/>
        <w:bidi w:val="0"/>
        <w:spacing w:before="0" w:after="0"/>
        <w:jc w:val="left"/>
        <w:rPr/>
      </w:pPr>
      <w:r>
        <w:rPr/>
        <w:t>utuMj5MoDwJUE1+zWRtSegXBCKSE+cnOA8YSF7shq8syoCeg7AEUK+lg1RcYgcG8mTTUWnGAqMNDKa</w:t>
      </w:r>
    </w:p>
    <w:p>
      <w:pPr>
        <w:pStyle w:val="PreformattedText"/>
        <w:bidi w:val="0"/>
        <w:spacing w:before="0" w:after="0"/>
        <w:jc w:val="left"/>
        <w:rPr/>
      </w:pPr>
      <w:r>
        <w:rPr/>
        <w:t>IC1m5yiV55kiqlDTzyKhaBJhbTHCTgICLK0oy495TBIM6JCYW4U9dghxEcxT6BxVl9W5xWbsntAZU2</w:t>
      </w:r>
    </w:p>
    <w:p>
      <w:pPr>
        <w:pStyle w:val="PreformattedText"/>
        <w:bidi w:val="0"/>
        <w:spacing w:before="0" w:after="0"/>
        <w:jc w:val="left"/>
        <w:rPr/>
      </w:pPr>
      <w:r>
        <w:rPr/>
        <w:t>5dwMlvJ2iYYwg5n4cHGNJVY34KpkchZkYoZJ8NtDUY6SDCAztINMWzjAyiWjHCH3iYwEAQkyWhqJJA</w:t>
      </w:r>
    </w:p>
    <w:p>
      <w:pPr>
        <w:pStyle w:val="PreformattedText"/>
        <w:bidi w:val="0"/>
        <w:spacing w:before="0" w:after="0"/>
        <w:jc w:val="left"/>
        <w:rPr/>
      </w:pPr>
      <w:r>
        <w:rPr/>
        <w:t>sVzhpJQE5TMU0dRVZyAaWSTACK334ycUI0tFalgHN4JgwNkhOUpA1cZem3YGZOS6Mk4K+xjBbYLyi8</w:t>
      </w:r>
    </w:p>
    <w:p>
      <w:pPr>
        <w:pStyle w:val="PreformattedText"/>
        <w:bidi w:val="0"/>
        <w:spacing w:before="0" w:after="0"/>
        <w:jc w:val="left"/>
        <w:rPr/>
      </w:pPr>
      <w:r>
        <w:rPr/>
        <w:t>kolOpnuYRbvH7E5aTVOy6nFMCuUKxdSAYp3iLBIlVI90B75wQesCkHnY3yGMCRAwE5KfgBgyEDRK2A</w:t>
      </w:r>
    </w:p>
    <w:p>
      <w:pPr>
        <w:pStyle w:val="PreformattedText"/>
        <w:bidi w:val="0"/>
        <w:spacing w:before="0" w:after="0"/>
        <w:jc w:val="left"/>
        <w:rPr/>
      </w:pPr>
      <w:r>
        <w:rPr/>
        <w:t>CF8suMUlWog2aRA0aw44QOQkiVal/wAzyRIERFKBwVsZRwaayNSHBlg21EQRkkT4A3jxIikkTXAQHl</w:t>
      </w:r>
    </w:p>
    <w:p>
      <w:pPr>
        <w:pStyle w:val="PreformattedText"/>
        <w:bidi w:val="0"/>
        <w:spacing w:before="0" w:after="0"/>
        <w:jc w:val="left"/>
        <w:rPr/>
      </w:pPr>
      <w:r>
        <w:rPr/>
        <w:t>nYU6ERbSpawTlDaR5LafF45JCLENpoNJQ4yOj1RCDLRAN7vkwo9jAjR8d80RiImRRbfWBZQZIaAC2f</w:t>
      </w:r>
    </w:p>
    <w:p>
      <w:pPr>
        <w:pStyle w:val="PreformattedText"/>
        <w:bidi w:val="0"/>
        <w:spacing w:before="0" w:after="0"/>
        <w:jc w:val="left"/>
        <w:rPr/>
      </w:pPr>
      <w:r>
        <w:rPr/>
        <w:t>g3EgSYNimSIBIXuhw5i4y4MZDHgnOOJaSQC7JRcCdgcwMC5IwJk0+pkj9r5G9UFUO2LsLxX8hszLOt</w:t>
      </w:r>
    </w:p>
    <w:p>
      <w:pPr>
        <w:pStyle w:val="PreformattedText"/>
        <w:bidi w:val="0"/>
        <w:spacing w:before="0" w:after="0"/>
        <w:jc w:val="left"/>
        <w:rPr/>
      </w:pPr>
      <w:r>
        <w:rPr/>
        <w:t>uWJuWlPzLqLW83tlJVBTJolLljLFHiYyJCkpG2Gg7yaUYbVC1jJLW6ni9cQjhONhSQYYvRkuDdN5Y5</w:t>
      </w:r>
    </w:p>
    <w:p>
      <w:pPr>
        <w:pStyle w:val="PreformattedText"/>
        <w:bidi w:val="0"/>
        <w:spacing w:before="0" w:after="0"/>
        <w:jc w:val="left"/>
        <w:rPr/>
      </w:pPr>
      <w:r>
        <w:rPr/>
        <w:t>oIpLOlRzUWNj2yh4Lkx4rmyxcBApoNXHkHrwSFXT149vq2VNbJdhrK+Wx6hQWUtLzgoRJCbXBqI1Zx</w:t>
      </w:r>
    </w:p>
    <w:p>
      <w:pPr>
        <w:pStyle w:val="PreformattedText"/>
        <w:bidi w:val="0"/>
        <w:spacing w:before="0" w:after="0"/>
        <w:jc w:val="left"/>
        <w:rPr/>
      </w:pPr>
      <w:r>
        <w:rPr/>
        <w:t>lYrifFmoYfAwpdO3F6Oc6n9/IwAHtxm/szVZrj9dHNfdkz3f3/ALy3VfYj/uCYGif2+2RuVff6CLxn</w:t>
      </w:r>
    </w:p>
    <w:p>
      <w:pPr>
        <w:pStyle w:val="PreformattedText"/>
        <w:bidi w:val="0"/>
        <w:spacing w:before="0" w:after="0"/>
        <w:jc w:val="left"/>
        <w:rPr/>
      </w:pPr>
      <w:r>
        <w:rPr/>
        <w:t>z5zg4G9YxHrJJzrcp86wGgt+xdnnIe7oe/5yHx+2CdRxrAJB/f3zj6+THjKDC/jrPl/ObH7+OMKF5f</w:t>
      </w:r>
    </w:p>
    <w:p>
      <w:pPr>
        <w:pStyle w:val="PreformattedText"/>
        <w:bidi w:val="0"/>
        <w:spacing w:before="0" w:after="0"/>
        <w:jc w:val="left"/>
        <w:rPr/>
      </w:pPr>
      <w:r>
        <w:rPr/>
        <w:t>KO2OfnzeP9/k5X1PkfV+nf3/SXvF+ha5znD9Rs9M0fhebRhwyMbfT1z2T89XJ1Gh8a/GR/u/eeOsjF</w:t>
      </w:r>
    </w:p>
    <w:p>
      <w:pPr>
        <w:pStyle w:val="PreformattedText"/>
        <w:bidi w:val="0"/>
        <w:spacing w:before="0" w:after="0"/>
        <w:jc w:val="left"/>
        <w:rPr/>
      </w:pPr>
      <w:r>
        <w:rPr/>
        <w:t>TFb+058OcpOYrf8AV472zG4mIr1xaY6Z6P8AuIeocffK8lGaPT9Bz3B2dnWTRYVUiwUzDILJGJMFwU</w:t>
      </w:r>
    </w:p>
    <w:p>
      <w:pPr>
        <w:pStyle w:val="PreformattedText"/>
        <w:bidi w:val="0"/>
        <w:spacing w:before="0" w:after="0"/>
        <w:jc w:val="left"/>
        <w:rPr/>
      </w:pPr>
      <w:r>
        <w:rPr/>
        <w:t>XT6JKWme7AN2Pgg0cCftAFHgiSIoYjJU2AkYTqLtDXGa62DTbJHrWV7wwR2mIbFrWwS7xpTzFg/wBE</w:t>
      </w:r>
    </w:p>
    <w:p>
      <w:pPr>
        <w:pStyle w:val="PreformattedText"/>
        <w:bidi w:val="0"/>
        <w:spacing w:before="0" w:after="0"/>
        <w:jc w:val="left"/>
        <w:rPr/>
      </w:pPr>
      <w:r>
        <w:rPr/>
        <w:t>mOQpiH3zSeAiGnTdxkJReGIkIXLSbITDjmjpqIAExZEFmR3EGUr9gNvTjJjUlkwmLRQvbtcJnohlVK</w:t>
      </w:r>
    </w:p>
    <w:p>
      <w:pPr>
        <w:pStyle w:val="PreformattedText"/>
        <w:bidi w:val="0"/>
        <w:spacing w:before="0" w:after="0"/>
        <w:jc w:val="left"/>
        <w:rPr/>
      </w:pPr>
      <w:r>
        <w:rPr/>
        <w:t>FVQQ25MI5EuoUgiqneRU04XRhSQEGJO6DkBVHCQ99mTyO8JUzGULYkwjqtA0/ywF1XWRRrNLtSNdUC</w:t>
      </w:r>
    </w:p>
    <w:p>
      <w:pPr>
        <w:pStyle w:val="PreformattedText"/>
        <w:bidi w:val="0"/>
        <w:spacing w:before="0" w:after="0"/>
        <w:jc w:val="left"/>
        <w:rPr/>
      </w:pPr>
      <w:r>
        <w:rPr/>
        <w:t>yqJeg35OI9MzvJEmZAS5ZbBaZtT3i3GiKmTQkwkl0i2ZrVdFttGEgN6cKShmQJLJBB+GHgWTwDkIkQ</w:t>
      </w:r>
    </w:p>
    <w:p>
      <w:pPr>
        <w:pStyle w:val="PreformattedText"/>
        <w:bidi w:val="0"/>
        <w:spacing w:before="0" w:after="0"/>
        <w:jc w:val="left"/>
        <w:rPr/>
      </w:pPr>
      <w:r>
        <w:rPr/>
        <w:t>tNjRkgDaFhIAYZjPOQwiqEk5pYh6TGBWQLYkMkKDjmIvGqAIRVlcckqoIcitMRIieCosb85GmtaKTZ</w:t>
      </w:r>
    </w:p>
    <w:p>
      <w:pPr>
        <w:pStyle w:val="PreformattedText"/>
        <w:bidi w:val="0"/>
        <w:spacing w:before="0" w:after="0"/>
        <w:jc w:val="left"/>
        <w:rPr/>
      </w:pPr>
      <w:r>
        <w:rPr/>
        <w:t>Q8NhzgdAWR7WJgp0uxjuSYbmoxWC/M4SAylgr/1DMqQWA4IDgee8Wow5lX0CHbjIfNMtm9Jv9zFlIq</w:t>
      </w:r>
    </w:p>
    <w:p>
      <w:pPr>
        <w:pStyle w:val="PreformattedText"/>
        <w:bidi w:val="0"/>
        <w:spacing w:before="0" w:after="0"/>
        <w:jc w:val="left"/>
        <w:rPr/>
      </w:pPr>
      <w:r>
        <w:rPr/>
        <w:t>CzOo2K2AmQNCvgfGnL6GpBGxE6C2zkRBErhM5GgI2avEBIySkdEpejGWHgCF/gQfvkuFJGIUqdNSGc</w:t>
      </w:r>
    </w:p>
    <w:p>
      <w:pPr>
        <w:pStyle w:val="PreformattedText"/>
        <w:bidi w:val="0"/>
        <w:spacing w:before="0" w:after="0"/>
        <w:jc w:val="left"/>
        <w:rPr/>
      </w:pPr>
      <w:r>
        <w:rPr/>
        <w:t>zdyHgTHhMIRD7Mw7cfbJCGfsStHiTIlENSkYOHjlk6ohBt3k2fbeXxs7appckvMriQ0CTlMmMdq4xL</w:t>
      </w:r>
    </w:p>
    <w:p>
      <w:pPr>
        <w:pStyle w:val="PreformattedText"/>
        <w:bidi w:val="0"/>
        <w:spacing w:before="0" w:after="0"/>
        <w:jc w:val="left"/>
        <w:rPr/>
      </w:pPr>
      <w:r>
        <w:rPr/>
        <w:t>d/B3tIhNWDAJGabVGawNogmjGXFEFd8Mj4HJ4CTpOKpGwmFC5xk9cjP2HlT1MTiCc2PcGIM0M0yRKR</w:t>
      </w:r>
    </w:p>
    <w:p>
      <w:pPr>
        <w:pStyle w:val="PreformattedText"/>
        <w:bidi w:val="0"/>
        <w:spacing w:before="0" w:after="0"/>
        <w:jc w:val="left"/>
        <w:rPr/>
      </w:pPr>
      <w:r>
        <w:rPr/>
        <w:t>4SEuQStKSaSSbAxARABDFKBUplOa+tvTeSG0AxJyBepxh5bNaQzNWo0IFWSmPhuZBvAo5ZxN7bAgYa</w:t>
      </w:r>
    </w:p>
    <w:p>
      <w:pPr>
        <w:pStyle w:val="PreformattedText"/>
        <w:bidi w:val="0"/>
        <w:spacing w:before="0" w:after="0"/>
        <w:jc w:val="left"/>
        <w:rPr/>
      </w:pPr>
      <w:r>
        <w:rPr/>
        <w:t>enQO01FRp7ZIqtWkEskRMLvCy40RaTLSmYNfmsRnSoAHt2w4QLhZJ/MEl4Mcxf/WbNp1CEpOVFNIlY</w:t>
      </w:r>
    </w:p>
    <w:p>
      <w:pPr>
        <w:pStyle w:val="PreformattedText"/>
        <w:bidi w:val="0"/>
        <w:spacing w:before="0" w:after="0"/>
        <w:jc w:val="left"/>
        <w:rPr/>
      </w:pPr>
      <w:r>
        <w:rPr/>
        <w:t>EikZmTAyh3pE9aVIipDnJDJNCRQjLzFpPOUWLkrtkTp8zhCqnxZQuSgCDgyKkOJ9efXC+PORxf8AIf</w:t>
      </w:r>
    </w:p>
    <w:p>
      <w:pPr>
        <w:pStyle w:val="PreformattedText"/>
        <w:bidi w:val="0"/>
        <w:spacing w:before="0" w:after="0"/>
        <w:jc w:val="left"/>
        <w:rPr/>
      </w:pPr>
      <w:r>
        <w:rPr/>
        <w:t>7n5hmuNMf0dPRkx1L94w5a4wRqsIkYYj598g2/7lmBD9/+Zfin3j98tg/H7Zxh3r4Yh8O+cZPdcfN4</w:t>
      </w:r>
    </w:p>
    <w:p>
      <w:pPr>
        <w:pStyle w:val="PreformattedText"/>
        <w:bidi w:val="0"/>
        <w:spacing w:before="0" w:after="0"/>
        <w:jc w:val="left"/>
        <w:rPr/>
      </w:pPr>
      <w:r>
        <w:rPr/>
        <w:t>/J85yJx/GIO6zrfP6cpxIZTkKeuCD58MT9v5rNV/5nDNz0Mfr8/V/Tjmuc/0PT6ec4fqNvvnP1XtOb</w:t>
      </w:r>
    </w:p>
    <w:p>
      <w:pPr>
        <w:pStyle w:val="PreformattedText"/>
        <w:bidi w:val="0"/>
        <w:spacing w:before="0" w:after="0"/>
        <w:jc w:val="left"/>
        <w:rPr/>
      </w:pPr>
      <w:r>
        <w:rPr/>
        <w:t>/XHHDT0w79MieWXI8/IyXiY/OU/eshmePtd5srx5r98lq541xiz4574PTPxzNH6DmuCgbmeIK4cyeu</w:t>
      </w:r>
    </w:p>
    <w:p>
      <w:pPr>
        <w:pStyle w:val="PreformattedText"/>
        <w:bidi w:val="0"/>
        <w:spacing w:before="0" w:after="0"/>
        <w:jc w:val="left"/>
        <w:rPr/>
      </w:pPr>
      <w:r>
        <w:rPr/>
        <w:t>SPHGg6AP8UnWx4nRHpnJlaS6C+T3FMSiQTsLsWxRsCVJ5EE9QqctHCRellOOUsDeIeOEh7tkvsscaG</w:t>
      </w:r>
    </w:p>
    <w:p>
      <w:pPr>
        <w:pStyle w:val="PreformattedText"/>
        <w:bidi w:val="0"/>
        <w:spacing w:before="0" w:after="0"/>
        <w:jc w:val="left"/>
        <w:rPr/>
      </w:pPr>
      <w:r>
        <w:rPr/>
        <w:t>EZAOlhSgF9Y6GATidmMqYAbGStKPR+KuYpO3FUpRKODCyqgwhkcppGX2b3dnpxixoqABEJkKtvOkDz</w:t>
      </w:r>
    </w:p>
    <w:p>
      <w:pPr>
        <w:pStyle w:val="PreformattedText"/>
        <w:bidi w:val="0"/>
        <w:spacing w:before="0" w:after="0"/>
        <w:jc w:val="left"/>
        <w:rPr/>
      </w:pPr>
      <w:r>
        <w:rPr/>
        <w:t>NSUWTDwlTDBPNOPHjbSTfGURFElRmVe4WbxbL2YYmEkt0c59nMttUyK1Q1rIJSKRSKgEAUFffHaZbi</w:t>
      </w:r>
    </w:p>
    <w:p>
      <w:pPr>
        <w:pStyle w:val="PreformattedText"/>
        <w:bidi w:val="0"/>
        <w:spacing w:before="0" w:after="0"/>
        <w:jc w:val="left"/>
        <w:rPr/>
      </w:pPr>
      <w:r>
        <w:rPr/>
        <w:t>E8oekAt1jt1ZpzCmwm1zEKqfa1PMdFyjIFmoDAJDhPJJ4cmu24pvVACuCtOFBhGTAyrJWajy8QLdmY</w:t>
      </w:r>
    </w:p>
    <w:p>
      <w:pPr>
        <w:pStyle w:val="PreformattedText"/>
        <w:bidi w:val="0"/>
        <w:spacing w:before="0" w:after="0"/>
        <w:jc w:val="left"/>
        <w:rPr/>
      </w:pPr>
      <w:r>
        <w:rPr/>
        <w:t>MQOB3qOEu0ajSQJlpPRkzYgiSw6KRes7RJMwVexGtMUZcIpBJYF/HeMAW20UwLua4dZAAgDIQRHaWK</w:t>
      </w:r>
    </w:p>
    <w:p>
      <w:pPr>
        <w:pStyle w:val="PreformattedText"/>
        <w:bidi w:val="0"/>
        <w:spacing w:before="0" w:after="0"/>
        <w:jc w:val="left"/>
        <w:rPr/>
      </w:pPr>
      <w:r>
        <w:rPr/>
        <w:t>5iEwNOKsDuaJN1lJXzMQ2HVDgyQeRDNyTXOnjjNHqilowBofbD0RBDcq3+OTIAY1PX3dxkLK2zYKzB</w:t>
      </w:r>
    </w:p>
    <w:p>
      <w:pPr>
        <w:pStyle w:val="PreformattedText"/>
        <w:bidi w:val="0"/>
        <w:spacing w:before="0" w:after="0"/>
        <w:jc w:val="left"/>
        <w:rPr/>
      </w:pPr>
      <w:r>
        <w:rPr/>
        <w:t>DoOIy/IhC1I1JZxUy3SBTxyJwDzYVHKfsI9oxcKjwguzkcDa2ksVI5ot/bOMlcwSkQwXpb3ktLhGwk</w:t>
      </w:r>
    </w:p>
    <w:p>
      <w:pPr>
        <w:pStyle w:val="PreformattedText"/>
        <w:bidi w:val="0"/>
        <w:spacing w:before="0" w:after="0"/>
        <w:jc w:val="left"/>
        <w:rPr/>
      </w:pPr>
      <w:r>
        <w:rPr/>
        <w:t>EkLgrOkWSjlE7OeODIhBCu2g6LrGL2LdDsenjvDUoHQQsHqeXOWuAQDxqok+jD33PXLAoCCWfOJAWl</w:t>
      </w:r>
    </w:p>
    <w:p>
      <w:pPr>
        <w:pStyle w:val="PreformattedText"/>
        <w:bidi w:val="0"/>
        <w:spacing w:before="0" w:after="0"/>
        <w:jc w:val="left"/>
        <w:rPr/>
      </w:pPr>
      <w:r>
        <w:rPr/>
        <w:t>ohQ5o9YyTotAt5WJpxd5BxLeAUkkMYJ0ztyz+waso+rVbLyMgcwsiTlXIJ/zkIKQjEKgjMrtpzlxYh</w:t>
      </w:r>
    </w:p>
    <w:p>
      <w:pPr>
        <w:pStyle w:val="PreformattedText"/>
        <w:bidi w:val="0"/>
        <w:spacing w:before="0" w:after="0"/>
        <w:jc w:val="left"/>
        <w:rPr/>
      </w:pPr>
      <w:r>
        <w:rPr/>
        <w:t>dOpKrtLFZIHtkR5ggUTQkC4VRuhR7JAODSVY+0E/UQ34yhQZFydEaLQyB75luSTkMdwzFgkmI6uhUA</w:t>
      </w:r>
    </w:p>
    <w:p>
      <w:pPr>
        <w:pStyle w:val="PreformattedText"/>
        <w:bidi w:val="0"/>
        <w:spacing w:before="0" w:after="0"/>
        <w:jc w:val="left"/>
        <w:rPr/>
      </w:pPr>
      <w:r>
        <w:rPr/>
        <w:t>1AadSUiTOogCnGmQDjINh0qqlXoDT0HAR7puNyaAh9+MLVJUwhtk2uo2I4hxIfJGCw35cMNAOHAXId</w:t>
      </w:r>
    </w:p>
    <w:p>
      <w:pPr>
        <w:pStyle w:val="PreformattedText"/>
        <w:bidi w:val="0"/>
        <w:spacing w:before="0" w:after="0"/>
        <w:jc w:val="left"/>
        <w:rPr/>
      </w:pPr>
      <w:r>
        <w:rPr/>
        <w:t>ueWEcTCgkK2UNzsDIYE+FNso0UURKceLDWBxKosVoN5rJ4zCBQiFWLSsu6GsChJGgTjxkP+cibj55x</w:t>
      </w:r>
    </w:p>
    <w:p>
      <w:pPr>
        <w:pStyle w:val="PreformattedText"/>
        <w:bidi w:val="0"/>
        <w:spacing w:before="0" w:after="0"/>
        <w:jc w:val="left"/>
        <w:rPr/>
      </w:pPr>
      <w:r>
        <w:rPr/>
        <w:t>WepmpnHH68s1xKvxvIa+zDArXjXt3gBkJ83/AF9Hf+eNc5dHz+3B5yPz8ZMfHEbyTj454sfk+Rh9fj</w:t>
      </w:r>
    </w:p>
    <w:p>
      <w:pPr>
        <w:pStyle w:val="PreformattedText"/>
        <w:bidi w:val="0"/>
        <w:spacing w:before="0" w:after="0"/>
        <w:jc w:val="left"/>
        <w:rPr/>
      </w:pPr>
      <w:r>
        <w:rPr/>
        <w:t>7YRNeuBMh9j1jK/ny8fD6YsgK3iXgfl/v3wQPXH9z6uc/0B+nlm2cPp0zX75z9HD6v0bvRyk+p++bL</w:t>
      </w:r>
    </w:p>
    <w:p>
      <w:pPr>
        <w:pStyle w:val="PreformattedText"/>
        <w:bidi w:val="0"/>
        <w:spacing w:before="0" w:after="0"/>
        <w:jc w:val="left"/>
        <w:rPr/>
      </w:pPr>
      <w:r>
        <w:rPr/>
        <w:t>HHBxy9MJeSKT65KaPOcL7df5g/4798/f+PplLiz3jjrAGk6rzP7YfuHz0z8MzU/Qc1c5v2oRsOJDbI</w:t>
      </w:r>
    </w:p>
    <w:p>
      <w:pPr>
        <w:pStyle w:val="PreformattedText"/>
        <w:bidi w:val="0"/>
        <w:spacing w:before="0" w:after="0"/>
        <w:jc w:val="left"/>
        <w:rPr/>
      </w:pPr>
      <w:r>
        <w:rPr/>
        <w:t>w4sylg2K1vSfiSS6gplnRFsMLrEhKn2NpB70JYXuBQ9RLDQALYuzK/Z4wuIkcYdT4wY6RE95wjZ6d4</w:t>
      </w:r>
    </w:p>
    <w:p>
      <w:pPr>
        <w:pStyle w:val="PreformattedText"/>
        <w:bidi w:val="0"/>
        <w:spacing w:before="0" w:after="0"/>
        <w:jc w:val="left"/>
        <w:rPr/>
      </w:pPr>
      <w:r>
        <w:rPr/>
        <w:t>0MuzFoJDKDmshqdYMgI0KwQNRyU0rY7Y2AKvoxxHCKzkRtVS6V0cukmZVJaF29Y7meb823Gdpd4Yh3</w:t>
      </w:r>
    </w:p>
    <w:p>
      <w:pPr>
        <w:pStyle w:val="PreformattedText"/>
        <w:bidi w:val="0"/>
        <w:spacing w:before="0" w:after="0"/>
        <w:jc w:val="left"/>
        <w:rPr/>
      </w:pPr>
      <w:r>
        <w:rPr/>
        <w:t>sJKA5UJ2sGTGsLyyGCs3lbBOGGMCKsKyyTTC6mJ9l7mpHg3FUDw4OSJ4pAkLMJzGUOBRg3ABEYuE3j</w:t>
      </w:r>
    </w:p>
    <w:p>
      <w:pPr>
        <w:pStyle w:val="PreformattedText"/>
        <w:bidi w:val="0"/>
        <w:spacing w:before="0" w:after="0"/>
        <w:jc w:val="left"/>
        <w:rPr/>
      </w:pPr>
      <w:r>
        <w:rPr/>
        <w:t>WCjZJOn0aysDpSV17m4E2nTOkqsHHrYSbDgFaSxHKJNh6dGIAnzwIWeEDy2ZFrZFhEj28LLUsC0w30</w:t>
      </w:r>
    </w:p>
    <w:p>
      <w:pPr>
        <w:pStyle w:val="PreformattedText"/>
        <w:bidi w:val="0"/>
        <w:spacing w:before="0" w:after="0"/>
        <w:jc w:val="left"/>
        <w:rPr/>
      </w:pPr>
      <w:r>
        <w:rPr/>
        <w:t>1HDTeLqGPDooBcS7xdEoytkmwjt5w6QPKahAkmhsYJEyhLVaAWehZzXlF5rVo3jbxkBBJKD6Cle3GQ</w:t>
      </w:r>
    </w:p>
    <w:p>
      <w:pPr>
        <w:pStyle w:val="PreformattedText"/>
        <w:bidi w:val="0"/>
        <w:spacing w:before="0" w:after="0"/>
        <w:jc w:val="left"/>
        <w:rPr/>
      </w:pPr>
      <w:r>
        <w:rPr/>
        <w:t>NQQJAC0M+ie8gyTdSkiYNuEcVlEAiRsq4V2OQO6a0C8yWknHOTuJLWVn7VtnD1vQrPaLnfeAVeEZFW</w:t>
      </w:r>
    </w:p>
    <w:p>
      <w:pPr>
        <w:pStyle w:val="PreformattedText"/>
        <w:bidi w:val="0"/>
        <w:spacing w:before="0" w:after="0"/>
        <w:jc w:val="left"/>
        <w:rPr/>
      </w:pPr>
      <w:r>
        <w:rPr/>
        <w:t>KwmMUhEEzDQ+zgUdyd8EIl3DGKgENFtDpKocXlRSlDpZH3Y4D2qg4laZ57zjSlGSmx/dOs3FKPhTH3</w:t>
      </w:r>
    </w:p>
    <w:p>
      <w:pPr>
        <w:pStyle w:val="PreformattedText"/>
        <w:bidi w:val="0"/>
        <w:spacing w:before="0" w:after="0"/>
        <w:jc w:val="left"/>
        <w:rPr/>
      </w:pPr>
      <w:r>
        <w:rPr/>
        <w:t>fsxZIR5IhNyceGEbO5KhujMyFlEiWUplsnC0YLEkOyH4Jox5IWCOaw0erRLojLjqCs1eQjsDXeEn4k</w:t>
      </w:r>
    </w:p>
    <w:p>
      <w:pPr>
        <w:pStyle w:val="PreformattedText"/>
        <w:bidi w:val="0"/>
        <w:spacing w:before="0" w:after="0"/>
        <w:jc w:val="left"/>
        <w:rPr/>
      </w:pPr>
      <w:r>
        <w:rPr/>
        <w:t>H0Z6QSrGm6skiGZg1ttRJnNc+KdKsjlfGcKaJyLYhFHDPJkg9m4j+eWqGxjto5i2k7jChEuQ0hIkqv</w:t>
      </w:r>
    </w:p>
    <w:p>
      <w:pPr>
        <w:pStyle w:val="PreformattedText"/>
        <w:bidi w:val="0"/>
        <w:spacing w:before="0" w:after="0"/>
        <w:jc w:val="left"/>
        <w:rPr/>
      </w:pPr>
      <w:r>
        <w:rPr/>
        <w:t>ZftgDeb6K2sC0BkgNoGEB8BN9AF/RKBEhk4a0ThkUZhIgZCRyPbHUvrirZkHUSN4anKp2xNkevPqoO</w:t>
      </w:r>
    </w:p>
    <w:p>
      <w:pPr>
        <w:pStyle w:val="PreformattedText"/>
        <w:bidi w:val="0"/>
        <w:spacing w:before="0" w:after="0"/>
        <w:jc w:val="left"/>
        <w:rPr/>
      </w:pPr>
      <w:r>
        <w:rPr/>
        <w:t>wpw7NY5EAOkZwSOmduqIVrVSBWmlxS5SILinivJiUmbMGxOKVYlmeOcrkmZ9hTR21uMcWqrYdw1fBv</w:t>
      </w:r>
    </w:p>
    <w:p>
      <w:pPr>
        <w:pStyle w:val="PreformattedText"/>
        <w:bidi w:val="0"/>
        <w:spacing w:before="0" w:after="0"/>
        <w:jc w:val="left"/>
        <w:rPr/>
      </w:pPr>
      <w:r>
        <w:rPr/>
        <w:t>ASZFpiW9RJJsYydsDYCxRMyyE2eXEqeUZmUVOyIhF5MjtIDLNrETdzvDgFOzPIV2uMhrje+Fe+H1zb</w:t>
      </w:r>
    </w:p>
    <w:p>
      <w:pPr>
        <w:pStyle w:val="PreformattedText"/>
        <w:bidi w:val="0"/>
        <w:spacing w:before="0" w:after="0"/>
        <w:jc w:val="left"/>
        <w:rPr/>
      </w:pPr>
      <w:r>
        <w:rPr/>
        <w:t>Ghmp+jnmuNn1/nNs4g/b+sPDJecD9/nvj4vWF+fy3k4yWLlusMdYzdWXNGR+cZ8+sGvhgMhF4HzjNm</w:t>
      </w:r>
    </w:p>
    <w:p>
      <w:pPr>
        <w:pStyle w:val="PreformattedText"/>
        <w:bidi w:val="0"/>
        <w:spacing w:before="0" w:after="0"/>
        <w:jc w:val="left"/>
        <w:rPr/>
      </w:pPr>
      <w:r>
        <w:rPr/>
        <w:t>Wr8+Vga4+X75oz5efq/R/TNfofrG84fS6zRx3nDNT6v0bvRwXdJ++XH4/wC5YM/iyT7ZPhZffjHl65</w:t>
      </w:r>
    </w:p>
    <w:p>
      <w:pPr>
        <w:pStyle w:val="PreformattedText"/>
        <w:bidi w:val="0"/>
        <w:spacing w:before="0" w:after="0"/>
        <w:jc w:val="left"/>
        <w:rPr/>
      </w:pPr>
      <w:r>
        <w:rPr/>
        <w:t>/jGv8A32y7U/P2x3PtX959w69vxnY9f69c/FZ+KZqfoOa5HaRhyBtRUtaZNbuYOyrhJozBj2vxlyxP</w:t>
      </w:r>
    </w:p>
    <w:p>
      <w:pPr>
        <w:pStyle w:val="PreformattedText"/>
        <w:bidi w:val="0"/>
        <w:spacing w:before="0" w:after="0"/>
        <w:jc w:val="left"/>
        <w:rPr/>
      </w:pPr>
      <w:r>
        <w:rPr/>
        <w:t>iY8w4KSaSSBrzU7eslJMkKAByCrYPLhC7zcNBB65vByzmTVB7tL95XeWWzDaKM07UssUpCiACjCAEk</w:t>
      </w:r>
    </w:p>
    <w:p>
      <w:pPr>
        <w:pStyle w:val="PreformattedText"/>
        <w:bidi w:val="0"/>
        <w:spacing w:before="0" w:after="0"/>
        <w:jc w:val="left"/>
        <w:rPr/>
      </w:pPr>
      <w:r>
        <w:rPr/>
        <w:t>0a3Ob5YDXjiVBGKdMGc48eOoERIfILDpgDBQU4YlkETlZf1KAaTgWx25RJV6EeY5jseD1hDooV5xam</w:t>
      </w:r>
    </w:p>
    <w:p>
      <w:pPr>
        <w:pStyle w:val="PreformattedText"/>
        <w:bidi w:val="0"/>
        <w:spacing w:before="0" w:after="0"/>
        <w:jc w:val="left"/>
        <w:rPr/>
      </w:pPr>
      <w:r>
        <w:rPr/>
        <w:t>HdOsU0yQg6CJKHLQZwjYbBb8tA/Tx2yZVgsaLUSaOQEFc5G3YW7IIx67vDohNpUFZKnkMJxOsh1HoT</w:t>
      </w:r>
    </w:p>
    <w:p>
      <w:pPr>
        <w:pStyle w:val="PreformattedText"/>
        <w:bidi w:val="0"/>
        <w:spacing w:before="0" w:after="0"/>
        <w:jc w:val="left"/>
        <w:rPr/>
      </w:pPr>
      <w:r>
        <w:rPr/>
        <w:t>GbMj3E0nIYCcSrfBINSErsoDx05yaFboOgO2yE/dgArCA7A/YUeDAYqcTtYHPGyHNwka8FhvAiygcg</w:t>
      </w:r>
    </w:p>
    <w:p>
      <w:pPr>
        <w:pStyle w:val="PreformattedText"/>
        <w:bidi w:val="0"/>
        <w:spacing w:before="0" w:after="0"/>
        <w:jc w:val="left"/>
        <w:rPr/>
      </w:pPr>
      <w:r>
        <w:rPr/>
        <w:t>UQB14Jop3DbkEMoAiwUzaLnThspJkbqtqldMhnYZBJAkyWvZm2UXejAQP4GsgqCdIHPZ5Gs2kTI5T2</w:t>
      </w:r>
    </w:p>
    <w:p>
      <w:pPr>
        <w:pStyle w:val="PreformattedText"/>
        <w:bidi w:val="0"/>
        <w:spacing w:before="0" w:after="0"/>
        <w:jc w:val="left"/>
        <w:rPr/>
      </w:pPr>
      <w:r>
        <w:rPr/>
        <w:t>xthYKRJuZ1KPFneDZlEk/dA0R/ORhaq/g5msmNvcRv8nxxkF6bH5CU7mvGACWcgn4ZN4wptK9MNLME</w:t>
      </w:r>
    </w:p>
    <w:p>
      <w:pPr>
        <w:pStyle w:val="PreformattedText"/>
        <w:bidi w:val="0"/>
        <w:spacing w:before="0" w:after="0"/>
        <w:jc w:val="left"/>
        <w:rPr/>
      </w:pPr>
      <w:r>
        <w:rPr/>
        <w:t>+csIhYngdaJMYplFAlBwgMD5ziN0R6p6Z+2MUJ5rFrK7V1lktRNATUuHWTsukRBVAg/0cBNA1IDHl1</w:t>
      </w:r>
    </w:p>
    <w:p>
      <w:pPr>
        <w:pStyle w:val="PreformattedText"/>
        <w:bidi w:val="0"/>
        <w:spacing w:before="0" w:after="0"/>
        <w:jc w:val="left"/>
        <w:rPr/>
      </w:pPr>
      <w:r>
        <w:rPr/>
        <w:t>6splKQpi9KcfvhIDL2lEUrk8yFYn1gWEYIm1UFuNFOMdy6JVj1iglwWmkhDkuAiw5GMUtiyNJC3tzs</w:t>
      </w:r>
    </w:p>
    <w:p>
      <w:pPr>
        <w:pStyle w:val="PreformattedText"/>
        <w:bidi w:val="0"/>
        <w:spacing w:before="0" w:after="0"/>
        <w:jc w:val="left"/>
        <w:rPr/>
      </w:pPr>
      <w:r>
        <w:rPr/>
        <w:t>VWJNsotmHCGW8Ft4oMx7mQB1CZ2uSzOXcScMBb75aPPQ1HFW0IJDOUDTFJVFVKB5GXSPZtGZbgNTOL</w:t>
      </w:r>
    </w:p>
    <w:p>
      <w:pPr>
        <w:pStyle w:val="PreformattedText"/>
        <w:bidi w:val="0"/>
        <w:spacing w:before="0" w:after="0"/>
        <w:jc w:val="left"/>
        <w:rPr/>
      </w:pPr>
      <w:r>
        <w:rPr/>
        <w:t>Yl3nWwL2YpAlLGES4UBU7JiyTpaBrBEsIXnWhq8SQb2xX7AJV77YcEislEpA4jgqOaHsvkEry1MlPM</w:t>
      </w:r>
    </w:p>
    <w:p>
      <w:pPr>
        <w:pStyle w:val="PreformattedText"/>
        <w:bidi w:val="0"/>
        <w:spacing w:before="0" w:after="0"/>
        <w:jc w:val="left"/>
        <w:rPr/>
      </w:pPr>
      <w:r>
        <w:rPr/>
        <w:t>dTdjZ2BLeuRkzjS1xqVhJOW+8QkUag2lQrVjNjkhigJG0w7HAymGmt/mA5TPDkRgnhYxCl5LXKYJjs</w:t>
      </w:r>
    </w:p>
    <w:p>
      <w:pPr>
        <w:pStyle w:val="PreformattedText"/>
        <w:bidi w:val="0"/>
        <w:spacing w:before="0" w:after="0"/>
        <w:jc w:val="left"/>
        <w:rPr/>
      </w:pPr>
      <w:r>
        <w:rPr/>
        <w:t>BJO1NQi1kC5GswrKTLo4YHZWkUnaQCDtGAABnxgzaG3PH/AMwhhh9WaezNcfrzzXH5Htl/uT56Zo/z</w:t>
      </w:r>
    </w:p>
    <w:p>
      <w:pPr>
        <w:pStyle w:val="PreformattedText"/>
        <w:bidi w:val="0"/>
        <w:spacing w:before="0" w:after="0"/>
        <w:jc w:val="left"/>
        <w:rPr/>
      </w:pPr>
      <w:r>
        <w:rPr/>
        <w:t>DrLev8Z8Os8eROvn95BhH/mfhy/zjz9H5fOsn44jNvl+Md4/qE++P6Wzj1fz75v74fqP065qfpRv9C</w:t>
      </w:r>
    </w:p>
    <w:p>
      <w:pPr>
        <w:pStyle w:val="PreformattedText"/>
        <w:bidi w:val="0"/>
        <w:spacing w:before="0" w:after="0"/>
        <w:jc w:val="left"/>
        <w:rPr/>
      </w:pPr>
      <w:r>
        <w:rPr/>
        <w:t>0x3+sbsl+POUvosYj5vDXtn7OSTk8/PkZsr5H5xgmPWpyx/qr1PNZ4fXr/AHLyvhMxkf2YI9jNfZmp</w:t>
      </w:r>
    </w:p>
    <w:p>
      <w:pPr>
        <w:pStyle w:val="PreformattedText"/>
        <w:bidi w:val="0"/>
        <w:spacing w:before="0" w:after="0"/>
        <w:jc w:val="left"/>
        <w:rPr/>
      </w:pPr>
      <w:r>
        <w:rPr/>
        <w:t>+g5rkB393pXmQau7WtDXAH05mrgsEQ+QrjcVTd0KSqJ8wlwuMgmQSUFBFQMZWyOw5hQYhAzZid5/NB</w:t>
      </w:r>
    </w:p>
    <w:p>
      <w:pPr>
        <w:pStyle w:val="PreformattedText"/>
        <w:bidi w:val="0"/>
        <w:spacing w:before="0" w:after="0"/>
        <w:jc w:val="left"/>
        <w:rPr/>
      </w:pPr>
      <w:r>
        <w:rPr/>
        <w:t>9jlNXrk/z6vYQIVLhqRxY1md8FbUyo8sOssLZF42p9SG2CPe7yCSpb3gJwr0bUw1o5EyunHIfYyfEr</w:t>
      </w:r>
    </w:p>
    <w:p>
      <w:pPr>
        <w:pStyle w:val="PreformattedText"/>
        <w:bidi w:val="0"/>
        <w:spacing w:before="0" w:after="0"/>
        <w:jc w:val="left"/>
        <w:rPr/>
      </w:pPr>
      <w:r>
        <w:rPr/>
        <w:t>ur9BklgQK2oALyKcxggG88mFaAUL9DBsACWoxAsSpOJbrf3cOsCIuO3LiDBO/gRrwQmCXZI3S8II2K</w:t>
      </w:r>
    </w:p>
    <w:p>
      <w:pPr>
        <w:pStyle w:val="PreformattedText"/>
        <w:bidi w:val="0"/>
        <w:spacing w:before="0" w:after="0"/>
        <w:jc w:val="left"/>
        <w:rPr/>
      </w:pPr>
      <w:r>
        <w:rPr/>
        <w:t>Ky3Q8SKJkishaxlzgKjnPkhc0jIDPXoEhkkNs1d5ZbjqB7oVCaQZqYmBqKRg0ekHJIipqhhYKc2/LJ</w:t>
      </w:r>
    </w:p>
    <w:p>
      <w:pPr>
        <w:pStyle w:val="PreformattedText"/>
        <w:bidi w:val="0"/>
        <w:spacing w:before="0" w:after="0"/>
        <w:jc w:val="left"/>
        <w:rPr/>
      </w:pPr>
      <w:r>
        <w:rPr/>
        <w:t>dhJs+kISRMyGIHBrgpKXOsMMDlY52JCJJRKaTAStgtJ2AKF2RjMFllXBYkbYYpNvIWsNcDPUjkESr2</w:t>
      </w:r>
    </w:p>
    <w:p>
      <w:pPr>
        <w:pStyle w:val="PreformattedText"/>
        <w:bidi w:val="0"/>
        <w:spacing w:before="0" w:after="0"/>
        <w:jc w:val="left"/>
        <w:rPr/>
      </w:pPr>
      <w:r>
        <w:rPr/>
        <w:t>g2fsExlUpSNfFSTNETGIhFZsA118hrDVgRCVeCuSuMubTaRJUqiITzguSQ2eTWmvvlAtF83foBfbI9</w:t>
      </w:r>
    </w:p>
    <w:p>
      <w:pPr>
        <w:pStyle w:val="PreformattedText"/>
        <w:bidi w:val="0"/>
        <w:spacing w:before="0" w:after="0"/>
        <w:jc w:val="left"/>
        <w:rPr/>
      </w:pPr>
      <w:r>
        <w:rPr/>
        <w:t>DuftJ5IddOdjE2v2J2fzlwINhZewdLBwiiJahrvTt64E/vDUGGjtYVDBYQ9TINInIKelPLzuPSsYSI</w:t>
      </w:r>
    </w:p>
    <w:p>
      <w:pPr>
        <w:pStyle w:val="PreformattedText"/>
        <w:bidi w:val="0"/>
        <w:spacing w:before="0" w:after="0"/>
        <w:jc w:val="left"/>
        <w:rPr/>
      </w:pPr>
      <w:r>
        <w:rPr/>
        <w:t>SJ9Arqtd4qbJKrAD80M/sxqbMMz0OWKre8iQsWonq7dYRVXEEPuklZzw6+SS3JGXJKCl8ZHzC4MJ0r</w:t>
      </w:r>
    </w:p>
    <w:p>
      <w:pPr>
        <w:pStyle w:val="PreformattedText"/>
        <w:bidi w:val="0"/>
        <w:spacing w:before="0" w:after="0"/>
        <w:jc w:val="left"/>
        <w:rPr/>
      </w:pPr>
      <w:r>
        <w:rPr/>
        <w:t>yLifspcGCQgnFtCIRBlpqml0NgxN8ngzlOlwBfS4siPOUVJEgwMAoWtZL88NA4iTp/bJjR5GtJqtk6</w:t>
      </w:r>
    </w:p>
    <w:p>
      <w:pPr>
        <w:pStyle w:val="PreformattedText"/>
        <w:bidi w:val="0"/>
        <w:spacing w:before="0" w:after="0"/>
        <w:jc w:val="left"/>
        <w:rPr/>
      </w:pPr>
      <w:r>
        <w:rPr/>
        <w:t>scLZQ0JYsOK2RJDJgk6I1qIR7qI6ximulaasJqEswDJ45GMSQpOdG4x1cGO2tYxd5JDdFMMCmBJaAF</w:t>
      </w:r>
    </w:p>
    <w:p>
      <w:pPr>
        <w:pStyle w:val="PreformattedText"/>
        <w:bidi w:val="0"/>
        <w:spacing w:before="0" w:after="0"/>
        <w:jc w:val="left"/>
        <w:rPr/>
      </w:pPr>
      <w:r>
        <w:rPr/>
        <w:t>SVlyHBW0MdAkHerVQQfhz67xNPdRAA6spyNQmUUscX11NoChIVgo6TeVzEMXrZ4qIKF1l7NOKRN202</w:t>
      </w:r>
    </w:p>
    <w:p>
      <w:pPr>
        <w:pStyle w:val="PreformattedText"/>
        <w:bidi w:val="0"/>
        <w:spacing w:before="0" w:after="0"/>
        <w:jc w:val="left"/>
        <w:rPr/>
      </w:pPr>
      <w:r>
        <w:rPr/>
        <w:t>AJrFxkSwtAIRJwnEfkG1Fo4AWeVXi4Y75Gkhp4kDOLtqlJoSz5djhN3oAvyMATF4IwAyfKyij5nu4z</w:t>
      </w:r>
    </w:p>
    <w:p>
      <w:pPr>
        <w:pStyle w:val="PreformattedText"/>
        <w:bidi w:val="0"/>
        <w:spacing w:before="0" w:after="0"/>
        <w:jc w:val="left"/>
        <w:rPr/>
      </w:pPr>
      <w:r>
        <w:rPr/>
        <w:t>4fvlnyzIh9Jrj9dc092K3vXvl6+TNd/PGf1yrB9c+HefPv8ArEjrneLmn8YdfPv9H+f565pg+fz9L8</w:t>
      </w:r>
    </w:p>
    <w:p>
      <w:pPr>
        <w:pStyle w:val="PreformattedText"/>
        <w:bidi w:val="0"/>
        <w:spacing w:before="0" w:after="0"/>
        <w:jc w:val="left"/>
        <w:rPr/>
      </w:pPr>
      <w:r>
        <w:rPr/>
        <w:t>+d4s8nz+ceGs54t4t58/3N+Pn+Z8Xr9X6dHNfYzXH6xv6rrNHH9YC3pn2Ifzkk41fnKvobvk5NNZuj</w:t>
      </w:r>
    </w:p>
    <w:p>
      <w:pPr>
        <w:pStyle w:val="PreformattedText"/>
        <w:bidi w:val="0"/>
        <w:spacing w:before="0" w:after="0"/>
        <w:jc w:val="left"/>
        <w:rPr/>
      </w:pPr>
      <w:r>
        <w:rPr/>
        <w:t>Oo9Yzb8/4Zdr2jf9Rk0VH5+OQR7fPXIKeTP2OaH6TXGY0hPIsQPW8VYobkEGpE7VmuILLD4sklNe7j</w:t>
      </w:r>
    </w:p>
    <w:p>
      <w:pPr>
        <w:pStyle w:val="PreformattedText"/>
        <w:bidi w:val="0"/>
        <w:spacing w:before="0" w:after="0"/>
        <w:jc w:val="left"/>
        <w:rPr/>
      </w:pPr>
      <w:r>
        <w:rPr/>
        <w:t>QeBcJQiAEHLDZmszmodS1jxSMVeMWIVpLREoppcCQjIiNB0Vu2ct2QdChbBEyjtkx/kUTk7NBywCaz</w:t>
      </w:r>
    </w:p>
    <w:p>
      <w:pPr>
        <w:pStyle w:val="PreformattedText"/>
        <w:bidi w:val="0"/>
        <w:spacing w:before="0" w:after="0"/>
        <w:jc w:val="left"/>
        <w:rPr/>
      </w:pPr>
      <w:r>
        <w:rPr/>
        <w:t>nJGgRZlMjIXAMBw8d6FSrEyNbxT1iXE8JqxgDEKQpgvWOggmI6G6Jc9GFARwUYlGwLtRbDtVMDEI6w</w:t>
      </w:r>
    </w:p>
    <w:p>
      <w:pPr>
        <w:pStyle w:val="PreformattedText"/>
        <w:bidi w:val="0"/>
        <w:spacing w:before="0" w:after="0"/>
        <w:jc w:val="left"/>
        <w:rPr/>
      </w:pPr>
      <w:r>
        <w:rPr/>
        <w:t>yRAwEy1oMgwqyXT6xO0QlKx9ixCAW5TMmOX17aWaXfA4MYchIEBQHlxlexTlybQ74JcvH9wFE2oS9F</w:t>
      </w:r>
    </w:p>
    <w:p>
      <w:pPr>
        <w:pStyle w:val="PreformattedText"/>
        <w:bidi w:val="0"/>
        <w:spacing w:before="0" w:after="0"/>
        <w:jc w:val="left"/>
        <w:rPr/>
      </w:pPr>
      <w:r>
        <w:rPr/>
        <w:t>OFBYJmBRaWiURRI4+SR6SElVuUYnE0jl4aEJISea4GZefzInRisFjGGyOMpwlknGCx3WCwkVLXhvAI</w:t>
      </w:r>
    </w:p>
    <w:p>
      <w:pPr>
        <w:pStyle w:val="PreformattedText"/>
        <w:bidi w:val="0"/>
        <w:spacing w:before="0" w:after="0"/>
        <w:jc w:val="left"/>
        <w:rPr/>
      </w:pPr>
      <w:r>
        <w:rPr/>
        <w:t>VB2qSRtqbblyMQnSZRWOi0m8aUuyEu6CaTd1GQ5gQ4SkgNqxfGQ6F0wBUkL73kMuUokJ41sHEo0bjR</w:t>
      </w:r>
    </w:p>
    <w:p>
      <w:pPr>
        <w:pStyle w:val="PreformattedText"/>
        <w:bidi w:val="0"/>
        <w:spacing w:before="0" w:after="0"/>
        <w:jc w:val="left"/>
        <w:rPr/>
      </w:pPr>
      <w:r>
        <w:rPr/>
        <w:t>A68QZInEMjl8JNhReTbQAkkrnM+xa4IBS7GmCYYQShmrOsghxdQ6yOuhRCThLZanIAASjSCKya04w6</w:t>
      </w:r>
    </w:p>
    <w:p>
      <w:pPr>
        <w:pStyle w:val="PreformattedText"/>
        <w:bidi w:val="0"/>
        <w:spacing w:before="0" w:after="0"/>
        <w:jc w:val="left"/>
        <w:rPr/>
      </w:pPr>
      <w:r>
        <w:rPr/>
        <w:t>eAkcO+tPbIPYCbaNG0nAtNFl4moBzVuAVIBHYHCFH3cZy2a6Keegc7yNxJB4pdvQ598gSCYKPBn1++</w:t>
      </w:r>
    </w:p>
    <w:p>
      <w:pPr>
        <w:pStyle w:val="PreformattedText"/>
        <w:bidi w:val="0"/>
        <w:spacing w:before="0" w:after="0"/>
        <w:jc w:val="left"/>
        <w:rPr/>
      </w:pPr>
      <w:r>
        <w:rPr/>
        <w:t>RMEYoTFwzouWDI2wVAVpydh0cRhOyPLSlhQxt0QnFT2khVhfiAUmpgxIIwvKRWG4Kr3JoHEiHZVbBi</w:t>
      </w:r>
    </w:p>
    <w:p>
      <w:pPr>
        <w:pStyle w:val="PreformattedText"/>
        <w:bidi w:val="0"/>
        <w:spacing w:before="0" w:after="0"/>
        <w:jc w:val="left"/>
        <w:rPr/>
      </w:pPr>
      <w:r>
        <w:rPr/>
        <w:t>jCsKxLlWxREWfVAZKnthA48NyyiJw5ghwkBEWCjth3jFHneolKcjVuPt5yp37h/sLwyA2wDJfW4Bwx</w:t>
      </w:r>
    </w:p>
    <w:p>
      <w:pPr>
        <w:pStyle w:val="PreformattedText"/>
        <w:bidi w:val="0"/>
        <w:spacing w:before="0" w:after="0"/>
        <w:jc w:val="left"/>
        <w:rPr/>
      </w:pPr>
      <w:r>
        <w:rPr/>
        <w:t>9SiwF5c6S+0HAM4iIEX0M37SDS2SgqIUYQHDhAwGCQbgq16BQRJgBNPc/aDxYrwchCa7YmJiCEwisd</w:t>
      </w:r>
    </w:p>
    <w:p>
      <w:pPr>
        <w:pStyle w:val="PreformattedText"/>
        <w:bidi w:val="0"/>
        <w:spacing w:before="0" w:after="0"/>
        <w:jc w:val="left"/>
        <w:rPr/>
      </w:pPr>
      <w:r>
        <w:rPr/>
        <w:t>/gpQMZrL8NoyBK/oHtKXO8xv8AcpAKPHcvsMaKZrosLcRyzjKvhHsYoDPzGKJO+bLs0SI9XGjoyL6k</w:t>
      </w:r>
    </w:p>
    <w:p>
      <w:pPr>
        <w:pStyle w:val="PreformattedText"/>
        <w:bidi w:val="0"/>
        <w:spacing w:before="0" w:after="0"/>
        <w:jc w:val="left"/>
        <w:rPr/>
      </w:pPr>
      <w:r>
        <w:rPr/>
        <w:t>sSkFIYgw+U9/GshQjytQnLQpUdijEuQtWs0xqfC2sCSNOhjK/wB8OfnysgHrmvozXH66uae/FC9n5/</w:t>
      </w:r>
    </w:p>
    <w:p>
      <w:pPr>
        <w:pStyle w:val="PreformattedText"/>
        <w:bidi w:val="0"/>
        <w:spacing w:before="0" w:after="0"/>
        <w:jc w:val="left"/>
        <w:rPr/>
      </w:pPr>
      <w:r>
        <w:rPr/>
        <w:t>fHVdmu8Wvk4vnf0L/3I4j5/WPebZww/P3zh9K1898X0Clz4fz9YB3lHyc+H9Y5cL+fnNu/2+GfB4+r</w:t>
      </w:r>
    </w:p>
    <w:p>
      <w:pPr>
        <w:pStyle w:val="PreformattedText"/>
        <w:bidi w:val="0"/>
        <w:spacing w:before="0" w:after="0"/>
        <w:jc w:val="left"/>
        <w:rPr/>
      </w:pPr>
      <w:r>
        <w:rPr/>
        <w:t>9HPND9KN+/1XNHNnOH6Tm7L+l+2c/RnH58jHX0Qv5/zEfziPHeQ++E4/v0wk/wAfOc+L5vDjAPf+Tn</w:t>
      </w:r>
    </w:p>
    <w:p>
      <w:pPr>
        <w:pStyle w:val="PreformattedText"/>
        <w:bidi w:val="0"/>
        <w:spacing w:before="0" w:after="0"/>
        <w:jc w:val="left"/>
        <w:rPr/>
      </w:pPr>
      <w:r>
        <w:rPr/>
        <w:t>7XND9ByTL7LWaTypkpxViaoxHU8yRcGnl2pAFhgBhJJJmaM6F3UMNNsiAaNzKGFbjKmNOIOAhwBknK</w:t>
      </w:r>
    </w:p>
    <w:p>
      <w:pPr>
        <w:pStyle w:val="PreformattedText"/>
        <w:bidi w:val="0"/>
        <w:spacing w:before="0" w:after="0"/>
        <w:jc w:val="left"/>
        <w:rPr/>
      </w:pPr>
      <w:r>
        <w:rPr/>
        <w:t>rGlgeXFiCBC+4Iw5GyswUZG5QBpwztUSlV2QKeoy9it+klI3z78i4SEJfCSecrTAoSZ2H8yR7lFLGL</w:t>
      </w:r>
    </w:p>
    <w:p>
      <w:pPr>
        <w:pStyle w:val="PreformattedText"/>
        <w:bidi w:val="0"/>
        <w:spacing w:before="0" w:after="0"/>
        <w:jc w:val="left"/>
        <w:rPr/>
      </w:pPr>
      <w:r>
        <w:rPr/>
        <w:t>OkSqtl7gIKqZAxAluhKcsiumMWdQd8BDYGwAQYw8ih/l2ThhI9dWIRIXbS4SZVGM8wm0DTUsjwAL3C</w:t>
      </w:r>
    </w:p>
    <w:p>
      <w:pPr>
        <w:pStyle w:val="PreformattedText"/>
        <w:bidi w:val="0"/>
        <w:spacing w:before="0" w:after="0"/>
        <w:jc w:val="left"/>
        <w:rPr/>
      </w:pPr>
      <w:r>
        <w:rPr/>
        <w:t>wFUAoKcRFPGASu+CVHgiJqM59/TmasLYJmaxeUNC5JkPuqZB9QEKIc2PL0MfDjooVmHoUSTeXMEAY6</w:t>
      </w:r>
    </w:p>
    <w:p>
      <w:pPr>
        <w:pStyle w:val="PreformattedText"/>
        <w:bidi w:val="0"/>
        <w:spacing w:before="0" w:after="0"/>
        <w:jc w:val="left"/>
        <w:rPr/>
      </w:pPr>
      <w:r>
        <w:rPr/>
        <w:t>j1rswsxBCuJKYGiS97vECzm6MowQLWw4xyEWk/wHoGBQAMUGGabU7yuIUpnF1omRbWOhyibQoA6DZF</w:t>
      </w:r>
    </w:p>
    <w:p>
      <w:pPr>
        <w:pStyle w:val="PreformattedText"/>
        <w:bidi w:val="0"/>
        <w:spacing w:before="0" w:after="0"/>
        <w:jc w:val="left"/>
        <w:rPr/>
      </w:pPr>
      <w:r>
        <w:rPr/>
        <w:t>OSHYG4C0mJcuTBgVzagZDzObqXAxXRkWgZiB36YKuNShAiGiBF98O/l/oezmcKhiOAmNWkIO8NIrE6</w:t>
      </w:r>
    </w:p>
    <w:p>
      <w:pPr>
        <w:pStyle w:val="PreformattedText"/>
        <w:bidi w:val="0"/>
        <w:spacing w:before="0" w:after="0"/>
        <w:jc w:val="left"/>
        <w:rPr/>
      </w:pPr>
      <w:r>
        <w:rPr/>
        <w:t>BWil+zgRWS6YZIAdVkANJKhS1uZQHGQDOAgkjPBi/HpkoW7aC1gIifOTkWWW6ZIgS6j1yYGzgO/MCb</w:t>
      </w:r>
    </w:p>
    <w:p>
      <w:pPr>
        <w:pStyle w:val="PreformattedText"/>
        <w:bidi w:val="0"/>
        <w:spacing w:before="0" w:after="0"/>
        <w:jc w:val="left"/>
        <w:rPr/>
      </w:pPr>
      <w:r>
        <w:rPr/>
        <w:t>c7mYdREvC35ySGyJAcKs2/sZIXXKWKpeIf53jKdg2A0AJIWoyCHN0kfWka/GW3s6gpp7TKLSgvDiwF</w:t>
      </w:r>
    </w:p>
    <w:p>
      <w:pPr>
        <w:pStyle w:val="PreformattedText"/>
        <w:bidi w:val="0"/>
        <w:spacing w:before="0" w:after="0"/>
        <w:jc w:val="left"/>
        <w:rPr/>
      </w:pPr>
      <w:r>
        <w:rPr/>
        <w:t>L1hTYceawhEaUAEEbv22yRw6ZeOE8w0lCCLh6jTAI4+g9E8YycnMFiQnvIjU5dNwCEdriFN+1xrgkj</w:t>
      </w:r>
    </w:p>
    <w:p>
      <w:pPr>
        <w:pStyle w:val="PreformattedText"/>
        <w:bidi w:val="0"/>
        <w:spacing w:before="0" w:after="0"/>
        <w:jc w:val="left"/>
        <w:rPr/>
      </w:pPr>
      <w:r>
        <w:rPr/>
        <w:t>4BHbwF7xk8Fyq/KCXNJsrWAmJJRgeJSCbll9NpIYSbHH6cTFySpExxMl4P0OV9UjNDywdrnEiglEZ1</w:t>
      </w:r>
    </w:p>
    <w:p>
      <w:pPr>
        <w:pStyle w:val="PreformattedText"/>
        <w:bidi w:val="0"/>
        <w:spacing w:before="0" w:after="0"/>
        <w:jc w:val="left"/>
        <w:rPr/>
      </w:pPr>
      <w:r>
        <w:rPr/>
        <w:t>6Fhmp2RbGB1MrMCBEPsjADhOpRpaDdF1tiA99JdIzXoHJlTqYFBYjJa+SgY7h6zuU1v8TlYy9ok7aa</w:t>
      </w:r>
    </w:p>
    <w:p>
      <w:pPr>
        <w:pStyle w:val="PreformattedText"/>
        <w:bidi w:val="0"/>
        <w:spacing w:before="0" w:after="0"/>
        <w:jc w:val="left"/>
        <w:rPr/>
      </w:pPr>
      <w:r>
        <w:rPr/>
        <w:t>wzUFplCXhQznBPDh5RxT6ImRD10xhwUs56CplE6ieCKBjxAHTEy1KxCIYcJq25QJy8JuwPzMgRZYYh</w:t>
      </w:r>
    </w:p>
    <w:p>
      <w:pPr>
        <w:pStyle w:val="PreformattedText"/>
        <w:bidi w:val="0"/>
        <w:spacing w:before="0" w:after="0"/>
        <w:jc w:val="left"/>
        <w:rPr/>
      </w:pPr>
      <w:r>
        <w:rPr/>
        <w:t>ZGtGb9A3oMxGA2hoHVCKiI4qsKPmsL51n72aY1x+ur9K/Lc/n+8++YNYFOBiI9vntna/P5wrv84XeQ</w:t>
      </w:r>
    </w:p>
    <w:p>
      <w:pPr>
        <w:pStyle w:val="PreformattedText"/>
        <w:bidi w:val="0"/>
        <w:spacing w:before="0" w:after="0"/>
        <w:jc w:val="left"/>
        <w:rPr/>
      </w:pPr>
      <w:r>
        <w:rPr/>
        <w:t>7yr5/wBwawoMAc/OcHnC+fLwfn9YN/OfzeDhkYOQ+fnA7wZxH5Vh7+Os0b389sH1n6eWanp9L9Y37/</w:t>
      </w:r>
    </w:p>
    <w:p>
      <w:pPr>
        <w:pStyle w:val="PreformattedText"/>
        <w:bidi w:val="0"/>
        <w:spacing w:before="0" w:after="0"/>
        <w:jc w:val="left"/>
        <w:rPr/>
      </w:pPr>
      <w:r>
        <w:rPr/>
        <w:t>oWn6APq5uwR6XD+LnJ4vn5rKMqyGcgXN3z/mSz/wAyz5oxt8/5mr9r+RiPzf8AzPuBi/Bmh7fV8/3L</w:t>
      </w:r>
    </w:p>
    <w:p>
      <w:pPr>
        <w:pStyle w:val="PreformattedText"/>
        <w:bidi w:val="0"/>
        <w:spacing w:before="0" w:after="0"/>
        <w:jc w:val="left"/>
        <w:rPr/>
      </w:pPr>
      <w:r>
        <w:rPr/>
        <w:t>+CFG8785IcnBiIhXdjdBtxgSZDCm1FeEIGkoZQ09KVkRY5nziO6OiQA0OUzDrnJjI3QjlaJk0piKGO</w:t>
      </w:r>
    </w:p>
    <w:p>
      <w:pPr>
        <w:pStyle w:val="PreformattedText"/>
        <w:bidi w:val="0"/>
        <w:spacing w:before="0" w:after="0"/>
        <w:jc w:val="left"/>
        <w:rPr/>
      </w:pPr>
      <w:r>
        <w:rPr/>
        <w:t>LpxCmQQRIuCXlqiwIppGmyzlxXFublpSWNVaMcYqS0fcesQTWGk9Wuc6kTcWjeLZLNibyhDYjiHeTH</w:t>
      </w:r>
    </w:p>
    <w:p>
      <w:pPr>
        <w:pStyle w:val="PreformattedText"/>
        <w:bidi w:val="0"/>
        <w:spacing w:before="0" w:after="0"/>
        <w:jc w:val="left"/>
        <w:rPr/>
      </w:pPr>
      <w:r>
        <w:rPr/>
        <w:t>i+nDxAgN+sRAB+mDseemsLCOU7mpMZpgo1AYxqq3X8FrIlqkaGFEPdCVYgnS0VmCoSQ6mo/SnRDvEL</w:t>
      </w:r>
    </w:p>
    <w:p>
      <w:pPr>
        <w:pStyle w:val="PreformattedText"/>
        <w:bidi w:val="0"/>
        <w:spacing w:before="0" w:after="0"/>
        <w:jc w:val="left"/>
        <w:rPr/>
      </w:pPr>
      <w:r>
        <w:rPr/>
        <w:t>xuOYwiAoPYiEB2lxYHItDlis0CblLkrY1MYp5MBNsC5iexgjt6Ykg9S34fJwLkg1B0pVtuODjNsvSG</w:t>
      </w:r>
    </w:p>
    <w:p>
      <w:pPr>
        <w:pStyle w:val="PreformattedText"/>
        <w:bidi w:val="0"/>
        <w:spacing w:before="0" w:after="0"/>
        <w:jc w:val="left"/>
        <w:rPr/>
      </w:pPr>
      <w:r>
        <w:rPr/>
        <w:t>RbkpzcZHQtlAaoUJ54R6hhrGr5zDPBk3wwTJNrUzEtWcHHCsYVLqUAwNGBwYh2HTKy5pANK9MApdgz</w:t>
      </w:r>
    </w:p>
    <w:p>
      <w:pPr>
        <w:pStyle w:val="PreformattedText"/>
        <w:bidi w:val="0"/>
        <w:spacing w:before="0" w:after="0"/>
        <w:jc w:val="left"/>
        <w:rPr/>
      </w:pPr>
      <w:r>
        <w:rPr/>
        <w:t>ggKSM9mcyScldlUB1nAUqmUk5o2LY6wI0niyF6uXD180azYDcwEGgxc0aQH2y08LwCCIAQQIKUcTrE</w:t>
      </w:r>
    </w:p>
    <w:p>
      <w:pPr>
        <w:pStyle w:val="PreformattedText"/>
        <w:bidi w:val="0"/>
        <w:spacing w:before="0" w:after="0"/>
        <w:jc w:val="left"/>
        <w:rPr/>
      </w:pPr>
      <w:r>
        <w:rPr/>
        <w:t>4IBtbTIshzwnI1E2Sjqr7T7ZBSYlXZXurveSQshTgSNBKVm+2I4pNCdnWWGmJGNPLh23ikYqCLmNeH</w:t>
      </w:r>
    </w:p>
    <w:p>
      <w:pPr>
        <w:pStyle w:val="PreformattedText"/>
        <w:bidi w:val="0"/>
        <w:spacing w:before="0" w:after="0"/>
        <w:jc w:val="left"/>
        <w:rPr/>
      </w:pPr>
      <w:r>
        <w:rPr/>
        <w:t>WWKSZaeFeIxxHiRoiV/iVNzh8/AycR0OMU7k4iLJq4XvWDJMwpsy0a1bHFlKEmpQ5UNYyECKkHRF5O</w:t>
      </w:r>
    </w:p>
    <w:p>
      <w:pPr>
        <w:pStyle w:val="PreformattedText"/>
        <w:bidi w:val="0"/>
        <w:spacing w:before="0" w:after="0"/>
        <w:jc w:val="left"/>
        <w:rPr/>
      </w:pPr>
      <w:r>
        <w:rPr/>
        <w:t>HplckgDu1BIyVw3OE0nq9PgoCTjcrk5ApnsfSiZ3UkzgmuMcrFNpJBJjFDVqL8OhJInXHKou0QBRFs</w:t>
      </w:r>
    </w:p>
    <w:p>
      <w:pPr>
        <w:pStyle w:val="PreformattedText"/>
        <w:bidi w:val="0"/>
        <w:spacing w:before="0" w:after="0"/>
        <w:jc w:val="left"/>
        <w:rPr/>
      </w:pPr>
      <w:r>
        <w:rPr/>
        <w:t>0mgc0UQ6yOkoQqoya8O2zYn6iUOQO8ljYmU01R04GVOs5wsFb4wN8vZjzChJyxNdwkrwcnRZZExhBa</w:t>
      </w:r>
    </w:p>
    <w:p>
      <w:pPr>
        <w:pStyle w:val="PreformattedText"/>
        <w:bidi w:val="0"/>
        <w:spacing w:before="0" w:after="0"/>
        <w:jc w:val="left"/>
        <w:rPr/>
      </w:pPr>
      <w:r>
        <w:rPr/>
        <w:t>K8m3NGRuG03LhPOS6CTNSvdybeDiQ0XSNKshAhCI1gIO+hyZLCkqJbFQqwIK5nAkdCNsq3FHqjQWzn</w:t>
      </w:r>
    </w:p>
    <w:p>
      <w:pPr>
        <w:pStyle w:val="PreformattedText"/>
        <w:bidi w:val="0"/>
        <w:spacing w:before="0" w:after="0"/>
        <w:jc w:val="left"/>
        <w:rPr/>
      </w:pPr>
      <w:r>
        <w:rPr/>
        <w:t>3ysOcGpJoLyLUAw2Y21c3M0bJI1M++XwFAgRClX3ZQTjVJbnwyK8HAyqMSKdarQVgLpeCep4aSsoYE</w:t>
      </w:r>
    </w:p>
    <w:p>
      <w:pPr>
        <w:pStyle w:val="PreformattedText"/>
        <w:bidi w:val="0"/>
        <w:spacing w:before="0" w:after="0"/>
        <w:jc w:val="left"/>
        <w:rPr/>
      </w:pPr>
      <w:r>
        <w:rPr/>
        <w:t>5OkghiPJXekTc5oiONFVFln4lS0QFTStPlh2Ysb+eMXy/P8Acq5rjU/Rq5X3/vlj19/+Yker55xxPn</w:t>
      </w:r>
    </w:p>
    <w:p>
      <w:pPr>
        <w:pStyle w:val="PreformattedText"/>
        <w:bidi w:val="0"/>
        <w:spacing w:before="0" w:after="0"/>
        <w:jc w:val="left"/>
        <w:rPr/>
      </w:pPr>
      <w:r>
        <w:rPr/>
        <w:t>74pHzr0yvORG/n9Z6vz9slfv8AtePnGS+9558Xz6fN42fL/OMTvGmZ+emNxk/2yqffE/DH7zzYvfzx</w:t>
      </w:r>
    </w:p>
    <w:p>
      <w:pPr>
        <w:pStyle w:val="PreformattedText"/>
        <w:bidi w:val="0"/>
        <w:spacing w:before="0" w:after="0"/>
        <w:jc w:val="left"/>
        <w:rPr/>
      </w:pPr>
      <w:r>
        <w:rPr/>
        <w:t>OXfzll+R/WPv575RPXB9V+nnmp9euDeBfvnD6XWaZvnHNMP0N2Mnz/fIHpZJHtlXtlBjYcTfrjYkfP</w:t>
      </w:r>
    </w:p>
    <w:p>
      <w:pPr>
        <w:pStyle w:val="PreformattedText"/>
        <w:bidi w:val="0"/>
        <w:spacing w:before="0" w:after="0"/>
        <w:jc w:val="left"/>
        <w:rPr/>
      </w:pPr>
      <w:r>
        <w:rPr/>
        <w:t>T3ztP4yb59sjH/AGesavntkfrD6f8AM/EM0PoWOJ8G8AwSgQpYgGAUTNLBA8DBpqjGNcrkAYocrcEc</w:t>
      </w:r>
    </w:p>
    <w:p>
      <w:pPr>
        <w:pStyle w:val="PreformattedText"/>
        <w:bidi w:val="0"/>
        <w:spacing w:before="0" w:after="0"/>
        <w:jc w:val="left"/>
        <w:rPr/>
      </w:pPr>
      <w:r>
        <w:rPr/>
        <w:t>dGhlgLQsQSDUh2YFN1Q3wiXoAVne4Yp06hSM1MvAeJFNNVIu8rxUwRlIkHim06jKx2ud3SKokdhieI</w:t>
      </w:r>
    </w:p>
    <w:p>
      <w:pPr>
        <w:pStyle w:val="PreformattedText"/>
        <w:bidi w:val="0"/>
        <w:spacing w:before="0" w:after="0"/>
        <w:jc w:val="left"/>
        <w:rPr/>
      </w:pPr>
      <w:r>
        <w:rPr/>
        <w:t>7gTQxgNm3eA+5NWxW5nRI9YoE3iq0+LM1OUcG1hPUY4Pq6/eChKiUmj8zYVmxbZYy0K2raiMhKHQVe</w:t>
      </w:r>
    </w:p>
    <w:p>
      <w:pPr>
        <w:pStyle w:val="PreformattedText"/>
        <w:bidi w:val="0"/>
        <w:spacing w:before="0" w:after="0"/>
        <w:jc w:val="left"/>
        <w:rPr/>
      </w:pPr>
      <w:r>
        <w:rPr/>
        <w:t>tDyrVxhR+Gmx9SfAaelxfICYCvKElHquElL5I9yUGWGYiMFHkhuKZ9CZOolwEhvwjNeBBTyKwxGQKG</w:t>
      </w:r>
    </w:p>
    <w:p>
      <w:pPr>
        <w:pStyle w:val="PreformattedText"/>
        <w:bidi w:val="0"/>
        <w:spacing w:before="0" w:after="0"/>
        <w:jc w:val="left"/>
        <w:rPr/>
      </w:pPr>
      <w:r>
        <w:rPr/>
        <w:t>T1EpLaVl44HaJNyECalybxYBFDMV4xoaReIR33DFkJBkWw1SyDaGEhERM94CUD0KY+eOnBcCe2RCt7</w:t>
      </w:r>
    </w:p>
    <w:p>
      <w:pPr>
        <w:pStyle w:val="PreformattedText"/>
        <w:bidi w:val="0"/>
        <w:spacing w:before="0" w:after="0"/>
        <w:jc w:val="left"/>
        <w:rPr/>
      </w:pPr>
      <w:r>
        <w:rPr/>
        <w:t>A7FhgJXI4Z6KU2LEcaZe2QXQdJ2IqFvEXm3yZKVTWNaFsXgGc3FMLkECnbiicHceTcV1PGdmeuyeB/</w:t>
      </w:r>
    </w:p>
    <w:p>
      <w:pPr>
        <w:pStyle w:val="PreformattedText"/>
        <w:bidi w:val="0"/>
        <w:spacing w:before="0" w:after="0"/>
        <w:jc w:val="left"/>
        <w:rPr/>
      </w:pPr>
      <w:r>
        <w:rPr/>
        <w:t>jcbyQUYjQQSzMbOxjSeIErAlmh2ahjEzdu4B1ZhSjh84BSllQA7gyUPzgPikossCTWhvGEipRAol6F</w:t>
      </w:r>
    </w:p>
    <w:p>
      <w:pPr>
        <w:pStyle w:val="PreformattedText"/>
        <w:bidi w:val="0"/>
        <w:spacing w:before="0" w:after="0"/>
        <w:jc w:val="left"/>
        <w:rPr/>
      </w:pPr>
      <w:r>
        <w:rPr/>
        <w:t>KownIERVgksmTprCKJE7UMEwE5GfciCkBtNbztW8BrzKqDnnJCYk2CnB0KD5zp8bpw50e82o6eUJk4</w:t>
      </w:r>
    </w:p>
    <w:p>
      <w:pPr>
        <w:pStyle w:val="PreformattedText"/>
        <w:bidi w:val="0"/>
        <w:spacing w:before="0" w:after="0"/>
        <w:jc w:val="left"/>
        <w:rPr/>
      </w:pPr>
      <w:r>
        <w:rPr/>
        <w:t>arEPaBAqKfsYMpei0RMRTlodZMyGHRSE9LWsXKXAAr9KV5EMxTgqC4CA0mcitlV4DF5QITwbwiRwKR</w:t>
      </w:r>
    </w:p>
    <w:p>
      <w:pPr>
        <w:pStyle w:val="PreformattedText"/>
        <w:bidi w:val="0"/>
        <w:spacing w:before="0" w:after="0"/>
        <w:jc w:val="left"/>
        <w:rPr/>
      </w:pPr>
      <w:r>
        <w:rPr/>
        <w:t>kLMqBKkGaxg6I7xcyEAyhBOWkQxJAdRBLIA7EAdfh4fWbdjfbAwKXzgTSyv7Z5oPEQpBNQsKmLY3zG</w:t>
      </w:r>
    </w:p>
    <w:p>
      <w:pPr>
        <w:pStyle w:val="PreformattedText"/>
        <w:bidi w:val="0"/>
        <w:spacing w:before="0" w:after="0"/>
        <w:jc w:val="left"/>
        <w:rPr/>
      </w:pPr>
      <w:r>
        <w:rPr/>
        <w:t>RuEmCw1hdlJ1+mRRJJR7IB4ItnEMNvAtcJYuaRlgnpHbWGakSWXkkL0Jbyg4Q3QhoPZzeGU0WxKZ7L</w:t>
      </w:r>
    </w:p>
    <w:p>
      <w:pPr>
        <w:pStyle w:val="PreformattedText"/>
        <w:bidi w:val="0"/>
        <w:spacing w:before="0" w:after="0"/>
        <w:jc w:val="left"/>
        <w:rPr/>
      </w:pPr>
      <w:r>
        <w:rPr/>
        <w:t>6vEUb1akJNAozUm8EEVKrCLbBJfxpxoI4QRjJ7JvlGT/AAsIUUIE8gqkRiXwZRTF+UyTp5zQEqTkln</w:t>
      </w:r>
    </w:p>
    <w:p>
      <w:pPr>
        <w:pStyle w:val="PreformattedText"/>
        <w:bidi w:val="0"/>
        <w:spacing w:before="0" w:after="0"/>
        <w:jc w:val="left"/>
        <w:rPr/>
      </w:pPr>
      <w:r>
        <w:rPr/>
        <w:t>BDGOTPGfNLIE1vGzhRJRisQnpzZTjgqSlVcJGkD+c4mqqEOka24z+2Tny3KBbyEfYhfyx2OTFrJW62</w:t>
      </w:r>
    </w:p>
    <w:p>
      <w:pPr>
        <w:pStyle w:val="PreformattedText"/>
        <w:bidi w:val="0"/>
        <w:spacing w:before="0" w:after="0"/>
        <w:jc w:val="left"/>
        <w:rPr/>
      </w:pPr>
      <w:r>
        <w:rPr/>
        <w:t>RGAOBwUKZX7Yrj95rNMccfrp9IbfPr6Y7Lya/b0xyG8mHt8nG/ORu8e/i8RXjBJ8/bE1gU8Z5uN4Ux</w:t>
      </w:r>
    </w:p>
    <w:p>
      <w:pPr>
        <w:pStyle w:val="PreformattedText"/>
        <w:bidi w:val="0"/>
        <w:spacing w:before="0" w:after="0"/>
        <w:jc w:val="left"/>
        <w:rPr/>
      </w:pPr>
      <w:r>
        <w:rPr/>
        <w:t>9GL8/Gef8AH8ZL8/OIsawn+nP/ADKDDDD5x4z/AAyB+Rf9Y76n5vKnz2fTFZ8jLfVfp55qen0P1Tec</w:t>
      </w:r>
    </w:p>
    <w:p>
      <w:pPr>
        <w:pStyle w:val="PreformattedText"/>
        <w:bidi w:val="0"/>
        <w:spacing w:before="0" w:after="0"/>
        <w:jc w:val="left"/>
        <w:rPr/>
      </w:pPr>
      <w:r>
        <w:rPr/>
        <w:t>Ppc0zfOOamH6H42fm8NXj+P7zh9s19sKxjM4t/PXHuvbR8M871TvJzqPPzedDz/fqLlcR87ygqp/bN</w:t>
      </w:r>
    </w:p>
    <w:p>
      <w:pPr>
        <w:pStyle w:val="PreformattedText"/>
        <w:bidi w:val="0"/>
        <w:spacing w:before="0" w:after="0"/>
        <w:jc w:val="left"/>
        <w:rPr/>
      </w:pPr>
      <w:r>
        <w:rPr/>
        <w:t>BqchPbmhhQqgFQAJSYAHLrCfxym45ooKeMkRA4e85gMP5PP1VqhNGW9rOelGzKBD4SzEjdLTJSylby</w:t>
      </w:r>
    </w:p>
    <w:p>
      <w:pPr>
        <w:pStyle w:val="PreformattedText"/>
        <w:bidi w:val="0"/>
        <w:spacing w:before="0" w:after="0"/>
        <w:jc w:val="left"/>
        <w:rPr/>
      </w:pPr>
      <w:r>
        <w:rPr/>
        <w:t>dHOsD36yk3jnR0cwhh0nbKVpZVoYrLirjFey6EE8IIacvTlgAoBVEBBeMdZZbxIbQ3LVSpFMQzOu15</w:t>
      </w:r>
    </w:p>
    <w:p>
      <w:pPr>
        <w:pStyle w:val="PreformattedText"/>
        <w:bidi w:val="0"/>
        <w:spacing w:before="0" w:after="0"/>
        <w:jc w:val="left"/>
        <w:rPr/>
      </w:pPr>
      <w:r>
        <w:rPr/>
        <w:t>VqMROjwyjvVm2s0EW0ilmRdSJuRBSUhu8Pm6bazbL7ojAxMq6piECKSECTDFRESD1hADMVOss17XeU</w:t>
      </w:r>
    </w:p>
    <w:p>
      <w:pPr>
        <w:pStyle w:val="PreformattedText"/>
        <w:bidi w:val="0"/>
        <w:spacing w:before="0" w:after="0"/>
        <w:jc w:val="left"/>
        <w:rPr/>
      </w:pPr>
      <w:r>
        <w:rPr/>
        <w:t>XgMCysnYCiIGppGmNZsoyjGIldL3uLlGA4E49B0NRgtIaeNyic7KEvHCpGQkk0CeVYQUSoPwWwMkSo</w:t>
      </w:r>
    </w:p>
    <w:p>
      <w:pPr>
        <w:pStyle w:val="PreformattedText"/>
        <w:bidi w:val="0"/>
        <w:spacing w:before="0" w:after="0"/>
        <w:jc w:val="left"/>
        <w:rPr/>
      </w:pPr>
      <w:r>
        <w:rPr/>
        <w:t>DlRnhKMpREeGIyYyg6x9ge+RR4aU/oBsF3HWLoLR36LR9aPrhi8/zT6FGQ2zIW9MVjKaeDJwTTQAq5</w:t>
      </w:r>
    </w:p>
    <w:p>
      <w:pPr>
        <w:pStyle w:val="PreformattedText"/>
        <w:bidi w:val="0"/>
        <w:spacing w:before="0" w:after="0"/>
        <w:jc w:val="left"/>
        <w:rPr/>
      </w:pPr>
      <w:r>
        <w:rPr/>
        <w:t>mkFOll4ySo2Q6gsS+nsvjIF6IWpjdBkTRgLSZyTawI9Fi41EDmc5VHRlFw6wmoFliUmx7WpavNErAe</w:t>
      </w:r>
    </w:p>
    <w:p>
      <w:pPr>
        <w:pStyle w:val="PreformattedText"/>
        <w:bidi w:val="0"/>
        <w:spacing w:before="0" w:after="0"/>
        <w:jc w:val="left"/>
        <w:rPr/>
      </w:pPr>
      <w:r>
        <w:rPr/>
        <w:t>nAVB+LyQK6tZaXyDQvF5LMhM2pZOl67WRjwyFnbuEBx1jixMc2m6b0RoMJCyCCRs2IdxeRiKoXm71d</w:t>
      </w:r>
    </w:p>
    <w:p>
      <w:pPr>
        <w:pStyle w:val="PreformattedText"/>
        <w:bidi w:val="0"/>
        <w:spacing w:before="0" w:after="0"/>
        <w:jc w:val="left"/>
        <w:rPr/>
      </w:pPr>
      <w:r>
        <w:rPr/>
        <w:t>HK8MaIMsoDi1KRxHOMyyyqqTcvSzcFMScS9Dz983KowVooNDRLzxgEtIVW6K8mDJE8oPUjTCY0C/Ig</w:t>
      </w:r>
    </w:p>
    <w:p>
      <w:pPr>
        <w:pStyle w:val="PreformattedText"/>
        <w:bidi w:val="0"/>
        <w:spacing w:before="0" w:after="0"/>
        <w:jc w:val="left"/>
        <w:rPr/>
      </w:pPr>
      <w:r>
        <w:rPr/>
        <w:t>OmZZPyBS7rGls/3krepMkQbYq84Mm84TSIH4AuXHlVCJcQ7sEMRWDmxjB5deGCiUYmOTOqkkqG3OyM</w:t>
      </w:r>
    </w:p>
    <w:p>
      <w:pPr>
        <w:pStyle w:val="PreformattedText"/>
        <w:bidi w:val="0"/>
        <w:spacing w:before="0" w:after="0"/>
        <w:jc w:val="left"/>
        <w:rPr/>
      </w:pPr>
      <w:r>
        <w:rPr/>
        <w:t>H8Y4MlIyb5J4MtQmUIMXaFG/2zTGIG9XBKIBFNZJtBxIARseBuI28WOK7lpAicsmHBw0D+z9tUorEC</w:t>
      </w:r>
    </w:p>
    <w:p>
      <w:pPr>
        <w:pStyle w:val="PreformattedText"/>
        <w:bidi w:val="0"/>
        <w:spacing w:before="0" w:after="0"/>
        <w:jc w:val="left"/>
        <w:rPr/>
      </w:pPr>
      <w:r>
        <w:rPr/>
        <w:t>K7YIAHQqREawSdNkdRQTWj3ypIBQG2oDSos6xnxTzWecaEmrM5BUBZUppYR6WA1tm22gj6o8Y5y8OJ</w:t>
      </w:r>
    </w:p>
    <w:p>
      <w:pPr>
        <w:pStyle w:val="PreformattedText"/>
        <w:bidi w:val="0"/>
        <w:spacing w:before="0" w:after="0"/>
        <w:jc w:val="left"/>
        <w:rPr/>
      </w:pPr>
      <w:r>
        <w:rPr/>
        <w:t>kJkclW5Jcej0wCg5BpKg3xAhifYvWBqhZbKMONFUwfNnAIRTsy0gG6gDXWJpzMZPgbGCDKLP7jIUYk</w:t>
      </w:r>
    </w:p>
    <w:p>
      <w:pPr>
        <w:pStyle w:val="PreformattedText"/>
        <w:bidi w:val="0"/>
        <w:spacing w:before="0" w:after="0"/>
        <w:jc w:val="left"/>
        <w:rPr/>
      </w:pPr>
      <w:r>
        <w:rPr/>
        <w:t>8AEaZ5ZDiegoCWkg52xgJSS9YYPLvDNFmqEzkabxs5U+r7RcOJUYSwCYVlvpbwsbwmw25gLRRhpMTi</w:t>
      </w:r>
    </w:p>
    <w:p>
      <w:pPr>
        <w:pStyle w:val="PreformattedText"/>
        <w:bidi w:val="0"/>
        <w:spacing w:before="0" w:after="0"/>
        <w:jc w:val="left"/>
        <w:rPr/>
      </w:pPr>
      <w:r>
        <w:rPr/>
        <w:t>A0OX8iOG4QeciKkOkj75p6M1M6+vLLj84yc+N5KmNuPBXz/mSDHj4fHDL5WN5y758JyWOfxlxWFALj</w:t>
      </w:r>
    </w:p>
    <w:p>
      <w:pPr>
        <w:pStyle w:val="PreformattedText"/>
        <w:bidi w:val="0"/>
        <w:spacing w:before="0" w:after="0"/>
        <w:jc w:val="left"/>
        <w:rPr/>
      </w:pPr>
      <w:r>
        <w:rPr/>
        <w:t>Hnw7zycZ+189MeXfnwjLchynvPz+j4n5++P55MjWvn+ZBHr65q+fvn5Hz1j6v0neavT6xh3kX9dzlm</w:t>
      </w:r>
    </w:p>
    <w:p>
      <w:pPr>
        <w:pStyle w:val="PreformattedText"/>
        <w:bidi w:val="0"/>
        <w:spacing w:before="0" w:after="0"/>
        <w:jc w:val="left"/>
        <w:rPr/>
      </w:pPr>
      <w:r>
        <w:rPr/>
        <w:t>3065x+hsz8bFXq3Dr2vPwMCvnr9Be1kzjIDEXvr+sZuN/PfDijKleMhKOMBH2zX0HjFZnbUO35ERLu</w:t>
      </w:r>
    </w:p>
    <w:p>
      <w:pPr>
        <w:pStyle w:val="PreformattedText"/>
        <w:bidi w:val="0"/>
        <w:spacing w:before="0" w:after="0"/>
        <w:jc w:val="left"/>
        <w:rPr/>
      </w:pPr>
      <w:r>
        <w:rPr/>
        <w:t>C8mZOPi2SehB2GDPtLIH0zC3uOCSpTgx9EwvXCohtlU8aIus1A5Kd1NCqlywQ2ukEK7OWM5duEo6dP</w:t>
      </w:r>
    </w:p>
    <w:p>
      <w:pPr>
        <w:pStyle w:val="PreformattedText"/>
        <w:bidi w:val="0"/>
        <w:spacing w:before="0" w:after="0"/>
        <w:jc w:val="left"/>
        <w:rPr/>
      </w:pPr>
      <w:r>
        <w:rPr/>
        <w:t>4GBofAgzbpM8hkiJLrBPW96DE91RBXBJ8AwJ3jEED5ZAYgIvLq3LEoOwHWhaokauHoKcgCgouASXlM</w:t>
      </w:r>
    </w:p>
    <w:p>
      <w:pPr>
        <w:pStyle w:val="PreformattedText"/>
        <w:bidi w:val="0"/>
        <w:spacing w:before="0" w:after="0"/>
        <w:jc w:val="left"/>
        <w:rPr/>
      </w:pPr>
      <w:r>
        <w:rPr/>
        <w:t>vEmkQCXq4xYDMY+xHLB4BYUtYi5oMjPFEveqAAHIbtIUjXXCuMJboopddmM06jyYvtjuuCSaaCYZpI</w:t>
      </w:r>
    </w:p>
    <w:p>
      <w:pPr>
        <w:pStyle w:val="PreformattedText"/>
        <w:bidi w:val="0"/>
        <w:spacing w:before="0" w:after="0"/>
        <w:jc w:val="left"/>
        <w:rPr/>
      </w:pPr>
      <w:r>
        <w:rPr/>
        <w:t>GkBJpB2uV4EXHZxWCC4IUdeb3LcCyQy5syBr1eMOL0czk7akRlkmkE9YXgHaFolkMQRNyM4FKuLJiK</w:t>
      </w:r>
    </w:p>
    <w:p>
      <w:pPr>
        <w:pStyle w:val="PreformattedText"/>
        <w:bidi w:val="0"/>
        <w:spacing w:before="0" w:after="0"/>
        <w:jc w:val="left"/>
        <w:rPr/>
      </w:pPr>
      <w:r>
        <w:rPr/>
        <w:t>RQQcMHWc1TIgBNQUtNEYkiJgNloMCP+ZspcBAdyFmTflk7N5tnsLoQ1KsJTSWDibnQsSYPpHa9EOFF</w:t>
      </w:r>
    </w:p>
    <w:p>
      <w:pPr>
        <w:pStyle w:val="PreformattedText"/>
        <w:bidi w:val="0"/>
        <w:spacing w:before="0" w:after="0"/>
        <w:jc w:val="left"/>
        <w:rPr/>
      </w:pPr>
      <w:r>
        <w:rPr/>
        <w:t>40RklX5knSAIUF8tZqE2KzQFCs6aowKiSVVKRsolr3caWqJEBEhHZphjmnUTIm1HTWusgEGlEoZR24</w:t>
      </w:r>
    </w:p>
    <w:p>
      <w:pPr>
        <w:pStyle w:val="PreformattedText"/>
        <w:bidi w:val="0"/>
        <w:spacing w:before="0" w:after="0"/>
        <w:jc w:val="left"/>
        <w:rPr/>
      </w:pPr>
      <w:r>
        <w:rPr/>
        <w:t>O8UxpU6c8orEe+DcGPK2zOhCPTAiIRQILjq4Jj2w9mB/e4lrH7YJonJC9AyJrqZyY0SAGjSRqUvW8X</w:t>
      </w:r>
    </w:p>
    <w:p>
      <w:pPr>
        <w:pStyle w:val="PreformattedText"/>
        <w:bidi w:val="0"/>
        <w:spacing w:before="0" w:after="0"/>
        <w:jc w:val="left"/>
        <w:rPr/>
      </w:pPr>
      <w:r>
        <w:rPr/>
        <w:t>JKEVi5YprkrnCjDYEyPoTy9MZZGNvQHMcyfbBCyno2utXsfjLs6AEtDVKDCsrDQzHV2eR7xwIm9Dis</w:t>
      </w:r>
    </w:p>
    <w:p>
      <w:pPr>
        <w:pStyle w:val="PreformattedText"/>
        <w:bidi w:val="0"/>
        <w:spacing w:before="0" w:after="0"/>
        <w:jc w:val="left"/>
        <w:rPr/>
      </w:pPr>
      <w:r>
        <w:rPr/>
        <w:t>oJiMXblLYoDCgOznIEVI4uwL0CmaXkHBEyuPS1EVwEvFrQZyXNQuEgkmp4yeObaYGcWr1awklLI5px</w:t>
      </w:r>
    </w:p>
    <w:p>
      <w:pPr>
        <w:pStyle w:val="PreformattedText"/>
        <w:bidi w:val="0"/>
        <w:spacing w:before="0" w:after="0"/>
        <w:jc w:val="left"/>
        <w:rPr/>
      </w:pPr>
      <w:r>
        <w:rPr/>
        <w:t>2addhEUEHbSJ5ROJmmlgSUQ5MhS8Yc708BCsksMr9wxBGp8U8WCie69YM5oyB0kW1TkiHNGiST0rQG</w:t>
      </w:r>
    </w:p>
    <w:p>
      <w:pPr>
        <w:pStyle w:val="PreformattedText"/>
        <w:bidi w:val="0"/>
        <w:spacing w:before="0" w:after="0"/>
        <w:jc w:val="left"/>
        <w:rPr/>
      </w:pPr>
      <w:r>
        <w:rPr/>
        <w:t>BBIYLkgQ57J0tyxPSoUNsIuqnFBsgQT9IakwxWQeS7hLFhK1WE2SgSSHUgmYoFyqYlmbdA+I22IsMX</w:t>
      </w:r>
    </w:p>
    <w:p>
      <w:pPr>
        <w:pStyle w:val="PreformattedText"/>
        <w:bidi w:val="0"/>
        <w:spacing w:before="0" w:after="0"/>
        <w:jc w:val="left"/>
        <w:rPr/>
      </w:pPr>
      <w:r>
        <w:rPr/>
        <w:t>cFZgwmpLeHqsspEpz5DV4lMyFnZe0Mt9ClDbAy5RsmQtb6zkQIcJsCr4m3C81B/UJUBYNy4vFFWoKm</w:t>
      </w:r>
    </w:p>
    <w:p>
      <w:pPr>
        <w:pStyle w:val="PreformattedText"/>
        <w:bidi w:val="0"/>
        <w:spacing w:before="0" w:after="0"/>
        <w:jc w:val="left"/>
        <w:rPr/>
      </w:pPr>
      <w:r>
        <w:rPr/>
        <w:t>dcnjHW0KGxUU9BPnCECCAQgo6iEuMaQJA9QhW5DeTRvi+OWF0FswlPXaGpCmxs1hSbgeEtnWibFFZs</w:t>
      </w:r>
    </w:p>
    <w:p>
      <w:pPr>
        <w:pStyle w:val="PreformattedText"/>
        <w:bidi w:val="0"/>
        <w:spacing w:before="0" w:after="0"/>
        <w:jc w:val="left"/>
        <w:rPr/>
      </w:pPr>
      <w:r>
        <w:rPr/>
        <w:t>dTFVb/lrELJZyTx9LANFtpmWGHPDXUeKcTgWc1Mfro5z9/2yA4Z+OGfn75BMmNemWa+ceueD+fb1xj</w:t>
      </w:r>
    </w:p>
    <w:p>
      <w:pPr>
        <w:pStyle w:val="PreformattedText"/>
        <w:bidi w:val="0"/>
        <w:spacing w:before="0" w:after="0"/>
        <w:jc w:val="left"/>
        <w:rPr/>
      </w:pPr>
      <w:r>
        <w:rPr/>
        <w:t>NfbX/cjOPn7YR/7kY384wPeAOfv/GQ1P8A3EcmA/46wJif6wUPvgUP0kGRcWz5OsEms+Hzzmq/nOfB</w:t>
      </w:r>
    </w:p>
    <w:p>
      <w:pPr>
        <w:pStyle w:val="PreformattedText"/>
        <w:bidi w:val="0"/>
        <w:spacing w:before="0" w:after="0"/>
        <w:jc w:val="left"/>
        <w:rPr/>
      </w:pPr>
      <w:r>
        <w:rPr/>
        <w:t>85+r9PPNfb9M5zj9PGa5s+nXD6ua4E4pH47wUZQyv74BOFmzCL8RjBv+MBD57/rGJf8AcYPHzzkMCV</w:t>
      </w:r>
    </w:p>
    <w:p>
      <w:pPr>
        <w:pStyle w:val="PreformattedText"/>
        <w:bidi w:val="0"/>
        <w:spacing w:before="0" w:after="0"/>
        <w:jc w:val="left"/>
        <w:rPr/>
      </w:pPr>
      <w:r>
        <w:rPr/>
        <w:t>8S/DL2bckTCwqceKROiXbzupnrG0sFQRUnTaOJSCw06KcmDHMom78h9rBMStdPbswc5OI6ambzdedY</w:t>
      </w:r>
    </w:p>
    <w:p>
      <w:pPr>
        <w:pStyle w:val="PreformattedText"/>
        <w:bidi w:val="0"/>
        <w:spacing w:before="0" w:after="0"/>
        <w:jc w:val="left"/>
        <w:rPr/>
      </w:pPr>
      <w:r>
        <w:rPr/>
        <w:t>S1h0S/PTixaQ00jtwFPnJZAndmBmLBO1K5WRz3ouZIx8i03V11Rp0Juskoc0p6o68nPEhi4RGKGKWI</w:t>
      </w:r>
    </w:p>
    <w:p>
      <w:pPr>
        <w:pStyle w:val="PreformattedText"/>
        <w:bidi w:val="0"/>
        <w:spacing w:before="0" w:after="0"/>
        <w:jc w:val="left"/>
        <w:rPr/>
      </w:pPr>
      <w:r>
        <w:rPr/>
        <w:t>EDkRhznYiwDCDERacYhnMpgu41oqbw8QU3eSTYNLwlSnVemU6vK2AZJUDIyFd74h8FPDwNE4khjQ6W</w:t>
      </w:r>
    </w:p>
    <w:p>
      <w:pPr>
        <w:pStyle w:val="PreformattedText"/>
        <w:bidi w:val="0"/>
        <w:spacing w:before="0" w:after="0"/>
        <w:jc w:val="left"/>
        <w:rPr/>
      </w:pPr>
      <w:r>
        <w:rPr/>
        <w:t>woQjU0QZG5EEzzcw0droOwnuSGYwA6m6BEncEp5yq4crHXej6QbvDAcWyHGAmbgtxhL0mMhhuKiqDK</w:t>
      </w:r>
    </w:p>
    <w:p>
      <w:pPr>
        <w:pStyle w:val="PreformattedText"/>
        <w:bidi w:val="0"/>
        <w:spacing w:before="0" w:after="0"/>
        <w:jc w:val="left"/>
        <w:rPr/>
      </w:pPr>
      <w:r>
        <w:rPr/>
        <w:t>C38gKI8UUrN8Y0IooOk5Jsle+Ur0TIEJ6MNglyKEJ4xOYRZXFHQOG6CxQ4x6EaxmiFbJuUgjkQk24x</w:t>
      </w:r>
    </w:p>
    <w:p>
      <w:pPr>
        <w:pStyle w:val="PreformattedText"/>
        <w:bidi w:val="0"/>
        <w:spacing w:before="0" w:after="0"/>
        <w:jc w:val="left"/>
        <w:rPr/>
      </w:pPr>
      <w:r>
        <w:rPr/>
        <w:t>rAM3VsMlGAY+Y1JOu+WArGQCBfwOSwg8Oc1QaJFPcYBnTvHdywCmz2Q4HPeWiJsFgNoWEVauY16jCJ</w:t>
      </w:r>
    </w:p>
    <w:p>
      <w:pPr>
        <w:pStyle w:val="PreformattedText"/>
        <w:bidi w:val="0"/>
        <w:spacing w:before="0" w:after="0"/>
        <w:jc w:val="left"/>
        <w:rPr/>
      </w:pPr>
      <w:r>
        <w:rPr/>
        <w:t>b8dHuckmAQSCpzV86vnJkAhoobbUQUr5xJNlgdAlGzj7YKcxrwTMha1CoxhsspEEWUGzifTGmiL2os</w:t>
      </w:r>
    </w:p>
    <w:p>
      <w:pPr>
        <w:pStyle w:val="PreformattedText"/>
        <w:bidi w:val="0"/>
        <w:spacing w:before="0" w:after="0"/>
        <w:jc w:val="left"/>
        <w:rPr/>
      </w:pPr>
      <w:r>
        <w:rPr/>
        <w:t>KSxDrBCVF0sQvSgyN1WwSzdp0/GLknFTAGOQnkuPRBcaWNGH03m0nUkTCFku2HBuH+BbbGqyBfNQxw</w:t>
      </w:r>
    </w:p>
    <w:p>
      <w:pPr>
        <w:pStyle w:val="PreformattedText"/>
        <w:bidi w:val="0"/>
        <w:spacing w:before="0" w:after="0"/>
        <w:jc w:val="left"/>
        <w:rPr/>
      </w:pPr>
      <w:r>
        <w:rPr/>
        <w:t>jhEphxLWQvj31eQTlLGGwAzR3mwoSupuwdpajFJOyYJrTae0rkjzcL0gx6UFaZF+/fj5RB1Yd3IHFR</w:t>
      </w:r>
    </w:p>
    <w:p>
      <w:pPr>
        <w:pStyle w:val="PreformattedText"/>
        <w:bidi w:val="0"/>
        <w:spacing w:before="0" w:after="0"/>
        <w:jc w:val="left"/>
        <w:rPr/>
      </w:pPr>
      <w:r>
        <w:rPr/>
        <w:t>tBwNvMTTvGliKCijZiLAx3OWB44xObmAARPicP2u2uTE+35DhkUCox68o0mkq2ZC6bKmBXjRCS85tI</w:t>
      </w:r>
    </w:p>
    <w:p>
      <w:pPr>
        <w:pStyle w:val="PreformattedText"/>
        <w:bidi w:val="0"/>
        <w:spacing w:before="0" w:after="0"/>
        <w:jc w:val="left"/>
        <w:rPr/>
      </w:pPr>
      <w:r>
        <w:rPr/>
        <w:t>ZSBy6pGREpRP2XewC7NUGo6xvFw6JCi9dBjIwNY3LSkI0l0Jgu3KcXCyLhsDjJFtejFFcpJMZAImJb</w:t>
      </w:r>
    </w:p>
    <w:p>
      <w:pPr>
        <w:pStyle w:val="PreformattedText"/>
        <w:bidi w:val="0"/>
        <w:spacing w:before="0" w:after="0"/>
        <w:jc w:val="left"/>
        <w:rPr/>
      </w:pPr>
      <w:r>
        <w:rPr/>
        <w:t>KR1qPRkKrBRN8jyazbOQAFphQrYKHgoyUaVlG0iCFpIcuSdnZvnBoGV4yLgZOFaoQsy4KRkzyuNEGN</w:t>
      </w:r>
    </w:p>
    <w:p>
      <w:pPr>
        <w:pStyle w:val="PreformattedText"/>
        <w:bidi w:val="0"/>
        <w:spacing w:before="0" w:after="0"/>
        <w:jc w:val="left"/>
        <w:rPr/>
      </w:pPr>
      <w:r>
        <w:rPr/>
        <w:t>kaSMOVAYAVbJuoVys4XHgT9kaf+mKBDBEAU9TFqUG3mqSTcHE5OBLhI9FsVqIjcgwC7ijYRBxZWs2j</w:t>
      </w:r>
    </w:p>
    <w:p>
      <w:pPr>
        <w:pStyle w:val="PreformattedText"/>
        <w:bidi w:val="0"/>
        <w:spacing w:before="0" w:after="0"/>
        <w:jc w:val="left"/>
        <w:rPr/>
      </w:pPr>
      <w:r>
        <w:rPr/>
        <w:t>YaSAmEruJjAkYkDlmiw6eZ5xmSIgCSPR0RLxi2BC4BD9lSvlszY5YpFro158JGHspxOMEagglE4Q3p</w:t>
      </w:r>
    </w:p>
    <w:p>
      <w:pPr>
        <w:pStyle w:val="PreformattedText"/>
        <w:bidi w:val="0"/>
        <w:spacing w:before="0" w:after="0"/>
        <w:jc w:val="left"/>
        <w:rPr/>
      </w:pPr>
      <w:r>
        <w:rPr/>
        <w:t>Jolg1FjPliKREThIfc39NHKjnvBykubOtYr8fjvPcYgYH07n/nyM+PZjRqa9sX93pnPf5+GRfHGSET</w:t>
      </w:r>
    </w:p>
    <w:p>
      <w:pPr>
        <w:pStyle w:val="PreformattedText"/>
        <w:bidi w:val="0"/>
        <w:spacing w:before="0" w:after="0"/>
        <w:jc w:val="left"/>
        <w:rPr/>
      </w:pPr>
      <w:r>
        <w:rPr/>
        <w:t>3z87y3P+d+Mkd/POWb/zxkftnHOSBeHVyfnCWWzVzZ+f8c3M/N+T9X6eea/oNc5fX6vH6cn1c0cFHj</w:t>
      </w:r>
    </w:p>
    <w:p>
      <w:pPr>
        <w:pStyle w:val="PreformattedText"/>
        <w:bidi w:val="0"/>
        <w:spacing w:before="0" w:after="0"/>
        <w:jc w:val="left"/>
        <w:rPr/>
      </w:pPr>
      <w:r>
        <w:rPr/>
        <w:t>9mH8mVDj/DIz75OTDfWJCMnnU8zhGgXTPneQ5t734kwEOC4YW1uBLUZPrsORshHIJhKZrZLXdRsm3G</w:t>
      </w:r>
    </w:p>
    <w:p>
      <w:pPr>
        <w:pStyle w:val="PreformattedText"/>
        <w:bidi w:val="0"/>
        <w:spacing w:before="0" w:after="0"/>
        <w:jc w:val="left"/>
        <w:rPr/>
      </w:pPr>
      <w:r>
        <w:rPr/>
        <w:t>o5E8rZBXgeMbsGcvyCWG7VtIo0BTgnB7AWksf1knsw1iuhjK8n2Z/AwlgQ7gHsDv75cREIZSNz4NWG</w:t>
      </w:r>
    </w:p>
    <w:p>
      <w:pPr>
        <w:pStyle w:val="PreformattedText"/>
        <w:bidi w:val="0"/>
        <w:spacing w:before="0" w:after="0"/>
        <w:jc w:val="left"/>
        <w:rPr/>
      </w:pPr>
      <w:r>
        <w:rPr/>
        <w:t>HkSo3bKsPqcv2DZ/WBJHCnbQdoZyA1O6KknD/GM1dqccpqlB2TrHZ/wBkCgRQJTjl5abl1Km1I6YiQ</w:t>
      </w:r>
    </w:p>
    <w:p>
      <w:pPr>
        <w:pStyle w:val="PreformattedText"/>
        <w:bidi w:val="0"/>
        <w:spacing w:before="0" w:after="0"/>
        <w:jc w:val="left"/>
        <w:rPr/>
      </w:pPr>
      <w:r>
        <w:rPr/>
        <w:t>1gU+QOplFOC2WbCJMSunhrJNWSzK1LQz36cOSj2RagigThjbwbQJCjs2qicQCBECvWjeQyF5LbxPTh</w:t>
      </w:r>
    </w:p>
    <w:p>
      <w:pPr>
        <w:pStyle w:val="PreformattedText"/>
        <w:bidi w:val="0"/>
        <w:spacing w:before="0" w:after="0"/>
        <w:jc w:val="left"/>
        <w:rPr/>
      </w:pPr>
      <w:r>
        <w:rPr/>
        <w:t>OWKCkFpj+F0lIkYTRUkxXo/wDgYR/gq3vCPQ6ZoaEnjnYMm1IHAeZXJqePbDHY6Zqu9TlPJk4EU5WJ</w:t>
      </w:r>
    </w:p>
    <w:p>
      <w:pPr>
        <w:pStyle w:val="PreformattedText"/>
        <w:bidi w:val="0"/>
        <w:spacing w:before="0" w:after="0"/>
        <w:jc w:val="left"/>
        <w:rPr/>
      </w:pPr>
      <w:r>
        <w:rPr/>
        <w:t>lXboEYUHBE4RWlCURWRYqLISISR646wVdAOwQmxoYyN0VJ2LVL3bkNYTQA1Y8qc2jlaTedARkTA0IJ</w:t>
      </w:r>
    </w:p>
    <w:p>
      <w:pPr>
        <w:pStyle w:val="PreformattedText"/>
        <w:bidi w:val="0"/>
        <w:spacing w:before="0" w:after="0"/>
        <w:jc w:val="left"/>
        <w:rPr/>
      </w:pPr>
      <w:r>
        <w:rPr/>
        <w:t>vLIBhRQj3bThONIQoMCM1G2cUyKGGOUO9iirmA5nLdB663kVJ1gZIhFGLV4xBAMaoxYERYbErQxR01</w:t>
      </w:r>
    </w:p>
    <w:p>
      <w:pPr>
        <w:pStyle w:val="PreformattedText"/>
        <w:bidi w:val="0"/>
        <w:spacing w:before="0" w:after="0"/>
        <w:jc w:val="left"/>
        <w:rPr/>
      </w:pPr>
      <w:r>
        <w:rPr/>
        <w:t>lATVhISR1FFeHDAsFWDaZ2kU5vEGWSwLPD2cYYohJSl9Be6DNcFHilpQ77MlQSdLIQvn++RXI8modM</w:t>
      </w:r>
    </w:p>
    <w:p>
      <w:pPr>
        <w:pStyle w:val="PreformattedText"/>
        <w:bidi w:val="0"/>
        <w:spacing w:before="0" w:after="0"/>
        <w:jc w:val="left"/>
        <w:rPr/>
      </w:pPr>
      <w:r>
        <w:rPr/>
        <w:t>SP2DNhouxJqo8p5zlZ6V22jZjNBAdddcRONDpm3q9xKk4JE0x2OhH2XM4MhSqUQR9lfbNULuVJOkSi</w:t>
      </w:r>
    </w:p>
    <w:p>
      <w:pPr>
        <w:pStyle w:val="PreformattedText"/>
        <w:bidi w:val="0"/>
        <w:spacing w:before="0" w:after="0"/>
        <w:jc w:val="left"/>
        <w:rPr/>
      </w:pPr>
      <w:r>
        <w:rPr/>
        <w:t>aFySmA5SBlmpGRyicOcJpSxgQKTjtpCUy64WKJArIy8SDFmQqo1uJDHUAVaqQlxbIdsnpi4Z0KVIDV</w:t>
      </w:r>
    </w:p>
    <w:p>
      <w:pPr>
        <w:pStyle w:val="PreformattedText"/>
        <w:bidi w:val="0"/>
        <w:spacing w:before="0" w:after="0"/>
        <w:jc w:val="left"/>
        <w:rPr/>
      </w:pPr>
      <w:r>
        <w:rPr/>
        <w:t>kyZKmtUnAdKk+MYL2icVCIRDUkd5QVDPAQXTPod5aboLojSzCtNzMiU8+tqSpoMH3wRuhyBxjEq7BH</w:t>
      </w:r>
    </w:p>
    <w:p>
      <w:pPr>
        <w:pStyle w:val="PreformattedText"/>
        <w:bidi w:val="0"/>
        <w:spacing w:before="0" w:after="0"/>
        <w:jc w:val="left"/>
        <w:rPr/>
      </w:pPr>
      <w:r>
        <w:rPr/>
        <w:t>aNnhBIbOgsDLPwzLaAWWJ8GUtJOxyUMG1pluDqByeV9mM0Vg8RRtvKm4nxhnBgEbbcnV5OxEgdwgLS</w:t>
      </w:r>
    </w:p>
    <w:p>
      <w:pPr>
        <w:pStyle w:val="PreformattedText"/>
        <w:bidi w:val="0"/>
        <w:spacing w:before="0" w:after="0"/>
        <w:jc w:val="left"/>
        <w:rPr/>
      </w:pPr>
      <w:r>
        <w:rPr/>
        <w:t>gt8Y8rMt6EpOXTxgBjxNAwAQg9XpgSTrRqWnHLxvHBvAVmFB9alg0WV1dbfIl69ehjUUlYwElCMUdD</w:t>
      </w:r>
    </w:p>
    <w:p>
      <w:pPr>
        <w:pStyle w:val="PreformattedText"/>
        <w:bidi w:val="0"/>
        <w:spacing w:before="0" w:after="0"/>
        <w:jc w:val="left"/>
        <w:rPr/>
      </w:pPr>
      <w:r>
        <w:rPr/>
        <w:t>KC9fGJJRIEQVljDJ4zEIBYTdXHeFqbHx5sYwkA6PXJozOaNBGtMKAUVhoOQ6R03g0ZoVW0cClCVd4D</w:t>
      </w:r>
    </w:p>
    <w:p>
      <w:pPr>
        <w:pStyle w:val="PreformattedText"/>
        <w:bidi w:val="0"/>
        <w:spacing w:before="0" w:after="0"/>
        <w:jc w:val="left"/>
        <w:rPr/>
      </w:pPr>
      <w:r>
        <w:rPr/>
        <w:t>YJkuFMefApd40pCVqVDQST+2Q1oiZspiC4SHpmh3ShH0C6macQTXqk9sp4fTI2p5xN9IIBzRNR3KlQ</w:t>
      </w:r>
    </w:p>
    <w:p>
      <w:pPr>
        <w:pStyle w:val="PreformattedText"/>
        <w:bidi w:val="0"/>
        <w:spacing w:before="0" w:after="0"/>
        <w:jc w:val="left"/>
        <w:rPr/>
      </w:pPr>
      <w:r>
        <w:rPr/>
        <w:t>7v2YebddCZYhfa8WifUcLcpVZkaygOTKPWEGMnT7fFzgbrk9awoE7jn7HeQDzvLnyc+59I/Bg++GuP</w:t>
      </w:r>
    </w:p>
    <w:p>
      <w:pPr>
        <w:pStyle w:val="PreformattedText"/>
        <w:bidi w:val="0"/>
        <w:spacing w:before="0" w:after="0"/>
        <w:jc w:val="left"/>
        <w:rPr/>
      </w:pPr>
      <w:r>
        <w:rPr/>
        <w:t>n95o/H6Zw9Vvj7Zx+R7Z93z+s38/lm/wA71PDmx6V75b5Htmj8/Qq1lOGMVPprKb3Pz0jNvf8AbHXx</w:t>
      </w:r>
    </w:p>
    <w:p>
      <w:pPr>
        <w:pStyle w:val="PreformattedText"/>
        <w:bidi w:val="0"/>
        <w:spacing w:before="0" w:after="0"/>
        <w:jc w:val="left"/>
        <w:rPr/>
      </w:pPr>
      <w:r>
        <w:rPr/>
        <w:t>6/V+ndzX9Fyzl9Xj9MTX6Grh+JxziU87+bxgPWsMJNrY9nCJh9cVJ4ZEzPKs1WSxBgAKemS04ar+3s</w:t>
      </w:r>
    </w:p>
    <w:p>
      <w:pPr>
        <w:pStyle w:val="PreformattedText"/>
        <w:bidi w:val="0"/>
        <w:spacing w:before="0" w:after="0"/>
        <w:jc w:val="left"/>
        <w:rPr/>
      </w:pPr>
      <w:r>
        <w:rPr/>
        <w:t>yaPQZpgEIXe3jiOIs+THDGiDapwaNXFh5hZHWTMoIFVcF/sVg6ljokp6HGbJMPJpfTFFlWU6j8GEOD</w:t>
      </w:r>
    </w:p>
    <w:p>
      <w:pPr>
        <w:pStyle w:val="PreformattedText"/>
        <w:bidi w:val="0"/>
        <w:spacing w:before="0" w:after="0"/>
        <w:jc w:val="left"/>
        <w:rPr/>
      </w:pPr>
      <w:r>
        <w:rPr/>
        <w:t>bUDxOEXzwRMfxWEFyXl5fQ0MkJNMUw4j+8KdjYFKn3XHViNIkJZeO8uRnye52jFKBYlWGXpPLKFJTE</w:t>
      </w:r>
    </w:p>
    <w:p>
      <w:pPr>
        <w:pStyle w:val="PreformattedText"/>
        <w:bidi w:val="0"/>
        <w:spacing w:before="0" w:after="0"/>
        <w:jc w:val="left"/>
        <w:rPr/>
      </w:pPr>
      <w:r>
        <w:rPr/>
        <w:t>CNASoMjMVLVQ7DBJTnHRGvAeRpBKF6zlhQcODqHNMqcAdsS6DxjmGIjlR64yl2yaEIP9osv/ZDAmO4</w:t>
      </w:r>
    </w:p>
    <w:p>
      <w:pPr>
        <w:pStyle w:val="PreformattedText"/>
        <w:bidi w:val="0"/>
        <w:spacing w:before="0" w:after="0"/>
        <w:jc w:val="left"/>
        <w:rPr/>
      </w:pPr>
      <w:r>
        <w:rPr/>
        <w:t>JqVeclHiAEC9o5s4YcRiQAnSOUOS4wS0rgASVImq3WV7mc+Jil3hk4YqZHMthHRpYJmYe8Y8B2ec1x</w:t>
      </w:r>
    </w:p>
    <w:p>
      <w:pPr>
        <w:pStyle w:val="PreformattedText"/>
        <w:bidi w:val="0"/>
        <w:spacing w:before="0" w:after="0"/>
        <w:jc w:val="left"/>
        <w:rPr/>
      </w:pPr>
      <w:r>
        <w:rPr/>
        <w:t>oWsRWN+QqGJBVij7s8Vd7QlZUQrgO0yN+sI5ZkgxyxKADuYBGOUTJTLpo9TzhEgEuADIjRCc/brJrF</w:t>
      </w:r>
    </w:p>
    <w:p>
      <w:pPr>
        <w:pStyle w:val="PreformattedText"/>
        <w:bidi w:val="0"/>
        <w:spacing w:before="0" w:after="0"/>
        <w:jc w:val="left"/>
        <w:rPr/>
      </w:pPr>
      <w:r>
        <w:rPr/>
        <w:t>NofECnQXnoTdkPZBaPwN+NreE9ljSVs3g1omcWIKEYNKCZOtThSpGZ5ylNKY/BkOHNSZg7Bzbm3Did</w:t>
      </w:r>
    </w:p>
    <w:p>
      <w:pPr>
        <w:pStyle w:val="PreformattedText"/>
        <w:bidi w:val="0"/>
        <w:spacing w:before="0" w:after="0"/>
        <w:jc w:val="left"/>
        <w:rPr/>
      </w:pPr>
      <w:r>
        <w:rPr/>
        <w:t>RyrJEpGzZuGDgPnNCiURDjLilBQtomKoltejASEqBAKUtN3WJ2ahLVJMk9PfOKdLJeZYYQBx53iN0U</w:t>
      </w:r>
    </w:p>
    <w:p>
      <w:pPr>
        <w:pStyle w:val="PreformattedText"/>
        <w:bidi w:val="0"/>
        <w:spacing w:before="0" w:after="0"/>
        <w:jc w:val="left"/>
        <w:rPr/>
      </w:pPr>
      <w:r>
        <w:rPr/>
        <w:t>iIWCW8NYLaBQdqNUq8mAJdMhEHNZjJggG2No2E4XvFB0gclOjbicBdZBhJcHDw37ZpxOdEIOWrlwoW</w:t>
      </w:r>
    </w:p>
    <w:p>
      <w:pPr>
        <w:pStyle w:val="PreformattedText"/>
        <w:bidi w:val="0"/>
        <w:spacing w:before="0" w:after="0"/>
        <w:jc w:val="left"/>
        <w:rPr/>
      </w:pPr>
      <w:r>
        <w:rPr/>
        <w:t>CE+41CmvVnLYmFpNmmWeckCZ8IK1ObQ2UwWlQD1AO+hCBOIgvLV6TDdMIGdjhxgEoyPOQLKOhepZIA</w:t>
      </w:r>
    </w:p>
    <w:p>
      <w:pPr>
        <w:pStyle w:val="PreformattedText"/>
        <w:bidi w:val="0"/>
        <w:spacing w:before="0" w:after="0"/>
        <w:jc w:val="left"/>
        <w:rPr/>
      </w:pPr>
      <w:r>
        <w:rPr/>
        <w:t>KwAm5W8ThVGkE1ENqzkp2HDUSG9txnKowEJpOtlLZDJsF2RzCGsMGAIhGwJRBMkdCaBMnEpSLtH0mR</w:t>
      </w:r>
    </w:p>
    <w:p>
      <w:pPr>
        <w:pStyle w:val="PreformattedText"/>
        <w:bidi w:val="0"/>
        <w:spacing w:before="0" w:after="0"/>
        <w:jc w:val="left"/>
        <w:rPr/>
      </w:pPr>
      <w:r>
        <w:rPr/>
        <w:t>MrY7BZBRjeZE1IHRkEAaYuhbcMhCTO7rtuuSSthnWN6awkEiWivkmGsgHF9jCWcycqSSlCv9lch5MB</w:t>
      </w:r>
    </w:p>
    <w:p>
      <w:pPr>
        <w:pStyle w:val="PreformattedText"/>
        <w:bidi w:val="0"/>
        <w:spacing w:before="0" w:after="0"/>
        <w:jc w:val="left"/>
        <w:rPr/>
      </w:pPr>
      <w:r>
        <w:rPr/>
        <w:t>LFOEgl2z5XAVsRISTDETNG4PWa41Y0qgkei3kyDRzINu249RwCSUzFVLIR53N5YO5RkSslZR4Ybj9T</w:t>
      </w:r>
    </w:p>
    <w:p>
      <w:pPr>
        <w:pStyle w:val="PreformattedText"/>
        <w:bidi w:val="0"/>
        <w:spacing w:before="0" w:after="0"/>
        <w:jc w:val="left"/>
        <w:rPr/>
      </w:pPr>
      <w:r>
        <w:rPr/>
        <w:t>c0Q1Goch22+iQwMgrYq1BleBM8Q0wYAmDGxiGUChGnBlgetNKHZm4UnoxV7k2hZFpstrjxoajFsJ9Y</w:t>
      </w:r>
    </w:p>
    <w:p>
      <w:pPr>
        <w:pStyle w:val="PreformattedText"/>
        <w:bidi w:val="0"/>
        <w:spacing w:before="0" w:after="0"/>
        <w:jc w:val="left"/>
        <w:rPr/>
      </w:pPr>
      <w:r>
        <w:rPr/>
        <w:t>ZqcoU6HOgkDIjKAycIM0AWBXQNletGMzArlEKOalfxiidndGha4YIgYkrZmchQAMMq4yEjFt+IJ4pe</w:t>
      </w:r>
    </w:p>
    <w:p>
      <w:pPr>
        <w:pStyle w:val="PreformattedText"/>
        <w:bidi w:val="0"/>
        <w:spacing w:before="0" w:after="0"/>
        <w:jc w:val="left"/>
        <w:rPr/>
      </w:pPr>
      <w:r>
        <w:rPr/>
        <w:t>cabXfBBJjHI0KUSqYSuTc/jJEiUN7Rw5UpyJUEU0g63P7sSooYhCb1sy05JhZCWN6pROunFzbQ+bcD</w:t>
      </w:r>
    </w:p>
    <w:p>
      <w:pPr>
        <w:pStyle w:val="PreformattedText"/>
        <w:bidi w:val="0"/>
        <w:spacing w:before="0" w:after="0"/>
        <w:jc w:val="left"/>
        <w:rPr/>
      </w:pPr>
      <w:r>
        <w:rPr/>
        <w:t>dEcfKSAwJRviKuMPvNNKJzIEBjU84OzuLRXtK8fCknj/ALkhJX5+fofPefH/AHPmT8YZr89sVPvWaT</w:t>
      </w:r>
    </w:p>
    <w:p>
      <w:pPr>
        <w:pStyle w:val="PreformattedText"/>
        <w:bidi w:val="0"/>
        <w:spacing w:before="0" w:after="0"/>
        <w:jc w:val="left"/>
        <w:rPr/>
      </w:pPr>
      <w:r>
        <w:rPr/>
        <w:t>X7Y7qPnjWdfT25xar0/wAx/t89MeF7fP5wYX8/bP6zvCfj5r67O5wmfxGTP21m3V6/QD9Ozmv6a7fo</w:t>
      </w:r>
    </w:p>
    <w:p>
      <w:pPr>
        <w:pStyle w:val="PreformattedText"/>
        <w:bidi w:val="0"/>
        <w:spacing w:before="0" w:after="0"/>
        <w:jc w:val="left"/>
        <w:rPr/>
      </w:pPr>
      <w:r>
        <w:rPr/>
        <w:t>ef1Oph9XNcL4msKD1/Ptgt4AI2ACvQuxgovy/VRj12TRj1DSVIpQo0CdZvgw4GQNfCfDBhDCAGjXcR</w:t>
      </w:r>
    </w:p>
    <w:p>
      <w:pPr>
        <w:pStyle w:val="PreformattedText"/>
        <w:bidi w:val="0"/>
        <w:spacing w:before="0" w:after="0"/>
        <w:jc w:val="left"/>
        <w:rPr/>
      </w:pPr>
      <w:r>
        <w:rPr/>
        <w:t>PWSWSsLaFtPL64xuWfLElD3PteSMpfAaeZYxQnuruZhJWA0w/drPIPNvcJtw4ENuPpeK7b2W/TqMTv</w:t>
      </w:r>
    </w:p>
    <w:p>
      <w:pPr>
        <w:pStyle w:val="PreformattedText"/>
        <w:bidi w:val="0"/>
        <w:spacing w:before="0" w:after="0"/>
        <w:jc w:val="left"/>
        <w:rPr/>
      </w:pPr>
      <w:r>
        <w:rPr/>
        <w:t>Ten+cbTDlbev8wJA9GlKSP8AGBqxuLl5anAg7IQESz9gZXFNpiDoD82sUhISgVAyVUYSMiHYY5WCaO</w:t>
      </w:r>
    </w:p>
    <w:p>
      <w:pPr>
        <w:pStyle w:val="PreformattedText"/>
        <w:bidi w:val="0"/>
        <w:spacing w:before="0" w:after="0"/>
        <w:jc w:val="left"/>
        <w:rPr/>
      </w:pPr>
      <w:r>
        <w:rPr/>
        <w:t>cPBpk0HjDXXbDc6+WNTCOZ8HbCqWLurS9Gov5oYDqrAIMbdYwqveQsPwmaPScOA6xaaqh2kwSTBPNG</w:t>
      </w:r>
    </w:p>
    <w:p>
      <w:pPr>
        <w:pStyle w:val="PreformattedText"/>
        <w:bidi w:val="0"/>
        <w:spacing w:before="0" w:after="0"/>
        <w:jc w:val="left"/>
        <w:rPr/>
      </w:pPr>
      <w:r>
        <w:rPr/>
        <w:t>cY8QTO5Yy9NYyvaHIzAU6byXQ4xdtbMkRNDNoHyxLjXNwh2dPdkKUb6ORzZoy8Z1DaLkeNr1GNsNTp</w:t>
      </w:r>
    </w:p>
    <w:p>
      <w:pPr>
        <w:pStyle w:val="PreformattedText"/>
        <w:bidi w:val="0"/>
        <w:spacing w:before="0" w:after="0"/>
        <w:jc w:val="left"/>
        <w:rPr/>
      </w:pPr>
      <w:r>
        <w:rPr/>
        <w:t>6FYyMhmUzQCjQUycmTD6gyAIRMKByyGqFKcMLPAomGXKbpkmo2BPQyxENYgM4ylaOfvFNPICdRg2nT</w:t>
      </w:r>
    </w:p>
    <w:p>
      <w:pPr>
        <w:pStyle w:val="PreformattedText"/>
        <w:bidi w:val="0"/>
        <w:spacing w:before="0" w:after="0"/>
        <w:jc w:val="left"/>
        <w:rPr/>
      </w:pPr>
      <w:r>
        <w:rPr/>
        <w:t>OIylS9s/yUFmInGR7H1A584lbcSRIt3TRZnUhgaDlkndkH7ICNDJBQfdWGOmkLNCcBGqLYYKxfecny</w:t>
      </w:r>
    </w:p>
    <w:p>
      <w:pPr>
        <w:pStyle w:val="PreformattedText"/>
        <w:bidi w:val="0"/>
        <w:spacing w:before="0" w:after="0"/>
        <w:jc w:val="left"/>
        <w:rPr/>
      </w:pPr>
      <w:r>
        <w:rPr/>
        <w:t>5AJCPYqjjlkMYXgQ3G7XVeMiYQCamXKSVqHUY6dspZB5CDxkGqYMAlaRcS7qsucJDEuIEkVwvOaZZ5</w:t>
      </w:r>
    </w:p>
    <w:p>
      <w:pPr>
        <w:pStyle w:val="PreformattedText"/>
        <w:bidi w:val="0"/>
        <w:spacing w:before="0" w:after="0"/>
        <w:jc w:val="left"/>
        <w:rPr/>
      </w:pPr>
      <w:r>
        <w:rPr/>
        <w:t>ZJd0txR3hlFhGYhUqNii8BmdghCG4s0wuNZkoVchaAdYJgF2aCEwMvWMCEAmpJLAaA7Y1hejBZbYau</w:t>
      </w:r>
    </w:p>
    <w:p>
      <w:pPr>
        <w:pStyle w:val="PreformattedText"/>
        <w:bidi w:val="0"/>
        <w:spacing w:before="0" w:after="0"/>
        <w:jc w:val="left"/>
        <w:rPr/>
      </w:pPr>
      <w:r>
        <w:rPr/>
        <w:t>MC6WNVQAOU3JbMhSOE5TmskxYFPoHlyOy2mBqAVLNK+M1oQ7AEeeSuEkmId8wVlNUlEi0FYDSzZbbs</w:t>
      </w:r>
    </w:p>
    <w:p>
      <w:pPr>
        <w:pStyle w:val="PreformattedText"/>
        <w:bidi w:val="0"/>
        <w:spacing w:before="0" w:after="0"/>
        <w:jc w:val="left"/>
        <w:rPr/>
      </w:pPr>
      <w:r>
        <w:rPr/>
        <w:t>UmrvFwi0qSJa8FvnzhmAFjlZt5hVy8KwehLKLiTtBiEexQvNwnAOAxvzyJJJCqA5JBQwzKioDgxRMx</w:t>
      </w:r>
    </w:p>
    <w:p>
      <w:pPr>
        <w:pStyle w:val="PreformattedText"/>
        <w:bidi w:val="0"/>
        <w:spacing w:before="0" w:after="0"/>
        <w:jc w:val="left"/>
        <w:rPr/>
      </w:pPr>
      <w:r>
        <w:rPr/>
        <w:t>SAnNZGpwKIliWbILXVVsrug4BIkm7XpNLRc3J0lF7cOEreYw3Y5KGzAcBQ6BoNC6HhvMxCbc2MeCkB</w:t>
      </w:r>
    </w:p>
    <w:p>
      <w:pPr>
        <w:pStyle w:val="PreformattedText"/>
        <w:bidi w:val="0"/>
        <w:spacing w:before="0" w:after="0"/>
        <w:jc w:val="left"/>
        <w:rPr/>
      </w:pPr>
      <w:r>
        <w:rPr/>
        <w:t>MeCRGuLlkWlITpphGsYsNJVdWd0iYcYoT8EoxAWOIEyKpMSjZvvhIlyuTkFZV3Wk8nDDmxwEbghA7O</w:t>
      </w:r>
    </w:p>
    <w:p>
      <w:pPr>
        <w:pStyle w:val="PreformattedText"/>
        <w:bidi w:val="0"/>
        <w:spacing w:before="0" w:after="0"/>
        <w:jc w:val="left"/>
        <w:rPr/>
      </w:pPr>
      <w:r>
        <w:rPr/>
        <w:t>9ZoDVop7Tv2ODBTChBvQgw5y+4MFxHOqCCSQ+vrEQ6SsXoUQt+zDSJTE4UO5gGfJvOyU7BCMDMlwgM</w:t>
      </w:r>
    </w:p>
    <w:p>
      <w:pPr>
        <w:pStyle w:val="PreformattedText"/>
        <w:bidi w:val="0"/>
        <w:spacing w:before="0" w:after="0"/>
        <w:jc w:val="left"/>
        <w:rPr/>
      </w:pPr>
      <w:r>
        <w:rPr/>
        <w:t>6m0sQA0qcA9UQQwHEK3PMTkB7TE0wFB2FZitJlUp9SYKomNWZakgo9o4kU9k4wK0EBfR0rzHJIrsEF</w:t>
      </w:r>
    </w:p>
    <w:p>
      <w:pPr>
        <w:pStyle w:val="PreformattedText"/>
        <w:bidi w:val="0"/>
        <w:spacing w:before="0" w:after="0"/>
        <w:jc w:val="left"/>
        <w:rPr/>
      </w:pPr>
      <w:r>
        <w:rPr/>
        <w:t>dQa+WoMnWioHISEKY3gJFqKDZsrTP3yRVXgHTcyFWP94C9RWjVIQ2aKyQKw2PciE0wpxsaRnSDoPEH</w:t>
      </w:r>
    </w:p>
    <w:p>
      <w:pPr>
        <w:pStyle w:val="PreformattedText"/>
        <w:bidi w:val="0"/>
        <w:spacing w:before="0" w:after="0"/>
        <w:jc w:val="left"/>
        <w:rPr/>
      </w:pPr>
      <w:r>
        <w:rPr/>
        <w:t>Bw4bnUhAEyQLirbxNBjNsxpxZQrgGlgoyIBPD6GABWhoeBZBVmCE2MCdI7J1mtYwSulWSV5RHas6BA</w:t>
      </w:r>
    </w:p>
    <w:p>
      <w:pPr>
        <w:pStyle w:val="PreformattedText"/>
        <w:bidi w:val="0"/>
        <w:spacing w:before="0" w:after="0"/>
        <w:jc w:val="left"/>
        <w:rPr/>
      </w:pPr>
      <w:r>
        <w:rPr/>
        <w:t>HnGyLgDjNvHQ6z0Q/S/j0z14fvmr+fbP8Ac8+uWn3+HcY3jFfO8LXpf+YPfvx1n9sUQeZ/P9Zv1Wan</w:t>
      </w:r>
    </w:p>
    <w:p>
      <w:pPr>
        <w:pStyle w:val="PreformattedText"/>
        <w:bidi w:val="0"/>
        <w:spacing w:before="0" w:after="0"/>
        <w:jc w:val="left"/>
        <w:rPr/>
      </w:pPr>
      <w:r>
        <w:rPr/>
        <w:t>n5zk8C/nyso1n8Pzxns+ufA/OT+/yvXF++/lTn3A8/V+nZzT9N2YsWTWUfQKfpNfVzTPwf2ZwEJIEk</w:t>
      </w:r>
    </w:p>
    <w:p>
      <w:pPr>
        <w:pStyle w:val="PreformattedText"/>
        <w:bidi w:val="0"/>
        <w:spacing w:before="0" w:after="0"/>
        <w:jc w:val="left"/>
        <w:rPr/>
      </w:pPr>
      <w:r>
        <w:rPr/>
        <w:t>/oiJb2ksbDqpRhYJDdt4rZF1UwSYcZmRwhPuYASk8aBxLZx0UBHsahp23nlGYpVOw/xmlp0Oz2L++B</w:t>
      </w:r>
    </w:p>
    <w:p>
      <w:pPr>
        <w:pStyle w:val="PreformattedText"/>
        <w:bidi w:val="0"/>
        <w:spacing w:before="0" w:after="0"/>
        <w:jc w:val="left"/>
        <w:rPr/>
      </w:pPr>
      <w:r>
        <w:rPr/>
        <w:t>NChudAczbCc7uiVnzcZF8J50V9sOfDm3+TLN50JmHmTyecT1epHwmM3OHJE+g6PLkO4IBgTbi2PdxW</w:t>
      </w:r>
    </w:p>
    <w:p>
      <w:pPr>
        <w:pStyle w:val="PreformattedText"/>
        <w:bidi w:val="0"/>
        <w:spacing w:before="0" w:after="0"/>
        <w:jc w:val="left"/>
        <w:rPr/>
      </w:pPr>
      <w:r>
        <w:rPr/>
        <w:t>m3hDl3n3ghBJwfPptZyOlKIOCf2KMIVWTKJthuSE5BCoKjv7UXgRYwRMCqYT+Tq3EwLCVgdCTCJZls</w:t>
      </w:r>
    </w:p>
    <w:p>
      <w:pPr>
        <w:pStyle w:val="PreformattedText"/>
        <w:bidi w:val="0"/>
        <w:spacing w:before="0" w:after="0"/>
        <w:jc w:val="left"/>
        <w:rPr/>
      </w:pPr>
      <w:r>
        <w:rPr/>
        <w:t>3hU5udVFqeZaDB6ujWqtKdC1TIVj8cnT6l0j3GWh4cKXNq7/AJxew2YTHIqu6JrA6XMLRpyDYIdYMu</w:t>
      </w:r>
    </w:p>
    <w:p>
      <w:pPr>
        <w:pStyle w:val="PreformattedText"/>
        <w:bidi w:val="0"/>
        <w:spacing w:before="0" w:after="0"/>
        <w:jc w:val="left"/>
        <w:rPr/>
      </w:pPr>
      <w:r>
        <w:rPr/>
        <w:t>3MyR5IPPHJnFjkgBNIYChUTkvhSI5LbobFQ4EIKrsjEqOVDGNgVNQhYde+MY5YJEIq5DqnhvEEQjdQ</w:t>
      </w:r>
    </w:p>
    <w:p>
      <w:pPr>
        <w:pStyle w:val="PreformattedText"/>
        <w:bidi w:val="0"/>
        <w:spacing w:before="0" w:after="0"/>
        <w:jc w:val="left"/>
        <w:rPr/>
      </w:pPr>
      <w:r>
        <w:rPr/>
        <w:t>ACHq6uGMTZtAXiyeQW7yAm7Y/URWzOzxgZDAUxavZAccs3gAsTENGV6aydaG2DshBlNmGYpgbCPNF4</w:t>
      </w:r>
    </w:p>
    <w:p>
      <w:pPr>
        <w:pStyle w:val="PreformattedText"/>
        <w:bidi w:val="0"/>
        <w:spacing w:before="0" w:after="0"/>
        <w:jc w:val="left"/>
        <w:rPr/>
      </w:pPr>
      <w:r>
        <w:rPr/>
        <w:t>VNd4snfEwhAU1Gs8PNlNQmkMthNo+MkjuWnQArm4dIY8SCZkEtgLvmiAxwBU6DeugdqowCg+JwY+0o</w:t>
      </w:r>
    </w:p>
    <w:p>
      <w:pPr>
        <w:pStyle w:val="PreformattedText"/>
        <w:bidi w:val="0"/>
        <w:spacing w:before="0" w:after="0"/>
        <w:jc w:val="left"/>
        <w:rPr/>
      </w:pPr>
      <w:r>
        <w:rPr/>
        <w:t>RGM8KaDrlNS0lODggNRt+fyklpBkIPepesDXnMvWQJeCCNFnITdVjZkDKnrlS356rEIQg04tk2OYCM</w:t>
      </w:r>
    </w:p>
    <w:p>
      <w:pPr>
        <w:pStyle w:val="PreformattedText"/>
        <w:bidi w:val="0"/>
        <w:spacing w:before="0" w:after="0"/>
        <w:jc w:val="left"/>
        <w:rPr/>
      </w:pPr>
      <w:r>
        <w:rPr/>
        <w:t>UKJNKTZIDwOhOJVOLaKEwMC6izAuDoFsP3FkdpkRVCNBIFUVM4iDMKlovQq+QwQpATJ4QPqPb2IQUb</w:t>
      </w:r>
    </w:p>
    <w:p>
      <w:pPr>
        <w:pStyle w:val="PreformattedText"/>
        <w:bidi w:val="0"/>
        <w:spacing w:before="0" w:after="0"/>
        <w:jc w:val="left"/>
        <w:rPr/>
      </w:pPr>
      <w:r>
        <w:rPr/>
        <w:t>ZXFyIOIpvyvYxFZ1yRIg9Ci33FrAaAAhxD3OIPXksDacTCslP7DDCaqSAXss3eFLvIB+ViBuvGJQJW</w:t>
      </w:r>
    </w:p>
    <w:p>
      <w:pPr>
        <w:pStyle w:val="PreformattedText"/>
        <w:bidi w:val="0"/>
        <w:spacing w:before="0" w:after="0"/>
        <w:jc w:val="left"/>
        <w:rPr/>
      </w:pPr>
      <w:r>
        <w:rPr/>
        <w:t>p2Rs03FPOOChIrGcAWFAblGBcJgOkjEEsLq5psrAYFA+UfZvIUxl3ETcgELjEIedGEItux2IuUeVDJ</w:t>
      </w:r>
    </w:p>
    <w:p>
      <w:pPr>
        <w:pStyle w:val="PreformattedText"/>
        <w:bidi w:val="0"/>
        <w:spacing w:before="0" w:after="0"/>
        <w:jc w:val="left"/>
        <w:rPr/>
      </w:pPr>
      <w:r>
        <w:rPr/>
        <w:t>sAXkmF5LjYadahWURtnPAwXkPzoHwSWsUHDbGjxyEAJabcN44vCjKDgsP0AJFZKVmmxNIqLySxw4Zw</w:t>
      </w:r>
    </w:p>
    <w:p>
      <w:pPr>
        <w:pStyle w:val="PreformattedText"/>
        <w:bidi w:val="0"/>
        <w:spacing w:before="0" w:after="0"/>
        <w:jc w:val="left"/>
        <w:rPr/>
      </w:pPr>
      <w:r>
        <w:rPr/>
        <w:t>tTaXK0SxEGJptdErNtDJQlUZxEAZzykSbmgaxrGhkTyh9pj9850BDkTIZJwAGRsNATw7t+MBOpJjNk</w:t>
      </w:r>
    </w:p>
    <w:p>
      <w:pPr>
        <w:pStyle w:val="PreformattedText"/>
        <w:bidi w:val="0"/>
        <w:spacing w:before="0" w:after="0"/>
        <w:jc w:val="left"/>
        <w:rPr/>
      </w:pPr>
      <w:r>
        <w:rPr/>
        <w:t>Ftasys4iZW5idhQEK+S4VqfiErjjOmqbowatMMwbgUqlPOKA8gFhK4rwTTLW3kSUSRt05KrHCkLKEi</w:t>
      </w:r>
    </w:p>
    <w:p>
      <w:pPr>
        <w:pStyle w:val="PreformattedText"/>
        <w:bidi w:val="0"/>
        <w:spacing w:before="0" w:after="0"/>
        <w:jc w:val="left"/>
        <w:rPr/>
      </w:pPr>
      <w:r>
        <w:rPr/>
        <w:t>XmJrhIXA9EmlbdDrcQOITUuLWjgWxABfbnCCQhICyUSQmQEASwFNKeI1bz0KMETukILH2xqAS3us1C</w:t>
      </w:r>
    </w:p>
    <w:p>
      <w:pPr>
        <w:pStyle w:val="PreformattedText"/>
        <w:bidi w:val="0"/>
        <w:spacing w:before="0" w:after="0"/>
        <w:jc w:val="left"/>
        <w:rPr/>
      </w:pPr>
      <w:r>
        <w:rPr/>
        <w:t>TG0wALLZsCYFDg7zg3dQNrbAUGMETep9gwUTKd1k5Ftw4EegGzFgSJaRHQ5Te8RmUQVE3+AuOLyzws</w:t>
      </w:r>
    </w:p>
    <w:p>
      <w:pPr>
        <w:pStyle w:val="PreformattedText"/>
        <w:bidi w:val="0"/>
        <w:spacing w:before="0" w:after="0"/>
        <w:jc w:val="left"/>
        <w:rPr/>
      </w:pPr>
      <w:r>
        <w:rPr/>
        <w:t>VWorsUp7VkySIe5NMGUx1tyRQIoIkFewthwoXUSICTxDYdvWQPVGJE+hSJ/bOQ4Elw0NET35cNPFoh</w:t>
      </w:r>
    </w:p>
    <w:p>
      <w:pPr>
        <w:pStyle w:val="PreformattedText"/>
        <w:bidi w:val="0"/>
        <w:spacing w:before="0" w:after="0"/>
        <w:jc w:val="left"/>
        <w:rPr/>
      </w:pPr>
      <w:r>
        <w:rPr/>
        <w:t>ATEWQdZdPlR1Bj1plSoyCFU6kA31I9E5y5ytRBAL0XsTjAVBzSQzTIocDjNTPlWNhp7/AI9DKNP8ev</w:t>
      </w:r>
    </w:p>
    <w:p>
      <w:pPr>
        <w:pStyle w:val="PreformattedText"/>
        <w:bidi w:val="0"/>
        <w:spacing w:before="0" w:after="0"/>
        <w:jc w:val="left"/>
        <w:rPr/>
      </w:pPr>
      <w:r>
        <w:rPr/>
        <w:t>hw+P73gvvRnJ6nzwZwfGUP++mHFHEPz5eEHORUc5svfwyaPX9vTOHdfPTF+yfq/Ttmn1rKHL309OaZ</w:t>
      </w:r>
    </w:p>
    <w:p>
      <w:pPr>
        <w:pStyle w:val="PreformattedText"/>
        <w:bidi w:val="0"/>
        <w:spacing w:before="0" w:after="0"/>
        <w:jc w:val="left"/>
        <w:rPr/>
      </w:pPr>
      <w:r>
        <w:rPr/>
        <w:t>Q/XHDD6uaOWe1vXFtcKhaiU9sMSJSa6RdFaMsfhKkuOZ5Mi5J5Dj2kp/OMwTDgO/vM++EJX8h+meRb</w:t>
      </w:r>
    </w:p>
    <w:p>
      <w:pPr>
        <w:pStyle w:val="PreformattedText"/>
        <w:bidi w:val="0"/>
        <w:spacing w:before="0" w:after="0"/>
        <w:jc w:val="left"/>
        <w:rPr/>
      </w:pPr>
      <w:r>
        <w:rPr/>
        <w:t>dfgBASwQksujVd+zgjSp4LffEYaTaNKfz3igC0rUOiVtWMKMGDSk+PGGNHU/aScHYqC3JsSe2SEbIm</w:t>
      </w:r>
    </w:p>
    <w:p>
      <w:pPr>
        <w:pStyle w:val="PreformattedText"/>
        <w:bidi w:val="0"/>
        <w:spacing w:before="0" w:after="0"/>
        <w:jc w:val="left"/>
        <w:rPr/>
      </w:pPr>
      <w:r>
        <w:rPr/>
        <w:t>FsvocDASqd23PoezlgktXA6d3G8C9ha+9boZp2Jp2tx0MMCtSj1J2PRhxSNRQZsSwvu5zqzLZfB44n</w:t>
      </w:r>
    </w:p>
    <w:p>
      <w:pPr>
        <w:pStyle w:val="PreformattedText"/>
        <w:bidi w:val="0"/>
        <w:spacing w:before="0" w:after="0"/>
        <w:jc w:val="left"/>
        <w:rPr/>
      </w:pPr>
      <w:r>
        <w:rPr/>
        <w:t>74LE4cSRESnboNuAnBWzg+oidSOjEMvHnpyvxV3O8knZtgPAJfSy+yGYYPJE+qONAQkktz5jgy3CyV</w:t>
      </w:r>
    </w:p>
    <w:p>
      <w:pPr>
        <w:pStyle w:val="PreformattedText"/>
        <w:bidi w:val="0"/>
        <w:spacing w:before="0" w:after="0"/>
        <w:jc w:val="left"/>
        <w:rPr/>
      </w:pPr>
      <w:r>
        <w:rPr/>
        <w:t>BRBKCMj8gneuv4OEAlDguDoQq1ynywRVZpQg5CwXtgJmyMQB07QpEpg8g1kYQUZkqKJQGCHHOQQL5T</w:t>
      </w:r>
    </w:p>
    <w:p>
      <w:pPr>
        <w:pStyle w:val="PreformattedText"/>
        <w:bidi w:val="0"/>
        <w:spacing w:before="0" w:after="0"/>
        <w:jc w:val="left"/>
        <w:rPr/>
      </w:pPr>
      <w:r>
        <w:rPr/>
        <w:t>HYJi5rlxFFb0xgTIl7PTCYFUsZQwLClLhhBOUEyJskBA8sW2SRF8SNRZ7JjIsZepPVkJ0B+/Hg0/gO</w:t>
      </w:r>
    </w:p>
    <w:p>
      <w:pPr>
        <w:pStyle w:val="PreformattedText"/>
        <w:bidi w:val="0"/>
        <w:spacing w:before="0" w:after="0"/>
        <w:jc w:val="left"/>
        <w:rPr/>
      </w:pPr>
      <w:r>
        <w:rPr/>
        <w:t>f8jeuqxz6qrXoJN4V52rAYlYUm2BVdUtwQNSptEob8V0tRhQQgZMUoIXSMA87pBDdp0GygzTFHOVpv</w:t>
      </w:r>
    </w:p>
    <w:p>
      <w:pPr>
        <w:pStyle w:val="PreformattedText"/>
        <w:bidi w:val="0"/>
        <w:spacing w:before="0" w:after="0"/>
        <w:jc w:val="left"/>
        <w:rPr/>
      </w:pPr>
      <w:r>
        <w:rPr/>
        <w:t>DzA4b5YwYsBqURWBY7JkIxiVSGEykOu4YgxEoBz72rAQWm8lS8MpTW6aVJFZIwIthuRg+DLvXQYyuC</w:t>
      </w:r>
    </w:p>
    <w:p>
      <w:pPr>
        <w:pStyle w:val="PreformattedText"/>
        <w:bidi w:val="0"/>
        <w:spacing w:before="0" w:after="0"/>
        <w:jc w:val="left"/>
        <w:rPr/>
      </w:pPr>
      <w:r>
        <w:rPr/>
        <w:t>f7DCplEW+UQSQybxJqw5htJK0xKWIuUyqg+WCkCMiSURY7GADNd1QoygAgE0zuppaRGsWBaI71KnSP</w:t>
      </w:r>
    </w:p>
    <w:p>
      <w:pPr>
        <w:pStyle w:val="PreformattedText"/>
        <w:bidi w:val="0"/>
        <w:spacing w:before="0" w:after="0"/>
        <w:jc w:val="left"/>
        <w:rPr/>
      </w:pPr>
      <w:r>
        <w:rPr/>
        <w:t>syFQWwVWLpHr34y84ykEEz/cG5xYIXWZtRHY2NIzRVcWUJpvNtd4GLQPMm4jFGefEAWsklZjbFtqBY</w:t>
      </w:r>
    </w:p>
    <w:p>
      <w:pPr>
        <w:pStyle w:val="PreformattedText"/>
        <w:bidi w:val="0"/>
        <w:spacing w:before="0" w:after="0"/>
        <w:jc w:val="left"/>
        <w:rPr/>
      </w:pPr>
      <w:r>
        <w:rPr/>
        <w:t>kab1RkqSEQQDyPFnOjLXDONIyi9o5YmcSJITxAApAlqcluPRdLpCwQFpAd2g26Yb0oQVLWVEZJV/69</w:t>
      </w:r>
    </w:p>
    <w:p>
      <w:pPr>
        <w:pStyle w:val="PreformattedText"/>
        <w:bidi w:val="0"/>
        <w:spacing w:before="0" w:after="0"/>
        <w:jc w:val="left"/>
        <w:rPr/>
      </w:pPr>
      <w:r>
        <w:rPr/>
        <w:t>TQCl7wFa/CO87G3gbvIaTRE9gUrkwIs4mBs+IZlLszVVRIIZwsYET5pmFUyzEpEylCNASTtYjI6gTo</w:t>
      </w:r>
    </w:p>
    <w:p>
      <w:pPr>
        <w:pStyle w:val="PreformattedText"/>
        <w:bidi w:val="0"/>
        <w:spacing w:before="0" w:after="0"/>
        <w:jc w:val="left"/>
        <w:rPr/>
      </w:pPr>
      <w:r>
        <w:rPr/>
        <w:t>SHjL8XBeQbWavKEAIUEuxkZiFhicgdL1tmxuE8hyGcXd7yJoDVPg5xtcDFZFJMkCiBgqJMs4FHqS0N</w:t>
      </w:r>
    </w:p>
    <w:p>
      <w:pPr>
        <w:pStyle w:val="PreformattedText"/>
        <w:bidi w:val="0"/>
        <w:spacing w:before="0" w:after="0"/>
        <w:jc w:val="left"/>
        <w:rPr/>
      </w:pPr>
      <w:r>
        <w:rPr/>
        <w:t>3FxixmSYVtBW2QCGG/5LXyTXKmCINJud0JB5BJlrEeGI2KBBCBQHdYzs4RUAtKKcLIqd8+YWNM2hJw</w:t>
      </w:r>
    </w:p>
    <w:p>
      <w:pPr>
        <w:pStyle w:val="PreformattedText"/>
        <w:bidi w:val="0"/>
        <w:spacing w:before="0" w:after="0"/>
        <w:jc w:val="left"/>
        <w:rPr/>
      </w:pPr>
      <w:r>
        <w:rPr/>
        <w:t>AQq+9zN8o2lChOlklJM4mYuX8AA4EI2HO8ECginwUlZBcvMuQziN3CgGBRKvtgUDqQjYqI3Lo3lGmK</w:t>
      </w:r>
    </w:p>
    <w:p>
      <w:pPr>
        <w:pStyle w:val="PreformattedText"/>
        <w:bidi w:val="0"/>
        <w:spacing w:before="0" w:after="0"/>
        <w:jc w:val="left"/>
        <w:rPr/>
      </w:pPr>
      <w:r>
        <w:rPr/>
        <w:t>OEFJNpPPGOmOS9gLnuB8mbNGGngK8n8OQw0AIMS9J2HLjEusyqIuLLUGzOS6qsKSaKH2YQChKjfcsz</w:t>
      </w:r>
    </w:p>
    <w:p>
      <w:pPr>
        <w:pStyle w:val="PreformattedText"/>
        <w:bidi w:val="0"/>
        <w:spacing w:before="0" w:after="0"/>
        <w:jc w:val="left"/>
        <w:rPr/>
      </w:pPr>
      <w:r>
        <w:rPr/>
        <w:t>BJqdY9lIyLLIQAJ+xlQggkjIm4CbS8uKYKKYQJsVB81iENwld/fz0nICimsN5NE5J4OehtiGFOAsha</w:t>
      </w:r>
    </w:p>
    <w:p>
      <w:pPr>
        <w:pStyle w:val="PreformattedText"/>
        <w:bidi w:val="0"/>
        <w:spacing w:before="0" w:after="0"/>
        <w:jc w:val="left"/>
        <w:rPr/>
      </w:pPr>
      <w:r>
        <w:rPr/>
        <w:t>Yww0LmtXUIjbW853PrIkJwgnn989JHc7kgQ6lxboNgt7jL3OSEKkBFMjENbqHjLWmv3Kl+OkknAgu9</w:t>
      </w:r>
    </w:p>
    <w:p>
      <w:pPr>
        <w:pStyle w:val="PreformattedText"/>
        <w:bidi w:val="0"/>
        <w:spacing w:before="0" w:after="0"/>
        <w:jc w:val="left"/>
        <w:rPr/>
      </w:pPr>
      <w:r>
        <w:rPr/>
        <w:t>ZBBumuXvA0vS/BUxFYSOcmGsav8AG88PvkSuGE4Vz+OOM3/HjC2vumsP4YWDfzUOCn9fIy8h4+P84U</w:t>
      </w:r>
    </w:p>
    <w:p>
      <w:pPr>
        <w:pStyle w:val="PreformattedText"/>
        <w:bidi w:val="0"/>
        <w:spacing w:before="0" w:after="0"/>
        <w:jc w:val="left"/>
        <w:rPr/>
      </w:pPr>
      <w:r>
        <w:rPr/>
        <w:t>r/AD0wJZnH/wC/nGBXf5zhnH2/f6uaY8/k/SpuZdnnzXN2Ms8M0w/Qn7iMItN5SK0wGPgn4FdoGwog</w:t>
      </w:r>
    </w:p>
    <w:p>
      <w:pPr>
        <w:pStyle w:val="PreformattedText"/>
        <w:bidi w:val="0"/>
        <w:spacing w:before="0" w:after="0"/>
        <w:jc w:val="left"/>
        <w:rPr/>
      </w:pPr>
      <w:r>
        <w:rPr/>
        <w:t>DCt2C1iA4tWBQMamhq5qTvOGhuU+w4XHjEPmNfsY+Ft8++Atxz9/HjIG0iY/kvB4xrJDwg+EywW6AI</w:t>
      </w:r>
    </w:p>
    <w:p>
      <w:pPr>
        <w:pStyle w:val="PreformattedText"/>
        <w:bidi w:val="0"/>
        <w:spacing w:before="0" w:after="0"/>
        <w:jc w:val="left"/>
        <w:rPr/>
      </w:pPr>
      <w:r>
        <w:rPr/>
        <w:t>0HQcZTpfP984rgETDx0hTlnOA01fDOIVGAthKVLs1kTUEL0xOovsymBMFRB6F3OB+xA343LBlKLasr</w:t>
      </w:r>
    </w:p>
    <w:p>
      <w:pPr>
        <w:pStyle w:val="PreformattedText"/>
        <w:bidi w:val="0"/>
        <w:spacing w:before="0" w:after="0"/>
        <w:jc w:val="left"/>
        <w:rPr/>
      </w:pPr>
      <w:r>
        <w:rPr/>
        <w:t>6YkD0ATbUd3k0lShML6dut4cCBkIktsFnTWsuqNPcBDsHgLViGTS6bo4hTL0YGQr7ybZiRHKtnjEJW</w:t>
      </w:r>
    </w:p>
    <w:p>
      <w:pPr>
        <w:pStyle w:val="PreformattedText"/>
        <w:bidi w:val="0"/>
        <w:spacing w:before="0" w:after="0"/>
        <w:jc w:val="left"/>
        <w:rPr/>
      </w:pPr>
      <w:r>
        <w:rPr/>
        <w:t>yZIIOg0H4wuJlpRp0Nr01kIDNQhGiKgc+uQLsGIYaV3EOEGSKKizhSdu8YxJFOgIFdP1giULgRNVXK</w:t>
      </w:r>
    </w:p>
    <w:p>
      <w:pPr>
        <w:pStyle w:val="PreformattedText"/>
        <w:bidi w:val="0"/>
        <w:spacing w:before="0" w:after="0"/>
        <w:jc w:val="left"/>
        <w:rPr/>
      </w:pPr>
      <w:r>
        <w:rPr/>
        <w:t>Ih6Yaki4kAiJFWEAR7qBtRiFWGGMC9yBoJpqSISO2SUqyIm1DAwagaUTe8m3JWF1Alq71c4szvA/0n</w:t>
      </w:r>
    </w:p>
    <w:p>
      <w:pPr>
        <w:pStyle w:val="PreformattedText"/>
        <w:bidi w:val="0"/>
        <w:spacing w:before="0" w:after="0"/>
        <w:jc w:val="left"/>
        <w:rPr/>
      </w:pPr>
      <w:r>
        <w:rPr/>
        <w:t>TwJCs5EoQZkykvd4yQzySkFEmFww8MdUFeFUNVzoscZNcDkSM4RgGk71kmymwK8Cc6lIlrN0ESIxEC</w:t>
      </w:r>
    </w:p>
    <w:p>
      <w:pPr>
        <w:pStyle w:val="PreformattedText"/>
        <w:bidi w:val="0"/>
        <w:spacing w:before="0" w:after="0"/>
        <w:jc w:val="left"/>
        <w:rPr/>
      </w:pPr>
      <w:r>
        <w:rPr/>
        <w:t>Nv21gz8LXcSpZZWQCNEZGsm1KIyeIyyuIhwwlSCPomIMRRv/AMgJU+ubM1OnIEQ0omrOEiSwWlLVf1</w:t>
      </w:r>
    </w:p>
    <w:p>
      <w:pPr>
        <w:pStyle w:val="PreformattedText"/>
        <w:bidi w:val="0"/>
        <w:spacing w:before="0" w:after="0"/>
        <w:jc w:val="left"/>
        <w:rPr/>
      </w:pPr>
      <w:r>
        <w:rPr/>
        <w:t>J9MW3EiAukKF5byNj8gkVJsPuCXDAUCRIKAkI05vKF3QaOAZElxxlIH1ko9B3LWsBkvd6bS1BBZMiy</w:t>
      </w:r>
    </w:p>
    <w:p>
      <w:pPr>
        <w:pStyle w:val="PreformattedText"/>
        <w:bidi w:val="0"/>
        <w:spacing w:before="0" w:after="0"/>
        <w:jc w:val="left"/>
        <w:rPr/>
      </w:pPr>
      <w:r>
        <w:rPr/>
        <w:t>QmBcd3UfzlOBNqodjk125TqsGMNkeIcdKGAY+2E7EQ1jFlhJwnJ2FIi94U5KejG1PXDWJh0l/JCpiD</w:t>
      </w:r>
    </w:p>
    <w:p>
      <w:pPr>
        <w:pStyle w:val="PreformattedText"/>
        <w:bidi w:val="0"/>
        <w:spacing w:before="0" w:after="0"/>
        <w:jc w:val="left"/>
        <w:rPr/>
      </w:pPr>
      <w:r>
        <w:rPr/>
        <w:t>zktCQaAk32R7jiErABFO08UY9sKHxvelsvYrXOXIUWEJZY1i0GKZ68paAeon38Y5VFznFRqiWg06xz</w:t>
      </w:r>
    </w:p>
    <w:p>
      <w:pPr>
        <w:pStyle w:val="PreformattedText"/>
        <w:bidi w:val="0"/>
        <w:spacing w:before="0" w:after="0"/>
        <w:jc w:val="left"/>
        <w:rPr/>
      </w:pPr>
      <w:r>
        <w:rPr/>
        <w:t>NtS2KDJDA6OWIoGi5o1phal06xgbSVWS9pymjOMGeAhjUDvgsNsSKrKL9YhWIq23SquSapQIZTkaLc</w:t>
      </w:r>
    </w:p>
    <w:p>
      <w:pPr>
        <w:pStyle w:val="PreformattedText"/>
        <w:bidi w:val="0"/>
        <w:spacing w:before="0" w:after="0"/>
        <w:jc w:val="left"/>
        <w:rPr/>
      </w:pPr>
      <w:r>
        <w:rPr/>
        <w:t>AFOCM+AteTmIxxfMcDc4N4XSEaoAmeaUAtOBij2+yCVpgQZRkOAe5AcFUFRzk5CoOBOlvMO8lz31Cq</w:t>
      </w:r>
    </w:p>
    <w:p>
      <w:pPr>
        <w:pStyle w:val="PreformattedText"/>
        <w:bidi w:val="0"/>
        <w:spacing w:before="0" w:after="0"/>
        <w:jc w:val="left"/>
        <w:rPr/>
      </w:pPr>
      <w:r>
        <w:rPr/>
        <w:t>DyyJItKYWQpGPBfvDwqv8kgQAgU/2yHKCIJZvWMCec6lGuQ6T458ExGkgBJCGS2w7zhQWWaFpWW2Dl</w:t>
      </w:r>
    </w:p>
    <w:p>
      <w:pPr>
        <w:pStyle w:val="PreformattedText"/>
        <w:bidi w:val="0"/>
        <w:spacing w:before="0" w:after="0"/>
        <w:jc w:val="left"/>
        <w:rPr/>
      </w:pPr>
      <w:r>
        <w:rPr/>
        <w:t>ih0BHwGXPF4UMQoLrWwkHKznIAtIWwwSSBZ2jikaixDaW9HExGSyJCjgloh5NYFaAQQhRHB2GtYosE</w:t>
      </w:r>
    </w:p>
    <w:p>
      <w:pPr>
        <w:pStyle w:val="PreformattedText"/>
        <w:bidi w:val="0"/>
        <w:spacing w:before="0" w:after="0"/>
        <w:jc w:val="left"/>
        <w:rPr/>
      </w:pPr>
      <w:r>
        <w:rPr/>
        <w:t>3YzUyF6eDGU7KgxqVEv5XGhQimvNPY9ceUIQTIJmdSy8YRCAh3JPIkh5YjIdkEgqCxCCawgpSUzJZV</w:t>
      </w:r>
    </w:p>
    <w:p>
      <w:pPr>
        <w:pStyle w:val="PreformattedText"/>
        <w:bidi w:val="0"/>
        <w:spacing w:before="0" w:after="0"/>
        <w:jc w:val="left"/>
        <w:rPr/>
      </w:pPr>
      <w:r>
        <w:rPr/>
        <w:t>0TKsZAX2NM9kcZ1XeQADUhg+dYDJg5C15BMhqb9DFpAshWLiueydcY/YkgCRsCrfGsgoHOSSzKizZo</w:t>
      </w:r>
    </w:p>
    <w:p>
      <w:pPr>
        <w:pStyle w:val="PreformattedText"/>
        <w:bidi w:val="0"/>
        <w:spacing w:before="0" w:after="0"/>
        <w:jc w:val="left"/>
        <w:rPr/>
      </w:pPr>
      <w:r>
        <w:rPr/>
        <w:t>ms80dRRcstHAGADQwzQtHKDhWJyOqmYkN4O0VF8mlEk1++QqpskIonwOPWu8OREsSIJoLsFPWMZQoT</w:t>
      </w:r>
    </w:p>
    <w:p>
      <w:pPr>
        <w:pStyle w:val="PreformattedText"/>
        <w:bidi w:val="0"/>
        <w:spacing w:before="0" w:after="0"/>
        <w:jc w:val="left"/>
        <w:rPr/>
      </w:pPr>
      <w:r>
        <w:rPr/>
        <w:t>aMJLYxIb4BkoFaNuUTcE8byYDiIQQwud+gDCOA6ykfMwoPveHWykAbnZqjbesYETH5OCjrRgyXoBOF</w:t>
      </w:r>
    </w:p>
    <w:p>
      <w:pPr>
        <w:pStyle w:val="PreformattedText"/>
        <w:bidi w:val="0"/>
        <w:spacing w:before="0" w:after="0"/>
        <w:jc w:val="left"/>
        <w:rPr/>
      </w:pPr>
      <w:r>
        <w:rPr/>
        <w:t>YVAtQXJ1FEgIlaPS0lOUNVHz1zd8fDFpg/f8/wBY6M0DB/t8nE/j74XeAjH+WR/Gbe+f4w/U5pkH5+</w:t>
      </w:r>
    </w:p>
    <w:p>
      <w:pPr>
        <w:pStyle w:val="PreformattedText"/>
        <w:bidi w:val="0"/>
        <w:spacing w:before="0" w:after="0"/>
        <w:jc w:val="left"/>
        <w:rPr/>
      </w:pPr>
      <w:r>
        <w:rPr/>
        <w:t>va/Q2Y1clP0ocZ/fJ5ij6D6vwZNiVg0zlBhePbDbdWsTSOBkZc8oSaQryiJwGqFQTyeIs+2EB0kty9</w:t>
      </w:r>
    </w:p>
    <w:p>
      <w:pPr>
        <w:pStyle w:val="PreformattedText"/>
        <w:bidi w:val="0"/>
        <w:spacing w:before="0" w:after="0"/>
        <w:jc w:val="left"/>
        <w:rPr/>
      </w:pPr>
      <w:r>
        <w:rPr/>
        <w:t>g/syKSSe2PCtk5Bqk3ZDwTRk9JPOUPwGJa0XHIHiMJjEDRq90ZwJAjxfi8QDMik6/m8hJYeX5CL1ke</w:t>
      </w:r>
    </w:p>
    <w:p>
      <w:pPr>
        <w:pStyle w:val="PreformattedText"/>
        <w:bidi w:val="0"/>
        <w:spacing w:before="0" w:after="0"/>
        <w:jc w:val="left"/>
        <w:rPr/>
      </w:pPr>
      <w:r>
        <w:rPr/>
        <w:t>ZOJhM8z3kpAiaSYAqVyeFvvbx1B34wtZFA3Lg23infutPWoxhMAaRMS3XgDIss40syCyqE4FeWnmOP</w:t>
      </w:r>
    </w:p>
    <w:p>
      <w:pPr>
        <w:pStyle w:val="PreformattedText"/>
        <w:bidi w:val="0"/>
        <w:spacing w:before="0" w:after="0"/>
        <w:jc w:val="left"/>
        <w:rPr/>
      </w:pPr>
      <w:r>
        <w:rPr/>
        <w:t>NjKbnUFX4E24HGAIhrhTWsbrtd4aGCXtOZSh5lo63pZPYhsw2Hgp0Jug0WW5OHPnxkjMkKY66Dl/bC</w:t>
      </w:r>
    </w:p>
    <w:p>
      <w:pPr>
        <w:pStyle w:val="PreformattedText"/>
        <w:bidi w:val="0"/>
        <w:spacing w:before="0" w:after="0"/>
        <w:jc w:val="left"/>
        <w:rPr/>
      </w:pPr>
      <w:r>
        <w:rPr/>
        <w:t>uU6KDgGZgxuBNwkbxup98YMeYkOhnUjmr90DGIS9ELUJloygJdAs2RtODE+Dz15EoovzjtjznKBnza</w:t>
      </w:r>
    </w:p>
    <w:p>
      <w:pPr>
        <w:pStyle w:val="PreformattedText"/>
        <w:bidi w:val="0"/>
        <w:spacing w:before="0" w:after="0"/>
        <w:jc w:val="left"/>
        <w:rPr/>
      </w:pPr>
      <w:r>
        <w:rPr/>
        <w:t>mhkcrG1MpdRoQy0neGgITRDTyAl3EpkCGeOkEVrRV+7NafUgEvXAeC+hw2AmFNVTZKFQshmhBEEArQ</w:t>
      </w:r>
    </w:p>
    <w:p>
      <w:pPr>
        <w:pStyle w:val="PreformattedText"/>
        <w:bidi w:val="0"/>
        <w:spacing w:before="0" w:after="0"/>
        <w:jc w:val="left"/>
        <w:rPr/>
      </w:pPr>
      <w:r>
        <w:rPr/>
        <w:t>UiixxEoWKZ42DUq2YlziUyHgF5wIRAYfTezdoQqLZLGJsoT0wh96JLFCDicERYHjpYUV0ZJXdwlJ4B</w:t>
      </w:r>
    </w:p>
    <w:p>
      <w:pPr>
        <w:pStyle w:val="PreformattedText"/>
        <w:bidi w:val="0"/>
        <w:spacing w:before="0" w:after="0"/>
        <w:jc w:val="left"/>
        <w:rPr/>
      </w:pPr>
      <w:r>
        <w:rPr/>
        <w:t>INmrcnZDSIIosMKmPnF0AFkwGSVDSvOKcpXrVRtCXeo4necER2Q4xb0lBiEY7W6QAoEQ0DJUmoEMiA</w:t>
      </w:r>
    </w:p>
    <w:p>
      <w:pPr>
        <w:pStyle w:val="PreformattedText"/>
        <w:bidi w:val="0"/>
        <w:spacing w:before="0" w:after="0"/>
        <w:jc w:val="left"/>
        <w:rPr/>
      </w:pPr>
      <w:r>
        <w:rPr/>
        <w:t>hHAguMEpe01mp0ybLDC1QTIPMwE0EuKHKJM6NCW2sZbkGFUUhkO394QNaQXJUvs1lKZzggStSsrOnB</w:t>
      </w:r>
    </w:p>
    <w:p>
      <w:pPr>
        <w:pStyle w:val="PreformattedText"/>
        <w:bidi w:val="0"/>
        <w:spacing w:before="0" w:after="0"/>
        <w:jc w:val="left"/>
        <w:rPr/>
      </w:pPr>
      <w:r>
        <w:rPr/>
        <w:t>ZGzeWZmJHfFE4Tj6xDQ6FSFctSiFDO1LLAKWisVVyhDSMzmAJA8ZIhrqI3KCYsujjEqhzCiABh0g+Y</w:t>
      </w:r>
    </w:p>
    <w:p>
      <w:pPr>
        <w:pStyle w:val="PreformattedText"/>
        <w:bidi w:val="0"/>
        <w:spacing w:before="0" w:after="0"/>
        <w:jc w:val="left"/>
        <w:rPr/>
      </w:pPr>
      <w:r>
        <w:rPr/>
        <w:t>neTUACAJbtD94Mo9VcNS9UR0YCEsu7F4oQzaXMZcxA5irWraTyGDEljSqridUi3k4FSYORWZxEhw2g</w:t>
      </w:r>
    </w:p>
    <w:p>
      <w:pPr>
        <w:pStyle w:val="PreformattedText"/>
        <w:bidi w:val="0"/>
        <w:spacing w:before="0" w:after="0"/>
        <w:jc w:val="left"/>
        <w:rPr/>
      </w:pPr>
      <w:r>
        <w:rPr/>
        <w:t>5JBpDBAUKJnBZG85bxKaMGGPCLE+ACSTeIcHERE2ViJidGG9bgbUwYrBujeWAIyUK9WFDzZKpaSkxD</w:t>
      </w:r>
    </w:p>
    <w:p>
      <w:pPr>
        <w:pStyle w:val="PreformattedText"/>
        <w:bidi w:val="0"/>
        <w:spacing w:before="0" w:after="0"/>
        <w:jc w:val="left"/>
        <w:rPr/>
      </w:pPr>
      <w:r>
        <w:rPr/>
        <w:t>IL394CqnshTbCEdRioKOGXRJ2WyCCGGMRssLWO6/OsL0ZFkMEASQ5xAaMvoJ9YkNglcOMqVHBWOt2B</w:t>
      </w:r>
    </w:p>
    <w:p>
      <w:pPr>
        <w:pStyle w:val="PreformattedText"/>
        <w:bidi w:val="0"/>
        <w:spacing w:before="0" w:after="0"/>
        <w:jc w:val="left"/>
        <w:rPr/>
      </w:pPr>
      <w:r>
        <w:rPr/>
        <w:t>85GTX/Zuy+WOhDi4H6oaPik+ViqRITn2jjZ0cMn4mlY8WoIdC4IoFJCtkbyRsM0gsGIg2O2wvAgQqR</w:t>
      </w:r>
    </w:p>
    <w:p>
      <w:pPr>
        <w:pStyle w:val="PreformattedText"/>
        <w:bidi w:val="0"/>
        <w:spacing w:before="0" w:after="0"/>
        <w:jc w:val="left"/>
        <w:rPr/>
      </w:pPr>
      <w:r>
        <w:rPr/>
        <w:t>InNbijAs84GwYLiaYHrzmrgVJqGuyAZTInFkBmFdgY/RBReFUSXBwAo5HvHZvTgqrfHlvGUNJILSko</w:t>
      </w:r>
    </w:p>
    <w:p>
      <w:pPr>
        <w:pStyle w:val="PreformattedText"/>
        <w:bidi w:val="0"/>
        <w:spacing w:before="0" w:after="0"/>
        <w:jc w:val="left"/>
        <w:rPr/>
      </w:pPr>
      <w:r>
        <w:rPr/>
        <w:t>4Bj6BQ7GeE9hwgMygUlQCgW0b0GApAFRAovJpGQkYCNiHU7xnyZHAQqwwwwzVhQJMqBxoD1fiR+DJA</w:t>
      </w:r>
    </w:p>
    <w:p>
      <w:pPr>
        <w:pStyle w:val="PreformattedText"/>
        <w:bidi w:val="0"/>
        <w:spacing w:before="0" w:after="0"/>
        <w:jc w:val="left"/>
        <w:rPr/>
      </w:pPr>
      <w:r>
        <w:rPr/>
        <w:t>vIjkgQ7NvOdJjYBzJi5JkFobxYMJ0Lyy7dyQmN7CxuZyAXlOmrURB1rh3hFqAXau0mbd9ZABMAyut6</w:t>
      </w:r>
    </w:p>
    <w:p>
      <w:pPr>
        <w:pStyle w:val="PreformattedText"/>
        <w:bidi w:val="0"/>
        <w:spacing w:before="0" w:after="0"/>
        <w:jc w:val="left"/>
        <w:rPr/>
      </w:pPr>
      <w:r>
        <w:rPr/>
        <w:t>QXGyEQq2QVJsmIuXCZlMFmYQmvYNTlwRLCxbNQXqTAHIskhMoJiDJuMSEi2CiKiJ0p1E7MaQVm1oRB</w:t>
      </w:r>
    </w:p>
    <w:p>
      <w:pPr>
        <w:pStyle w:val="PreformattedText"/>
        <w:bidi w:val="0"/>
        <w:spacing w:before="0" w:after="0"/>
        <w:jc w:val="left"/>
        <w:rPr/>
      </w:pPr>
      <w:r>
        <w:rPr/>
        <w:t>skOUZSImWSdlFBezk0sqRM/IHCX4wAASYljNWnOACMHyZS0UymQ3gQjoFBFEsUv6mQESAaNPh2PeIQ</w:t>
      </w:r>
    </w:p>
    <w:p>
      <w:pPr>
        <w:pStyle w:val="PreformattedText"/>
        <w:bidi w:val="0"/>
        <w:spacing w:before="0" w:after="0"/>
        <w:jc w:val="left"/>
        <w:rPr/>
      </w:pPr>
      <w:r>
        <w:rPr/>
        <w:t>KhdC/NBEUeKQOVakmLN3SxL+Xjyqvx/zFzr/ADrICOsJDn2/vIyPn+55TrEKj+sXtnUxr+fbvO/Wcq</w:t>
      </w:r>
    </w:p>
    <w:p>
      <w:pPr>
        <w:pStyle w:val="PreformattedText"/>
        <w:bidi w:val="0"/>
        <w:spacing w:before="0" w:after="0"/>
        <w:jc w:val="left"/>
        <w:rPr/>
      </w:pPr>
      <w:r>
        <w:rPr/>
        <w:t>z9r9XNHP7Zu9X0JcljObsu+lrr6MGBGa4fWOUTcKNvoC+DmAgkMQVFE+Rw3o8ry9fDErWoK+RiQt6T</w:t>
      </w:r>
    </w:p>
    <w:p>
      <w:pPr>
        <w:pStyle w:val="PreformattedText"/>
        <w:bidi w:val="0"/>
        <w:spacing w:before="0" w:after="0"/>
        <w:jc w:val="left"/>
        <w:rPr/>
      </w:pPr>
      <w:r>
        <w:rPr/>
        <w:t>o8+esDSpGZZkjzklaccL/ZmypeMCeK/KcyZJAASLS+NdGbxkvog87xuvud+rxm+yeq9pdYG2i+b/AJ</w:t>
      </w:r>
    </w:p>
    <w:p>
      <w:pPr>
        <w:pStyle w:val="PreformattedText"/>
        <w:bidi w:val="0"/>
        <w:spacing w:before="0" w:after="0"/>
        <w:jc w:val="left"/>
        <w:rPr/>
      </w:pPr>
      <w:r>
        <w:rPr/>
        <w:t>YkzyaG3KF0Qb5xrg5oeP2POQ0prFg0DsYPIRwDXLg8YhaskBJC+gueIxhMb3oMauhg1h9eNnwyMAGM</w:t>
      </w:r>
    </w:p>
    <w:p>
      <w:pPr>
        <w:pStyle w:val="PreformattedText"/>
        <w:bidi w:val="0"/>
        <w:spacing w:before="0" w:after="0"/>
        <w:jc w:val="left"/>
        <w:rPr/>
      </w:pPr>
      <w:r>
        <w:rPr/>
        <w:t>Akngi4g05gykaGDC0qgRf9GVDaRMCOyDkUAe2KUb0glddErICS/6zg0wKACAvj9/WQygSFRw8eFwql</w:t>
      </w:r>
    </w:p>
    <w:p>
      <w:pPr>
        <w:pStyle w:val="PreformattedText"/>
        <w:bidi w:val="0"/>
        <w:spacing w:before="0" w:after="0"/>
        <w:jc w:val="left"/>
        <w:rPr/>
      </w:pPr>
      <w:r>
        <w:rPr/>
        <w:t>1/C4kan9crQkyl6LLaEkswGN++wmBlGtsSiVwaZel1yrEHCQBnG1YGDtJqNoEDjHKR7pA7ZdCVHWBx</w:t>
      </w:r>
    </w:p>
    <w:p>
      <w:pPr>
        <w:pStyle w:val="PreformattedText"/>
        <w:bidi w:val="0"/>
        <w:spacing w:before="0" w:after="0"/>
        <w:jc w:val="left"/>
        <w:rPr/>
      </w:pPr>
      <w:r>
        <w:rPr/>
        <w:t>AoeKhsE4EhEHGobW4TvUswHkcgt4CEHEsIw2YhgmxKHc2sQFIRdMW2NFEp3xHGwgjKrCY2VyBRmRkx</w:t>
      </w:r>
    </w:p>
    <w:p>
      <w:pPr>
        <w:pStyle w:val="PreformattedText"/>
        <w:bidi w:val="0"/>
        <w:spacing w:before="0" w:after="0"/>
        <w:jc w:val="left"/>
        <w:rPr/>
      </w:pPr>
      <w:r>
        <w:rPr/>
        <w:t>U/4y8RmbgoNDHN+JXcdHkEkMP3OS6Qphz1QHicnKKB4qSh0k0IRgMAYm2SmVEiYWpQy4hM15BROw0h</w:t>
      </w:r>
    </w:p>
    <w:p>
      <w:pPr>
        <w:pStyle w:val="PreformattedText"/>
        <w:bidi w:val="0"/>
        <w:spacing w:before="0" w:after="0"/>
        <w:jc w:val="left"/>
        <w:rPr/>
      </w:pPr>
      <w:r>
        <w:rPr/>
        <w:t>kdl/pqqglDQgxgJRGNZQQRHgizkqBFgYQAoviBMYtmgKFMCISp0SvSDJAoIipAY7abKpiVIQ36QtBV</w:t>
      </w:r>
    </w:p>
    <w:p>
      <w:pPr>
        <w:pStyle w:val="PreformattedText"/>
        <w:bidi w:val="0"/>
        <w:spacing w:before="0" w:after="0"/>
        <w:jc w:val="left"/>
        <w:rPr/>
      </w:pPr>
      <w:r>
        <w:rPr/>
        <w:t>vR7zpkBT3SSybcjweKVhM3QVujlqAWWEJQVXm+5jNNhCmGTJS+SFZPcDryquxmxqjcxBPwJh8oZgs+</w:t>
      </w:r>
    </w:p>
    <w:p>
      <w:pPr>
        <w:pStyle w:val="PreformattedText"/>
        <w:bidi w:val="0"/>
        <w:spacing w:before="0" w:after="0"/>
        <w:jc w:val="left"/>
        <w:rPr/>
      </w:pPr>
      <w:r>
        <w:rPr/>
        <w:t>0hPUgzCcax9duEKSmo7CMLUeoActKkucnaSkUhQm0Gu5xF4DlBfbQ513jEZuC0zUsKcUuKFrKCZkCR</w:t>
      </w:r>
    </w:p>
    <w:p>
      <w:pPr>
        <w:pStyle w:val="PreformattedText"/>
        <w:bidi w:val="0"/>
        <w:spacing w:before="0" w:after="0"/>
        <w:jc w:val="left"/>
        <w:rPr/>
      </w:pPr>
      <w:r>
        <w:rPr/>
        <w:t>6PIFxWVdll3M0GahUhs0FnoAwxBk0I0ctdeMnT5KTRSMAgstacUwAe/ZBJASBklkoCU7EsO4eTjKKa</w:t>
      </w:r>
    </w:p>
    <w:p>
      <w:pPr>
        <w:pStyle w:val="PreformattedText"/>
        <w:bidi w:val="0"/>
        <w:spacing w:before="0" w:after="0"/>
        <w:jc w:val="left"/>
        <w:rPr/>
      </w:pPr>
      <w:r>
        <w:rPr/>
        <w:t>DTPRESiOCRzgiSILroIPP4ZQvNFo+sXSY0+EWlGZbSDKtZQ4ahSmg2kidLgh5sIAStDAKXeGbKKoBQ</w:t>
      </w:r>
    </w:p>
    <w:p>
      <w:pPr>
        <w:pStyle w:val="PreformattedText"/>
        <w:bidi w:val="0"/>
        <w:spacing w:before="0" w:after="0"/>
        <w:jc w:val="left"/>
        <w:rPr/>
      </w:pPr>
      <w:r>
        <w:rPr/>
        <w:t>quxFbjCrcxXaBJwrNcGHAF0Kcob4OYtbDSiQCoEQBoOQ5v843IaMc7MhyrGleZzXfHLvjBjYgJFATN</w:t>
      </w:r>
    </w:p>
    <w:p>
      <w:pPr>
        <w:pStyle w:val="PreformattedText"/>
        <w:bidi w:val="0"/>
        <w:spacing w:before="0" w:after="0"/>
        <w:jc w:val="left"/>
        <w:rPr/>
      </w:pPr>
      <w:r>
        <w:rPr/>
        <w:t>6aC8udtCQSLM+wA1vOiMEVWUAzcZL1jwBYh1G4LXOLoq3qFIOXlPnhM+XGqke52h1yZFI7k6GikNAl</w:t>
      </w:r>
    </w:p>
    <w:p>
      <w:pPr>
        <w:pStyle w:val="PreformattedText"/>
        <w:bidi w:val="0"/>
        <w:spacing w:before="0" w:after="0"/>
        <w:jc w:val="left"/>
        <w:rPr/>
      </w:pPr>
      <w:r>
        <w:rPr/>
        <w:t>zkfQBRwjWCgQmi0w1AQjoh69Fe08PZMoMSmuFFjgjKBqoc80U+5DkdqixOgwm28IUV0RXBbT4TGI90</w:t>
      </w:r>
    </w:p>
    <w:p>
      <w:pPr>
        <w:pStyle w:val="PreformattedText"/>
        <w:bidi w:val="0"/>
        <w:spacing w:before="0" w:after="0"/>
        <w:jc w:val="left"/>
        <w:rPr/>
      </w:pPr>
      <w:r>
        <w:rPr/>
        <w:t>EwCACT11tcJPPlIPVI768ZsI7Da4GFmQjjLBJCsRCbiJl1WLJVpxIn3JmY5yZbWNQ4KYGB98AAl3j5</w:t>
      </w:r>
    </w:p>
    <w:p>
      <w:pPr>
        <w:pStyle w:val="PreformattedText"/>
        <w:bidi w:val="0"/>
        <w:spacing w:before="0" w:after="0"/>
        <w:jc w:val="left"/>
        <w:rPr/>
      </w:pPr>
      <w:r>
        <w:rPr/>
        <w:t>FJ4OnvCUiXKlq6DJcSaxfAR3QnqcH75CyFuC0eBggNuME1MMCgb+xq8Us6DI4C7OISY0KKmUXks6w0</w:t>
      </w:r>
    </w:p>
    <w:p>
      <w:pPr>
        <w:pStyle w:val="PreformattedText"/>
        <w:bidi w:val="0"/>
        <w:spacing w:before="0" w:after="0"/>
        <w:jc w:val="left"/>
        <w:rPr/>
      </w:pPr>
      <w:r>
        <w:rPr/>
        <w:t>EQnTFW0lXAIndGcAOy+q7yLR2tPIYbvg5yQiK1sAkUVHjRyRxAmW0CxLKdnoY+AgBiROEmiTKZkQht</w:t>
      </w:r>
    </w:p>
    <w:p>
      <w:pPr>
        <w:pStyle w:val="PreformattedText"/>
        <w:bidi w:val="0"/>
        <w:spacing w:before="0" w:after="0"/>
        <w:jc w:val="left"/>
        <w:rPr/>
      </w:pPr>
      <w:r>
        <w:rPr/>
        <w:t>3UkgdYSHdTygqI8SgON4KkFdwXW3KR64nMAAIRNIgQ0lyIFBqEF0G2ax4HWkLys9dac5E90A0qWlGn</w:t>
      </w:r>
    </w:p>
    <w:p>
      <w:pPr>
        <w:pStyle w:val="PreformattedText"/>
        <w:bidi w:val="0"/>
        <w:spacing w:before="0" w:after="0"/>
        <w:jc w:val="left"/>
        <w:rPr/>
      </w:pPr>
      <w:r>
        <w:rPr/>
        <w:t>D6SMuWoEBWH2zp/zrNvx9s2I/H8Z6f8AuUxHjFDJ9fP3wY/57YfHzvPHiOTj3+Oavtkenr9X6ZstfX</w:t>
      </w:r>
    </w:p>
    <w:p>
      <w:pPr>
        <w:pStyle w:val="PreformattedText"/>
        <w:bidi w:val="0"/>
        <w:spacing w:before="0" w:after="0"/>
        <w:jc w:val="left"/>
        <w:rPr/>
      </w:pPr>
      <w:r>
        <w:rPr/>
        <w:t>6Jij6G79LAXm36JaxsNSlGKE2RkugoAJ4qSJclwzPvG31e8UY5+Xham6Abm5833y03KvX3981oNS+Z</w:t>
      </w:r>
    </w:p>
    <w:p>
      <w:pPr>
        <w:pStyle w:val="PreformattedText"/>
        <w:bidi w:val="0"/>
        <w:spacing w:before="0" w:after="0"/>
        <w:jc w:val="left"/>
        <w:rPr/>
      </w:pPr>
      <w:r>
        <w:rPr/>
        <w:t>de2U+PE/u+MNRJHyI9cWo+b16TG54ywkXz+HDXJ0f89c9VrXvd5Pbrjz/wBx8g6DiOXuMlVANrfw41</w:t>
      </w:r>
    </w:p>
    <w:p>
      <w:pPr>
        <w:pStyle w:val="PreformattedText"/>
        <w:bidi w:val="0"/>
        <w:spacing w:before="0" w:after="0"/>
        <w:jc w:val="left"/>
        <w:rPr/>
      </w:pPr>
      <w:r>
        <w:rPr/>
        <w:t>gaKboh5+z0awHGyC7HQzDsE1XALuhmsihi1cAQpR++Tnv8CkraJuidlyeeBCoVQGKSMcYMLQgk8kbM</w:t>
      </w:r>
    </w:p>
    <w:p>
      <w:pPr>
        <w:pStyle w:val="PreformattedText"/>
        <w:bidi w:val="0"/>
        <w:spacing w:before="0" w:after="0"/>
        <w:jc w:val="left"/>
        <w:rPr/>
      </w:pPr>
      <w:r>
        <w:rPr/>
        <w:t>rC8HBDnR5tSM3U9MkJY0zlS2OUub+iSvF01kmsqdX0RjtoIEOBzreKhQlLgoSx0fvg2nBAxqjMiUzy</w:t>
      </w:r>
    </w:p>
    <w:p>
      <w:pPr>
        <w:pStyle w:val="PreformattedText"/>
        <w:bidi w:val="0"/>
        <w:spacing w:before="0" w:after="0"/>
        <w:jc w:val="left"/>
        <w:rPr/>
      </w:pPr>
      <w:r>
        <w:rPr/>
        <w:t>lwqtzyLERscTjyXRi9IwEsOkg7ZLzYfKivZTCRrCkHB3bzvdJSwYAUuCccUoAOwTc5Znw62kMuAD3x</w:t>
      </w:r>
    </w:p>
    <w:p>
      <w:pPr>
        <w:pStyle w:val="PreformattedText"/>
        <w:bidi w:val="0"/>
        <w:spacing w:before="0" w:after="0"/>
        <w:jc w:val="left"/>
        <w:rPr/>
      </w:pPr>
      <w:r>
        <w:rPr/>
        <w:t>ikpSEhsowbu4ixydgWxwbsq8FohPrNCGgFiJm1EDRjIu0IM6IHc3EZO4pfGEkGxtrKkiMKgjVhFyrX</w:t>
      </w:r>
    </w:p>
    <w:p>
      <w:pPr>
        <w:pStyle w:val="PreformattedText"/>
        <w:bidi w:val="0"/>
        <w:spacing w:before="0" w:after="0"/>
        <w:jc w:val="left"/>
        <w:rPr/>
      </w:pPr>
      <w:r>
        <w:rPr/>
        <w:t>k5QIhbMarGJdmHdmswQemAM0whMU08Asc3iIwLCocIBiJgmrURVGQJQ1NnO6Ks9hLFza8Gy/DsTVT5</w:t>
      </w:r>
    </w:p>
    <w:p>
      <w:pPr>
        <w:pStyle w:val="PreformattedText"/>
        <w:bidi w:val="0"/>
        <w:spacing w:before="0" w:after="0"/>
        <w:jc w:val="left"/>
        <w:rPr/>
      </w:pPr>
      <w:r>
        <w:rPr/>
        <w:t>XmkPqmVIIeXLLB8cjTBjmOxzhNQRAQiDqiTdZQmaCQOhAdAekuWcwzWeIWUFk3kjbiV5BPvyAXGQcw</w:t>
      </w:r>
    </w:p>
    <w:p>
      <w:pPr>
        <w:pStyle w:val="PreformattedText"/>
        <w:bidi w:val="0"/>
        <w:spacing w:before="0" w:after="0"/>
        <w:jc w:val="left"/>
        <w:rPr/>
      </w:pPr>
      <w:r>
        <w:rPr/>
        <w:t>lBiwpQkangZt6SCxlQRh7lcfrsSTqCaPqHFE+rm4gCWF3t4wYRMsrfNunrXWEltNI0HCE714xhs5Vj</w:t>
      </w:r>
    </w:p>
    <w:p>
      <w:pPr>
        <w:pStyle w:val="PreformattedText"/>
        <w:bidi w:val="0"/>
        <w:spacing w:before="0" w:after="0"/>
        <w:jc w:val="left"/>
        <w:rPr/>
      </w:pPr>
      <w:r>
        <w:rPr/>
        <w:t>ui6aH3yGFrkwRA0B3TjsWCLSEpEFeqyC4JmComRZemMAzQHqAty4KjCaQBACQMuiR5vCTHU+5sBT95</w:t>
      </w:r>
    </w:p>
    <w:p>
      <w:pPr>
        <w:pStyle w:val="PreformattedText"/>
        <w:bidi w:val="0"/>
        <w:spacing w:before="0" w:after="0"/>
        <w:jc w:val="left"/>
        <w:rPr/>
      </w:pPr>
      <w:r>
        <w:rPr/>
        <w:t>yN1lI8gKfxrCJAEWvQECUimEmXyAh4BBoMOZArAN6aNYcM4whw3BVUCY9etGS8DtJT4t7ZEbxgwUJ1</w:t>
      </w:r>
    </w:p>
    <w:p>
      <w:pPr>
        <w:pStyle w:val="PreformattedText"/>
        <w:bidi w:val="0"/>
        <w:spacing w:before="0" w:after="0"/>
        <w:jc w:val="left"/>
        <w:rPr/>
      </w:pPr>
      <w:r>
        <w:rPr/>
        <w:t>WCvG8mAUFDlO9Wtbg404mGgdegoIpnOXAFJKK0kCJ5yvrZwm0ATTBMrAuW3gx0zl81vjjNs6JVuKi3</w:t>
      </w:r>
    </w:p>
    <w:p>
      <w:pPr>
        <w:pStyle w:val="PreformattedText"/>
        <w:bidi w:val="0"/>
        <w:spacing w:before="0" w:after="0"/>
        <w:jc w:val="left"/>
        <w:rPr/>
      </w:pPr>
      <w:r>
        <w:rPr/>
        <w:t>AQ7UQSBgWkm4QTk/IErR+6KU2cMZKht9QmbyWAZUIEwIzbHkiQjnGKnIQ9J51yzCRWHEpYJa7GZisR</w:t>
      </w:r>
    </w:p>
    <w:p>
      <w:pPr>
        <w:pStyle w:val="PreformattedText"/>
        <w:bidi w:val="0"/>
        <w:spacing w:before="0" w:after="0"/>
        <w:jc w:val="left"/>
        <w:rPr/>
      </w:pPr>
      <w:r>
        <w:rPr/>
        <w:t>ZOMgZQLVJ32q1ZEJCPaeQQRKEJvOgA3wZ5d8PXWVWQaq4jJW73LjOrNxnY6AUVUrhRIIZVyNLh8Wrv</w:t>
      </w:r>
    </w:p>
    <w:p>
      <w:pPr>
        <w:pStyle w:val="PreformattedText"/>
        <w:bidi w:val="0"/>
        <w:spacing w:before="0" w:after="0"/>
        <w:jc w:val="left"/>
        <w:rPr/>
      </w:pPr>
      <w:r>
        <w:rPr/>
        <w:t>JIiBLBK7Vw+2TcuyB1Natx+2dBCRSKK8kmPW9YR1JKSRaSCFgIuMOXFKolCG6Xjy5BZghAhDGJ0+rX</w:t>
      </w:r>
    </w:p>
    <w:p>
      <w:pPr>
        <w:pStyle w:val="PreformattedText"/>
        <w:bidi w:val="0"/>
        <w:spacing w:before="0" w:after="0"/>
        <w:jc w:val="left"/>
        <w:rPr/>
      </w:pPr>
      <w:r>
        <w:rPr/>
        <w:t>3wZCAmR1oiEhP9ZDpA+4LAxNgABdwrlvN4I4NMlaSL3528YQoCtEvI4H9MpImU4eEkrSr11xlgV80I</w:t>
      </w:r>
    </w:p>
    <w:p>
      <w:pPr>
        <w:pStyle w:val="PreformattedText"/>
        <w:bidi w:val="0"/>
        <w:spacing w:before="0" w:after="0"/>
        <w:jc w:val="left"/>
        <w:rPr/>
      </w:pPr>
      <w:r>
        <w:rPr/>
        <w:t>LaxREz/ubEyCNjJMvY5rCIbBcyUWICLbVFYvyWzgDqqThwrlOjvEglssP3wWJFlSQldjr06xiQGNhA</w:t>
      </w:r>
    </w:p>
    <w:p>
      <w:pPr>
        <w:pStyle w:val="PreformattedText"/>
        <w:bidi w:val="0"/>
        <w:spacing w:before="0" w:after="0"/>
        <w:jc w:val="left"/>
        <w:rPr/>
      </w:pPr>
      <w:r>
        <w:rPr/>
        <w:t>CSltjzxh50hFGxuebQ9sNipEaFDozB5eHIlIHsIDl8mynnGJWxGw5Jdvy1h+DbBAExSJo42kDLYqSK</w:t>
      </w:r>
    </w:p>
    <w:p>
      <w:pPr>
        <w:pStyle w:val="PreformattedText"/>
        <w:bidi w:val="0"/>
        <w:spacing w:before="0" w:after="0"/>
        <w:jc w:val="left"/>
        <w:rPr/>
      </w:pPr>
      <w:r>
        <w:rPr/>
        <w:t>G3/WTidFVEOQEV34yFi3Yi6lGg6OMJYgtmqRICwjnBYkDcFQSXj+bwkGVrehMlmES7neIYGXAI7rDb</w:t>
      </w:r>
    </w:p>
    <w:p>
      <w:pPr>
        <w:pStyle w:val="PreformattedText"/>
        <w:bidi w:val="0"/>
        <w:spacing w:before="0" w:after="0"/>
        <w:jc w:val="left"/>
        <w:rPr/>
      </w:pPr>
      <w:r>
        <w:rPr/>
        <w:t>ffGOnbmLMkJzCytjLoYKgtARhlcGB1gTrE9fPOT8f5h4ZHr6a4WSOEPnyMsPXII+rmrg3lr6/XD6SY</w:t>
      </w:r>
    </w:p>
    <w:p>
      <w:pPr>
        <w:pStyle w:val="PreformattedText"/>
        <w:bidi w:val="0"/>
        <w:spacing w:before="0" w:after="0"/>
        <w:jc w:val="left"/>
        <w:rPr/>
      </w:pPr>
      <w:r>
        <w:rPr/>
        <w:t>OD69s2/RJQ7PTnekId8XHCk68KtDWYmlkUch7Zag0HkyP8C84yIgKC0zoMOE0Aqvx5cTILuy+6ZrrP</w:t>
      </w:r>
    </w:p>
    <w:p>
      <w:pPr>
        <w:pStyle w:val="PreformattedText"/>
        <w:bidi w:val="0"/>
        <w:spacing w:before="0" w:after="0"/>
        <w:jc w:val="left"/>
        <w:rPr/>
      </w:pPr>
      <w:r>
        <w:rPr/>
        <w:t>POmGncq4b57ZEL78xLHrGRK0A1FTXnF+Us79sn1db0RzLwd4qBa7ivAeDA7nlVZS4DESLJ6gj2jIBh</w:t>
      </w:r>
    </w:p>
    <w:p>
      <w:pPr>
        <w:pStyle w:val="PreformattedText"/>
        <w:bidi w:val="0"/>
        <w:spacing w:before="0" w:after="0"/>
        <w:jc w:val="left"/>
        <w:rPr/>
      </w:pPr>
      <w:r>
        <w:rPr/>
        <w:t>EmvXx75PiofUe1y/bDAqiauNlcA5msIqLqTbkuke+BIgIgvYR0X+TFBtPdiREvPPtiQl0aSk7biKtr</w:t>
      </w:r>
    </w:p>
    <w:p>
      <w:pPr>
        <w:pStyle w:val="PreformattedText"/>
        <w:bidi w:val="0"/>
        <w:spacing w:before="0" w:after="0"/>
        <w:jc w:val="left"/>
        <w:rPr/>
      </w:pPr>
      <w:r>
        <w:rPr/>
        <w:t>FTrVhXZKHODT6q9ggYiBW+j8vGayukxBwEJ/GFCme6PcvfGG+kaIZZ+JPbHkuKkI5FpJt6ychUlEDs</w:t>
      </w:r>
    </w:p>
    <w:p>
      <w:pPr>
        <w:pStyle w:val="PreformattedText"/>
        <w:bidi w:val="0"/>
        <w:spacing w:before="0" w:after="0"/>
        <w:jc w:val="left"/>
        <w:rPr/>
      </w:pPr>
      <w:r>
        <w:rPr/>
        <w:t>w5iZPWC2K7iYTBEouW28RgcVxBRgJIw+by8F2peE6ZqwTqwKVhSiJ8ZrjwDJWQ68ZRHNG1mEMdg9wm</w:t>
      </w:r>
    </w:p>
    <w:p>
      <w:pPr>
        <w:pStyle w:val="PreformattedText"/>
        <w:bidi w:val="0"/>
        <w:spacing w:before="0" w:after="0"/>
        <w:jc w:val="left"/>
        <w:rPr/>
      </w:pPr>
      <w:r>
        <w:rPr/>
        <w:t>bHIZ/SofZtAPyYGecPAJgUIoMclRjjbTnzjUYTzkism7TqDRETtMkKlA0XMJo4j7BpiakLQD4xzVFI</w:t>
      </w:r>
    </w:p>
    <w:p>
      <w:pPr>
        <w:pStyle w:val="PreformattedText"/>
        <w:bidi w:val="0"/>
        <w:spacing w:before="0" w:after="0"/>
        <w:jc w:val="left"/>
        <w:rPr/>
      </w:pPr>
      <w:r>
        <w:rPr/>
        <w:t>cuD3vYO81juDLUIgN2aZpg/wBjaMp0ACeVEqcNSv8AEHjfYj5c5QLtbq4SwSJaCwGNA+ElnQ4IA2hw</w:t>
      </w:r>
    </w:p>
    <w:p>
      <w:pPr>
        <w:pStyle w:val="PreformattedText"/>
        <w:bidi w:val="0"/>
        <w:spacing w:before="0" w:after="0"/>
        <w:jc w:val="left"/>
        <w:rPr/>
      </w:pPr>
      <w:r>
        <w:rPr/>
        <w:t>tgbnmFwDJ5YjDUTXIQSLdvG7Wzo5W9iDac89HSJ6rJpAyTiMiJZgRFdDS1ZcaYPBEQRJBDm0XgKOwg</w:t>
      </w:r>
    </w:p>
    <w:p>
      <w:pPr>
        <w:pStyle w:val="PreformattedText"/>
        <w:bidi w:val="0"/>
        <w:spacing w:before="0" w:after="0"/>
        <w:jc w:val="left"/>
        <w:rPr/>
      </w:pPr>
      <w:r>
        <w:rPr/>
        <w:t>tYsMRJHZjKgsMY+jD0KxrYYhhoDBMR4LBjllKB2kJ24rKaJm+SURcJjzgyExDBJ3WBysG8lkQq5muz</w:t>
      </w:r>
    </w:p>
    <w:p>
      <w:pPr>
        <w:pStyle w:val="PreformattedText"/>
        <w:bidi w:val="0"/>
        <w:spacing w:before="0" w:after="0"/>
        <w:jc w:val="left"/>
        <w:rPr/>
      </w:pPr>
      <w:r>
        <w:rPr/>
        <w:t>AJ2LkzoAUxOjeTpqLyUA/JMGVu9RhyJ6VBCCpccCZYtcZUBZJ7Eu14AsnCAfukhEd52yBiPIdxsMJd</w:t>
      </w:r>
    </w:p>
    <w:p>
      <w:pPr>
        <w:pStyle w:val="PreformattedText"/>
        <w:bidi w:val="0"/>
        <w:spacing w:before="0" w:after="0"/>
        <w:jc w:val="left"/>
        <w:rPr/>
      </w:pPr>
      <w:r>
        <w:rPr/>
        <w:t>mRwI8tWWuxeo54ppK5ynYt5/GHpqCsklRH9DJNxS30Aj44nIGirFQpHGmAuShCzGIBR5OsXiAlyVYU</w:t>
      </w:r>
    </w:p>
    <w:p>
      <w:pPr>
        <w:pStyle w:val="PreformattedText"/>
        <w:bidi w:val="0"/>
        <w:spacing w:before="0" w:after="0"/>
        <w:jc w:val="left"/>
        <w:rPr/>
      </w:pPr>
      <w:r>
        <w:rPr/>
        <w:t>Ig6hhIAY9atgXGbis4CiUVEmYQHWgVjQRy3otlBISVyziIIBlqlxqLWjkC7kdBpypcaS6VIr0Bp5nr</w:t>
      </w:r>
    </w:p>
    <w:p>
      <w:pPr>
        <w:pStyle w:val="PreformattedText"/>
        <w:bidi w:val="0"/>
        <w:spacing w:before="0" w:after="0"/>
        <w:jc w:val="left"/>
        <w:rPr/>
      </w:pPr>
      <w:r>
        <w:rPr/>
        <w:t>hK0Yph2FQ9ixrge+MhEG0qx4E0YEbhkCkR4Y4CpjFJSDofq8yLLxjEbEoOBjqIFixaLwnlIi08tXjG</w:t>
      </w:r>
    </w:p>
    <w:p>
      <w:pPr>
        <w:pStyle w:val="PreformattedText"/>
        <w:bidi w:val="0"/>
        <w:spacing w:before="0" w:after="0"/>
        <w:jc w:val="left"/>
        <w:rPr/>
      </w:pPr>
      <w:r>
        <w:rPr/>
        <w:t>gjfaWROCJkgmBxAcJc2HJyBpgSICgjC0o8DnlAxNNIASaiusUUt60MKI6uXqrwD5gKJIxC7ynRwprX</w:t>
      </w:r>
    </w:p>
    <w:p>
      <w:pPr>
        <w:pStyle w:val="PreformattedText"/>
        <w:bidi w:val="0"/>
        <w:spacing w:before="0" w:after="0"/>
        <w:jc w:val="left"/>
        <w:rPr/>
      </w:pPr>
      <w:r>
        <w:rPr/>
        <w:t>uApjtryWwypYYGjKShRYnnFMSmG091E29M4vUU5LUBxq+MUDBCUwQOGwpfvkydRHEOLY0vZgTrUSk7</w:t>
      </w:r>
    </w:p>
    <w:p>
      <w:pPr>
        <w:pStyle w:val="PreformattedText"/>
        <w:bidi w:val="0"/>
        <w:spacing w:before="0" w:after="0"/>
        <w:jc w:val="left"/>
        <w:rPr/>
      </w:pPr>
      <w:r>
        <w:rPr/>
        <w:t>AWi3hyRoEjpPJEmnV4ha2LOCIkVGGY8ZAy2OpJoyMKXLJTSBLWLSPPscGBeFFnMU0KZxQJSIEtUhFI</w:t>
      </w:r>
    </w:p>
    <w:p>
      <w:pPr>
        <w:pStyle w:val="PreformattedText"/>
        <w:bidi w:val="0"/>
        <w:spacing w:before="0" w:after="0"/>
        <w:jc w:val="left"/>
        <w:rPr/>
      </w:pPr>
      <w:r>
        <w:rPr/>
        <w:t>N9YjKKjdabFhAV1gaQ2SNynscaJCEwZSNSJNaeIyIEJKosVdpVV+cgK0ySGjJAVkO8sSSFxAPlRI4P</w:t>
      </w:r>
    </w:p>
    <w:p>
      <w:pPr>
        <w:pStyle w:val="PreformattedText"/>
        <w:bidi w:val="0"/>
        <w:spacing w:before="0" w:after="0"/>
        <w:jc w:val="left"/>
        <w:rPr/>
      </w:pPr>
      <w:r>
        <w:rPr/>
        <w:t>XJsqIprsWwCeNZQaUw+cNhNzrI8X3hAUkMeGnBmCSncdgl4OsGTIRDInwCXTlBHBJUIQS2O2MGkQEO</w:t>
      </w:r>
    </w:p>
    <w:p>
      <w:pPr>
        <w:pStyle w:val="PreformattedText"/>
        <w:bidi w:val="0"/>
        <w:spacing w:before="0" w:after="0"/>
        <w:jc w:val="left"/>
        <w:rPr/>
      </w:pPr>
      <w:r>
        <w:rPr/>
        <w:t>R28rfZnICkrMmig2wZMbFATCjZQo5M3M5SEofgXCcVKUCR2iEpg5R1GUuQl5KaAMTuiZeMcqkAChDA</w:t>
      </w:r>
    </w:p>
    <w:p>
      <w:pPr>
        <w:pStyle w:val="PreformattedText"/>
        <w:bidi w:val="0"/>
        <w:spacing w:before="0" w:after="0"/>
        <w:jc w:val="left"/>
        <w:rPr/>
      </w:pPr>
      <w:r>
        <w:rPr/>
        <w:t>1m/qLn5fx4wMjkMHD6zwH75/PAmY/TGuc8Fvrg+o444/o982+tRPWOssLHuYC3HTvjF3TgPdh3idmS</w:t>
      </w:r>
    </w:p>
    <w:p>
      <w:pPr>
        <w:pStyle w:val="PreformattedText"/>
        <w:bidi w:val="0"/>
        <w:spacing w:before="0" w:after="0"/>
        <w:jc w:val="left"/>
        <w:rPr/>
      </w:pPr>
      <w:r>
        <w:rPr/>
        <w:t>dy16ehkitQFGz1Kn93FfyHTMnK2w5Mx5nfn1wkhhP3jvz4zd4u7LePU8YAbS3DZ7dYikFsVv0nlTIy</w:t>
      </w:r>
    </w:p>
    <w:p>
      <w:pPr>
        <w:pStyle w:val="PreformattedText"/>
        <w:bidi w:val="0"/>
        <w:spacing w:before="0" w:after="0"/>
        <w:jc w:val="left"/>
        <w:rPr/>
      </w:pPr>
      <w:r>
        <w:rPr/>
        <w:t>UTtKbj3mfxiTRqZdt6FaxVUU5evYq/fB7a7qA66S8GQrklBAeDhGNBCShkbcL+ThPV178ftkOf7rEB</w:t>
      </w:r>
    </w:p>
    <w:p>
      <w:pPr>
        <w:pStyle w:val="PreformattedText"/>
        <w:bidi w:val="0"/>
        <w:spacing w:before="0" w:after="0"/>
        <w:jc w:val="left"/>
        <w:rPr/>
      </w:pPr>
      <w:r>
        <w:rPr/>
        <w:t>omn9y8Y4EVixIl77oc8Gd1COpiwH3849ooCyxHNFMK1g0jEkkAtGFB3k0cEx5lVOY7nPI7OxuFTizc</w:t>
      </w:r>
    </w:p>
    <w:p>
      <w:pPr>
        <w:pStyle w:val="PreformattedText"/>
        <w:bidi w:val="0"/>
        <w:spacing w:before="0" w:after="0"/>
        <w:jc w:val="left"/>
        <w:rPr/>
      </w:pPr>
      <w:r>
        <w:rPr/>
        <w:t>a1b3ZYOHj8bqMYEcG+Q7TIyYCtHVlthi0BXNmSxVFIq0/vntx6QW5wk4yurphAacD2WaG9VJyaZNiE</w:t>
      </w:r>
    </w:p>
    <w:p>
      <w:pPr>
        <w:pStyle w:val="PreformattedText"/>
        <w:bidi w:val="0"/>
        <w:spacing w:before="0" w:after="0"/>
        <w:jc w:val="left"/>
        <w:rPr/>
      </w:pPr>
      <w:r>
        <w:rPr/>
        <w:t>rEFJNI9B88NrvJyoMkiUxQQCpqcIHWS5UbyhBh5jLZIUIiU2X7spTyYOxBNTSSkMSRkBNeOK+0Kp1k</w:t>
      </w:r>
    </w:p>
    <w:p>
      <w:pPr>
        <w:pStyle w:val="PreformattedText"/>
        <w:bidi w:val="0"/>
        <w:spacing w:before="0" w:after="0"/>
        <w:jc w:val="left"/>
        <w:rPr/>
      </w:pPr>
      <w:r>
        <w:rPr/>
        <w:t>I9bdNpxEvTjWIxloqthJv6jApEsA0RmQmKrQYMkIdA404EU3isO4LUHWyi2cRKZUAU4vlhbadUwtKY</w:t>
      </w:r>
    </w:p>
    <w:p>
      <w:pPr>
        <w:pStyle w:val="PreformattedText"/>
        <w:bidi w:val="0"/>
        <w:spacing w:before="0" w:after="0"/>
        <w:jc w:val="left"/>
        <w:rPr/>
      </w:pPr>
      <w:r>
        <w:rPr/>
        <w:t>JkqmDmCW0BHEVpQdb9kSGGJYzASEBAcjQYqDqgXDUg8lboJyZ0nYu2VAxSY5KyElkCYnT2SK5QxLkC</w:t>
      </w:r>
    </w:p>
    <w:p>
      <w:pPr>
        <w:pStyle w:val="PreformattedText"/>
        <w:bidi w:val="0"/>
        <w:spacing w:before="0" w:after="0"/>
        <w:jc w:val="left"/>
        <w:rPr/>
      </w:pPr>
      <w:r>
        <w:rPr/>
        <w:t>D0Oqr5RdsQ6ZlAmnkEPAwqyNTsdMNCYN2HrkM7gsl0qrGekK45SOP1EKPLnRhNCtC1JQhJ4Jx5GiSB</w:t>
      </w:r>
    </w:p>
    <w:p>
      <w:pPr>
        <w:pStyle w:val="PreformattedText"/>
        <w:bidi w:val="0"/>
        <w:spacing w:before="0" w:after="0"/>
        <w:jc w:val="left"/>
        <w:rPr/>
      </w:pPr>
      <w:r>
        <w:rPr/>
        <w:t>vFEMUHWMkSOCgwwRMK8JkyEJITgRtBgR5IyBlkHiHrkkRlWvBdQl0yNIQKNBWuIO4cWmSjcsE4Rly1</w:t>
      </w:r>
    </w:p>
    <w:p>
      <w:pPr>
        <w:pStyle w:val="PreformattedText"/>
        <w:bidi w:val="0"/>
        <w:spacing w:before="0" w:after="0"/>
        <w:jc w:val="left"/>
        <w:rPr/>
      </w:pPr>
      <w:r>
        <w:rPr/>
        <w:t>xhKVSCEYLIm2NrjYAqy1uEXhUoaGhhaFiC+8ktk0FSJW3hhFzduyqYaAEeDB9AcUAmwhFBtpCZWiYW</w:t>
      </w:r>
    </w:p>
    <w:p>
      <w:pPr>
        <w:pStyle w:val="PreformattedText"/>
        <w:bidi w:val="0"/>
        <w:spacing w:before="0" w:after="0"/>
        <w:jc w:val="left"/>
        <w:rPr/>
      </w:pPr>
      <w:r>
        <w:rPr/>
        <w:t>mYWxQCvLDyZRCxIa29cmhwvC1YQR9RhRVJAgL036YlRgKzl0iYU1tHsxem7d6mUUymxRTDqVWCDGYm</w:t>
      </w:r>
    </w:p>
    <w:p>
      <w:pPr>
        <w:pStyle w:val="PreformattedText"/>
        <w:bidi w:val="0"/>
        <w:spacing w:before="0" w:after="0"/>
        <w:jc w:val="left"/>
        <w:rPr/>
      </w:pPr>
      <w:r>
        <w:rPr/>
        <w:t>YNNZGDhElWwhDCNDWXSqjDlkD0DPWIafpRk2uqNB2TNFtWIL8FCphHAqYxQlYLjKFvGW0EdigaFfE5</w:t>
      </w:r>
    </w:p>
    <w:p>
      <w:pPr>
        <w:pStyle w:val="PreformattedText"/>
        <w:bidi w:val="0"/>
        <w:spacing w:before="0" w:after="0"/>
        <w:jc w:val="left"/>
        <w:rPr/>
      </w:pPr>
      <w:r>
        <w:rPr/>
        <w:t>wGt0HwJajs7JVkwzBZBZigHc4RmPJSNxtvphfBWKWGtzpR37Fnnick4bYnDod59AxOC6V+KNGPzPe8</w:t>
      </w:r>
    </w:p>
    <w:p>
      <w:pPr>
        <w:pStyle w:val="PreformattedText"/>
        <w:bidi w:val="0"/>
        <w:spacing w:before="0" w:after="0"/>
        <w:jc w:val="left"/>
        <w:rPr/>
      </w:pPr>
      <w:r>
        <w:rPr/>
        <w:t>UJweNaYih7txWST4ahlBBhjHaqC57kTSD3TrFmca6sAlrqAjGwwgHS9T5S5pQTZW+fPeFwiDEDptkd</w:t>
      </w:r>
    </w:p>
    <w:p>
      <w:pPr>
        <w:pStyle w:val="PreformattedText"/>
        <w:bidi w:val="0"/>
        <w:spacing w:before="0" w:after="0"/>
        <w:jc w:val="left"/>
        <w:rPr/>
      </w:pPr>
      <w:r>
        <w:rPr/>
        <w:t>p/udMED4a06R98gLCQw31bbt1iFJFcbVTV/RktxIReXQeekM57koiwnTRPXGSIBFCDUILKYGnvJE5N</w:t>
      </w:r>
    </w:p>
    <w:p>
      <w:pPr>
        <w:pStyle w:val="PreformattedText"/>
        <w:bidi w:val="0"/>
        <w:spacing w:before="0" w:after="0"/>
        <w:jc w:val="left"/>
        <w:rPr/>
      </w:pPr>
      <w:r>
        <w:rPr/>
        <w:t>oYAO7HzrJCVBzGjyH3clsKzXY1HkjPpgPUnYiBKp5QmEku2cIK2llP7ySplFLYCXBW0ZMGkTJqYmGk</w:t>
      </w:r>
    </w:p>
    <w:p>
      <w:pPr>
        <w:pStyle w:val="PreformattedText"/>
        <w:bidi w:val="0"/>
        <w:spacing w:before="0" w:after="0"/>
        <w:jc w:val="left"/>
        <w:rPr/>
      </w:pPr>
      <w:r>
        <w:rPr/>
        <w:t>pOLQ3A4yqctP3y9JLqVVoPX87wEhVTUMMybS69ecEG0EBep1yQPP3x5cSKg+gDxyJdhJZRYpEROQle</w:t>
      </w:r>
    </w:p>
    <w:p>
      <w:pPr>
        <w:pStyle w:val="PreformattedText"/>
        <w:bidi w:val="0"/>
        <w:spacing w:before="0" w:after="0"/>
        <w:jc w:val="left"/>
        <w:rPr/>
      </w:pPr>
      <w:r>
        <w:rPr/>
        <w:t>NqAURaiWA7zWgzKJCASVU64jJiiKg1CCvKNLhQXQBTXoMKGpyILNu6wRTNvLJIwLDeCtBF+7bhyt7I</w:t>
      </w:r>
    </w:p>
    <w:p>
      <w:pPr>
        <w:pStyle w:val="PreformattedText"/>
        <w:bidi w:val="0"/>
        <w:spacing w:before="0" w:after="0"/>
        <w:jc w:val="left"/>
        <w:rPr/>
      </w:pPr>
      <w:r>
        <w:rPr/>
        <w:t>5WhTtbI1lTXCPLtJJC41ni/ZKD80wyhoiyi4SxUCuGhwqrEO2GoRbXPjFi+eM+Hzn9Cf8AjPh/H0G+</w:t>
      </w:r>
    </w:p>
    <w:p>
      <w:pPr>
        <w:pStyle w:val="PreformattedText"/>
        <w:bidi w:val="0"/>
        <w:spacing w:before="0" w:after="0"/>
        <w:jc w:val="left"/>
        <w:rPr/>
      </w:pPr>
      <w:r>
        <w:rPr/>
        <w:t>HznDr9I0zl65u+v1Ovpf0nvm30/HnHhDcOJfjKYFjbNjl0UM8Q1iI1zvtrc8Yk0S0cjOn84+U0j1Eg</w:t>
      </w:r>
    </w:p>
    <w:p>
      <w:pPr>
        <w:pStyle w:val="PreformattedText"/>
        <w:bidi w:val="0"/>
        <w:spacing w:before="0" w:after="0"/>
        <w:jc w:val="left"/>
        <w:rPr/>
      </w:pPr>
      <w:r>
        <w:rPr/>
        <w:t>POSe2/ue+Ok3Wix0ZwlRZilpHUmtxkVo14B01GMwNUYowTojwb12zq2buekNTv1xCNGSHkU/y+2Sq9</w:t>
      </w:r>
    </w:p>
    <w:p>
      <w:pPr>
        <w:pStyle w:val="PreformattedText"/>
        <w:bidi w:val="0"/>
        <w:spacing w:before="0" w:after="0"/>
        <w:jc w:val="left"/>
        <w:rPr/>
      </w:pPr>
      <w:r>
        <w:rPr/>
        <w:t>433tHu/bIkq0pIotI2MQYphtD1iU5MErBZmJd1PZOExtdRgeWBHcZtitJR9E7btyJCjDya4yWwt4wJ</w:t>
      </w:r>
    </w:p>
    <w:p>
      <w:pPr>
        <w:pStyle w:val="PreformattedText"/>
        <w:bidi w:val="0"/>
        <w:spacing w:before="0" w:after="0"/>
        <w:jc w:val="left"/>
        <w:rPr/>
      </w:pPr>
      <w:r>
        <w:rPr/>
        <w:t>TKT02ozCVa87yCtkICY+1983h0AzRFK5wajAoh4KBDh7DpVj3eTEo0vcbRfWJAngWRz6YiaSykAlPn</w:t>
      </w:r>
    </w:p>
    <w:p>
      <w:pPr>
        <w:pStyle w:val="PreformattedText"/>
        <w:bidi w:val="0"/>
        <w:spacing w:before="0" w:after="0"/>
        <w:jc w:val="left"/>
        <w:rPr/>
      </w:pPr>
      <w:r>
        <w:rPr/>
        <w:t>UnJNKVB4Nlh2h1kLtcA7oTRVJMZrncgGJlW804sdFdx08WwRK3hD1yKGEg1f3YvJmFEVEWjlp4y0jE</w:t>
      </w:r>
    </w:p>
    <w:p>
      <w:pPr>
        <w:pStyle w:val="PreformattedText"/>
        <w:bidi w:val="0"/>
        <w:spacing w:before="0" w:after="0"/>
        <w:jc w:val="left"/>
        <w:rPr/>
      </w:pPr>
      <w:r>
        <w:rPr/>
        <w:t>noqkAxPM4vhNckulw6B6nJGUFQqiqrQJ5zSpDY9i0KwB5O8q1H1UWqiIejc5IDM5PG+Z6hZXORjBkp</w:t>
      </w:r>
    </w:p>
    <w:p>
      <w:pPr>
        <w:pStyle w:val="PreformattedText"/>
        <w:bidi w:val="0"/>
        <w:spacing w:before="0" w:after="0"/>
        <w:jc w:val="left"/>
        <w:rPr/>
      </w:pPr>
      <w:r>
        <w:rPr/>
        <w:t>jaEsiR1knaAZGukH3omIZwS6VMiGJxNRWG1oBEBdBw3h5YnNuNYPLKcpB4VgJlOlLszaxCyjHIjDrF</w:t>
      </w:r>
    </w:p>
    <w:p>
      <w:pPr>
        <w:pStyle w:val="PreformattedText"/>
        <w:bidi w:val="0"/>
        <w:spacing w:before="0" w:after="0"/>
        <w:jc w:val="left"/>
        <w:rPr/>
      </w:pPr>
      <w:r>
        <w:rPr/>
        <w:t>bGxtIpLJPxRjDNIgCy9wSKA7PTmFuHABTBqjTMANDIjDJEYh6aWiW60Rt0ZwENs8ohKLfkapvPeimz</w:t>
      </w:r>
    </w:p>
    <w:p>
      <w:pPr>
        <w:pStyle w:val="PreformattedText"/>
        <w:bidi w:val="0"/>
        <w:spacing w:before="0" w:after="0"/>
        <w:jc w:val="left"/>
        <w:rPr/>
      </w:pPr>
      <w:r>
        <w:rPr/>
        <w:t>JSMJGXR65bzyIrYDZLQIQbrGSZCM4poM1dJ94UjHGgtotxTJ24Nfp6UdZTSJTOVGEhIhUvGtBiR+7X</w:t>
      </w:r>
    </w:p>
    <w:p>
      <w:pPr>
        <w:pStyle w:val="PreformattedText"/>
        <w:bidi w:val="0"/>
        <w:spacing w:before="0" w:after="0"/>
        <w:jc w:val="left"/>
        <w:rPr/>
      </w:pPr>
      <w:r>
        <w:rPr/>
        <w:t>4WS0s1jyadqs0WN40Y22pULbm5+yd5NDczqSBHCsg0y+QSICOTNuskBLlbdAPkcDBgE9DqhS5NlZBU</w:t>
      </w:r>
    </w:p>
    <w:p>
      <w:pPr>
        <w:pStyle w:val="PreformattedText"/>
        <w:bidi w:val="0"/>
        <w:spacing w:before="0" w:after="0"/>
        <w:jc w:val="left"/>
        <w:rPr/>
      </w:pPr>
      <w:r>
        <w:rPr/>
        <w:t>1Haa55pErzhlSdVqyXNYJWfGQ0igmZZVTOktWsi2+UpaBcEemtpkKE8BILTqT1GCkQr6Ta5TyON4Zq</w:t>
      </w:r>
    </w:p>
    <w:p>
      <w:pPr>
        <w:pStyle w:val="PreformattedText"/>
        <w:bidi w:val="0"/>
        <w:spacing w:before="0" w:after="0"/>
        <w:jc w:val="left"/>
        <w:rPr/>
      </w:pPr>
      <w:r>
        <w:rPr/>
        <w:t>atIoWxRJiSLO563qmm+SAepSwLLOntgCEVUGTexSnEEG6zC4iJgpB8CSPeKsEgS5ET0fONm1DIUlZw</w:t>
      </w:r>
    </w:p>
    <w:p>
      <w:pPr>
        <w:pStyle w:val="PreformattedText"/>
        <w:bidi w:val="0"/>
        <w:spacing w:before="0" w:after="0"/>
        <w:jc w:val="left"/>
        <w:rPr/>
      </w:pPr>
      <w:r>
        <w:rPr/>
        <w:t>ROtMa/clFAvpCFMnWRNSXtzfeTcbzQDmo2mflZhS2xKgBQQpgSivhrEZhBVwaC44Ze9jatjJW3yHBB</w:t>
      </w:r>
    </w:p>
    <w:p>
      <w:pPr>
        <w:pStyle w:val="PreformattedText"/>
        <w:bidi w:val="0"/>
        <w:spacing w:before="0" w:after="0"/>
        <w:jc w:val="left"/>
        <w:rPr/>
      </w:pPr>
      <w:r>
        <w:rPr/>
        <w:t>nC7iId0wJGNrbq5ojWyh5XltjLeUQNKWAcanMlBF1QiIdPGKVYzASKzH9hl/aJMSKJWvuJOsRWQ4BX</w:t>
      </w:r>
    </w:p>
    <w:p>
      <w:pPr>
        <w:pStyle w:val="PreformattedText"/>
        <w:bidi w:val="0"/>
        <w:spacing w:before="0" w:after="0"/>
        <w:jc w:val="left"/>
        <w:rPr/>
      </w:pPr>
      <w:r>
        <w:rPr/>
        <w:t>yiPHqDkyebRzoQR9ijIm7yuLhmZp++OjOQ4VpbatuAEEbUojmxsw3ymJRyNCCiiDhsVA3TYhfIzpPT</w:t>
      </w:r>
    </w:p>
    <w:p>
      <w:pPr>
        <w:pStyle w:val="PreformattedText"/>
        <w:bidi w:val="0"/>
        <w:spacing w:before="0" w:after="0"/>
        <w:jc w:val="left"/>
        <w:rPr/>
      </w:pPr>
      <w:r>
        <w:rPr/>
        <w:t>JLM0kMEoWYFk4MwchW0O4zymsLFc0ZKoHAdOACMEwtdjDPm7M2g5lKhAojfmu6yIJdiEEk6pCTeaiE</w:t>
      </w:r>
    </w:p>
    <w:p>
      <w:pPr>
        <w:pStyle w:val="PreformattedText"/>
        <w:bidi w:val="0"/>
        <w:spacing w:before="0" w:after="0"/>
        <w:jc w:val="left"/>
        <w:rPr/>
      </w:pPr>
      <w:r>
        <w:rPr/>
        <w:t>SaMQFBLcYkQVEWsZVqSOjLbbkJU+zaS4eQwnqiGCYO55yhNGSEmdiHyad4KyOCHnZvX3jOfTcV5NKQ</w:t>
      </w:r>
    </w:p>
    <w:p>
      <w:pPr>
        <w:pStyle w:val="PreformattedText"/>
        <w:bidi w:val="0"/>
        <w:spacing w:before="0" w:after="0"/>
        <w:jc w:val="left"/>
        <w:rPr/>
      </w:pPr>
      <w:r>
        <w:rPr/>
        <w:t>zWJZhMmaQDXaOK85GgUsHoQ9ILUZQRc0FVIshPZyXeLpAlJzG85BJB2hHZbhiw3uJGBosnZ6inJlJw</w:t>
      </w:r>
    </w:p>
    <w:p>
      <w:pPr>
        <w:pStyle w:val="PreformattedText"/>
        <w:bidi w:val="0"/>
        <w:spacing w:before="0" w:after="0"/>
        <w:jc w:val="left"/>
        <w:rPr/>
      </w:pPr>
      <w:r>
        <w:rPr/>
        <w:t>gqVjcqJq41i+Ncgz4Ilu9GCzwEkXBF2mmWgwKLzRAQynGJBaDySsAvgyBaClMk8s+s0bwSURILsEQc</w:t>
      </w:r>
    </w:p>
    <w:p>
      <w:pPr>
        <w:pStyle w:val="PreformattedText"/>
        <w:bidi w:val="0"/>
        <w:spacing w:before="0" w:after="0"/>
        <w:jc w:val="left"/>
        <w:rPr/>
      </w:pPr>
      <w:r>
        <w:rPr/>
        <w:t>pbc5AN1OEk0ALfWjhCmS4NuVplktwwSU50nkAVBuZxbzdlvz9/0AfnzvHiZ/fJvF89c3M4fpN3N3r9</w:t>
      </w:r>
    </w:p>
    <w:p>
      <w:pPr>
        <w:pStyle w:val="PreformattedText"/>
        <w:bidi w:val="0"/>
        <w:spacing w:before="0" w:after="0"/>
        <w:jc w:val="left"/>
        <w:rPr/>
      </w:pPr>
      <w:r>
        <w:rPr/>
        <w:t>bmv6x9/pNoSeTjbictFUcobFtN+mJEqM45pgCefMGjDfeoI+065xUO4fdE7pxZuK9PHbCr7slRwJkL</w:t>
      </w:r>
    </w:p>
    <w:p>
      <w:pPr>
        <w:pStyle w:val="PreformattedText"/>
        <w:bidi w:val="0"/>
        <w:spacing w:before="0" w:after="0"/>
        <w:jc w:val="left"/>
        <w:rPr/>
      </w:pPr>
      <w:r>
        <w:rPr/>
        <w:t>XDZ77vJgcwx99emFPifUc/mPbL/hmON/bLPVQLHmLIdY5TKxAV76PViUwkZKEbtdlJ3jqhQCbPvJ6O</w:t>
      </w:r>
    </w:p>
    <w:p>
      <w:pPr>
        <w:pStyle w:val="PreformattedText"/>
        <w:bidi w:val="0"/>
        <w:spacing w:before="0" w:after="0"/>
        <w:jc w:val="left"/>
        <w:rPr/>
      </w:pPr>
      <w:r>
        <w:rPr/>
        <w:t>MTmwvmrSdMYMjEmdCrEy7R4ziSu6ya6H2x4uDbYTdhaMpDmdkQXufunWKciqPUSeF/GUuR3Rh6HDFK</w:t>
      </w:r>
    </w:p>
    <w:p>
      <w:pPr>
        <w:pStyle w:val="PreformattedText"/>
        <w:bidi w:val="0"/>
        <w:spacing w:before="0" w:after="0"/>
        <w:jc w:val="left"/>
        <w:rPr/>
      </w:pPr>
      <w:r>
        <w:rPr/>
        <w:t>aCHINr5ypScuFeuI+4PanLusF8iEp+QOcmdWWIgsc6HF4IQ1gsXDaWw8OcCBgCGTbolEzS95Li2WAC</w:t>
      </w:r>
    </w:p>
    <w:p>
      <w:pPr>
        <w:pStyle w:val="PreformattedText"/>
        <w:bidi w:val="0"/>
        <w:spacing w:before="0" w:after="0"/>
        <w:jc w:val="left"/>
        <w:rPr/>
      </w:pPr>
      <w:r>
        <w:rPr/>
        <w:t>DkpqYt4xS4sBNXLIg5bRiwYRQY0EfGQTDHQKoYUCBnKpHWbirgCOyoHMQwo0Z0CKg2tMlyaAZDfglJ</w:t>
      </w:r>
    </w:p>
    <w:p>
      <w:pPr>
        <w:pStyle w:val="PreformattedText"/>
        <w:bidi w:val="0"/>
        <w:spacing w:before="0" w:after="0"/>
        <w:jc w:val="left"/>
        <w:rPr/>
      </w:pPr>
      <w:r>
        <w:rPr/>
        <w:t>7dYU3yLIZgqqL815yx0oM2qMwQaQxnQODNiS8Th29sFgAkt0o5ZUyRFzgZBqALNhghpqHWXIGa+SXC</w:t>
      </w:r>
    </w:p>
    <w:p>
      <w:pPr>
        <w:pStyle w:val="PreformattedText"/>
        <w:bidi w:val="0"/>
        <w:spacing w:before="0" w:after="0"/>
        <w:jc w:val="left"/>
        <w:rPr/>
      </w:pPr>
      <w:r>
        <w:rPr/>
        <w:t>PUvjCKmRA0L3FDUPOc3HmaclJJN1amGBosgJg1F0zZzYYM63dTCYAAs6Vc4hSZ6DgSCRuSxhOTihAS</w:t>
      </w:r>
    </w:p>
    <w:p>
      <w:pPr>
        <w:pStyle w:val="PreformattedText"/>
        <w:bidi w:val="0"/>
        <w:spacing w:before="0" w:after="0"/>
        <w:jc w:val="left"/>
        <w:rPr/>
      </w:pPr>
      <w:r>
        <w:rPr/>
        <w:t>zJPqgrUaEyPWoC6EU2jk4aOyRMoEeayaAtGRMFoxLLYnicDIHGSYIsIdymJNqKigYCCDcajOCdYgm+</w:t>
      </w:r>
    </w:p>
    <w:p>
      <w:pPr>
        <w:pStyle w:val="PreformattedText"/>
        <w:bidi w:val="0"/>
        <w:spacing w:before="0" w:after="0"/>
        <w:jc w:val="left"/>
        <w:rPr/>
      </w:pPr>
      <w:r>
        <w:rPr/>
        <w:t>M1++K3jiDCQcN+85xjSogq1ACbhcGKVaDpnVWEQbcvuKNMIVKi1BrCT4ggsJAb/mrOA1ZLgWD76sYr</w:t>
      </w:r>
    </w:p>
    <w:p>
      <w:pPr>
        <w:pStyle w:val="PreformattedText"/>
        <w:bidi w:val="0"/>
        <w:spacing w:before="0" w:after="0"/>
        <w:jc w:val="left"/>
        <w:rPr/>
      </w:pPr>
      <w:r>
        <w:rPr/>
        <w:t>dVRiDoXUVGKDDECcQqX4nITJHRQETDAueXIgK4IiWT2YusZCg7KKRaHCJC9ZXChKqESw42Ec56IrhZ</w:t>
      </w:r>
    </w:p>
    <w:p>
      <w:pPr>
        <w:pStyle w:val="PreformattedText"/>
        <w:bidi w:val="0"/>
        <w:spacing w:before="0" w:after="0"/>
        <w:jc w:val="left"/>
        <w:rPr/>
      </w:pPr>
      <w:r>
        <w:rPr/>
        <w:t>IameexCWtWzCbdM55U1kssEIGY7PQSOuGx3AIJTSk0SKMUBYBcC2dENajHnNgRCwwsnuKS7y3hBEHy</w:t>
      </w:r>
    </w:p>
    <w:p>
      <w:pPr>
        <w:pStyle w:val="PreformattedText"/>
        <w:bidi w:val="0"/>
        <w:spacing w:before="0" w:after="0"/>
        <w:jc w:val="left"/>
        <w:rPr/>
      </w:pPr>
      <w:r>
        <w:rPr/>
        <w:t>tsQ03OQwlovkioX3YmBzvspPVTtfVU6YbLJzsWE0CVXISyWhb0ZkJJsiMncQsSKmBRFwYBpGQMxCos</w:t>
      </w:r>
    </w:p>
    <w:p>
      <w:pPr>
        <w:pStyle w:val="PreformattedText"/>
        <w:bidi w:val="0"/>
        <w:spacing w:before="0" w:after="0"/>
        <w:jc w:val="left"/>
        <w:rPr/>
      </w:pPr>
      <w:r>
        <w:rPr/>
        <w:t>1AbxyaaAQ7EeSqgx3z0jA7Qgky8s15mEX6RBb6R4zYFClgCnl3JPJgGQJCLEAR2XpxE2KruHkHsbYN</w:t>
      </w:r>
    </w:p>
    <w:p>
      <w:pPr>
        <w:pStyle w:val="PreformattedText"/>
        <w:bidi w:val="0"/>
        <w:spacing w:before="0" w:after="0"/>
        <w:jc w:val="left"/>
        <w:rPr/>
      </w:pPr>
      <w:r>
        <w:rPr/>
        <w:t>DxIZMScCSkGT5d0Ek1CKTqXviuoCyA/rUDVbjc/iCTcoJYtIMGpYlUHKIEZW1qMQgU8VJkIPRucDhj</w:t>
      </w:r>
    </w:p>
    <w:p>
      <w:pPr>
        <w:pStyle w:val="PreformattedText"/>
        <w:bidi w:val="0"/>
        <w:spacing w:before="0" w:after="0"/>
        <w:jc w:val="left"/>
        <w:rPr/>
      </w:pPr>
      <w:r>
        <w:rPr/>
        <w:t>s1K2DAjqBOjERcpoUToShejrHIjWtBB7LMQ+Mkrr1kgmxuh7YVOuZq2pcGI84CX4DcE50ms7WHJlMQ</w:t>
      </w:r>
    </w:p>
    <w:p>
      <w:pPr>
        <w:pStyle w:val="PreformattedText"/>
        <w:bidi w:val="0"/>
        <w:spacing w:before="0" w:after="0"/>
        <w:jc w:val="left"/>
        <w:rPr/>
      </w:pPr>
      <w:r>
        <w:rPr/>
        <w:t>BSyg4MOifGC7QEaBlOKQE/1kmlhzYu82U7xAFG2QQDSNBO8RUIw0CVEohLl6wC4otSEJ8rGg+qKSSl</w:t>
      </w:r>
    </w:p>
    <w:p>
      <w:pPr>
        <w:pStyle w:val="PreformattedText"/>
        <w:bidi w:val="0"/>
        <w:spacing w:before="0" w:after="0"/>
        <w:jc w:val="left"/>
        <w:rPr/>
      </w:pPr>
      <w:r>
        <w:rPr/>
        <w:t>inorIhFiMXIZlHJ9c5hNUga++Kl6whnEtBMWLvIWN4lVpiVqXTCHGERuQ+VIWqWMCI4HsAaoPveTdd</w:t>
      </w:r>
    </w:p>
    <w:p>
      <w:pPr>
        <w:pStyle w:val="PreformattedText"/>
        <w:bidi w:val="0"/>
        <w:spacing w:before="0" w:after="0"/>
        <w:jc w:val="left"/>
        <w:rPr/>
      </w:pPr>
      <w:r>
        <w:rPr/>
        <w:t>SSkzBQJPk45xCAouQaUhkigjfOCT2BCU+qSI2YtZs/aSRy+8Y6l6CKNTct6M1AUDQA8Y8c7w0Wqtkz</w:t>
      </w:r>
    </w:p>
    <w:p>
      <w:pPr>
        <w:pStyle w:val="PreformattedText"/>
        <w:bidi w:val="0"/>
        <w:spacing w:before="0" w:after="0"/>
        <w:jc w:val="left"/>
        <w:rPr/>
      </w:pPr>
      <w:r>
        <w:rPr/>
        <w:t>GzA1S9awssUpFMlt+qffJIYZ3DXItRLIZGWgMkQpJYD+jEAysYTo45SX3MS1C2wVsLqXEXjipMwSg1</w:t>
      </w:r>
    </w:p>
    <w:p>
      <w:pPr>
        <w:pStyle w:val="PreformattedText"/>
        <w:bidi w:val="0"/>
        <w:spacing w:before="0" w:after="0"/>
        <w:jc w:val="left"/>
        <w:rPr/>
      </w:pPr>
      <w:r>
        <w:rPr/>
        <w:t>G2Nu7xssr2JINaCklQ4tGFSKoRWZqQBZqrwZQshsAyaoT2dRmgh3hVHYex+pOfn39P4/K+uucnfnHn</w:t>
      </w:r>
    </w:p>
    <w:p>
      <w:pPr>
        <w:pStyle w:val="PreformattedText"/>
        <w:bidi w:val="0"/>
        <w:spacing w:before="0" w:after="0"/>
        <w:jc w:val="left"/>
        <w:rPr/>
      </w:pPr>
      <w:r>
        <w:rPr/>
        <w:t>H9E/Rvm71/Ra/qPvm+QB1N8UXb0yfYSJayU2tEqduXwOh/uAswa6iK/m8oGtam/PmsczueKf7YL4Xq</w:t>
      </w:r>
    </w:p>
    <w:p>
      <w:pPr>
        <w:pStyle w:val="PreformattedText"/>
        <w:bidi w:val="0"/>
        <w:spacing w:before="0" w:after="0"/>
        <w:jc w:val="left"/>
        <w:rPr/>
      </w:pPr>
      <w:r>
        <w:rPr/>
        <w:t>h++DBHO79YbaDCQmzzV+I9DAs6qDuWm+/2wU3e3ced4qIYlaU9w3GMIMLwX1R65Zv+o++bIiGlFrrq</w:t>
      </w:r>
    </w:p>
    <w:p>
      <w:pPr>
        <w:pStyle w:val="PreformattedText"/>
        <w:bidi w:val="0"/>
        <w:spacing w:before="0" w:after="0"/>
        <w:jc w:val="left"/>
        <w:rPr/>
      </w:pPr>
      <w:r>
        <w:rPr/>
        <w:t>cB6imvY3LhJmVkGiMHTpr0O0ZamqyHnwP/WKGoGqTK9E5L3tqDimoEC7wAKn2XqblyUSdJ5Rw+uTbD</w:t>
      </w:r>
    </w:p>
    <w:p>
      <w:pPr>
        <w:pStyle w:val="PreformattedText"/>
        <w:bidi w:val="0"/>
        <w:spacing w:before="0" w:after="0"/>
        <w:jc w:val="left"/>
        <w:rPr/>
      </w:pPr>
      <w:r>
        <w:rPr/>
        <w:t>cI1y+GaPsBVcvw6eMRoSOK1wxzGC0QNRwyXK8n4ycmJOfJvSJu8tbVNy4YC7cYOiF2/ZJJDxrNJQPL</w:t>
      </w:r>
    </w:p>
    <w:p>
      <w:pPr>
        <w:pStyle w:val="PreformattedText"/>
        <w:bidi w:val="0"/>
        <w:spacing w:before="0" w:after="0"/>
        <w:jc w:val="left"/>
        <w:rPr/>
      </w:pPr>
      <w:r>
        <w:rPr/>
        <w:t>Yf3fn3yRLsyzaUW3GWolkXDB2EiQ2I/lyBegWCIkBhy8ZxfBo2CYHJ13jQMyGCUV7ZLAjTAMuCGpT2</w:t>
      </w:r>
    </w:p>
    <w:p>
      <w:pPr>
        <w:pStyle w:val="PreformattedText"/>
        <w:bidi w:val="0"/>
        <w:spacing w:before="0" w:after="0"/>
        <w:jc w:val="left"/>
        <w:rPr/>
      </w:pPr>
      <w:r>
        <w:rPr/>
        <w:t>rCKeWIhTKYQJ0+uEsaZwfBMsymMbhKICtJrUaimMQJeELpZGkjoJ5MuQm1ZgLCAUi4rBQpUL4RPRZR</w:t>
      </w:r>
    </w:p>
    <w:p>
      <w:pPr>
        <w:pStyle w:val="PreformattedText"/>
        <w:bidi w:val="0"/>
        <w:spacing w:before="0" w:after="0"/>
        <w:jc w:val="left"/>
        <w:rPr/>
      </w:pPr>
      <w:r>
        <w:rPr/>
        <w:t>wOISCdUKO2WIiAIDI7JyN4iiBhbdawfwTwoLgK00sCxyIicVQ6aGSQx0R0N2LnlM6NWaDjhBKVoFiy</w:t>
      </w:r>
    </w:p>
    <w:p>
      <w:pPr>
        <w:pStyle w:val="PreformattedText"/>
        <w:bidi w:val="0"/>
        <w:spacing w:before="0" w:after="0"/>
        <w:jc w:val="left"/>
        <w:rPr/>
      </w:pPr>
      <w:r>
        <w:rPr/>
        <w:t>RIJjIfIcR6S7MKSE7jA0U0mJQbiUqUwi+VkjsLQk6SGEcJi0oUPBJZ2jGKSNhU0CC5MnbknhsSppp1</w:t>
      </w:r>
    </w:p>
    <w:p>
      <w:pPr>
        <w:pStyle w:val="PreformattedText"/>
        <w:bidi w:val="0"/>
        <w:spacing w:before="0" w:after="0"/>
        <w:jc w:val="left"/>
        <w:rPr/>
      </w:pPr>
      <w:r>
        <w:rPr/>
        <w:t>GBQY4MRz5UvrhdqHjyioNdDeWYGSieRB6WIMH4Eu6CD+8HRBuYqta3pQZUV8gZFssoiiHI+1d3PmpV</w:t>
      </w:r>
    </w:p>
    <w:p>
      <w:pPr>
        <w:pStyle w:val="PreformattedText"/>
        <w:bidi w:val="0"/>
        <w:spacing w:before="0" w:after="0"/>
        <w:jc w:val="left"/>
        <w:rPr/>
      </w:pPr>
      <w:r>
        <w:rPr/>
        <w:t>P2yDBQISZSkpPjFxCzDQBndDwDyyUJXZSOqINLXjjISYsSFAQNXLrDz1Q+ITGcSuiw/CbqM9/1o0Ar</w:t>
      </w:r>
    </w:p>
    <w:p>
      <w:pPr>
        <w:pStyle w:val="PreformattedText"/>
        <w:bidi w:val="0"/>
        <w:spacing w:before="0" w:after="0"/>
        <w:jc w:val="left"/>
        <w:rPr/>
      </w:pPr>
      <w:r>
        <w:rPr/>
        <w:t>KSSFM2mSENro3WF3/wDitoUseIxglsB07UOZPC8Za0zK7K+B5TvBtIgSZepsDUc1kDPboWB+CfHeC1</w:t>
      </w:r>
    </w:p>
    <w:p>
      <w:pPr>
        <w:pStyle w:val="PreformattedText"/>
        <w:bidi w:val="0"/>
        <w:spacing w:before="0" w:after="0"/>
        <w:jc w:val="left"/>
        <w:rPr/>
      </w:pPr>
      <w:r>
        <w:rPr/>
        <w:t>mJ4IDlvTXLA7gm4k9iZW8BVNYxNEDdHTwQMgkqgmwPRI4E6HB2TvPSuMGizwyVBKJGIDEAtTRtb+CM</w:t>
      </w:r>
    </w:p>
    <w:p>
      <w:pPr>
        <w:pStyle w:val="PreformattedText"/>
        <w:bidi w:val="0"/>
        <w:spacing w:before="0" w:after="0"/>
        <w:jc w:val="left"/>
        <w:rPr/>
      </w:pPr>
      <w:r>
        <w:rPr/>
        <w:t>ZiarYwjNn19jFKNpFmiSCGJySF1E620IO288TgWGCzU8gy0THK8OOSwvfPJVu6awCwbQRiIEWBvFCx</w:t>
      </w:r>
    </w:p>
    <w:p>
      <w:pPr>
        <w:pStyle w:val="PreformattedText"/>
        <w:bidi w:val="0"/>
        <w:spacing w:before="0" w:after="0"/>
        <w:jc w:val="left"/>
        <w:rPr/>
      </w:pPr>
      <w:r>
        <w:rPr/>
        <w:t>JCBO4WIvfH2cyIJRKTXogmEHJygiTBYRoQQ2O6wkW5T1wJxQHgwJoYxUSDAjoTg23XclFIWdS5ygio</w:t>
      </w:r>
    </w:p>
    <w:p>
      <w:pPr>
        <w:pStyle w:val="PreformattedText"/>
        <w:bidi w:val="0"/>
        <w:spacing w:before="0" w:after="0"/>
        <w:jc w:val="left"/>
        <w:rPr/>
      </w:pPr>
      <w:r>
        <w:rPr/>
        <w:t>NMOIP84SeS3ZFPHSdY2mkx/J6jKUJRb0Qywd4ArIcBPzS4o/3NYkwBdChV1rBzAD4V6cyfUwBAaYDL</w:t>
      </w:r>
    </w:p>
    <w:p>
      <w:pPr>
        <w:pStyle w:val="PreformattedText"/>
        <w:bidi w:val="0"/>
        <w:spacing w:before="0" w:after="0"/>
        <w:jc w:val="left"/>
        <w:rPr/>
      </w:pPr>
      <w:r>
        <w:rPr/>
        <w:t>ylnuOLxJKdplHay4fnFEUk40hCTNvhaZ6uDkJmlnMMVjsyo81gvQgO8EAwGG21GhbU3jEwGGCzKphR</w:t>
      </w:r>
    </w:p>
    <w:p>
      <w:pPr>
        <w:pStyle w:val="PreformattedText"/>
        <w:bidi w:val="0"/>
        <w:spacing w:before="0" w:after="0"/>
        <w:jc w:val="left"/>
        <w:rPr/>
      </w:pPr>
      <w:r>
        <w:rPr/>
        <w:t>Pk4JDcumkIjBcJveSlqnFnVSmvObOkIghwZ24upykyTApynkEP4wEKsAJQD03omcaxBJkYhYkpTTU6</w:t>
      </w:r>
    </w:p>
    <w:p>
      <w:pPr>
        <w:pStyle w:val="PreformattedText"/>
        <w:bidi w:val="0"/>
        <w:spacing w:before="0" w:after="0"/>
        <w:jc w:val="left"/>
        <w:rPr/>
      </w:pPr>
      <w:r>
        <w:rPr/>
        <w:t>yXhXBFhVKunacRlqwiScMCIYYDAuXQCUmNqHichAxIQ8VNnsfTBsyW0QBwQH9GPlQiFSSV2Qf+5Css</w:t>
      </w:r>
    </w:p>
    <w:p>
      <w:pPr>
        <w:pStyle w:val="PreformattedText"/>
        <w:bidi w:val="0"/>
        <w:spacing w:before="0" w:after="0"/>
        <w:jc w:val="left"/>
        <w:rPr/>
      </w:pPr>
      <w:r>
        <w:rPr/>
        <w:t>3js1yDg5xOlghtbA7CvYYzhsPhikzHNOS2LyBelBCc6zilKlJp9rZgBAXWWTy0wZK6gxI5sRbUhNkS</w:t>
      </w:r>
    </w:p>
    <w:p>
      <w:pPr>
        <w:pStyle w:val="PreformattedText"/>
        <w:bidi w:val="0"/>
        <w:spacing w:before="0" w:after="0"/>
        <w:jc w:val="left"/>
        <w:rPr/>
      </w:pPr>
      <w:r>
        <w:rPr/>
        <w:t>ijhKQdGgtluCB1xgIZAGGYzxPpEcM+PWH+/r5xz+37fXYc/f6ITn9c4fJzhmv6DTN83fW/+A/fND5U</w:t>
      </w:r>
    </w:p>
    <w:p>
      <w:pPr>
        <w:pStyle w:val="PreformattedText"/>
        <w:bidi w:val="0"/>
        <w:spacing w:before="0" w:after="0"/>
        <w:jc w:val="left"/>
        <w:rPr/>
      </w:pPr>
      <w:r>
        <w:rPr/>
        <w:t>CfMaYfiDM7ZBtt4cjSdcTw91h5rz54Ex/mmdvrjg0Si/kThXionu9z64Zm+e5Y8eJzpdDv5GXbjr2n</w:t>
      </w:r>
    </w:p>
    <w:p>
      <w:pPr>
        <w:pStyle w:val="PreformattedText"/>
        <w:bidi w:val="0"/>
        <w:spacing w:before="0" w:after="0"/>
        <w:jc w:val="left"/>
        <w:rPr/>
      </w:pPr>
      <w:r>
        <w:rPr/>
        <w:t>tWQIuGW264g84veJgnnIfJ/OeleXnq/H75YK7FfjeQp0UWZY6joc6FdcNbn2wrLAVtPnTrIgMSt336</w:t>
      </w:r>
    </w:p>
    <w:p>
      <w:pPr>
        <w:pStyle w:val="PreformattedText"/>
        <w:bidi w:val="0"/>
        <w:spacing w:before="0" w:after="0"/>
        <w:jc w:val="left"/>
        <w:rPr/>
      </w:pPr>
      <w:r>
        <w:rPr/>
        <w:t>zltFBGj5racOctRrQOuMoZYgnjR4e2aoK14jcHM56AlcEa9zrOOSiCzNwryyaYEKqkkniu8M+VWER3</w:t>
      </w:r>
    </w:p>
    <w:p>
      <w:pPr>
        <w:pStyle w:val="PreformattedText"/>
        <w:bidi w:val="0"/>
        <w:spacing w:before="0" w:after="0"/>
        <w:jc w:val="left"/>
        <w:rPr/>
      </w:pPr>
      <w:r>
        <w:rPr/>
        <w:t>4jL6AIkizTCXMffNzkuJBRQ1Q6wAGZBnBcDcLc7yIKuHPzypgJlGFbJ3jf6CQQo74ZAhhKcrK4eEx7</w:t>
      </w:r>
    </w:p>
    <w:p>
      <w:pPr>
        <w:pStyle w:val="PreformattedText"/>
        <w:bidi w:val="0"/>
        <w:spacing w:before="0" w:after="0"/>
        <w:jc w:val="left"/>
        <w:rPr/>
      </w:pPr>
      <w:r>
        <w:rPr/>
        <w:t>UeqamOqW9GI0x6JXr7hHGTnCqbHzKFJynTMI3nGnnrvF2QEQuxQbHhy4VkLYLyEOuTfviYvAwgg4ln</w:t>
      </w:r>
    </w:p>
    <w:p>
      <w:pPr>
        <w:pStyle w:val="PreformattedText"/>
        <w:bidi w:val="0"/>
        <w:spacing w:before="0" w:after="0"/>
        <w:jc w:val="left"/>
        <w:rPr/>
      </w:pPr>
      <w:r>
        <w:rPr/>
        <w:t>8MZgAkQcAZKDt2Tm1RtGBIKpooYwuAQimjgKAd0t5MUK41aQuM6qspgoi8pMV0s1u+q2E390D2BcHk</w:t>
      </w:r>
    </w:p>
    <w:p>
      <w:pPr>
        <w:pStyle w:val="PreformattedText"/>
        <w:bidi w:val="0"/>
        <w:spacing w:before="0" w:after="0"/>
        <w:jc w:val="left"/>
        <w:rPr/>
      </w:pPr>
      <w:r>
        <w:rPr/>
        <w:t>+g3m6+w5ti/DM3sois+Ahajg87PeQkg4A1eQSRKOaKDg3KynDBdZcIpKOb98Layg1zEBjs5nNIqE8p</w:t>
      </w:r>
    </w:p>
    <w:p>
      <w:pPr>
        <w:pStyle w:val="PreformattedText"/>
        <w:bidi w:val="0"/>
        <w:spacing w:before="0" w:after="0"/>
        <w:jc w:val="left"/>
        <w:rPr/>
      </w:pPr>
      <w:r>
        <w:rPr/>
        <w:t>DmPKTAxRjJFdAp4E6lGBBDSUYom72cOMIYaUKXoRDvNXQuQiApamfBiA1ck9oAolmUCMt9DaoJlOl4</w:t>
      </w:r>
    </w:p>
    <w:p>
      <w:pPr>
        <w:pStyle w:val="PreformattedText"/>
        <w:bidi w:val="0"/>
        <w:spacing w:before="0" w:after="0"/>
        <w:jc w:val="left"/>
        <w:rPr/>
      </w:pPr>
      <w:r>
        <w:rPr/>
        <w:t>dW4DE1IIdRcoHXGbvnIxMxkOuowSaJCiqL8bCBG0KXZo3iKlwgTpARJZBEaS4ByNVARaRMeIJZ3h7o</w:t>
      </w:r>
    </w:p>
    <w:p>
      <w:pPr>
        <w:pStyle w:val="PreformattedText"/>
        <w:bidi w:val="0"/>
        <w:spacing w:before="0" w:after="0"/>
        <w:jc w:val="left"/>
        <w:rPr/>
      </w:pPr>
      <w:r>
        <w:rPr/>
        <w:t>SkN/u6Iptgc/zS4Dg4aKMXFMZJRUND03ifZlAoVfclrYeFKGMAET0HtgC0ErGkeLDrvKGdrtoeGIpe</w:t>
      </w:r>
    </w:p>
    <w:p>
      <w:pPr>
        <w:pStyle w:val="PreformattedText"/>
        <w:bidi w:val="0"/>
        <w:spacing w:before="0" w:after="0"/>
        <w:jc w:val="left"/>
        <w:rPr/>
      </w:pPr>
      <w:r>
        <w:rPr/>
        <w:t>3OCLYVQQg6kGulc4LFKQJUG8St/OIuNCywgXDTa+YTJtcIsQDBDpB5leQNB1KKHWIgsN6UZS5DbCN8</w:t>
      </w:r>
    </w:p>
    <w:p>
      <w:pPr>
        <w:pStyle w:val="PreformattedText"/>
        <w:bidi w:val="0"/>
        <w:spacing w:before="0" w:after="0"/>
        <w:jc w:val="left"/>
        <w:rPr/>
      </w:pPr>
      <w:r>
        <w:rPr/>
        <w:t>zgcIuwBipEFkx4ZPGIXUZ3Tc4ieUjCGf0PHy4kdML5lBBAdCyi3BEsbriKTMtMDuOL4irBqCgBXG8d</w:t>
      </w:r>
    </w:p>
    <w:p>
      <w:pPr>
        <w:pStyle w:val="PreformattedText"/>
        <w:bidi w:val="0"/>
        <w:spacing w:before="0" w:after="0"/>
        <w:jc w:val="left"/>
        <w:rPr/>
      </w:pPr>
      <w:r>
        <w:rPr/>
        <w:t>k8WbraGWhvrJuA1N1WglzHO4xKzCmeYONTAidZPmbFgm64SWsjD00RNZn0seuRkOCIGmkMliUTgzTo</w:t>
      </w:r>
    </w:p>
    <w:p>
      <w:pPr>
        <w:pStyle w:val="PreformattedText"/>
        <w:bidi w:val="0"/>
        <w:spacing w:before="0" w:after="0"/>
        <w:jc w:val="left"/>
        <w:rPr/>
      </w:pPr>
      <w:r>
        <w:rPr/>
        <w:t>gUqiJAbDwxUBmTWmR0fzAExh4grEN3z1YI4cJUKibTlT0kJ8ZBMKJq0k9Cbsw0oQw1YJKpiYeTNDgQ</w:t>
      </w:r>
    </w:p>
    <w:p>
      <w:pPr>
        <w:pStyle w:val="PreformattedText"/>
        <w:bidi w:val="0"/>
        <w:spacing w:before="0" w:after="0"/>
        <w:jc w:val="left"/>
        <w:rPr/>
      </w:pPr>
      <w:r>
        <w:rPr/>
        <w:t>sGNtJMTncbXLMlhGDnr74GBpuBpbMIW1052J5iiUIF2DjFkMCsYRvxOd1kSEYA6ivUBPTIXSCURMNp</w:t>
      </w:r>
    </w:p>
    <w:p>
      <w:pPr>
        <w:pStyle w:val="PreformattedText"/>
        <w:bidi w:val="0"/>
        <w:spacing w:before="0" w:after="0"/>
        <w:jc w:val="left"/>
        <w:rPr/>
      </w:pPr>
      <w:r>
        <w:rPr/>
        <w:t>lX+DAVM16SvKptWJiWbbmQW6wzLYKikGr3TAD6cd5zMcSaJbRCuomcHEiyNjkFbY8ZUMTDAjR22CFX</w:t>
      </w:r>
    </w:p>
    <w:p>
      <w:pPr>
        <w:pStyle w:val="PreformattedText"/>
        <w:bidi w:val="0"/>
        <w:spacing w:before="0" w:after="0"/>
        <w:jc w:val="left"/>
        <w:rPr/>
      </w:pPr>
      <w:r>
        <w:rPr/>
        <w:t>3gF1ZYNcBCRE6w3QlwfCbdNUlZIIrE6KUSaObWOgCQUz60zrEC724AkBJYTZzkQTuKoqQifHBlSazi</w:t>
      </w:r>
    </w:p>
    <w:p>
      <w:pPr>
        <w:pStyle w:val="PreformattedText"/>
        <w:bidi w:val="0"/>
        <w:spacing w:before="0" w:after="0"/>
        <w:jc w:val="left"/>
        <w:rPr/>
      </w:pPr>
      <w:r>
        <w:rPr/>
        <w:t>kh2bPhxnOeEqn1uQLnIDTwhDzwV11kBF53YSeUMfdw5QxLEoLty/WByRCLgSKRTyrKeuOReymJMzrB</w:t>
      </w:r>
    </w:p>
    <w:p>
      <w:pPr>
        <w:pStyle w:val="PreformattedText"/>
        <w:bidi w:val="0"/>
        <w:spacing w:before="0" w:after="0"/>
        <w:jc w:val="left"/>
        <w:rPr/>
      </w:pPr>
      <w:r>
        <w:rPr/>
        <w:t>NpClh2olYucBbsKZSsoiTcGW04CTIDQAmWF3OIoasl3Vikr0TzleBZagk2JA3gArPYbo0YSGbMlck9</w:t>
      </w:r>
    </w:p>
    <w:p>
      <w:pPr>
        <w:pStyle w:val="PreformattedText"/>
        <w:bidi w:val="0"/>
        <w:spacing w:before="0" w:after="0"/>
        <w:jc w:val="left"/>
        <w:rPr/>
      </w:pPr>
      <w:r>
        <w:rPr/>
        <w:t>/fr+Mp1/vtj/P2wWQMni/OD8/OLX0NP0GuLH+X1v6w9/oKPRH3p/GaOU4E8zSi9JGQdCunTV3Ppk65</w:t>
      </w:r>
    </w:p>
    <w:p>
      <w:pPr>
        <w:pStyle w:val="PreformattedText"/>
        <w:bidi w:val="0"/>
        <w:spacing w:before="0" w:after="0"/>
        <w:jc w:val="left"/>
        <w:rPr/>
      </w:pPr>
      <w:r>
        <w:rPr/>
        <w:t>OKlfWjFibGE8R0PGXp/n30OSSDMp1zxfjKUVUmut8XmkL9evXWDB29+l14jIcMyde8C8ZKy2oq6/vO</w:t>
      </w:r>
    </w:p>
    <w:p>
      <w:pPr>
        <w:pStyle w:val="PreformattedText"/>
        <w:bidi w:val="0"/>
        <w:spacing w:before="0" w:after="0"/>
        <w:jc w:val="left"/>
        <w:rPr/>
      </w:pPr>
      <w:r>
        <w:rPr/>
        <w:t>zXLfdD6eMgXWohUhwGcSARe4ue3PWarZ7Ty6wzQ9qSG1N4yRlCU8JmN4oTRsBiu4wQVLlUpup3DLiY</w:t>
      </w:r>
    </w:p>
    <w:p>
      <w:pPr>
        <w:pStyle w:val="PreformattedText"/>
        <w:bidi w:val="0"/>
        <w:spacing w:before="0" w:after="0"/>
        <w:jc w:val="left"/>
        <w:rPr/>
      </w:pPr>
      <w:r>
        <w:rPr/>
        <w:t>kwNQhg8uUEaZeLVD/eQCNEq6J3CQ6a4xlDwW2YHx24iYCWQTT0cFU+D2e/T9sCFlnegqam61lQ7dt9</w:t>
      </w:r>
    </w:p>
    <w:p>
      <w:pPr>
        <w:pStyle w:val="PreformattedText"/>
        <w:bidi w:val="0"/>
        <w:spacing w:before="0" w:after="0"/>
        <w:jc w:val="left"/>
        <w:rPr/>
      </w:pPr>
      <w:r>
        <w:rPr/>
        <w:t>SeRXGsn2NwpEKTsjnjG3UU0gFIsaCfGdTSKIgGwJs8SxF1d5QpOXvFBIGDgRAXzkBXJ/HA5n1MkCtP</w:t>
      </w:r>
    </w:p>
    <w:p>
      <w:pPr>
        <w:pStyle w:val="PreformattedText"/>
        <w:bidi w:val="0"/>
        <w:spacing w:before="0" w:after="0"/>
        <w:jc w:val="left"/>
        <w:rPr/>
      </w:pPr>
      <w:r>
        <w:rPr/>
        <w:t>oD6tPimERIn5ffyOaRSSOzgdLB75BUS6WGCyk3sDDvNkGTqxAHrjWUigA6ABiPQ7vBcAQEmeVTpMeM</w:t>
      </w:r>
    </w:p>
    <w:p>
      <w:pPr>
        <w:pStyle w:val="PreformattedText"/>
        <w:bidi w:val="0"/>
        <w:spacing w:before="0" w:after="0"/>
        <w:jc w:val="left"/>
        <w:rPr/>
      </w:pPr>
      <w:r>
        <w:rPr/>
        <w:t>s+DrE2ohDa3Jkg1qcCYsFmUngnEPxchZKiL65w4tmrBcPRoAz3L9P2IYf1fIsNtblQJqRINZMAQbNn</w:t>
      </w:r>
    </w:p>
    <w:p>
      <w:pPr>
        <w:pStyle w:val="PreformattedText"/>
        <w:bidi w:val="0"/>
        <w:spacing w:before="0" w:after="0"/>
        <w:jc w:val="left"/>
        <w:rPr/>
      </w:pPr>
      <w:r>
        <w:rPr/>
        <w:t>O1VQa4xV0+C8KxACUeVxgWBfRgAxdzvIgtPYgGHTLxVyxZixgsA2mwCK1gCpIRFI/a7xxrwsgGzZMc</w:t>
      </w:r>
    </w:p>
    <w:p>
      <w:pPr>
        <w:pStyle w:val="PreformattedText"/>
        <w:bidi w:val="0"/>
        <w:spacing w:before="0" w:after="0"/>
        <w:jc w:val="left"/>
        <w:rPr/>
      </w:pPr>
      <w:r>
        <w:rPr/>
        <w:t>YnYIhEmmJEO2usCAsFEFC9T8ZM3BagnVdSR54OSKk5w3QkuHrA9MDkoa2a0+W8cxHslmEyipp4w2Rt</w:t>
      </w:r>
    </w:p>
    <w:p>
      <w:pPr>
        <w:pStyle w:val="PreformattedText"/>
        <w:bidi w:val="0"/>
        <w:spacing w:before="0" w:after="0"/>
        <w:jc w:val="left"/>
        <w:rPr/>
      </w:pPr>
      <w:r>
        <w:rPr/>
        <w:t>JDpZySBHWsbiQuZySpjct4RBwOdSl9fK4RktipCeYSl9jBY8ZbSzwO6e3orDjxtKB6pGR1JSE2MnUI</w:t>
      </w:r>
    </w:p>
    <w:p>
      <w:pPr>
        <w:pStyle w:val="PreformattedText"/>
        <w:bidi w:val="0"/>
        <w:spacing w:before="0" w:after="0"/>
        <w:jc w:val="left"/>
        <w:rPr/>
      </w:pPr>
      <w:r>
        <w:rPr/>
        <w:t>b1GNO7zR2ZT0N8rGaDMCYiCglRmLJ8hFRKGcT0XeEMpCADNInyS4ETKUu9ZdQ8dYWodRyYQJE04yCB</w:t>
      </w:r>
    </w:p>
    <w:p>
      <w:pPr>
        <w:pStyle w:val="PreformattedText"/>
        <w:bidi w:val="0"/>
        <w:spacing w:before="0" w:after="0"/>
        <w:jc w:val="left"/>
        <w:rPr/>
      </w:pPr>
      <w:r>
        <w:rPr/>
        <w:t>C56gulglny4g3U4KDYDZ9gM1noIpAeNsWMOEBR1YkJerOHWJA0yE3T3RivsJDzUdocmwaSFZT3V7n4</w:t>
      </w:r>
    </w:p>
    <w:p>
      <w:pPr>
        <w:pStyle w:val="PreformattedText"/>
        <w:bidi w:val="0"/>
        <w:spacing w:before="0" w:after="0"/>
        <w:jc w:val="left"/>
        <w:rPr/>
      </w:pPr>
      <w:r>
        <w:rPr/>
        <w:t>oJZmeWT10nxkIQc/ZzZdWFiU8YJOVH3Elk7n9+Aak3Wawk5+2RfGAEGuCmUUxdgk8jFD+6MmfICN5n</w:t>
      </w:r>
    </w:p>
    <w:p>
      <w:pPr>
        <w:pStyle w:val="PreformattedText"/>
        <w:bidi w:val="0"/>
        <w:spacing w:before="0" w:after="0"/>
        <w:jc w:val="left"/>
        <w:rPr/>
      </w:pPr>
      <w:r>
        <w:rPr/>
        <w:t>vCV9B51x5urZZOzQC26ToOY74x6Js0dGTlhz1iY2mIk7wi8TBiBARKW4EpLr84/wUiYfEpRCza+DI1</w:t>
      </w:r>
    </w:p>
    <w:p>
      <w:pPr>
        <w:pStyle w:val="PreformattedText"/>
        <w:bidi w:val="0"/>
        <w:spacing w:before="0" w:after="0"/>
        <w:jc w:val="left"/>
        <w:rPr/>
      </w:pPr>
      <w:r>
        <w:rPr/>
        <w:t>UVRMzEL/B3xACIiaC0PZ2TzjXdjyWEclvELoxBKqZpC4MTExkSTckM0bs5affGAcCZRRJBQxLU8e+F</w:t>
      </w:r>
    </w:p>
    <w:p>
      <w:pPr>
        <w:pStyle w:val="PreformattedText"/>
        <w:bidi w:val="0"/>
        <w:spacing w:before="0" w:after="0"/>
        <w:jc w:val="left"/>
        <w:rPr/>
      </w:pPr>
      <w:r>
        <w:rPr/>
        <w:t>JmUVW4gwVS4eVwhr1twNc16OMqA2gQDF2kvYGNBqKblMHcNfjLohGyg3LuINYWSGefwPLApIYFKou2</w:t>
      </w:r>
    </w:p>
    <w:p>
      <w:pPr>
        <w:pStyle w:val="PreformattedText"/>
        <w:bidi w:val="0"/>
        <w:spacing w:before="0" w:after="0"/>
        <w:jc w:val="left"/>
        <w:rPr/>
      </w:pPr>
      <w:r>
        <w:rPr/>
        <w:t>kbcXhqCFSlS2QuSeOcQZGVNsSWtNEMIGNlsPMkhdErmXnGSKSIsAE1BicoPhShU0CNxePRiAI3UwIa</w:t>
      </w:r>
    </w:p>
    <w:p>
      <w:pPr>
        <w:pStyle w:val="PreformattedText"/>
        <w:bidi w:val="0"/>
        <w:spacing w:before="0" w:after="0"/>
        <w:jc w:val="left"/>
        <w:rPr/>
      </w:pPr>
      <w:r>
        <w:rPr/>
        <w:t>X39M17EanCN1GEVrmDRQSR1aP3Mp6wIqKqnAOs5oCZ7DEpdOHWKxp0QTCSxW3N4zCrA0M22wtM9BoN</w:t>
      </w:r>
    </w:p>
    <w:p>
      <w:pPr>
        <w:pStyle w:val="PreformattedText"/>
        <w:bidi w:val="0"/>
        <w:spacing w:before="0" w:after="0"/>
        <w:jc w:val="left"/>
        <w:rPr/>
      </w:pPr>
      <w:r>
        <w:rPr/>
        <w:t>gTE4S/9zgAlfOAwgpzjc5YJJQ2slBCLbE5ym1LNIJNbTa8oRJNE2V6IfaMATEGamqZZ5ffEB1Mkmxp</w:t>
      </w:r>
    </w:p>
    <w:p>
      <w:pPr>
        <w:pStyle w:val="PreformattedText"/>
        <w:bidi w:val="0"/>
        <w:spacing w:before="0" w:after="0"/>
        <w:jc w:val="left"/>
        <w:rPr/>
      </w:pPr>
      <w:r>
        <w:rPr/>
        <w:t>R5vEJpQkgce6XDzkSQQAJkmQ03b3rDMaQpQzp4B6YqscEBA9m3yYl/f/ALjOef4c8PznPFvmMq1xku</w:t>
      </w:r>
    </w:p>
    <w:p>
      <w:pPr>
        <w:pStyle w:val="PreformattedText"/>
        <w:bidi w:val="0"/>
        <w:spacing w:before="0" w:after="0"/>
        <w:jc w:val="left"/>
        <w:rPr/>
      </w:pPr>
      <w:r>
        <w:rPr/>
        <w:t>t4+P4xjjEHJn+mGIz5a1jxP6BB3l+/ogx+oCx5P075MQSmANq6xomzwguqBPYIGDGhZE56FDJvFzVR</w:t>
      </w:r>
    </w:p>
    <w:p>
      <w:pPr>
        <w:pStyle w:val="PreformattedText"/>
        <w:bidi w:val="0"/>
        <w:spacing w:before="0" w:after="0"/>
        <w:jc w:val="left"/>
        <w:rPr/>
      </w:pPr>
      <w:r>
        <w:rPr/>
        <w:t>Ltnp25/17bes0YTw6g8en5zRXXcL7uJCpPMCI0rU4uZPMHfZqcuRXiVxgD0Jfv4usF+TS6OVajij7H</w:t>
      </w:r>
    </w:p>
    <w:p>
      <w:pPr>
        <w:pStyle w:val="PreformattedText"/>
        <w:bidi w:val="0"/>
        <w:spacing w:before="0" w:after="0"/>
        <w:jc w:val="left"/>
        <w:rPr/>
      </w:pPr>
      <w:r>
        <w:rPr/>
        <w:t>5xWQSXr8uvOMoFfM8enGRU9z0URhI3QgiIhc2wZUU1g8O4Wz5wiFLodd0aPWJCo6H8iWS98FyiUlJT</w:t>
      </w:r>
    </w:p>
    <w:p>
      <w:pPr>
        <w:pStyle w:val="PreformattedText"/>
        <w:bidi w:val="0"/>
        <w:spacing w:before="0" w:after="0"/>
        <w:jc w:val="left"/>
        <w:rPr/>
      </w:pPr>
      <w:r>
        <w:rPr/>
        <w:t>iFR6YQfKzDXSGXFebs4LW2qc1QE8ATO9lOdIMcFTHf2wmZdkTy9GryCQAm3KmAHoHOSAgUoWCOQn/u</w:t>
      </w:r>
    </w:p>
    <w:p>
      <w:pPr>
        <w:pStyle w:val="PreformattedText"/>
        <w:bidi w:val="0"/>
        <w:spacing w:before="0" w:after="0"/>
        <w:jc w:val="left"/>
        <w:rPr/>
      </w:pPr>
      <w:r>
        <w:rPr/>
        <w:t>TnSiIEL5UoMnAbSC5oit0vnLuOA86GoXlx3pW3TVNuKwOTig8uSMxXXpWbMCKCf72hxjY4aUAnFEGU</w:t>
      </w:r>
    </w:p>
    <w:p>
      <w:pPr>
        <w:pStyle w:val="PreformattedText"/>
        <w:bidi w:val="0"/>
        <w:spacing w:before="0" w:after="0"/>
        <w:jc w:val="left"/>
        <w:rPr/>
      </w:pPr>
      <w:r>
        <w:rPr/>
        <w:t>IAE5OdFU1CVAjIh9JP3wxIGnU7BLNCIrHW/YTI7KxO5cEBCARMTUWCAKDbglJEGBcq0mT0GcuEA2Ut</w:t>
      </w:r>
    </w:p>
    <w:p>
      <w:pPr>
        <w:pStyle w:val="PreformattedText"/>
        <w:bidi w:val="0"/>
        <w:spacing w:before="0" w:after="0"/>
        <w:jc w:val="left"/>
        <w:rPr/>
      </w:pPr>
      <w:r>
        <w:rPr/>
        <w:t>hjqqV6ZIdGRTFsuARErk0YVJaDp9AbJMFmF0jb0L6eSxkryGUm3iDiqrKGOfSHlR0lgpbMlQVlHWqh</w:t>
      </w:r>
    </w:p>
    <w:p>
      <w:pPr>
        <w:pStyle w:val="PreformattedText"/>
        <w:bidi w:val="0"/>
        <w:spacing w:before="0" w:after="0"/>
        <w:jc w:val="left"/>
        <w:rPr/>
      </w:pPr>
      <w:r>
        <w:rPr/>
        <w:t>pveAQp0leAS7XayjB+W0fZ6lIjGMMAaKWQR59MbxtSh4MKRpYTPWCdZqoqo9LrWjBdrAYAEzFQWPGN</w:t>
      </w:r>
    </w:p>
    <w:p>
      <w:pPr>
        <w:pStyle w:val="PreformattedText"/>
        <w:bidi w:val="0"/>
        <w:spacing w:before="0" w:after="0"/>
        <w:jc w:val="left"/>
        <w:rPr/>
      </w:pPr>
      <w:r>
        <w:rPr/>
        <w:t>SEVmIgK0GIbdVGbr4e0hPgR6+2AkUlLEKRm/U92T8XpmZuc0En0yipMKBUhMCG+8RNNgUUKnenMcZI</w:t>
      </w:r>
    </w:p>
    <w:p>
      <w:pPr>
        <w:pStyle w:val="PreformattedText"/>
        <w:bidi w:val="0"/>
        <w:spacing w:before="0" w:after="0"/>
        <w:jc w:val="left"/>
        <w:rPr/>
      </w:pPr>
      <w:r>
        <w:rPr/>
        <w:t>QMOigCxXvjm30gYwJGPR5wxdphUqJZCHZvBlRuc4KImaFyvDvTMNYAF8UlgRn+VwUbTRhFJZJq0aF3</w:t>
      </w:r>
    </w:p>
    <w:p>
      <w:pPr>
        <w:pStyle w:val="PreformattedText"/>
        <w:bidi w:val="0"/>
        <w:spacing w:before="0" w:after="0"/>
        <w:jc w:val="left"/>
        <w:rPr/>
      </w:pPr>
      <w:r>
        <w:rPr/>
        <w:t>gasUk6MwFHBLBx5EHJ4SofMbG94JS4REPIu5D0eMBLR3ARwgmDO2sSKgqBKMxFp3CsqQWdSzAqoHwj</w:t>
      </w:r>
    </w:p>
    <w:p>
      <w:pPr>
        <w:pStyle w:val="PreformattedText"/>
        <w:bidi w:val="0"/>
        <w:spacing w:before="0" w:after="0"/>
        <w:jc w:val="left"/>
        <w:rPr/>
      </w:pPr>
      <w:r>
        <w:rPr/>
        <w:t>IC6M0A2y7hkjwxi8YRySJAoLs7c4HdslhRc7oEM4Uy9WRTFREXyXUJYmCbO+DL4ybpVhIwJ/T7awzU</w:t>
      </w:r>
    </w:p>
    <w:p>
      <w:pPr>
        <w:pStyle w:val="PreformattedText"/>
        <w:bidi w:val="0"/>
        <w:spacing w:before="0" w:after="0"/>
        <w:jc w:val="left"/>
        <w:rPr/>
      </w:pPr>
      <w:r>
        <w:rPr/>
        <w:t>gPDNyRqpwAUA+3rVjSN449IXVF97vIYjTols41xi6cScSlMCqhwwXVONpSxyRoKYUQChBnyi0DNXja</w:t>
      </w:r>
    </w:p>
    <w:p>
      <w:pPr>
        <w:pStyle w:val="PreformattedText"/>
        <w:bidi w:val="0"/>
        <w:spacing w:before="0" w:after="0"/>
        <w:jc w:val="left"/>
        <w:rPr/>
      </w:pPr>
      <w:r>
        <w:rPr/>
        <w:t>vKbt0+xGenoT7uNL/GRKXgQz0YeyZu3I56qAGBJTHJw7ckICgmHklTe6wFTZxIoeXTM1iRUAiWYG0r</w:t>
      </w:r>
    </w:p>
    <w:p>
      <w:pPr>
        <w:pStyle w:val="PreformattedText"/>
        <w:bidi w:val="0"/>
        <w:spacing w:before="0" w:after="0"/>
        <w:jc w:val="left"/>
        <w:rPr/>
      </w:pPr>
      <w:r>
        <w:rPr/>
        <w:t>wYIScSBUIVJMzfGsgVvQgFEULin3MbEhOjdlSpOmvvkETKiTECKD2WByu98wpXMDohpec9FLlYF12f</w:t>
      </w:r>
    </w:p>
    <w:p>
      <w:pPr>
        <w:pStyle w:val="PreformattedText"/>
        <w:bidi w:val="0"/>
        <w:spacing w:before="0" w:after="0"/>
        <w:jc w:val="left"/>
        <w:rPr/>
      </w:pPr>
      <w:r>
        <w:rPr/>
        <w:t>6MJ0gXsyoLTkbwDfahUAB1DlkkPars2cG4zbhpZk7hlRGptyiImaIOdaSU5rIUUh6kn3OVygUlEtNx</w:t>
      </w:r>
    </w:p>
    <w:p>
      <w:pPr>
        <w:pStyle w:val="PreformattedText"/>
        <w:bidi w:val="0"/>
        <w:spacing w:before="0" w:after="0"/>
        <w:jc w:val="left"/>
        <w:rPr/>
      </w:pPr>
      <w:r>
        <w:rPr/>
        <w:t>cIIg0OzOsSOV9G9Mh7OJCXiyq2ld8NznhigeyBQATfnLWgBllpOnn+sKOlAlqqqllnrjNqUCZpiNkv</w:t>
      </w:r>
    </w:p>
    <w:p>
      <w:pPr>
        <w:pStyle w:val="PreformattedText"/>
        <w:bidi w:val="0"/>
        <w:spacing w:before="0" w:after="0"/>
        <w:jc w:val="left"/>
        <w:rPr/>
      </w:pPr>
      <w:r>
        <w:rPr/>
        <w:t>r981lHKqoCF2C/OTKehMt6DxrD4WYkIxKxapxlkhCFhKQ0Ng7XWBUPDS33CNMnTgiIVcMkpSYWWN1n</w:t>
      </w:r>
    </w:p>
    <w:p>
      <w:pPr>
        <w:pStyle w:val="PreformattedText"/>
        <w:bidi w:val="0"/>
        <w:spacing w:before="0" w:after="0"/>
        <w:jc w:val="left"/>
        <w:rPr/>
      </w:pPr>
      <w:r>
        <w:rPr/>
        <w:t>BWXRHaFwLc4PQBGRFUpN9qvISgqE3as0bH74ohYlfkS2bAt4xnYBRldphjcmZ/rJS0RGMFIktCAw7T</w:t>
      </w:r>
    </w:p>
    <w:p>
      <w:pPr>
        <w:pStyle w:val="PreformattedText"/>
        <w:bidi w:val="0"/>
        <w:spacing w:before="0" w:after="0"/>
        <w:jc w:val="left"/>
        <w:rPr/>
      </w:pPr>
      <w:r>
        <w:rPr/>
        <w:t>FieyVKWu9xiVJRKCqBNKcZClRlpFNQTSnnCzrzsXiQpuBgzzeagRkucTw5/1zaM8f0ays9OeDKf5xz</w:t>
      </w:r>
    </w:p>
    <w:p>
      <w:pPr>
        <w:pStyle w:val="PreformattedText"/>
        <w:bidi w:val="0"/>
        <w:spacing w:before="0" w:after="0"/>
        <w:jc w:val="left"/>
        <w:rPr/>
      </w:pPr>
      <w:r>
        <w:rPr/>
        <w:t>5x/efjzRmhmn0Xzw+8GG8Gd4fLBecD3g94PeDgMHAZ5suyWlYheG5szpNiDGMIwVQZskFW1vnF1rf3</w:t>
      </w:r>
    </w:p>
    <w:p>
      <w:pPr>
        <w:pStyle w:val="PreformattedText"/>
        <w:bidi w:val="0"/>
        <w:spacing w:before="0" w:after="0"/>
        <w:jc w:val="left"/>
        <w:rPr/>
      </w:pPr>
      <w:r>
        <w:rPr/>
        <w:t>4nBWUNRXGn2ya6ksNx1WEnfARF8sd4ZfttLkyojnlQ2bPVgRHDEx6+ecFUsE1wHY9jjECN9J/hqXFF</w:t>
      </w:r>
    </w:p>
    <w:p>
      <w:pPr>
        <w:pStyle w:val="PreformattedText"/>
        <w:bidi w:val="0"/>
        <w:spacing w:before="0" w:after="0"/>
        <w:jc w:val="left"/>
        <w:rPr/>
      </w:pPr>
      <w:r>
        <w:rPr/>
        <w:t>WoaO/JdtM25cxx4g5xlSPvPHPms7RJ0dnjlgc99xD13ZlYA5uESczGwPvlmBORx6L4nDAhMolCYc/b</w:t>
      </w:r>
    </w:p>
    <w:p>
      <w:pPr>
        <w:pStyle w:val="PreformattedText"/>
        <w:bidi w:val="0"/>
        <w:spacing w:before="0" w:after="0"/>
        <w:jc w:val="left"/>
        <w:rPr/>
      </w:pPr>
      <w:r>
        <w:rPr/>
        <w:t>1wCaKxYWjx/uN20aY4ceA3zkdQNtJUlF1DzlCNUSZbPUvFLuYPXWmHJYSqF0cknnDyYsFSJqWlMorR</w:t>
      </w:r>
    </w:p>
    <w:p>
      <w:pPr>
        <w:pStyle w:val="PreformattedText"/>
        <w:bidi w:val="0"/>
        <w:spacing w:before="0" w:after="0"/>
        <w:jc w:val="left"/>
        <w:rPr/>
      </w:pPr>
      <w:r>
        <w:rPr/>
        <w:t>ZkViZm2fznmANqSoyB43jBEKC4BLl0CHOSsbFliDNxW1uO8ZxcR6cJBRREWckFuYlCYsbJsW8MOQ7Q</w:t>
      </w:r>
    </w:p>
    <w:p>
      <w:pPr>
        <w:pStyle w:val="PreformattedText"/>
        <w:bidi w:val="0"/>
        <w:spacing w:before="0" w:after="0"/>
        <w:jc w:val="left"/>
        <w:rPr/>
      </w:pPr>
      <w:r>
        <w:rPr/>
        <w:t>JH3L084pfBEfwabc5cyMFKcAWngyQqkpSO/gMfDhn5jWaxHJIkqqS5mlIUF0mQNrtXgmqdQ2odmNNx</w:t>
      </w:r>
    </w:p>
    <w:p>
      <w:pPr>
        <w:pStyle w:val="PreformattedText"/>
        <w:bidi w:val="0"/>
        <w:spacing w:before="0" w:after="0"/>
        <w:jc w:val="left"/>
        <w:rPr/>
      </w:pPr>
      <w:r>
        <w:rPr/>
        <w:t>kFIiLnEkm1+8yILbrxmNJElbcNFVIJkBLM49XE48LBEA8IUeDLBoqA2WaZViOHGEr4UsiYtj7cZixX</w:t>
      </w:r>
    </w:p>
    <w:p>
      <w:pPr>
        <w:pStyle w:val="PreformattedText"/>
        <w:bidi w:val="0"/>
        <w:spacing w:before="0" w:after="0"/>
        <w:jc w:val="left"/>
        <w:rPr/>
      </w:pPr>
      <w:r>
        <w:rPr/>
        <w:t>oPYIYsYtJjSXkBMY7frVswSdwlQCiMSmJcgAHMxqgmlWb1cE7m3S2ZPOe/Y2G5oH78CDQuSguHbUev</w:t>
      </w:r>
    </w:p>
    <w:p>
      <w:pPr>
        <w:pStyle w:val="PreformattedText"/>
        <w:bidi w:val="0"/>
        <w:spacing w:before="0" w:after="0"/>
        <w:jc w:val="left"/>
        <w:rPr/>
      </w:pPr>
      <w:r>
        <w:rPr/>
        <w:t>OIRCUuAdny+81jEgQrYdCQCFTzioApUA4BloU3+cKZDTsnb7I4drhNng5k0QRLEnjCRqNh31AAQiIC</w:t>
      </w:r>
    </w:p>
    <w:p>
      <w:pPr>
        <w:pStyle w:val="PreformattedText"/>
        <w:bidi w:val="0"/>
        <w:spacing w:before="0" w:after="0"/>
        <w:jc w:val="left"/>
        <w:rPr/>
      </w:pPr>
      <w:r>
        <w:rPr/>
        <w:t>sn62INr1Nl94QDgKQ+yZLU3lET4Ssiux5YGt0XcIsOToDQk4OIWkQthH35y1ZE8RBs4rS7iDCbSEAs</w:t>
      </w:r>
    </w:p>
    <w:p>
      <w:pPr>
        <w:pStyle w:val="PreformattedText"/>
        <w:bidi w:val="0"/>
        <w:spacing w:before="0" w:after="0"/>
        <w:jc w:val="left"/>
        <w:rPr/>
      </w:pPr>
      <w:r>
        <w:rPr/>
        <w:t>GMKWdH3EIdLG/bJ5UHSplAgE7HMe1EUG40iITznJW1WXY5qyXO/OSTqSzMvE7rDoWRShSiePKvOC5I</w:t>
      </w:r>
    </w:p>
    <w:p>
      <w:pPr>
        <w:pStyle w:val="PreformattedText"/>
        <w:bidi w:val="0"/>
        <w:spacing w:before="0" w:after="0"/>
        <w:jc w:val="left"/>
        <w:rPr/>
      </w:pPr>
      <w:r>
        <w:rPr/>
        <w:t>SUGnZEB2jURgNEQgE6m5kS2emEg42h4Oi2025Yst5IKExuEseWJYmjoTWF0JBvzmiIWIQjqkZRs5YU</w:t>
      </w:r>
    </w:p>
    <w:p>
      <w:pPr>
        <w:pStyle w:val="PreformattedText"/>
        <w:bidi w:val="0"/>
        <w:spacing w:before="0" w:after="0"/>
        <w:jc w:val="left"/>
        <w:rPr/>
      </w:pPr>
      <w:r>
        <w:rPr/>
        <w:t>Y/VKugjQZIRNm4QIErZQI1m0KeWtJM8nsYlkoFDlQcANZrDEkVMa3WVJkS+DzJtluCdCRF28/nKNku</w:t>
      </w:r>
    </w:p>
    <w:p>
      <w:pPr>
        <w:pStyle w:val="PreformattedText"/>
        <w:bidi w:val="0"/>
        <w:spacing w:before="0" w:after="0"/>
        <w:jc w:val="left"/>
        <w:rPr/>
      </w:pPr>
      <w:r>
        <w:rPr/>
        <w:t>Yai+NwccYIIiRcH7C4QAsgNzyMyWiCNY4GJNoybNCMe7gzmC9DE24mw8plmHekJCWoj4MhSBGpM1ks</w:t>
      </w:r>
    </w:p>
    <w:p>
      <w:pPr>
        <w:pStyle w:val="PreformattedText"/>
        <w:bidi w:val="0"/>
        <w:spacing w:before="0" w:after="0"/>
        <w:jc w:val="left"/>
        <w:rPr/>
      </w:pPr>
      <w:r>
        <w:rPr/>
        <w:t>QNuKisia1AXAcUJ8MlKexPO2rkDGuMiTAY8Fe/JpDijZVFDbKvgU5yDJossS1W9WygBR6vCeqbdYk5</w:t>
      </w:r>
    </w:p>
    <w:p>
      <w:pPr>
        <w:pStyle w:val="PreformattedText"/>
        <w:bidi w:val="0"/>
        <w:spacing w:before="0" w:after="0"/>
        <w:jc w:val="left"/>
        <w:rPr/>
      </w:pPr>
      <w:r>
        <w:rPr/>
        <w:t>Khbdghyg4365DmoQnSnCmjAkgoAsVERuMayCR2WmSb8txPGJCjJYsJiSmsdgL4qn1wFxhiiFirwjJZ</w:t>
      </w:r>
    </w:p>
    <w:p>
      <w:pPr>
        <w:pStyle w:val="PreformattedText"/>
        <w:bidi w:val="0"/>
        <w:spacing w:before="0" w:after="0"/>
        <w:jc w:val="left"/>
        <w:rPr/>
      </w:pPr>
      <w:r>
        <w:rPr/>
        <w:t>LOB8ZSloBESAVDZOWqxq9Qyk5OBd8W4VMSbLd+iWHHBjBEPJNz2j0eHOTeANNgGnALPhjaD4Ci3Mew</w:t>
      </w:r>
    </w:p>
    <w:p>
      <w:pPr>
        <w:pStyle w:val="PreformattedText"/>
        <w:bidi w:val="0"/>
        <w:spacing w:before="0" w:after="0"/>
        <w:jc w:val="left"/>
        <w:rPr/>
      </w:pPr>
      <w:r>
        <w:rPr/>
        <w:t>h3j5QdqyuBSNXj6YpigEIsQhRMUxDUBJWALSnl+/GOVHE4qLtGwXl+pYzgnSois2tYaduygH7MYWT0</w:t>
      </w:r>
    </w:p>
    <w:p>
      <w:pPr>
        <w:pStyle w:val="PreformattedText"/>
        <w:bidi w:val="0"/>
        <w:spacing w:before="0" w:after="0"/>
        <w:jc w:val="left"/>
        <w:rPr/>
      </w:pPr>
      <w:r>
        <w:rPr/>
        <w:t>VITA89MUThcKKQrTK6/fEa+plpNQt9OTIn24YbR0X5nC4tGF1LuokJuLHCQqQhdKv0GCoiMAKBCYoh</w:t>
      </w:r>
    </w:p>
    <w:p>
      <w:pPr>
        <w:pStyle w:val="PreformattedText"/>
        <w:bidi w:val="0"/>
        <w:spacing w:before="0" w:after="0"/>
        <w:jc w:val="left"/>
        <w:rPr/>
      </w:pPr>
      <w:r>
        <w:rPr/>
        <w:t>YjEmt4fAE31uUSxQvA4QpZJ+AsxIjmCMLpUAL3slkJOAsw490dhkLQ24JbJ6hwRdfOMvCJyGQxEZJk</w:t>
      </w:r>
    </w:p>
    <w:p>
      <w:pPr>
        <w:pStyle w:val="PreformattedText"/>
        <w:bidi w:val="0"/>
        <w:spacing w:before="0" w:after="0"/>
        <w:jc w:val="left"/>
        <w:rPr/>
      </w:pPr>
      <w:r>
        <w:rPr/>
        <w:t>ZwmEusra/vPnzznD5/3HR8+2R84Rzhd48U41b+lesMlOZxfONt55813hgu8EIvSG/AavgyClfqlS2Q</w:t>
      </w:r>
    </w:p>
    <w:p>
      <w:pPr>
        <w:pStyle w:val="PreformattedText"/>
        <w:bidi w:val="0"/>
        <w:spacing w:before="0" w:after="0"/>
        <w:jc w:val="left"/>
        <w:rPr/>
      </w:pPr>
      <w:r>
        <w:rPr/>
        <w:t>tt2KWWU7juojnJThqy++5zUbPwdO8ZV10tvyBOMG4rm+fBYzm9n8gXbjpHt1485ROE7b3MPhc4Eo1D</w:t>
      </w:r>
    </w:p>
    <w:p>
      <w:pPr>
        <w:pStyle w:val="PreformattedText"/>
        <w:bidi w:val="0"/>
        <w:spacing w:before="0" w:after="0"/>
        <w:jc w:val="left"/>
        <w:rPr/>
      </w:pPr>
      <w:r>
        <w:rPr/>
        <w:t>Be7enGSsFskHMcvCYwSrT3fvkkvM6jTuHnEJRfK0uuKIwSXL4Z1HPDIAioQpYigeHOSYDFb9Xhm+Kn</w:t>
      </w:r>
    </w:p>
    <w:p>
      <w:pPr>
        <w:pStyle w:val="PreformattedText"/>
        <w:bidi w:val="0"/>
        <w:spacing w:before="0" w:after="0"/>
        <w:jc w:val="left"/>
        <w:rPr/>
      </w:pPr>
      <w:r>
        <w:rPr/>
        <w:t>nGm4LRGUu3uJY9L09ZwSuVzK+wycVocTVyiYOIjDgCVBYAtAmR1OS2E3E6eViDVGML0iPNIlZM1RzM</w:t>
      </w:r>
    </w:p>
    <w:p>
      <w:pPr>
        <w:pStyle w:val="PreformattedText"/>
        <w:bidi w:val="0"/>
        <w:spacing w:before="0" w:after="0"/>
        <w:jc w:val="left"/>
        <w:rPr/>
      </w:pPr>
      <w:r>
        <w:rPr/>
        <w:t>bO3tkqjG3VBqWrxASuJ6kiykFO8WJKwJFZgu0H2wSTESkbGgG3bnEmItBCMIf5MIqyJU+TDKFcDJDq</w:t>
      </w:r>
    </w:p>
    <w:p>
      <w:pPr>
        <w:pStyle w:val="PreformattedText"/>
        <w:bidi w:val="0"/>
        <w:spacing w:before="0" w:after="0"/>
        <w:jc w:val="left"/>
        <w:rPr/>
      </w:pPr>
      <w:r>
        <w:rPr/>
        <w:t>Jq0Keiq+8EUaFcao9I0cZYdRPkPPthEiN2gcTyY4AIXSTRAVUjWSh4RHE8kc5MSAzEwokVIB9sMQCU</w:t>
      </w:r>
    </w:p>
    <w:p>
      <w:pPr>
        <w:pStyle w:val="PreformattedText"/>
        <w:bidi w:val="0"/>
        <w:spacing w:before="0" w:after="0"/>
        <w:jc w:val="left"/>
        <w:rPr/>
      </w:pPr>
      <w:r>
        <w:rPr/>
        <w:t>rSU2hq2qwlgKOrmFgSrrBtLkEb9TADxvBsoQTt2ZQWHNGNYhbjDsgVDjAJgk02xNMsQt++BOzWZTsT</w:t>
      </w:r>
    </w:p>
    <w:p>
      <w:pPr>
        <w:pStyle w:val="PreformattedText"/>
        <w:bidi w:val="0"/>
        <w:spacing w:before="0" w:after="0"/>
        <w:jc w:val="left"/>
        <w:rPr/>
      </w:pPr>
      <w:r>
        <w:rPr/>
        <w:t>IunJgL4EScGJLCSIsZFFqUD1crU6bk5TBQ5Gqj608MkWFbJdEh83qqy0SYpkXs69LDEEACpPdmSDfd</w:t>
      </w:r>
    </w:p>
    <w:p>
      <w:pPr>
        <w:pStyle w:val="PreformattedText"/>
        <w:bidi w:val="0"/>
        <w:spacing w:before="0" w:after="0"/>
        <w:jc w:val="left"/>
        <w:rPr/>
      </w:pPr>
      <w:r>
        <w:rPr/>
        <w:t>g1yqAWMxO0dXlUYbCKVgDBra7yVLcUHdgjgjbiBbIuFM16jRkKBkQyh4aQhVeM5Rl2bUt5WtM5Cino</w:t>
      </w:r>
    </w:p>
    <w:p>
      <w:pPr>
        <w:pStyle w:val="PreformattedText"/>
        <w:bidi w:val="0"/>
        <w:spacing w:before="0" w:after="0"/>
        <w:jc w:val="left"/>
        <w:rPr/>
      </w:pPr>
      <w:r>
        <w:rPr/>
        <w:t>6SRAs3EN4ACdhGPWoce2SGKiowJCUo4ghSU71ylI/gw8okNs9w6XqxOAgBdVy7fK4kioa0zml6RTnJ</w:t>
      </w:r>
    </w:p>
    <w:p>
      <w:pPr>
        <w:pStyle w:val="PreformattedText"/>
        <w:bidi w:val="0"/>
        <w:spacing w:before="0" w:after="0"/>
        <w:jc w:val="left"/>
        <w:rPr/>
      </w:pPr>
      <w:r>
        <w:rPr/>
        <w:t>mFtFPp69hpkxUvrKSE0ykRezKnlGNr9kaOJhja8auXqki7nAwIimgQIrv7+tYLYLKGcs3Wxj1wCAOY</w:t>
      </w:r>
    </w:p>
    <w:p>
      <w:pPr>
        <w:pStyle w:val="PreformattedText"/>
        <w:bidi w:val="0"/>
        <w:spacing w:before="0" w:after="0"/>
        <w:jc w:val="left"/>
        <w:rPr/>
      </w:pPr>
      <w:r>
        <w:rPr/>
        <w:t>0IKDzw3kO0mUImE0ommf2whsjMTsLUIMPxloZIUAdl2BCZ9s2CSMCXgmhjpit5sAIBsIpAtb+MCWBl</w:t>
      </w:r>
    </w:p>
    <w:p>
      <w:pPr>
        <w:pStyle w:val="PreformattedText"/>
        <w:bidi w:val="0"/>
        <w:spacing w:before="0" w:after="0"/>
        <w:jc w:val="left"/>
        <w:rPr/>
      </w:pPr>
      <w:r>
        <w:rPr/>
        <w:t>I4BeSdYa9Ys2ttcs5KODbh5RwM1HBliWjCug5mLZWEFwz2JJHYkxuv4jsCTofSVMMjSDIpW3xLbigp</w:t>
      </w:r>
    </w:p>
    <w:p>
      <w:pPr>
        <w:pStyle w:val="PreformattedText"/>
        <w:bidi w:val="0"/>
        <w:spacing w:before="0" w:after="0"/>
        <w:jc w:val="left"/>
        <w:rPr/>
      </w:pPr>
      <w:r>
        <w:rPr/>
        <w:t>bEmIq+3jiLJUB6MQQMyXnFEDboY5jDljLehPPCdmMyMrSkuTRy9mKC1KSD0RNHnvDzWKmgoSkFFW85</w:t>
      </w:r>
    </w:p>
    <w:p>
      <w:pPr>
        <w:pStyle w:val="PreformattedText"/>
        <w:bidi w:val="0"/>
        <w:spacing w:before="0" w:after="0"/>
        <w:jc w:val="left"/>
        <w:rPr/>
      </w:pPr>
      <w:r>
        <w:rPr/>
        <w:t>zADBYI9CE375KUEhoVfdg3iKlgjNIOv2DA6ITJyNHo95AILjIAkdwT90YulKZlAHeHkwswEmo0t33g</w:t>
      </w:r>
    </w:p>
    <w:p>
      <w:pPr>
        <w:pStyle w:val="PreformattedText"/>
        <w:bidi w:val="0"/>
        <w:spacing w:before="0" w:after="0"/>
        <w:jc w:val="left"/>
        <w:rPr/>
      </w:pPr>
      <w:r>
        <w:rPr/>
        <w:t>E6V2axNHtRR36ZHvA9aJ8CdtjgqpBKMUNbCAnGIlQxoWehBnk6GNhwAEeh23ccl5QI9YiSrCZK9MmV</w:t>
      </w:r>
    </w:p>
    <w:p>
      <w:pPr>
        <w:pStyle w:val="PreformattedText"/>
        <w:bidi w:val="0"/>
        <w:spacing w:before="0" w:after="0"/>
        <w:jc w:val="left"/>
        <w:rPr/>
      </w:pPr>
      <w:r>
        <w:rPr/>
        <w:t>GOgiJ6APS8iRCjpZB/Ar+ccfIcNLBJ2XebREwGBIGqWXnnGrZASNy0LFJ6YAoTsrlKOJgdHGBpCA+A</w:t>
      </w:r>
    </w:p>
    <w:p>
      <w:pPr>
        <w:pStyle w:val="PreformattedText"/>
        <w:bidi w:val="0"/>
        <w:spacing w:before="0" w:after="0"/>
        <w:jc w:val="left"/>
        <w:rPr/>
      </w:pPr>
      <w:r>
        <w:rPr/>
        <w:t>iQYo0eM3dqNzwCrv1reSoIQInhEcgU7wQQk8dRFr0wVKCJBYhCSvuc5QlJOSDAFEEeTjGGUC32CICK</w:t>
      </w:r>
    </w:p>
    <w:p>
      <w:pPr>
        <w:pStyle w:val="PreformattedText"/>
        <w:bidi w:val="0"/>
        <w:spacing w:before="0" w:after="0"/>
        <w:jc w:val="left"/>
        <w:rPr/>
      </w:pPr>
      <w:r>
        <w:rPr/>
        <w:t>DnWABHQhFh7MqMQUUlnCp5a95YWUhFW7PER1GJVpGIVECYiewJxnc1EEAHRV3qMqBWyyWPSSNHHQFs</w:t>
      </w:r>
    </w:p>
    <w:p>
      <w:pPr>
        <w:pStyle w:val="PreformattedText"/>
        <w:bidi w:val="0"/>
        <w:spacing w:before="0" w:after="0"/>
        <w:jc w:val="left"/>
        <w:rPr/>
      </w:pPr>
      <w:r>
        <w:rPr/>
        <w:t>Xck8G4g7HDShMwFStB/sYUJEciME8ROziMbSJ2gXFkQkOYcJMQLYSbKd45VMLcSiDPeSBPW3xgI9Lq</w:t>
      </w:r>
    </w:p>
    <w:p>
      <w:pPr>
        <w:pStyle w:val="PreformattedText"/>
        <w:bidi w:val="0"/>
        <w:spacing w:before="0" w:after="0"/>
        <w:jc w:val="left"/>
        <w:rPr/>
      </w:pPr>
      <w:r>
        <w:rPr/>
        <w:t>8dosS5tt/7gJ+fCcPvxg5VkO8Hv6ck4N/Pjjm5mmGyVnZyPjI41ITNW81xcT44suS+foYjg88ANH5T</w:t>
      </w:r>
    </w:p>
    <w:p>
      <w:pPr>
        <w:pStyle w:val="PreformattedText"/>
        <w:bidi w:val="0"/>
        <w:spacing w:before="0" w:after="0"/>
        <w:jc w:val="left"/>
        <w:rPr/>
      </w:pPr>
      <w:r>
        <w:rPr/>
        <w:t>CccfhsepbhPvwQnEad97xPt3Pt+c26hjwvEneJleNzNffv8AnNBiSKJm211eVk7PNT/acEw899GvXB</w:t>
      </w:r>
    </w:p>
    <w:p>
      <w:pPr>
        <w:pStyle w:val="PreformattedText"/>
        <w:bidi w:val="0"/>
        <w:spacing w:before="0" w:after="0"/>
        <w:jc w:val="left"/>
        <w:rPr/>
      </w:pPr>
      <w:r>
        <w:rPr/>
        <w:t>qmq3A9ZX2anjzwmKgiZaFm95dsZl1blHriIg8SE+2IsqBLEgDBvlg1Fh6uF6nIDkMKpHfcjgVVqJCD</w:t>
      </w:r>
    </w:p>
    <w:p>
      <w:pPr>
        <w:pStyle w:val="PreformattedText"/>
        <w:bidi w:val="0"/>
        <w:spacing w:before="0" w:after="0"/>
        <w:jc w:val="left"/>
        <w:rPr/>
      </w:pPr>
      <w:r>
        <w:rPr/>
        <w:t>g6KeubVMvW70cVeboSRVhIJvX4w3Ow3CCvx5ySgoQLHhnBQk5V4/DmscFo7Pcik5fLGxFx7p8DuIwP</w:t>
      </w:r>
    </w:p>
    <w:p>
      <w:pPr>
        <w:pStyle w:val="PreformattedText"/>
        <w:bidi w:val="0"/>
        <w:spacing w:before="0" w:after="0"/>
        <w:jc w:val="left"/>
        <w:rPr/>
      </w:pPr>
      <w:r>
        <w:rPr/>
        <w:t>PmPaiOYykzEsQLVqshUDYliICZgJL3M2uBeyCtsMUZBVci+1ArcuADa8jb8DjwOPfYmStyyoTK/dk1</w:t>
      </w:r>
    </w:p>
    <w:p>
      <w:pPr>
        <w:pStyle w:val="PreformattedText"/>
        <w:bidi w:val="0"/>
        <w:spacing w:before="0" w:after="0"/>
        <w:jc w:val="left"/>
        <w:rPr/>
      </w:pPr>
      <w:r>
        <w:rPr/>
        <w:t>RYQljtvVOFPzB/vuw4IGvHms9/ToHrY1ktBuJwk4TFfOGgEWkWJIPBvLufR1Z/k9siVgYVsONE9XiK</w:t>
      </w:r>
    </w:p>
    <w:p>
      <w:pPr>
        <w:pStyle w:val="PreformattedText"/>
        <w:bidi w:val="0"/>
        <w:spacing w:before="0" w:after="0"/>
        <w:jc w:val="left"/>
        <w:rPr/>
      </w:pPr>
      <w:r>
        <w:rPr/>
        <w:t>iE0QISsF2H3ySJ1UyztCEoR3hLDtkRN1EgPXe8hhAV8HufTe8eJFi2kUt1B1iFC2luCVfQOpHHlZEc</w:t>
      </w:r>
    </w:p>
    <w:p>
      <w:pPr>
        <w:pStyle w:val="PreformattedText"/>
        <w:bidi w:val="0"/>
        <w:spacing w:before="0" w:after="0"/>
        <w:jc w:val="left"/>
        <w:rPr/>
      </w:pPr>
      <w:r>
        <w:rPr/>
        <w:t>owiSLCIrIG4WaFjYR73iDE2GJSfmoJX74lI0QEgFdTLArCMhKYv3fsDZmmzHsVaBSUYiyN4SLi/eTv</w:t>
      </w:r>
    </w:p>
    <w:p>
      <w:pPr>
        <w:pStyle w:val="PreformattedText"/>
        <w:bidi w:val="0"/>
        <w:spacing w:before="0" w:after="0"/>
        <w:jc w:val="left"/>
        <w:rPr/>
      </w:pPr>
      <w:r>
        <w:rPr/>
        <w:t>DU4aoglzZNvI215SqbRyReN1iyAqhEQi4ik0ZFb2fkwwD1dYCWel8dR9jzDvAo4lFjakCyDU3m1NBb</w:t>
      </w:r>
    </w:p>
    <w:p>
      <w:pPr>
        <w:pStyle w:val="PreformattedText"/>
        <w:bidi w:val="0"/>
        <w:spacing w:before="0" w:after="0"/>
        <w:jc w:val="left"/>
        <w:rPr/>
      </w:pPr>
      <w:r>
        <w:rPr/>
        <w:t>rYpI3nnl9uhGS7vWgtYkDwMUMtm709xrEyZgrAHnxkxUNWZL2tvgUoCVNAuB/tnGj5TM8z1T74pDeh</w:t>
      </w:r>
    </w:p>
    <w:p>
      <w:pPr>
        <w:pStyle w:val="PreformattedText"/>
        <w:bidi w:val="0"/>
        <w:spacing w:before="0" w:after="0"/>
        <w:jc w:val="left"/>
        <w:rPr/>
      </w:pPr>
      <w:r>
        <w:rPr/>
        <w:t>OM4vboQgxLjAMHr+Kq+BEEuZSBNKAsH+mI0QgLKKhCXwY6aTsbCwEHgxF7O2kSWCD+cvgpDe77cp/j</w:t>
      </w:r>
    </w:p>
    <w:p>
      <w:pPr>
        <w:pStyle w:val="PreformattedText"/>
        <w:bidi w:val="0"/>
        <w:spacing w:before="0" w:after="0"/>
        <w:jc w:val="left"/>
        <w:rPr/>
      </w:pPr>
      <w:r>
        <w:rPr/>
        <w:t>HPpBzKpsyGwC3KdSTTcQjI5/rJlQo1yCEIIEbjjAJ4VuzSaCzh3liqPcA3ST01GTR3JMOZgpmsb4MU</w:t>
      </w:r>
    </w:p>
    <w:p>
      <w:pPr>
        <w:pStyle w:val="PreformattedText"/>
        <w:bidi w:val="0"/>
        <w:spacing w:before="0" w:after="0"/>
        <w:jc w:val="left"/>
        <w:rPr/>
      </w:pPr>
      <w:r>
        <w:rPr/>
        <w:t>ECzNDeiQMP8YGymZmQlzwRlLWW0LlNFG7+zl52LT789V7xRiElUWqEd3I4IIlmFhA8w11PnDpFSlXk</w:t>
      </w:r>
    </w:p>
    <w:p>
      <w:pPr>
        <w:pStyle w:val="PreformattedText"/>
        <w:bidi w:val="0"/>
        <w:spacing w:before="0" w:after="0"/>
        <w:jc w:val="left"/>
        <w:rPr/>
      </w:pPr>
      <w:r>
        <w:rPr/>
        <w:t>9kk098nURXIWpB4dPOXoBtwoiI0lvEjwGIdots0ga5xhwmi3dMTTy1m6jJY3IDSanIxJMW0okFpnpD</w:t>
      </w:r>
    </w:p>
    <w:p>
      <w:pPr>
        <w:pStyle w:val="PreformattedText"/>
        <w:bidi w:val="0"/>
        <w:spacing w:before="0" w:after="0"/>
        <w:jc w:val="left"/>
        <w:rPr/>
      </w:pPr>
      <w:r>
        <w:rPr/>
        <w:t>jqNAoRKD3UccYxYA0EAFo8Giw4KLaKJkRVWTl8YWoRSgF1kWpOTAgU815BYRGXUJG+KMkGz9sSAE05</w:t>
      </w:r>
    </w:p>
    <w:p>
      <w:pPr>
        <w:pStyle w:val="PreformattedText"/>
        <w:bidi w:val="0"/>
        <w:spacing w:before="0" w:after="0"/>
        <w:jc w:val="left"/>
        <w:rPr/>
      </w:pPr>
      <w:r>
        <w:rPr/>
        <w:t>ninSJfGdGiENwhOiI/fNKEs02ciNE+TJDejFGMguFax7De7Xu5ajZqcUwzyuVdMxSTjKdiHYmVO484</w:t>
      </w:r>
    </w:p>
    <w:p>
      <w:pPr>
        <w:pStyle w:val="PreformattedText"/>
        <w:bidi w:val="0"/>
        <w:spacing w:before="0" w:after="0"/>
        <w:jc w:val="left"/>
        <w:rPr/>
      </w:pPr>
      <w:r>
        <w:rPr/>
        <w:t>rXSQKpPoSO4xCUoUtlCiA9E1mgyQc2Kj/JeWg5cgXttBi2AEAQCkVVvVb8ZFszemEj26NxiCYZ4ETN</w:t>
      </w:r>
    </w:p>
    <w:p>
      <w:pPr>
        <w:pStyle w:val="PreformattedText"/>
        <w:bidi w:val="0"/>
        <w:spacing w:before="0" w:after="0"/>
        <w:jc w:val="left"/>
        <w:rPr/>
      </w:pPr>
      <w:r>
        <w:rPr/>
        <w:t>CElbanISQuI3s1p1/uZpiw8zamesBKD5wKO/VSIxEKhqRBgbdIoxQCRLVAFs9WCIUkSqKM0DEsOcuG</w:t>
      </w:r>
    </w:p>
    <w:p>
      <w:pPr>
        <w:pStyle w:val="PreformattedText"/>
        <w:bidi w:val="0"/>
        <w:spacing w:before="0" w:after="0"/>
        <w:jc w:val="left"/>
        <w:rPr/>
      </w:pPr>
      <w:r>
        <w:rPr/>
        <w:t>gmISA7CttMcYJEJRBRAtva+Kw3n7sAmbJPPvI20kI90Kvd2emE3MritmSIknjUnGAlwGUKCRDkCvac</w:t>
      </w:r>
    </w:p>
    <w:p>
      <w:pPr>
        <w:pStyle w:val="PreformattedText"/>
        <w:bidi w:val="0"/>
        <w:spacing w:before="0" w:after="0"/>
        <w:jc w:val="left"/>
        <w:rPr/>
      </w:pPr>
      <w:r>
        <w:rPr/>
        <w:t>O0MAQGNmts3D4yYaBhBSTDojo56ySRo9BYneyk0jjAEigefA1CUkc8ush2uKJSStcSwn305RnQLojI</w:t>
      </w:r>
    </w:p>
    <w:p>
      <w:pPr>
        <w:pStyle w:val="PreformattedText"/>
        <w:bidi w:val="0"/>
        <w:spacing w:before="0" w:after="0"/>
        <w:jc w:val="left"/>
        <w:rPr/>
      </w:pPr>
      <w:r>
        <w:rPr/>
        <w:t>B6wMWje3PUDWD4nPJ1/wByMLykvPVnay+SfOs5fPhjvOOcckyTjHwynWD1gywKrAxrAjWBdZdiTiYe</w:t>
      </w:r>
    </w:p>
    <w:p>
      <w:pPr>
        <w:pStyle w:val="PreformattedText"/>
        <w:bidi w:val="0"/>
        <w:spacing w:before="0" w:after="0"/>
        <w:jc w:val="left"/>
        <w:rPr/>
      </w:pPr>
      <w:r>
        <w:rPr/>
        <w:t>OD1kF6SZJILGVxlFdCm2Se7j5dLI64nnPU2Ua19sCHquOeqx62N/yPWPoTvm079MHnuPtF09Yi4X26</w:t>
      </w:r>
    </w:p>
    <w:p>
      <w:pPr>
        <w:pStyle w:val="PreformattedText"/>
        <w:bidi w:val="0"/>
        <w:spacing w:before="0" w:after="0"/>
        <w:jc w:val="left"/>
        <w:rPr/>
      </w:pPr>
      <w:r>
        <w:rPr/>
        <w:t>prfLLsigU77NarKsiF6iA9/TNUNmmuh9ctlLEseavzm5Wr3JfbXLNRi0dugG0yaetTT4vjzka26bhm</w:t>
      </w:r>
    </w:p>
    <w:p>
      <w:pPr>
        <w:pStyle w:val="PreformattedText"/>
        <w:bidi w:val="0"/>
        <w:spacing w:before="0" w:after="0"/>
        <w:jc w:val="left"/>
        <w:rPr/>
      </w:pPr>
      <w:r>
        <w:rPr/>
        <w:t>FZROl4RC49E2GJ2vhk3LXUTsySXAx4nNzKzLpmRErKZsIPLKV8AaHJ7UTXUCkp+2LBm5hikytkuHLO</w:t>
      </w:r>
    </w:p>
    <w:p>
      <w:pPr>
        <w:pStyle w:val="PreformattedText"/>
        <w:bidi w:val="0"/>
        <w:spacing w:before="0" w:after="0"/>
        <w:jc w:val="left"/>
        <w:rPr/>
      </w:pPr>
      <w:r>
        <w:rPr/>
        <w:t>QGJp+/qw/ZF6I9v5yhjYHIEpmYqMFiShqnsOxOVGtuVyM0tpywyvQSCJJkKjwYtxpGJGoFf3CqPRkP</w:t>
      </w:r>
    </w:p>
    <w:p>
      <w:pPr>
        <w:pStyle w:val="PreformattedText"/>
        <w:bidi w:val="0"/>
        <w:spacing w:before="0" w:after="0"/>
        <w:jc w:val="left"/>
        <w:rPr/>
      </w:pPr>
      <w:r>
        <w:rPr/>
        <w:t>2to2DEjJ0XyUi+WxBZHZXjI5gEDs9YqP2xj281PxyQnuYIuPcIyOI6tF2/DeJN5Dya5OyU+2EpIly3</w:t>
      </w:r>
    </w:p>
    <w:p>
      <w:pPr>
        <w:pStyle w:val="PreformattedText"/>
        <w:bidi w:val="0"/>
        <w:spacing w:before="0" w:after="0"/>
        <w:jc w:val="left"/>
        <w:rPr/>
      </w:pPr>
      <w:r>
        <w:rPr/>
        <w:t>3HQGfL+vbIE0ByQEKQbre8sDNAwF2Xzqd5AokkoGyCRSsgiOAgQq93UcdiB5SIA7TZpGL2wmUqESIi</w:t>
      </w:r>
    </w:p>
    <w:p>
      <w:pPr>
        <w:pStyle w:val="PreformattedText"/>
        <w:bidi w:val="0"/>
        <w:spacing w:before="0" w:after="0"/>
        <w:jc w:val="left"/>
        <w:rPr/>
      </w:pPr>
      <w:r>
        <w:rPr/>
        <w:t>sOlAM6FZV8KjlxSz5EqGwXez+MkqNiVtWhe/W8ikCty+Qmu4UBxOaRshlRpDggq5cAL0KSmGQqyyaw</w:t>
      </w:r>
    </w:p>
    <w:p>
      <w:pPr>
        <w:pStyle w:val="PreformattedText"/>
        <w:bidi w:val="0"/>
        <w:spacing w:before="0" w:after="0"/>
        <w:jc w:val="left"/>
        <w:rPr/>
      </w:pPr>
      <w:r>
        <w:rPr/>
        <w:t>TTPoCYy2kSXjcKBUWgHrfplBIBiLzbYpIczisWjgqZLmlhrllUhVL95gLGt5Dq6Ao5AwKk85E3+0T0</w:t>
      </w:r>
    </w:p>
    <w:p>
      <w:pPr>
        <w:pStyle w:val="PreformattedText"/>
        <w:bidi w:val="0"/>
        <w:spacing w:before="0" w:after="0"/>
        <w:jc w:val="left"/>
        <w:rPr/>
      </w:pPr>
      <w:r>
        <w:rPr/>
        <w:t>J4epyCSg3g6u7IjeJJAzP70yszb4LXOSnJoPGVqIxAkmB8F/NoxAiARCyu3/AIYUTErtMItj/wAyHw</w:t>
      </w:r>
    </w:p>
    <w:p>
      <w:pPr>
        <w:pStyle w:val="PreformattedText"/>
        <w:bidi w:val="0"/>
        <w:spacing w:before="0" w:after="0"/>
        <w:jc w:val="left"/>
        <w:rPr/>
      </w:pPr>
      <w:r>
        <w:rPr/>
        <w:t>VJVb58v2x0gk0KLu0pRRgBOVDgFvuvVDSAhc8Gbd0bJOlszv8AGEZYctJFJ2o8WVKNiC7UPqOPGcvV</w:t>
      </w:r>
    </w:p>
    <w:p>
      <w:pPr>
        <w:pStyle w:val="PreformattedText"/>
        <w:bidi w:val="0"/>
        <w:spacing w:before="0" w:after="0"/>
        <w:jc w:val="left"/>
        <w:rPr/>
      </w:pPr>
      <w:r>
        <w:rPr/>
        <w:t>AlPURBxQShHKLJaUcsRSwqBMsI7y/vOVCmRETLcusCG3WIl+y4ihn9t3jK1NJC3kWYWhQBypSwjb7x</w:t>
      </w:r>
    </w:p>
    <w:p>
      <w:pPr>
        <w:pStyle w:val="PreformattedText"/>
        <w:bidi w:val="0"/>
        <w:spacing w:before="0" w:after="0"/>
        <w:jc w:val="left"/>
        <w:rPr/>
      </w:pPr>
      <w:r>
        <w:rPr/>
        <w:t>jUEkbbAkPgjJZs3YFIastlyDPYbIykw8qe2AKIE11SoT6ejIJS9SUklUFF5EJANtuwkrdvxjLpBISC</w:t>
      </w:r>
    </w:p>
    <w:p>
      <w:pPr>
        <w:pStyle w:val="PreformattedText"/>
        <w:bidi w:val="0"/>
        <w:spacing w:before="0" w:after="0"/>
        <w:jc w:val="left"/>
        <w:rPr/>
      </w:pPr>
      <w:r>
        <w:rPr/>
        <w:t>dEkLAfXEYwK10pssX0UZZJEGCgTZ6Ec7UwA32NiQhgPiK3vNIZAEQZhWb+CacRKiiaVJ2dp8Y53WLw</w:t>
      </w:r>
    </w:p>
    <w:p>
      <w:pPr>
        <w:pStyle w:val="PreformattedText"/>
        <w:bidi w:val="0"/>
        <w:spacing w:before="0" w:after="0"/>
        <w:jc w:val="left"/>
        <w:rPr/>
      </w:pPr>
      <w:r>
        <w:rPr/>
        <w:t>QCw8TpjtVMeKa2RDou8NoQSCAsbD43x64hO9C8sEFYiKalwJPFrZkbT7DFoVlh0ZoHMmKuyBSRCSB3</w:t>
      </w:r>
    </w:p>
    <w:p>
      <w:pPr>
        <w:pStyle w:val="PreformattedText"/>
        <w:bidi w:val="0"/>
        <w:spacing w:before="0" w:after="0"/>
        <w:jc w:val="left"/>
        <w:rPr/>
      </w:pPr>
      <w:r>
        <w:rPr/>
        <w:t>4lAickCRTgabDq5zRVPBrqHo/OCA4nQ4JK6I33iQBAnRFpCkE3rgyoRFrKcgaV9Z8YDwnUtaKqDY4M</w:t>
      </w:r>
    </w:p>
    <w:p>
      <w:pPr>
        <w:pStyle w:val="PreformattedText"/>
        <w:bidi w:val="0"/>
        <w:spacing w:before="0" w:after="0"/>
        <w:jc w:val="left"/>
        <w:rPr/>
      </w:pPr>
      <w:r>
        <w:rPr/>
        <w:t>R0xt0OQfA2ZwkbRNo4XCH0YoCOvyHaOI6xeMNcD6y/nOYY0h2i6WU++I2VDt1OTjkcYFtG7AKOiVPH</w:t>
      </w:r>
    </w:p>
    <w:p>
      <w:pPr>
        <w:pStyle w:val="PreformattedText"/>
        <w:bidi w:val="0"/>
        <w:spacing w:before="0" w:after="0"/>
        <w:jc w:val="left"/>
        <w:rPr/>
      </w:pPr>
      <w:r>
        <w:rPr/>
        <w:t>eMwIMWSeAWKhz7YJEHCVklXtMl5ypJZRN7SB0hrApghMANgrWe63kx4oIoGPVMVkO4ohB6B0gXucBo</w:t>
      </w:r>
    </w:p>
    <w:p>
      <w:pPr>
        <w:pStyle w:val="PreformattedText"/>
        <w:bidi w:val="0"/>
        <w:spacing w:before="0" w:after="0"/>
        <w:jc w:val="left"/>
        <w:rPr/>
      </w:pPr>
      <w:r>
        <w:rPr/>
        <w:t>KbIAnKg7CHBhmFIqNtg6nmn4wdaVUNlHge+Jak2XuxsIreWBT7gbEEtLrIlto4YaBqVAvkxUstjSCa</w:t>
      </w:r>
    </w:p>
    <w:p>
      <w:pPr>
        <w:pStyle w:val="PreformattedText"/>
        <w:bidi w:val="0"/>
        <w:spacing w:before="0" w:after="0"/>
        <w:jc w:val="left"/>
        <w:rPr/>
      </w:pPr>
      <w:r>
        <w:rPr/>
        <w:t>Twh56xTZMikdAB4ZEMTMmSQCIoiIWjTvm8tsmDpeVEQynkrGMrTLRIK0tUZsuhbChRSagQesEFsQu0</w:t>
      </w:r>
    </w:p>
    <w:p>
      <w:pPr>
        <w:pStyle w:val="PreformattedText"/>
        <w:bidi w:val="0"/>
        <w:spacing w:before="0" w:after="0"/>
        <w:jc w:val="left"/>
        <w:rPr/>
      </w:pPr>
      <w:r>
        <w:rPr/>
        <w:t>7bG/MDjaCuK5jlWSfvkfsAM4obEO24zsJoDxV4KZN3PFNQYYQeAUGxGE+kkR8r98pPTWNv56z5/vXX</w:t>
      </w:r>
    </w:p>
    <w:p>
      <w:pPr>
        <w:pStyle w:val="PreformattedText"/>
        <w:bidi w:val="0"/>
        <w:spacing w:before="0" w:after="0"/>
        <w:jc w:val="left"/>
        <w:rPr/>
      </w:pPr>
      <w:r>
        <w:rPr/>
        <w:t>1QYfObz5/j1zQ9MPqtf0jb6DWDCw5w8P6d+KJoGj7ZdKEvEpAGAo8B6ZVwrpuBeZcE8OV398SG5eI8</w:t>
      </w:r>
    </w:p>
    <w:p>
      <w:pPr>
        <w:pStyle w:val="PreformattedText"/>
        <w:bidi w:val="0"/>
        <w:spacing w:before="0" w:after="0"/>
        <w:jc w:val="left"/>
        <w:rPr/>
      </w:pPr>
      <w:r>
        <w:rPr/>
        <w:t>bhxncn78/jGyI9v3ZyQpOjy/N5CN9XFkZZJxFLnqe7xbJv9h/WLtT96d83iE6Ad7/xydNLAeavnxl0</w:t>
      </w:r>
    </w:p>
    <w:p>
      <w:pPr>
        <w:pStyle w:val="PreformattedText"/>
        <w:bidi w:val="0"/>
        <w:spacing w:before="0" w:after="0"/>
        <w:jc w:val="left"/>
        <w:rPr/>
      </w:pPr>
      <w:r>
        <w:rPr/>
        <w:t>GXUiqWJBoffIhYhWhPrKumTUfdGEnqJS15w3bAO3a10MjEzy0BUuh0wHW8AQjTs06p8NYCSUVLZ3Db</w:t>
      </w:r>
    </w:p>
    <w:p>
      <w:pPr>
        <w:pStyle w:val="PreformattedText"/>
        <w:bidi w:val="0"/>
        <w:spacing w:before="0" w:after="0"/>
        <w:jc w:val="left"/>
        <w:rPr/>
      </w:pPr>
      <w:r>
        <w:rPr/>
        <w:t>Jkm+WZ6Nb5kicaPUORLbH/AFxOvuBFzB75zR6up497w8waIlmWdwaGWAwCSJVPgeMBdqC1OLI898HJ</w:t>
      </w:r>
    </w:p>
    <w:p>
      <w:pPr>
        <w:pStyle w:val="PreformattedText"/>
        <w:bidi w:val="0"/>
        <w:spacing w:before="0" w:after="0"/>
        <w:jc w:val="left"/>
        <w:rPr/>
      </w:pPr>
      <w:r>
        <w:rPr/>
        <w:t>6q3yp7FRC+byu0wreG1rJcBzgqsiCJBUedxlDSAWTdpPhh6QjWoTeuMQOEd6Y68OSEUk20mgR1glo1</w:t>
      </w:r>
    </w:p>
    <w:p>
      <w:pPr>
        <w:pStyle w:val="PreformattedText"/>
        <w:bidi w:val="0"/>
        <w:spacing w:before="0" w:after="0"/>
        <w:jc w:val="left"/>
        <w:rPr/>
      </w:pPr>
      <w:r>
        <w:rPr/>
        <w:t>PcueVw7wJ0Ik2IBHGyyaCeYTcV81nnDPoJxnpw2gaHcW+/OZtMmACbDBr98JI1ChuvcBTnJQAvPotK</w:t>
      </w:r>
    </w:p>
    <w:p>
      <w:pPr>
        <w:pStyle w:val="PreformattedText"/>
        <w:bidi w:val="0"/>
        <w:spacing w:before="0" w:after="0"/>
        <w:jc w:val="left"/>
        <w:rPr/>
      </w:pPr>
      <w:r>
        <w:rPr/>
        <w:t>487jJV04CqS6akY1TBQDI6OW33EZ/MADM6Eg+2MhK+B3S9A7MlQLRkEpZFDccXhECKDqd44xEXGCJa</w:t>
      </w:r>
    </w:p>
    <w:p>
      <w:pPr>
        <w:pStyle w:val="PreformattedText"/>
        <w:bidi w:val="0"/>
        <w:spacing w:before="0" w:after="0"/>
        <w:jc w:val="left"/>
        <w:rPr/>
      </w:pPr>
      <w:r>
        <w:rPr/>
        <w:t>0QibVzXM+MBSM3mxbiCscY2JUS0ixCdlY5wBAwA7bPKCrZi6DWqx5iA8cYzhOIUQvyCHCQCqQbvYsk</w:t>
      </w:r>
    </w:p>
    <w:p>
      <w:pPr>
        <w:pStyle w:val="PreformattedText"/>
        <w:bidi w:val="0"/>
        <w:spacing w:before="0" w:after="0"/>
        <w:jc w:val="left"/>
        <w:rPr/>
      </w:pPr>
      <w:r>
        <w:rPr/>
        <w:t>HDtjJjROGn0sC1x7YirwiaaNwmGOXnaaxuEpCu1TnBDGzQMX3XcuP2OcGK4rrBVgEEh7QHgtxVKAx1</w:t>
      </w:r>
    </w:p>
    <w:p>
      <w:pPr>
        <w:pStyle w:val="PreformattedText"/>
        <w:bidi w:val="0"/>
        <w:spacing w:before="0" w:after="0"/>
        <w:jc w:val="left"/>
        <w:rPr/>
      </w:pPr>
      <w:r>
        <w:rPr/>
        <w:t>/qOsZFt9wPU0LxHklm3gZiTt398s1lOYAJii4zcIgENRCAQQwQKXGM+eoFJjT+uK7EyyCqCJsk6dOD</w:t>
      </w:r>
    </w:p>
    <w:p>
      <w:pPr>
        <w:pStyle w:val="PreformattedText"/>
        <w:bidi w:val="0"/>
        <w:spacing w:before="0" w:after="0"/>
        <w:jc w:val="left"/>
        <w:rPr/>
      </w:pPr>
      <w:r>
        <w:rPr/>
        <w:t>SZOqhsQgZ1e8PRChCkpOjWWrxwg3XLo5048MxNkFrYRveEMgHdXHBuGR+cDt5UdrRw1y8gnIkMhEoe</w:t>
      </w:r>
    </w:p>
    <w:p>
      <w:pPr>
        <w:pStyle w:val="PreformattedText"/>
        <w:bidi w:val="0"/>
        <w:spacing w:before="0" w:after="0"/>
        <w:jc w:val="left"/>
        <w:rPr/>
      </w:pPr>
      <w:r>
        <w:rPr/>
        <w:t>EdZcQ8F6tNg9bz1lyRCyKpoE/xk9xZFvVKadM5KCBBSjoGzjL5DEnI3ldCzzi+KULNCLi6rOWAA1Cq</w:t>
      </w:r>
    </w:p>
    <w:p>
      <w:pPr>
        <w:pStyle w:val="PreformattedText"/>
        <w:bidi w:val="0"/>
        <w:spacing w:before="0" w:after="0"/>
        <w:jc w:val="left"/>
        <w:rPr/>
      </w:pPr>
      <w:r>
        <w:rPr/>
        <w:t>XmHWFScLDc520BEy6LcFSmCyD1ENt7qOshEe5HXGJ6xnDPINm6oRS/OSo5AI0oZ6mQzd4weMIXQsJJ</w:t>
      </w:r>
    </w:p>
    <w:p>
      <w:pPr>
        <w:pStyle w:val="PreformattedText"/>
        <w:bidi w:val="0"/>
        <w:spacing w:before="0" w:after="0"/>
        <w:jc w:val="left"/>
        <w:rPr/>
      </w:pPr>
      <w:r>
        <w:rPr/>
        <w:t>7iHW8SmYBFV3ZKAbecCORz+Q4g3NrOS3TwUNHUzKcMEQBkSqDQa7fWciJtCJqJNkKgjHGSA4CEaAQh</w:t>
      </w:r>
    </w:p>
    <w:p>
      <w:pPr>
        <w:pStyle w:val="PreformattedText"/>
        <w:bidi w:val="0"/>
        <w:spacing w:before="0" w:after="0"/>
        <w:jc w:val="left"/>
        <w:rPr/>
      </w:pPr>
      <w:r>
        <w:rPr/>
        <w:t>585aSPVhIYcHab1GNQ0BPqq10PGSqvctTU2MqNyVBJK1wEAPIxEXnQ0waYXUg7RiEPVMKJLHRZw6Bq</w:t>
      </w:r>
    </w:p>
    <w:p>
      <w:pPr>
        <w:pStyle w:val="PreformattedText"/>
        <w:bidi w:val="0"/>
        <w:spacing w:before="0" w:after="0"/>
        <w:jc w:val="left"/>
        <w:rPr/>
      </w:pPr>
      <w:r>
        <w:rPr/>
        <w:t>bJtCepUsZCAqC1iLYRGT+bwzaE1FmmBp9fTOUupTtS2CMmt2yQRWqaVhyR7kCilzTqGYzRblpVaTck</w:t>
      </w:r>
    </w:p>
    <w:p>
      <w:pPr>
        <w:pStyle w:val="PreformattedText"/>
        <w:bidi w:val="0"/>
        <w:spacing w:before="0" w:after="0"/>
        <w:jc w:val="left"/>
        <w:rPr/>
      </w:pPr>
      <w:r>
        <w:rPr/>
        <w:t>5rGUvCciMhILQYJQiswSEO6HrgiMJ4N0yruyg/jNirJBAo+hpMSdYAs+ymFdJ4PbnDoeClaSEsfEYK</w:t>
      </w:r>
    </w:p>
    <w:p>
      <w:pPr>
        <w:pStyle w:val="PreformattedText"/>
        <w:bidi w:val="0"/>
        <w:spacing w:before="0" w:after="0"/>
        <w:jc w:val="left"/>
        <w:rPr/>
      </w:pPr>
      <w:r>
        <w:rPr/>
        <w:t>gkzYVm+BdRgTphiQgXrzThyEqMLHBmFB4nImAoqy1Oke0kcZEM2xaLI+3CI8YUkVRXqbA23p1k0EjK</w:t>
      </w:r>
    </w:p>
    <w:p>
      <w:pPr>
        <w:pStyle w:val="PreformattedText"/>
        <w:bidi w:val="0"/>
        <w:spacing w:before="0" w:after="0"/>
        <w:jc w:val="left"/>
        <w:rPr/>
      </w:pPr>
      <w:r>
        <w:rPr/>
        <w:t>YAPQKP3yCJaE9kQ3MiMYDIngTIZLCQfvyFAsYwSxceCczGDeU2JQm99zeiMiAu1e5AN7cjNQHSEEQL</w:t>
      </w:r>
    </w:p>
    <w:p>
      <w:pPr>
        <w:pStyle w:val="PreformattedText"/>
        <w:bidi w:val="0"/>
        <w:spacing w:before="0" w:after="0"/>
        <w:jc w:val="left"/>
        <w:rPr/>
      </w:pPr>
      <w:r>
        <w:rPr/>
        <w:t>eWs1y5J2Sx2OVqpwgrraGu0ZWcSa3lplGeNLH8YgpZeSZGfVSuGslajw+eb5FNuGKfvnw/3OPjPT+e</w:t>
      </w:r>
    </w:p>
    <w:p>
      <w:pPr>
        <w:pStyle w:val="PreformattedText"/>
        <w:bidi w:val="0"/>
        <w:spacing w:before="0" w:after="0"/>
        <w:jc w:val="left"/>
        <w:rPr/>
      </w:pPr>
      <w:r>
        <w:rPr/>
        <w:t>c/4/3luO+avp1PT6AxMFfooxY8syz6ZjdKhcXHokiROFnJlyckriRiACFGTaPUc+fOCKODXe6rvJa4</w:t>
      </w:r>
    </w:p>
    <w:p>
      <w:pPr>
        <w:pStyle w:val="PreformattedText"/>
        <w:bidi w:val="0"/>
        <w:spacing w:before="0" w:after="0"/>
        <w:jc w:val="left"/>
        <w:rPr/>
      </w:pPr>
      <w:r>
        <w:rPr/>
        <w:t>66fB6OCafR98TXW8hw/wBOY+2QZRPF8+3OSIaIOESF98PvjUcmv8TGHk9P7mckibBncow69Jx+giGu</w:t>
      </w:r>
    </w:p>
    <w:p>
      <w:pPr>
        <w:pStyle w:val="PreformattedText"/>
        <w:bidi w:val="0"/>
        <w:spacing w:before="0" w:after="0"/>
        <w:jc w:val="left"/>
        <w:rPr/>
      </w:pPr>
      <w:r>
        <w:rPr/>
        <w:t>IggqcYiLouSLqDn+MXAUnpJqXUeuK2sg9lpa6G73nUm4BIQwv/o9cAQqXmZE2wpHfGK8pRIhHt4Zve</w:t>
      </w:r>
    </w:p>
    <w:p>
      <w:pPr>
        <w:pStyle w:val="PreformattedText"/>
        <w:bidi w:val="0"/>
        <w:spacing w:before="0" w:after="0"/>
        <w:jc w:val="left"/>
        <w:rPr/>
      </w:pPr>
      <w:r>
        <w:rPr/>
        <w:t>KAm2YMlR28g1GTEJC029ROXz3lLsuimfJ0mKKA3DJPG+HGymDm+LuPXJTrw/vqMVBKCieFZOpLrIYp</w:t>
      </w:r>
    </w:p>
    <w:p>
      <w:pPr>
        <w:pStyle w:val="PreformattedText"/>
        <w:bidi w:val="0"/>
        <w:spacing w:before="0" w:after="0"/>
        <w:jc w:val="left"/>
        <w:rPr/>
      </w:pPr>
      <w:r>
        <w:rPr/>
        <w:t>hI1ODZDge2UFQsQEnJPC+MmXKG4OxIx+TkOWytkwGDkLIwGMlqfdB4GtzkqCO9CZ2DFuqyFsGq16T5</w:t>
      </w:r>
    </w:p>
    <w:p>
      <w:pPr>
        <w:pStyle w:val="PreformattedText"/>
        <w:bidi w:val="0"/>
        <w:spacing w:before="0" w:after="0"/>
        <w:jc w:val="left"/>
        <w:rPr/>
      </w:pPr>
      <w:r>
        <w:rPr/>
        <w:t>z7APHtq8uLBbd8o/h4yVsS+UehzRGftbw6AHAJ77gGZa3jySnqs1EkunplQ+88z/mFHc0wG+taITJh</w:t>
      </w:r>
    </w:p>
    <w:p>
      <w:pPr>
        <w:pStyle w:val="PreformattedText"/>
        <w:bidi w:val="0"/>
        <w:spacing w:before="0" w:after="0"/>
        <w:jc w:val="left"/>
        <w:rPr/>
      </w:pPr>
      <w:r>
        <w:rPr/>
        <w:t>fIdqpyuzaIvCInRLEzsiE+TAFltNj7ntkZmZoLiekgmAuJpyadnmWbo4qPL/ADhnMmo4bUlhw2hCRI</w:t>
      </w:r>
    </w:p>
    <w:p>
      <w:pPr>
        <w:pStyle w:val="PreformattedText"/>
        <w:bidi w:val="0"/>
        <w:spacing w:before="0" w:after="0"/>
        <w:jc w:val="left"/>
        <w:rPr/>
      </w:pPr>
      <w:r>
        <w:rPr/>
        <w:t>8FyBaMDeyh1T11RPXKjqidWrDgbPEYBBoGTAslw9k+mGEBcpJoI8PoY1iEEcBJoE2octYkqJSZAQgW</w:t>
      </w:r>
    </w:p>
    <w:p>
      <w:pPr>
        <w:pStyle w:val="PreformattedText"/>
        <w:bidi w:val="0"/>
        <w:spacing w:before="0" w:after="0"/>
        <w:jc w:val="left"/>
        <w:rPr/>
      </w:pPr>
      <w:r>
        <w:rPr/>
        <w:t>iga5S8QiLDYnsNMusQJ9lxNC5IlnnJqC0QiJkJMDYoYDmWE3EOkA4JdVvAHcSltgLV8YFjRESx0ncc</w:t>
      </w:r>
    </w:p>
    <w:p>
      <w:pPr>
        <w:pStyle w:val="PreformattedText"/>
        <w:bidi w:val="0"/>
        <w:spacing w:before="0" w:after="0"/>
        <w:jc w:val="left"/>
        <w:rPr/>
      </w:pPr>
      <w:r>
        <w:rPr/>
        <w:t>uusrIBK7FFp9y5IhHAO929mAotRHFMd9rgRSQN7DiH/rbmgzh0tI3DXARTimuSO+1pypWjJmMAFDtD</w:t>
      </w:r>
    </w:p>
    <w:p>
      <w:pPr>
        <w:pStyle w:val="PreformattedText"/>
        <w:bidi w:val="0"/>
        <w:spacing w:before="0" w:after="0"/>
        <w:jc w:val="left"/>
        <w:rPr/>
      </w:pPr>
      <w:r>
        <w:rPr/>
        <w:t>VGF684Fp0ZSXdono3knRM0O4Gv2yRKrQNn5qsn8WEuiRE9zIjdEKRXQvRc1kxAJsUq9BuXg7cJFaoo</w:t>
      </w:r>
    </w:p>
    <w:p>
      <w:pPr>
        <w:pStyle w:val="PreformattedText"/>
        <w:bidi w:val="0"/>
        <w:spacing w:before="0" w:after="0"/>
        <w:jc w:val="left"/>
        <w:rPr/>
      </w:pPr>
      <w:r>
        <w:rPr/>
        <w:t>DalscNTqMES9js8RCzKHV42IkoSl6tA5wBFtQQRC7PAY1oXQDKEoDU8RzmhZqWMngwaSQxBg9wbTFS</w:t>
      </w:r>
    </w:p>
    <w:p>
      <w:pPr>
        <w:pStyle w:val="PreformattedText"/>
        <w:bidi w:val="0"/>
        <w:spacing w:before="0" w:after="0"/>
        <w:jc w:val="left"/>
        <w:rPr/>
      </w:pPr>
      <w:r>
        <w:rPr/>
        <w:t>UJanWS8IIXNUdAHrlotEO8LwJov3za0LZKo7ilSvScgREsSm2jKUgcUvYyTfEyx9tlaFqSYG3tOde+</w:t>
      </w:r>
    </w:p>
    <w:p>
      <w:pPr>
        <w:pStyle w:val="PreformattedText"/>
        <w:bidi w:val="0"/>
        <w:spacing w:before="0" w:after="0"/>
        <w:jc w:val="left"/>
        <w:rPr/>
      </w:pPr>
      <w:r>
        <w:rPr/>
        <w:t>BDCMM6RiO2EsUZ1pEgT5bFnYVkxCahYB0K9M74yPBBJksdCswctlZa+BQi1YrE6ePbIDSyoGpucCv5</w:t>
      </w:r>
    </w:p>
    <w:p>
      <w:pPr>
        <w:pStyle w:val="PreformattedText"/>
        <w:bidi w:val="0"/>
        <w:spacing w:before="0" w:after="0"/>
        <w:jc w:val="left"/>
        <w:rPr/>
      </w:pPr>
      <w:r>
        <w:rPr/>
        <w:t>ZRWPSiAL5RrJgiyqaJEpPB5Zw2LYpj9pHzYhYMlAKKBCba0ZEbJgZkv2GCWuzA2SyRFS6Z9R3WC9RH</w:t>
      </w:r>
    </w:p>
    <w:p>
      <w:pPr>
        <w:pStyle w:val="PreformattedText"/>
        <w:bidi w:val="0"/>
        <w:spacing w:before="0" w:after="0"/>
        <w:jc w:val="left"/>
        <w:rPr/>
      </w:pPr>
      <w:r>
        <w:rPr/>
        <w:t>CsbGhD2jAijC7Se8QZYHA2WbCCoOQJeTzgVEHBgKwjcANXV1liNKaPUSbI9Z1mjpyUgOa3kRNj7qJC</w:t>
      </w:r>
    </w:p>
    <w:p>
      <w:pPr>
        <w:pStyle w:val="PreformattedText"/>
        <w:bidi w:val="0"/>
        <w:spacing w:before="0" w:after="0"/>
        <w:jc w:val="left"/>
        <w:rPr/>
      </w:pPr>
      <w:r>
        <w:rPr/>
        <w:t>vLxjggijqoZVPlL7wBComUpCZoTfnCEkv3YQo05lYxLGUNiWpJi/UZKNSEj5E+RYwRwU95UCI1G0Rr</w:t>
      </w:r>
    </w:p>
    <w:p>
      <w:pPr>
        <w:pStyle w:val="PreformattedText"/>
        <w:bidi w:val="0"/>
        <w:spacing w:before="0" w:after="0"/>
        <w:jc w:val="left"/>
        <w:rPr/>
      </w:pPr>
      <w:r>
        <w:rPr/>
        <w:t>D76xGyry5zjyUJGWxlueCWI+os3JDO3LSJoWqa5zajWgwEO0TS7T1SsgWtsEFkmSarWVtNeQbaehbe</w:t>
      </w:r>
    </w:p>
    <w:p>
      <w:pPr>
        <w:pStyle w:val="PreformattedText"/>
        <w:bidi w:val="0"/>
        <w:spacing w:before="0" w:after="0"/>
        <w:jc w:val="left"/>
        <w:rPr/>
      </w:pPr>
      <w:r>
        <w:rPr/>
        <w:t>CZUpTJYnlykEXbm6EhRF8JH8kbxRD2QJQfsAerO5CQRKG1jcPRy2HD0M64D0yAjd0pa+7i5rIVULag</w:t>
      </w:r>
    </w:p>
    <w:p>
      <w:pPr>
        <w:pStyle w:val="PreformattedText"/>
        <w:bidi w:val="0"/>
        <w:spacing w:before="0" w:after="0"/>
        <w:jc w:val="left"/>
        <w:rPr/>
      </w:pPr>
      <w:r>
        <w:rPr/>
        <w:t>DmCNuMk7E9hIoXEaOnBbEUYwlDLUh+71lmGwpOiVt2SsEcAgk/kBNcFDtOTQNIarP1VdtmSFQyvTnW</w:t>
      </w:r>
    </w:p>
    <w:p>
      <w:pPr>
        <w:pStyle w:val="PreformattedText"/>
        <w:bidi w:val="0"/>
        <w:spacing w:before="0" w:after="0"/>
        <w:jc w:val="left"/>
        <w:rPr/>
      </w:pPr>
      <w:r>
        <w:rPr/>
        <w:t>VhzjuqT+G3REJ8oZ8V9sBF1X29cPLj0z1xhHnE7/AK+jd8/bHMZ/L6QwMc0+hZ0YU/RKWzy4Fvrjzn</w:t>
      </w:r>
    </w:p>
    <w:p>
      <w:pPr>
        <w:pStyle w:val="PreformattedText"/>
        <w:bidi w:val="0"/>
        <w:spacing w:before="0" w:after="0"/>
        <w:jc w:val="left"/>
        <w:rPr/>
      </w:pPr>
      <w:r>
        <w:rPr/>
        <w:t>SQ9MnmC7SmlhedC0MW4kvW09fOWTtXlivGdOOBUXzGGppf2yhXPE0ecmO7l6+9Oc/CE/29ecp+/wDQ</w:t>
      </w:r>
    </w:p>
    <w:p>
      <w:pPr>
        <w:pStyle w:val="PreformattedText"/>
        <w:bidi w:val="0"/>
        <w:spacing w:before="0" w:after="0"/>
        <w:jc w:val="left"/>
        <w:rPr/>
      </w:pPr>
      <w:r>
        <w:rPr/>
        <w:t>5Ix9dcWeg4c2mo2uJj7Mk46grjr1IcbwsTUM7PZxiM8+vjs76wI8hWwFNckYp4Yw0FhrcbnCbGgUmV</w:t>
      </w:r>
    </w:p>
    <w:p>
      <w:pPr>
        <w:pStyle w:val="PreformattedText"/>
        <w:bidi w:val="0"/>
        <w:spacing w:before="0" w:after="0"/>
        <w:jc w:val="left"/>
        <w:rPr/>
      </w:pPr>
      <w:r>
        <w:rPr/>
        <w:t>1eFRTxiC2B5UWKJpfvlyphNpjQz1Dx98SV0An5TgdPRithzYYF34c5bOxY3PGtxh0MhHF6R/TWJHqh</w:t>
      </w:r>
    </w:p>
    <w:p>
      <w:pPr>
        <w:pStyle w:val="PreformattedText"/>
        <w:bidi w:val="0"/>
        <w:spacing w:before="0" w:after="0"/>
        <w:jc w:val="left"/>
        <w:rPr/>
      </w:pPr>
      <w:r>
        <w:rPr/>
        <w:t>rRFsucf6C4/5JgXcnl9psvJZaAgQQ/kbwkvULqiiwDlyBFocWFaPUYlNspVh7QQe7LqnQKnKL9IIYo</w:t>
      </w:r>
    </w:p>
    <w:p>
      <w:pPr>
        <w:pStyle w:val="PreformattedText"/>
        <w:bidi w:val="0"/>
        <w:spacing w:before="0" w:after="0"/>
        <w:jc w:val="left"/>
        <w:rPr/>
      </w:pPr>
      <w:r>
        <w:rPr/>
        <w:t>zryu4mOTHn4J3OF3bHrGjkJn5zgk50/wCDBq4y6WSS2dJ3D64RnYy4xB7M0wgpxXf34hvI+G1sOpGa</w:t>
      </w:r>
    </w:p>
    <w:p>
      <w:pPr>
        <w:pStyle w:val="PreformattedText"/>
        <w:bidi w:val="0"/>
        <w:spacing w:before="0" w:after="0"/>
        <w:jc w:val="left"/>
        <w:rPr/>
      </w:pPr>
      <w:r>
        <w:rPr/>
        <w:t>G/vj/Ov+5GahL4j919Zj9zV4DP1Kc7xTEJ33goYQCOyQKj1PsZIyJMAVDSJFLe8JkJldafwMahMsNi</w:t>
      </w:r>
    </w:p>
    <w:p>
      <w:pPr>
        <w:pStyle w:val="PreformattedText"/>
        <w:bidi w:val="0"/>
        <w:spacing w:before="0" w:after="0"/>
        <w:jc w:val="left"/>
        <w:rPr/>
      </w:pPr>
      <w:r>
        <w:rPr/>
        <w:t>aYg13klyB1bg8GBvfvgANGmGWAOMgr0ZTrNod+sq34rJRQOBCkbBGit4jOgiyjd4l9sSOx28hRbzDe</w:t>
      </w:r>
    </w:p>
    <w:p>
      <w:pPr>
        <w:pStyle w:val="PreformattedText"/>
        <w:bidi w:val="0"/>
        <w:spacing w:before="0" w:after="0"/>
        <w:jc w:val="left"/>
        <w:rPr/>
      </w:pPr>
      <w:r>
        <w:rPr/>
        <w:t>QUIWBtTu478JcSSFDMCWXkcYft+nbtmTRboC8kwWDgtsAPPe0uPEENJ8YLT1ilgDeP8AYY284HQAAR</w:t>
      </w:r>
    </w:p>
    <w:p>
      <w:pPr>
        <w:pStyle w:val="PreformattedText"/>
        <w:bidi w:val="0"/>
        <w:spacing w:before="0" w:after="0"/>
        <w:jc w:val="left"/>
        <w:rPr/>
      </w:pPr>
      <w:r>
        <w:rPr/>
        <w:t>EdeAdYhCQpaeVwyddYYh2xfMKK6V9s3ETevCdaoz6OcGYvnOB5yIWmTIDs46d++HA8CMl34CNJ4aXO</w:t>
      </w:r>
    </w:p>
    <w:p>
      <w:pPr>
        <w:pStyle w:val="PreformattedText"/>
        <w:bidi w:val="0"/>
        <w:spacing w:before="0" w:after="0"/>
        <w:jc w:val="left"/>
        <w:rPr/>
      </w:pPr>
      <w:r>
        <w:rPr/>
        <w:t>WyIUEQRfod+9Y5SahKSMSpgrl6jEimd7sFcg7plnAfI8IIiCEC+XRnOdlpSyJ2tc4EktGLWhwZRB/O</w:t>
      </w:r>
    </w:p>
    <w:p>
      <w:pPr>
        <w:pStyle w:val="PreformattedText"/>
        <w:bidi w:val="0"/>
        <w:spacing w:before="0" w:after="0"/>
        <w:jc w:val="left"/>
        <w:rPr/>
      </w:pPr>
      <w:r>
        <w:rPr/>
        <w:t>QngZ2HIUJFTgs0tZjX1FZicSdhVJDwXSf8wlkrRB4k9MM4jyJZlcjz9pyQm8IUx+4A9Cji7OlVoR2C</w:t>
      </w:r>
    </w:p>
    <w:p>
      <w:pPr>
        <w:pStyle w:val="PreformattedText"/>
        <w:bidi w:val="0"/>
        <w:spacing w:before="0" w:after="0"/>
        <w:jc w:val="left"/>
        <w:rPr/>
      </w:pPr>
      <w:r>
        <w:rPr/>
        <w:t>K9mISlhI7Jug4KwCz076QLCRFfOBVmxb4AXCcXNgjZMr2W5IMyZdpHCKujNSQlIYA0HQrc5P5QNwFu</w:t>
      </w:r>
    </w:p>
    <w:p>
      <w:pPr>
        <w:pStyle w:val="PreformattedText"/>
        <w:bidi w:val="0"/>
        <w:spacing w:before="0" w:after="0"/>
        <w:jc w:val="left"/>
        <w:rPr/>
      </w:pPr>
      <w:r>
        <w:rPr/>
        <w:t>EQTjmMvbpihgUVJ2rpwSMSZXII1SIrbeJamksOQBUPJ3lkPATQVjAX5deMGEIArQLnZsYaCsY4uVtS</w:t>
      </w:r>
    </w:p>
    <w:p>
      <w:pPr>
        <w:pStyle w:val="PreformattedText"/>
        <w:bidi w:val="0"/>
        <w:spacing w:before="0" w:after="0"/>
        <w:jc w:val="left"/>
        <w:rPr/>
      </w:pPr>
      <w:r>
        <w:rPr/>
        <w:t>JawJdkPsCIJ1Y98AggECyhiFPYeLyOQC37KJuPGkyQChA0yMBNYoHRbF1ObYhLPOSvOiRQjXFxOs2P</w:t>
      </w:r>
    </w:p>
    <w:p>
      <w:pPr>
        <w:pStyle w:val="PreformattedText"/>
        <w:bidi w:val="0"/>
        <w:spacing w:before="0" w:after="0"/>
        <w:jc w:val="left"/>
        <w:rPr/>
      </w:pPr>
      <w:r>
        <w:rPr/>
        <w:t>Yg6AaR2nORItoRwsnjeKcEQHzNy0WIUAeQIJaEX37Zq9hAAxJCJVja81yIMR7dqi3jGEKI0i/b0b9s</w:t>
      </w:r>
    </w:p>
    <w:p>
      <w:pPr>
        <w:pStyle w:val="PreformattedText"/>
        <w:bidi w:val="0"/>
        <w:spacing w:before="0" w:after="0"/>
        <w:jc w:val="left"/>
        <w:rPr/>
      </w:pPr>
      <w:r>
        <w:rPr/>
        <w:t>tESBDytko1kxStkLUScvYYjxYqvKIaZvlZAxbSFBUTYumjeTukF2y3CUcuStG0yBsaZuNPeXaUICRk</w:t>
      </w:r>
    </w:p>
    <w:p>
      <w:pPr>
        <w:pStyle w:val="PreformattedText"/>
        <w:bidi w:val="0"/>
        <w:spacing w:before="0" w:after="0"/>
        <w:jc w:val="left"/>
        <w:rPr/>
      </w:pPr>
      <w:r>
        <w:rPr/>
        <w:t>Rtdc5XC2MVyCeHPaJOlvHD1l4RDygcmYkENHGbANgmYRXriPziDyb9zZ0A++SW0On0aZHjvKkCCa4p</w:t>
      </w:r>
    </w:p>
    <w:p>
      <w:pPr>
        <w:pStyle w:val="PreformattedText"/>
        <w:bidi w:val="0"/>
        <w:spacing w:before="0" w:after="0"/>
        <w:jc w:val="left"/>
        <w:rPr/>
      </w:pPr>
      <w:r>
        <w:rPr/>
        <w:t>ZpSOl7zcArZMiAg80h+cnQUEkShLnpAExu8HgJIFy0Wr0QlNuAgt2JUmT0ptNRgUrUj2nS3J6wdNKK</w:t>
      </w:r>
    </w:p>
    <w:p>
      <w:pPr>
        <w:pStyle w:val="PreformattedText"/>
        <w:bidi w:val="0"/>
        <w:spacing w:before="0" w:after="0"/>
        <w:jc w:val="left"/>
        <w:rPr/>
      </w:pPr>
      <w:r>
        <w:rPr/>
        <w:t>kNurbEm2cJNwqQ/I8rs4wQaKX8l8jZ4wCzhz1ixb5/iIxGLgcE2ioJibdkJF5RHR6fthCSCYdWBsmg</w:t>
      </w:r>
    </w:p>
    <w:p>
      <w:pPr>
        <w:pStyle w:val="PreformattedText"/>
        <w:bidi w:val="0"/>
        <w:spacing w:before="0" w:after="0"/>
        <w:jc w:val="left"/>
        <w:rPr/>
      </w:pPr>
      <w:r>
        <w:rPr/>
        <w:t>ueGOsVfbPF9Ks6Ukus1Owp3J75MljrBe/Pz2yXfyf2xrc4D8+cZDJ89cH08PoGGOaYsI5syjK882X5</w:t>
      </w:r>
    </w:p>
    <w:p>
      <w:pPr>
        <w:pStyle w:val="PreformattedText"/>
        <w:bidi w:val="0"/>
        <w:spacing w:before="0" w:after="0"/>
        <w:jc w:val="left"/>
        <w:rPr/>
      </w:pPr>
      <w:r>
        <w:rPr/>
        <w:t>ZjmMkFCKD2dgOs8vp2VUiKDKWOKnz573kJE6+X1GaAq/zel3WSy637y1EeceT1sP59sWuB3cRe59c0</w:t>
      </w:r>
    </w:p>
    <w:p>
      <w:pPr>
        <w:pStyle w:val="PreformattedText"/>
        <w:bidi w:val="0"/>
        <w:spacing w:before="0" w:after="0"/>
        <w:jc w:val="left"/>
        <w:rPr/>
      </w:pPr>
      <w:r>
        <w:rPr/>
        <w:t>OkzRXPPOQ5n7V6gXrJ99Vcbfs5qNBtiedRwZL+Q9cuePOcT5JvUTD+c/g+zuuMcohQp55k8OJxCi5l</w:t>
      </w:r>
    </w:p>
    <w:p>
      <w:pPr>
        <w:pStyle w:val="PreformattedText"/>
        <w:bidi w:val="0"/>
        <w:spacing w:before="0" w:after="0"/>
        <w:jc w:val="left"/>
        <w:rPr/>
      </w:pPr>
      <w:r>
        <w:rPr/>
        <w:t>zSUQCp9slBmFpV7iShPGaQCQlYCIXyyxQESEUsjspbMYyw2aXDHGgG4xY0XKJmVc+ckJskv09O0zmO</w:t>
      </w:r>
    </w:p>
    <w:p>
      <w:pPr>
        <w:pStyle w:val="PreformattedText"/>
        <w:bidi w:val="0"/>
        <w:spacing w:before="0" w:after="0"/>
        <w:jc w:val="left"/>
        <w:rPr/>
      </w:pPr>
      <w:r>
        <w:rPr/>
        <w:t>qCeZfPtgomKFEMntdDglIa0dWiHlZWGNmprwOnJWKxHLtI2PLbgCNm5IHbZCqnRiqazbQi3nHJOwlP</w:t>
      </w:r>
    </w:p>
    <w:p>
      <w:pPr>
        <w:pStyle w:val="PreformattedText"/>
        <w:bidi w:val="0"/>
        <w:spacing w:before="0" w:after="0"/>
        <w:jc w:val="left"/>
        <w:rPr/>
      </w:pPr>
      <w:r>
        <w:rPr/>
        <w:t>wiDyYnBtowwSWDmfTjNLBkHGag++ODAhwFA8ceI6yUn3+26wFCp93uiH987ZoiVlb5lxFtUVYmLcEG</w:t>
      </w:r>
    </w:p>
    <w:p>
      <w:pPr>
        <w:pStyle w:val="PreformattedText"/>
        <w:bidi w:val="0"/>
        <w:spacing w:before="0" w:after="0"/>
        <w:jc w:val="left"/>
        <w:rPr/>
      </w:pPr>
      <w:r>
        <w:rPr/>
        <w:t>GV80kyMjDHsnja3Xg4L0PYCe4/EfSumKDoNU+wn9HEnk4GtT0JN+MIlupnRdYBoXImwM8lPJgzR4kS</w:t>
      </w:r>
    </w:p>
    <w:p>
      <w:pPr>
        <w:pStyle w:val="PreformattedText"/>
        <w:bidi w:val="0"/>
        <w:spacing w:before="0" w:after="0"/>
        <w:jc w:val="left"/>
        <w:rPr/>
      </w:pPr>
      <w:r>
        <w:rPr/>
        <w:t>WM1e2lxBcdMOE2w5hMltRCyAgxPBnLURPXE7zD0LyQguco037C27wRCluiALzMi2JldYnCcLDgWOaO</w:t>
      </w:r>
    </w:p>
    <w:p>
      <w:pPr>
        <w:pStyle w:val="PreformattedText"/>
        <w:bidi w:val="0"/>
        <w:spacing w:before="0" w:after="0"/>
        <w:jc w:val="left"/>
        <w:rPr/>
      </w:pPr>
      <w:r>
        <w:rPr/>
        <w:t>3eHLNwBE8lLVD0xXgJRZE8FFY++CA/UKkElMXziAK+L+aOJ1eIIM0vqGiKz4Hq4ObREN+lluVbKk1P</w:t>
      </w:r>
    </w:p>
    <w:p>
      <w:pPr>
        <w:pStyle w:val="PreformattedText"/>
        <w:bidi w:val="0"/>
        <w:spacing w:before="0" w:after="0"/>
        <w:jc w:val="left"/>
        <w:rPr/>
      </w:pPr>
      <w:r>
        <w:rPr/>
        <w:t>ej7lY2iOifiekx5ILyev26OM7BEPBXvhP58ZvGnTy7QvP944MlmJOxTOAEsVkGiUsTFjb+gySHbnEb</w:t>
      </w:r>
    </w:p>
    <w:p>
      <w:pPr>
        <w:pStyle w:val="PreformattedText"/>
        <w:bidi w:val="0"/>
        <w:spacing w:before="0" w:after="0"/>
        <w:jc w:val="left"/>
        <w:rPr/>
      </w:pPr>
      <w:r>
        <w:rPr/>
        <w:t>VzXXnDS2VTNRYi+XXviJIhIikqbrRsbwhB7FV+BGdgm0kghEWVRe/XLVVxBKWYmiiHoZCnuxLisBX5</w:t>
      </w:r>
    </w:p>
    <w:p>
      <w:pPr>
        <w:pStyle w:val="PreformattedText"/>
        <w:bidi w:val="0"/>
        <w:spacing w:before="0" w:after="0"/>
        <w:jc w:val="left"/>
        <w:rPr/>
      </w:pPr>
      <w:r>
        <w:rPr/>
        <w:t>7xjFKDs0KA5IvbLVKQE2CiiiffOII3MrIpFKtweSd4sJLgEic7Uo+5k2oO2IDPUgnXOS4JGSS6Lee/</w:t>
      </w:r>
    </w:p>
    <w:p>
      <w:pPr>
        <w:pStyle w:val="PreformattedText"/>
        <w:bidi w:val="0"/>
        <w:spacing w:before="0" w:after="0"/>
        <w:jc w:val="left"/>
        <w:rPr/>
      </w:pPr>
      <w:r>
        <w:rPr/>
        <w:t>GWl2mVoC7H98ruLMkYZSTx/GAQgBiLNioo6emQkGi65EEpWB2vCMLJbgtxJU3KxWfFGqVnY7bvFpxt</w:t>
      </w:r>
    </w:p>
    <w:p>
      <w:pPr>
        <w:pStyle w:val="PreformattedText"/>
        <w:bidi w:val="0"/>
        <w:spacing w:before="0" w:after="0"/>
        <w:jc w:val="left"/>
        <w:rPr/>
      </w:pPr>
      <w:r>
        <w:rPr/>
        <w:t>LTtTVIswYICjagHRRStDjqqBBdkWYNPOSWntBaD0Ogc41xZJ1FcAQ4cYncjIJSRBKBQVuMsOTg2q5l</w:t>
      </w:r>
    </w:p>
    <w:p>
      <w:pPr>
        <w:pStyle w:val="PreformattedText"/>
        <w:bidi w:val="0"/>
        <w:spacing w:before="0" w:after="0"/>
        <w:jc w:val="left"/>
        <w:rPr/>
      </w:pPr>
      <w:r>
        <w:rPr/>
        <w:t>Ijz++BByVYNux0n2MBMGYVdFJZ+yMCqFqEF6bCw1yecZBSrLoUFMzDnJ3EQOrtQaP/GQJQLzgQUYih</w:t>
      </w:r>
    </w:p>
    <w:p>
      <w:pPr>
        <w:pStyle w:val="PreformattedText"/>
        <w:bidi w:val="0"/>
        <w:spacing w:before="0" w:after="0"/>
        <w:jc w:val="left"/>
        <w:rPr/>
      </w:pPr>
      <w:r>
        <w:rPr/>
        <w:t>qKrOU90ILKPT0aMAn4ClEUmKYVNxkZsBA1IpR5GG8JKJWFukhmdxjX2yBcQtKJq2ACfXPI2wrnRiGd</w:t>
      </w:r>
    </w:p>
    <w:p>
      <w:pPr>
        <w:pStyle w:val="PreformattedText"/>
        <w:bidi w:val="0"/>
        <w:spacing w:before="0" w:after="0"/>
        <w:jc w:val="left"/>
        <w:rPr/>
      </w:pPr>
      <w:r>
        <w:rPr/>
        <w:t>UmLy1iToskoJKljeLkMTbYk9E8nAFBo2QVLdz4lwhQa0q2QV38Gs2ChUTaQuQWkyHjBYkFMZLA1FXe</w:t>
      </w:r>
    </w:p>
    <w:p>
      <w:pPr>
        <w:pStyle w:val="PreformattedText"/>
        <w:bidi w:val="0"/>
        <w:spacing w:before="0" w:after="0"/>
        <w:jc w:val="left"/>
        <w:rPr/>
      </w:pPr>
      <w:r>
        <w:rPr/>
        <w:t>Kg2Xw2jZKVXPGAMQkAug0mifYxCWURkoC0Fr6xAIK7R2Uaioow3HFdKXakBNUN5DYUCJchhO2P2yBk</w:t>
      </w:r>
    </w:p>
    <w:p>
      <w:pPr>
        <w:pStyle w:val="PreformattedText"/>
        <w:bidi w:val="0"/>
        <w:spacing w:before="0" w:after="0"/>
        <w:jc w:val="left"/>
        <w:rPr/>
      </w:pPr>
      <w:r>
        <w:rPr/>
        <w:t>QEkST4G558YXoMsEQdmJKaOMCaKFoRkT3mZ9sVq9r9eT4DJgk3eElhEMTEKcmSCSCkBCRjQ0h4cIdy</w:t>
      </w:r>
    </w:p>
    <w:p>
      <w:pPr>
        <w:pStyle w:val="PreformattedText"/>
        <w:bidi w:val="0"/>
        <w:spacing w:before="0" w:after="0"/>
        <w:jc w:val="left"/>
        <w:rPr/>
      </w:pPr>
      <w:r>
        <w:rPr/>
        <w:t>RYS5DEizCIqYaBpyDcOSoSKFQCwEkpZ0d4Imqrb0YXhj1tgqiT1oxWL0BQZbBFRzJlcBEiLXMyTJSb</w:t>
      </w:r>
    </w:p>
    <w:p>
      <w:pPr>
        <w:pStyle w:val="PreformattedText"/>
        <w:bidi w:val="0"/>
        <w:spacing w:before="0" w:after="0"/>
        <w:jc w:val="left"/>
        <w:rPr/>
      </w:pPr>
      <w:r>
        <w:rPr/>
        <w:t>XLNqtiCCBgbLkrJsioSJk8T3pfxkUc0gGlnBdj0HIAEInaQCZXfoYz8YEQhAAXLfnWHz84z5+d5aZJ</w:t>
      </w:r>
    </w:p>
    <w:p>
      <w:pPr>
        <w:pStyle w:val="PreformattedText"/>
        <w:bidi w:val="0"/>
        <w:spacing w:before="0" w:after="0"/>
        <w:jc w:val="left"/>
        <w:rPr/>
      </w:pPr>
      <w:r>
        <w:rPr/>
        <w:t>86wiTWfF47x6xaw+rTFv6OjKcqxt4rzbJIAVYIN+nrkmVrycxQWVxIxW8vE2dPYz3/AMm66z8o4jW7</w:t>
      </w:r>
    </w:p>
    <w:p>
      <w:pPr>
        <w:pStyle w:val="PreformattedText"/>
        <w:bidi w:val="0"/>
        <w:spacing w:before="0" w:after="0"/>
        <w:jc w:val="left"/>
        <w:rPr/>
      </w:pPr>
      <w:r>
        <w:rPr/>
        <w:t>avLY/BxX7o5yr73v8Mar85Tvuv7jIUXwS1HnxknvDIeN3wOGuO/xPt4xYUa9OdxVTmtpv8j846+X6m</w:t>
      </w:r>
    </w:p>
    <w:p>
      <w:pPr>
        <w:pStyle w:val="PreformattedText"/>
        <w:bidi w:val="0"/>
        <w:spacing w:before="0" w:after="0"/>
        <w:jc w:val="left"/>
        <w:rPr/>
      </w:pPr>
      <w:r>
        <w:rPr/>
        <w:t>seII/dzQdlCMU+7Lx2TcwC2DmTNoNiotsgkPxzdibIrhBA8OecdQ20G0GZGCP6yW2dwA7qEyomZO4i</w:t>
      </w:r>
    </w:p>
    <w:p>
      <w:pPr>
        <w:pStyle w:val="PreformattedText"/>
        <w:bidi w:val="0"/>
        <w:spacing w:before="0" w:after="0"/>
        <w:jc w:val="left"/>
        <w:rPr/>
      </w:pPr>
      <w:r>
        <w:rPr/>
        <w:t>Q/IORhstPTdHgyEsW+OfLyrjQYQacDfqMAswg80/whvJRCLoaiplY0RrnA01LoFpyoiJcZPKRJsKPR</w:t>
      </w:r>
    </w:p>
    <w:p>
      <w:pPr>
        <w:pStyle w:val="PreformattedText"/>
        <w:bidi w:val="0"/>
        <w:spacing w:before="0" w:after="0"/>
        <w:jc w:val="left"/>
        <w:rPr/>
      </w:pPr>
      <w:r>
        <w:rPr/>
        <w:t>VILnnPOEh9vsu3dYD5FjcQhkSpU1xxWnbsCrLTw7xgZewCnXmLgdYogUe+794yO4+0fJwuuGz7J6Tk</w:t>
      </w:r>
    </w:p>
    <w:p>
      <w:pPr>
        <w:pStyle w:val="PreformattedText"/>
        <w:bidi w:val="0"/>
        <w:spacing w:before="0" w:after="0"/>
        <w:jc w:val="left"/>
        <w:rPr/>
      </w:pPr>
      <w:r>
        <w:rPr/>
        <w:t>cSa5O+xaO+PxkBGoOrO44zj98mEi2vD37YtBVCUTyQ8Sxn0iaOlrsd+8y2HZFGSU1jZyFCr1YcH3gZ</w:t>
      </w:r>
    </w:p>
    <w:p>
      <w:pPr>
        <w:pStyle w:val="PreformattedText"/>
        <w:bidi w:val="0"/>
        <w:spacing w:before="0" w:after="0"/>
        <w:jc w:val="left"/>
        <w:rPr/>
      </w:pPr>
      <w:r>
        <w:rPr/>
        <w:t>ngXEmCSr5whRBqWhtdmXOMBhKF1Kmj1a7xBxBAJIfYEY0K6DUklI9BPnBAjz1Fz5T8yMUpmQSG5HSi</w:t>
      </w:r>
    </w:p>
    <w:p>
      <w:pPr>
        <w:pStyle w:val="PreformattedText"/>
        <w:bidi w:val="0"/>
        <w:spacing w:before="0" w:after="0"/>
        <w:jc w:val="left"/>
        <w:rPr/>
      </w:pPr>
      <w:r>
        <w:rPr/>
        <w:t>epyv0CQoDua34LDlOWycmk1SV93EVYdMkRICo/rDxhsgt1IIJ5Lowt2OECTQDNAcDYM6lI4GGrARgU</w:t>
      </w:r>
    </w:p>
    <w:p>
      <w:pPr>
        <w:pStyle w:val="PreformattedText"/>
        <w:bidi w:val="0"/>
        <w:spacing w:before="0" w:after="0"/>
        <w:jc w:val="left"/>
        <w:rPr/>
      </w:pPr>
      <w:r>
        <w:rPr/>
        <w:t>KGMQHB/wCTEMlxZend8XGO5b6D6elfkxEYkm+B5NEH4xpCzkqjhkOmQKQK5o/68byluRnkE8qNDrqc</w:t>
      </w:r>
    </w:p>
    <w:p>
      <w:pPr>
        <w:pStyle w:val="PreformattedText"/>
        <w:bidi w:val="0"/>
        <w:spacing w:before="0" w:after="0"/>
        <w:jc w:val="left"/>
        <w:rPr/>
      </w:pPr>
      <w:r>
        <w:rPr/>
        <w:t>jsNQBYQO4y4y9BHJlINAwMnnBG6BG2yPKPgybwgm80WSLTYzLE45SmWpIgsBpUEWmNCYC6tZImT9zh</w:t>
      </w:r>
    </w:p>
    <w:p>
      <w:pPr>
        <w:pStyle w:val="PreformattedText"/>
        <w:bidi w:val="0"/>
        <w:spacing w:before="0" w:after="0"/>
        <w:jc w:val="left"/>
        <w:rPr/>
      </w:pPr>
      <w:r>
        <w:rPr/>
        <w:t>cWTi35FJDYanBBwYSjdlbwpZIJZBPkHy1gJuuQkVSRlH3jHQQEAgQllhkfbIAvwRfUiqIb3jIkLo1A</w:t>
      </w:r>
    </w:p>
    <w:p>
      <w:pPr>
        <w:pStyle w:val="PreformattedText"/>
        <w:bidi w:val="0"/>
        <w:spacing w:before="0" w:after="0"/>
        <w:jc w:val="left"/>
        <w:rPr/>
      </w:pPr>
      <w:r>
        <w:rPr/>
        <w:t>KhFRfvgHxRHSCxCMPKWhZMClAvRNY9Ew8qNps8mWs4CgFnTwAcZFsN1nAIIW0rFGDyiIiQlpINxWII</w:t>
      </w:r>
    </w:p>
    <w:p>
      <w:pPr>
        <w:pStyle w:val="PreformattedText"/>
        <w:bidi w:val="0"/>
        <w:spacing w:before="0" w:after="0"/>
        <w:jc w:val="left"/>
        <w:rPr/>
      </w:pPr>
      <w:r>
        <w:rPr/>
        <w:t>3fIKWwfWg1lEgGgspgnYTWzNSgjgNC0bxvxm4EKNzC0Vp894JmWgDLEFiqJiwo6pULvgRTfpiZS4Sh</w:t>
      </w:r>
    </w:p>
    <w:p>
      <w:pPr>
        <w:pStyle w:val="PreformattedText"/>
        <w:bidi w:val="0"/>
        <w:spacing w:before="0" w:after="0"/>
        <w:jc w:val="left"/>
        <w:rPr/>
      </w:pPr>
      <w:r>
        <w:rPr/>
        <w:t>4KEAnficLAkxBLApCMlprJ7AbCjQfUDqqMmSdhdgEtDCgccYBNK3LjgC09mNxVM0uRNaBoPzjtYaJL</w:t>
      </w:r>
    </w:p>
    <w:p>
      <w:pPr>
        <w:pStyle w:val="PreformattedText"/>
        <w:bidi w:val="0"/>
        <w:spacing w:before="0" w:after="0"/>
        <w:jc w:val="left"/>
        <w:rPr/>
      </w:pPr>
      <w:r>
        <w:rPr/>
        <w:t>AKoWoz/OBUkEELCO+BwkoLAUQ0r/yY3RQskSU2ilFw7wT4AKEgoyMEsJ92cNFkjsi+EvG+cCQFMmwe</w:t>
      </w:r>
    </w:p>
    <w:p>
      <w:pPr>
        <w:pStyle w:val="PreformattedText"/>
        <w:bidi w:val="0"/>
        <w:spacing w:before="0" w:after="0"/>
        <w:jc w:val="left"/>
        <w:rPr/>
      </w:pPr>
      <w:r>
        <w:rPr/>
        <w:t>WDppTvIggiJkCxA2D98nbNw3ArUHRi5JISNMjYoKZjLlyizyFFgecrOTHKRwgsqyiZIhMcpQFPYscU</w:t>
      </w:r>
    </w:p>
    <w:p>
      <w:pPr>
        <w:pStyle w:val="PreformattedText"/>
        <w:bidi w:val="0"/>
        <w:spacing w:before="0" w:after="0"/>
        <w:jc w:val="left"/>
        <w:rPr/>
      </w:pPr>
      <w:r>
        <w:rPr/>
        <w:t>5QAlG0N+jOwK8j3PkiXLkIWwTC9Oz3vDyz6qEb0TH2wylEiCUkOW1++cRiTaASNjB6BgBdRBJp61k4</w:t>
      </w:r>
    </w:p>
    <w:p>
      <w:pPr>
        <w:pStyle w:val="PreformattedText"/>
        <w:bidi w:val="0"/>
        <w:spacing w:before="0" w:after="0"/>
        <w:jc w:val="left"/>
        <w:rPr/>
      </w:pPr>
      <w:r>
        <w:rPr/>
        <w:t>LJKj2LVMgfUCTZKYaW++NtkDdkDGXhcmItzr0AalC3Go2FHLIdEPzOAwHARdTkmTlbnDc4BNu2N3v7</w:t>
      </w:r>
    </w:p>
    <w:p>
      <w:pPr>
        <w:pStyle w:val="PreformattedText"/>
        <w:bidi w:val="0"/>
        <w:spacing w:before="0" w:after="0"/>
        <w:jc w:val="left"/>
        <w:rPr/>
      </w:pPr>
      <w:r>
        <w:rPr/>
        <w:t>cmMF7SRMjarnwwkQpPBaZ1adNHI0MBk7SoCitG8lcA+HqFcJh6ZJVZmWQK7H2icYVL0JYkW80Hi3Gh</w:t>
      </w:r>
    </w:p>
    <w:p>
      <w:pPr>
        <w:pStyle w:val="PreformattedText"/>
        <w:bidi w:val="0"/>
        <w:spacing w:before="0" w:after="0"/>
        <w:jc w:val="left"/>
        <w:rPr/>
      </w:pPr>
      <w:r>
        <w:rPr/>
        <w:t>oAkE1ZpCiTGAAhgluZrbEjyxgkppF2aJVJ+0YILnZOAipzeAwGwBZNgOJE3xkZJVMQ458p+8c+FwaF</w:t>
      </w:r>
    </w:p>
    <w:p>
      <w:pPr>
        <w:pStyle w:val="PreformattedText"/>
        <w:bidi w:val="0"/>
        <w:spacing w:before="0" w:after="0"/>
        <w:jc w:val="left"/>
        <w:rPr/>
      </w:pPr>
      <w:r>
        <w:rPr/>
        <w:t>hgBBxnw+d5KMMpgfmvXCc2fP8AmfD+vTNOaPnyv0NHOWONjJD6OzL8sxZ1YFAQokiQGgZIZ56RDsq4</w:t>
      </w:r>
    </w:p>
    <w:p>
      <w:pPr>
        <w:pStyle w:val="PreformattedText"/>
        <w:bidi w:val="0"/>
        <w:spacing w:before="0" w:after="0"/>
        <w:jc w:val="left"/>
        <w:rPr/>
      </w:pPr>
      <w:r>
        <w:rPr/>
        <w:t>M1vZnhOHzkW1cxG5PCVJmqH+anlMnSFnvEzO/WI9nZ5xeIPuTzEbzyBzUu9T9uMiSVr7dpy5UQ9seg</w:t>
      </w:r>
    </w:p>
    <w:p>
      <w:pPr>
        <w:pStyle w:val="PreformattedText"/>
        <w:bidi w:val="0"/>
        <w:spacing w:before="0" w:after="0"/>
        <w:jc w:val="left"/>
        <w:rPr/>
      </w:pPr>
      <w:r>
        <w:rPr/>
        <w:t>aJ3gx43+0UxN52Tde4i73WVy1zE6aTxkNXDz4z8dXz1eKSfVd7T9u8CCQ1Ul5QRARxkIQ98lKFMrzx</w:t>
      </w:r>
    </w:p>
    <w:p>
      <w:pPr>
        <w:pStyle w:val="PreformattedText"/>
        <w:bidi w:val="0"/>
        <w:spacing w:before="0" w:after="0"/>
        <w:jc w:val="left"/>
        <w:rPr/>
      </w:pPr>
      <w:r>
        <w:rPr/>
        <w:t>hXwENwaAUGTnGSHQ6SekxcZPvCbU9kZZnEJVo1e991EemLTo1O51PkYoyUFICK0B5jsyFKuOB2eHaY</w:t>
      </w:r>
    </w:p>
    <w:p>
      <w:pPr>
        <w:pStyle w:val="PreformattedText"/>
        <w:bidi w:val="0"/>
        <w:spacing w:before="0" w:after="0"/>
        <w:jc w:val="left"/>
        <w:rPr/>
      </w:pPr>
      <w:r>
        <w:rPr/>
        <w:t>bp5sjhqtayanljkQXBt6sChDwMwwMiy2qHHDIiEp6yUJuKLvDoVoEuUdIHOocV1uIIbEEosxgJC5AE</w:t>
      </w:r>
    </w:p>
    <w:p>
      <w:pPr>
        <w:pStyle w:val="PreformattedText"/>
        <w:bidi w:val="0"/>
        <w:spacing w:before="0" w:after="0"/>
        <w:jc w:val="left"/>
        <w:rPr/>
      </w:pPr>
      <w:r>
        <w:rPr/>
        <w:t>tzyNcQ6wqVcFQiyQJgYeY8/JMo26KUO8Sxrp1xDEjgOMLWPDat2aEwQPTOPbKaQl+2vaJywbsftr1u</w:t>
      </w:r>
    </w:p>
    <w:p>
      <w:pPr>
        <w:pStyle w:val="PreformattedText"/>
        <w:bidi w:val="0"/>
        <w:spacing w:before="0" w:after="0"/>
        <w:jc w:val="left"/>
        <w:rPr/>
      </w:pPr>
      <w:r>
        <w:rPr/>
        <w:t>OTIC/N+48BMoJ1w2gffU7MUeP67MR8FmEol3es84Vf0Tn2JosrSJjXXQEVatl21zkbC07F2gkKKHvi</w:t>
      </w:r>
    </w:p>
    <w:p>
      <w:pPr>
        <w:pStyle w:val="PreformattedText"/>
        <w:bidi w:val="0"/>
        <w:spacing w:before="0" w:after="0"/>
        <w:jc w:val="left"/>
        <w:rPr/>
      </w:pPr>
      <w:r>
        <w:rPr/>
        <w:t>ILOSVhH4XFZTZePhJaIhfnAQOdszJ2GE8DzmpCgBsQGGVHDvvE3B4qSzbjPPRxgVQK20xadDJKMhW7</w:t>
      </w:r>
    </w:p>
    <w:p>
      <w:pPr>
        <w:pStyle w:val="PreformattedText"/>
        <w:bidi w:val="0"/>
        <w:spacing w:before="0" w:after="0"/>
        <w:jc w:val="left"/>
        <w:rPr/>
      </w:pPr>
      <w:r>
        <w:rPr/>
        <w:t>2lIE0szJKOOjZtYonaR/PnJ4LBwxyJX2GRbII0eFdm94DVdgztja2e/Jkv0qDdc+774rQVp3Q/gTTy</w:t>
      </w:r>
    </w:p>
    <w:p>
      <w:pPr>
        <w:pStyle w:val="PreformattedText"/>
        <w:bidi w:val="0"/>
        <w:spacing w:before="0" w:after="0"/>
        <w:jc w:val="left"/>
        <w:rPr/>
      </w:pPr>
      <w:r>
        <w:rPr/>
        <w:t>5IlTNVvVOhyGdJnazHcxDk8hCTQdE7ZPv64xPl2n06IT7RDPHJRKPcJrvyZtNDnECcDJJB/nKBMMuE</w:t>
      </w:r>
    </w:p>
    <w:p>
      <w:pPr>
        <w:pStyle w:val="PreformattedText"/>
        <w:bidi w:val="0"/>
        <w:spacing w:before="0" w:after="0"/>
        <w:jc w:val="left"/>
        <w:rPr/>
      </w:pPr>
      <w:r>
        <w:rPr/>
        <w:t>aihtdecmAJJWgEEMFFzuh0eCq+lHrGKGXXgIKKYmkxWS0Fy7lMo7Zxj2hKem8HZxCY0CZXZWEy9HO8</w:t>
      </w:r>
    </w:p>
    <w:p>
      <w:pPr>
        <w:pStyle w:val="PreformattedText"/>
        <w:bidi w:val="0"/>
        <w:spacing w:before="0" w:after="0"/>
        <w:jc w:val="left"/>
        <w:rPr/>
      </w:pPr>
      <w:r>
        <w:rPr/>
        <w:t>gROiBKAovaHesYYZyh9gHOCDQhDyQ0mNS77xLMTMCMN2JwHF5vjRPYtjkRAYUKUWpHoGUNGSATvR2L</w:t>
      </w:r>
    </w:p>
    <w:p>
      <w:pPr>
        <w:pStyle w:val="PreformattedText"/>
        <w:bidi w:val="0"/>
        <w:spacing w:before="0" w:after="0"/>
        <w:jc w:val="left"/>
        <w:rPr/>
      </w:pPr>
      <w:r>
        <w:rPr/>
        <w:t>BIb+nGOusbQIQwnEYyEImpCKs9M8VHBjJYNEkwH7h03kEyTIEjA2eg25DlEJCRuF26e8NGmbDC6Yf7</w:t>
      </w:r>
    </w:p>
    <w:p>
      <w:pPr>
        <w:pStyle w:val="PreformattedText"/>
        <w:bidi w:val="0"/>
        <w:spacing w:before="0" w:after="0"/>
        <w:jc w:val="left"/>
        <w:rPr/>
      </w:pPr>
      <w:r>
        <w:rPr/>
        <w:t>QYcg7ABnBLTAnTocQUyC7sKaiL+7CFEqjFUNwEhXAygkgBIyplC33NTjITBBOwIiBZ0H3yRpMVcUU2</w:t>
      </w:r>
    </w:p>
    <w:p>
      <w:pPr>
        <w:pStyle w:val="PreformattedText"/>
        <w:bidi w:val="0"/>
        <w:spacing w:before="0" w:after="0"/>
        <w:jc w:val="left"/>
        <w:rPr/>
      </w:pPr>
      <w:r>
        <w:rPr/>
        <w:t>Bh/LK6CwMkepoUJ9sOUrFA10tq4V4tBlED1tOwHjnWbzCBRYesEyk+MKA7hVBCJlleejJoHcSq3TBz</w:t>
      </w:r>
    </w:p>
    <w:p>
      <w:pPr>
        <w:pStyle w:val="PreformattedText"/>
        <w:bidi w:val="0"/>
        <w:spacing w:before="0" w:after="0"/>
        <w:jc w:val="left"/>
        <w:rPr/>
      </w:pPr>
      <w:r>
        <w:rPr/>
        <w:t>EBN4FZJGRjkmpfc9Y1LqwpJYPkSZLhiBkhL2Wu4KyWWGB75CO595y5EwCDsZUaQdMSPqJ509Ef3nIN</w:t>
      </w:r>
    </w:p>
    <w:p>
      <w:pPr>
        <w:pStyle w:val="PreformattedText"/>
        <w:bidi w:val="0"/>
        <w:spacing w:before="0" w:after="0"/>
        <w:jc w:val="left"/>
        <w:rPr/>
      </w:pPr>
      <w:r>
        <w:rPr/>
        <w:t>wmzQgL2/liAscgTjQ5KHeREULvAiYOzDaLmVCUc2WMXfYQCIE6hMneUkhNNyUkpHoVllpEqBb2qSCP</w:t>
      </w:r>
    </w:p>
    <w:p>
      <w:pPr>
        <w:pStyle w:val="PreformattedText"/>
        <w:bidi w:val="0"/>
        <w:spacing w:before="0" w:after="0"/>
        <w:jc w:val="left"/>
        <w:rPr/>
      </w:pPr>
      <w:r>
        <w:rPr/>
        <w:t>uY1WQrHO0zEoZuYmZAOm7Fnl1ktN5RG0aJB23OBI9AbAqmp3sQ5Y+qLES3c9mCDMgFgjKyJwvK14yS</w:t>
      </w:r>
    </w:p>
    <w:p>
      <w:pPr>
        <w:pStyle w:val="PreformattedText"/>
        <w:bidi w:val="0"/>
        <w:spacing w:before="0" w:after="0"/>
        <w:jc w:val="left"/>
        <w:rPr/>
      </w:pPr>
      <w:r>
        <w:rPr/>
        <w:t>CzJ0SXJBAP3ZBbql0dlh1vzniwbZ7bTsUrv0zgRR6KKiW0D4yToqhQYbZySdayBSp3doo8zZVzhDcS</w:t>
      </w:r>
    </w:p>
    <w:p>
      <w:pPr>
        <w:pStyle w:val="PreformattedText"/>
        <w:bidi w:val="0"/>
        <w:spacing w:before="0" w:after="0"/>
        <w:jc w:val="left"/>
        <w:rPr/>
      </w:pPr>
      <w:r>
        <w:rPr/>
        <w:t>JGAPASrxrLnkBGjlDbXGsGTZPgkQ5WKLnIi1mxiKoOZGWSjA9YZIolILcDReSJLLJ7BuVgoCJLAbe/</w:t>
      </w:r>
    </w:p>
    <w:p>
      <w:pPr>
        <w:pStyle w:val="PreformattedText"/>
        <w:bidi w:val="0"/>
        <w:spacing w:before="0" w:after="0"/>
        <w:jc w:val="left"/>
        <w:rPr/>
      </w:pPr>
      <w:r>
        <w:rPr/>
        <w:t>jM084tEsQUP2FIdO8YSO4sCosIm8gEJAGVKiXIYg4bwYTTTTkoPJZzlwr+8MHwYWOP5+lIzn4Ytf7m</w:t>
      </w:r>
    </w:p>
    <w:p>
      <w:pPr>
        <w:pStyle w:val="PreformattedText"/>
        <w:bidi w:val="0"/>
        <w:spacing w:before="0" w:after="0"/>
        <w:jc w:val="left"/>
        <w:rPr/>
      </w:pPr>
      <w:r>
        <w:rPr/>
        <w:t>i81fPz+smvK/obMvyqC9MNt4Ir4xRs+EGmyeYaNZfnvzrPz369hy4Ek2VZPPbxRidP7or9oygqfV5P</w:t>
      </w:r>
    </w:p>
    <w:p>
      <w:pPr>
        <w:pStyle w:val="PreformattedText"/>
        <w:bidi w:val="0"/>
        <w:spacing w:before="0" w:after="0"/>
        <w:jc w:val="left"/>
        <w:rPr/>
      </w:pPr>
      <w:r>
        <w:rPr/>
        <w:t>Vucs5g3fQ1DrL3A3I1Pk6XN3zKX+cTQUpb55DvHnQOm71dXjpp94Y1xxkxNnu0fas9oZ7fWGdJiu5/</w:t>
      </w:r>
    </w:p>
    <w:p>
      <w:pPr>
        <w:pStyle w:val="PreformattedText"/>
        <w:bidi w:val="0"/>
        <w:spacing w:before="0" w:after="0"/>
        <w:jc w:val="left"/>
        <w:rPr/>
      </w:pPr>
      <w:r>
        <w:rPr/>
        <w:t>k/7gSPfffXjJUz4PLcdORiX2mFFxMDvIi7CPSW2+OSCyG5Ny3WaDfOcBKpJaPwKetZIkLVExEeFjeK</w:t>
      </w:r>
    </w:p>
    <w:p>
      <w:pPr>
        <w:pStyle w:val="PreformattedText"/>
        <w:bidi w:val="0"/>
        <w:spacing w:before="0" w:after="0"/>
        <w:jc w:val="left"/>
        <w:rPr/>
      </w:pPr>
      <w:r>
        <w:rPr/>
        <w:t>mYkp0VTHL4xUnc8kIZuY4YpriXZXs9+uJsQI9X3UmA5hmdtujycGGgYEkBEaHj19MppXAdolLvnLtE</w:t>
      </w:r>
    </w:p>
    <w:p>
      <w:pPr>
        <w:pStyle w:val="PreformattedText"/>
        <w:bidi w:val="0"/>
        <w:spacing w:before="0" w:after="0"/>
        <w:jc w:val="left"/>
        <w:rPr/>
      </w:pPr>
      <w:r>
        <w:rPr/>
        <w:t>6napk3OFnjDjCNq/eDkctZRJqAK1hnU7PeIgJYVywnqLSJiBo7l0rzHXeE/3cft8rHPSqX8npyxKkX</w:t>
      </w:r>
    </w:p>
    <w:p>
      <w:pPr>
        <w:pStyle w:val="PreformattedText"/>
        <w:bidi w:val="0"/>
        <w:spacing w:before="0" w:after="0"/>
        <w:jc w:val="left"/>
        <w:rPr/>
      </w:pPr>
      <w:r>
        <w:rPr/>
        <w:t>Ad8JmvyZWedp+08jJhQO6+dYtfzlyfP+mQj7PCpRnnGO32yJkyi6NE5Ko24EEp4oZEOkTLH57euUPb</w:t>
      </w:r>
    </w:p>
    <w:p>
      <w:pPr>
        <w:pStyle w:val="PreformattedText"/>
        <w:bidi w:val="0"/>
        <w:spacing w:before="0" w:after="0"/>
        <w:jc w:val="left"/>
        <w:rPr/>
      </w:pPr>
      <w:r>
        <w:rPr/>
        <w:t>EO/LXavbELtwlHgN+0arKBNwnUhQQQ+95J8wWKVoikHvnEkEG2QLHAWKecjHIx4sB2pWypyLYcht3p</w:t>
      </w:r>
    </w:p>
    <w:p>
      <w:pPr>
        <w:pStyle w:val="PreformattedText"/>
        <w:bidi w:val="0"/>
        <w:spacing w:before="0" w:after="0"/>
        <w:jc w:val="left"/>
        <w:rPr/>
      </w:pPr>
      <w:r>
        <w:rPr/>
        <w:t>dTU7yXhAFIW1AXtEN4pYQCQnjheEUuTJQnRGIqtJ7vjKxlCKxnaS9s4ZWIOV7nkYHOZEl+jkF9nDZE</w:t>
      </w:r>
    </w:p>
    <w:p>
      <w:pPr>
        <w:pStyle w:val="PreformattedText"/>
        <w:bidi w:val="0"/>
        <w:spacing w:before="0" w:after="0"/>
        <w:jc w:val="left"/>
        <w:rPr/>
      </w:pPr>
      <w:r>
        <w:rPr/>
        <w:t>B7K5eIf3yMUYa4UUbuXGzOc+N+8gdHWCoJa+VR4FYYo411fvAffG7fo15OYoPEoSLk4MlmREWymMqm</w:t>
      </w:r>
    </w:p>
    <w:p>
      <w:pPr>
        <w:pStyle w:val="PreformattedText"/>
        <w:bidi w:val="0"/>
        <w:spacing w:before="0" w:after="0"/>
        <w:jc w:val="left"/>
        <w:rPr/>
      </w:pPr>
      <w:r>
        <w:rPr/>
        <w:t>J2grNGxzNR1lopFTexolJpqMhGo8FV5IJNZF4VI5+AdxuvOQikElBsXUi3hdasdICpsFeI6yCVzYw5</w:t>
      </w:r>
    </w:p>
    <w:p>
      <w:pPr>
        <w:pStyle w:val="PreformattedText"/>
        <w:bidi w:val="0"/>
        <w:spacing w:before="0" w:after="0"/>
        <w:jc w:val="left"/>
        <w:rPr/>
      </w:pPr>
      <w:r>
        <w:rPr/>
        <w:t>CTrOx64hzAUlO7A3+cqBKsoBfgsf2ZttHvmJlO284AE0BgpMEwy1vNEaApXaZYdnHWLE8iSoUvoxB9</w:t>
      </w:r>
    </w:p>
    <w:p>
      <w:pPr>
        <w:pStyle w:val="PreformattedText"/>
        <w:bidi w:val="0"/>
        <w:spacing w:before="0" w:after="0"/>
        <w:jc w:val="left"/>
        <w:rPr/>
      </w:pPr>
      <w:r>
        <w:rPr/>
        <w:t>2bAFyqSJEXRDYUZYJRJBZIoB4TDgFtTsLKqSqzxOETRBTZUJcdjEhSQfM/cAvrjJjay0xi5Skg+7OE</w:t>
      </w:r>
    </w:p>
    <w:p>
      <w:pPr>
        <w:pStyle w:val="PreformattedText"/>
        <w:bidi w:val="0"/>
        <w:spacing w:before="0" w:after="0"/>
        <w:jc w:val="left"/>
        <w:rPr/>
      </w:pPr>
      <w:r>
        <w:rPr/>
        <w:t>EeyosDtxr3yTB2GHTBUpYfPj1yZDVgu7lFMLxQJnkUANRwY/GQqeZhp4O+0xveUSKdPUuvzDjWQTqC</w:t>
      </w:r>
    </w:p>
    <w:p>
      <w:pPr>
        <w:pStyle w:val="PreformattedText"/>
        <w:bidi w:val="0"/>
        <w:spacing w:before="0" w:after="0"/>
        <w:jc w:val="left"/>
        <w:rPr/>
      </w:pPr>
      <w:r>
        <w:rPr/>
        <w:t>S9tKjafIkZZBGSWwJSk9aLvG5EEOZwn76GnCOGYbiWWwGAhyEFWdzXZX3cjmWtmBhqQQ/fFuJAILUO</w:t>
      </w:r>
    </w:p>
    <w:p>
      <w:pPr>
        <w:pStyle w:val="PreformattedText"/>
        <w:bidi w:val="0"/>
        <w:spacing w:before="0" w:after="0"/>
        <w:jc w:val="left"/>
        <w:rPr/>
      </w:pPr>
      <w:r>
        <w:rPr/>
        <w:t>iZTyypO02kewkPKjOB3ClQWBZF+MNtxMBey8G8DsXkACVJInjvDACCwTovMUSmIe8YBCt9EPGEeDKN</w:t>
      </w:r>
    </w:p>
    <w:p>
      <w:pPr>
        <w:pStyle w:val="PreformattedText"/>
        <w:bidi w:val="0"/>
        <w:spacing w:before="0" w:after="0"/>
        <w:jc w:val="left"/>
        <w:rPr/>
      </w:pPr>
      <w:r>
        <w:rPr/>
        <w:t>gE6pqByHjeCCqTukPq3JXWaFCFJiJAT97MABGTRgDXsQQGQBgUFmjXNPDEaqzW1W0GxONZI0uATXXh</w:t>
      </w:r>
    </w:p>
    <w:p>
      <w:pPr>
        <w:pStyle w:val="PreformattedText"/>
        <w:bidi w:val="0"/>
        <w:spacing w:before="0" w:after="0"/>
        <w:jc w:val="left"/>
        <w:rPr/>
      </w:pPr>
      <w:r>
        <w:rPr/>
        <w:t>vXeS0gxUKfAC4vc1hFhbSaF9wtttx2MxO8Ja9LMXrApoxSU9h9LEENfAiCW4Hj85uBFGwUyczS7u8Z</w:t>
      </w:r>
    </w:p>
    <w:p>
      <w:pPr>
        <w:pStyle w:val="PreformattedText"/>
        <w:bidi w:val="0"/>
        <w:spacing w:before="0" w:after="0"/>
        <w:jc w:val="left"/>
        <w:rPr/>
      </w:pPr>
      <w:r>
        <w:rPr/>
        <w:t>FImCS45QYQTLbFxiovAmgadMINUAoIeHIzJMxFkWpi0aeHJqpZYpUxHI+05eXKDLbetA8cMUkW3CYH</w:t>
      </w:r>
    </w:p>
    <w:p>
      <w:pPr>
        <w:pStyle w:val="PreformattedText"/>
        <w:bidi w:val="0"/>
        <w:spacing w:before="0" w:after="0"/>
        <w:jc w:val="left"/>
        <w:rPr/>
      </w:pPr>
      <w:r>
        <w:rPr/>
        <w:t>tsWi5xakcdrXSVXEWzl22LHszZTvKSjOsIFQQ5U31nYvIExqWgJeXAkMi1JAB0KGv3zSni4QFCC3QN</w:t>
      </w:r>
    </w:p>
    <w:p>
      <w:pPr>
        <w:pStyle w:val="PreformattedText"/>
        <w:bidi w:val="0"/>
        <w:spacing w:before="0" w:after="0"/>
        <w:jc w:val="left"/>
        <w:rPr/>
      </w:pPr>
      <w:r>
        <w:rPr/>
        <w:t>GRuS1BRno7J66ccmTZKC6VDmCB3iqiQFoyTC1USYisoN0FkEdxG0oit5MH0BmyGRERRBL7yuKzllBk</w:t>
      </w:r>
    </w:p>
    <w:p>
      <w:pPr>
        <w:pStyle w:val="PreformattedText"/>
        <w:bidi w:val="0"/>
        <w:spacing w:before="0" w:after="0"/>
        <w:jc w:val="left"/>
        <w:rPr/>
      </w:pPr>
      <w:r>
        <w:rPr/>
        <w:t>tq1grv51hb5/n1Iz+3z2znxhi8M+b+u/0m+CuHX6Kc15lT8gWGa6xiRE3b5G5mVubUc/b/cRX2b89/</w:t>
      </w:r>
    </w:p>
    <w:p>
      <w:pPr>
        <w:pStyle w:val="PreformattedText"/>
        <w:bidi w:val="0"/>
        <w:spacing w:before="0" w:after="0"/>
        <w:jc w:val="left"/>
        <w:rPr/>
      </w:pPr>
      <w:r>
        <w:rPr/>
        <w:t>7h2ncHfrGOjRaPRNvF5I6Zqq/bCy7/AHHr0M27hXvCT2oGPac51DtPtfnO/udOl8pG8jwltaiHp9cZ</w:t>
      </w:r>
    </w:p>
    <w:p>
      <w:pPr>
        <w:pStyle w:val="PreformattedText"/>
        <w:bidi w:val="0"/>
        <w:spacing w:before="0" w:after="0"/>
        <w:jc w:val="left"/>
        <w:rPr/>
      </w:pPr>
      <w:r>
        <w:rPr/>
        <w:t>OmakOKvXOMKv2raTG+Yzn3jxzMnjOr51z7nGK2+B9WuExgflI2y1DhPGE1BW4VCEy40H7Y8u1ZAQYm</w:t>
      </w:r>
    </w:p>
    <w:p>
      <w:pPr>
        <w:pStyle w:val="PreformattedText"/>
        <w:bidi w:val="0"/>
        <w:spacing w:before="0" w:after="0"/>
        <w:jc w:val="left"/>
        <w:rPr/>
      </w:pPr>
      <w:r>
        <w:rPr/>
        <w:t>9NE856rDgL81xeKoEINjkC7Rtf2yI/h0Sp5byS72J5ddut5+EQ1Ax04c6H/jp5vKIXxlutMmDMCRjF</w:t>
      </w:r>
    </w:p>
    <w:p>
      <w:pPr>
        <w:pStyle w:val="PreformattedText"/>
        <w:bidi w:val="0"/>
        <w:spacing w:before="0" w:after="0"/>
        <w:jc w:val="left"/>
        <w:rPr/>
      </w:pPr>
      <w:r>
        <w:rPr/>
        <w:t>gSGAuoOEAtdQ296OWXeTAjLALG0CyxrNBfmVH+cJGk4IXM8qVMlfy73kNAHBeyx5qfDBUifPcVB04+</w:t>
      </w:r>
    </w:p>
    <w:p>
      <w:pPr>
        <w:pStyle w:val="PreformattedText"/>
        <w:bidi w:val="0"/>
        <w:spacing w:before="0" w:after="0"/>
        <w:jc w:val="left"/>
        <w:rPr/>
      </w:pPr>
      <w:r>
        <w:rPr/>
        <w:t>3M+2TZI5Y7JMTwRiJCHbIpnl0MAP4ImlDT0kYaP5ypkV13FdF/fJ28FB8dMEBXt+1dZ1A8Ol69jJGX</w:t>
      </w:r>
    </w:p>
    <w:p>
      <w:pPr>
        <w:pStyle w:val="PreformattedText"/>
        <w:bidi w:val="0"/>
        <w:spacing w:before="0" w:after="0"/>
        <w:jc w:val="left"/>
        <w:rPr/>
      </w:pPr>
      <w:r>
        <w:rPr/>
        <w:t>zQRMpaR9FNYgm4AlG5863ny59cLguTGFNkfMHactKgWTI5dSvFwZ0CrOyDpIh/3DJZAwUBy4WQ7ttr</w:t>
      </w:r>
    </w:p>
    <w:p>
      <w:pPr>
        <w:pStyle w:val="PreformattedText"/>
        <w:bidi w:val="0"/>
        <w:spacing w:before="0" w:after="0"/>
        <w:jc w:val="left"/>
        <w:rPr/>
      </w:pPr>
      <w:r>
        <w:rPr/>
        <w:t>Bq6YZFWmEUlWhjHVWNEoDjkjOlbwGBwsSJlm5YtzrFN91YDw275RGTytW/fD+LDLSlEv7RsqzZ80PP</w:t>
      </w:r>
    </w:p>
    <w:p>
      <w:pPr>
        <w:pStyle w:val="PreformattedText"/>
        <w:bidi w:val="0"/>
        <w:spacing w:before="0" w:after="0"/>
        <w:jc w:val="left"/>
        <w:rPr/>
      </w:pPr>
      <w:r>
        <w:rPr/>
        <w:t>3hj75HyLj8Ofw7yPAIFzZK6BwTosceWq0uw37Tq82DqQ69en7mshBjTylt8LXHrNvLb6FOArDuWi6t</w:t>
      </w:r>
    </w:p>
    <w:p>
      <w:pPr>
        <w:pStyle w:val="PreformattedText"/>
        <w:bidi w:val="0"/>
        <w:spacing w:before="0" w:after="0"/>
        <w:jc w:val="left"/>
        <w:rPr/>
      </w:pPr>
      <w:r>
        <w:rPr/>
        <w:t>nriQYSHCjlZajUjJ/RODKK9wrhAs7mSMFpsqDIZIEzJPScoGKlZdmhWlVc5SkjtAhfJD4OJx1BZTdK</w:t>
      </w:r>
    </w:p>
    <w:p>
      <w:pPr>
        <w:pStyle w:val="PreformattedText"/>
        <w:bidi w:val="0"/>
        <w:spacing w:before="0" w:after="0"/>
        <w:jc w:val="left"/>
        <w:rPr/>
      </w:pPr>
      <w:r>
        <w:rPr/>
        <w:t>gCBlPQwQ+AJJZUoEG71rBiaiC0BClWJr7mIS2FxLe2wLtxj0V1sEuNhY783jEo73CJ7KHOBDLI6DJH</w:t>
      </w:r>
    </w:p>
    <w:p>
      <w:pPr>
        <w:pStyle w:val="PreformattedText"/>
        <w:bidi w:val="0"/>
        <w:spacing w:before="0" w:after="0"/>
        <w:jc w:val="left"/>
        <w:rPr/>
      </w:pPr>
      <w:r>
        <w:rPr/>
        <w:t>J3vIHHQaQ0hYCm/GKJmYc0EUYhcl6ZG0dyp2hZNPnjE0iOMFgmVKIj1wHbJ07G0hcOt4BRIUJKWLTQ</w:t>
      </w:r>
    </w:p>
    <w:p>
      <w:pPr>
        <w:pStyle w:val="PreformattedText"/>
        <w:bidi w:val="0"/>
        <w:spacing w:before="0" w:after="0"/>
        <w:jc w:val="left"/>
        <w:rPr/>
      </w:pPr>
      <w:r>
        <w:rPr/>
        <w:t>qskazNuNwkroT2vJU1hExd22Q+MJapJyKRVAFW6vNJNCe6QEW2aNkYSXiRckG59MJBpCLgXZFVEehh</w:t>
      </w:r>
    </w:p>
    <w:p>
      <w:pPr>
        <w:pStyle w:val="PreformattedText"/>
        <w:bidi w:val="0"/>
        <w:spacing w:before="0" w:after="0"/>
        <w:jc w:val="left"/>
        <w:rPr/>
      </w:pPr>
      <w:r>
        <w:rPr/>
        <w:t>A10ScE7RXl94yAB0SMyA+oeIMlVeI3oERK33rKIUdwn8pysAegSMlBkStDf2yEquxLPjTM30c26AQm</w:t>
      </w:r>
    </w:p>
    <w:p>
      <w:pPr>
        <w:pStyle w:val="PreformattedText"/>
        <w:bidi w:val="0"/>
        <w:spacing w:before="0" w:after="0"/>
        <w:jc w:val="left"/>
        <w:rPr/>
      </w:pPr>
      <w:r>
        <w:rPr/>
        <w:t>2HgqkZOsdKEoIsLtJQxOjHA3RHjKhDD2yg3I8hs3Ph0phIdeeDR3G2WJGCCQuoI5O+dwKJKmSYWR1G</w:t>
      </w:r>
    </w:p>
    <w:p>
      <w:pPr>
        <w:pStyle w:val="PreformattedText"/>
        <w:bidi w:val="0"/>
        <w:spacing w:before="0" w:after="0"/>
        <w:jc w:val="left"/>
        <w:rPr/>
      </w:pPr>
      <w:r>
        <w:rPr/>
        <w:t>3vIFUkCLcERK1tODCysCWmL6F7TlylKNSO0zIquBWy1BEUn61zz6ZRnCskwhnwIaXzjZVZpR0jykqu</w:t>
      </w:r>
    </w:p>
    <w:p>
      <w:pPr>
        <w:pStyle w:val="PreformattedText"/>
        <w:bidi w:val="0"/>
        <w:spacing w:before="0" w:after="0"/>
        <w:jc w:val="left"/>
        <w:rPr/>
      </w:pPr>
      <w:r>
        <w:rPr/>
        <w:t>MldyUk6FxlAUPBLUFly/lgjt2Rg7AKU1tjIksMVCBaJzx0LNVBuRmb9/OckmBMXJn7sIAoWbugFpIh</w:t>
      </w:r>
    </w:p>
    <w:p>
      <w:pPr>
        <w:pStyle w:val="PreformattedText"/>
        <w:bidi w:val="0"/>
        <w:spacing w:before="0" w:after="0"/>
        <w:jc w:val="left"/>
        <w:rPr/>
      </w:pPr>
      <w:r>
        <w:rPr/>
        <w:t>rThKSsg2CHA/0zl4aSOKptru4ySLQtuIl3L7cmEZkVUE3sm59JzQCC8gvR6DC1TZqQJg3MY58Ym4R8</w:t>
      </w:r>
    </w:p>
    <w:p>
      <w:pPr>
        <w:pStyle w:val="PreformattedText"/>
        <w:bidi w:val="0"/>
        <w:spacing w:before="0" w:after="0"/>
        <w:jc w:val="left"/>
        <w:rPr/>
      </w:pPr>
      <w:r>
        <w:rPr/>
        <w:t>LtMn+GLEWAbYq0p/tgsztRxkSyeZ9ectQgWjskh4TenBgWxplChweBqnJsTU2iC6jYTzecBaEm1CUU</w:t>
      </w:r>
    </w:p>
    <w:p>
      <w:pPr>
        <w:pStyle w:val="PreformattedText"/>
        <w:bidi w:val="0"/>
        <w:spacing w:before="0" w:after="0"/>
        <w:jc w:val="left"/>
        <w:rPr/>
      </w:pPr>
      <w:r>
        <w:rPr/>
        <w:t>KOLzaaKpLgQKzDMHDIKCAr6KTSmHFWtKUBphV41lkYKaDIg7WnrNdnGpAWQNNLywj9jOKV8nDxlCY6</w:t>
      </w:r>
    </w:p>
    <w:p>
      <w:pPr>
        <w:pStyle w:val="PreformattedText"/>
        <w:bidi w:val="0"/>
        <w:spacing w:before="0" w:after="0"/>
        <w:jc w:val="left"/>
        <w:rPr/>
      </w:pPr>
      <w:r>
        <w:rPr/>
        <w:t>FJsCwMUlJ4wbE0oisgCKZ8z9P/hh8d/9wOQ9MH5rE4fH9d5bvnKj1MP0rRnH6nP6fGA+ZNIeHBv55n</w:t>
      </w:r>
    </w:p>
    <w:p>
      <w:pPr>
        <w:pStyle w:val="PreformattedText"/>
        <w:bidi w:val="0"/>
        <w:spacing w:before="0" w:after="0"/>
        <w:jc w:val="left"/>
        <w:rPr/>
      </w:pPr>
      <w:r>
        <w:rPr/>
        <w:t>s89+uAquE1r+cNPPmqmhjOd1R/o41XleL9fGK1JHX8TzWRPq7j7gHnGv8Ad/4OSACHZo1wNd43P8Gq</w:t>
      </w:r>
    </w:p>
    <w:p>
      <w:pPr>
        <w:pStyle w:val="PreformattedText"/>
        <w:bidi w:val="0"/>
        <w:spacing w:before="0" w:after="0"/>
        <w:jc w:val="left"/>
        <w:rPr/>
      </w:pPr>
      <w:r>
        <w:rPr/>
        <w:t>16Yx4ejo/GfYa/0ONZEuRi+Lebd4uYOvLI24368eqMIrsJgJiftOLF7Ef2gNzhMjQmBmXELvGFV2Sq</w:t>
      </w:r>
    </w:p>
    <w:p>
      <w:pPr>
        <w:pStyle w:val="PreformattedText"/>
        <w:bidi w:val="0"/>
        <w:spacing w:before="0" w:after="0"/>
        <w:jc w:val="left"/>
        <w:rPr/>
      </w:pPr>
      <w:r>
        <w:rPr/>
        <w:t>KRE2Ld7wyCEWBJjgDe/tlJiQWjcqDyF5EFLRx8iaDvvAJZHVWyxUtFxJncsLNRc+zCtgzPq+AjISEB</w:t>
      </w:r>
    </w:p>
    <w:p>
      <w:pPr>
        <w:pStyle w:val="PreformattedText"/>
        <w:bidi w:val="0"/>
        <w:spacing w:before="0" w:after="0"/>
        <w:jc w:val="left"/>
        <w:rPr/>
      </w:pPr>
      <w:r>
        <w:rPr/>
        <w:t>DJpEsYt11gJlaCmN22hnx3kWGTTAqiRsWMLdiBrkMNI7avKKJJEQgLGLKnq50H7gviCAJDvvCGJuMq</w:t>
      </w:r>
    </w:p>
    <w:p>
      <w:pPr>
        <w:pStyle w:val="PreformattedText"/>
        <w:bidi w:val="0"/>
        <w:spacing w:before="0" w:after="0"/>
        <w:jc w:val="left"/>
        <w:rPr/>
      </w:pPr>
      <w:r>
        <w:rPr/>
        <w:t>OK4TSYEpIYIqW1E9v8Z3qjTj3ydaHnxlxXMlbTaD8rH01NQ8gjQzWQBq7NghW+XCnn13kMlOI+XhDX</w:t>
      </w:r>
    </w:p>
    <w:p>
      <w:pPr>
        <w:pStyle w:val="PreformattedText"/>
        <w:bidi w:val="0"/>
        <w:spacing w:before="0" w:after="0"/>
        <w:jc w:val="left"/>
        <w:rPr/>
      </w:pPr>
      <w:r>
        <w:rPr/>
        <w:t>3cFjCH2/fnJoeH8198GZNprTtPTLJrF160PtGWFE8CMOPZyfn5/uH7qsNYVr2V7lYZEVJq8Tm1xtck</w:t>
      </w:r>
    </w:p>
    <w:p>
      <w:pPr>
        <w:pStyle w:val="PreformattedText"/>
        <w:bidi w:val="0"/>
        <w:spacing w:before="0" w:after="0"/>
        <w:jc w:val="left"/>
        <w:rPr/>
      </w:pPr>
      <w:r>
        <w:rPr/>
        <w:t>je0SHSPtMa4XEl4godyMY6ILQzdAIlmQTlrEUo23uJCzuaYLYQSoitBwDgyb3zWoQ0hmxklHDGF7AD</w:t>
      </w:r>
    </w:p>
    <w:p>
      <w:pPr>
        <w:pStyle w:val="PreformattedText"/>
        <w:bidi w:val="0"/>
        <w:spacing w:before="0" w:after="0"/>
        <w:jc w:val="left"/>
        <w:rPr/>
      </w:pPr>
      <w:r>
        <w:rPr/>
        <w:t>CiCQi6D/AD8HIF3BJ/vbe8fYLURTfPfM9YJKNeHbajQyUKD3QbnuHnKUk7FiipmGx/nHZBuAZ5Mho0</w:t>
      </w:r>
    </w:p>
    <w:p>
      <w:pPr>
        <w:pStyle w:val="PreformattedText"/>
        <w:bidi w:val="0"/>
        <w:spacing w:before="0" w:after="0"/>
        <w:jc w:val="left"/>
        <w:rPr/>
      </w:pPr>
      <w:r>
        <w:rPr/>
        <w:t>CsXIyjbVzNK0mMVUMoUIXtUkJhtC0nCIQKXa31xhOQLKhJuXyE4m8OzDSJLe2VNLjBZSLpAHHs4QSo</w:t>
      </w:r>
    </w:p>
    <w:p>
      <w:pPr>
        <w:pStyle w:val="PreformattedText"/>
        <w:bidi w:val="0"/>
        <w:spacing w:before="0" w:after="0"/>
        <w:jc w:val="left"/>
        <w:rPr/>
      </w:pPr>
      <w:r>
        <w:rPr/>
        <w:t>uohqHYUbQzgoSnZmSyOyvEZsZbpg22ZqWvXDU00TBHiG1Y6RSzt7EBiryEY72l4Fpk1nCvDjBfCBHj</w:t>
      </w:r>
    </w:p>
    <w:p>
      <w:pPr>
        <w:pStyle w:val="PreformattedText"/>
        <w:bidi w:val="0"/>
        <w:spacing w:before="0" w:after="0"/>
        <w:jc w:val="left"/>
        <w:rPr/>
      </w:pPr>
      <w:r>
        <w:rPr/>
        <w:t>znAaoElkzcWJzc+SYGwXXRjiE0AmaVEAvH75N4obeqNUlj84ammAYSURaxhkzAUKSpTF9jRxgUJ8nk</w:t>
      </w:r>
    </w:p>
    <w:p>
      <w:pPr>
        <w:pStyle w:val="PreformattedText"/>
        <w:bidi w:val="0"/>
        <w:spacing w:before="0" w:after="0"/>
        <w:jc w:val="left"/>
        <w:rPr/>
      </w:pPr>
      <w:r>
        <w:rPr/>
        <w:t>CVMzEQd4cTMrIxNbghDrbiKgbpChs0h43U4IXF4K/mVxzk9D0e0aIhspibycAWVlgq6eimJ4wlElA8</w:t>
      </w:r>
    </w:p>
    <w:p>
      <w:pPr>
        <w:pStyle w:val="PreformattedText"/>
        <w:bidi w:val="0"/>
        <w:spacing w:before="0" w:after="0"/>
        <w:jc w:val="left"/>
        <w:rPr/>
      </w:pPr>
      <w:r>
        <w:rPr/>
        <w:t>kyocsisFBI2xMtlaKv5YuEXbVXFXdpmNRgUZhU3tdNQwO3GVy3WlDQk5CLOMgdByEdNS+X+2BDYIsW</w:t>
      </w:r>
    </w:p>
    <w:p>
      <w:pPr>
        <w:pStyle w:val="PreformattedText"/>
        <w:bidi w:val="0"/>
        <w:spacing w:before="0" w:after="0"/>
        <w:jc w:val="left"/>
        <w:rPr/>
      </w:pPr>
      <w:r>
        <w:rPr/>
        <w:t>Wuw7/fGW4AUphpAgSiY07xsCRyC9ks51Q7xlJEdiaOGw9rycRCINAkVDyzzy4Rq20Voj3L85bY0Jt7</w:t>
      </w:r>
    </w:p>
    <w:p>
      <w:pPr>
        <w:pStyle w:val="PreformattedText"/>
        <w:bidi w:val="0"/>
        <w:spacing w:before="0" w:after="0"/>
        <w:jc w:val="left"/>
        <w:rPr/>
      </w:pPr>
      <w:r>
        <w:rPr/>
        <w:t>HEunFLk7gTK+BH+GAnSGNIcj0cT1nUCzk9QsNIe8nbsTRHN2NDdzgC0hNCo6IR0c4gm4kRHBQ0Dzm6</w:t>
      </w:r>
    </w:p>
    <w:p>
      <w:pPr>
        <w:pStyle w:val="PreformattedText"/>
        <w:bidi w:val="0"/>
        <w:spacing w:before="0" w:after="0"/>
        <w:jc w:val="left"/>
        <w:rPr/>
      </w:pPr>
      <w:r>
        <w:rPr/>
        <w:t>gl1bP9GTsqHWq0gjE+usS4ypdgsAImdcmWhq6wo0gRxS7yCVpGCHj7N8ZFgoRKHNBOO4P3xEvTZMAe</w:t>
      </w:r>
    </w:p>
    <w:p>
      <w:pPr>
        <w:pStyle w:val="PreformattedText"/>
        <w:bidi w:val="0"/>
        <w:spacing w:before="0" w:after="0"/>
        <w:jc w:val="left"/>
        <w:rPr/>
      </w:pPr>
      <w:r>
        <w:rPr/>
        <w:t>ywc0wA/JsJU0MKuQw2RI65BD98DdkLMOyC6sciUQCZDqLqIhVZyQDgFJaejL2ZPkYibblwFj98khVh</w:t>
      </w:r>
    </w:p>
    <w:p>
      <w:pPr>
        <w:pStyle w:val="PreformattedText"/>
        <w:bidi w:val="0"/>
        <w:spacing w:before="0" w:after="0"/>
        <w:jc w:val="left"/>
        <w:rPr/>
      </w:pPr>
      <w:r>
        <w:rPr/>
        <w:t>up4XrbOGaFxz2JZPckyYjyVa5RIcGXogIR5CPuSsaCLCiBY6EZktt25YKtZJdQlrDxiQFIieM03xiR</w:t>
      </w:r>
    </w:p>
    <w:p>
      <w:pPr>
        <w:pStyle w:val="PreformattedText"/>
        <w:bidi w:val="0"/>
        <w:spacing w:before="0" w:after="0"/>
        <w:jc w:val="left"/>
        <w:rPr/>
      </w:pPr>
      <w:r>
        <w:rPr/>
        <w:t>XWOxlDU3wQp14xQ7M0YgkycyJnA8RCugTRy61lEUNZ0pk3rXRgmSAkxExBACUFHDiIJD5iKCU2tpad</w:t>
      </w:r>
    </w:p>
    <w:p>
      <w:pPr>
        <w:pStyle w:val="PreformattedText"/>
        <w:bidi w:val="0"/>
        <w:spacing w:before="0" w:after="0"/>
        <w:jc w:val="left"/>
        <w:rPr/>
      </w:pPr>
      <w:r>
        <w:rPr/>
        <w:t>Ypi4gugAs7bAhvClkyCrnStVW8fz9ucKZ8fPXJfb5efJ84zy4ww+efH5y08/NeuUfXT6dsNM4fU54t</w:t>
      </w:r>
    </w:p>
    <w:p>
      <w:pPr>
        <w:pStyle w:val="PreformattedText"/>
        <w:bidi w:val="0"/>
        <w:spacing w:before="0" w:after="0"/>
        <w:jc w:val="left"/>
        <w:rPr/>
      </w:pPr>
      <w:r>
        <w:rPr/>
        <w:t>4KO9IhgrJzEqUhbWYtMd7yXr7ViNDDq+OSt4Vy1H8y4SiSNwl+kylTjWmZIP8AvWNA3darz9sG9wRv</w:t>
      </w:r>
    </w:p>
    <w:p>
      <w:pPr>
        <w:pStyle w:val="PreformattedText"/>
        <w:bidi w:val="0"/>
        <w:spacing w:before="0" w:after="0"/>
        <w:jc w:val="left"/>
        <w:rPr/>
      </w:pPr>
      <w:r>
        <w:rPr/>
        <w:t>9r6wq+BmevE9uSxVh3U9B5wTx5OZOCR1noevMereQ17iTzxysYszTfHn1w8vt99dGPI6Z4iXyE5953</w:t>
      </w:r>
    </w:p>
    <w:p>
      <w:pPr>
        <w:pStyle w:val="PreformattedText"/>
        <w:bidi w:val="0"/>
        <w:spacing w:before="0" w:after="0"/>
        <w:jc w:val="left"/>
        <w:rPr/>
      </w:pPr>
      <w:r>
        <w:rPr/>
        <w:t>4fJ3h0lYQYA91ywCoXhiuVnf8AIySQRmO5rzyE1lIOix29jWIQhmdPwdH3yf4U+CNJQeMOxEOuzy+M</w:t>
      </w:r>
    </w:p>
    <w:p>
      <w:pPr>
        <w:pStyle w:val="PreformattedText"/>
        <w:bidi w:val="0"/>
        <w:spacing w:before="0" w:after="0"/>
        <w:jc w:val="left"/>
        <w:rPr/>
      </w:pPr>
      <w:r>
        <w:rPr/>
        <w:t>o8BTmT0RwzfoSINdEEu3eEEhCVsSdmbZwtMIJCRQ2aSfwxCIQTReSIdkJyQlPc5B3CL7GNy6e0cafO</w:t>
      </w:r>
    </w:p>
    <w:p>
      <w:pPr>
        <w:pStyle w:val="PreformattedText"/>
        <w:bidi w:val="0"/>
        <w:spacing w:before="0" w:after="0"/>
        <w:jc w:val="left"/>
        <w:rPr/>
      </w:pPr>
      <w:r>
        <w:rPr/>
        <w:t>DzjNrnqNEU4HTkUTXDS/V5axX/AJE5PW/tP/c2J7eEdTWXnp6sK1agW8VpuL6Xv3jJkZGPXCfn7Qf5</w:t>
      </w:r>
    </w:p>
    <w:p>
      <w:pPr>
        <w:pStyle w:val="PreformattedText"/>
        <w:bidi w:val="0"/>
        <w:spacing w:before="0" w:after="0"/>
        <w:jc w:val="left"/>
        <w:rPr/>
      </w:pPr>
      <w:r>
        <w:rPr/>
        <w:t>gz7z97zvPPrqsL8PXBOR0cafzphQrKozCorYE4d5OjyCiOxeDyZsSg7Tf+OLIjzTiBlpgRJoaRYEFy</w:t>
      </w:r>
    </w:p>
    <w:p>
      <w:pPr>
        <w:pStyle w:val="PreformattedText"/>
        <w:bidi w:val="0"/>
        <w:spacing w:before="0" w:after="0"/>
        <w:jc w:val="left"/>
        <w:rPr/>
      </w:pPr>
      <w:r>
        <w:rPr/>
        <w:t>QHKXyHq4EhMFZWUsoXac41Z4yIA7JmuJ/xMn4gsJX4YXavczFCPJDliJS5WEkcUyyAFZkmn06IawCR</w:t>
      </w:r>
    </w:p>
    <w:p>
      <w:pPr>
        <w:pStyle w:val="PreformattedText"/>
        <w:bidi w:val="0"/>
        <w:spacing w:before="0" w:after="0"/>
        <w:jc w:val="left"/>
        <w:rPr/>
      </w:pPr>
      <w:r>
        <w:rPr/>
        <w:t>RlFWydDwh6xWquSFLk+A6ckWgvmNFe2f5yGkGwBOvyCiKcAMIVUPpIdR1xORewKR3ViA+wMYc6DDqF</w:t>
      </w:r>
    </w:p>
    <w:p>
      <w:pPr>
        <w:pStyle w:val="PreformattedText"/>
        <w:bidi w:val="0"/>
        <w:spacing w:before="0" w:after="0"/>
        <w:jc w:val="left"/>
        <w:rPr/>
      </w:pPr>
      <w:r>
        <w:rPr/>
        <w:t>YleApxgkhCi2FRwyozS7ME0EBaEUnmGwMsBSW0kNpqWXQcY6ByoCoIQzoYnuN4hEKxse5gr5Tk3Ia4</w:t>
      </w:r>
    </w:p>
    <w:p>
      <w:pPr>
        <w:pStyle w:val="PreformattedText"/>
        <w:bidi w:val="0"/>
        <w:spacing w:before="0" w:after="0"/>
        <w:jc w:val="left"/>
        <w:rPr/>
      </w:pPr>
      <w:r>
        <w:rPr/>
        <w:t>TARrzjwEQ2RMplIFGRAFakmTajCQFfnNAMh0duZtR6neTmGKPQc7RyRcZyeBwJVSo+XWFJDkQGCiDa</w:t>
      </w:r>
    </w:p>
    <w:p>
      <w:pPr>
        <w:pStyle w:val="PreformattedText"/>
        <w:bidi w:val="0"/>
        <w:spacing w:before="0" w:after="0"/>
        <w:jc w:val="left"/>
        <w:rPr/>
      </w:pPr>
      <w:r>
        <w:rPr/>
        <w:t>pmllORF3yvX98mhYh9CqSZ2ftmmqUSE7A2/wBxhLQ6lEQabY4w0aDYwAaEWxrzjwUdI8SQQMcYFxlg</w:t>
      </w:r>
    </w:p>
    <w:p>
      <w:pPr>
        <w:pStyle w:val="PreformattedText"/>
        <w:bidi w:val="0"/>
        <w:spacing w:before="0" w:after="0"/>
        <w:jc w:val="left"/>
        <w:rPr/>
      </w:pPr>
      <w:r>
        <w:rPr/>
        <w:t>x4qI7xr/AHDol1iPQPuecuVMlaUtSXdu2AOk5UgMpAGOPAKyITDvqIaJnAA0osRRGqBM/bFiwgjaiD</w:t>
      </w:r>
    </w:p>
    <w:p>
      <w:pPr>
        <w:pStyle w:val="PreformattedText"/>
        <w:bidi w:val="0"/>
        <w:spacing w:before="0" w:after="0"/>
        <w:jc w:val="left"/>
        <w:rPr/>
      </w:pPr>
      <w:r>
        <w:rPr/>
        <w:t>hU+bgrGoNmRyXSTTHJ1bAD0Fxk6TEEacApJWJ73y48KFHAWV1vtvGByESMbmZL9FigDhnZKakivYLx</w:t>
      </w:r>
    </w:p>
    <w:p>
      <w:pPr>
        <w:pStyle w:val="PreformattedText"/>
        <w:bidi w:val="0"/>
        <w:spacing w:before="0" w:after="0"/>
        <w:jc w:val="left"/>
        <w:rPr/>
      </w:pPr>
      <w:r>
        <w:rPr/>
        <w:t>VAsjXeJKCBvJJtVUW0fY5bicSOlU86SIYjtx9shLAviSRa6g8e7h5R4DLMkiiR7ZQmUhtPRsi9heQi</w:t>
      </w:r>
    </w:p>
    <w:p>
      <w:pPr>
        <w:pStyle w:val="PreformattedText"/>
        <w:bidi w:val="0"/>
        <w:spacing w:before="0" w:after="0"/>
        <w:jc w:val="left"/>
        <w:rPr/>
      </w:pPr>
      <w:r>
        <w:rPr/>
        <w:t>k5Z/MYGnIN3LJRFKzK8D98aeUp0VkYVCbPOImAwpDfrpgHjLTWgWZQFxBqzvENivCUgFniRjUdSY4D</w:t>
      </w:r>
    </w:p>
    <w:p>
      <w:pPr>
        <w:pStyle w:val="PreformattedText"/>
        <w:bidi w:val="0"/>
        <w:spacing w:before="0" w:after="0"/>
        <w:jc w:val="left"/>
        <w:rPr/>
      </w:pPr>
      <w:r>
        <w:rPr/>
        <w:t>bONsmYjRJl8afbECZpE8SI90GoxE+yOukiPccr0hoRKiyOoV1w4qnans+xzdcVkomASqZRpJd/vg0R</w:t>
      </w:r>
    </w:p>
    <w:p>
      <w:pPr>
        <w:pStyle w:val="PreformattedText"/>
        <w:bidi w:val="0"/>
        <w:spacing w:before="0" w:after="0"/>
        <w:jc w:val="left"/>
        <w:rPr/>
      </w:pPr>
      <w:r>
        <w:rPr/>
        <w:t>LMDAKKlbr3gEI0klpzGExNu4yAdiKOeB7ZSJyp6Mym63PLHoZemhqxmxFUeZ/GSyeUgtFYZim9pzXS</w:t>
      </w:r>
    </w:p>
    <w:p>
      <w:pPr>
        <w:pStyle w:val="PreformattedText"/>
        <w:bidi w:val="0"/>
        <w:spacing w:before="0" w:after="0"/>
        <w:jc w:val="left"/>
        <w:rPr/>
      </w:pPr>
      <w:r>
        <w:rPr/>
        <w:t>HSEqBs5A2KRCW51tVtwRyAiFn25BV1jv4hXI5AnjlocBApzwXQ45wiUZFtFh0A88GSXAYUyU2IWh4v</w:t>
      </w:r>
    </w:p>
    <w:p>
      <w:pPr>
        <w:pStyle w:val="PreformattedText"/>
        <w:bidi w:val="0"/>
        <w:spacing w:before="0" w:after="0"/>
        <w:jc w:val="left"/>
        <w:rPr/>
      </w:pPr>
      <w:r>
        <w:rPr/>
        <w:t>KGmmweKshM5NiJIjcK6gCsaHjJREqJHlCIEbAmpjHFUHVBEIpb5HcZQW7UCQkpIYaHSSBsopuiV4zQ</w:t>
      </w:r>
    </w:p>
    <w:p>
      <w:pPr>
        <w:pStyle w:val="PreformattedText"/>
        <w:bidi w:val="0"/>
        <w:spacing w:before="0" w:after="0"/>
        <w:jc w:val="left"/>
        <w:rPr/>
      </w:pPr>
      <w:r>
        <w:rPr/>
        <w:t>bFQiN1rSXM45GkEDBWLUlmSdOFAsjxdDiAPamC+fz5wM+PnORiPyf3yXz8ZDHzeBmx8v/MbB7fpdsN</w:t>
      </w:r>
    </w:p>
    <w:p>
      <w:pPr>
        <w:pStyle w:val="PreformattedText"/>
        <w:bidi w:val="0"/>
        <w:spacing w:before="0" w:after="0"/>
        <w:jc w:val="left"/>
        <w:rPr/>
      </w:pPr>
      <w:r>
        <w:rPr/>
        <w:t>M4fpKN41yAPI6EOWCfy64/3Ijv7byY1R+w+KyD6L+2jtyC9Podb3wZKNbGp0nlvJI0sN+3EF473P5/</w:t>
      </w:r>
    </w:p>
    <w:p>
      <w:pPr>
        <w:pStyle w:val="PreformattedText"/>
        <w:bidi w:val="0"/>
        <w:spacing w:before="0" w:after="0"/>
        <w:jc w:val="left"/>
        <w:rPr/>
      </w:pPr>
      <w:r>
        <w:rPr/>
        <w:t>5GW+6eA6U1EazqNDvb6ffN+n8efXnIbTqtIOfWHOW5jzvrI1Lqj08d5ESPW15wnHpxUe/WQ3uuGvH5</w:t>
      </w:r>
    </w:p>
    <w:p>
      <w:pPr>
        <w:pStyle w:val="PreformattedText"/>
        <w:bidi w:val="0"/>
        <w:spacing w:before="0" w:after="0"/>
        <w:jc w:val="left"/>
        <w:rPr/>
      </w:pPr>
      <w:r>
        <w:rPr/>
        <w:t>ckuHB0TqOdmBCiLxcnPFS784k4R2VK7HfVec4aEnRypajwMWSP4Vys811kBAhioIRnkv8AjBsNujlc</w:t>
      </w:r>
    </w:p>
    <w:p>
      <w:pPr>
        <w:pStyle w:val="PreformattedText"/>
        <w:bidi w:val="0"/>
        <w:spacing w:before="0" w:after="0"/>
        <w:jc w:val="left"/>
        <w:rPr/>
      </w:pPr>
      <w:r>
        <w:rPr/>
        <w:t>3MzWTfMJjkHMO2Rwno645JmTnIgAeSKlSXfnPWEaFzsmoHWayAA1aCUZlp0YdI4loVx5HaDlMh8mks</w:t>
      </w:r>
    </w:p>
    <w:p>
      <w:pPr>
        <w:pStyle w:val="PreformattedText"/>
        <w:bidi w:val="0"/>
        <w:spacing w:before="0" w:after="0"/>
        <w:jc w:val="left"/>
        <w:rPr/>
      </w:pPr>
      <w:r>
        <w:rPr/>
        <w:t>0EXjIkOxZfwen5wvHBvr7tnOKJV8P2rBIEpr/rjU7H5+MZ2M2jdL7pjsCjn5x9CL38vL+7jdYe0eP2</w:t>
      </w:r>
    </w:p>
    <w:p>
      <w:pPr>
        <w:pStyle w:val="PreformattedText"/>
        <w:bidi w:val="0"/>
        <w:spacing w:before="0" w:after="0"/>
        <w:jc w:val="left"/>
        <w:rPr/>
      </w:pPr>
      <w:r>
        <w:rPr/>
        <w:t>8ZKImfm81g+HeBn7jt8fbEjgg53TWvXJyQRK18DvifXDBzILPY94wkKbwV5D3PbFsC4axg37O8dhiB</w:t>
      </w:r>
    </w:p>
    <w:p>
      <w:pPr>
        <w:pStyle w:val="PreformattedText"/>
        <w:bidi w:val="0"/>
        <w:spacing w:before="0" w:after="0"/>
        <w:jc w:val="left"/>
        <w:rPr/>
      </w:pPr>
      <w:r>
        <w:rPr/>
        <w:t>FDuJefm83yn4W9mKJT5uqv7ZsOhW+lgm5lEttcc+MQZFHgmZwzEEXGc9QRuSNwTyaeHIpEHBRfl+Zz</w:t>
      </w:r>
    </w:p>
    <w:p>
      <w:pPr>
        <w:pStyle w:val="PreformattedText"/>
        <w:bidi w:val="0"/>
        <w:spacing w:before="0" w:after="0"/>
        <w:jc w:val="left"/>
        <w:rPr/>
      </w:pPr>
      <w:r>
        <w:rPr/>
        <w:t>vFg5GllBw8nnDGrhACbeJPNXDhg1NJOijskSe7KGAuTbSTIzUuXA05miOkW1gcJJDZyX0vj9l4tNiJ</w:t>
      </w:r>
    </w:p>
    <w:p>
      <w:pPr>
        <w:pStyle w:val="PreformattedText"/>
        <w:bidi w:val="0"/>
        <w:spacing w:before="0" w:after="0"/>
        <w:jc w:val="left"/>
        <w:rPr/>
      </w:pPr>
      <w:r>
        <w:rPr/>
        <w:t>QoJXRAU4K2DB5LUaS+5hQcJSZKS8H7Zd4S3D1DUPGaiPgwW2CwxggtC2XHhNs3Jho8jAIr0sRhfGQs</w:t>
      </w:r>
    </w:p>
    <w:p>
      <w:pPr>
        <w:pStyle w:val="PreformattedText"/>
        <w:bidi w:val="0"/>
        <w:spacing w:before="0" w:after="0"/>
        <w:jc w:val="left"/>
        <w:rPr/>
      </w:pPr>
      <w:r>
        <w:rPr/>
        <w:t>k2DmgIlZ2FAogDaK3DjJkYSSQQ01ItT47iMeFRCCESK+TFZC8oCbrEKRGkd5xJA6IIQuvTGEg2E2qY</w:t>
      </w:r>
    </w:p>
    <w:p>
      <w:pPr>
        <w:pStyle w:val="PreformattedText"/>
        <w:bidi w:val="0"/>
        <w:spacing w:before="0" w:after="0"/>
        <w:jc w:val="left"/>
        <w:rPr/>
      </w:pPr>
      <w:r>
        <w:rPr/>
        <w:t>C7NMvDQyyK25Fn1xjChoVYDYBwAfOeeoroLh4vP848JJAUthKhP8MlAyjBJQ5bhxWAJcdquQyVZerB</w:t>
      </w:r>
    </w:p>
    <w:p>
      <w:pPr>
        <w:pStyle w:val="PreformattedText"/>
        <w:bidi w:val="0"/>
        <w:spacing w:before="0" w:after="0"/>
        <w:jc w:val="left"/>
        <w:rPr/>
      </w:pPr>
      <w:r>
        <w:rPr/>
        <w:t>AGBEjpqiy7xng3hckkI2puyrwA3pUKD1qrU4EGGQZJVYoPI37YEgiKJJixD1ZExQm5gwiP233m7Bzg</w:t>
      </w:r>
    </w:p>
    <w:p>
      <w:pPr>
        <w:pStyle w:val="PreformattedText"/>
        <w:bidi w:val="0"/>
        <w:spacing w:before="0" w:after="0"/>
        <w:jc w:val="left"/>
        <w:rPr/>
      </w:pPr>
      <w:r>
        <w:rPr/>
        <w:t>TKxQr1POTLTAM+W60+7WMC3cG4ouaWyNcmMDyJE2MYJczBpbyi59IKIjRzkbDpFudy71wwV5lQH1EI</w:t>
      </w:r>
    </w:p>
    <w:p>
      <w:pPr>
        <w:pStyle w:val="PreformattedText"/>
        <w:bidi w:val="0"/>
        <w:spacing w:before="0" w:after="0"/>
        <w:jc w:val="left"/>
        <w:rPr/>
      </w:pPr>
      <w:r>
        <w:rPr/>
        <w:t>HOJ2UISSTdPK/aZxHUAdWBYpt3xzTJwE1saiu2ddHeaiRIZHO0w+5jQQpkmkyOAtKXGMB0VjT7oJPM</w:t>
      </w:r>
    </w:p>
    <w:p>
      <w:pPr>
        <w:pStyle w:val="PreformattedText"/>
        <w:bidi w:val="0"/>
        <w:spacing w:before="0" w:after="0"/>
        <w:jc w:val="left"/>
        <w:rPr/>
      </w:pPr>
      <w:r>
        <w:rPr/>
        <w:t>56EEAVLkdGK7yrIToO3vgp5OsIVCXAKDk0IrHWXQUhSTRASU0FuIYKHhy3C98bwCxhrjUbPJ8c5ZRG</w:t>
      </w:r>
    </w:p>
    <w:p>
      <w:pPr>
        <w:pStyle w:val="PreformattedText"/>
        <w:bidi w:val="0"/>
        <w:spacing w:before="0" w:after="0"/>
        <w:jc w:val="left"/>
        <w:rPr/>
      </w:pPr>
      <w:r>
        <w:rPr/>
        <w:t>gNJebpw1lHblA1SifYid4sM3odzRdVwZBBCaESTJC0jCZUaJYCulevbheCUeCrQng+ckUERFhMuhhN</w:t>
      </w:r>
    </w:p>
    <w:p>
      <w:pPr>
        <w:pStyle w:val="PreformattedText"/>
        <w:bidi w:val="0"/>
        <w:spacing w:before="0" w:after="0"/>
        <w:jc w:val="left"/>
        <w:rPr/>
      </w:pPr>
      <w:r>
        <w:rPr/>
        <w:t>+esEpA2XQ37HPWJS44M9ITtwc4A4qQSi809FZZEwxSJ8wdWEPDwJL5iBiXrGC0wTq2RwCIsffECYKF</w:t>
      </w:r>
    </w:p>
    <w:p>
      <w:pPr>
        <w:pStyle w:val="PreformattedText"/>
        <w:bidi w:val="0"/>
        <w:spacing w:before="0" w:after="0"/>
        <w:jc w:val="left"/>
        <w:rPr/>
      </w:pPr>
      <w:r>
        <w:rPr/>
        <w:t>S0FpBSd2LMiyC5BxPqpw0BOQhEuAg8moyCQfflHKLYbhqu8knkw08RwI41rAje0WnAEJfiVYyKAKVh</w:t>
      </w:r>
    </w:p>
    <w:p>
      <w:pPr>
        <w:pStyle w:val="PreformattedText"/>
        <w:bidi w:val="0"/>
        <w:spacing w:before="0" w:after="0"/>
        <w:jc w:val="left"/>
        <w:rPr/>
      </w:pPr>
      <w:r>
        <w:rPr/>
        <w:t>LWgIOY4zlCIgHsk2jF0SkiWSvCRjniNYyWm2k17itTeNpmhRB1DJAvcuIq0UJJ8I9qgwyCxI7FzzCO</w:t>
      </w:r>
    </w:p>
    <w:p>
      <w:pPr>
        <w:pStyle w:val="PreformattedText"/>
        <w:bidi w:val="0"/>
        <w:spacing w:before="0" w:after="0"/>
        <w:jc w:val="left"/>
        <w:rPr/>
      </w:pPr>
      <w:r>
        <w:rPr/>
        <w:t>Bucov25CUkC1ceD5x9s9Hz+8cn4z8jB8Dmp8f8cb+3zeHcywp/N5FGH6UbM4/U1fohjs51YUxbXd4t</w:t>
      </w:r>
    </w:p>
    <w:p>
      <w:pPr>
        <w:pStyle w:val="PreformattedText"/>
        <w:bidi w:val="0"/>
        <w:spacing w:before="0" w:after="0"/>
        <w:jc w:val="left"/>
        <w:rPr/>
      </w:pPr>
      <w:r>
        <w:rPr/>
        <w:t>vMMd+Zw76Vu3r5xsvk3nRMr8YzoGtDpf6gzaTXro3P2wfX+vXrNssftB3GLXUm/wCcH2Y2tH+OB4BI</w:t>
      </w:r>
    </w:p>
    <w:p>
      <w:pPr>
        <w:pStyle w:val="PreformattedText"/>
        <w:bidi w:val="0"/>
        <w:spacing w:before="0" w:after="0"/>
        <w:jc w:val="left"/>
        <w:rPr/>
      </w:pPr>
      <w:r>
        <w:rPr/>
        <w:t>1pTq/tk8HTwhPBp7xFwRO1Cbnidz+MFfJg2XxnGobLsdegJWTXMmpsfDiTPPHmDqXLhUwSNOx68ecC</w:t>
      </w:r>
    </w:p>
    <w:p>
      <w:pPr>
        <w:pStyle w:val="PreformattedText"/>
        <w:bidi w:val="0"/>
        <w:spacing w:before="0" w:after="0"/>
        <w:jc w:val="left"/>
        <w:rPr/>
      </w:pPr>
      <w:r>
        <w:rPr/>
        <w:t>I2US0GzRLF5Ckgn2HAkAJ98IaZddL+Et985MdJ72mpFk2dZRSVGB0cvdPphFEj6QT3v0xonYQsER4z</w:t>
      </w:r>
    </w:p>
    <w:p>
      <w:pPr>
        <w:pStyle w:val="PreformattedText"/>
        <w:bidi w:val="0"/>
        <w:spacing w:before="0" w:after="0"/>
        <w:jc w:val="left"/>
        <w:rPr/>
      </w:pPr>
      <w:r>
        <w:rPr/>
        <w:t>qgXn8ycJfxm4M4jkDdnm81UcJaRqP6wO0xe8aIDUv5nElAKiICxPMGoxx8jKBRUVMJ3MmAgCHrkuV7</w:t>
      </w:r>
    </w:p>
    <w:p>
      <w:pPr>
        <w:pStyle w:val="PreformattedText"/>
        <w:bidi w:val="0"/>
        <w:spacing w:before="0" w:after="0"/>
        <w:jc w:val="left"/>
        <w:rPr/>
      </w:pPr>
      <w:r>
        <w:rPr/>
        <w:t>YW81PQKNV3PE1OdFPoIc331iiDjo88+cduldRTqYPeQqEp18IC/fIQOt/REZVXJrp9fOb69BbrvmM+</w:t>
      </w:r>
    </w:p>
    <w:p>
      <w:pPr>
        <w:pStyle w:val="PreformattedText"/>
        <w:bidi w:val="0"/>
        <w:spacing w:before="0" w:after="0"/>
        <w:jc w:val="left"/>
        <w:rPr/>
      </w:pPr>
      <w:r>
        <w:rPr/>
        <w:t>P4vAff57ZKrz/AR+c+y0+tOQpXUc74+8ayIkWj3A1JWsCjzoC/UA+zA+AiLBnTUb3ZBexten94pZqP</w:t>
      </w:r>
    </w:p>
    <w:p>
      <w:pPr>
        <w:pStyle w:val="PreformattedText"/>
        <w:bidi w:val="0"/>
        <w:spacing w:before="0" w:after="0"/>
        <w:jc w:val="left"/>
        <w:rPr/>
      </w:pPr>
      <w:r>
        <w:rPr/>
        <w:t>2GJIEykeK2NQ4qo5iYi+E9/tj6UhC5bk6g894WhNjngo+vOSRUbPZK5PxkDUR6Jy4bN5PMmlh2Eyjt</w:t>
      </w:r>
    </w:p>
    <w:p>
      <w:pPr>
        <w:pStyle w:val="PreformattedText"/>
        <w:bidi w:val="0"/>
        <w:spacing w:before="0" w:after="0"/>
        <w:jc w:val="left"/>
        <w:rPr/>
      </w:pPr>
      <w:r>
        <w:rPr/>
        <w:t>ZPeXupEzbplzvFLJCHY8Hn504CCCuyMIeLd5GCDcatBNBpZOowFFIZFLELVMVOJeiQigJ2FfvixLZl</w:t>
      </w:r>
    </w:p>
    <w:p>
      <w:pPr>
        <w:pStyle w:val="PreformattedText"/>
        <w:bidi w:val="0"/>
        <w:spacing w:before="0" w:after="0"/>
        <w:jc w:val="left"/>
        <w:rPr/>
      </w:pPr>
      <w:r>
        <w:rPr/>
        <w:t>yR5tTn7480ojMUgjSYe+WIqDFKQUw8+9uGqdCRE2C1JZeMZIxAMqQ4JDZ8vJwWpKR8gtv74lkiSBKk</w:t>
      </w:r>
    </w:p>
    <w:p>
      <w:pPr>
        <w:pStyle w:val="PreformattedText"/>
        <w:bidi w:val="0"/>
        <w:spacing w:before="0" w:after="0"/>
        <w:jc w:val="left"/>
        <w:rPr/>
      </w:pPr>
      <w:r>
        <w:rPr/>
        <w:t>plSebAtIXbi7Cqhzsnr0DcDjqbx9wFuRBZb/ABjDcwzFgWLEHvxgCADSkiiJX9kYozFqK0x4geojBp</w:t>
      </w:r>
    </w:p>
    <w:p>
      <w:pPr>
        <w:pStyle w:val="PreformattedText"/>
        <w:bidi w:val="0"/>
        <w:spacing w:before="0" w:after="0"/>
        <w:jc w:val="left"/>
        <w:rPr/>
      </w:pPr>
      <w:r>
        <w:rPr/>
        <w:t>sVuM+IUyBvBRAzmqOgJAh5woJZFDbaS55c4vyUfeQNtDeB7EASXUjycXrOJSMGXENaycSrCEEqiGmm</w:t>
      </w:r>
    </w:p>
    <w:p>
      <w:pPr>
        <w:pStyle w:val="PreformattedText"/>
        <w:bidi w:val="0"/>
        <w:spacing w:before="0" w:after="0"/>
        <w:jc w:val="left"/>
        <w:rPr/>
      </w:pPr>
      <w:r>
        <w:rPr/>
        <w:t>N1IYMeSWsMAJUKWr/wAypNU7Io8KIwxwSKnScsIls4xX2KdqRYiOLqseWcBQGk8l+MRNFKAsSjpJpe</w:t>
      </w:r>
    </w:p>
    <w:p>
      <w:pPr>
        <w:pStyle w:val="PreformattedText"/>
        <w:bidi w:val="0"/>
        <w:spacing w:before="0" w:after="0"/>
        <w:jc w:val="left"/>
        <w:rPr/>
      </w:pPr>
      <w:r>
        <w:rPr/>
        <w:t>QeMVCDyBIouempnFkdFJYBLgStLZiDRBwQgapJqXbijMCaJr+1HU5BTSMnNA3DwnImKxrWkh5f4uEw</w:t>
      </w:r>
    </w:p>
    <w:p>
      <w:pPr>
        <w:pStyle w:val="PreformattedText"/>
        <w:bidi w:val="0"/>
        <w:spacing w:before="0" w:after="0"/>
        <w:jc w:val="left"/>
        <w:rPr/>
      </w:pPr>
      <w:r>
        <w:rPr/>
        <w:t>G6UqQJkA0ZMtyK0A2TRj7mQIW2DUl2XCQwL3MkuAPvCvPOECIoSUUffwZMW8hMhM6b6dYJtWiBgifV</w:t>
      </w:r>
    </w:p>
    <w:p>
      <w:pPr>
        <w:pStyle w:val="PreformattedText"/>
        <w:bidi w:val="0"/>
        <w:spacing w:before="0" w:after="0"/>
        <w:jc w:val="left"/>
        <w:rPr/>
      </w:pPr>
      <w:r>
        <w:rPr/>
        <w:t>G9YUBpdG7soFwSZYLII6NkCKvGW6vyBEAQ+uSZRAykrel7WK4yC8w2K4VUtHPOV0jhMmhgrGxb0u2y</w:t>
      </w:r>
    </w:p>
    <w:p>
      <w:pPr>
        <w:pStyle w:val="PreformattedText"/>
        <w:bidi w:val="0"/>
        <w:spacing w:before="0" w:after="0"/>
        <w:jc w:val="left"/>
        <w:rPr/>
      </w:pPr>
      <w:r>
        <w:rPr/>
        <w:t>fH2yOLVMeLy5rk3Bh4HfI3LgEBkWsBjcOOVU4RyoCRL6cCAJtEwmVMMQTEsVkAQylNs29CszbJaiqO</w:t>
      </w:r>
    </w:p>
    <w:p>
      <w:pPr>
        <w:pStyle w:val="PreformattedText"/>
        <w:bidi w:val="0"/>
        <w:spacing w:before="0" w:after="0"/>
        <w:jc w:val="left"/>
        <w:rPr/>
      </w:pPr>
      <w:r>
        <w:rPr/>
        <w:t>uiK5HWJLCUHoorADh8gNETubT1BvJSQnpqIJmwFi9GIRlZZFeXKmBB1I2TQ8GtvBzkIpBi115Lqe8C</w:t>
      </w:r>
    </w:p>
    <w:p>
      <w:pPr>
        <w:pStyle w:val="PreformattedText"/>
        <w:bidi w:val="0"/>
        <w:spacing w:before="0" w:after="0"/>
        <w:jc w:val="left"/>
        <w:rPr/>
      </w:pPr>
      <w:r>
        <w:rPr/>
        <w:t>bIRIfZLRZ5zZyKUkXuQ2YOEgBSRlI5jXuDnCxiBGheCo7N3c5sclPIfcLtcnBHkFDYC6V+Mk3QSc3E</w:t>
      </w:r>
    </w:p>
    <w:p>
      <w:pPr>
        <w:pStyle w:val="PreformattedText"/>
        <w:bidi w:val="0"/>
        <w:spacing w:before="0" w:after="0"/>
        <w:jc w:val="left"/>
        <w:rPr/>
      </w:pPr>
      <w:r>
        <w:rPr/>
        <w:t>LqGowS2mDQrCvni84UpSDmmUCmzPllAnSSwj3YD44wblJR2EwQClg0nnA4I43QiH3kUd45wLALlJPy</w:t>
      </w:r>
    </w:p>
    <w:p>
      <w:pPr>
        <w:pStyle w:val="PreformattedText"/>
        <w:bidi w:val="0"/>
        <w:spacing w:before="0" w:after="0"/>
        <w:jc w:val="left"/>
        <w:rPr/>
      </w:pPr>
      <w:r>
        <w:rPr/>
        <w:t>30/NZ8PnGehPjEcfP9xu/hnjfRoD+v5w+jnP6eTOGaY/SFgFl1s94CXCIreQ7gURemcS7ebSz3whX3</w:t>
      </w:r>
    </w:p>
    <w:p>
      <w:pPr>
        <w:pStyle w:val="PreformattedText"/>
        <w:bidi w:val="0"/>
        <w:spacing w:before="0" w:after="0"/>
        <w:jc w:val="left"/>
        <w:rPr/>
      </w:pPr>
      <w:r>
        <w:rPr/>
        <w:t>JfYnHh36deT1ye2XXoZ7o7fZqeMSa/O7/eseh8pLacvNecOP53/WXH7arweMZiI4SxO9GaLOtR4MTf</w:t>
      </w:r>
    </w:p>
    <w:p>
      <w:pPr>
        <w:pStyle w:val="PreformattedText"/>
        <w:bidi w:val="0"/>
        <w:spacing w:before="0" w:after="0"/>
        <w:jc w:val="left"/>
        <w:rPr/>
      </w:pPr>
      <w:r>
        <w:rPr/>
        <w:t>+5SydsTByY7XplZHR6pzZyQS6SX8XjAdR149N55s/l4xq59Y35Z59M6AEjEdxGx/jCYmZWWF9ibpi1</w:t>
      </w:r>
    </w:p>
    <w:p>
      <w:pPr>
        <w:pStyle w:val="PreformattedText"/>
        <w:bidi w:val="0"/>
        <w:spacing w:before="0" w:after="0"/>
        <w:jc w:val="left"/>
        <w:rPr/>
      </w:pPr>
      <w:r>
        <w:rPr/>
        <w:t>bdps9B+ZkIRGdO7ufUyKjlx4WeIOHOpdoZ2Ea9eMVxTRepNsSsY33M9I31vxkVztmEhXZfOFmEIQ3y</w:t>
      </w:r>
    </w:p>
    <w:p>
      <w:pPr>
        <w:pStyle w:val="PreformattedText"/>
        <w:bidi w:val="0"/>
        <w:spacing w:before="0" w:after="0"/>
        <w:jc w:val="left"/>
        <w:rPr/>
      </w:pPr>
      <w:r>
        <w:rPr/>
        <w:t>1G9YhbDFOzbAJAr+c0JPaQP4jCHrK5wWTS5l1UmyMAGvhdkA7IoDHGdhOngs82cYopF7X7+sZJiTzE</w:t>
      </w:r>
    </w:p>
    <w:p>
      <w:pPr>
        <w:pStyle w:val="PreformattedText"/>
        <w:bidi w:val="0"/>
        <w:spacing w:before="0" w:after="0"/>
        <w:jc w:val="left"/>
        <w:rPr/>
      </w:pPr>
      <w:r>
        <w:rPr/>
        <w:t>cc5Pjmf+emKEbYch78Uu0BhII8z6+eo+g67wFxoqPf8sYk8Ev7f5kvO7jv/c0s/mb3m/mv+OE2/Gr9</w:t>
      </w:r>
    </w:p>
    <w:p>
      <w:pPr>
        <w:pStyle w:val="PreformattedText"/>
        <w:bidi w:val="0"/>
        <w:spacing w:before="0" w:after="0"/>
        <w:jc w:val="left"/>
        <w:rPr/>
      </w:pPr>
      <w:r>
        <w:rPr/>
        <w:t>8aOtj1DoeJcsXXe1Dfv++Sf+6S0vdsizsJlubr6uGx7/AG5wvv8AEuqfO8bYUz+7CTQsiesvLSST4Y</w:t>
      </w:r>
    </w:p>
    <w:p>
      <w:pPr>
        <w:pStyle w:val="PreformattedText"/>
        <w:bidi w:val="0"/>
        <w:spacing w:before="0" w:after="0"/>
        <w:jc w:val="left"/>
        <w:rPr/>
      </w:pPr>
      <w:r>
        <w:rPr/>
        <w:t>YZnn8opJqE1khCNWL9B/cxwBGqNdN2ZjWCY7eeCso8xrEIs8DMC35Ec85BABSkr1HZzdYCWOvBUu1J</w:t>
      </w:r>
    </w:p>
    <w:p>
      <w:pPr>
        <w:pStyle w:val="PreformattedText"/>
        <w:bidi w:val="0"/>
        <w:spacing w:before="0" w:after="0"/>
        <w:jc w:val="left"/>
        <w:rPr/>
      </w:pPr>
      <w:r>
        <w:rPr/>
        <w:t>NS4Uy57f4wp0ekprKqQHjMhIIIiE8w4slTK7AxKE2MWrZATcIfwEYSWEaUDQlsg9zHYRN02ok7ZSza</w:t>
      </w:r>
    </w:p>
    <w:p>
      <w:pPr>
        <w:pStyle w:val="PreformattedText"/>
        <w:bidi w:val="0"/>
        <w:spacing w:before="0" w:after="0"/>
        <w:jc w:val="left"/>
        <w:rPr/>
      </w:pPr>
      <w:r>
        <w:rPr/>
        <w:t>ZUgmZO04QXBzz3hbNUIs7A5CW94eEEKNKIcEanZORCEREqDTMckh65C2DsSCRS0rDPZ65yTlQw2ImW</w:t>
      </w:r>
    </w:p>
    <w:p>
      <w:pPr>
        <w:pStyle w:val="PreformattedText"/>
        <w:bidi w:val="0"/>
        <w:spacing w:before="0" w:after="0"/>
        <w:jc w:val="left"/>
        <w:rPr/>
      </w:pPr>
      <w:r>
        <w:rPr/>
        <w:t>/UZW0Snek0BZxVGEgPMiw8bybNN2BKAGEQjUmIEItindgtuSryVmQLCwkKJub3OLshk4hAlNiUf+sE</w:t>
      </w:r>
    </w:p>
    <w:p>
      <w:pPr>
        <w:pStyle w:val="PreformattedText"/>
        <w:bidi w:val="0"/>
        <w:spacing w:before="0" w:after="0"/>
        <w:jc w:val="left"/>
        <w:rPr/>
      </w:pPr>
      <w:r>
        <w:rPr/>
        <w:t>EkEEb5J4mFd4Jw4QVp5egdbTOALg0HgLB7HLW2N+ogEJOzIJQxVcGEpGtXgyiQGwhEqyDSOsS2kdNa</w:t>
      </w:r>
    </w:p>
    <w:p>
      <w:pPr>
        <w:pStyle w:val="PreformattedText"/>
        <w:bidi w:val="0"/>
        <w:spacing w:before="0" w:after="0"/>
        <w:jc w:val="left"/>
        <w:rPr/>
      </w:pPr>
      <w:r>
        <w:rPr/>
        <w:t>IgJRz0z74hyoitMzx0HWjELuYGwzR16MSpLBXRG0TkX5x2Q4hcSk6gigt3liCHmXhuTRSXh1lKfC/i</w:t>
      </w:r>
    </w:p>
    <w:p>
      <w:pPr>
        <w:pStyle w:val="PreformattedText"/>
        <w:bidi w:val="0"/>
        <w:spacing w:before="0" w:after="0"/>
        <w:jc w:val="left"/>
        <w:rPr/>
      </w:pPr>
      <w:r>
        <w:rPr/>
        <w:t>i271ftlQkZywRJoSQm5xbMEysGioXY/ZvI1nZIlA7cu/UYpOg5blhboidc5JC4IU8Db2fZj7UJi0Mq</w:t>
      </w:r>
    </w:p>
    <w:p>
      <w:pPr>
        <w:pStyle w:val="PreformattedText"/>
        <w:bidi w:val="0"/>
        <w:spacing w:before="0" w:after="0"/>
        <w:jc w:val="left"/>
        <w:rPr/>
      </w:pPr>
      <w:r>
        <w:rPr/>
        <w:t>IBO2p0ZLdsDkhXFMo9csSpdEiFAnC6PGbsAAIlC6erY1gCVwzqzxR1E4AEvQQTk6WCdc4eArDsgzDT</w:t>
      </w:r>
    </w:p>
    <w:p>
      <w:pPr>
        <w:pStyle w:val="PreformattedText"/>
        <w:bidi w:val="0"/>
        <w:spacing w:before="0" w:after="0"/>
        <w:jc w:val="left"/>
        <w:rPr/>
      </w:pPr>
      <w:r>
        <w:rPr/>
        <w:t>P4yEdzoK8QxO+WaAT4eBMTXuu6xkaogNHTyXE3xmk08vUwt3pzULlHTyN1+cSnJ3F0s0hMmsh4Lu9Q</w:t>
      </w:r>
    </w:p>
    <w:p>
      <w:pPr>
        <w:pStyle w:val="PreformattedText"/>
        <w:bidi w:val="0"/>
        <w:spacing w:before="0" w:after="0"/>
        <w:jc w:val="left"/>
        <w:rPr/>
      </w:pPr>
      <w:r>
        <w:rPr/>
        <w:t>YNWXgcBx2h66MO5vCBTNQnYPDtH7Yk2TzL5o8NIzYblZzy2LfLxkKUKqAxCEi8IxeQAaEh4UxwHjLY</w:t>
      </w:r>
    </w:p>
    <w:p>
      <w:pPr>
        <w:pStyle w:val="PreformattedText"/>
        <w:bidi w:val="0"/>
        <w:spacing w:before="0" w:after="0"/>
        <w:jc w:val="left"/>
        <w:rPr/>
      </w:pPr>
      <w:r>
        <w:rPr/>
        <w:t>BKKwNplQvPjHRIJmHf7JeWcIFSWLJtR095CzZvYeQieDHjEYYGG1dChOPIvaQlZ0Bx1jUPkW5ES1YH</w:t>
      </w:r>
    </w:p>
    <w:p>
      <w:pPr>
        <w:pStyle w:val="PreformattedText"/>
        <w:bidi w:val="0"/>
        <w:spacing w:before="0" w:after="0"/>
        <w:jc w:val="left"/>
        <w:rPr/>
      </w:pPr>
      <w:r>
        <w:rPr/>
        <w:t>Lgky5NUZY3G2Rj2zkANRSiulbtuMhQyIxSCBkEArs6wRhSUDcq0dBM7JyTtTwJRCBovxgls8iqXYah</w:t>
      </w:r>
    </w:p>
    <w:p>
      <w:pPr>
        <w:pStyle w:val="PreformattedText"/>
        <w:bidi w:val="0"/>
        <w:spacing w:before="0" w:after="0"/>
        <w:jc w:val="left"/>
        <w:rPr/>
      </w:pPr>
      <w:r>
        <w:rPr/>
        <w:t>/czY73I+2oiB5yRiMEsQTLprAYJII2hhekRY3kuTOS7tAlx5BWSQmUHskB0BTBMXkiKUjRI2tpFyVP</w:t>
      </w:r>
    </w:p>
    <w:p>
      <w:pPr>
        <w:pStyle w:val="PreformattedText"/>
        <w:bidi w:val="0"/>
        <w:spacing w:before="0" w:after="0"/>
        <w:jc w:val="left"/>
        <w:rPr/>
      </w:pPr>
      <w:r>
        <w:rPr/>
        <w:t>GJPdXhFYLC07MmJ+f1nz53nx/mV1lush8/fDCjD6uf085w+h+mz5cqYaWGXSY01FcMtVW7Vxn70f86</w:t>
      </w:r>
    </w:p>
    <w:p>
      <w:pPr>
        <w:pStyle w:val="PreformattedText"/>
        <w:bidi w:val="0"/>
        <w:spacing w:before="0" w:after="0"/>
        <w:jc w:val="left"/>
        <w:rPr/>
      </w:pPr>
      <w:r>
        <w:rPr/>
        <w:t>z8/J1q8mO5j3mtnQz0mee/T1zRJmnjccT67zy+I67/AHyS98TMX+8YcT6CAuKj7PnvhXhl3G18BUGd</w:t>
      </w:r>
    </w:p>
    <w:p>
      <w:pPr>
        <w:pStyle w:val="PreformattedText"/>
        <w:bidi w:val="0"/>
        <w:spacing w:before="0" w:after="0"/>
        <w:jc w:val="left"/>
        <w:rPr/>
      </w:pPr>
      <w:r>
        <w:rPr/>
        <w:t>wngtc/snOPzfocV6ZPht8RNHPtg9upZqb7KY8SjlRvy4xTHtO/8AM814kdPWPLTCE3MzXVZoNnnIrM</w:t>
      </w:r>
    </w:p>
    <w:p>
      <w:pPr>
        <w:pStyle w:val="PreformattedText"/>
        <w:bidi w:val="0"/>
        <w:spacing w:before="0" w:after="0"/>
        <w:jc w:val="left"/>
        <w:rPr/>
      </w:pPr>
      <w:r>
        <w:rPr/>
        <w:t>jhxEGNQczgib5axgJVhMrG4jSfzhJmWTRGMwXr/M9w6RpGlOSIyyqaVmCVPHDOQGaR4OPfDboHQ4iM</w:t>
      </w:r>
    </w:p>
    <w:p>
      <w:pPr>
        <w:pStyle w:val="PreformattedText"/>
        <w:bidi w:val="0"/>
        <w:spacing w:before="0" w:after="0"/>
        <w:jc w:val="left"/>
        <w:rPr/>
      </w:pPr>
      <w:r>
        <w:rPr/>
        <w:t>n3Yi06hlLsUDc8YyIYLKR0SFNTlxIwGgenp/pg0gJQk0+EKfZk1Hdk7jsgjuDGeHaPSocZWsHX5nw5</w:t>
      </w:r>
    </w:p>
    <w:p>
      <w:pPr>
        <w:pStyle w:val="PreformattedText"/>
        <w:bidi w:val="0"/>
        <w:spacing w:before="0" w:after="0"/>
        <w:jc w:val="left"/>
        <w:rPr/>
      </w:pPr>
      <w:r>
        <w:rPr/>
        <w:t>BPhs9eZyIP3y5URqPBH2wCJHH53+cpw6+TncOT5ODIDqL+3Gfciej74Ps1/wBzj2/3Kw212mIiMhNn</w:t>
      </w:r>
    </w:p>
    <w:p>
      <w:pPr>
        <w:pStyle w:val="PreformattedText"/>
        <w:bidi w:val="0"/>
        <w:spacing w:before="0" w:after="0"/>
        <w:jc w:val="left"/>
        <w:rPr/>
      </w:pPr>
      <w:r>
        <w:rPr/>
        <w:t>U2lt8Bh2CgaJ8s8k5KQkvQt9VH5zQIr8+eMDZB35e8cFixet/kYMnM6L7hqv2Y5ekVtgWB5I+7hQN/</w:t>
      </w:r>
    </w:p>
    <w:p>
      <w:pPr>
        <w:pStyle w:val="PreformattedText"/>
        <w:bidi w:val="0"/>
        <w:spacing w:before="0" w:after="0"/>
        <w:jc w:val="left"/>
        <w:rPr/>
      </w:pPr>
      <w:r>
        <w:rPr/>
        <w:t>sN+88LwOTiWgHg8PWKOkfgyNtQShbAt9EwRraMQyaiUsR+qcv1nJdh0OkYvNbU4oOrAsT3bgNgApg6</w:t>
      </w:r>
    </w:p>
    <w:p>
      <w:pPr>
        <w:pStyle w:val="PreformattedText"/>
        <w:bidi w:val="0"/>
        <w:spacing w:before="0" w:after="0"/>
        <w:jc w:val="left"/>
        <w:rPr/>
      </w:pPr>
      <w:r>
        <w:rPr/>
        <w:t>FCQUsZIIgGY5nhJJhy/tjAoP8gwkkffOGWguYLkYgcTaYgtVoshLH2z3QBiCDtGoR6+MlhYlZQh0FM</w:t>
      </w:r>
    </w:p>
    <w:p>
      <w:pPr>
        <w:pStyle w:val="PreformattedText"/>
        <w:bidi w:val="0"/>
        <w:spacing w:before="0" w:after="0"/>
        <w:jc w:val="left"/>
        <w:rPr/>
      </w:pPr>
      <w:r>
        <w:rPr/>
        <w:t>RhNlVlpjRA+KHeUOLKShp7pYAAKG1I0H785whsCjkAESRN1jBRsTQpxECv6yRVGnJN3HsjeVUlZNiF</w:t>
      </w:r>
    </w:p>
    <w:p>
      <w:pPr>
        <w:pStyle w:val="PreformattedText"/>
        <w:bidi w:val="0"/>
        <w:spacing w:before="0" w:after="0"/>
        <w:jc w:val="left"/>
        <w:rPr/>
      </w:pPr>
      <w:r>
        <w:rPr/>
        <w:t>RoLZA2DKUKqhYc+3NhCQgy2DFEtYkJGdCdKSXIm5znCxr8MGIccuDWtILQhN2GKBFNOCFYoqYbiaTB</w:t>
      </w:r>
    </w:p>
    <w:p>
      <w:pPr>
        <w:pStyle w:val="PreformattedText"/>
        <w:bidi w:val="0"/>
        <w:spacing w:before="0" w:after="0"/>
        <w:jc w:val="left"/>
        <w:rPr/>
      </w:pPr>
      <w:r>
        <w:rPr/>
        <w:t>pA6ZNn/ctRsExCnZOklasDS887dwSCRvIPvHmVHsTd5SQsgiB7GybK9YiHiNAGm1jZGuckUZcBgiJL</w:t>
      </w:r>
    </w:p>
    <w:p>
      <w:pPr>
        <w:pStyle w:val="PreformattedText"/>
        <w:bidi w:val="0"/>
        <w:spacing w:before="0" w:after="0"/>
        <w:jc w:val="left"/>
        <w:rPr/>
      </w:pPr>
      <w:r>
        <w:rPr/>
        <w:t>wIG25ydX3SfAxsicABES7R3uyAvvJYQcVGJpQLvG8qIdiSgqnlNzD1vI4JUCxK5ikbPzlSUQR6GiwU</w:t>
      </w:r>
    </w:p>
    <w:p>
      <w:pPr>
        <w:pStyle w:val="PreformattedText"/>
        <w:bidi w:val="0"/>
        <w:spacing w:before="0" w:after="0"/>
        <w:jc w:val="left"/>
        <w:rPr/>
      </w:pPr>
      <w:r>
        <w:rPr/>
        <w:t>qznEKFJ0z2lQMTFRgFEu2XUc0hRyZAHFJGtEUJP2xgoYQqkkmtr1MDil/pC4YomMX5y1J0LKWTLFir</w:t>
      </w:r>
    </w:p>
    <w:p>
      <w:pPr>
        <w:pStyle w:val="PreformattedText"/>
        <w:bidi w:val="0"/>
        <w:spacing w:before="0" w:after="0"/>
        <w:jc w:val="left"/>
        <w:rPr/>
      </w:pPr>
      <w:r>
        <w:rPr/>
        <w:t>yoC1IkMPU6EZATJiBoKGwGV+mRbY8j3tfzePKMg7wBkH+Q5fwB27QHS8PTItBaYaZOWp4fthKYOQRs</w:t>
      </w:r>
    </w:p>
    <w:p>
      <w:pPr>
        <w:pStyle w:val="PreformattedText"/>
        <w:bidi w:val="0"/>
        <w:spacing w:before="0" w:after="0"/>
        <w:jc w:val="left"/>
        <w:rPr/>
      </w:pPr>
      <w:r>
        <w:rPr/>
        <w:t>ssbAP2yaPFFE8mYrXjBRXkEwy1QtrkcXHxFg9ITXeOWIlpDhewzTlxNomRhEO4upwBASjtCIksMz+c</w:t>
      </w:r>
    </w:p>
    <w:p>
      <w:pPr>
        <w:pStyle w:val="PreformattedText"/>
        <w:bidi w:val="0"/>
        <w:spacing w:before="0" w:after="0"/>
        <w:jc w:val="left"/>
        <w:rPr/>
      </w:pPr>
      <w:r>
        <w:rPr/>
        <w:t>pYLDMYGt5lK98hGuJYK0wOh4ZBmSREpfuKqH95RSLXPGvVYK7wQALoDTiO77aMEMGGGQzZZtih3WNw</w:t>
      </w:r>
    </w:p>
    <w:p>
      <w:pPr>
        <w:pStyle w:val="PreformattedText"/>
        <w:bidi w:val="0"/>
        <w:spacing w:before="0" w:after="0"/>
        <w:jc w:val="left"/>
        <w:rPr/>
      </w:pPr>
      <w:r>
        <w:rPr/>
        <w:t>UhmEEoLSWfTGpKrYLTQ9eO8hAlCW/ZW7NmDM6b9ADY+w8ZN2zYoskTBK8YvYspkjMy2P7sliHY5jQK</w:t>
      </w:r>
    </w:p>
    <w:p>
      <w:pPr>
        <w:pStyle w:val="PreformattedText"/>
        <w:bidi w:val="0"/>
        <w:spacing w:before="0" w:after="0"/>
        <w:jc w:val="left"/>
        <w:rPr/>
      </w:pPr>
      <w:r>
        <w:rPr/>
        <w:t>wA7zYhLu4vhBMLa8ZYNjIYdSKkrw84FACOSSM0UmJawE7YaEIx2QxPPd5UiIo6SIsmBwG8mPGqZOAE</w:t>
      </w:r>
    </w:p>
    <w:p>
      <w:pPr>
        <w:pStyle w:val="PreformattedText"/>
        <w:bidi w:val="0"/>
        <w:spacing w:before="0" w:after="0"/>
        <w:jc w:val="left"/>
        <w:rPr/>
      </w:pPr>
      <w:r>
        <w:rPr/>
        <w:t>oJvCMMyJEgqwJ8ERgkTAncyMZ0GQ/GMBnJNQAakqTFech4yIhWrZDPu86rgs8sqCxt9mB9Pz8YBxk+</w:t>
      </w:r>
    </w:p>
    <w:p>
      <w:pPr>
        <w:pStyle w:val="PreformattedText"/>
        <w:bidi w:val="0"/>
        <w:spacing w:before="0" w:after="0"/>
        <w:jc w:val="left"/>
        <w:rPr/>
      </w:pPr>
      <w:r>
        <w:rPr/>
        <w:t>cROWfGfplZdF9/tnQ/nDX0X075w+q/S9yEKDCbQE+pinu5qUi/5yKt4133lV6QdRbZnV1z54t6y7Z9</w:t>
      </w:r>
    </w:p>
    <w:p>
      <w:pPr>
        <w:pStyle w:val="PreformattedText"/>
        <w:bidi w:val="0"/>
        <w:spacing w:before="0" w:after="0"/>
        <w:jc w:val="left"/>
        <w:rPr/>
      </w:pPr>
      <w:r>
        <w:rPr/>
        <w:t>jhOX4jzun8Tk9spxre4yxD7R+Fw/njf/DCZ3D5+bXB7c0776vKCC/L7pc5t5Wr8256KWPXruIyDsP3</w:t>
      </w:r>
    </w:p>
    <w:p>
      <w:pPr>
        <w:pStyle w:val="PreformattedText"/>
        <w:bidi w:val="0"/>
        <w:spacing w:before="0" w:after="0"/>
        <w:jc w:val="left"/>
        <w:rPr/>
      </w:pPr>
      <w:r>
        <w:rPr/>
        <w:t>fbDHulJP25IvIccEevp2XiRd9dIzX3MgiJAuLYjz6uI2W7VxOLW1GtueYN96wRV+5yEy4Rxm6rSmGO</w:t>
      </w:r>
    </w:p>
    <w:p>
      <w:pPr>
        <w:pStyle w:val="PreformattedText"/>
        <w:bidi w:val="0"/>
        <w:spacing w:before="0" w:after="0"/>
        <w:jc w:val="left"/>
        <w:rPr/>
      </w:pPr>
      <w:r>
        <w:rPr/>
        <w:t>GpBnzjJZs1ffM4ZN+R0M+zGbKbuEFcP2XznqDcyHkmXqnHAGSuk2Xuwn8YZ21ZPmRA2YZSLWq01vg/</w:t>
      </w:r>
    </w:p>
    <w:p>
      <w:pPr>
        <w:pStyle w:val="PreformattedText"/>
        <w:bidi w:val="0"/>
        <w:spacing w:before="0" w:after="0"/>
        <w:jc w:val="left"/>
        <w:rPr/>
      </w:pPr>
      <w:r>
        <w:rPr/>
        <w:t>fIpK3tzWN8O5qDDnidJE15ycBuMgQQzK64tbqzJuk1xv384Lg5TcV1OIx7+zzGJaGqjrma9c4ndEOO</w:t>
      </w:r>
    </w:p>
    <w:p>
      <w:pPr>
        <w:pStyle w:val="PreformattedText"/>
        <w:bidi w:val="0"/>
        <w:spacing w:before="0" w:after="0"/>
        <w:jc w:val="left"/>
        <w:rPr/>
      </w:pPr>
      <w:r>
        <w:rPr/>
        <w:t>4yU+++IM29P74+vnJfPm8+fbA4j575XHWKef3/ADnQia5kmPWTJJTod22zvlDjx4FCI4R6IyFEHg35</w:t>
      </w:r>
    </w:p>
    <w:p>
      <w:pPr>
        <w:pStyle w:val="PreformattedText"/>
        <w:bidi w:val="0"/>
        <w:spacing w:before="0" w:after="0"/>
        <w:jc w:val="left"/>
        <w:rPr/>
      </w:pPr>
      <w:r>
        <w:rPr/>
        <w:t>DxnoYMgIZTXQ6rLCniN3Uej5zUEiiS2BIvuX1yudijfoHnGRLSuUtkTsTlgw6GzuX4MmjKLe5Yp6ee</w:t>
      </w:r>
    </w:p>
    <w:p>
      <w:pPr>
        <w:pStyle w:val="PreformattedText"/>
        <w:bidi w:val="0"/>
        <w:spacing w:before="0" w:after="0"/>
        <w:jc w:val="left"/>
        <w:rPr/>
      </w:pPr>
      <w:r>
        <w:rPr/>
        <w:t>eYOZIkeeVLrWQKEFJgnRIUWJBhjM2h5gJ+9m1lPJei9FkvG2NIYmyqZZdgOzWRaDSLFjy1yRkEHVcN</w:t>
      </w:r>
    </w:p>
    <w:p>
      <w:pPr>
        <w:pStyle w:val="PreformattedText"/>
        <w:bidi w:val="0"/>
        <w:spacing w:before="0" w:after="0"/>
        <w:jc w:val="left"/>
        <w:rPr/>
      </w:pPr>
      <w:r>
        <w:rPr/>
        <w:t>koTFexlWIEIm10tus7wIg767GQUFv6ycIZbCyhM9x/GQZXktJpoO7qalzmpFI6vkAg794Im8HvOSNN</w:t>
      </w:r>
    </w:p>
    <w:p>
      <w:pPr>
        <w:pStyle w:val="PreformattedText"/>
        <w:bidi w:val="0"/>
        <w:spacing w:before="0" w:after="0"/>
        <w:jc w:val="left"/>
        <w:rPr/>
      </w:pPr>
      <w:r>
        <w:rPr/>
        <w:t>2PTORbKlhtoBEGkxCKMqYVFp7onbiSRFpPqUA24Q8ZLCBE6FdEHq31kowZAQMCyWpDKAstYtai6THs</w:t>
      </w:r>
    </w:p>
    <w:p>
      <w:pPr>
        <w:pStyle w:val="PreformattedText"/>
        <w:bidi w:val="0"/>
        <w:spacing w:before="0" w:after="0"/>
        <w:jc w:val="left"/>
        <w:rPr/>
      </w:pPr>
      <w:r>
        <w:rPr/>
        <w:t>1gJcicothJM2PXHE1QwVeYn1Y4qkngCzabG6ySjT0JyKUkkjCA4czoNABjNZIgQMrcQgt2lpiwVJ4E</w:t>
      </w:r>
    </w:p>
    <w:p>
      <w:pPr>
        <w:pStyle w:val="PreformattedText"/>
        <w:bidi w:val="0"/>
        <w:spacing w:before="0" w:after="0"/>
        <w:jc w:val="left"/>
        <w:rPr/>
      </w:pPr>
      <w:r>
        <w:rPr/>
        <w:t>6mgLnXXnGbHUsCPs16vpgE2TQW3FUCSiu80i7tBEkBytzfWJzO6qSNYsg5LucQgOzDUPSi1zOIYjW4</w:t>
      </w:r>
    </w:p>
    <w:p>
      <w:pPr>
        <w:pStyle w:val="PreformattedText"/>
        <w:bidi w:val="0"/>
        <w:spacing w:before="0" w:after="0"/>
        <w:jc w:val="left"/>
        <w:rPr/>
      </w:pPr>
      <w:r>
        <w:rPr/>
        <w:t>IjUngHGECYYgGjYEPBkEkwiNAhKSUnDEVDE22oBkwCDngw1OWABusTdSOIbwHsqYJw63V8iMphQ9Yb</w:t>
      </w:r>
    </w:p>
    <w:p>
      <w:pPr>
        <w:pStyle w:val="PreformattedText"/>
        <w:bidi w:val="0"/>
        <w:spacing w:before="0" w:after="0"/>
        <w:jc w:val="left"/>
        <w:rPr/>
      </w:pPr>
      <w:r>
        <w:rPr/>
        <w:t>sjo885FBQlhh2k7AHvrERul++JlKIYxkshI6J7Hs125sQUSo7ITSqJ2xSKW9Jeh+XjAKCULEQyllpZ</w:t>
      </w:r>
    </w:p>
    <w:p>
      <w:pPr>
        <w:pStyle w:val="PreformattedText"/>
        <w:bidi w:val="0"/>
        <w:spacing w:before="0" w:after="0"/>
        <w:jc w:val="left"/>
        <w:rPr/>
      </w:pPr>
      <w:r>
        <w:rPr/>
        <w:t>lnGIigEFikknZut5CBbZUIgogoxvw4u0LvlF1DDoY1ioIs6Q5Sh8RgRQPMWwSfmB3gKRZXa0Byk4gO</w:t>
      </w:r>
    </w:p>
    <w:p>
      <w:pPr>
        <w:pStyle w:val="PreformattedText"/>
        <w:bidi w:val="0"/>
        <w:spacing w:before="0" w:after="0"/>
        <w:jc w:val="left"/>
        <w:rPr/>
      </w:pPr>
      <w:r>
        <w:rPr/>
        <w:t>sIjQo1QgoL04Yo0eSJ3JUuNqUmUlOKTMRX5yDdm1OERY/8RhRC++hbCxJxrJUPsRfluPpmMlpDCkT4</w:t>
      </w:r>
    </w:p>
    <w:p>
      <w:pPr>
        <w:pStyle w:val="PreformattedText"/>
        <w:bidi w:val="0"/>
        <w:spacing w:before="0" w:after="0"/>
        <w:jc w:val="left"/>
        <w:rPr/>
      </w:pPr>
      <w:r>
        <w:rPr/>
        <w:t>oEOuMlCOK6ExAopiSDXyByEyUJDEahklSLykHHMsYVKqhpEJRZIRuDeRmBsLoNbpXkwRMNBomSiVKl</w:t>
      </w:r>
    </w:p>
    <w:p>
      <w:pPr>
        <w:pStyle w:val="PreformattedText"/>
        <w:bidi w:val="0"/>
        <w:spacing w:before="0" w:after="0"/>
        <w:jc w:val="left"/>
        <w:rPr/>
      </w:pPr>
      <w:r>
        <w:rPr/>
        <w:t>iFAyu4IaKuNaKxGUpdUI4KsF+MCWipVFQpOOR5xbTnRBLUzFE+2bhAINnaZ728RkkxRkQbTPtckT6E</w:t>
      </w:r>
    </w:p>
    <w:p>
      <w:pPr>
        <w:pStyle w:val="PreformattedText"/>
        <w:bidi w:val="0"/>
        <w:spacing w:before="0" w:after="0"/>
        <w:jc w:val="left"/>
        <w:rPr/>
      </w:pPr>
      <w:r>
        <w:rPr/>
        <w:t>KhzdLa5yBBA2IIDaqvKsiyS2wIrUxp+crZaDZEK3UNU5MjNZhg2pMTtxrBl+RGu2yefOWntgUrBOSt</w:t>
      </w:r>
    </w:p>
    <w:p>
      <w:pPr>
        <w:pStyle w:val="PreformattedText"/>
        <w:bidi w:val="0"/>
        <w:spacing w:before="0" w:after="0"/>
        <w:jc w:val="left"/>
        <w:rPr/>
      </w:pPr>
      <w:r>
        <w:rPr/>
        <w:t>WlrHU8IhsoQ2hjT3kpAWaxMrpnMaxyhj5ogKJQrO8zRwwLOOEmBTINbiMvQhUORUB9HI9Ygw8/TD8/</w:t>
      </w:r>
    </w:p>
    <w:p>
      <w:pPr>
        <w:pStyle w:val="PreformattedText"/>
        <w:bidi w:val="0"/>
        <w:spacing w:before="0" w:after="0"/>
        <w:jc w:val="left"/>
        <w:rPr/>
      </w:pPr>
      <w:r>
        <w:rPr/>
        <w:t>Htnqfv8ARn/f+OGOafXNmLX0HDw7LTVBjT14hjKGd8n7Z8hw4r+v7vJ3V1P9Zsuz0p7P7yg3Gvs9+M</w:t>
      </w:r>
    </w:p>
    <w:p>
      <w:pPr>
        <w:pStyle w:val="PreformattedText"/>
        <w:bidi w:val="0"/>
        <w:spacing w:before="0" w:after="0"/>
        <w:jc w:val="left"/>
        <w:rPr/>
      </w:pPr>
      <w:r>
        <w:rPr/>
        <w:t>imv5fk5cn9Oo58ZHpUo798qbJU/wC23kom00Tfip1eLRJlBwd33GRcVr2Vhqmu/unzj4Hl6nXeGN3A</w:t>
      </w:r>
    </w:p>
    <w:p>
      <w:pPr>
        <w:pStyle w:val="PreformattedText"/>
        <w:bidi w:val="0"/>
        <w:spacing w:before="0" w:after="0"/>
        <w:jc w:val="left"/>
        <w:rPr/>
      </w:pPr>
      <w:r>
        <w:rPr/>
        <w:t>07J498i0THAnPS7GMkuDTTqIteTDVzEMm9FkRBlOEk92qnY46IQCph0epgzxcYM1SobW0rJMIw8ipF</w:t>
      </w:r>
    </w:p>
    <w:p>
      <w:pPr>
        <w:pStyle w:val="PreformattedText"/>
        <w:bidi w:val="0"/>
        <w:spacing w:before="0" w:after="0"/>
        <w:jc w:val="left"/>
        <w:rPr/>
      </w:pPr>
      <w:r>
        <w:rPr/>
        <w:t>5nwvrjFcsaFGPNjsmNZFE/YbVcXwVkVhIj2PtbjzEMvOkdRgkl8kT7vunIy01EhMkaUMUAFACBPNE4</w:t>
      </w:r>
    </w:p>
    <w:p>
      <w:pPr>
        <w:pStyle w:val="PreformattedText"/>
        <w:bidi w:val="0"/>
        <w:spacing w:before="0" w:after="0"/>
        <w:jc w:val="left"/>
        <w:rPr/>
      </w:pPr>
      <w:r>
        <w:rPr/>
        <w:t>IOS8cS+6hTtu4Dzj+223i3OrlGSXOv2/cYLOJvRIRQjGDnm5fB1nMIQ2zw39zj44nx8c2ehFszzvF+</w:t>
      </w:r>
    </w:p>
    <w:p>
      <w:pPr>
        <w:pStyle w:val="PreformattedText"/>
        <w:bidi w:val="0"/>
        <w:spacing w:before="0" w:after="0"/>
        <w:jc w:val="left"/>
        <w:rPr/>
      </w:pPr>
      <w:r>
        <w:rPr/>
        <w:t>NZPf8AZ8vGL+1fvl9d/j98C0P40ZfJPUdeclzSJY9c9A817ZAHsugdD5DFckNPkLfozksXdpdc4A64</w:t>
      </w:r>
    </w:p>
    <w:p>
      <w:pPr>
        <w:pStyle w:val="PreformattedText"/>
        <w:bidi w:val="0"/>
        <w:spacing w:before="0" w:after="0"/>
        <w:jc w:val="left"/>
        <w:rPr/>
      </w:pPr>
      <w:r>
        <w:rPr/>
        <w:t>4fybjJaX8SMftiSDVwifP2/GIkwKdpQlXS5sOzlrao5xeTDtqjP4z75VGUMnZVOBiSi0xdKCPQe+Uw</w:t>
      </w:r>
    </w:p>
    <w:p>
      <w:pPr>
        <w:pStyle w:val="PreformattedText"/>
        <w:bidi w:val="0"/>
        <w:spacing w:before="0" w:after="0"/>
        <w:jc w:val="left"/>
        <w:rPr/>
      </w:pPr>
      <w:r>
        <w:rPr/>
        <w:t>ohyQjJ0y78Y6Y2pgsHbX8mGFOax7LIQIh7gbXdeqrgkUFUGWEM1NJSHH7POXLMKI3JFTtGh1kAAiKJ</w:t>
      </w:r>
    </w:p>
    <w:p>
      <w:pPr>
        <w:pStyle w:val="PreformattedText"/>
        <w:bidi w:val="0"/>
        <w:spacing w:before="0" w:after="0"/>
        <w:jc w:val="left"/>
        <w:rPr/>
      </w:pPr>
      <w:r>
        <w:rPr/>
        <w:t>hSZj0O+8FFNqSzLCm/zcY2fAmSGvY8Z2KTu5AiyBlRPWeUzCmYXgsre8UyKZ6AYR0AVpykKmVmnfZI</w:t>
      </w:r>
    </w:p>
    <w:p>
      <w:pPr>
        <w:pStyle w:val="PreformattedText"/>
        <w:bidi w:val="0"/>
        <w:spacing w:before="0" w:after="0"/>
        <w:jc w:val="left"/>
        <w:rPr/>
      </w:pPr>
      <w:r>
        <w:rPr/>
        <w:t>JrkWsoVsS8CynKGhPOMNWrDsqR0WvNmLzE3RY7FPOKghEwD1EJ/pggt9tNeFiQ5fbIJQBe51hUViNx</w:t>
      </w:r>
    </w:p>
    <w:p>
      <w:pPr>
        <w:pStyle w:val="PreformattedText"/>
        <w:bidi w:val="0"/>
        <w:spacing w:before="0" w:after="0"/>
        <w:jc w:val="left"/>
        <w:rPr/>
      </w:pPr>
      <w:r>
        <w:rPr/>
        <w:t>vKVUqdNGTEEYBQXJodPgwUGSwrO3V1P8ZAloIYOyECPDJhJZYqkJaoItXJbFXQeh8u3gyyBKiSXIlk</w:t>
      </w:r>
    </w:p>
    <w:p>
      <w:pPr>
        <w:pStyle w:val="PreformattedText"/>
        <w:bidi w:val="0"/>
        <w:spacing w:before="0" w:after="0"/>
        <w:jc w:val="left"/>
        <w:rPr/>
      </w:pPr>
      <w:r>
        <w:rPr/>
        <w:t>WuusWiG4DYpmGFM+mNLlxs0m+ZD4xQSsiCBFyaZiB45xShhIWCy63W6wjgV2DaBAyDeU2bGIhQYqC4</w:t>
      </w:r>
    </w:p>
    <w:p>
      <w:pPr>
        <w:pStyle w:val="PreformattedText"/>
        <w:bidi w:val="0"/>
        <w:spacing w:before="0" w:after="0"/>
        <w:jc w:val="left"/>
        <w:rPr/>
      </w:pPr>
      <w:r>
        <w:rPr/>
        <w:t>3jJTKzKMDcwc5LO8LdUMXZqtYoQATFmCBpmo5AsejdAUdTnFNHmIcFCQNuGKxpRMmzSYZ+6svySq7S</w:t>
      </w:r>
    </w:p>
    <w:p>
      <w:pPr>
        <w:pStyle w:val="PreformattedText"/>
        <w:bidi w:val="0"/>
        <w:spacing w:before="0" w:after="0"/>
        <w:jc w:val="left"/>
        <w:rPr/>
      </w:pPr>
      <w:r>
        <w:rPr/>
        <w:t>sH0vTBoZAkyQUCupLyJUBeYFATUOOMXSTMpkjDDey8VnIazLtiRVkEK64zvqgRgBNFg/OUWKtDmN2p</w:t>
      </w:r>
    </w:p>
    <w:p>
      <w:pPr>
        <w:pStyle w:val="PreformattedText"/>
        <w:bidi w:val="0"/>
        <w:spacing w:before="0" w:after="0"/>
        <w:jc w:val="left"/>
        <w:rPr/>
      </w:pPr>
      <w:r>
        <w:rPr/>
        <w:t>OpHCH2UgSA9S0msg6EUUL2S6ek4xTDCWT3GJoXFXk6MSJUhQycDXoj0zmuiQ5EQBC71kUqEgnftEtD</w:t>
      </w:r>
    </w:p>
    <w:p>
      <w:pPr>
        <w:pStyle w:val="PreformattedText"/>
        <w:bidi w:val="0"/>
        <w:spacing w:before="0" w:after="0"/>
        <w:jc w:val="left"/>
        <w:rPr/>
      </w:pPr>
      <w:r>
        <w:rPr/>
        <w:t>74Y0s298yC5YceRSliO0OScnAShHsbiZ0JGSGrhEsise/zxuqSqJQTEliWDsp4E0gUvGFlt3tKeImr</w:t>
      </w:r>
    </w:p>
    <w:p>
      <w:pPr>
        <w:pStyle w:val="PreformattedText"/>
        <w:bidi w:val="0"/>
        <w:spacing w:before="0" w:after="0"/>
        <w:jc w:val="left"/>
        <w:rPr/>
      </w:pPr>
      <w:r>
        <w:rPr/>
        <w:t>UmWbntKlJLJb/GEGIY6tPCEyxt1hEE4l2WjaX58YOwnWUgKeiY1N5KmyoG3cT4hswlQR048LwS51vC</w:t>
      </w:r>
    </w:p>
    <w:p>
      <w:pPr>
        <w:pStyle w:val="PreformattedText"/>
        <w:bidi w:val="0"/>
        <w:spacing w:before="0" w:after="0"/>
        <w:jc w:val="left"/>
        <w:rPr/>
      </w:pPr>
      <w:r>
        <w:rPr/>
        <w:t>SkymiYpSSrVFYJ/wABQhSdiCMqEJCISJqhiJ9uQ3UE8MoIzERBwffKeK1pdwvZvY4zRAgjgCs7b17Y</w:t>
      </w:r>
    </w:p>
    <w:p>
      <w:pPr>
        <w:pStyle w:val="PreformattedText"/>
        <w:bidi w:val="0"/>
        <w:spacing w:before="0" w:after="0"/>
        <w:jc w:val="left"/>
        <w:rPr/>
      </w:pPr>
      <w:r>
        <w:rPr/>
        <w:t>RLyBbZBUwKPKJwJKJHyiwSHX7ZTcooGtU7kJ4rCdIJGxA+RXmzLGpWiaYKvfniF6UG0Ij0aGPbrORy</w:t>
      </w:r>
    </w:p>
    <w:p>
      <w:pPr>
        <w:pStyle w:val="PreformattedText"/>
        <w:bidi w:val="0"/>
        <w:spacing w:before="0" w:after="0"/>
        <w:jc w:val="left"/>
        <w:rPr/>
      </w:pPr>
      <w:r>
        <w:rPr/>
        <w:t>JHBYa0NflizChlBrQP+PjJKKXY6cFcPQrJbA5EjBdrS39mUDL1opdyGjg4okKBhRlvnEePoP8A5ix7</w:t>
      </w:r>
    </w:p>
    <w:p>
      <w:pPr>
        <w:pStyle w:val="PreformattedText"/>
        <w:bidi w:val="0"/>
        <w:spacing w:before="0" w:after="0"/>
        <w:jc w:val="left"/>
        <w:rPr/>
      </w:pPr>
      <w:r>
        <w:rPr/>
        <w:t>+H958/DNN4ZjD9L2zV9UIZQFwErvGAwWZRS3cJ+uPbz989jx/Fv54yEG733uvzjfokvfvzifjtqZ49</w:t>
      </w:r>
    </w:p>
    <w:p>
      <w:pPr>
        <w:pStyle w:val="PreformattedText"/>
        <w:bidi w:val="0"/>
        <w:spacing w:before="0" w:after="0"/>
        <w:jc w:val="left"/>
        <w:rPr/>
      </w:pPr>
      <w:r>
        <w:rPr/>
        <w:t>HKJPEv5/OTJw+fjHW+9mq66nP9+74wt643v2LyYg0O/IG45Y38lhfszz+6p3LzgeGYO08VzjTD5DUh</w:t>
      </w:r>
    </w:p>
    <w:p>
      <w:pPr>
        <w:pStyle w:val="PreformattedText"/>
        <w:bidi w:val="0"/>
        <w:spacing w:before="0" w:after="0"/>
        <w:jc w:val="left"/>
        <w:rPr/>
      </w:pPr>
      <w:r>
        <w:rPr/>
        <w:t>c+L0ZXY0qhNMnjLsJ8+W0PViMzsmf7PSPbN9dsU4ZWNBl5jneFIoRIHUFpG56yEQ2p0+7x27c8FJEv</w:t>
      </w:r>
    </w:p>
    <w:p>
      <w:pPr>
        <w:pStyle w:val="PreformattedText"/>
        <w:bidi w:val="0"/>
        <w:spacing w:before="0" w:after="0"/>
        <w:jc w:val="left"/>
        <w:rPr/>
      </w:pPr>
      <w:r>
        <w:rPr/>
        <w:t>BEqoNYgUUHrTryM4sQloFnRyCer75TmIWhp3pYf4MPNmIR+EC28kgg+xZgmzfbNZVLXLzEoVOOWaIS</w:t>
      </w:r>
    </w:p>
    <w:p>
      <w:pPr>
        <w:pStyle w:val="PreformattedText"/>
        <w:bidi w:val="0"/>
        <w:spacing w:before="0" w:after="0"/>
        <w:jc w:val="left"/>
        <w:rPr/>
      </w:pPr>
      <w:r>
        <w:rPr/>
        <w:t>SYkI13NvGcpQQUjZMpZMemEGaB44dGaOoScCXRInivGR0TO+HuvGEevLq2W87eYqKoe3IY+0fb9sJp</w:t>
      </w:r>
    </w:p>
    <w:p>
      <w:pPr>
        <w:pStyle w:val="PreformattedText"/>
        <w:bidi w:val="0"/>
        <w:spacing w:before="0" w:after="0"/>
        <w:jc w:val="left"/>
        <w:rPr/>
      </w:pPr>
      <w:r>
        <w:rPr/>
        <w:t>jvXU1n3v5/rD8/jOL+3zzj7on56ZfpPXOucO9R8+2NfPthD8Htzv1zU7d86lJ4JxYiwER8tOPFbcNx</w:t>
      </w:r>
    </w:p>
    <w:p>
      <w:pPr>
        <w:pStyle w:val="PreformattedText"/>
        <w:bidi w:val="0"/>
        <w:spacing w:before="0" w:after="0"/>
        <w:jc w:val="left"/>
        <w:rPr/>
      </w:pPr>
      <w:r>
        <w:rPr/>
        <w:t>c+maTzzHjBW3oRGOvScrTu+JdR5gyXo3EVSU9Ax5yaeZAGIS2VN3GDMtHUKiHxrIPiw3ZPsfjhsFDn</w:t>
      </w:r>
    </w:p>
    <w:p>
      <w:pPr>
        <w:pStyle w:val="PreformattedText"/>
        <w:bidi w:val="0"/>
        <w:spacing w:before="0" w:after="0"/>
        <w:jc w:val="left"/>
        <w:rPr/>
      </w:pPr>
      <w:r>
        <w:rPr/>
        <w:t>RHIU+mVbWnHO23Tt5xVYCJmgknWbWkBBCy7ieB65RqMJRspKLHzDBBLcBEjmSYh7qsKUe8aGYpyjIU</w:t>
      </w:r>
    </w:p>
    <w:p>
      <w:pPr>
        <w:pStyle w:val="PreformattedText"/>
        <w:bidi w:val="0"/>
        <w:spacing w:before="0" w:after="0"/>
        <w:jc w:val="left"/>
        <w:rPr/>
      </w:pPr>
      <w:r>
        <w:rPr/>
        <w:t>9DjGREiY8kjUJPfjKW0iUnZtU+Z58ZFLCPCEOkJKNmJgJSGFCDavdMTSKe4JMkDiJvCCWYKyJ2gAE+</w:t>
      </w:r>
    </w:p>
    <w:p>
      <w:pPr>
        <w:pStyle w:val="PreformattedText"/>
        <w:bidi w:val="0"/>
        <w:spacing w:before="0" w:after="0"/>
        <w:jc w:val="left"/>
        <w:rPr/>
      </w:pPr>
      <w:r>
        <w:rPr/>
        <w:t>7kQYnQaA3Ymvs5wpwNBILTTKc5Jz6CYKlOp3krfMkLozqACP2yYKg3ZMHBIT29ciJh0WcqmYsij6N5</w:t>
      </w:r>
    </w:p>
    <w:p>
      <w:pPr>
        <w:pStyle w:val="PreformattedText"/>
        <w:bidi w:val="0"/>
        <w:spacing w:before="0" w:after="0"/>
        <w:jc w:val="left"/>
        <w:rPr/>
      </w:pPr>
      <w:r>
        <w:rPr/>
        <w:t>DMkInEiwUEgHq4rAoBUum2BgIPCyWG4S8fsyEKKTUbWBAZgPJreFFEHsibHI8sGbJEAo2QR7UQ6xlk</w:t>
      </w:r>
    </w:p>
    <w:p>
      <w:pPr>
        <w:pStyle w:val="PreformattedText"/>
        <w:bidi w:val="0"/>
        <w:spacing w:before="0" w:after="0"/>
        <w:jc w:val="left"/>
        <w:rPr/>
      </w:pPr>
      <w:r>
        <w:rPr/>
        <w:t>f/AHRInk42kA6Bj4Y9ZDbTDmlRqAgP74T4IIJsAADDtcqsgpULoBtk2dVjMHBAUCUXw2bvKaiNBqtl</w:t>
      </w:r>
    </w:p>
    <w:p>
      <w:pPr>
        <w:pStyle w:val="PreformattedText"/>
        <w:bidi w:val="0"/>
        <w:spacing w:before="0" w:after="0"/>
        <w:jc w:val="left"/>
        <w:rPr/>
      </w:pPr>
      <w:r>
        <w:rPr/>
        <w:t>IbMQkCI6ng2gkHX74GgzKltIi3PzvIgpRXfuDU9OWBQgqadl8RK8IRVGIqFipiTYzXGJ6TLS0CAb8X</w:t>
      </w:r>
    </w:p>
    <w:p>
      <w:pPr>
        <w:pStyle w:val="PreformattedText"/>
        <w:bidi w:val="0"/>
        <w:spacing w:before="0" w:after="0"/>
        <w:jc w:val="left"/>
        <w:rPr/>
      </w:pPr>
      <w:r>
        <w:rPr/>
        <w:t>kKUChqhZw3iUs1sAwISz91eLRYiEQrEI5sJfhx3lIC1mkbaWBAdlkUECxqIircmBGTGuwFJZLsdThV</w:t>
      </w:r>
    </w:p>
    <w:p>
      <w:pPr>
        <w:pStyle w:val="PreformattedText"/>
        <w:bidi w:val="0"/>
        <w:spacing w:before="0" w:after="0"/>
        <w:jc w:val="left"/>
        <w:rPr/>
      </w:pPr>
      <w:r>
        <w:rPr/>
        <w:t>wRRLOilzVRkxPEFi5mIfxDF1KIajZuTtp74UIWLcbIalFXg5EgQkhAllB6VkJQBMiIQlFhgVWDfSPQ</w:t>
      </w:r>
    </w:p>
    <w:p>
      <w:pPr>
        <w:pStyle w:val="PreformattedText"/>
        <w:bidi w:val="0"/>
        <w:spacing w:before="0" w:after="0"/>
        <w:jc w:val="left"/>
        <w:rPr/>
      </w:pPr>
      <w:r>
        <w:rPr/>
        <w:t>AE7Ejd4kZ3SRbL6qedOLoCUtGuznxk0SkRLRdSU/vIJqtZM0TCv6zxJa3fWmjesI9LtFDTZqcTSM2E</w:t>
      </w:r>
    </w:p>
    <w:p>
      <w:pPr>
        <w:pStyle w:val="PreformattedText"/>
        <w:bidi w:val="0"/>
        <w:spacing w:before="0" w:after="0"/>
        <w:jc w:val="left"/>
        <w:rPr/>
      </w:pPr>
      <w:r>
        <w:rPr/>
        <w:t>VZFhMBvzinAROkw7Ma4wo8JjkXK3b1lqEasjylDEhqO87XCqFYZRggclEVQWuaL2TAYiCBP3J0qN84</w:t>
      </w:r>
    </w:p>
    <w:p>
      <w:pPr>
        <w:pStyle w:val="PreformattedText"/>
        <w:bidi w:val="0"/>
        <w:spacing w:before="0" w:after="0"/>
        <w:jc w:val="left"/>
        <w:rPr/>
      </w:pPr>
      <w:r>
        <w:rPr/>
        <w:t>DZnUiOKRyftEZVzs0ymi9QVbzgrYoggom3f3GB5ZBrA4SkUueN54CQVHma3Mb+2ROwL2CdLoT1ZgHK</w:t>
      </w:r>
    </w:p>
    <w:p>
      <w:pPr>
        <w:pStyle w:val="PreformattedText"/>
        <w:bidi w:val="0"/>
        <w:spacing w:before="0" w:after="0"/>
        <w:jc w:val="left"/>
        <w:rPr/>
      </w:pPr>
      <w:r>
        <w:rPr/>
        <w:t>Gwn9ghufGRxZIVcO+qXojBZJaRiYbTVzOsoOp5RdE1Z3iQ7HUxRbeBJNcZEqpHCHtOX33kaOJ4WUMR</w:t>
      </w:r>
    </w:p>
    <w:p>
      <w:pPr>
        <w:pStyle w:val="PreformattedText"/>
        <w:bidi w:val="0"/>
        <w:spacing w:before="0" w:after="0"/>
        <w:jc w:val="left"/>
        <w:rPr/>
      </w:pPr>
      <w:r>
        <w:rPr/>
        <w:t>Qn0ySURC8E6CAP5xITEQcqF4eWwujCBnpYTWSakqvLjpUW5XwQKBZeMFomAgZm7nWuj6ZcLjuggEQP</w:t>
      </w:r>
    </w:p>
    <w:p>
      <w:pPr>
        <w:pStyle w:val="PreformattedText"/>
        <w:bidi w:val="0"/>
        <w:spacing w:before="0" w:after="0"/>
        <w:jc w:val="left"/>
        <w:rPr/>
      </w:pPr>
      <w:r>
        <w:rPr/>
        <w:t>9+erLc/P4z4/L+nn39Wmvhxh9S3jxtlZ9QTKWYggDU1fpkyQJ24Sbl59/f5rG/Q+es4epOq8VvUTnv</w:t>
      </w:r>
    </w:p>
    <w:p>
      <w:pPr>
        <w:pStyle w:val="PreformattedText"/>
        <w:bidi w:val="0"/>
        <w:spacing w:before="0" w:after="0"/>
        <w:jc w:val="left"/>
        <w:rPr/>
      </w:pPr>
      <w:r>
        <w:rPr/>
        <w:t>sXBzr1MI9fHzjOE+quusluvnn2zh+4/jkcdSV23/zCJmIZE3rmHrOSPQnqo1K/tm/I3XnnrAlc1Hr4</w:t>
      </w:r>
    </w:p>
    <w:p>
      <w:pPr>
        <w:pStyle w:val="PreformattedText"/>
        <w:bidi w:val="0"/>
        <w:spacing w:before="0" w:after="0"/>
        <w:jc w:val="left"/>
        <w:rPr/>
      </w:pPr>
      <w:r>
        <w:rPr/>
        <w:t>92FBX4gvM1KnGTB0fNRc+385HGgIYUBqfXcZPHr6PZE1hzbg715Jsx/Ht+/Ocs8vGmqG/RgEVm60CK</w:t>
      </w:r>
    </w:p>
    <w:p>
      <w:pPr>
        <w:pStyle w:val="PreformattedText"/>
        <w:bidi w:val="0"/>
        <w:spacing w:before="0" w:after="0"/>
        <w:jc w:val="left"/>
        <w:rPr/>
      </w:pPr>
      <w:r>
        <w:rPr/>
        <w:t>IdPR3k/oiOY91a/GKhElQGybHnw/bGUWzMBVXM8Dhipw2q3YTeXwg5Bue3lsUnJTJV6T/GDtmETazS</w:t>
      </w:r>
    </w:p>
    <w:p>
      <w:pPr>
        <w:pStyle w:val="PreformattedText"/>
        <w:bidi w:val="0"/>
        <w:spacing w:before="0" w:after="0"/>
        <w:jc w:val="left"/>
        <w:rPr/>
      </w:pPr>
      <w:r>
        <w:rPr/>
        <w:t>W4Mu20UNseZZN1GRKDVoTV7W3mbxyFWk9gbY3Vu8dVL0QOMryr1i8NpHKxSBnc61Ncg4HvHHJ/3OQj</w:t>
      </w:r>
    </w:p>
    <w:p>
      <w:pPr>
        <w:pStyle w:val="PreformattedText"/>
        <w:bidi w:val="0"/>
        <w:spacing w:before="0" w:after="0"/>
        <w:jc w:val="left"/>
        <w:rPr/>
      </w:pPr>
      <w:r>
        <w:rPr/>
        <w:t>iJdnLjFTJx89sRh/nV6rLfL8jBICMX+GPGMXz/AHv9squn8fHPSzPZ6P8AGc713r2e8F3grrjjxkLA</w:t>
      </w:r>
    </w:p>
    <w:p>
      <w:pPr>
        <w:pStyle w:val="PreformattedText"/>
        <w:bidi w:val="0"/>
        <w:spacing w:before="0" w:after="0"/>
        <w:jc w:val="left"/>
        <w:rPr/>
      </w:pPr>
      <w:r>
        <w:rPr/>
        <w:t>jBIxs3GsMF7yMWh98nJY2p6VRqjHEzWyWvLza7yWF/wMx1KYQ3XCcrH0d4qdt8YNscQd5rCRspohb8</w:t>
      </w:r>
    </w:p>
    <w:p>
      <w:pPr>
        <w:pStyle w:val="PreformattedText"/>
        <w:bidi w:val="0"/>
        <w:spacing w:before="0" w:after="0"/>
        <w:jc w:val="left"/>
        <w:rPr/>
      </w:pPr>
      <w:r>
        <w:rPr/>
        <w:t>sj5E6TRPoSwGRlUuaAyBDlSsjKn6vCeCNyUsk04oqqGoI8meoNvQ0pWR75QJAUgkXfMQbTA4TSxgPH</w:t>
      </w:r>
    </w:p>
    <w:p>
      <w:pPr>
        <w:pStyle w:val="PreformattedText"/>
        <w:bidi w:val="0"/>
        <w:spacing w:before="0" w:after="0"/>
        <w:jc w:val="left"/>
        <w:rPr/>
      </w:pPr>
      <w:r>
        <w:rPr/>
        <w:t>IwPkwhWyQjq2o82eDFnZI6JglMFRrEJJSpYzLEciptd4sLkbMgSIjrx+azXNm3PiooL33WToSFuACS</w:t>
      </w:r>
    </w:p>
    <w:p>
      <w:pPr>
        <w:pStyle w:val="PreformattedText"/>
        <w:bidi w:val="0"/>
        <w:spacing w:before="0" w:after="0"/>
        <w:jc w:val="left"/>
        <w:rPr/>
      </w:pPr>
      <w:r>
        <w:rPr/>
        <w:t>Z55++DMhRSIQIRyiB93rBBQqsVgJJRAxnmcPPYhZLMoezXUYhdhVL+JC0oMlVKBl/GmEzrjKQJEJip</w:t>
      </w:r>
    </w:p>
    <w:p>
      <w:pPr>
        <w:pStyle w:val="PreformattedText"/>
        <w:bidi w:val="0"/>
        <w:spacing w:before="0" w:after="0"/>
        <w:jc w:val="left"/>
        <w:rPr/>
      </w:pPr>
      <w:r>
        <w:rPr/>
        <w:t>SKkupxJJEc8G4l2pwHdIsb225yhgAb5WKgBNDX3xlJTsNYSyEvtTkwshSs0Rczsmz2wAkcOp0UT6j7</w:t>
      </w:r>
    </w:p>
    <w:p>
      <w:pPr>
        <w:pStyle w:val="PreformattedText"/>
        <w:bidi w:val="0"/>
        <w:spacing w:before="0" w:after="0"/>
        <w:jc w:val="left"/>
        <w:rPr/>
      </w:pPr>
      <w:r>
        <w:rPr/>
        <w:t>MSzHKWoCCOWZd5RbVCGxoZUMxgJAAgC9NA831iLTgBFpS+V/zI4CV5I3AFIIvJTCCwuG2qSI+WoLyr</w:t>
      </w:r>
    </w:p>
    <w:p>
      <w:pPr>
        <w:pStyle w:val="PreformattedText"/>
        <w:bidi w:val="0"/>
        <w:spacing w:before="0" w:after="0"/>
        <w:jc w:val="left"/>
        <w:rPr/>
      </w:pPr>
      <w:r>
        <w:rPr/>
        <w:t>3QqKoEmV7wdkOJakpdMDomuceQEPqZKSzNFc5MWdKyl0G26nWWwQhNYkWqHkMhbAaBDcAiE6MW1M0i</w:t>
      </w:r>
    </w:p>
    <w:p>
      <w:pPr>
        <w:pStyle w:val="PreformattedText"/>
        <w:bidi w:val="0"/>
        <w:spacing w:before="0" w:after="0"/>
        <w:jc w:val="left"/>
        <w:rPr/>
      </w:pPr>
      <w:r>
        <w:rPr/>
        <w:t>OyiJNzg5EFcha2l+QYu2ikmQ7IRJ5c+uO+ZiKERHKAjB1hTwhEEhAYZBG1rNFXKDZe25fV5wJEs2N0</w:t>
      </w:r>
    </w:p>
    <w:p>
      <w:pPr>
        <w:pStyle w:val="PreformattedText"/>
        <w:bidi w:val="0"/>
        <w:spacing w:before="0" w:after="0"/>
        <w:jc w:val="left"/>
        <w:rPr/>
      </w:pPr>
      <w:r>
        <w:rPr/>
        <w:t>Zwlwz/OVKq3VBMNgBXrg1ScQdvLLcfYySSRKiGCdDtp1kxzBsGqtO3DW9Z7gtJgmzwPGWIzqpsCtnS</w:t>
      </w:r>
    </w:p>
    <w:p>
      <w:pPr>
        <w:pStyle w:val="PreformattedText"/>
        <w:bidi w:val="0"/>
        <w:spacing w:before="0" w:after="0"/>
        <w:jc w:val="left"/>
        <w:rPr/>
      </w:pPr>
      <w:r>
        <w:rPr/>
        <w:t>dxZizBm4A1Ak4FHsZFEjbFlFdhTMd4FUO9nsiYAnrJzWxJtFok1crMg4G0qsvjDW60PdN7oleFELZP</w:t>
      </w:r>
    </w:p>
    <w:p>
      <w:pPr>
        <w:pStyle w:val="PreformattedText"/>
        <w:bidi w:val="0"/>
        <w:spacing w:before="0" w:after="0"/>
        <w:jc w:val="left"/>
        <w:rPr/>
      </w:pPr>
      <w:r>
        <w:rPr/>
        <w:t>Cb10h++GxiUriX8bjWGI6MJOnjVwfbNDniTYDUbrvnCioPAqJHMgb6vKzbZCZi1SUw33bkIce7L2uX</w:t>
      </w:r>
    </w:p>
    <w:p>
      <w:pPr>
        <w:pStyle w:val="PreformattedText"/>
        <w:bidi w:val="0"/>
        <w:spacing w:before="0" w:after="0"/>
        <w:jc w:val="left"/>
        <w:rPr/>
      </w:pPr>
      <w:r>
        <w:rPr/>
        <w:t>fOKkUNlQEWzWZmi5w4QO+Ai9ilMRzm4VNIxQUDb1nLFqhPECNLPT7YwQaIkQTqQNZI0hCwj2g2JvEl</w:t>
      </w:r>
    </w:p>
    <w:p>
      <w:pPr>
        <w:pStyle w:val="PreformattedText"/>
        <w:bidi w:val="0"/>
        <w:spacing w:before="0" w:after="0"/>
        <w:jc w:val="left"/>
        <w:rPr/>
      </w:pPr>
      <w:r>
        <w:rPr/>
        <w:t>EogEV65SJy85BCTkZmgZtIOMEt68tAmsyqIxqBxoiqc8E1BOBEeqcodm2Amc0DEcRMunj2z0CS0vLP</w:t>
      </w:r>
    </w:p>
    <w:p>
      <w:pPr>
        <w:pStyle w:val="PreformattedText"/>
        <w:bidi w:val="0"/>
        <w:spacing w:before="0" w:after="0"/>
        <w:jc w:val="left"/>
        <w:rPr/>
      </w:pPr>
      <w:r>
        <w:rPr/>
        <w:t>FOQCLeii2pwbdZMqE8qGdne4VJqc7weHAFyFh7usbYpUCqzHcRB64uksvO626CNLU4qYgbJXogMIub</w:t>
      </w:r>
    </w:p>
    <w:p>
      <w:pPr>
        <w:pStyle w:val="PreformattedText"/>
        <w:bidi w:val="0"/>
        <w:spacing w:before="0" w:after="0"/>
        <w:jc w:val="left"/>
        <w:rPr/>
      </w:pPr>
      <w:r>
        <w:rPr/>
        <w:t>rHhQ1qZcqVzTIn+8TDOyftnSfHpnyNZvmhhr9B/rFeaMX6AcSApVU0eIx6wY7NT6zl8zfHfw1mqBzf</w:t>
      </w:r>
    </w:p>
    <w:p>
      <w:pPr>
        <w:pStyle w:val="PreformattedText"/>
        <w:bidi w:val="0"/>
        <w:spacing w:before="0" w:after="0"/>
        <w:jc w:val="left"/>
        <w:rPr/>
      </w:pPr>
      <w:r>
        <w:rPr/>
        <w:t>8AJqh9N95+ed4k2kXSV7+uPLy9pOBDicnZ/wAMsH+NVU+Mr5o8MZNs6K9ODFnuTtvo++RFPcxt9Mo/</w:t>
      </w:r>
    </w:p>
    <w:p>
      <w:pPr>
        <w:pStyle w:val="PreformattedText"/>
        <w:bidi w:val="0"/>
        <w:spacing w:before="0" w:after="0"/>
        <w:jc w:val="left"/>
        <w:rPr/>
      </w:pPr>
      <w:r>
        <w:rPr/>
        <w:t>n1NUMdRudEkEMEprLdpcsxuNx4GQq1IB6kfwmIL6qwVJ2b+2s5uHy5RKZxrjmCO/VnM/sNae+MqFQs</w:t>
      </w:r>
    </w:p>
    <w:p>
      <w:pPr>
        <w:pStyle w:val="PreformattedText"/>
        <w:bidi w:val="0"/>
        <w:spacing w:before="0" w:after="0"/>
        <w:jc w:val="left"/>
        <w:rPr/>
      </w:pPr>
      <w:r>
        <w:rPr/>
        <w:t>tBKvdiRhIKehA2TU4cyn/CtaeSTDJI4wImmdMmViWTXTxbf8MoKIGp5p2WR/GWkkEEGB4sayiXg2JW</w:t>
      </w:r>
    </w:p>
    <w:p>
      <w:pPr>
        <w:pStyle w:val="PreformattedText"/>
        <w:bidi w:val="0"/>
        <w:spacing w:before="0" w:after="0"/>
        <w:jc w:val="left"/>
        <w:rPr/>
      </w:pPr>
      <w:r>
        <w:rPr/>
        <w:t>Lh1mq1jLMo8QG2HoDEitlSnzPrghioLsS+allrvHTMPZ/AHXfocUmxbM7aPrLhDzwVk65mA8nK9/hl</w:t>
      </w:r>
    </w:p>
    <w:p>
      <w:pPr>
        <w:pStyle w:val="PreformattedText"/>
        <w:bidi w:val="0"/>
        <w:spacing w:before="0" w:after="0"/>
        <w:jc w:val="left"/>
        <w:rPr/>
      </w:pPr>
      <w:r>
        <w:rPr/>
        <w:t>TEXHGsqaZ/ee/KseeRj7Yv8+HnKxN+OOPkZ/Gcsf798YOH+o5yOgJomZ9l50IVqJ4p++UfQ/FPsuSg</w:t>
      </w:r>
    </w:p>
    <w:p>
      <w:pPr>
        <w:pStyle w:val="PreformattedText"/>
        <w:bidi w:val="0"/>
        <w:spacing w:before="0" w:after="0"/>
        <w:jc w:val="left"/>
        <w:rPr/>
      </w:pPr>
      <w:r>
        <w:rPr/>
        <w:t>rfXF4XZ/bgerkrMkLeSX2xJ6iR0nWTX11PznLbzcJjg9yxfUERAIdraIy90gqSAjcn3ZEqfEupylo+</w:t>
      </w:r>
    </w:p>
    <w:p>
      <w:pPr>
        <w:pStyle w:val="PreformattedText"/>
        <w:bidi w:val="0"/>
        <w:spacing w:before="0" w:after="0"/>
        <w:jc w:val="left"/>
        <w:rPr/>
      </w:pPr>
      <w:r>
        <w:rPr/>
        <w:t>+CRmiHufZYqYhAJwMNkblhgiZnJWhNkU8Rqh11gWrcQqHDpJZxnJoCIGXZJhJV655gj7ctKEsnIgBO</w:t>
      </w:r>
    </w:p>
    <w:p>
      <w:pPr>
        <w:pStyle w:val="PreformattedText"/>
        <w:bidi w:val="0"/>
        <w:spacing w:before="0" w:after="0"/>
        <w:jc w:val="left"/>
        <w:rPr/>
      </w:pPr>
      <w:r>
        <w:rPr/>
        <w:t>TQth7mZbxkJZURoNSWyPtvJknKAQ/wAge6yESaTAgxtK0C8EmSudwhpGhsYuBKQii0zdHKJJgZQ2GF</w:t>
      </w:r>
    </w:p>
    <w:p>
      <w:pPr>
        <w:pStyle w:val="PreformattedText"/>
        <w:bidi w:val="0"/>
        <w:spacing w:before="0" w:after="0"/>
        <w:jc w:val="left"/>
        <w:rPr/>
      </w:pPr>
      <w:r>
        <w:rPr/>
        <w:t>2pTXWaxYACVGGTy/3iLTVLGWx1qx7ZKWskYnJEDArlQIohCSzJVvLgqwDbEo0QT5mcgBUjsYZDEiYH</w:t>
      </w:r>
    </w:p>
    <w:p>
      <w:pPr>
        <w:pStyle w:val="PreformattedText"/>
        <w:bidi w:val="0"/>
        <w:spacing w:before="0" w:after="0"/>
        <w:jc w:val="left"/>
        <w:rPr/>
      </w:pPr>
      <w:r>
        <w:rPr/>
        <w:t>RlRZCxZrV6BEYRzQVWiDlPTrCahndgToVC45zs2MJJ1uUprJJJpl3aKIgYSQrzgbSIFTsFEUzGFgBd</w:t>
      </w:r>
    </w:p>
    <w:p>
      <w:pPr>
        <w:pStyle w:val="PreformattedText"/>
        <w:bidi w:val="0"/>
        <w:spacing w:before="0" w:after="0"/>
        <w:jc w:val="left"/>
        <w:rPr/>
      </w:pPr>
      <w:r>
        <w:rPr/>
        <w:t>bXSZOU/bCPAjYgQoeQJwRCmBDNls6uaeM2JeAuw3OxjjTh1tA20kh2rYM8LqFAlhNQHrkRKp5QWUQv</w:t>
      </w:r>
    </w:p>
    <w:p>
      <w:pPr>
        <w:pStyle w:val="PreformattedText"/>
        <w:bidi w:val="0"/>
        <w:spacing w:before="0" w:after="0"/>
        <w:jc w:val="left"/>
        <w:rPr/>
      </w:pPr>
      <w:r>
        <w:rPr/>
        <w:t>TFZ8QEMgnLhG8IJNoNozDwp/DNgOytCLmD8uFkJiWkhAWicXLkLBcWh0VmX2DNDQKKUnZpHbOLL7Ai</w:t>
      </w:r>
    </w:p>
    <w:p>
      <w:pPr>
        <w:pStyle w:val="PreformattedText"/>
        <w:bidi w:val="0"/>
        <w:spacing w:before="0" w:after="0"/>
        <w:jc w:val="left"/>
        <w:rPr/>
      </w:pPr>
      <w:r>
        <w:rPr/>
        <w:t>qgMt9sI3YEwFu+Ek87yUyBJOsTJSSeHJdZCC1iIqeFVUVYKxEG1DgI2zMCYGoDgxdDsGiMkOW1iOXY</w:t>
      </w:r>
    </w:p>
    <w:p>
      <w:pPr>
        <w:pStyle w:val="PreformattedText"/>
        <w:bidi w:val="0"/>
        <w:spacing w:before="0" w:after="0"/>
        <w:jc w:val="left"/>
        <w:rPr/>
      </w:pPr>
      <w:r>
        <w:rPr/>
        <w:t>61xhEUzdMwNWs1LdVkmLBbNDoSabswKg2u3E1ugqgc4wmGRBG+ONIvCwnKFNoahKTtYb1kwFlEHgpN</w:t>
      </w:r>
    </w:p>
    <w:p>
      <w:pPr>
        <w:pStyle w:val="PreformattedText"/>
        <w:bidi w:val="0"/>
        <w:spacing w:before="0" w:after="0"/>
        <w:jc w:val="left"/>
        <w:rPr/>
      </w:pPr>
      <w:r>
        <w:rPr/>
        <w:t>nm2bCZiV+Cbt99Y02AgqGBLZQfjGNCgkSbChYXF95BLmK0kUmXpZxU7EaQroG76ySIJjQJIXmNfnOE</w:t>
      </w:r>
    </w:p>
    <w:p>
      <w:pPr>
        <w:pStyle w:val="PreformattedText"/>
        <w:bidi w:val="0"/>
        <w:spacing w:before="0" w:after="0"/>
        <w:jc w:val="left"/>
        <w:rPr/>
      </w:pPr>
      <w:r>
        <w:rPr/>
        <w:t>hAkSE+sN1vKC9VsKCT6Ew1ZIaMhmCl+PE4JR4QaYuLGkpjJEuS8EJQWIdTvJZZSnM7F9lNFGKPKGAy</w:t>
      </w:r>
    </w:p>
    <w:p>
      <w:pPr>
        <w:pStyle w:val="PreformattedText"/>
        <w:bidi w:val="0"/>
        <w:spacing w:before="0" w:after="0"/>
        <w:jc w:val="left"/>
        <w:rPr/>
      </w:pPr>
      <w:r>
        <w:rPr/>
        <w:t>Dc5bkfdGAs6dDNwsTs6yaNLCkgt4Pdzg7o2XwbRvMZvWTRYxNnPTmOp3ktEEqdDvqZ4PGWlBPkSzSg</w:t>
      </w:r>
    </w:p>
    <w:p>
      <w:pPr>
        <w:pStyle w:val="PreformattedText"/>
        <w:bidi w:val="0"/>
        <w:spacing w:before="0" w:after="0"/>
        <w:jc w:val="left"/>
        <w:rPr/>
      </w:pPr>
      <w:r>
        <w:rPr/>
        <w:t>jx++GomCJeJoJu3LjbQQhjgmgG3JgNZD0FsRRPXWSlKNvTtVNmVtWpRBHoLBMk6R5PJwkiDxbJEGSQ</w:t>
      </w:r>
    </w:p>
    <w:p>
      <w:pPr>
        <w:pStyle w:val="PreformattedText"/>
        <w:bidi w:val="0"/>
        <w:spacing w:before="0" w:after="0"/>
        <w:jc w:val="left"/>
        <w:rPr/>
      </w:pPr>
      <w:r>
        <w:rPr/>
        <w:t>vZGTkJNffLWq2kuRiad4oiQNbQRCCq25CJoIlJGzQBx+2KsC4K+BHRvhwvvwsWhMHeEnLWhEOZFE63</w:t>
      </w:r>
    </w:p>
    <w:p>
      <w:pPr>
        <w:pStyle w:val="PreformattedText"/>
        <w:bidi w:val="0"/>
        <w:spacing w:before="0" w:after="0"/>
        <w:jc w:val="left"/>
        <w:rPr/>
      </w:pPr>
      <w:r>
        <w:rPr/>
        <w:t>n2MMeTeKfvnz+vfNumL+ec4Ya/QLeO81MWLJIg67PS4kR4xtHb2lqfIZZXrR+57Zov8AM/GsZNzqv9</w:t>
      </w:r>
    </w:p>
    <w:p>
      <w:pPr>
        <w:pStyle w:val="PreformattedText"/>
        <w:bidi w:val="0"/>
        <w:spacing w:before="0" w:after="0"/>
        <w:jc w:val="left"/>
        <w:rPr/>
      </w:pPr>
      <w:r>
        <w:rPr/>
        <w:t>Y5BwzQ53PBusm7BbgiH5eV+PRb29Zwt5a9gYFp+0ad5tuD16jrU5Ez+/Pp5jvCezvfazI6ufxXe5jF</w:t>
      </w:r>
    </w:p>
    <w:p>
      <w:pPr>
        <w:pStyle w:val="PreformattedText"/>
        <w:bidi w:val="0"/>
        <w:spacing w:before="0" w:after="0"/>
        <w:jc w:val="left"/>
        <w:rPr/>
      </w:pPr>
      <w:r>
        <w:rPr/>
        <w:t>mZqeeY5aN4SNVNWsmvt3hVNz9mOsslUkgIBfC8iHJUmFh011ePIk34t4P5wFJHXs7I9M3NUnB7p6ec</w:t>
      </w:r>
    </w:p>
    <w:p>
      <w:pPr>
        <w:pStyle w:val="PreformattedText"/>
        <w:bidi w:val="0"/>
        <w:spacing w:before="0" w:after="0"/>
        <w:jc w:val="left"/>
        <w:rPr/>
      </w:pPr>
      <w:r>
        <w:rPr/>
        <w:t>FVFklNjxU4xWLDAlghTzNs5W43BtU71rNCOFkNLSXCd1jtddlh9+ucNg+r+HmcKyhSmzRg3ddZ9pns</w:t>
      </w:r>
    </w:p>
    <w:p>
      <w:pPr>
        <w:pStyle w:val="PreformattedText"/>
        <w:bidi w:val="0"/>
        <w:spacing w:before="0" w:after="0"/>
        <w:jc w:val="left"/>
        <w:rPr/>
      </w:pPr>
      <w:r>
        <w:rPr/>
        <w:t>WsKQ3xvHZBAlqG5lDr96zaRBIUpKEjZV51O8E3nTJHiqYZO3ORB8Pc9QQo6pgSK50zK/1hEe+ujI5i</w:t>
      </w:r>
    </w:p>
    <w:p>
      <w:pPr>
        <w:pStyle w:val="PreformattedText"/>
        <w:bidi w:val="0"/>
        <w:spacing w:before="0" w:after="0"/>
        <w:jc w:val="left"/>
        <w:rPr/>
      </w:pPr>
      <w:r>
        <w:rPr/>
        <w:t>q9ERiLG4XYxEZHcnT/AE9saR181nrD9z5OfHz/ANz0r1syvf5988ct+N4ug8/LcNSRsuGTzgnKcvAD</w:t>
      </w:r>
    </w:p>
    <w:p>
      <w:pPr>
        <w:pStyle w:val="PreformattedText"/>
        <w:bidi w:val="0"/>
        <w:spacing w:before="0" w:after="0"/>
        <w:jc w:val="left"/>
        <w:rPr/>
      </w:pPr>
      <w:r>
        <w:rPr/>
        <w:t>XvvIoVL9/PWa1841m4HL0jWsmow3DBfBX0rJlFlJ92AINcawBJvlOORD64tDAfdJcPL2yVzwigaYeZ</w:t>
      </w:r>
    </w:p>
    <w:p>
      <w:pPr>
        <w:pStyle w:val="PreformattedText"/>
        <w:bidi w:val="0"/>
        <w:spacing w:before="0" w:after="0"/>
        <w:jc w:val="left"/>
        <w:rPr/>
      </w:pPr>
      <w:r>
        <w:rPr/>
        <w:t>Xbzgp70rHwPvlUDJZZjUEnWLyNdaLbNWVssz9SiNrB0l5LyFWDamBhZEwOvdySIfAEkqo6nKs0COyT</w:t>
      </w:r>
    </w:p>
    <w:p>
      <w:pPr>
        <w:pStyle w:val="PreformattedText"/>
        <w:bidi w:val="0"/>
        <w:spacing w:before="0" w:after="0"/>
        <w:jc w:val="left"/>
        <w:rPr/>
      </w:pPr>
      <w:r>
        <w:rPr/>
        <w:t>dVPsqM70tdhCWGYFySgILWF7oVFYpVDgMfmR9owSQC4CbV9TNcJWzcxILIQjc48GxIgkNdOcoM2UDA</w:t>
      </w:r>
    </w:p>
    <w:p>
      <w:pPr>
        <w:pStyle w:val="PreformattedText"/>
        <w:bidi w:val="0"/>
        <w:spacing w:before="0" w:after="0"/>
        <w:jc w:val="left"/>
        <w:rPr/>
      </w:pPr>
      <w:r>
        <w:rPr/>
        <w:t>rIHkgnA60HqDcAouUCktFiFkWBzjKOagAXZJELnCkEbdsaWJjcBleK4hTzZ7aPTP5RHTcr2vqcNTmV</w:t>
      </w:r>
    </w:p>
    <w:p>
      <w:pPr>
        <w:pStyle w:val="PreformattedText"/>
        <w:bidi w:val="0"/>
        <w:spacing w:before="0" w:after="0"/>
        <w:jc w:val="left"/>
        <w:rPr/>
      </w:pPr>
      <w:r>
        <w:rPr/>
        <w:t>tI5rGyCPPeCpKmwgQmZ7B98FEHGuyEUAKeMRwkiGoAjyGNbHJEmgyEk7Pc3x1ltE4Q3zeSP2YJAjqE</w:t>
      </w:r>
    </w:p>
    <w:p>
      <w:pPr>
        <w:pStyle w:val="PreformattedText"/>
        <w:bidi w:val="0"/>
        <w:spacing w:before="0" w:after="0"/>
        <w:jc w:val="left"/>
        <w:rPr/>
      </w:pPr>
      <w:r>
        <w:rPr/>
        <w:t>Nthgna9OW7mrkINJLp+U5AGAXcC2tPO+cC1LAnQ2Azyv8AxkqLmWEKF82mpn2MoUI8QR3G0vWFGBui</w:t>
      </w:r>
    </w:p>
    <w:p>
      <w:pPr>
        <w:pStyle w:val="PreformattedText"/>
        <w:bidi w:val="0"/>
        <w:spacing w:before="0" w:after="0"/>
        <w:jc w:val="left"/>
        <w:rPr/>
      </w:pPr>
      <w:r>
        <w:rPr/>
        <w:t>OEeI8O8Gp2gmrabnV4paIBIa3UX2PbOA0gy0SZBHg3Oe44RCSTRKQrOmhXwXfL7cU7OA74KnBd+ctE</w:t>
      </w:r>
    </w:p>
    <w:p>
      <w:pPr>
        <w:pStyle w:val="PreformattedText"/>
        <w:bidi w:val="0"/>
        <w:spacing w:before="0" w:after="0"/>
        <w:jc w:val="left"/>
        <w:rPr/>
      </w:pPr>
      <w:r>
        <w:rPr/>
        <w:t>EznEeSq/tWSn6Noa0Cv5mcqlUAWg3GyIgIPOaY5VkxlaES1zpwKEOHW6+tMRpkBXmiJG4xaVTu8TQU</w:t>
      </w:r>
    </w:p>
    <w:p>
      <w:pPr>
        <w:pStyle w:val="PreformattedText"/>
        <w:bidi w:val="0"/>
        <w:spacing w:before="0" w:after="0"/>
        <w:jc w:val="left"/>
        <w:rPr/>
      </w:pPr>
      <w:r>
        <w:rPr/>
        <w:t>yb6tdXwEYWM1JF2ioA9zDxjSuZMSasuQU33ghIPPEilSvDvBCNGwdvK+xgctkSwJt0ZAxQl2TsQeCm</w:t>
      </w:r>
    </w:p>
    <w:p>
      <w:pPr>
        <w:pStyle w:val="PreformattedText"/>
        <w:bidi w:val="0"/>
        <w:spacing w:before="0" w:after="0"/>
        <w:jc w:val="left"/>
        <w:rPr/>
      </w:pPr>
      <w:r>
        <w:rPr/>
        <w:t>UAiikeRcx5Sdc4drpl3VPCCMkaRVToeNM9PGOkpczBF9XbvDiDEc2T0bpdYG9tdpcnQg/GFpIGSTZm</w:t>
      </w:r>
    </w:p>
    <w:p>
      <w:pPr>
        <w:pStyle w:val="PreformattedText"/>
        <w:bidi w:val="0"/>
        <w:spacing w:before="0" w:after="0"/>
        <w:jc w:val="left"/>
        <w:rPr/>
      </w:pPr>
      <w:r>
        <w:rPr/>
        <w:t>+L/ZyRgg5AlswsojsxfaQFngLhkfbFWVseCV6bfu4kCBlSm78ByIECxcwkUg7vn8ZHu41EgTavPbzg</w:t>
      </w:r>
    </w:p>
    <w:p>
      <w:pPr>
        <w:pStyle w:val="PreformattedText"/>
        <w:bidi w:val="0"/>
        <w:spacing w:before="0" w:after="0"/>
        <w:jc w:val="left"/>
        <w:rPr/>
      </w:pPr>
      <w:r>
        <w:rPr/>
        <w:t>1AEReQ7I+5k5JjKiWhFDr7GbQJOqlIC+HJkDYNO4EMD0fxkOpYJIqAST2tTkSwIYRIJJHrX2yoJRDu</w:t>
      </w:r>
    </w:p>
    <w:p>
      <w:pPr>
        <w:pStyle w:val="PreformattedText"/>
        <w:bidi w:val="0"/>
        <w:spacing w:before="0" w:after="0"/>
        <w:jc w:val="left"/>
        <w:rPr/>
      </w:pPr>
      <w:r>
        <w:rPr/>
        <w:t>Q2DUaTkMo9IKRM3TfLgKRhOljLO5/oxVIFQlpo0cyNk95M7ap4JnWJljCJBKCSoiWHj+GCPBcbJKQo</w:t>
      </w:r>
    </w:p>
    <w:p>
      <w:pPr>
        <w:pStyle w:val="PreformattedText"/>
        <w:bidi w:val="0"/>
        <w:spacing w:before="0" w:after="0"/>
        <w:jc w:val="left"/>
        <w:rPr/>
      </w:pPr>
      <w:r>
        <w:rPr/>
        <w:t>IUb8uCJJAWX4BSY++KmQWSJCva5F1HWKGWJDglQhWRRM5KHsU8lABySIJZ4ysGIS7N6mr8ZPkwyOHh</w:t>
      </w:r>
    </w:p>
    <w:p>
      <w:pPr>
        <w:pStyle w:val="PreformattedText"/>
        <w:bidi w:val="0"/>
        <w:spacing w:before="0" w:after="0"/>
        <w:jc w:val="left"/>
        <w:rPr/>
      </w:pPr>
      <w:r>
        <w:rPr/>
        <w:t>5I6nHCk8NW68CMh/HxjPD/lcY/sxfP8Atbwz/Xz1zQw1j9HLOWO8VfPvixydlvEl/LGVYtSCF0GKKw</w:t>
      </w:r>
    </w:p>
    <w:p>
      <w:pPr>
        <w:pStyle w:val="PreformattedText"/>
        <w:bidi w:val="0"/>
        <w:spacing w:before="0" w:after="0"/>
        <w:jc w:val="left"/>
        <w:rPr/>
      </w:pPr>
      <w:r>
        <w:rPr/>
        <w:t>721z5/gjDvf/N50votbd53ETbK47udcceB1in2juY7epydDepf56xij1RydTkW7EjieZ33k06nn+Zz</w:t>
      </w:r>
    </w:p>
    <w:p>
      <w:pPr>
        <w:pStyle w:val="PreformattedText"/>
        <w:bidi w:val="0"/>
        <w:spacing w:before="0" w:after="0"/>
        <w:jc w:val="left"/>
        <w:rPr/>
      </w:pPr>
      <w:r>
        <w:rPr/>
        <w:t>tZI4e+w3rI4Z7A/lP4zwCurhv/MGohOXW23RzngOm5iLj1wa9FmEee7wIY74+N4B1xxx3ONwzzKJzt</w:t>
      </w:r>
    </w:p>
    <w:p>
      <w:pPr>
        <w:pStyle w:val="PreformattedText"/>
        <w:bidi w:val="0"/>
        <w:spacing w:before="0" w:after="0"/>
        <w:jc w:val="left"/>
        <w:rPr/>
      </w:pPr>
      <w:r>
        <w:rPr/>
        <w:t>8ZCIhD2HvRoOusI8NM1FsgxTQ9nDpFYiAiVZNeneFAHYoGdwfa8m1F6vsLLUDiTZoeZ5IvWUIDrjmn</w:t>
      </w:r>
    </w:p>
    <w:p>
      <w:pPr>
        <w:pStyle w:val="PreformattedText"/>
        <w:bidi w:val="0"/>
        <w:spacing w:before="0" w:after="0"/>
        <w:jc w:val="left"/>
        <w:rPr/>
      </w:pPr>
      <w:r>
        <w:rPr/>
        <w:t>XIOHTDK61PClMHTg5bjc6jWkaPZxcRFjyRqU1rfOCVKzS4iBAFCE4+SymSFHaK/isOwkxVLBmKyv4m</w:t>
      </w:r>
    </w:p>
    <w:p>
      <w:pPr>
        <w:pStyle w:val="PreformattedText"/>
        <w:bidi w:val="0"/>
        <w:spacing w:before="0" w:after="0"/>
        <w:jc w:val="left"/>
        <w:rPr/>
      </w:pPr>
      <w:r>
        <w:rPr/>
        <w:t>MiDWYdolyGpKZ0dXGvtkr4ZqNa/bJVNd+eDxkn3bMC8z/G/bFdxB7szr0jJPXn0yj+T7b8ZMeY5NTo</w:t>
      </w:r>
    </w:p>
    <w:p>
      <w:pPr>
        <w:pStyle w:val="PreformattedText"/>
        <w:bidi w:val="0"/>
        <w:spacing w:before="0" w:after="0"/>
        <w:jc w:val="left"/>
        <w:rPr/>
      </w:pPr>
      <w:r>
        <w:rPr/>
        <w:t>yV9M8/j0whFIC8xb7zidBVryTVcZEZCCvnYerKjTf2wYgd+35zmqw8iKW+uWUhrU8zcnWCH7fsjwzn</w:t>
      </w:r>
    </w:p>
    <w:p>
      <w:pPr>
        <w:pStyle w:val="PreformattedText"/>
        <w:bidi w:val="0"/>
        <w:spacing w:before="0" w:after="0"/>
        <w:jc w:val="left"/>
        <w:rPr/>
      </w:pPr>
      <w:r>
        <w:rPr/>
        <w:t>TnkRtmN6MBxkswBoStrN6ClnunCfGbTFEB19mDNNYJJKIhYZixG8U2byxGUKzh9mFJhOaF9LWVN4SF</w:t>
      </w:r>
    </w:p>
    <w:p>
      <w:pPr>
        <w:pStyle w:val="PreformattedText"/>
        <w:bidi w:val="0"/>
        <w:spacing w:before="0" w:after="0"/>
        <w:jc w:val="left"/>
        <w:rPr/>
      </w:pPr>
      <w:r>
        <w:rPr/>
        <w:t>IiUXD4GDVfObCeRjIrNzo9HjNgyI1OxQpPDfLgSgh0MYPSo6dxeW7JpYEgT3HeF8gIWhbfkdZdErJI</w:t>
      </w:r>
    </w:p>
    <w:p>
      <w:pPr>
        <w:pStyle w:val="PreformattedText"/>
        <w:bidi w:val="0"/>
        <w:spacing w:before="0" w:after="0"/>
        <w:jc w:val="left"/>
        <w:rPr/>
      </w:pPr>
      <w:r>
        <w:rPr/>
        <w:t>uyhBhdeMWVcCwFB5nZ+LlhHkGoBsuYK856lwNEDTJo895MT0xuEbuZEQ4OCEEb13c0JnfGsRCSijR8</w:t>
      </w:r>
    </w:p>
    <w:p>
      <w:pPr>
        <w:pStyle w:val="PreformattedText"/>
        <w:bidi w:val="0"/>
        <w:spacing w:before="0" w:after="0"/>
        <w:jc w:val="left"/>
        <w:rPr/>
      </w:pPr>
      <w:r>
        <w:rPr/>
        <w:t>pF+/GBSiwNrQi4PHnC58ZlBsHpG+s5oggIx4Py8YpJh3AEpnun3XG0akRXgwVdSrhy2VRlEFGYbgUI</w:t>
      </w:r>
    </w:p>
    <w:p>
      <w:pPr>
        <w:pStyle w:val="PreformattedText"/>
        <w:bidi w:val="0"/>
        <w:spacing w:before="0" w:after="0"/>
        <w:jc w:val="left"/>
        <w:rPr/>
      </w:pPr>
      <w:r>
        <w:rPr/>
        <w:t>mjAGGEiiSMFbZVgj9najwbpq/4xUXAaULIU1INn2wqjeWhNbcQeJnE8WQ1DMB0fjJTcCiywTyjeecW</w:t>
      </w:r>
    </w:p>
    <w:p>
      <w:pPr>
        <w:pStyle w:val="PreformattedText"/>
        <w:bidi w:val="0"/>
        <w:spacing w:before="0" w:after="0"/>
        <w:jc w:val="left"/>
        <w:rPr/>
      </w:pPr>
      <w:r>
        <w:rPr/>
        <w:t>VTOJZaACFy9b3nMQTvJg2eG6QWiw4WIqMt48OiU8bv7xGlfu1bBrQ7wZLApJgqN15ucpb86qlEfCOJ</w:t>
      </w:r>
    </w:p>
    <w:p>
      <w:pPr>
        <w:pStyle w:val="PreformattedText"/>
        <w:bidi w:val="0"/>
        <w:spacing w:before="0" w:after="0"/>
        <w:jc w:val="left"/>
        <w:rPr/>
      </w:pPr>
      <w:r>
        <w:rPr/>
        <w:t>xgXWi0l0kU3dVhiJCHbzGDQS5cdK2ndJ9H2u8hTYXkbCG+x+d4LkslQpOBFx92eQCF2C46W4MUiEG4</w:t>
      </w:r>
    </w:p>
    <w:p>
      <w:pPr>
        <w:pStyle w:val="PreformattedText"/>
        <w:bidi w:val="0"/>
        <w:spacing w:before="0" w:after="0"/>
        <w:jc w:val="left"/>
        <w:rPr/>
      </w:pPr>
      <w:r>
        <w:rPr/>
        <w:t>UDphNN4hop26rRjZv7ZCLRnSBbHYN13gKggwlUSKWKl98W3QQRlbVM2t41k1kFKwzkN+HGNidHIhMQ</w:t>
      </w:r>
    </w:p>
    <w:p>
      <w:pPr>
        <w:pStyle w:val="PreformattedText"/>
        <w:bidi w:val="0"/>
        <w:spacing w:before="0" w:after="0"/>
        <w:jc w:val="left"/>
        <w:rPr/>
      </w:pPr>
      <w:r>
        <w:rPr/>
        <w:t>KMV+cKCSxLrNFE0DkszaJCX6RzY3fWKiIPuRJU8se+cKLu4hO0gJSIeskCzoDmSuq17YgSSNQ3LN7l</w:t>
      </w:r>
    </w:p>
    <w:p>
      <w:pPr>
        <w:pStyle w:val="PreformattedText"/>
        <w:bidi w:val="0"/>
        <w:spacing w:before="0" w:after="0"/>
        <w:jc w:val="left"/>
        <w:rPr/>
      </w:pPr>
      <w:r>
        <w:rPr/>
        <w:t>9MlttAXDXoNT1k1VMJI2bJb98ZCRNKINfmfu5vsQgp2IYHZfnIIwDfOlnpiVAgUkggmqAxHjnIK5DM</w:t>
      </w:r>
    </w:p>
    <w:p>
      <w:pPr>
        <w:pStyle w:val="PreformattedText"/>
        <w:bidi w:val="0"/>
        <w:spacing w:before="0" w:after="0"/>
        <w:jc w:val="left"/>
        <w:rPr/>
      </w:pPr>
      <w:r>
        <w:rPr/>
        <w:t>iiLg1b5xubYJ2h0XZPzgagZKYnl7r5w6ZgZ5UbV3Azo0ZABwxVssr4oeOckAMzkQyjrZT7Vh1AMKmL</w:t>
      </w:r>
    </w:p>
    <w:p>
      <w:pPr>
        <w:pStyle w:val="PreformattedText"/>
        <w:bidi w:val="0"/>
        <w:spacing w:before="0" w:after="0"/>
        <w:jc w:val="left"/>
        <w:rPr/>
      </w:pPr>
      <w:r>
        <w:rPr/>
        <w:t>OqyeGsjTKbERFQ/Po4kgRDazCnIUYcgYHLT0mz1BMzARlzKSAAQM1vRLy1CBDJwEBwannA5g5SoKl4</w:t>
      </w:r>
    </w:p>
    <w:p>
      <w:pPr>
        <w:pStyle w:val="PreformattedText"/>
        <w:bidi w:val="0"/>
        <w:spacing w:before="0" w:after="0"/>
        <w:jc w:val="left"/>
        <w:rPr/>
      </w:pPr>
      <w:r>
        <w:rPr/>
        <w:t>Sc4nPAru25NGKvoyLsx0EFE3ofyxdeawnQcjZDfRlmR3QUI4VNW48HiADijKAtvM4pChpyqp04jfMm</w:t>
      </w:r>
    </w:p>
    <w:p>
      <w:pPr>
        <w:pStyle w:val="PreformattedText"/>
        <w:bidi w:val="0"/>
        <w:spacing w:before="0" w:after="0"/>
        <w:jc w:val="left"/>
        <w:rPr/>
      </w:pPr>
      <w:r>
        <w:rPr/>
        <w:t>UDZAjtEQA4FhNZ4oCAFLIQJMmRA4GiMcRSwGzvHobDMUGWnb6znFRsglGm+fOK/w+xnb/uT+35xPnW</w:t>
      </w:r>
    </w:p>
    <w:p>
      <w:pPr>
        <w:pStyle w:val="PreformattedText"/>
        <w:bidi w:val="0"/>
        <w:spacing w:before="0" w:after="0"/>
        <w:jc w:val="left"/>
        <w:rPr/>
      </w:pPr>
      <w:r>
        <w:rPr/>
        <w:t>B6e7+/ef8AGaHj74OT9V7x3mhiyJImJNsArVxd6Lcp3MycTwrMuxGNxvdCanrziNNnLpxjtrnzz75q</w:t>
      </w:r>
    </w:p>
    <w:p>
      <w:pPr>
        <w:pStyle w:val="PreformattedText"/>
        <w:bidi w:val="0"/>
        <w:spacing w:before="0" w:after="0"/>
        <w:jc w:val="left"/>
        <w:rPr/>
      </w:pPr>
      <w:r>
        <w:rPr/>
        <w:t>IrYb/rJXl/nnzjpXB9zqLnPVO3W3M9uRuZO/t6s3zcV1EzbnfTR1L9w5bB7Bvyff8YHO7R7dqjQGaX</w:t>
      </w:r>
    </w:p>
    <w:p>
      <w:pPr>
        <w:pStyle w:val="PreformattedText"/>
        <w:bidi w:val="0"/>
        <w:spacing w:before="0" w:after="0"/>
        <w:jc w:val="left"/>
        <w:rPr/>
      </w:pPr>
      <w:r>
        <w:rPr/>
        <w:t>zwaTi3nErf8Dv3clIAKhfHxGWfIp4FW7dYRHU/hMQSVmwhnS7mOuDGDh2bXH4weN/k99jIJuSkWzEc</w:t>
      </w:r>
    </w:p>
    <w:p>
      <w:pPr>
        <w:pStyle w:val="PreformattedText"/>
        <w:bidi w:val="0"/>
        <w:spacing w:before="0" w:after="0"/>
        <w:jc w:val="left"/>
        <w:rPr/>
      </w:pPr>
      <w:r>
        <w:rPr/>
        <w:t>jzhu5Yw0/llk2xJ1pjNXZK3iiZUmOVB7HaMXrfKAToOgNmIFaHr5RrZrNoXah5iRK/scZQWedMUdLT</w:t>
      </w:r>
    </w:p>
    <w:p>
      <w:pPr>
        <w:pStyle w:val="PreformattedText"/>
        <w:bidi w:val="0"/>
        <w:spacing w:before="0" w:after="0"/>
        <w:jc w:val="left"/>
        <w:rPr/>
      </w:pPr>
      <w:r>
        <w:rPr/>
        <w:t>khAJppIdIloc9YBBREPVQ3/g7xBawpmDkRb2S4rQGkFwsCRzHvA0WSxAMUBghmbOKO2U/jUcYQY2VD</w:t>
      </w:r>
    </w:p>
    <w:p>
      <w:pPr>
        <w:pStyle w:val="PreformattedText"/>
        <w:bidi w:val="0"/>
        <w:spacing w:before="0" w:after="0"/>
        <w:jc w:val="left"/>
        <w:rPr/>
      </w:pPr>
      <w:r>
        <w:rPr/>
        <w:t>XOeHqBf57yP84h3x6YFvz3xv8rwb3WRCZ9t/jFxPqX84wh076x+RiwV17nv1lkqIfRo+7h2ca5Yaj9</w:t>
      </w:r>
    </w:p>
    <w:p>
      <w:pPr>
        <w:pStyle w:val="PreformattedText"/>
        <w:bidi w:val="0"/>
        <w:spacing w:before="0" w:after="0"/>
        <w:jc w:val="left"/>
        <w:rPr/>
      </w:pPr>
      <w:r>
        <w:rPr/>
        <w:t>8oktm+zxPGsVPE9bkyMp/dXy8GTaptsqFccMGk58z4YPXETb31HtykZNHu7mQ3HNuM3GmV6kZ94zm2</w:t>
      </w:r>
    </w:p>
    <w:p>
      <w:pPr>
        <w:pStyle w:val="PreformattedText"/>
        <w:bidi w:val="0"/>
        <w:spacing w:before="0" w:after="0"/>
        <w:jc w:val="left"/>
        <w:rPr/>
      </w:pPr>
      <w:r>
        <w:rPr/>
        <w:t>bjUliFUuDAhEdwr3F9RkS9Iu+hKVGEwucLdotQF9CglL1hwVCRU9U2AdTrIDAKAQWRq9J26yUiQauA</w:t>
      </w:r>
    </w:p>
    <w:p>
      <w:pPr>
        <w:pStyle w:val="PreformattedText"/>
        <w:bidi w:val="0"/>
        <w:spacing w:before="0" w:after="0"/>
        <w:jc w:val="left"/>
        <w:rPr/>
      </w:pPr>
      <w:r>
        <w:rPr/>
        <w:t>bVUk++TMzs2kXgdh1WTJtBNqJ2yrxWLmkgYWgPOp9esZIEg4AukaPo85ZYsiUSFQQM9nCDEgTIpACW</w:t>
      </w:r>
    </w:p>
    <w:p>
      <w:pPr>
        <w:pStyle w:val="PreformattedText"/>
        <w:bidi w:val="0"/>
        <w:spacing w:before="0" w:after="0"/>
        <w:jc w:val="left"/>
        <w:rPr/>
      </w:pPr>
      <w:r>
        <w:rPr/>
        <w:t>a+InLAKWyomIUuR9LxkJndTybTvkwCZOzdYh8LdusCmZMA9WQmBR1hgmJZPMFJKBH7GAMObTZ2CNJk</w:t>
      </w:r>
    </w:p>
    <w:p>
      <w:pPr>
        <w:pStyle w:val="PreformattedText"/>
        <w:bidi w:val="0"/>
        <w:spacing w:before="0" w:after="0"/>
        <w:jc w:val="left"/>
        <w:rPr/>
      </w:pPr>
      <w:r>
        <w:rPr/>
        <w:t>wN80FtGzDTCvzlBCzEqd7HM6nJmSpLZK6cI98nYnKBlGyDW90RkWdRGQeeqLmOO8hBBCdq4ffAPVBT</w:t>
      </w:r>
    </w:p>
    <w:p>
      <w:pPr>
        <w:pStyle w:val="PreformattedText"/>
        <w:bidi w:val="0"/>
        <w:spacing w:before="0" w:after="0"/>
        <w:jc w:val="left"/>
        <w:rPr/>
      </w:pPr>
      <w:r>
        <w:rPr/>
        <w:t>l2nay4wV4mhsA0lAwRDDlSVGZefRVVwaL8YbKZFJLqGizvZmm9cFAoS7G+JrIdJNTGW3igeMTLANLJ</w:t>
      </w:r>
    </w:p>
    <w:p>
      <w:pPr>
        <w:pStyle w:val="PreformattedText"/>
        <w:bidi w:val="0"/>
        <w:spacing w:before="0" w:after="0"/>
        <w:jc w:val="left"/>
        <w:rPr/>
      </w:pPr>
      <w:r>
        <w:rPr/>
        <w:t>DXjH4yKkUYLfuETpv0yQ3MZWVucH1RiDLLAi1BdAQIjrI2cSZb8WqXwYuASXYmwRcjtcmGJQ4Ukvx+</w:t>
      </w:r>
    </w:p>
    <w:p>
      <w:pPr>
        <w:pStyle w:val="PreformattedText"/>
        <w:bidi w:val="0"/>
        <w:spacing w:before="0" w:after="0"/>
        <w:jc w:val="left"/>
        <w:rPr/>
      </w:pPr>
      <w:r>
        <w:rPr/>
        <w:t>yt4LCxSTCi2Hn14wc1B5JadGjUYSktCFFLbze+qxKppdNLbJk3kSQrpZUDzCLnvJQE5gkkZfS/zj1a</w:t>
      </w:r>
    </w:p>
    <w:p>
      <w:pPr>
        <w:pStyle w:val="PreformattedText"/>
        <w:bidi w:val="0"/>
        <w:spacing w:before="0" w:after="0"/>
        <w:jc w:val="left"/>
        <w:rPr/>
      </w:pPr>
      <w:r>
        <w:rPr/>
        <w:t>cEqCXAmdXGDaAJTNrhsXH5zioSCQJF5Eyg81gFGETaLbd8em3WGLlUYRcLaRLjziwLRkGPctibY3aA</w:t>
      </w:r>
    </w:p>
    <w:p>
      <w:pPr>
        <w:pStyle w:val="PreformattedText"/>
        <w:bidi w:val="0"/>
        <w:spacing w:before="0" w:after="0"/>
        <w:jc w:val="left"/>
        <w:rPr/>
      </w:pPr>
      <w:r>
        <w:rPr/>
        <w:t>BeyMyrqmEiTDSJJO8jd6PlkQBYN72TnJxnWbhGMT2GtrMwHvkWJc0L1RqQm6wwWhQihMN7b1kOFGz2</w:t>
      </w:r>
    </w:p>
    <w:p>
      <w:pPr>
        <w:pStyle w:val="PreformattedText"/>
        <w:bidi w:val="0"/>
        <w:spacing w:before="0" w:after="0"/>
        <w:jc w:val="left"/>
        <w:rPr/>
      </w:pPr>
      <w:r>
        <w:rPr/>
        <w:t>T7ucnUm5iUwnHiP2yeVjw+x2GJ6JKgtMoohPvjIiZD0E9WxPfOUUA7CjoiLS+DBNIVucCg9ipxvKKu</w:t>
      </w:r>
    </w:p>
    <w:p>
      <w:pPr>
        <w:pStyle w:val="PreformattedText"/>
        <w:bidi w:val="0"/>
        <w:spacing w:before="0" w:after="0"/>
        <w:jc w:val="left"/>
        <w:rPr/>
      </w:pPr>
      <w:r>
        <w:rPr/>
        <w:t>DPYP9yGT6BPQSbEqMCOsgsWJtfImezUxkQ3QZNRULifGSlF4jVBANavFsN2DEzIwl2h7ZalkEwMk4T</w:t>
      </w:r>
    </w:p>
    <w:p>
      <w:pPr>
        <w:pStyle w:val="PreformattedText"/>
        <w:bidi w:val="0"/>
        <w:spacing w:before="0" w:after="0"/>
        <w:jc w:val="left"/>
        <w:rPr/>
      </w:pPr>
      <w:r>
        <w:rPr/>
        <w:t>SKaaxRQ2q8vPLyX3hTVgcEmS1Jsj5Ob5KAeCew67nJ4CeZOj2WwhGlARSKwzFC685vmQs1DHIqTt1n</w:t>
      </w:r>
    </w:p>
    <w:p>
      <w:pPr>
        <w:pStyle w:val="PreformattedText"/>
        <w:bidi w:val="0"/>
        <w:spacing w:before="0" w:after="0"/>
        <w:jc w:val="left"/>
        <w:rPr/>
      </w:pPr>
      <w:r>
        <w:rPr/>
        <w:t>cRfAA/i9c0TAF6MqwFwbjlyR5RES13DYYlc0E4JQWVtU86wbGkKWJBIzEI3JlIiZqOzbLRDeipximE</w:t>
      </w:r>
    </w:p>
    <w:p>
      <w:pPr>
        <w:pStyle w:val="PreformattedText"/>
        <w:bidi w:val="0"/>
        <w:spacing w:before="0" w:after="0"/>
        <w:jc w:val="left"/>
        <w:rPr/>
      </w:pPr>
      <w:r>
        <w:rPr/>
        <w:t>xKRloC2IcZHivSnMpSzoFN5TIrTmtBA6FveOm+glFc4nxfys+PnnIn7cZ/1nPf85w+a49Po0x+qsd/</w:t>
      </w:r>
    </w:p>
    <w:p>
      <w:pPr>
        <w:pStyle w:val="PreformattedText"/>
        <w:bidi w:val="0"/>
        <w:spacing w:before="0" w:after="0"/>
        <w:jc w:val="left"/>
        <w:rPr/>
      </w:pPr>
      <w:r>
        <w:rPr/>
        <w:t>NY6MWQahrRxSCeTCsdw+z1/MYypHrbv29cvcb9fd859jD3nx4MZmjZof7p8Z0Heu/wB4/nGOvxrxBh</w:t>
      </w:r>
    </w:p>
    <w:p>
      <w:pPr>
        <w:pStyle w:val="PreformattedText"/>
        <w:bidi w:val="0"/>
        <w:spacing w:before="0" w:after="0"/>
        <w:jc w:val="left"/>
        <w:rPr/>
      </w:pPr>
      <w:r>
        <w:rPr/>
        <w:t>s8nNn9uUJZvVW+D1w0fdG5nn2yd6Z5a8xHTljX5V9+ayiIqNPXlevGWn8lxHL6dZoikHWlOPGC/I+/</w:t>
      </w:r>
    </w:p>
    <w:p>
      <w:pPr>
        <w:pStyle w:val="PreformattedText"/>
        <w:bidi w:val="0"/>
        <w:spacing w:before="0" w:after="0"/>
        <w:jc w:val="left"/>
        <w:rPr/>
      </w:pPr>
      <w:r>
        <w:rPr/>
        <w:t>7mX1bxyJ1F4Cd+BG+/QxlsHqQ7SYr1yIuMzNS+tbxJ42XWj15e+MXbcHVpwqp7wsIhoRnfYDrr85KX</w:t>
      </w:r>
    </w:p>
    <w:p>
      <w:pPr>
        <w:pStyle w:val="PreformattedText"/>
        <w:bidi w:val="0"/>
        <w:spacing w:before="0" w:after="0"/>
        <w:jc w:val="left"/>
        <w:rPr/>
      </w:pPr>
      <w:r>
        <w:rPr/>
        <w:t>g6Z732Q42B6Owm71eChcC3SKcmQHSA9jQLkleUCE2WTJ3/AKx00dEkpsnUT+cJJRbjyuy8mf2yl1ZT</w:t>
      </w:r>
    </w:p>
    <w:p>
      <w:pPr>
        <w:pStyle w:val="PreformattedText"/>
        <w:bidi w:val="0"/>
        <w:spacing w:before="0" w:after="0"/>
        <w:jc w:val="left"/>
        <w:rPr/>
      </w:pPr>
      <w:r>
        <w:rPr/>
        <w:t>ECVvlY7ZVHz3ydxSJl1OJJ6FAOSXn2NYTDwtiPh0CYawjgJqxrX1w/eKCTnY8d4V6ueq/nJvv41k0m</w:t>
      </w:r>
    </w:p>
    <w:p>
      <w:pPr>
        <w:pStyle w:val="PreformattedText"/>
        <w:bidi w:val="0"/>
        <w:spacing w:before="0" w:after="0"/>
        <w:jc w:val="left"/>
        <w:rPr/>
      </w:pPr>
      <w:r>
        <w:rPr/>
        <w:t>zjy/vCO48+2pycaOCr3jxQhq337N4qUlNGZuTCNtJ/VZPUX+OcaFmOo/3Hne6faMC/CAomeZ9c0mZm</w:t>
      </w:r>
    </w:p>
    <w:p>
      <w:pPr>
        <w:pStyle w:val="PreformattedText"/>
        <w:bidi w:val="0"/>
        <w:spacing w:before="0" w:after="0"/>
        <w:jc w:val="left"/>
        <w:rPr/>
      </w:pPr>
      <w:r>
        <w:rPr/>
        <w:t>nRfcNzga069zX2x/4Za6lkpjDl/BlTU+uXQLWDkHXbeCEsHhNSifGAzGqbe9vlxaiE6eatOgJy8o2W</w:t>
      </w:r>
    </w:p>
    <w:p>
      <w:pPr>
        <w:pStyle w:val="PreformattedText"/>
        <w:bidi w:val="0"/>
        <w:spacing w:before="0" w:after="0"/>
        <w:jc w:val="left"/>
        <w:rPr/>
      </w:pPr>
      <w:r>
        <w:rPr/>
        <w:t>Azy8++RItw1JmJx1dBnUxUs4sAzMxMM6yBQalk8K3EzkwopgjZHJbCayF4EITnThBYbnWBJQKKyW0R</w:t>
      </w:r>
    </w:p>
    <w:p>
      <w:pPr>
        <w:pStyle w:val="PreformattedText"/>
        <w:bidi w:val="0"/>
        <w:spacing w:before="0" w:after="0"/>
        <w:jc w:val="left"/>
        <w:rPr/>
      </w:pPr>
      <w:r>
        <w:rPr/>
        <w:t>sV5MYQ9BCyQ5nes4NoQ5BgoS8+ZySzRqgociUakdmc9ugOBI0ZL8ZASvVoUFoEtiN9YQzgcDdTzhqv</w:t>
      </w:r>
    </w:p>
    <w:p>
      <w:pPr>
        <w:pStyle w:val="PreformattedText"/>
        <w:bidi w:val="0"/>
        <w:spacing w:before="0" w:after="0"/>
        <w:jc w:val="left"/>
        <w:rPr/>
      </w:pPr>
      <w:r>
        <w:rPr/>
        <w:t>oMdSITaAR5LZATti3iSsRmWssiAmYyzYTAdfZvrg1jgcJLsEdBjTdU4xF5QckxCp2meBGM4PRCjXEQ</w:t>
      </w:r>
    </w:p>
    <w:p>
      <w:pPr>
        <w:pStyle w:val="PreformattedText"/>
        <w:bidi w:val="0"/>
        <w:spacing w:before="0" w:after="0"/>
        <w:jc w:val="left"/>
        <w:rPr/>
      </w:pPr>
      <w:r>
        <w:rPr/>
        <w:t>faEzYWz5RkCb7KlxVBcOsGyMNNAIIqxB7ThsKopolwYNneREuTp0NBSgeLMD0Jcs1KwYikzyZJCyU0</w:t>
      </w:r>
    </w:p>
    <w:p>
      <w:pPr>
        <w:pStyle w:val="PreformattedText"/>
        <w:bidi w:val="0"/>
        <w:spacing w:before="0" w:after="0"/>
        <w:jc w:val="left"/>
        <w:rPr/>
      </w:pPr>
      <w:r>
        <w:rPr/>
        <w:t>EpQqnPUuRHmelUOr+hxeibxP5BI8YvG6I6QY5fsrJLSijU61Z7vtkkJDlEwlLUHkw85CiIIRCdwv8A</w:t>
      </w:r>
    </w:p>
    <w:p>
      <w:pPr>
        <w:pStyle w:val="PreformattedText"/>
        <w:bidi w:val="0"/>
        <w:spacing w:before="0" w:after="0"/>
        <w:jc w:val="left"/>
        <w:rPr/>
      </w:pPr>
      <w:r>
        <w:rPr/>
        <w:t>tH7ZZlokcQWbBvQFjGZCUlIK4JurZuz9xKlQkRZAzuYIWBEI9/WK+uQAPsEXPpk9giIqnx8uSgXpJw</w:t>
      </w:r>
    </w:p>
    <w:p>
      <w:pPr>
        <w:pStyle w:val="PreformattedText"/>
        <w:bidi w:val="0"/>
        <w:spacing w:before="0" w:after="0"/>
        <w:jc w:val="left"/>
        <w:rPr/>
      </w:pPr>
      <w:r>
        <w:rPr/>
        <w:t>xJ2VHtnhNk6cCEUg6d5XItihKpJW0OcelYQkuHe/eS/M7y6fAuv2Y64EokeRdBrxGTJJ2CmCIPCeXn</w:t>
      </w:r>
    </w:p>
    <w:p>
      <w:pPr>
        <w:pStyle w:val="PreformattedText"/>
        <w:bidi w:val="0"/>
        <w:spacing w:before="0" w:after="0"/>
        <w:jc w:val="left"/>
        <w:rPr/>
      </w:pPr>
      <w:r>
        <w:rPr/>
        <w:t>Cq2XDohoBbuTGBuCVNah6lOsBW3OuXR1YlzgAJMyikEGxqwG8gpkgBuaESkEKcS5EN0JmxTJGOpoXR</w:t>
      </w:r>
    </w:p>
    <w:p>
      <w:pPr>
        <w:pStyle w:val="PreformattedText"/>
        <w:bidi w:val="0"/>
        <w:spacing w:before="0" w:after="0"/>
        <w:jc w:val="left"/>
        <w:rPr/>
      </w:pPr>
      <w:r>
        <w:rPr/>
        <w:t>2cj663ghSUEuRh6PcEYGK01e4ekclfWBEqCAKTRZPLrEKr4JWYvX84NAsETSuwel4yejaQ4JL4bjnA</w:t>
      </w:r>
    </w:p>
    <w:p>
      <w:pPr>
        <w:pStyle w:val="PreformattedText"/>
        <w:bidi w:val="0"/>
        <w:spacing w:before="0" w:after="0"/>
        <w:jc w:val="left"/>
        <w:rPr/>
      </w:pPr>
      <w:r>
        <w:rPr/>
        <w:t>AmHWKYMPZIX2w8bW22anmu55yaSkHqGCWlpHGIgRATSSzdTA5THBKt0lFRXuHANAAktToeCTzk1vLb</w:t>
      </w:r>
    </w:p>
    <w:p>
      <w:pPr>
        <w:pStyle w:val="PreformattedText"/>
        <w:bidi w:val="0"/>
        <w:spacing w:before="0" w:after="0"/>
        <w:jc w:val="left"/>
        <w:rPr/>
      </w:pPr>
      <w:r>
        <w:rPr/>
        <w:t>rMhskANeuATZKnQ1M4kBPtvLMu0l1XAh1xlvAnwE2lacBAAJLCmwFMmSzHM8JAdsrkneCRjUxtmORG</w:t>
      </w:r>
    </w:p>
    <w:p>
      <w:pPr>
        <w:pStyle w:val="PreformattedText"/>
        <w:bidi w:val="0"/>
        <w:spacing w:before="0" w:after="0"/>
        <w:jc w:val="left"/>
        <w:rPr/>
      </w:pPr>
      <w:r>
        <w:rPr/>
        <w:t>h+MGLAgKU6OQmvGGgtC+CGdBWeMAaSsFokiD8MUFgkvCPed5LpCmYeUkloaemNw2O+StoIn0vIIGjy</w:t>
      </w:r>
    </w:p>
    <w:p>
      <w:pPr>
        <w:pStyle w:val="PreformattedText"/>
        <w:bidi w:val="0"/>
        <w:spacing w:before="0" w:after="0"/>
        <w:jc w:val="left"/>
        <w:rPr/>
      </w:pPr>
      <w:r>
        <w:rPr/>
        <w:t>BA1VcdMBJey4RsfK/neMhUSXFSQXSXl7w4rN+GHTkDrxjdCoD4iwaB0sYySOCCm8SAiYmWmTyqBajl</w:t>
      </w:r>
    </w:p>
    <w:p>
      <w:pPr>
        <w:pStyle w:val="PreformattedText"/>
        <w:bidi w:val="0"/>
        <w:spacing w:before="0" w:after="0"/>
        <w:jc w:val="left"/>
        <w:rPr/>
      </w:pPr>
      <w:r>
        <w:rPr/>
        <w:t>0aU5jAtI2CK1A3l+Md14MsTDUKHY4MNfPuRWf3jhznx/HtnD2xZOLHi3jvNX0EkrSLSQO3jcOK7nXf</w:t>
      </w:r>
    </w:p>
    <w:p>
      <w:pPr>
        <w:pStyle w:val="PreformattedText"/>
        <w:bidi w:val="0"/>
        <w:spacing w:before="0" w:after="0"/>
        <w:jc w:val="left"/>
        <w:rPr/>
      </w:pPr>
      <w:r>
        <w:rPr/>
        <w:t>iqrfplumYr51glnMvJGvTF0vl7mP8Acu59oo9vGdv3RGvTWSl9rjT6+c43z3qDvoycdLiNRzu8a0dQ</w:t>
      </w:r>
    </w:p>
    <w:p>
      <w:pPr>
        <w:pStyle w:val="PreformattedText"/>
        <w:bidi w:val="0"/>
        <w:spacing w:before="0" w:after="0"/>
        <w:jc w:val="left"/>
        <w:rPr/>
      </w:pPr>
      <w:r>
        <w:rPr/>
        <w:t>U6d+2RZXfBz04cpPI828vnPIET6/nuMpNPpZq2uskqinxOq1k8iJYv0/OTomDh6qrdBmtcesrw8uTE</w:t>
      </w:r>
    </w:p>
    <w:p>
      <w:pPr>
        <w:pStyle w:val="PreformattedText"/>
        <w:bidi w:val="0"/>
        <w:spacing w:before="0" w:after="0"/>
        <w:jc w:val="left"/>
        <w:rPr/>
      </w:pPr>
      <w:r>
        <w:rPr/>
        <w:t>/tuHMtXiM8KXxfk4nLXSO5uoVcgU1O4Bs36/tisezVsXXr3kcNAlla490MY5Othyag5MnkDLRwls8B</w:t>
      </w:r>
    </w:p>
    <w:p>
      <w:pPr>
        <w:pStyle w:val="PreformattedText"/>
        <w:bidi w:val="0"/>
        <w:spacing w:before="0" w:after="0"/>
        <w:jc w:val="left"/>
        <w:rPr/>
      </w:pPr>
      <w:r>
        <w:rPr/>
        <w:t>9siqggVnwXgmvxl0+QjESXKRUGjJPBcog7l4uawCjgqVLAdtYEAasNwcw6gEv5yjIC9EUkOFtcONb0</w:t>
      </w:r>
    </w:p>
    <w:p>
      <w:pPr>
        <w:pStyle w:val="PreformattedText"/>
        <w:bidi w:val="0"/>
        <w:spacing w:before="0" w:after="0"/>
        <w:jc w:val="left"/>
        <w:rPr/>
      </w:pPr>
      <w:r>
        <w:rPr/>
        <w:t>k3IXNpR3HOLeAGwbSaGDwMuIHOBrsJFZdlcHDbEbsNEsVTFT6++HZqY79IxjSxv/vnJhCU9X8M0YWH</w:t>
      </w:r>
    </w:p>
    <w:p>
      <w:pPr>
        <w:pStyle w:val="PreformattedText"/>
        <w:bidi w:val="0"/>
        <w:spacing w:before="0" w:after="0"/>
        <w:jc w:val="left"/>
        <w:rPr/>
      </w:pPr>
      <w:r>
        <w:rPr/>
        <w:t>V/t1GNyGh/iGusLpwI8TufBhUOHjr+ZnB0hr4euKaYeZIZJnGs17XA598Flm5/67jOcOBs07mdZsdZ</w:t>
      </w:r>
    </w:p>
    <w:p>
      <w:pPr>
        <w:pStyle w:val="PreformattedText"/>
        <w:bidi w:val="0"/>
        <w:spacing w:before="0" w:after="0"/>
        <w:jc w:val="left"/>
        <w:rPr/>
      </w:pPr>
      <w:r>
        <w:rPr/>
        <w:t>akSVL8HFFOjKaL35IxSgmIEyzpS/JjZGUrk+RLi2TVvbMPK4CHhLfJJby0CuhYP3GG4FRUhdFw8Yav</w:t>
      </w:r>
    </w:p>
    <w:p>
      <w:pPr>
        <w:pStyle w:val="PreformattedText"/>
        <w:bidi w:val="0"/>
        <w:spacing w:before="0" w:after="0"/>
        <w:jc w:val="left"/>
        <w:rPr/>
      </w:pPr>
      <w:r>
        <w:rPr/>
        <w:t>B4GFxIkbC3iIy/caItQKO8KmtQRRcv3GOrLgsp5cTJ5zahLBmTxSCG4Z/vLGACiEYaqp8XY4lqUki4</w:t>
      </w:r>
    </w:p>
    <w:p>
      <w:pPr>
        <w:pStyle w:val="PreformattedText"/>
        <w:bidi w:val="0"/>
        <w:spacing w:before="0" w:after="0"/>
        <w:jc w:val="left"/>
        <w:rPr/>
      </w:pPr>
      <w:r>
        <w:rPr/>
        <w:t>hBGovvm1uihYYRsSp4y0oItIkgmzrmwwvJG14Rp0luXXAM1F2SCDZzkYowdSRY/sYMqzBkx2ki3VTk</w:t>
      </w:r>
    </w:p>
    <w:p>
      <w:pPr>
        <w:pStyle w:val="PreformattedText"/>
        <w:bidi w:val="0"/>
        <w:spacing w:before="0" w:after="0"/>
        <w:jc w:val="left"/>
        <w:rPr/>
      </w:pPr>
      <w:r>
        <w:rPr/>
        <w:t>jvBiGHaOy47wiphpgJENR3nAGHpKIjY9DIBACyqFGtT5d51FMOlGg3g5zheTNXbBgL1vECSykc6Sqm</w:t>
      </w:r>
    </w:p>
    <w:p>
      <w:pPr>
        <w:pStyle w:val="PreformattedText"/>
        <w:bidi w:val="0"/>
        <w:spacing w:before="0" w:after="0"/>
        <w:jc w:val="left"/>
        <w:rPr/>
      </w:pPr>
      <w:r>
        <w:rPr/>
        <w:t>peozSh9Dxy8l1grsEBEV1TmfuZDDkUwJAycs3V5ukQ2ajCfJejusrRgoaqJICam8myLZtQtMS3J7Ze</w:t>
      </w:r>
    </w:p>
    <w:p>
      <w:pPr>
        <w:pStyle w:val="PreformattedText"/>
        <w:bidi w:val="0"/>
        <w:spacing w:before="0" w:after="0"/>
        <w:jc w:val="left"/>
        <w:rPr/>
      </w:pPr>
      <w:r>
        <w:rPr/>
        <w:t>hCkJZYdUS3hpAmtTFrWpJL4xmQXknKAiZItLjnFiX6BtM+DGoLZEhrc51f2x50NFL03A8u94e8K8yp</w:t>
      </w:r>
    </w:p>
    <w:p>
      <w:pPr>
        <w:pStyle w:val="PreformattedText"/>
        <w:bidi w:val="0"/>
        <w:spacing w:before="0" w:after="0"/>
        <w:jc w:val="left"/>
        <w:rPr/>
      </w:pPr>
      <w:r>
        <w:rPr/>
        <w:t>dCuqw2pFEvVdFA4Ag4TDtu2Ua4nE3xUAk69YKeUTmyUp1MSkTUT95zejomBKPrPfOKKIO+JywItN+D</w:t>
      </w:r>
    </w:p>
    <w:p>
      <w:pPr>
        <w:pStyle w:val="PreformattedText"/>
        <w:bidi w:val="0"/>
        <w:spacing w:before="0" w:after="0"/>
        <w:jc w:val="left"/>
        <w:rPr/>
      </w:pPr>
      <w:r>
        <w:rPr/>
        <w:t>NDZh0Z6LK4eN5Ey0hgJsFFkkZnJIgA8YAsDSE+sZsGqQI6ARvGBBdmCKuS6EmY8YpKgaIGqmZQf3Yc</w:t>
      </w:r>
    </w:p>
    <w:p>
      <w:pPr>
        <w:pStyle w:val="PreformattedText"/>
        <w:bidi w:val="0"/>
        <w:spacing w:before="0" w:after="0"/>
        <w:jc w:val="left"/>
        <w:rPr/>
      </w:pPr>
      <w:r>
        <w:rPr/>
        <w:t>jUxfKUUbI9WWMkt6B0LxGxwJS1W1IGgDuFuSFWtQRLmSbHW8+wcT5DV3o1jBhDRIOIm00TrIPbLCZj</w:t>
      </w:r>
    </w:p>
    <w:p>
      <w:pPr>
        <w:pStyle w:val="PreformattedText"/>
        <w:bidi w:val="0"/>
        <w:spacing w:before="0" w:after="0"/>
        <w:jc w:val="left"/>
        <w:rPr/>
      </w:pPr>
      <w:r>
        <w:rPr/>
        <w:t>/ROnID4VW0ohuBcbwodQiEBuEs/1iCR/kySLq89CPV558+cOQS0cEeH74oLAhoR5SblPHGCgEJjkXw</w:t>
      </w:r>
    </w:p>
    <w:p>
      <w:pPr>
        <w:pStyle w:val="PreformattedText"/>
        <w:bidi w:val="0"/>
        <w:spacing w:before="0" w:after="0"/>
        <w:jc w:val="left"/>
        <w:rPr/>
      </w:pPr>
      <w:r>
        <w:rPr/>
        <w:t>E7YzWV2A3ZfE6CePGC3NRJgr0i5nvrLeBTwTAnJMpvGiFCVRJcGynnvKIBBBCCJEQE3wwiJEIRe+Bf</w:t>
      </w:r>
    </w:p>
    <w:p>
      <w:pPr>
        <w:pStyle w:val="PreformattedText"/>
        <w:bidi w:val="0"/>
        <w:spacing w:before="0" w:after="0"/>
        <w:jc w:val="left"/>
        <w:rPr/>
      </w:pPr>
      <w:r>
        <w:rPr/>
        <w:t>Qw7HmtWRlT0fnAWSxZg8NR7eeJ1mRM+Y1PIUcZIDxB7G9jwXm8Ts6K5bg8nBMhSUGBlEzRzGQiSBYl</w:t>
      </w:r>
    </w:p>
    <w:p>
      <w:pPr>
        <w:pStyle w:val="PreformattedText"/>
        <w:bidi w:val="0"/>
        <w:spacing w:before="0" w:after="0"/>
        <w:jc w:val="left"/>
        <w:rPr/>
      </w:pPr>
      <w:r>
        <w:rPr/>
        <w:t>Z5B+7UYyuVSeyAdviE5omUH2BfEhxhknckAlSebdxrCKNLEOAPYsVhJJq5ktkQQXmnTjTRUltugWiW</w:t>
      </w:r>
    </w:p>
    <w:p>
      <w:pPr>
        <w:pStyle w:val="PreformattedText"/>
        <w:bidi w:val="0"/>
        <w:spacing w:before="0" w:after="0"/>
        <w:jc w:val="left"/>
        <w:rPr/>
      </w:pPr>
      <w:r>
        <w:rPr/>
        <w:t>tTiWW+A0LIjnCsRpNhcDNjxpwEilrgg0rojmnWKCGMpeJ7a8zO8k1GVg0CtCtDX2wbDZIINYG0unbC</w:t>
      </w:r>
    </w:p>
    <w:p>
      <w:pPr>
        <w:pStyle w:val="PreformattedText"/>
        <w:bidi w:val="0"/>
        <w:spacing w:before="0" w:after="0"/>
        <w:jc w:val="left"/>
        <w:rPr/>
      </w:pPr>
      <w:r>
        <w:rPr/>
        <w:t>QBkEJJkWg1IHHw3k/nys+P4xMC/wCP7c+PnGaHz45Rjnz/AEZc/e+gsmCqFMCvrA25FIYgi0u89OFx</w:t>
      </w:r>
    </w:p>
    <w:p>
      <w:pPr>
        <w:pStyle w:val="PreformattedText"/>
        <w:bidi w:val="0"/>
        <w:spacing w:before="0" w:after="0"/>
        <w:jc w:val="left"/>
        <w:rPr/>
      </w:pPr>
      <w:r>
        <w:rPr/>
        <w:t>/HiY9H3y+r+2P4q+uZe3Ohs3/wBcfzPj8d1l35T2M59PNZVdcHfr5y1PBXeaox6L/WoxohhySN7A8D</w:t>
      </w:r>
    </w:p>
    <w:p>
      <w:pPr>
        <w:pStyle w:val="PreformattedText"/>
        <w:bidi w:val="0"/>
        <w:spacing w:before="0" w:after="0"/>
        <w:jc w:val="left"/>
        <w:rPr/>
      </w:pPr>
      <w:r>
        <w:rPr/>
        <w:t>l1bnxrb5rGHkpmIfRqshGplvgjkZuDHhmwyYY4NdRlsPgH11K4ZyxLassmGKrUYTFrjS29Tyjqsmgd</w:t>
      </w:r>
    </w:p>
    <w:p>
      <w:pPr>
        <w:pStyle w:val="PreformattedText"/>
        <w:bidi w:val="0"/>
        <w:spacing w:before="0" w:after="0"/>
        <w:jc w:val="left"/>
        <w:rPr/>
      </w:pPr>
      <w:r>
        <w:rPr/>
        <w:t>ej0o9fvl7578ua85MwImeoXFDsyy+QTA9L4zQkx5Gll9duQBghsOS/JHeQlTfNxaE+YhyA7BpMPaUw</w:t>
      </w:r>
    </w:p>
    <w:p>
      <w:pPr>
        <w:pStyle w:val="PreformattedText"/>
        <w:bidi w:val="0"/>
        <w:spacing w:before="0" w:after="0"/>
        <w:jc w:val="left"/>
        <w:rPr/>
      </w:pPr>
      <w:r>
        <w:rPr/>
        <w:t>iBZOG5i5XkMtPYV4OCtxO+80GqAQ069x7OBtQoK5DdnOAxCZhBBDrlIVeTeL5PmYNI/wBzQKmCJdK+</w:t>
      </w:r>
    </w:p>
    <w:p>
      <w:pPr>
        <w:pStyle w:val="PreformattedText"/>
        <w:bidi w:val="0"/>
        <w:spacing w:before="0" w:after="0"/>
        <w:jc w:val="left"/>
        <w:rPr/>
      </w:pPr>
      <w:r>
        <w:rPr/>
        <w:t>JfbjEWLh1JZNhCFptxGVjWYZkWpJM7nIjnEG+RybxwZ072cWPWeeJg6vI5EHxrvKHbuQ/D987HmfOJ</w:t>
      </w:r>
    </w:p>
    <w:p>
      <w:pPr>
        <w:pStyle w:val="PreformattedText"/>
        <w:bidi w:val="0"/>
        <w:spacing w:before="0" w:after="0"/>
        <w:jc w:val="left"/>
        <w:rPr/>
      </w:pPr>
      <w:r>
        <w:rPr/>
        <w:t>lC1yfheId7A156cJ3PVfO8bLF9PlZBqQGuOX73kj9/Y6n7ZuLDBzv18mOBW/F9F+Mf0X5+VjLrluNN</w:t>
      </w:r>
    </w:p>
    <w:p>
      <w:pPr>
        <w:pStyle w:val="PreformattedText"/>
        <w:bidi w:val="0"/>
        <w:spacing w:before="0" w:after="0"/>
        <w:jc w:val="left"/>
        <w:rPr/>
      </w:pPr>
      <w:r>
        <w:rPr/>
        <w:t>Rzl3MRJ1Ok7nrBFnuwxJv7HJzC+XRdRSceMECikuHAiWsQgSAJAIQAHZDOTSpKIxrrs/JiABEYaedV</w:t>
      </w:r>
    </w:p>
    <w:p>
      <w:pPr>
        <w:pStyle w:val="PreformattedText"/>
        <w:bidi w:val="0"/>
        <w:spacing w:before="0" w:after="0"/>
        <w:jc w:val="left"/>
        <w:rPr/>
      </w:pPr>
      <w:r>
        <w:rPr/>
        <w:t>wEwYVidkgZhwOC6tNMmKTSUujAonY20qggY/OcWisIsZEqwTpOEQyaghWIrZBek3ODSoMuSSFO6bxm</w:t>
      </w:r>
    </w:p>
    <w:p>
      <w:pPr>
        <w:pStyle w:val="PreformattedText"/>
        <w:bidi w:val="0"/>
        <w:spacing w:before="0" w:after="0"/>
        <w:jc w:val="left"/>
        <w:rPr/>
      </w:pPr>
      <w:r>
        <w:rPr/>
        <w:t>wVFLy6USLlyqx2j4Iao3JEuQUQhIqfKBee1MFQu7qttxaUuqzk2xAIVSKo3+2FgRLCTSdi65w6Aiha</w:t>
      </w:r>
    </w:p>
    <w:p>
      <w:pPr>
        <w:pStyle w:val="PreformattedText"/>
        <w:bidi w:val="0"/>
        <w:spacing w:before="0" w:after="0"/>
        <w:jc w:val="left"/>
        <w:rPr/>
      </w:pPr>
      <w:r>
        <w:rPr/>
        <w:t>cjc2szbZSoNhG/F14ybJzB22hOS+e/GLYKIRifYNWQra48kpJwAiRElmsXlsBjdtTClvjLirXSB+5M</w:t>
      </w:r>
    </w:p>
    <w:p>
      <w:pPr>
        <w:pStyle w:val="PreformattedText"/>
        <w:bidi w:val="0"/>
        <w:spacing w:before="0" w:after="0"/>
        <w:jc w:val="left"/>
        <w:rPr/>
      </w:pPr>
      <w:r>
        <w:rPr/>
        <w:t>TXGAx2rioC2/5xiApGFKmc+Z9d5PksFt58D93ORSU6zTZGpAR7OVRY5rxJtYNdZYaQB3N0dzbxaYxN</w:t>
      </w:r>
    </w:p>
    <w:p>
      <w:pPr>
        <w:pStyle w:val="PreformattedText"/>
        <w:bidi w:val="0"/>
        <w:spacing w:before="0" w:after="0"/>
        <w:jc w:val="left"/>
        <w:rPr/>
      </w:pPr>
      <w:r>
        <w:rPr/>
        <w:t>NB7RBJ7InviikD1XkwCdHOCC6M30HAgDeHg3k2gmAB2OYqDr8ZwXgEt7a36NmTQGsCkEVArIZjgwEn</w:t>
      </w:r>
    </w:p>
    <w:p>
      <w:pPr>
        <w:pStyle w:val="PreformattedText"/>
        <w:bidi w:val="0"/>
        <w:spacing w:before="0" w:after="0"/>
        <w:jc w:val="left"/>
        <w:rPr/>
      </w:pPr>
      <w:r>
        <w:rPr/>
        <w:t>UdzQw3O485ZpRKtstzUQkcG2G2uFuVHpRjBFXJIWNoTU33y0VoCQiUkKWj75fa8LEyjdphhySIZSJs</w:t>
      </w:r>
    </w:p>
    <w:p>
      <w:pPr>
        <w:pStyle w:val="PreformattedText"/>
        <w:bidi w:val="0"/>
        <w:spacing w:before="0" w:after="0"/>
        <w:jc w:val="left"/>
        <w:rPr/>
      </w:pPr>
      <w:r>
        <w:rPr/>
        <w:t>Lwdq7wVEAEBsxqsk/DGD8YQW0FXtiPGSEnsjdklJkjZrJhYHxCCUCY0348ZMwghrkkSRLernFOlzw5</w:t>
      </w:r>
    </w:p>
    <w:p>
      <w:pPr>
        <w:pStyle w:val="PreformattedText"/>
        <w:bidi w:val="0"/>
        <w:spacing w:before="0" w:after="0"/>
        <w:jc w:val="left"/>
        <w:rPr/>
      </w:pPr>
      <w:r>
        <w:rPr/>
        <w:t>tK6gTwY0eQXG1hgzdN88YACE2WnmkUBnLDE3lQF/1tOIabCJBCJuQvTqcGjBImC8HciG3kwVhXBbQJ</w:t>
      </w:r>
    </w:p>
    <w:p>
      <w:pPr>
        <w:pStyle w:val="PreformattedText"/>
        <w:bidi w:val="0"/>
        <w:spacing w:before="0" w:after="0"/>
        <w:jc w:val="left"/>
        <w:rPr/>
      </w:pPr>
      <w:r>
        <w:rPr/>
        <w:t>kueMpgaOIhodh74UIa0SqkmmxEwE591FGRHg+mcnYgmju9pi1sPDPKTjo/vAJoXaJhNa4yD6FB1KXi</w:t>
      </w:r>
    </w:p>
    <w:p>
      <w:pPr>
        <w:pStyle w:val="PreformattedText"/>
        <w:bidi w:val="0"/>
        <w:spacing w:before="0" w:after="0"/>
        <w:jc w:val="left"/>
        <w:rPr/>
      </w:pPr>
      <w:r>
        <w:rPr/>
        <w:t>esmA00zPMxXJgPFAonjQl55OQYfIwilI1BGFMLCHsnwsj1reGlxTRCrAOTHg4AGC7gIMtEBtbyqcSe</w:t>
      </w:r>
    </w:p>
    <w:p>
      <w:pPr>
        <w:pStyle w:val="PreformattedText"/>
        <w:bidi w:val="0"/>
        <w:spacing w:before="0" w:after="0"/>
        <w:jc w:val="left"/>
        <w:rPr/>
      </w:pPr>
      <w:r>
        <w:rPr/>
        <w:t>CWKT55wGTI4hKKFXORsAGohKBJBIjk1OUsikFWEahz294ihF54uS+QXzljBCwO4kUxP9sQZMMxPEou</w:t>
      </w:r>
    </w:p>
    <w:p>
      <w:pPr>
        <w:pStyle w:val="PreformattedText"/>
        <w:bidi w:val="0"/>
        <w:spacing w:before="0" w:after="0"/>
        <w:jc w:val="left"/>
        <w:rPr/>
      </w:pPr>
      <w:r>
        <w:rPr/>
        <w:t>5kL8OCzTG2qLFHo9MmnKsAhtLlY1Zn2sPAYXVUJrCEyB5Y2PA0bOsJrQgeQkEKZL68YLaFdAEoIVK8</w:t>
      </w:r>
    </w:p>
    <w:p>
      <w:pPr>
        <w:pStyle w:val="PreformattedText"/>
        <w:bidi w:val="0"/>
        <w:spacing w:before="0" w:after="0"/>
        <w:jc w:val="left"/>
        <w:rPr/>
      </w:pPr>
      <w:r>
        <w:rPr/>
        <w:t>MksbHoDUlQFfbKEqks/UFQEfYwiQjAWRkoiQDqJxEECgbFOAguOcooCQgE0Rq1xjphIEECFFlkL+XB</w:t>
      </w:r>
    </w:p>
    <w:p>
      <w:pPr>
        <w:pStyle w:val="PreformattedText"/>
        <w:bidi w:val="0"/>
        <w:spacing w:before="0" w:after="0"/>
        <w:jc w:val="left"/>
        <w:rPr/>
      </w:pPr>
      <w:r>
        <w:rPr/>
        <w:t>zo9KtClyBs98iKBfqs9dKYmU74w/1X0pjgPnrn/efP8AmFM8uef6m/H+51/bl9MKrBL6DsGeYPhHi3</w:t>
      </w:r>
    </w:p>
    <w:p>
      <w:pPr>
        <w:pStyle w:val="PreformattedText"/>
        <w:bidi w:val="0"/>
        <w:spacing w:before="0" w:after="0"/>
        <w:jc w:val="left"/>
        <w:rPr/>
      </w:pPr>
      <w:r>
        <w:rPr/>
        <w:t>MvOnU+bctr+Sv7z8vO71BoziXvXM9ZzJx2e2sZT5xz6Ys+WK9P2jOtV+PMcOFdVudmPKm/evflxafb</w:t>
      </w:r>
    </w:p>
    <w:p>
      <w:pPr>
        <w:pStyle w:val="PreformattedText"/>
        <w:bidi w:val="0"/>
        <w:spacing w:before="0" w:after="0"/>
        <w:jc w:val="left"/>
        <w:rPr/>
      </w:pPr>
      <w:r>
        <w:rPr/>
        <w:t>c4K8+JcVx0RmzVnVB2Tqc0MLdzDX4Nsh5bm61EU7cltEeHJuvGcqtfh4NQOFcNkPdT6ZTBsVtiO09K</w:t>
      </w:r>
    </w:p>
    <w:p>
      <w:pPr>
        <w:pStyle w:val="PreformattedText"/>
        <w:bidi w:val="0"/>
        <w:spacing w:before="0" w:after="0"/>
        <w:jc w:val="left"/>
        <w:rPr/>
      </w:pPr>
      <w:r>
        <w:rPr/>
        <w:t>y2vNMo+3Bnou/XTT3W8I++kLq53xxjoCqAt/bmPxho3rmCLgiMjAzMQlmU14cRoQTuEfVK0xmNglE8</w:t>
      </w:r>
    </w:p>
    <w:p>
      <w:pPr>
        <w:pStyle w:val="PreformattedText"/>
        <w:bidi w:val="0"/>
        <w:spacing w:before="0" w:after="0"/>
        <w:jc w:val="left"/>
        <w:rPr/>
      </w:pPr>
      <w:r>
        <w:rPr/>
        <w:t>nD7phTJstqHnCiAH9xSvR+cA4Az6opTz3jFl23Sgj1YHRAh3sbdxE2Y3YVsDtSKhuqccttICKtA7Y6</w:t>
      </w:r>
    </w:p>
    <w:p>
      <w:pPr>
        <w:pStyle w:val="PreformattedText"/>
        <w:bidi w:val="0"/>
        <w:spacing w:before="0" w:after="0"/>
        <w:jc w:val="left"/>
        <w:rPr/>
      </w:pPr>
      <w:r>
        <w:rPr/>
        <w:t>5nKYAkkzTslDaT41kArsRp0n9TOHz1vZh10eBxDIaiuF2eHxkDWp++MkHvXnvFNlH8PROUWvcdZJMr</w:t>
      </w:r>
    </w:p>
    <w:p>
      <w:pPr>
        <w:pStyle w:val="PreformattedText"/>
        <w:bidi w:val="0"/>
        <w:spacing w:before="0" w:after="0"/>
        <w:jc w:val="left"/>
        <w:rPr/>
      </w:pPr>
      <w:r>
        <w:rPr/>
        <w:t>xxv/ALlwNn5k/vICZnY7P+Y8H5/j1ye1O0vGvLHfeO3o6DDDRpjzqvOdKQPxc3RvbPL1r7Yd2kOXVz</w:t>
      </w:r>
    </w:p>
    <w:p>
      <w:pPr>
        <w:pStyle w:val="PreformattedText"/>
        <w:bidi w:val="0"/>
        <w:spacing w:before="0" w:after="0"/>
        <w:jc w:val="left"/>
        <w:rPr/>
      </w:pPr>
      <w:r>
        <w:rPr/>
        <w:t>74aF0CRmeSTAwjUxAnf7GAuOPYC/M4Y/dHPnjzPOeQizmGYRaaYKmJ4PTZLIbhyyZgeuo5jGWWWstt</w:t>
      </w:r>
    </w:p>
    <w:p>
      <w:pPr>
        <w:pStyle w:val="PreformattedText"/>
        <w:bidi w:val="0"/>
        <w:spacing w:before="0" w:after="0"/>
        <w:jc w:val="left"/>
        <w:rPr/>
      </w:pPr>
      <w:r>
        <w:rPr/>
        <w:t>CMhJWNRBX74FmkFCoK7cdioclffihAzCSMHQrcjqVIwyy87wE2HZoIQBb5ZQI2lyoOkWdfnBCk8gik</w:t>
      </w:r>
    </w:p>
    <w:p>
      <w:pPr>
        <w:pStyle w:val="PreformattedText"/>
        <w:bidi w:val="0"/>
        <w:spacing w:before="0" w:after="0"/>
        <w:jc w:val="left"/>
        <w:rPr/>
      </w:pPr>
      <w:r>
        <w:rPr/>
        <w:t>bQb4cYECQ2gui7AicLElYFIEhHLw9sdGgdOho4FOSUhT0hskSHGUUSLw4aoBjJwuJSEECeBMk8j1cA</w:t>
      </w:r>
    </w:p>
    <w:p>
      <w:pPr>
        <w:pStyle w:val="PreformattedText"/>
        <w:bidi w:val="0"/>
        <w:spacing w:before="0" w:after="0"/>
        <w:jc w:val="left"/>
        <w:rPr/>
      </w:pPr>
      <w:r>
        <w:rPr/>
        <w:t>hZKSa10eCE1vJ5KAmIQzcJUDxjaIcCnTIQm4eXeQFHMvB0Sxli3GJKWNFYvaI5YOyVlEaFAbH75wkp</w:t>
      </w:r>
    </w:p>
    <w:p>
      <w:pPr>
        <w:pStyle w:val="PreformattedText"/>
        <w:bidi w:val="0"/>
        <w:spacing w:before="0" w:after="0"/>
        <w:jc w:val="left"/>
        <w:rPr/>
      </w:pPr>
      <w:r>
        <w:rPr/>
        <w:t>2bUi9gE1gQGiJq1UzMA46ArBcHj2oXQYyREwkotbDX7VlcEnga3NBI4ms8LAkLXyNxvxlA2gnQpsqT</w:t>
      </w:r>
    </w:p>
    <w:p>
      <w:pPr>
        <w:pStyle w:val="PreformattedText"/>
        <w:bidi w:val="0"/>
        <w:spacing w:before="0" w:after="0"/>
        <w:jc w:val="left"/>
        <w:rPr/>
      </w:pPr>
      <w:r>
        <w:rPr/>
        <w:t>biKZqekaEkn1RXORIWySYlSEPaVeaWmToEYsZ7XjKFqXczCJ5In7ZPAPSGLKE2UF94I2AwDcAROYff</w:t>
      </w:r>
    </w:p>
    <w:p>
      <w:pPr>
        <w:pStyle w:val="PreformattedText"/>
        <w:bidi w:val="0"/>
        <w:spacing w:before="0" w:after="0"/>
        <w:jc w:val="left"/>
        <w:rPr/>
      </w:pPr>
      <w:r>
        <w:rPr/>
        <w:t>i7KGZ0O78DmgtIiD+I+XnK8IjpBbPSpLwWIWe0DaUlrqMLOhDvci0uxTCZYiW7FB0EhoJ7xUtI7YWW</w:t>
      </w:r>
    </w:p>
    <w:p>
      <w:pPr>
        <w:pStyle w:val="PreformattedText"/>
        <w:bidi w:val="0"/>
        <w:spacing w:before="0" w:after="0"/>
        <w:jc w:val="left"/>
        <w:rPr/>
      </w:pPr>
      <w:r>
        <w:rPr/>
        <w:t>T0OznIE89Eo3s2nLJOt4edFDo41jFbpsqim5oMVzkkUjdYGZJu++FyxW0ihlh2rAKwAIskdkLd7xkW</w:t>
      </w:r>
    </w:p>
    <w:p>
      <w:pPr>
        <w:pStyle w:val="PreformattedText"/>
        <w:bidi w:val="0"/>
        <w:spacing w:before="0" w:after="0"/>
        <w:jc w:val="left"/>
        <w:rPr/>
      </w:pPr>
      <w:r>
        <w:rPr/>
        <w:t>RbPIiFcLxGNLLa1AJLwOalOEjNCDPKbshP3euQqI9CwYhj6TCUn0BbCfmOtYuC0QKFpTRQnwemKVwz</w:t>
      </w:r>
    </w:p>
    <w:p>
      <w:pPr>
        <w:pStyle w:val="PreformattedText"/>
        <w:bidi w:val="0"/>
        <w:spacing w:before="0" w:after="0"/>
        <w:jc w:val="left"/>
        <w:rPr/>
      </w:pPr>
      <w:r>
        <w:rPr/>
        <w:t>qgUaFD3vGWCRMIANsa5yaSAvWQ78Mcee4tre/wC8oRXCODQCvaJwdGGBGPUYo9Ge/A4GBxIZHPWeCH</w:t>
      </w:r>
    </w:p>
    <w:p>
      <w:pPr>
        <w:pStyle w:val="PreformattedText"/>
        <w:bidi w:val="0"/>
        <w:spacing w:before="0" w:after="0"/>
        <w:jc w:val="left"/>
        <w:rPr/>
      </w:pPr>
      <w:r>
        <w:rPr/>
        <w:t>o9k9jkMICSYMB58lyPGD9uV8+pupiMUrbZy1YQTFj685ONkQVobUeHCqaBCIcCUj+bmxtPMJSA7J/r</w:t>
      </w:r>
    </w:p>
    <w:p>
      <w:pPr>
        <w:pStyle w:val="PreformattedText"/>
        <w:bidi w:val="0"/>
        <w:spacing w:before="0" w:after="0"/>
        <w:jc w:val="left"/>
        <w:rPr/>
      </w:pPr>
      <w:r>
        <w:rPr/>
        <w:t>JUodctCXzc1gtBau42hcPFZOOt5A/Y3GdNgAoehJvCQxDY0BYOB3gsIve/OTKJ27wCDsYp6g6M1sfb</w:t>
      </w:r>
    </w:p>
    <w:p>
      <w:pPr>
        <w:pStyle w:val="PreformattedText"/>
        <w:bidi w:val="0"/>
        <w:spacing w:before="0" w:after="0"/>
        <w:jc w:val="left"/>
        <w:rPr/>
      </w:pPr>
      <w:r>
        <w:rPr/>
        <w:t>IsAZmaNEtJcBAi7XBhAaW7W7yHG2pIeUp0VGdEWN8AYD4CURnLZuKtJaYHuzgBhKBujA2ghWpx00Cb</w:t>
      </w:r>
    </w:p>
    <w:p>
      <w:pPr>
        <w:pStyle w:val="PreformattedText"/>
        <w:bidi w:val="0"/>
        <w:spacing w:before="0" w:after="0"/>
        <w:jc w:val="left"/>
        <w:rPr/>
      </w:pPr>
      <w:r>
        <w:rPr/>
        <w:t>Jbs9I40cApCWE+foLP4zSFQIrcGA8AKq82D/AEweNWt44LOzMHJa/gVjBQ5cDlncE6wGRg+f51g9s+</w:t>
      </w:r>
    </w:p>
    <w:p>
      <w:pPr>
        <w:pStyle w:val="PreformattedText"/>
        <w:bidi w:val="0"/>
        <w:spacing w:before="0" w:after="0"/>
        <w:jc w:val="left"/>
        <w:rPr/>
      </w:pPr>
      <w:r>
        <w:rPr/>
        <w:t>fHOOcPbNfpLi3Hjk/Tf7P2xDfseUNuQjJAe2vg2/fI5hjnoDjI3BFc83Blev2dc5/dRrvzjcrttrn/</w:t>
      </w:r>
    </w:p>
    <w:p>
      <w:pPr>
        <w:pStyle w:val="PreformattedText"/>
        <w:bidi w:val="0"/>
        <w:spacing w:before="0" w:after="0"/>
        <w:jc w:val="left"/>
        <w:rPr/>
      </w:pPr>
      <w:r>
        <w:rPr/>
        <w:t>ACMuuW+rnWJK7627Nn/cJJDio37+zj7E36Ry9clI5CeGOEzqfUD15OnGZXxzrvFift5Oeown3CGfwB</w:t>
      </w:r>
    </w:p>
    <w:p>
      <w:pPr>
        <w:pStyle w:val="PreformattedText"/>
        <w:bidi w:val="0"/>
        <w:spacing w:before="0" w:after="0"/>
        <w:jc w:val="left"/>
        <w:rPr/>
      </w:pPr>
      <w:r>
        <w:rPr/>
        <w:t>3IYvokRZEHp5ZsqCQ7tXrdxkXTeq2/ff7YwT6H2DURMZfo0jpKbiYfvj6a3M0PbUz9sdIleZ3HGmkN</w:t>
      </w:r>
    </w:p>
    <w:p>
      <w:pPr>
        <w:pStyle w:val="PreformattedText"/>
        <w:bidi w:val="0"/>
        <w:spacing w:before="0" w:after="0"/>
        <w:jc w:val="left"/>
        <w:rPr/>
      </w:pPr>
      <w:r>
        <w:rPr/>
        <w:t>95Vujc3pXzWPkob8h91Y0YKSqkPEd3gxkCEkz1cdNcZ6jun2bjlkJLv8DriQyYPmx9JtymMhJ3JAwe</w:t>
      </w:r>
    </w:p>
    <w:p>
      <w:pPr>
        <w:pStyle w:val="PreformattedText"/>
        <w:bidi w:val="0"/>
        <w:spacing w:before="0" w:after="0"/>
        <w:jc w:val="left"/>
        <w:rPr/>
      </w:pPr>
      <w:r>
        <w:rPr/>
        <w:t>klcEnIOqwzJORxVw7nnPss2Dv7jBBrtliEfLWMIEcBaQI3GAsQZ81CPyEkYEbPCIJmJsJ++y7j2mFJ</w:t>
      </w:r>
    </w:p>
    <w:p>
      <w:pPr>
        <w:pStyle w:val="PreformattedText"/>
        <w:bidi w:val="0"/>
        <w:spacing w:before="0" w:after="0"/>
        <w:jc w:val="left"/>
        <w:rPr/>
      </w:pPr>
      <w:r>
        <w:rPr/>
        <w:t>FIFA6usLpsSKVESvMIcKI0/v/BgcNj8jAb64/b3y0oENPPwycskFqJRZ5GzAipTx62l04iPk/wCYHN</w:t>
      </w:r>
    </w:p>
    <w:p>
      <w:pPr>
        <w:pStyle w:val="PreformattedText"/>
        <w:bidi w:val="0"/>
        <w:spacing w:before="0" w:after="0"/>
        <w:jc w:val="left"/>
        <w:rPr/>
      </w:pPr>
      <w:r>
        <w:rPr/>
        <w:t>c/HjIye+d/fmDECin8sFvTWl3FrpxgvHf3D98KFdpBWyefXHevHHPB4HBCTYCC08CBpg2kaW/SvF5u</w:t>
      </w:r>
    </w:p>
    <w:p>
      <w:pPr>
        <w:pStyle w:val="PreformattedText"/>
        <w:bidi w:val="0"/>
        <w:spacing w:before="0" w:after="0"/>
        <w:jc w:val="left"/>
        <w:rPr/>
      </w:pPr>
      <w:r>
        <w:rPr/>
        <w:t>AlG3W1a2HOaE2LeBYOD3hJlQzKIUkG6XcY1yUDZdpTCSjxGDCmHBOWG2QZyd+gKyUuCXPN4BMMmXRU</w:t>
      </w:r>
    </w:p>
    <w:p>
      <w:pPr>
        <w:pStyle w:val="PreformattedText"/>
        <w:bidi w:val="0"/>
        <w:spacing w:before="0" w:after="0"/>
        <w:jc w:val="left"/>
        <w:rPr/>
      </w:pPr>
      <w:r>
        <w:rPr/>
        <w:t>CNy0bcOqKt0YW8vb0xbTYeAioNKNc4aaNig3fArXOe9KaF5D2VhHcJTXRAAKleUMGgkZvK1uS1y0yQ</w:t>
      </w:r>
    </w:p>
    <w:p>
      <w:pPr>
        <w:pStyle w:val="PreformattedText"/>
        <w:bidi w:val="0"/>
        <w:spacing w:before="0" w:after="0"/>
        <w:jc w:val="left"/>
        <w:rPr/>
      </w:pPr>
      <w:r>
        <w:rPr/>
        <w:t>q0c3nFOvOBZqWSy8zLpTjCj0MvsmvBiF3JvNRdzBAkNosom6MBQib5lBMr6kew4uoCyBPini2ay9Ii</w:t>
      </w:r>
    </w:p>
    <w:p>
      <w:pPr>
        <w:pStyle w:val="PreformattedText"/>
        <w:bidi w:val="0"/>
        <w:spacing w:before="0" w:after="0"/>
        <w:jc w:val="left"/>
        <w:rPr/>
      </w:pPr>
      <w:r>
        <w:rPr/>
        <w:t>ZlUjo4Gus1NJK4FEKiGt5NGNWJomrOjFWoaJCW3aNorrLkPOzwz9mj75KnRZQCBogZELwbNoASw6Wl</w:t>
      </w:r>
    </w:p>
    <w:p>
      <w:pPr>
        <w:pStyle w:val="PreformattedText"/>
        <w:bidi w:val="0"/>
        <w:spacing w:before="0" w:after="0"/>
        <w:jc w:val="left"/>
        <w:rPr/>
      </w:pPr>
      <w:r>
        <w:rPr/>
        <w:t>IxGHG5hFkpcwiz1wpLFjTZdboqykYEFwIKPQCWzAy3tBBvsiKMJm6jR6FpHpY5lFAsEnuhD/AGOKs7</w:t>
      </w:r>
    </w:p>
    <w:p>
      <w:pPr>
        <w:pStyle w:val="PreformattedText"/>
        <w:bidi w:val="0"/>
        <w:spacing w:before="0" w:after="0"/>
        <w:jc w:val="left"/>
        <w:rPr/>
      </w:pPr>
      <w:r>
        <w:rPr/>
        <w:t>ojTDQ9Sgx8HSJj5kTy26cEiSkSVL5Fbnf2y4ghPeZ99ofOE9UAjGskFbH7Yt2rnl/mh9JwANmj6idm</w:t>
      </w:r>
    </w:p>
    <w:p>
      <w:pPr>
        <w:pStyle w:val="PreformattedText"/>
        <w:bidi w:val="0"/>
        <w:spacing w:before="0" w:after="0"/>
        <w:jc w:val="left"/>
        <w:rPr/>
      </w:pPr>
      <w:r>
        <w:rPr/>
        <w:t>CMe+bJgQjuEVqsR3lEjVmbCxJoY49EIywFT3E69MZC7ySBiI1bl6dZEKwaaPBKTKtZJYDmHBSwux54</w:t>
      </w:r>
    </w:p>
    <w:p>
      <w:pPr>
        <w:pStyle w:val="PreformattedText"/>
        <w:bidi w:val="0"/>
        <w:spacing w:before="0" w:after="0"/>
        <w:jc w:val="left"/>
        <w:rPr/>
      </w:pPr>
      <w:r>
        <w:rPr/>
        <w:t>MzqlCkyyjq/tjJxKEFlFyNyHGUFm2iZATanlUTkXyQWuHHBPPeB0LwCGEfdV5uoaC3RAqBZnvJ6tgA</w:t>
      </w:r>
    </w:p>
    <w:p>
      <w:pPr>
        <w:pStyle w:val="PreformattedText"/>
        <w:bidi w:val="0"/>
        <w:spacing w:before="0" w:after="0"/>
        <w:jc w:val="left"/>
        <w:rPr/>
      </w:pPr>
      <w:r>
        <w:rPr/>
        <w:t>RBs6KNsgZqKNUwaCA4njeU7RKlriENnTxeNBEDVoQvCvTWUS0pDgjqUuzlcOXYztJJHumTiYs+5iXp</w:t>
      </w:r>
    </w:p>
    <w:p>
      <w:pPr>
        <w:pStyle w:val="PreformattedText"/>
        <w:bidi w:val="0"/>
        <w:spacing w:before="0" w:after="0"/>
        <w:jc w:val="left"/>
        <w:rPr/>
      </w:pPr>
      <w:r>
        <w:rPr/>
        <w:t>GUYIDMtFGjk+igyKs47fOD07M2b1Azxy4IGhgaCGwUYEb7y1sggGuyXYBpyZtAg3gfc4SXOCNIoRXk</w:t>
      </w:r>
    </w:p>
    <w:p>
      <w:pPr>
        <w:pStyle w:val="PreformattedText"/>
        <w:bidi w:val="0"/>
        <w:spacing w:before="0" w:after="0"/>
        <w:jc w:val="left"/>
        <w:rPr/>
      </w:pPr>
      <w:r>
        <w:rPr/>
        <w:t>vEyNZCG1e5SBRhXrvKrXIhBZKs6XrFOkiasQ0IFSa3GQGiKBCy+R17RjBF5BpQlLaZVORrST+Ehx0w</w:t>
      </w:r>
    </w:p>
    <w:p>
      <w:pPr>
        <w:pStyle w:val="PreformattedText"/>
        <w:bidi w:val="0"/>
        <w:spacing w:before="0" w:after="0"/>
        <w:jc w:val="left"/>
        <w:rPr/>
      </w:pPr>
      <w:r>
        <w:rPr/>
        <w:t>zInsNxMpFm6V98VQJNSBq4H+mbnoFMnt3rkyJkEQCTOi7IDj2ZAcAoBs8d385CAaJh4O2lWoGsop4Q</w:t>
      </w:r>
    </w:p>
    <w:p>
      <w:pPr>
        <w:pStyle w:val="PreformattedText"/>
        <w:bidi w:val="0"/>
        <w:spacing w:before="0" w:after="0"/>
        <w:jc w:val="left"/>
        <w:rPr/>
      </w:pPr>
      <w:r>
        <w:rPr/>
        <w:t>LtVRXTmMmu2mBCD+AyWYPK2CYaafSryR3WN5uSYuKriO8Qk35Zmwu5JSIxVRPEsSSEsGunIB8AxR3E</w:t>
      </w:r>
    </w:p>
    <w:p>
      <w:pPr>
        <w:pStyle w:val="PreformattedText"/>
        <w:bidi w:val="0"/>
        <w:spacing w:before="0" w:after="0"/>
        <w:jc w:val="left"/>
        <w:rPr/>
      </w:pPr>
      <w:r>
        <w:rPr/>
        <w:t>TY9DWcYHZKUVpCBWcQSiUOlhnLpFJBip2wR1j4FRQ3hAe7kisi4j1/ObioQkGEvbnjBxfn9Z8cf4Z8</w:t>
      </w:r>
    </w:p>
    <w:p>
      <w:pPr>
        <w:pStyle w:val="PreformattedText"/>
        <w:bidi w:val="0"/>
        <w:spacing w:before="0" w:after="0"/>
        <w:jc w:val="left"/>
        <w:rPr/>
      </w:pPr>
      <w:r>
        <w:rPr/>
        <w:t>/wCYen0/95wxl/RMJiRVgWNAix4EvjPGzRxQxAScRioeuplDwbHPGWDxaaXLTPO/PfrmqOPmucndJH</w:t>
      </w:r>
    </w:p>
    <w:p>
      <w:pPr>
        <w:pStyle w:val="PreformattedText"/>
        <w:bidi w:val="0"/>
        <w:spacing w:before="0" w:after="0"/>
        <w:jc w:val="left"/>
        <w:rPr/>
      </w:pPr>
      <w:r>
        <w:rPr/>
        <w:t>ux/Gbt648nPpm2nxPXvyuNOzmDiq3mjmpmDcjrvGBE8X0VPukZObqtU/yyZgmnxc/wcTjnWu/HGX/k</w:t>
      </w:r>
    </w:p>
    <w:p>
      <w:pPr>
        <w:pStyle w:val="PreformattedText"/>
        <w:bidi w:val="0"/>
        <w:spacing w:before="0" w:after="0"/>
        <w:jc w:val="left"/>
        <w:rPr/>
      </w:pPr>
      <w:r>
        <w:rPr/>
        <w:t>cuepddPDleQiZ5k71r8Z5lajg9xvEx2NANB/LrCYT0uPvPnHSUSTHPfUxkcG/G/Y6c9KC/t28ZdOD1</w:t>
      </w:r>
    </w:p>
    <w:p>
      <w:pPr>
        <w:pStyle w:val="PreformattedText"/>
        <w:bidi w:val="0"/>
        <w:spacing w:before="0" w:after="0"/>
        <w:jc w:val="left"/>
        <w:rPr/>
      </w:pPr>
      <w:r>
        <w:rPr/>
        <w:t>Jyejmm5HLEs9xBTjJa1A40vouMoGrIzWyd4EjfiJijY8iYuybgGwCo5hyKSzEdTodxvDtcPYjzzHHG</w:t>
      </w:r>
    </w:p>
    <w:p>
      <w:pPr>
        <w:pStyle w:val="PreformattedText"/>
        <w:bidi w:val="0"/>
        <w:spacing w:before="0" w:after="0"/>
        <w:jc w:val="left"/>
        <w:rPr/>
      </w:pPr>
      <w:r>
        <w:rPr/>
        <w:t>FWU/ZRJNs+NZuTEJbR0DTj1yF5WsXGQlGynIE0syeG4Kyrx0xcibHASk09TvGSBpSibSJQRP2cSLFE</w:t>
      </w:r>
    </w:p>
    <w:p>
      <w:pPr>
        <w:pStyle w:val="PreformattedText"/>
        <w:bidi w:val="0"/>
        <w:spacing w:before="0" w:after="0"/>
        <w:jc w:val="left"/>
        <w:rPr/>
      </w:pPr>
      <w:r>
        <w:rPr/>
        <w:t>kzTbhsJORiqGBNqymz98NeU+VjTd/Os7hxfGBoqq8+vpktAZGyd81STLkUWHciOv8AuMH8Pn+cmR6I</w:t>
      </w:r>
    </w:p>
    <w:p>
      <w:pPr>
        <w:pStyle w:val="PreformattedText"/>
        <w:bidi w:val="0"/>
        <w:spacing w:before="0" w:after="0"/>
        <w:jc w:val="left"/>
        <w:rPr/>
      </w:pPr>
      <w:r>
        <w:rPr/>
        <w:t>v04xVCE6dRcZrp3XEPUacMNMh49ds1IYjz1vveaJALIVL1iJAqEN6Zn85xEIl7mvJOOCsMu4OfWTNS</w:t>
      </w:r>
    </w:p>
    <w:p>
      <w:pPr>
        <w:pStyle w:val="PreformattedText"/>
        <w:bidi w:val="0"/>
        <w:spacing w:before="0" w:after="0"/>
        <w:jc w:val="left"/>
        <w:rPr/>
      </w:pPr>
      <w:r>
        <w:rPr/>
        <w:t>UHUWq+XnIowpmg2RdxGjHkjj95m24ohes0YEnmEnCPBHGPaLQClIuZQbpzSzNAS6ANoeeMkTSwkZbo</w:t>
      </w:r>
    </w:p>
    <w:p>
      <w:pPr>
        <w:pStyle w:val="PreformattedText"/>
        <w:bidi w:val="0"/>
        <w:spacing w:before="0" w:after="0"/>
        <w:jc w:val="left"/>
        <w:rPr/>
      </w:pPr>
      <w:r>
        <w:rPr/>
        <w:t>0h80mck3yOaiZ46d5fA7AyD10R1itILPSdQaZ3esulIlRQ2FmLQeuJUyC0eRoaaV65AphmeIdpR0b5</w:t>
      </w:r>
    </w:p>
    <w:p>
      <w:pPr>
        <w:pStyle w:val="PreformattedText"/>
        <w:bidi w:val="0"/>
        <w:spacing w:before="0" w:after="0"/>
        <w:jc w:val="left"/>
        <w:rPr/>
      </w:pPr>
      <w:r>
        <w:rPr/>
        <w:t>wjBPea9+jnDn61loOJRt6Mq0rPOeUXq+2KkKUs9WScznBW0oS2AbRmBFp3iEhshnM7o6TUYSV1ALLw</w:t>
      </w:r>
    </w:p>
    <w:p>
      <w:pPr>
        <w:pStyle w:val="PreformattedText"/>
        <w:bidi w:val="0"/>
        <w:spacing w:before="0" w:after="0"/>
        <w:jc w:val="left"/>
        <w:rPr/>
      </w:pPr>
      <w:r>
        <w:rPr/>
        <w:t>kLXk+e9APAdFaveewGxe/YGG4xiizSNHQCSwjObJ3pFJZeWzWUlrACWAoRgzcbwSB+ZbKkIZoaMJRK</w:t>
      </w:r>
    </w:p>
    <w:p>
      <w:pPr>
        <w:pStyle w:val="PreformattedText"/>
        <w:bidi w:val="0"/>
        <w:spacing w:before="0" w:after="0"/>
        <w:jc w:val="left"/>
        <w:rPr/>
      </w:pPr>
      <w:r>
        <w:rPr/>
        <w:t>CNwVaSnTHRLVAJCRI7I7ykiICBKGYKRVepObdWBGek7SjX3zUAIJXutoaeH+5DAJQYxEcx2F+cFO1K</w:t>
      </w:r>
    </w:p>
    <w:p>
      <w:pPr>
        <w:pStyle w:val="PreformattedText"/>
        <w:bidi w:val="0"/>
        <w:spacing w:before="0" w:after="0"/>
        <w:jc w:val="left"/>
        <w:rPr/>
      </w:pPr>
      <w:r>
        <w:rPr/>
        <w:t>eJgTpcIEhLeUHjLFScu89Wmy6cQo4vMYYJYuksBEcLvbJZsnRMM9B+ye8hlASqWYiJKw1GWTwBJgpK</w:t>
      </w:r>
    </w:p>
    <w:p>
      <w:pPr>
        <w:pStyle w:val="PreformattedText"/>
        <w:bidi w:val="0"/>
        <w:spacing w:before="0" w:after="0"/>
        <w:jc w:val="left"/>
        <w:rPr/>
      </w:pPr>
      <w:r>
        <w:rPr/>
        <w:t>+RUcZUULMQ6N8J6qMlM7EFgCRohW8JTyCjJdPVP7POOwTAi4NRNktdRg0rKKSIS0vR2m85ORBWTIS3</w:t>
      </w:r>
    </w:p>
    <w:p>
      <w:pPr>
        <w:pStyle w:val="PreformattedText"/>
        <w:bidi w:val="0"/>
        <w:spacing w:before="0" w:after="0"/>
        <w:jc w:val="left"/>
        <w:rPr/>
      </w:pPr>
      <w:r>
        <w:rPr/>
        <w:t>PY4xBS6rGA1IdmSR0zSeRAR782mIraUkbkhKIs0TgU10COlu/c3ilSyp6BGeUnmMSuYmwpE2BMccnO</w:t>
      </w:r>
    </w:p>
    <w:p>
      <w:pPr>
        <w:pStyle w:val="PreformattedText"/>
        <w:bidi w:val="0"/>
        <w:spacing w:before="0" w:after="0"/>
        <w:jc w:val="left"/>
        <w:rPr/>
      </w:pPr>
      <w:r>
        <w:rPr/>
        <w:t>bIknZAJcS3ezGFCwgE7mF1LEe/tk1rVUqNl7vIygG5TRcW6IoD6454WOIckTcraaMshBILjRxKjPAN</w:t>
      </w:r>
    </w:p>
    <w:p>
      <w:pPr>
        <w:pStyle w:val="PreformattedText"/>
        <w:bidi w:val="0"/>
        <w:spacing w:before="0" w:after="0"/>
        <w:jc w:val="left"/>
        <w:rPr/>
      </w:pPr>
      <w:r>
        <w:rPr/>
        <w:t>Ukz6O3IQUnnoC5soYpClSXcdoPEXhCwaYnQmdoNQ4CkQIbiacVCKZDdAEhM8ByMKwbo2uhKVPvIJkp</w:t>
      </w:r>
    </w:p>
    <w:p>
      <w:pPr>
        <w:pStyle w:val="PreformattedText"/>
        <w:bidi w:val="0"/>
        <w:spacing w:before="0" w:after="0"/>
        <w:jc w:val="left"/>
        <w:rPr/>
      </w:pPr>
      <w:r>
        <w:rPr/>
        <w:t>cha7nQP8YrZKkWRYmFdl6zwJZKoXKmBr9uDM2M10Vo6ifdyJKRAIAC8WfLmch3fdIZNpi3eTwiTVwj</w:t>
      </w:r>
    </w:p>
    <w:p>
      <w:pPr>
        <w:pStyle w:val="PreformattedText"/>
        <w:bidi w:val="0"/>
        <w:spacing w:before="0" w:after="0"/>
        <w:jc w:val="left"/>
        <w:rPr/>
      </w:pPr>
      <w:r>
        <w:rPr/>
        <w:t>Q2lRi2MJZiIS41BkSSsGxrPGgdjWQkTHNIa0IOx+MKIgEtEdgdfzcglAkaFoXCSYLnMZwMdXDAq+2N</w:t>
      </w:r>
    </w:p>
    <w:p>
      <w:pPr>
        <w:pStyle w:val="PreformattedText"/>
        <w:bidi w:val="0"/>
        <w:spacing w:before="0" w:after="0"/>
        <w:jc w:val="left"/>
        <w:rPr/>
      </w:pPr>
      <w:r>
        <w:rPr/>
        <w:t>zkBU5e1WhQ01F3WaNJ0FzGNv2m88mdKlSUjyXOTWNiUlKALT/BikjdHMo6FV9sKyoHXRngW+nvL9Ow</w:t>
      </w:r>
    </w:p>
    <w:p>
      <w:pPr>
        <w:pStyle w:val="PreformattedText"/>
        <w:bidi w:val="0"/>
        <w:spacing w:before="0" w:after="0"/>
        <w:jc w:val="left"/>
        <w:rPr/>
      </w:pPr>
      <w:r>
        <w:rPr/>
        <w:t>HwHPaN84gGE0SIiAbGJ8e+JENJCAJCEtNnzj8CCouVZVQ8OYyytEwC/AT6sby38GMC2LHkyfnzrHH5</w:t>
      </w:r>
    </w:p>
    <w:p>
      <w:pPr>
        <w:pStyle w:val="PreformattedText"/>
        <w:bidi w:val="0"/>
        <w:spacing w:before="0" w:after="0"/>
        <w:jc w:val="left"/>
        <w:rPr/>
      </w:pPr>
      <w:r>
        <w:rPr/>
        <w:t>7fRzWfPp65xwYZPoI5+lLyaxOqkeFavk4ImEBVuS+8b+H3yZIBO46/vNT/AHx4PTHjivw6jJ0TVd8V</w:t>
      </w:r>
    </w:p>
    <w:p>
      <w:pPr>
        <w:pStyle w:val="PreformattedText"/>
        <w:bidi w:val="0"/>
        <w:spacing w:before="0" w:after="0"/>
        <w:jc w:val="left"/>
        <w:rPr/>
      </w:pPr>
      <w:r>
        <w:rPr/>
        <w:t>/Oa5ICv5vI3s564v2wPB1v8Aqe87mfE+v75um/zXnxnX7wRfZ1gT0id6GPxiq3UUm54b1k6jRLetRJ</w:t>
      </w:r>
    </w:p>
    <w:p>
      <w:pPr>
        <w:pStyle w:val="PreformattedText"/>
        <w:bidi w:val="0"/>
        <w:spacing w:before="0" w:after="0"/>
        <w:jc w:val="left"/>
        <w:rPr/>
      </w:pPr>
      <w:r>
        <w:rPr/>
        <w:t>dYdXUQzo3FazgoHmJ5ZEcxUT1yMdYRxxFnnknDnXUkXt9PDAniDdr/ANHGIRyEaA5jeTO561DPA+GS</w:t>
      </w:r>
    </w:p>
    <w:p>
      <w:pPr>
        <w:pStyle w:val="PreformattedText"/>
        <w:bidi w:val="0"/>
        <w:spacing w:before="0" w:after="0"/>
        <w:jc w:val="left"/>
        <w:rPr/>
      </w:pPr>
      <w:r>
        <w:rPr/>
        <w:t>kng90wjOpx/KwpBbukd5Lv8AjSmebYtnUwm2nji1iuxhFNTX7jnjx4GOr4yFQEh2WebdYAXgQvhpU4</w:t>
      </w:r>
    </w:p>
    <w:p>
      <w:pPr>
        <w:pStyle w:val="PreformattedText"/>
        <w:bidi w:val="0"/>
        <w:spacing w:before="0" w:after="0"/>
        <w:jc w:val="left"/>
        <w:rPr/>
      </w:pPr>
      <w:r>
        <w:rPr/>
        <w:t>Vw+HSw2+hfCM1Fgi12XqqOmaKLHYYqeE0zrkuUrLdhDUeMmK5iZSycETJw/fCSSA7QBhNzr6Yg6YBh</w:t>
      </w:r>
    </w:p>
    <w:p>
      <w:pPr>
        <w:pStyle w:val="PreformattedText"/>
        <w:bidi w:val="0"/>
        <w:spacing w:before="0" w:after="0"/>
        <w:jc w:val="left"/>
        <w:rPr/>
      </w:pPr>
      <w:r>
        <w:rPr/>
        <w:t>pxKEspnNpDoQ/YqjRAMISn0/7k8qc5IOGd9x65IYD0lv7hztxbl1PVc5eWRs6OT7BwNFkSvMbo84QB</w:t>
      </w:r>
    </w:p>
    <w:p>
      <w:pPr>
        <w:pStyle w:val="PreformattedText"/>
        <w:bidi w:val="0"/>
        <w:spacing w:before="0" w:after="0"/>
        <w:jc w:val="left"/>
        <w:rPr/>
      </w:pPr>
      <w:r>
        <w:rPr/>
        <w:t>dzHXFHEmCGZIJJ77d/1jIszKq5hwrpjPZnEIeVp6fbKfw3vx7uGqGmyZHpvRmkSACaseXOucq4mEjm</w:t>
      </w:r>
    </w:p>
    <w:p>
      <w:pPr>
        <w:pStyle w:val="PreformattedText"/>
        <w:bidi w:val="0"/>
        <w:spacing w:before="0" w:after="0"/>
        <w:jc w:val="left"/>
        <w:rPr/>
      </w:pPr>
      <w:r>
        <w:rPr/>
        <w:t>Chez75056nCfX+sYIAcnpEvWsDUNbGBwSFYxUUhNh1EJZa4RizylG7SWUXKRxk+Gy0QmJGv5ZSFtaq</w:t>
      </w:r>
    </w:p>
    <w:p>
      <w:pPr>
        <w:pStyle w:val="PreformattedText"/>
        <w:bidi w:val="0"/>
        <w:spacing w:before="0" w:after="0"/>
        <w:jc w:val="left"/>
        <w:rPr/>
      </w:pPr>
      <w:r>
        <w:rPr/>
        <w:t>gaDQnrkyVarZMFMjx5DLBMGuFC6dzEzxnCy0kBJBKVDARuk2VTCPY/zeF0DwQBqyLNc5EH8RByFpx1</w:t>
      </w:r>
    </w:p>
    <w:p>
      <w:pPr>
        <w:pStyle w:val="PreformattedText"/>
        <w:bidi w:val="0"/>
        <w:spacing w:before="0" w:after="0"/>
        <w:jc w:val="left"/>
        <w:rPr/>
      </w:pPr>
      <w:r>
        <w:rPr/>
        <w:t>gBQNuy3weWuHJk7KWj33LGM0JWGBr0IQToxOkwpHFIg4B5yxRbICUdPOYBNllcrykE+kZ4C0ijEHVN</w:t>
      </w:r>
    </w:p>
    <w:p>
      <w:pPr>
        <w:pStyle w:val="PreformattedText"/>
        <w:bidi w:val="0"/>
        <w:spacing w:before="0" w:after="0"/>
        <w:jc w:val="left"/>
        <w:rPr/>
      </w:pPr>
      <w:r>
        <w:rPr/>
        <w:t>r6x0fRUsblNj8sndlrEx2CRKTrL7dUEL+wfxh2VcPCq02nG+Cm4QRpbQO+c2NpI2ae5+4Yy8DQgm0i</w:t>
      </w:r>
    </w:p>
    <w:p>
      <w:pPr>
        <w:pStyle w:val="PreformattedText"/>
        <w:bidi w:val="0"/>
        <w:spacing w:before="0" w:after="0"/>
        <w:jc w:val="left"/>
        <w:rPr/>
      </w:pPr>
      <w:r>
        <w:rPr/>
        <w:t>yf35AjB2G2yU8cechZESlT2AFBE4kTZ2zEji6mtmTwkMCDYCRIQLMe3aBzWrWOfGTOosQWUUOSyNZA</w:t>
      </w:r>
    </w:p>
    <w:p>
      <w:pPr>
        <w:pStyle w:val="PreformattedText"/>
        <w:bidi w:val="0"/>
        <w:spacing w:before="0" w:after="0"/>
        <w:jc w:val="left"/>
        <w:rPr/>
      </w:pPr>
      <w:r>
        <w:rPr/>
        <w:t>gVqOBIYBjQWAeKDzDyUZwtU6lxSGppmecVNghHeoQto8HDmlnwEFGwyOXO0LCBNLCsgYVM6NgxGWAV</w:t>
      </w:r>
    </w:p>
    <w:p>
      <w:pPr>
        <w:pStyle w:val="PreformattedText"/>
        <w:bidi w:val="0"/>
        <w:spacing w:before="0" w:after="0"/>
        <w:jc w:val="left"/>
        <w:rPr/>
      </w:pPr>
      <w:r>
        <w:rPr/>
        <w:t>fOJN3YbhU6jUreJBTARAhSBImfGSbWi0fboP2bxTnS0owbYi6kBUzkqWFiyva8NCvlyElJFgJBtB3y</w:t>
      </w:r>
    </w:p>
    <w:p>
      <w:pPr>
        <w:pStyle w:val="PreformattedText"/>
        <w:bidi w:val="0"/>
        <w:spacing w:before="0" w:after="0"/>
        <w:jc w:val="left"/>
        <w:rPr/>
      </w:pPr>
      <w:r>
        <w:rPr/>
        <w:t>yljAJupG0Rpe2am6RUmyIC0/rgUiEpmyAmFpRvvNfTyYLJTaEp9cCYJV9lm5XSRzkAHqL4rJE+jBvJ</w:t>
      </w:r>
    </w:p>
    <w:p>
      <w:pPr>
        <w:pStyle w:val="PreformattedText"/>
        <w:bidi w:val="0"/>
        <w:spacing w:before="0" w:after="0"/>
        <w:jc w:val="left"/>
        <w:rPr/>
      </w:pPr>
      <w:r>
        <w:rPr/>
        <w:t>FXmGFjul8frmhpRMaTdrXsY8ibR5qilBO9uagVbLslroEc8mSgJKSBQ+p+7OI1uD/j6ZfnrVuy+3CS</w:t>
      </w:r>
    </w:p>
    <w:p>
      <w:pPr>
        <w:pStyle w:val="PreformattedText"/>
        <w:bidi w:val="0"/>
        <w:spacing w:before="0" w:after="0"/>
        <w:jc w:val="left"/>
        <w:rPr/>
      </w:pPr>
      <w:r>
        <w:rPr/>
        <w:t>4oEYjaOb14wSPsCWBp+CMk3QhLyNctIYGaRCGyiJU2RrjNkKW1QcL/AEvDQEexJMTJ6YHoX6CSNNMb</w:t>
      </w:r>
    </w:p>
    <w:p>
      <w:pPr>
        <w:pStyle w:val="PreformattedText"/>
        <w:bidi w:val="0"/>
        <w:spacing w:before="0" w:after="0"/>
        <w:jc w:val="left"/>
        <w:rPr/>
      </w:pPr>
      <w:r>
        <w:rPr/>
        <w:t>w4RILKpROJayuDQaBDKVbVOsiQWvmC6qCtfbLKulESnkBuJPplo0lyKMGZumbxEQIdjzYVwavVThQW</w:t>
      </w:r>
    </w:p>
    <w:p>
      <w:pPr>
        <w:pStyle w:val="PreformattedText"/>
        <w:bidi w:val="0"/>
        <w:spacing w:before="0" w:after="0"/>
        <w:jc w:val="left"/>
        <w:rPr/>
      </w:pPr>
      <w:r>
        <w:rPr/>
        <w:t>oE3DQpkGE7QsSZJD8GfYMncBMhItUB9EYSVKE0AQo+wnLWEkgRm23ejTiybyvudICBw2EW81SNCWez</w:t>
      </w:r>
    </w:p>
    <w:p>
      <w:pPr>
        <w:pStyle w:val="PreformattedText"/>
        <w:bidi w:val="0"/>
        <w:spacing w:before="0" w:after="0"/>
        <w:jc w:val="left"/>
        <w:rPr/>
      </w:pPr>
      <w:r>
        <w:rPr/>
        <w:t>O87YT2EQTncGElgsEWuKdcuOHJsImkZEGplkHbEcgkEgIgsExX7zkPuKwmkqiJT9xyZU7CRdTgqHX8</w:t>
      </w:r>
    </w:p>
    <w:p>
      <w:pPr>
        <w:pStyle w:val="PreformattedText"/>
        <w:bidi w:val="0"/>
        <w:spacing w:before="0" w:after="0"/>
        <w:jc w:val="left"/>
        <w:rPr/>
      </w:pPr>
      <w:r>
        <w:rPr/>
        <w:t>skRlJCVkmIJWe2sncwg0FEvMrjjFWZ6iJaVzHELsKaJCreYNbd4g3kQS69LJFdOfovvi/z/mc/DD1+</w:t>
      </w:r>
    </w:p>
    <w:p>
      <w:pPr>
        <w:pStyle w:val="PreformattedText"/>
        <w:bidi w:val="0"/>
        <w:spacing w:before="0" w:after="0"/>
        <w:jc w:val="left"/>
        <w:rPr/>
      </w:pPr>
      <w:r>
        <w:rPr/>
        <w:t>demcflYfqGmD6o5Mg5aEZRCo6RnO/wCZz9nHfycYJ9Y5v+kz9jnqf2Jx/wC3+7H2r7H9ua44/HpnLu</w:t>
      </w:r>
    </w:p>
    <w:p>
      <w:pPr>
        <w:pStyle w:val="PreformattedText"/>
        <w:bidi w:val="0"/>
        <w:spacing w:before="0" w:after="0"/>
        <w:jc w:val="left"/>
        <w:rPr/>
      </w:pPr>
      <w:r>
        <w:rPr/>
        <w:t>YrWnBOfEcR5enN/a+n+Mdprqe8VutfPfA13bY+K6xN1GtaPhnKp/E/0w8N1Bzy26zRd1X9hzlldjT3</w:t>
      </w:r>
    </w:p>
    <w:p>
      <w:pPr>
        <w:pStyle w:val="PreformattedText"/>
        <w:bidi w:val="0"/>
        <w:spacing w:before="0" w:after="0"/>
        <w:jc w:val="left"/>
        <w:rPr/>
      </w:pPr>
      <w:r>
        <w:rPr/>
        <w:t>mOd3m3UO7ZKohiT+5ih6Gxk1SEdxc7sKUcqS6SiGXA8fzktyXDNrO4GkecQpMrzp4dZHDo4iX8iMZo</w:t>
      </w:r>
    </w:p>
    <w:p>
      <w:pPr>
        <w:pStyle w:val="PreformattedText"/>
        <w:bidi w:val="0"/>
        <w:spacing w:before="0" w:after="0"/>
        <w:jc w:val="left"/>
        <w:rPr/>
      </w:pPr>
      <w:r>
        <w:rPr/>
        <w:t>60tyUVhkJXcPT+yXzkwy7a/nuM2m588eXd48zwuP2RvFbGYeK7HYYL1YQTpI5B1joWlFF9Bia24U1G</w:t>
      </w:r>
    </w:p>
    <w:p>
      <w:pPr>
        <w:pStyle w:val="PreformattedText"/>
        <w:bidi w:val="0"/>
        <w:spacing w:before="0" w:after="0"/>
        <w:jc w:val="left"/>
        <w:rPr/>
      </w:pPr>
      <w:r>
        <w:rPr/>
        <w:t>gOeghBw1ChoXSCqxHujJIWs9k03y/uxejErSTebfBPOJIWYaS9O+8G/izAw2xf35mDTDJNX+PbHPI9</w:t>
      </w:r>
    </w:p>
    <w:p>
      <w:pPr>
        <w:pStyle w:val="PreformattedText"/>
        <w:bidi w:val="0"/>
        <w:spacing w:before="0" w:after="0"/>
        <w:jc w:val="left"/>
        <w:rPr/>
      </w:pPr>
      <w:r>
        <w:rPr/>
        <w:t>L4055AmLif9cbKzDJXPFezi62ch87wtfc31XvgdrCg/uc5ESxdTfPlNyYTfW5LnhlHe6ACDaPnHJr0</w:t>
      </w:r>
    </w:p>
    <w:p>
      <w:pPr>
        <w:pStyle w:val="PreformattedText"/>
        <w:bidi w:val="0"/>
        <w:spacing w:before="0" w:after="0"/>
        <w:jc w:val="left"/>
        <w:rPr/>
      </w:pPr>
      <w:r>
        <w:rPr/>
        <w:t>v/WzAv7opMyS/ljoQyTIs2FegM/AFeVDk4ic5FcS7lP3MYBUyBSxWtIbfOQ3xoMygKgk7xiBwTy3UZ</w:t>
      </w:r>
    </w:p>
    <w:p>
      <w:pPr>
        <w:pStyle w:val="PreformattedText"/>
        <w:bidi w:val="0"/>
        <w:spacing w:before="0" w:after="0"/>
        <w:jc w:val="left"/>
        <w:rPr/>
      </w:pPr>
      <w:r>
        <w:rPr/>
        <w:t>NWq8lAk2V2FxajPrkqFmmQ6II+4x0RAOhCei4/bPB4FEE1aKC8CRLC33ErvU8ziUQk2hWWZidVlEpV</w:t>
      </w:r>
    </w:p>
    <w:p>
      <w:pPr>
        <w:pStyle w:val="PreformattedText"/>
        <w:bidi w:val="0"/>
        <w:spacing w:before="0" w:after="0"/>
        <w:jc w:val="left"/>
        <w:rPr/>
      </w:pPr>
      <w:r>
        <w:rPr/>
        <w:t>lVagnuJ/bOcd0I4MJbTOGmF6uDkafsyYWkpmObWxRRWCyLsLgtJPZTxkRBKFVwHYTZkpMWCkMKSwkD</w:t>
      </w:r>
    </w:p>
    <w:p>
      <w:pPr>
        <w:pStyle w:val="PreformattedText"/>
        <w:bidi w:val="0"/>
        <w:spacing w:before="0" w:after="0"/>
        <w:jc w:val="left"/>
        <w:rPr/>
      </w:pPr>
      <w:r>
        <w:rPr/>
        <w:t>25YLR5dB+BitTkFG7NMUgTUPXnOkhkujCkOOMuW2qf4oRlXBl2xsxAXzE895JPjpcimhDvjnNFJFKL</w:t>
      </w:r>
    </w:p>
    <w:p>
      <w:pPr>
        <w:pStyle w:val="PreformattedText"/>
        <w:bidi w:val="0"/>
        <w:spacing w:before="0" w:after="0"/>
        <w:jc w:val="left"/>
        <w:rPr/>
      </w:pPr>
      <w:r>
        <w:rPr/>
        <w:t>EfYs8ZzoMZVsmep4vONkrhBPVZ29MGOVOWaqZG1Kv4yAWkRDCJwEs12uJcps7JEVIn28YNLDoQ7Rkq</w:t>
      </w:r>
    </w:p>
    <w:p>
      <w:pPr>
        <w:pStyle w:val="PreformattedText"/>
        <w:bidi w:val="0"/>
        <w:spacing w:before="0" w:after="0"/>
        <w:jc w:val="left"/>
        <w:rPr/>
      </w:pPr>
      <w:r>
        <w:rPr/>
        <w:t>UJrEtlYBSxpaRGHDViAmSfLJNujebA1QQNwUiusRuBMiCWKicTilMEQlsokmnTXeWrlGIUmsKE58OE</w:t>
      </w:r>
    </w:p>
    <w:p>
      <w:pPr>
        <w:pStyle w:val="PreformattedText"/>
        <w:bidi w:val="0"/>
        <w:spacing w:before="0" w:after="0"/>
        <w:jc w:val="left"/>
        <w:rPr/>
      </w:pPr>
      <w:r>
        <w:rPr/>
        <w:t>DLRIGiYy2w+dHNgKR0lAVSE7jB2BzGIuSUWicLR27o5uqdOcYWeogedXYmKDjEihLABJIlwWvGKIAu</w:t>
      </w:r>
    </w:p>
    <w:p>
      <w:pPr>
        <w:pStyle w:val="PreformattedText"/>
        <w:bidi w:val="0"/>
        <w:spacing w:before="0" w:after="0"/>
        <w:jc w:val="left"/>
        <w:rPr/>
      </w:pPr>
      <w:r>
        <w:rPr/>
        <w:t>p7EEwSqD2yVpplLqqfKLzlCcBs3o4PVmFYcG3ENG4emJQQmpaAsFodayaSJTeZjDtqGjOI5wlGinrU</w:t>
      </w:r>
    </w:p>
    <w:p>
      <w:pPr>
        <w:pStyle w:val="PreformattedText"/>
        <w:bidi w:val="0"/>
        <w:spacing w:before="0" w:after="0"/>
        <w:jc w:val="left"/>
        <w:rPr/>
      </w:pPr>
      <w:r>
        <w:rPr/>
        <w:t>emcIOwPAfIMTYGIKkTCQOE3xLvJSW8qDWFWKj7sBYErtZlMaLhkopUzEEIhBQLgIHJnNtIVRDPAqf5</w:t>
      </w:r>
    </w:p>
    <w:p>
      <w:pPr>
        <w:pStyle w:val="PreformattedText"/>
        <w:bidi w:val="0"/>
        <w:spacing w:before="0" w:after="0"/>
        <w:jc w:val="left"/>
        <w:rPr/>
      </w:pPr>
      <w:r>
        <w:rPr/>
        <w:t>ZVcNEFLuCLJ+M4XQkaUbbf9mT59l7LvFYaphtZ9njA9UdkcEaab4zUz29f5f5MaPZekbqeB3kLDe90</w:t>
      </w:r>
    </w:p>
    <w:p>
      <w:pPr>
        <w:pStyle w:val="PreformattedText"/>
        <w:bidi w:val="0"/>
        <w:spacing w:before="0" w:after="0"/>
        <w:jc w:val="left"/>
        <w:rPr/>
      </w:pPr>
      <w:r>
        <w:rPr/>
        <w:t>xwolXrWITapTEBMoXxGb7UCjjwJAVy6sqXNIIb+vzmhcBA6R6tC/fJ6lFhOIpYfc3gzCvQLAxaUk63</w:t>
      </w:r>
    </w:p>
    <w:p>
      <w:pPr>
        <w:pStyle w:val="PreformattedText"/>
        <w:bidi w:val="0"/>
        <w:spacing w:before="0" w:after="0"/>
        <w:jc w:val="left"/>
        <w:rPr/>
      </w:pPr>
      <w:r>
        <w:rPr/>
        <w:t>jyNphnJOujF1hpAvrGE62TwcYxJF56INPSNDNjULCkCqjin2VYSkamSwq9uTNEItAkgFp+MTHbJETA</w:t>
      </w:r>
    </w:p>
    <w:p>
      <w:pPr>
        <w:pStyle w:val="PreformattedText"/>
        <w:bidi w:val="0"/>
        <w:spacing w:before="0" w:after="0"/>
        <w:jc w:val="left"/>
        <w:rPr/>
      </w:pPr>
      <w:r>
        <w:rPr/>
        <w:t>o5bDs84tbCmYIhbAkS85KidPOgbDEL+7GcpK2IJTZz9mJPkBSSIkSsn8ZdbQyNisPgop7xWkDS5VNi</w:t>
      </w:r>
    </w:p>
    <w:p>
      <w:pPr>
        <w:pStyle w:val="PreformattedText"/>
        <w:bidi w:val="0"/>
        <w:spacing w:before="0" w:after="0"/>
        <w:jc w:val="left"/>
        <w:rPr/>
      </w:pPr>
      <w:r>
        <w:rPr/>
        <w:t>K9SoyHR2RIm7RHwXlhI2FCXbVg+ayQkHgvoJAgX284CJJUkDbape7mgLV2OcpTc6cWfOTgGeYqvTpk</w:t>
      </w:r>
    </w:p>
    <w:p>
      <w:pPr>
        <w:pStyle w:val="PreformattedText"/>
        <w:bidi w:val="0"/>
        <w:spacing w:before="0" w:after="0"/>
        <w:jc w:val="left"/>
        <w:rPr/>
      </w:pPr>
      <w:r>
        <w:rPr/>
        <w:t>CbxIQBG0gLVxpziAxC8whqEOn0vnj9Bxnh3nHBWBkfWZBJ8Mmez7EGTN0B06LElRGSvj344c9rmg9J</w:t>
      </w:r>
    </w:p>
    <w:p>
      <w:pPr>
        <w:pStyle w:val="PreformattedText"/>
        <w:bidi w:val="0"/>
        <w:spacing w:before="0" w:after="0"/>
        <w:jc w:val="left"/>
        <w:rPr/>
      </w:pPr>
      <w:r>
        <w:rPr/>
        <w:t>3kFNQfPZwMs8kR71kqm+ft/GBN8ndx3GRt3A0QYX5b6nr85z6T7XM41Ql/dGzHpm/OniZby3t3/OLQ</w:t>
      </w:r>
    </w:p>
    <w:p>
      <w:pPr>
        <w:pStyle w:val="PreformattedText"/>
        <w:bidi w:val="0"/>
        <w:spacing w:before="0" w:after="0"/>
        <w:jc w:val="left"/>
        <w:rPr/>
      </w:pPr>
      <w:r>
        <w:rPr/>
        <w:t>hEe3PGaqU7tvmPOT4RbN+gemE88JNb7Mns12Q/8ATFjbv8kffLiPH3PXqcQZ9Ea8zHdYRwM7oiSMFo</w:t>
      </w:r>
    </w:p>
    <w:p>
      <w:pPr>
        <w:pStyle w:val="PreformattedText"/>
        <w:bidi w:val="0"/>
        <w:spacing w:before="0" w:after="0"/>
        <w:jc w:val="left"/>
        <w:rPr/>
      </w:pPr>
      <w:r>
        <w:rPr/>
        <w:t>Y1S9yIZz9iI/eismXUX4bIahcldbZey4HEBLvtTp7Yx4RwWFyd7wYYiBedS6jzltA+3sPvjIxr9nx9</w:t>
      </w:r>
    </w:p>
    <w:p>
      <w:pPr>
        <w:pStyle w:val="PreformattedText"/>
        <w:bidi w:val="0"/>
        <w:spacing w:before="0" w:after="0"/>
        <w:jc w:val="left"/>
        <w:rPr/>
      </w:pPr>
      <w:r>
        <w:rPr/>
        <w:t>mR5muZ+9dcYgWkQezQa5Lk1TaQtCMELJXHOI6QMOKDcZJE5vKA8CKIe9NY6DoUvl6I5vBRAQwRxd9W</w:t>
      </w:r>
    </w:p>
    <w:p>
      <w:pPr>
        <w:pStyle w:val="PreformattedText"/>
        <w:bidi w:val="0"/>
        <w:spacing w:before="0" w:after="0"/>
        <w:jc w:val="left"/>
        <w:rPr/>
      </w:pPr>
      <w:r>
        <w:rPr/>
        <w:t>KyYOuPEVDG004tiyqTISn1MrkV3yLbStcumOIqLvmiTjBW+t8Q4y09ALeUVF6cU485wCWBGl7Q8uEC</w:t>
      </w:r>
    </w:p>
    <w:p>
      <w:pPr>
        <w:pStyle w:val="PreformattedText"/>
        <w:bidi w:val="0"/>
        <w:spacing w:before="0" w:after="0"/>
        <w:jc w:val="left"/>
        <w:rPr/>
      </w:pPr>
      <w:r>
        <w:rPr/>
        <w:t>Wr4NHb4kxO2gwtz+45IElpXBs98EL0j7p58OMliCCdGdWbMuA1bfGmVpLw6Cw9r8+iZKOCXrzCq6MF</w:t>
      </w:r>
    </w:p>
    <w:p>
      <w:pPr>
        <w:pStyle w:val="PreformattedText"/>
        <w:bidi w:val="0"/>
        <w:spacing w:before="0" w:after="0"/>
        <w:jc w:val="left"/>
        <w:rPr/>
      </w:pPr>
      <w:r>
        <w:rPr/>
        <w:t>hM1SwHE63jAguGdwMemSQSHwALtd6yCoARMRpmVFviYpVFzFEW4XLCiecsmO8kKKLw/nheYNkDUMd0</w:t>
      </w:r>
    </w:p>
    <w:p>
      <w:pPr>
        <w:pStyle w:val="PreformattedText"/>
        <w:bidi w:val="0"/>
        <w:spacing w:before="0" w:after="0"/>
        <w:jc w:val="left"/>
        <w:rPr/>
      </w:pPr>
      <w:r>
        <w:rPr/>
        <w:t>FmQPo27yswVcYG4kj3RpiJjjyNvJJbcPDSB0YJPDoYs4JXl5rCqLMA9ttBTrKPRsW4mTC+MRctlIBc</w:t>
      </w:r>
    </w:p>
    <w:p>
      <w:pPr>
        <w:pStyle w:val="PreformattedText"/>
        <w:bidi w:val="0"/>
        <w:spacing w:before="0" w:after="0"/>
        <w:jc w:val="left"/>
        <w:rPr/>
      </w:pPr>
      <w:r>
        <w:rPr/>
        <w:t>FVuMSkweQp7hm0Y9h1IonoTXtkgh2igkxsrQ92SNm2WkkIVFWB6xABmJC0A4DCyBaYdYVLNT9zxlLZ</w:t>
      </w:r>
    </w:p>
    <w:p>
      <w:pPr>
        <w:pStyle w:val="PreformattedText"/>
        <w:bidi w:val="0"/>
        <w:spacing w:before="0" w:after="0"/>
        <w:jc w:val="left"/>
        <w:rPr/>
      </w:pPr>
      <w:r>
        <w:rPr/>
        <w:t>Jl70U6goyypGbjO3OA4c8ZSrM/sprob1OTphJSaNeQygkiMkTFohSyQKlgPHnGFZGKhRIeRW/GMLYo</w:t>
      </w:r>
    </w:p>
    <w:p>
      <w:pPr>
        <w:pStyle w:val="PreformattedText"/>
        <w:bidi w:val="0"/>
        <w:spacing w:before="0" w:after="0"/>
        <w:jc w:val="left"/>
        <w:rPr/>
      </w:pPr>
      <w:r>
        <w:rPr/>
        <w:t>RY8x+Lzgj64Oh6ejNxBTAEkDbF/h5wDSZBNzLkvl+2DbYbWJBKKXvuc2GDkSXCxCI9ZANLKeDmSmeH</w:t>
      </w:r>
    </w:p>
    <w:p>
      <w:pPr>
        <w:pStyle w:val="PreformattedText"/>
        <w:bidi w:val="0"/>
        <w:spacing w:before="0" w:after="0"/>
        <w:jc w:val="left"/>
        <w:rPr/>
      </w:pPr>
      <w:r>
        <w:rPr/>
        <w:t>GSi2kRmdixT0ZSU2DBCuUNgh4ThLMQWFlHI5QIHj1xtiCeU8J4IeU1GVDQ2K5FBENSYpYKkIscD7gM</w:t>
      </w:r>
    </w:p>
    <w:p>
      <w:pPr>
        <w:pStyle w:val="PreformattedText"/>
        <w:bidi w:val="0"/>
        <w:spacing w:before="0" w:after="0"/>
        <w:jc w:val="left"/>
        <w:rPr/>
      </w:pPr>
      <w:r>
        <w:rPr/>
        <w:t>lWsXUSc90yjObYLQV0YfFCg4xQsK4mD0ALvAeZkNEToeBElX4xJWKAFAWI5ViDJvobQXZmQEE0tZYs</w:t>
      </w:r>
    </w:p>
    <w:p>
      <w:pPr>
        <w:pStyle w:val="PreformattedText"/>
        <w:bidi w:val="0"/>
        <w:spacing w:before="0" w:after="0"/>
        <w:jc w:val="left"/>
        <w:rPr/>
      </w:pPr>
      <w:r>
        <w:rPr/>
        <w:t>9QrTwQDfJOsKdMekGfBJWEMLgAjUxameqXfGT55exHdtDfLbHb8uobNMVr5XDaZZAFKkHw4/lwJH5O</w:t>
      </w:r>
    </w:p>
    <w:p>
      <w:pPr>
        <w:pStyle w:val="PreformattedText"/>
        <w:bidi w:val="0"/>
        <w:spacing w:before="0" w:after="0"/>
        <w:jc w:val="left"/>
        <w:rPr/>
      </w:pPr>
      <w:r>
        <w:rPr/>
        <w:t>mWdVgxBeJykByFFWLj86yUtgpKQJQjFcUyGKJopdQskOmXO1y6BM7EKzppHR1bk2VKhmKe/AuMRdjp</w:t>
      </w:r>
    </w:p>
    <w:p>
      <w:pPr>
        <w:pStyle w:val="PreformattedText"/>
        <w:bidi w:val="0"/>
        <w:spacing w:before="0" w:after="0"/>
        <w:jc w:val="left"/>
        <w:rPr/>
      </w:pPr>
      <w:r>
        <w:rPr/>
        <w:t>6CVTb7Mm7pf3eusgVmqFf4MttYRu9qY3/wBwaqEuUetvCOq4wA0pFHE2PEyx7ZwMaWiBy7s0mQoHmO</w:t>
      </w:r>
    </w:p>
    <w:p>
      <w:pPr>
        <w:pStyle w:val="PreformattedText"/>
        <w:bidi w:val="0"/>
        <w:spacing w:before="0" w:after="0"/>
        <w:jc w:val="left"/>
        <w:rPr/>
      </w:pPr>
      <w:r>
        <w:rPr/>
        <w:t>A1Z3eXDDEJkVW3MXPYwnQFxFbind5ZyKQiNHJ4eQyFnYMZITrgDnOWxgFhJ6LU85JSggsugDYQshtu</w:t>
      </w:r>
    </w:p>
    <w:p>
      <w:pPr>
        <w:pStyle w:val="PreformattedText"/>
        <w:bidi w:val="0"/>
        <w:spacing w:before="0" w:after="0"/>
        <w:jc w:val="left"/>
        <w:rPr/>
      </w:pPr>
      <w:r>
        <w:rPr/>
        <w:t>s1HC+x90tJB4xxAJZTcJSTSFrfGL0sCsRMlB+MPSCKelKI35rBYFAQBAAXS0vHbgTDoCRKdwnmHDRD</w:t>
      </w:r>
    </w:p>
    <w:p>
      <w:pPr>
        <w:pStyle w:val="PreformattedText"/>
        <w:bidi w:val="0"/>
        <w:spacing w:before="0" w:after="0"/>
        <w:jc w:val="left"/>
        <w:rPr/>
      </w:pPr>
      <w:r>
        <w:rPr/>
        <w:t>lVhylquIayReh1KIe6zkLx42eSQ5kZro4yDo8oQZmRU+rxqqPIkJhOml3koJiEEeSVJXjKMrAQLF1J</w:t>
      </w:r>
    </w:p>
    <w:p>
      <w:pPr>
        <w:pStyle w:val="PreformattedText"/>
        <w:bidi w:val="0"/>
        <w:spacing w:before="0" w:after="0"/>
        <w:jc w:val="left"/>
        <w:rPr/>
      </w:pPr>
      <w:r>
        <w:rPr/>
        <w:t>7jnBSAk2il0sphecsEEwCS6YcQ4MEHKoXbafSAyULwK1Ydgnav7YIRKgtN+XYvrqciSDqUFlYJut61</w:t>
      </w:r>
    </w:p>
    <w:p>
      <w:pPr>
        <w:pStyle w:val="PreformattedText"/>
        <w:bidi w:val="0"/>
        <w:spacing w:before="0" w:after="0"/>
        <w:jc w:val="left"/>
        <w:rPr/>
      </w:pPr>
      <w:r>
        <w:rPr/>
        <w:t>5ytkoURbAiG+h9GsX5++T7fV+fXBWB+gqexhiTs+T/AFySg/N+J8Y2zGqPD6ZV0/P4xvx9rx8Lbenr</w:t>
      </w:r>
    </w:p>
    <w:p>
      <w:pPr>
        <w:pStyle w:val="PreformattedText"/>
        <w:bidi w:val="0"/>
        <w:spacing w:before="0" w:after="0"/>
        <w:jc w:val="left"/>
        <w:rPr/>
      </w:pPr>
      <w:r>
        <w:rPr/>
        <w:t>wMjxrffp/mTwQ63xr8/tmq2emvP4ztbvm/6gySJmprw/vX2ytnPH9TrH15+1fnDTW/vP95phKlkab5</w:t>
      </w:r>
    </w:p>
    <w:p>
      <w:pPr>
        <w:pStyle w:val="PreformattedText"/>
        <w:bidi w:val="0"/>
        <w:spacing w:before="0" w:after="0"/>
        <w:jc w:val="left"/>
        <w:rPr/>
      </w:pPr>
      <w:r>
        <w:rPr/>
        <w:t>8HOQm/n+xk7fT0f4Gb5+5HaEXebAtgHc/vg8Hqvv8Ahzk7V16Ae3MGSJj2uBcvFZKvcuN1+TjGVJpf</w:t>
      </w:r>
    </w:p>
    <w:p>
      <w:pPr>
        <w:pStyle w:val="PreformattedText"/>
        <w:bidi w:val="0"/>
        <w:spacing w:before="0" w:after="0"/>
        <w:jc w:val="left"/>
        <w:rPr/>
      </w:pPr>
      <w:r>
        <w:rPr/>
        <w:t>SOt9YoQMz3CXbp/ORqyC1R256f1nRD1ybiWcKoE8cnnZHGFzD7ypU15jeCqDZhL6kkw0moTfZCbphx</w:t>
      </w:r>
    </w:p>
    <w:p>
      <w:pPr>
        <w:pStyle w:val="PreformattedText"/>
        <w:bidi w:val="0"/>
        <w:spacing w:before="0" w:after="0"/>
        <w:jc w:val="left"/>
        <w:rPr/>
      </w:pPr>
      <w:r>
        <w:rPr/>
        <w:t>1NtcFeZ7b98uK6t4P3TInNDEfcvkyhing1LjynFFTUQr1vUvPrhoIBN2YOv+mFawRFCsRI4/yZFCyF</w:t>
      </w:r>
    </w:p>
    <w:p>
      <w:pPr>
        <w:pStyle w:val="PreformattedText"/>
        <w:bidi w:val="0"/>
        <w:spacing w:before="0" w:after="0"/>
        <w:jc w:val="left"/>
        <w:rPr/>
      </w:pPr>
      <w:r>
        <w:rPr/>
        <w:t>i2m6h6uovGQe5Z5aiHE8rxkeQrOA5kFqJzigItoJ0AunRxwRFLuK+R5yeVR77/oyrvTc1s/OOwATnt</w:t>
      </w:r>
    </w:p>
    <w:p>
      <w:pPr>
        <w:pStyle w:val="PreformattedText"/>
        <w:bidi w:val="0"/>
        <w:spacing w:before="0" w:after="0"/>
        <w:jc w:val="left"/>
        <w:rPr/>
      </w:pPr>
      <w:r>
        <w:rPr/>
        <w:t>JTlL/ebSMv4I/0weSUF8eL6yMRxFKp/wAaxCpNlas9cGavatSMVRMw4mwSoI0eeYr0xdbLs15YpvEO</w:t>
      </w:r>
    </w:p>
    <w:p>
      <w:pPr>
        <w:pStyle w:val="PreformattedText"/>
        <w:bidi w:val="0"/>
        <w:spacing w:before="0" w:after="0"/>
        <w:jc w:val="left"/>
        <w:rPr/>
      </w:pPr>
      <w:r>
        <w:rPr/>
        <w:t>z6KLcRf3wRt5XsR+AmRIQ7w6Wnnzl5AJIE6qV5eesqYU6Nq8CEi6BLh5TuDeTC7aMOSK2QMIWI7S3l</w:t>
      </w:r>
    </w:p>
    <w:p>
      <w:pPr>
        <w:pStyle w:val="PreformattedText"/>
        <w:bidi w:val="0"/>
        <w:spacing w:before="0" w:after="0"/>
        <w:jc w:val="left"/>
        <w:rPr/>
      </w:pPr>
      <w:r>
        <w:rPr/>
        <w:t>zsi2XTmOrjNBBBmkixPnCIuAVRKGNLvcVkzau2Ej7oPvhVr4SERuDcG/TGd1IN8EtWN+MJoAJ3uKU3</w:t>
      </w:r>
    </w:p>
    <w:p>
      <w:pPr>
        <w:pStyle w:val="PreformattedText"/>
        <w:bidi w:val="0"/>
        <w:spacing w:before="0" w:after="0"/>
        <w:jc w:val="left"/>
        <w:rPr/>
      </w:pPr>
      <w:r>
        <w:rPr/>
        <w:t>UsFF2jCvDTBKWbec0dSbaY2cvOIRoYFO2wRsGF43pBqG9BPPOt4vcXByERN9shoS6Xl2HhjAAlK812</w:t>
      </w:r>
    </w:p>
    <w:p>
      <w:pPr>
        <w:pStyle w:val="PreformattedText"/>
        <w:bidi w:val="0"/>
        <w:spacing w:before="0" w:after="0"/>
        <w:jc w:val="left"/>
        <w:rPr/>
      </w:pPr>
      <w:r>
        <w:rPr/>
        <w:t>5yM5UBJ4SQREXOO1ASmwq64HV5IstiAJmjV78HGJgR8EiJslpN7xDYiq0dpXtc85FFGpNh6Aij3nIY</w:t>
      </w:r>
    </w:p>
    <w:p>
      <w:pPr>
        <w:pStyle w:val="PreformattedText"/>
        <w:bidi w:val="0"/>
        <w:spacing w:before="0" w:after="0"/>
        <w:jc w:val="left"/>
        <w:rPr/>
      </w:pPr>
      <w:r>
        <w:rPr/>
        <w:t>BWg0OCJTtF1lKa1MoFHSLhxIQGRyCG4h2yHeCUE1aIcDipYsMYkNl8h1F2YNmmgAmGioj95wANVLJ6</w:t>
      </w:r>
    </w:p>
    <w:p>
      <w:pPr>
        <w:pStyle w:val="PreformattedText"/>
        <w:bidi w:val="0"/>
        <w:spacing w:before="0" w:after="0"/>
        <w:jc w:val="left"/>
        <w:rPr/>
      </w:pPr>
      <w:r>
        <w:rPr/>
        <w:t>i7AjXDrEZuEFwp+e+RAYFISBE4ttq3rCLX5pAKSHgbyYkQLZRoi0D9mM8EGqts0eQXTk98VFaOI/dd</w:t>
      </w:r>
    </w:p>
    <w:p>
      <w:pPr>
        <w:pStyle w:val="PreformattedText"/>
        <w:bidi w:val="0"/>
        <w:spacing w:before="0" w:after="0"/>
        <w:jc w:val="left"/>
        <w:rPr/>
      </w:pPr>
      <w:r>
        <w:rPr/>
        <w:t>FYdsQmiJSNDhOWZHgJwEo5nnFizLPFOLSM3WaJhIKEEla9ByAEGkqAdHaenIgAFLIeAIUw11jwNvMy</w:t>
      </w:r>
    </w:p>
    <w:p>
      <w:pPr>
        <w:pStyle w:val="PreformattedText"/>
        <w:bidi w:val="0"/>
        <w:spacing w:before="0" w:after="0"/>
        <w:jc w:val="left"/>
        <w:rPr/>
      </w:pPr>
      <w:r>
        <w:rPr/>
        <w:t>tptCQyZVOaJBLVZlWJmowKdqElEmAys66nJMEd3EBDMFajCjpq+MSjSFrBRSKpglTaxU7GowCoAjuK</w:t>
      </w:r>
    </w:p>
    <w:p>
      <w:pPr>
        <w:pStyle w:val="PreformattedText"/>
        <w:bidi w:val="0"/>
        <w:spacing w:before="0" w:after="0"/>
        <w:jc w:val="left"/>
        <w:rPr/>
      </w:pPr>
      <w:r>
        <w:rPr/>
        <w:t>CIDClkgJrmojUCPTnOCQn0NPUGy3WbAhVSZJSNDk8t6wCkbGmkItMXHOIt1BCEhKFKKq4Yw3IEIH2j</w:t>
      </w:r>
    </w:p>
    <w:p>
      <w:pPr>
        <w:pStyle w:val="PreformattedText"/>
        <w:bidi w:val="0"/>
        <w:spacing w:before="0" w:after="0"/>
        <w:jc w:val="left"/>
        <w:rPr/>
      </w:pPr>
      <w:r>
        <w:rPr/>
        <w:t>TvajNBKzR5jYZAYh3i9QN5UICbvYmo00yCciEhhuEx6nrmpcp4SeRDD9sjYZjhW0I8QYGbJEOp9hBg</w:t>
      </w:r>
    </w:p>
    <w:p>
      <w:pPr>
        <w:pStyle w:val="PreformattedText"/>
        <w:bidi w:val="0"/>
        <w:spacing w:before="0" w:after="0"/>
        <w:jc w:val="left"/>
        <w:rPr/>
      </w:pPr>
      <w:r>
        <w:rPr/>
        <w:t>kNSbqSCogPDvozkZQKJ5EAWePGFjmFDiZvcjCYSR0lt0ahSLzU1kzFRSBRCk5vIGVtCDE7E5KD2yx6</w:t>
      </w:r>
    </w:p>
    <w:p>
      <w:pPr>
        <w:pStyle w:val="PreformattedText"/>
        <w:bidi w:val="0"/>
        <w:spacing w:before="0" w:after="0"/>
        <w:jc w:val="left"/>
        <w:rPr/>
      </w:pPr>
      <w:r>
        <w:rPr/>
        <w:t>IlCngrfYvCIkoR9USoTLcxkEREwXdS9k+1gHGqA0hzBZ+Oc7oyaAmZm+vknBLRloW3ZaoYe2S7JKmI</w:t>
      </w:r>
    </w:p>
    <w:p>
      <w:pPr>
        <w:pStyle w:val="PreformattedText"/>
        <w:bidi w:val="0"/>
        <w:spacing w:before="0" w:after="0"/>
        <w:jc w:val="left"/>
        <w:rPr/>
      </w:pPr>
      <w:r>
        <w:rPr/>
        <w:t>tQDlOSmoH8gWt1eFAlAFmUb9huNZHZoG3B8ntvKrVlejlsE05znBMugNHCkjWmcNR0syR6FT7RmmST</w:t>
      </w:r>
    </w:p>
    <w:p>
      <w:pPr>
        <w:pStyle w:val="PreformattedText"/>
        <w:bidi w:val="0"/>
        <w:spacing w:before="0" w:after="0"/>
        <w:jc w:val="left"/>
        <w:rPr/>
      </w:pPr>
      <w:r>
        <w:rPr/>
        <w:t>fJLaxqA9HDphJAipSGImskAcLTtFEeDwa5woMkKwcHVB52E4+pRURjkV7HDRGJRKVBLF/vj4TsgJKA</w:t>
      </w:r>
    </w:p>
    <w:p>
      <w:pPr>
        <w:pStyle w:val="PreformattedText"/>
        <w:bidi w:val="0"/>
        <w:spacing w:before="0" w:after="0"/>
        <w:jc w:val="left"/>
        <w:rPr/>
      </w:pPr>
      <w:r>
        <w:rPr/>
        <w:t>T2Q+zihEXt0ESV1xrGcpu3FIsuECoqr5+2J8/f3yP8+cfR8z+2fP+/QY/RaQL1lB+XGhhoWk2QscMA</w:t>
      </w:r>
    </w:p>
    <w:p>
      <w:pPr>
        <w:pStyle w:val="PreformattedText"/>
        <w:bidi w:val="0"/>
        <w:spacing w:before="0" w:after="0"/>
        <w:jc w:val="left"/>
        <w:rPr/>
      </w:pPr>
      <w:r>
        <w:rPr/>
        <w:t>iL63t8PM53959U89d4FavdSVPfONrPvwvTGXk4nsgqPfJj29ebrtzceN/x6Tl1zx5fGRqeT7K95qji</w:t>
      </w:r>
    </w:p>
    <w:p>
      <w:pPr>
        <w:pStyle w:val="PreformattedText"/>
        <w:bidi w:val="0"/>
        <w:spacing w:before="0" w:after="0"/>
        <w:jc w:val="left"/>
        <w:rPr/>
      </w:pPr>
      <w:r>
        <w:rPr/>
        <w:t>fj9sevT7xtxKn9yMftR0fLwvQlI8+vkZTZycXDz6ZriVRCkB/UmDZERHH3uefxhJ7u2IfAwa/NGuCk</w:t>
      </w:r>
    </w:p>
    <w:p>
      <w:pPr>
        <w:pStyle w:val="PreformattedText"/>
        <w:bidi w:val="0"/>
        <w:spacing w:before="0" w:after="0"/>
        <w:jc w:val="left"/>
        <w:rPr/>
      </w:pPr>
      <w:r>
        <w:rPr/>
        <w:t>wU8NTr8dzGenhCw7FvxkzI8cwFKY6cCzNeXR9O4Ocg40mE65eVzhZv7uOhyZPFsGHVOE+MTXLBWpTk</w:t>
      </w:r>
    </w:p>
    <w:p>
      <w:pPr>
        <w:pStyle w:val="PreformattedText"/>
        <w:bidi w:val="0"/>
        <w:spacing w:before="0" w:after="0"/>
        <w:jc w:val="left"/>
        <w:rPr/>
      </w:pPr>
      <w:r>
        <w:rPr/>
        <w:t>xqL06MSO5h3lWdDKXKbnsPzgoE+ALibn19cnx1Jw7MVDjUb9+u/zXWTEXFR6HoZIqjoU9ecXZ2S34t</w:t>
      </w:r>
    </w:p>
    <w:p>
      <w:pPr>
        <w:pStyle w:val="PreformattedText"/>
        <w:bidi w:val="0"/>
        <w:spacing w:before="0" w:after="0"/>
        <w:jc w:val="left"/>
        <w:rPr/>
      </w:pPr>
      <w:r>
        <w:rPr/>
        <w:t>US9jJFdA7m+gtecvtIWX6A+IyY5RJOlKUJtMZEGLJUdobXx2s5cDLcJjZKVCR65Cl6kmk4JYC0G8WQ</w:t>
      </w:r>
    </w:p>
    <w:p>
      <w:pPr>
        <w:pStyle w:val="PreformattedText"/>
        <w:bidi w:val="0"/>
        <w:spacing w:before="0" w:after="0"/>
        <w:jc w:val="left"/>
        <w:rPr/>
      </w:pPr>
      <w:r>
        <w:rPr/>
        <w:t>TrTx371eJLd/CTNPCb8QyTuMQ1zLU3+14IkSKnsYp0/jESV6l09MXI6mdIqN8LlqY8KYgPuMM2mXoe</w:t>
      </w:r>
    </w:p>
    <w:p>
      <w:pPr>
        <w:pStyle w:val="PreformattedText"/>
        <w:bidi w:val="0"/>
        <w:spacing w:before="0" w:after="0"/>
        <w:jc w:val="left"/>
        <w:rPr/>
      </w:pPr>
      <w:r>
        <w:rPr/>
        <w:t>v3YKt6PoFY1M1TTlKdPRxim9NtI5iXX7ZeueK9wvWXBFsh9c77xbeoGGXhKpmYwjrlEH1jOMEU1EAg</w:t>
      </w:r>
    </w:p>
    <w:p>
      <w:pPr>
        <w:pStyle w:val="PreformattedText"/>
        <w:bidi w:val="0"/>
        <w:spacing w:before="0" w:after="0"/>
        <w:jc w:val="left"/>
        <w:rPr/>
      </w:pPr>
      <w:r>
        <w:rPr/>
        <w:t>kKU2g9sJERXCxUOpaOLKvZBLPlaBrXBnQ1PQPcszEHOfcpiXixI2XrvCHToEhKZ6ecaTxG+FHARodY</w:t>
      </w:r>
    </w:p>
    <w:p>
      <w:pPr>
        <w:pStyle w:val="PreformattedText"/>
        <w:bidi w:val="0"/>
        <w:spacing w:before="0" w:after="0"/>
        <w:jc w:val="left"/>
        <w:rPr/>
      </w:pPr>
      <w:r>
        <w:rPr/>
        <w:t>GkBdSiNSpFvtcZpoJBJ2aanGFkXtYekfy5xCw6cV0vfr4yc3QeUrpR6ZHZREODULG0N8ZKy7iBUvcJ</w:t>
      </w:r>
    </w:p>
    <w:p>
      <w:pPr>
        <w:pStyle w:val="PreformattedText"/>
        <w:bidi w:val="0"/>
        <w:spacing w:before="0" w:after="0"/>
        <w:jc w:val="left"/>
        <w:rPr/>
      </w:pPr>
      <w:r>
        <w:rPr/>
        <w:t>V8HebAQmDtAY5gB9Mlk4NgdX9xjF0IYJIgibp3vJtiMLmpO/22ZCPyJkV0fBgobLRrRsNXLwjIY0ut</w:t>
      </w:r>
    </w:p>
    <w:p>
      <w:pPr>
        <w:pStyle w:val="PreformattedText"/>
        <w:bidi w:val="0"/>
        <w:spacing w:before="0" w:after="0"/>
        <w:jc w:val="left"/>
        <w:rPr/>
      </w:pPr>
      <w:r>
        <w:rPr/>
        <w:t>kWE9AWJ1kaQ1MkNdQ26MjmLMa/MxY/dkM13FbHEOiZwkAiARdgnlE9Mm9AqA2aiaFKxJRRA8bIiWxC</w:t>
      </w:r>
    </w:p>
    <w:p>
      <w:pPr>
        <w:pStyle w:val="PreformattedText"/>
        <w:bidi w:val="0"/>
        <w:spacing w:before="0" w:after="0"/>
        <w:jc w:val="left"/>
        <w:rPr/>
      </w:pPr>
      <w:r>
        <w:rPr/>
        <w:t>/OSFmkxPhVsDJpRWUtmCLXbubMURgsy0SjWrYWF5oU8SW5IhOzjrBi+AosNGyzi8HBfEBcnR065zgt</w:t>
      </w:r>
    </w:p>
    <w:p>
      <w:pPr>
        <w:pStyle w:val="PreformattedText"/>
        <w:bidi w:val="0"/>
        <w:spacing w:before="0" w:after="0"/>
        <w:jc w:val="left"/>
        <w:rPr/>
      </w:pPr>
      <w:r>
        <w:rPr/>
        <w:t>FScC2gNPfGTRShMRIjgXnnLRaKAFaf4iMDIwKOoJOhk+DyYWkSqMjFljwD0z1OxGjStU9YkpFQywQB</w:t>
      </w:r>
    </w:p>
    <w:p>
      <w:pPr>
        <w:pStyle w:val="PreformattedText"/>
        <w:bidi w:val="0"/>
        <w:spacing w:before="0" w:after="0"/>
        <w:jc w:val="left"/>
        <w:rPr/>
      </w:pPr>
      <w:r>
        <w:rPr/>
        <w:t>LeZ9sU1GpNFqEe4jJEPKWUpVSza4nJuCTGjo2KhMgAuixITZDaDkUSMkjVzsgj1kIgJJCA26i9GgMs</w:t>
      </w:r>
    </w:p>
    <w:p>
      <w:pPr>
        <w:pStyle w:val="PreformattedText"/>
        <w:bidi w:val="0"/>
        <w:spacing w:before="0" w:after="0"/>
        <w:jc w:val="left"/>
        <w:rPr/>
      </w:pPr>
      <w:r>
        <w:rPr/>
        <w:t>pOi+qVyp9y8gkNPSD1gA9ScSu8I5BhEOjZHbBlhIbQUJmGv9DrOoCEA2FUlAm3usu2lsUALEufQ45w</w:t>
      </w:r>
    </w:p>
    <w:p>
      <w:pPr>
        <w:pStyle w:val="PreformattedText"/>
        <w:bidi w:val="0"/>
        <w:spacing w:before="0" w:after="0"/>
        <w:jc w:val="left"/>
        <w:rPr/>
      </w:pPr>
      <w:r>
        <w:rPr/>
        <w:t>lcN7RqnEDA9ushlTECWFr7GzGOfCSwcyVhOsS9rvPEBe2bJF6RI8DdLHpgeSBTnfAlspx81NmvDTuc</w:t>
      </w:r>
    </w:p>
    <w:p>
      <w:pPr>
        <w:pStyle w:val="PreformattedText"/>
        <w:bidi w:val="0"/>
        <w:spacing w:before="0" w:after="0"/>
        <w:jc w:val="left"/>
        <w:rPr/>
      </w:pPr>
      <w:r>
        <w:rPr/>
        <w:t>ZtLYiQhEyjb6YGVSPcb1XZ0vGZECiXEqhqrvJS9wI4iSROUbjPUiBlYzk1EeNZPo4Jjl0Tf5y1EsQS</w:t>
      </w:r>
    </w:p>
    <w:p>
      <w:pPr>
        <w:pStyle w:val="PreformattedText"/>
        <w:bidi w:val="0"/>
        <w:spacing w:before="0" w:after="0"/>
        <w:jc w:val="left"/>
        <w:rPr/>
      </w:pPr>
      <w:r>
        <w:rPr/>
        <w:t>MNnb2PGWSIuOBmtKtEGbUliAw2iI64/GBBSmKQHlVoMSWnV0gEy9R98kKEtiRaiQSzk2RYIuNJTWjl</w:t>
      </w:r>
    </w:p>
    <w:p>
      <w:pPr>
        <w:pStyle w:val="PreformattedText"/>
        <w:bidi w:val="0"/>
        <w:spacing w:before="0" w:after="0"/>
        <w:jc w:val="left"/>
        <w:rPr/>
      </w:pPr>
      <w:r>
        <w:rPr/>
        <w:t>REtpZKSTo69MBQLCJVFApsw+uXSwXSfVLQlHOECQgMMbSSU0fuYiEJE4ECdJKa3OEjJM2lKgY1MivX</w:t>
      </w:r>
    </w:p>
    <w:p>
      <w:pPr>
        <w:pStyle w:val="PreformattedText"/>
        <w:bidi w:val="0"/>
        <w:spacing w:before="0" w:after="0"/>
        <w:jc w:val="left"/>
        <w:rPr/>
      </w:pPr>
      <w:r>
        <w:rPr/>
        <w:t>CKknkstNKl2MmQFJaGhYI5AMZTCwqgvYKIfZgFEZGRC4UiiuMhkj2FF7d5PYxMSiugC6Ux27ckMz58</w:t>
      </w:r>
    </w:p>
    <w:p>
      <w:pPr>
        <w:pStyle w:val="PreformattedText"/>
        <w:bidi w:val="0"/>
        <w:spacing w:before="0" w:after="0"/>
        <w:jc w:val="left"/>
        <w:rPr/>
      </w:pPr>
      <w:r>
        <w:rPr/>
        <w:t>DE19jpYMtipSq5ctRwzbAwRQUqJLnN3kXdqZ6tvwibhcZsZSZpHpJS1r9H5fOcj57/ALYfP5z58ZT2</w:t>
      </w:r>
    </w:p>
    <w:p>
      <w:pPr>
        <w:pStyle w:val="PreformattedText"/>
        <w:bidi w:val="0"/>
        <w:spacing w:before="0" w:after="0"/>
        <w:jc w:val="left"/>
        <w:rPr/>
      </w:pPr>
      <w:r>
        <w:rPr/>
        <w:t>zT6OPJIqVTv2YPtjiz9O+0KpXlySy7bW3XPcZMbQ21/fnG/fnr0Mfk7RqugxdTE1FR8M4T9mmWfWH7</w:t>
      </w:r>
    </w:p>
    <w:p>
      <w:pPr>
        <w:pStyle w:val="PreformattedText"/>
        <w:bidi w:val="0"/>
        <w:spacing w:before="0" w:after="0"/>
        <w:jc w:val="left"/>
        <w:rPr/>
      </w:pPr>
      <w:r>
        <w:rPr/>
        <w:t>4b2sfvz647T5VZWIn05v3z9+fH+Z6Q6eNcHePjfrrPl5c5I/hO4jnxle5qOfL4xD+O75gxpwr2Dt8Z</w:t>
      </w:r>
    </w:p>
    <w:p>
      <w:pPr>
        <w:pStyle w:val="PreformattedText"/>
        <w:bidi w:val="0"/>
        <w:spacing w:before="0" w:after="0"/>
        <w:jc w:val="left"/>
        <w:rPr/>
      </w:pPr>
      <w:r>
        <w:rPr/>
        <w:t>EEyCvJ0q+c2UKDxfO2sHavRXTfjBqtcqTN1frkpr079Gi3mpwwo10ek4BzRtpjhSqOeNc+SbHxDImO</w:t>
      </w:r>
    </w:p>
    <w:p>
      <w:pPr>
        <w:pStyle w:val="PreformattedText"/>
        <w:bidi w:val="0"/>
        <w:spacing w:before="0" w:after="0"/>
        <w:jc w:val="left"/>
        <w:rPr/>
      </w:pPr>
      <w:r>
        <w:rPr/>
        <w:t>ONytRJ5yhzPL+JOfGQF/dIQ+PEYsntHM9DrDojTFeFuuu8qOKgJ6dU7nI12Ky/aDlj1U7Y2zr26yvQ</w:t>
      </w:r>
    </w:p>
    <w:p>
      <w:pPr>
        <w:pStyle w:val="PreformattedText"/>
        <w:bidi w:val="0"/>
        <w:spacing w:before="0" w:after="0"/>
        <w:jc w:val="left"/>
        <w:rPr/>
      </w:pPr>
      <w:r>
        <w:rPr/>
        <w:t>3EzHM+uH5p4aNovt7YMzBiYETPLEJHeS6qpcT0qY8uMn6woD0USVBGQlKW5Q/eHcGMAWOdkGnCDfHD</w:t>
      </w:r>
    </w:p>
    <w:p>
      <w:pPr>
        <w:pStyle w:val="PreformattedText"/>
        <w:bidi w:val="0"/>
        <w:spacing w:before="0" w:after="0"/>
        <w:jc w:val="left"/>
        <w:rPr/>
      </w:pPr>
      <w:r>
        <w:rPr/>
        <w:t>XpSgsSy7AhixSxG7qYfdiBwaR/3wO8AsrmZIqtrlTOyFU+HzW3EAeF8u37iYySMOuvRal7xSXCgt83</w:t>
      </w:r>
    </w:p>
    <w:p>
      <w:pPr>
        <w:pStyle w:val="PreformattedText"/>
        <w:bidi w:val="0"/>
        <w:spacing w:before="0" w:after="0"/>
        <w:jc w:val="left"/>
        <w:rPr/>
      </w:pPr>
      <w:r>
        <w:rPr/>
        <w:t>k5EkOwqqhHbOEidyK3xEHRivW7/p1EffJi0eFN9+X9stVfTZbZkrXBFKV1fY4Eeccjbqa3vJPQhdMa</w:t>
      </w:r>
    </w:p>
    <w:p>
      <w:pPr>
        <w:pStyle w:val="PreformattedText"/>
        <w:bidi w:val="0"/>
        <w:spacing w:before="0" w:after="0"/>
        <w:jc w:val="left"/>
        <w:rPr/>
      </w:pPr>
      <w:r>
        <w:rPr/>
        <w:t>1PoCcXa7mQOo4PScQ8Ak6QlUwszkoKIxhVk6iWG1KhcKKXJBFj3MnSQWp3cxJAv4ZMUoFKSAe0hffB</w:t>
      </w:r>
    </w:p>
    <w:p>
      <w:pPr>
        <w:pStyle w:val="PreformattedText"/>
        <w:bidi w:val="0"/>
        <w:spacing w:before="0" w:after="0"/>
        <w:jc w:val="left"/>
        <w:rPr/>
      </w:pPr>
      <w:r>
        <w:rPr/>
        <w:t>W+dAIgepMBGlSTvvlR++apG0+DdOYD2yezczfMb78suRuO6nlzD9s+yVWDkZ4TzgdbaNo6gdGcAQKa</w:t>
      </w:r>
    </w:p>
    <w:p>
      <w:pPr>
        <w:pStyle w:val="PreformattedText"/>
        <w:bidi w:val="0"/>
        <w:spacing w:before="0" w:after="0"/>
        <w:jc w:val="left"/>
        <w:rPr/>
      </w:pPr>
      <w:r>
        <w:rPr/>
        <w:t>Bv7tDF56gi/V5VKOnFbKBAXhKmCwvoGW0w0LdA3MUe5inOr0NCOX1w2UhkkKJRquWciWT0Asgi4J/Z</w:t>
      </w:r>
    </w:p>
    <w:p>
      <w:pPr>
        <w:pStyle w:val="PreformattedText"/>
        <w:bidi w:val="0"/>
        <w:spacing w:before="0" w:after="0"/>
        <w:jc w:val="left"/>
        <w:rPr/>
      </w:pPr>
      <w:r>
        <w:rPr/>
        <w:t>nkZEKlAklE192TgQ0PVIRRvOIClqBS5KgMlNXDBKgTK9tjliAraCmfHek5wp4QdWKbOAHHGAqUMLI2</w:t>
      </w:r>
    </w:p>
    <w:p>
      <w:pPr>
        <w:pStyle w:val="PreformattedText"/>
        <w:bidi w:val="0"/>
        <w:spacing w:before="0" w:after="0"/>
        <w:jc w:val="left"/>
        <w:rPr/>
      </w:pPr>
      <w:r>
        <w:rPr/>
        <w:t>dRiInvAiWL3aUVNn4y/CJ3ZUAKNMvTCbSDSLUS2g6yRoxYuI4gWka7wghcEqchmVcC3yZwRGwiK00Q</w:t>
      </w:r>
    </w:p>
    <w:p>
      <w:pPr>
        <w:pStyle w:val="PreformattedText"/>
        <w:bidi w:val="0"/>
        <w:spacing w:before="0" w:after="0"/>
        <w:jc w:val="left"/>
        <w:rPr/>
      </w:pPr>
      <w:r>
        <w:rPr/>
        <w:t>TXpiyslrIKkjb1mhxACUUb86Xuc8G6CzAqTIcM2NWJJPgcN+hjbJUA7hiBuHeWQaCKQC0dOwuSmLDa</w:t>
      </w:r>
    </w:p>
    <w:p>
      <w:pPr>
        <w:pStyle w:val="PreformattedText"/>
        <w:bidi w:val="0"/>
        <w:spacing w:before="0" w:after="0"/>
        <w:jc w:val="left"/>
        <w:rPr/>
      </w:pPr>
      <w:r>
        <w:rPr/>
        <w:t>+qLJRiJCgbeRb7ibnWSJc5msjajSPPhzmsJIMtITlHETvKAWyRMQ0sIwuiN2EHmtl9ZqFFEAj2yGx6</w:t>
      </w:r>
    </w:p>
    <w:p>
      <w:pPr>
        <w:pStyle w:val="PreformattedText"/>
        <w:bidi w:val="0"/>
        <w:spacing w:before="0" w:after="0"/>
        <w:jc w:val="left"/>
        <w:rPr/>
      </w:pPr>
      <w:r>
        <w:rPr/>
        <w:t>rFINjM2De0lwpeoAIalvSa4yTex4SmIcErvEhysgJJSZODvtw4nvLokQIg9nfBl2Yrk/NQTh49cTyo</w:t>
      </w:r>
    </w:p>
    <w:p>
      <w:pPr>
        <w:pStyle w:val="PreformattedText"/>
        <w:bidi w:val="0"/>
        <w:spacing w:before="0" w:after="0"/>
        <w:jc w:val="left"/>
        <w:rPr/>
      </w:pPr>
      <w:r>
        <w:rPr/>
        <w:t>SELcgd/dkUEtbwdWsFHtjxlhAC06vV9x174RSFK1PZeVa25sEfH234nrLsDJJ7MJ7v+5I+0OEUkQGD</w:t>
      </w:r>
    </w:p>
    <w:p>
      <w:pPr>
        <w:pStyle w:val="PreformattedText"/>
        <w:bidi w:val="0"/>
        <w:spacing w:before="0" w:after="0"/>
        <w:jc w:val="left"/>
        <w:rPr/>
      </w:pPr>
      <w:r>
        <w:rPr/>
        <w:t>AlqcBndOYpbsv8MOdw6ioLouSDkytmdQpaAmWH74B0oKmSm7J23rLtjkJWlWjdLdTlbBl3pMkEaOcg</w:t>
      </w:r>
    </w:p>
    <w:p>
      <w:pPr>
        <w:pStyle w:val="PreformattedText"/>
        <w:bidi w:val="0"/>
        <w:spacing w:before="0" w:after="0"/>
        <w:jc w:val="left"/>
        <w:rPr/>
      </w:pPr>
      <w:r>
        <w:rPr/>
        <w:t>T4NSM30s4w4Ez6TUAz4LwAS7CGq6bPRGVKUuXcGjoY98GZokUNE2jRRveeBZU1GoJhRWAz4rrS7tjp</w:t>
      </w:r>
    </w:p>
    <w:p>
      <w:pPr>
        <w:pStyle w:val="PreformattedText"/>
        <w:bidi w:val="0"/>
        <w:spacing w:before="0" w:after="0"/>
        <w:jc w:val="left"/>
        <w:rPr/>
      </w:pPr>
      <w:r>
        <w:rPr/>
        <w:t>Pk5dNzbPIQj0ijrE5y0bY4ITeeMZgKnkmA2KYknObEJBSrLM06OQJR2V0sJYLqPM5zRItJlNKitGMq</w:t>
      </w:r>
    </w:p>
    <w:p>
      <w:pPr>
        <w:pStyle w:val="PreformattedText"/>
        <w:bidi w:val="0"/>
        <w:spacing w:before="0" w:after="0"/>
        <w:jc w:val="left"/>
        <w:rPr/>
      </w:pPr>
      <w:r>
        <w:rPr/>
        <w:t>QEFjApANJjd7xFDzNeAlB1P5ZIhPDFlBH9ihweoGKIUCkQeWf3wMw9dU02FkXqpwTcrZSbBJT6IRGe</w:t>
      </w:r>
    </w:p>
    <w:p>
      <w:pPr>
        <w:pStyle w:val="PreformattedText"/>
        <w:bidi w:val="0"/>
        <w:spacing w:before="0" w:after="0"/>
        <w:jc w:val="left"/>
        <w:rPr/>
      </w:pPr>
      <w:r>
        <w:rPr/>
        <w:t>6wCNAwRJ2jKm3a5h6iAJIjWOyL0ENpFkv3ytnTp4REh3EdZzmd/rZnT56Z864x+eufPt9H9PnpmmDi</w:t>
      </w:r>
    </w:p>
    <w:p>
      <w:pPr>
        <w:pStyle w:val="PreformattedText"/>
        <w:bidi w:val="0"/>
        <w:spacing w:before="0" w:after="0"/>
        <w:jc w:val="left"/>
        <w:rPr/>
      </w:pPr>
      <w:r>
        <w:rPr/>
        <w:t>/P2x5OwkP8JIhrgpb5hl2z1wZPlTV39vTNwTOtkHh9Mo6ZjUx5jlnH2I88/wCY+Ijy66fDIgjX/Nzx</w:t>
      </w:r>
    </w:p>
    <w:p>
      <w:pPr>
        <w:pStyle w:val="PreformattedText"/>
        <w:bidi w:val="0"/>
        <w:spacing w:before="0" w:after="0"/>
        <w:jc w:val="left"/>
        <w:rPr/>
      </w:pPr>
      <w:r>
        <w:rPr/>
        <w:t>OGi0/au+8ZdKyw63vH8vjvjJ9ZZn3xk6+9+px5mJ+Xn3b9Ptzlh4mRuOOdZMMlXHb76vH0iNXzuH1c</w:t>
      </w:r>
    </w:p>
    <w:p>
      <w:pPr>
        <w:pStyle w:val="PreformattedText"/>
        <w:bidi w:val="0"/>
        <w:spacing w:before="0" w:after="0"/>
        <w:jc w:val="left"/>
        <w:rPr/>
      </w:pPr>
      <w:r>
        <w:rPr/>
        <w:t>3PjlB8jlgmvOIPuS81z6GCIGPBHPTyOVKvSYlgdFOae6X24d3nl7Wr/WMhzIsxrw42gSXqr2NsDh05</w:t>
      </w:r>
    </w:p>
    <w:p>
      <w:pPr>
        <w:pStyle w:val="PreformattedText"/>
        <w:bidi w:val="0"/>
        <w:spacing w:before="0" w:after="0"/>
        <w:jc w:val="left"/>
        <w:rPr/>
      </w:pPr>
      <w:r>
        <w:rPr/>
        <w:t>V6HznKb9DuE6PnIa8qza8ExocZO+0Sd1IRh4Pu5mx6TO69fB6nBgvtFP81wmsFN9CfsHOTxbcM+TN+</w:t>
      </w:r>
    </w:p>
    <w:p>
      <w:pPr>
        <w:pStyle w:val="PreformattedText"/>
        <w:bidi w:val="0"/>
        <w:spacing w:before="0" w:after="0"/>
        <w:jc w:val="left"/>
        <w:rPr/>
      </w:pPr>
      <w:r>
        <w:rPr/>
        <w:t>ckZe0X581ioVaAJuHsucfLkWtJlWwcm1UTrxFOpq8KzlECUuxEJGfDgjMxJa5llIYxEyEpVoKrD5K8</w:t>
      </w:r>
    </w:p>
    <w:p>
      <w:pPr>
        <w:pStyle w:val="PreformattedText"/>
        <w:bidi w:val="0"/>
        <w:spacing w:before="0" w:after="0"/>
        <w:jc w:val="left"/>
        <w:rPr/>
      </w:pPr>
      <w:r>
        <w:rPr/>
        <w:t>MsYzORABQaLbrJuhTS0VO4WiDxiHESPycuSWuTiI75yakp0qbqaNxGROEu5M8yHhm3KItNOJ9R3nim</w:t>
      </w:r>
    </w:p>
    <w:p>
      <w:pPr>
        <w:pStyle w:val="PreformattedText"/>
        <w:bidi w:val="0"/>
        <w:spacing w:before="0" w:after="0"/>
        <w:jc w:val="left"/>
        <w:rPr/>
      </w:pPr>
      <w:r>
        <w:rPr/>
        <w:t>GZKiD8P74jCCVkmIjb3yZgQjSjcp6jH+3R6VjS9HiEvh0Yu6kmyJJ2nLLtfxLrhvCKewCvPoYX9n4E</w:t>
      </w:r>
    </w:p>
    <w:p>
      <w:pPr>
        <w:pStyle w:val="PreformattedText"/>
        <w:bidi w:val="0"/>
        <w:spacing w:before="0" w:after="0"/>
        <w:jc w:val="left"/>
        <w:rPr/>
      </w:pPr>
      <w:r>
        <w:rPr/>
        <w:t>SgZcQt4uIG6Sjbwq7cmpOXmjgOkn74CmxAYkTE9jlqWFuQF6hiDlkrQDLZTd6VM4cplMSIeROS6Ws1</w:t>
      </w:r>
    </w:p>
    <w:p>
      <w:pPr>
        <w:pStyle w:val="PreformattedText"/>
        <w:bidi w:val="0"/>
        <w:spacing w:before="0" w:after="0"/>
        <w:jc w:val="left"/>
        <w:rPr/>
      </w:pPr>
      <w:r>
        <w:rPr/>
        <w:t>C9c7Y/OQQYH1Ae2yNbEcmSyWDpy6Yr3xfci/xJ/wBYZJHNMSdiPfxkPCakLIoaKmujGgaKgxG5q6rF</w:t>
      </w:r>
    </w:p>
    <w:p>
      <w:pPr>
        <w:pStyle w:val="PreformattedText"/>
        <w:bidi w:val="0"/>
        <w:spacing w:before="0" w:after="0"/>
        <w:jc w:val="left"/>
        <w:rPr/>
      </w:pPr>
      <w:r>
        <w:rPr/>
        <w:t>OfZXyQG7Jj0wtzKvCNxXvioA0lkhUWJcBzXgOpupthCRizStbC9SP4cZMmzscmYTRAyVBCxdaIIQeO</w:t>
      </w:r>
    </w:p>
    <w:p>
      <w:pPr>
        <w:pStyle w:val="PreformattedText"/>
        <w:bidi w:val="0"/>
        <w:spacing w:before="0" w:after="0"/>
        <w:jc w:val="left"/>
        <w:rPr/>
      </w:pPr>
      <w:r>
        <w:rPr/>
        <w:t>XvB3RIVvReoE49uhCb4pthGjvNbnk6bISHZig+KJ+y5NWcFqqhMMqggOHqzmp0JSmSTqATwydqBNiD</w:t>
      </w:r>
    </w:p>
    <w:p>
      <w:pPr>
        <w:pStyle w:val="PreformattedText"/>
        <w:bidi w:val="0"/>
        <w:spacing w:before="0" w:after="0"/>
        <w:jc w:val="left"/>
        <w:rPr/>
      </w:pPr>
      <w:r>
        <w:rPr/>
        <w:t>Jpuwme8rUp6nsJbjwayS4iYcwOQ7J49OmKQ8ilStgIECwSWLYQTFvxmw0kbYdBKfQwHQJRoBIGVADU</w:t>
      </w:r>
    </w:p>
    <w:p>
      <w:pPr>
        <w:pStyle w:val="PreformattedText"/>
        <w:bidi w:val="0"/>
        <w:spacing w:before="0" w:after="0"/>
        <w:jc w:val="left"/>
        <w:rPr/>
      </w:pPr>
      <w:r>
        <w:rPr/>
        <w:t>O8ggSzY1UJfAhWBXgO/UXQD8uakW23CNBtPTvCY0idEGd1ovUcY8FQEXZHMhLudY9wtRe0h2dMqpt5</w:t>
      </w:r>
    </w:p>
    <w:p>
      <w:pPr>
        <w:pStyle w:val="PreformattedText"/>
        <w:bidi w:val="0"/>
        <w:spacing w:before="0" w:after="0"/>
        <w:jc w:val="left"/>
        <w:rPr/>
      </w:pPr>
      <w:r>
        <w:rPr/>
        <w:t>EirnzUHjKRgURIwKhSOjvBjlYOHK6VK5uchNZTHUNPYDlkWigiI+cjgZo1SsrOqQRBrvAgto+gKGaq</w:t>
      </w:r>
    </w:p>
    <w:p>
      <w:pPr>
        <w:pStyle w:val="PreformattedText"/>
        <w:bidi w:val="0"/>
        <w:spacing w:before="0" w:after="0"/>
        <w:jc w:val="left"/>
        <w:rPr/>
      </w:pPr>
      <w:r>
        <w:rPr/>
        <w:t>HGGUIDaTRlRRG3xhOZACKlsmD9zmsJLJpASRDn7e2KIQxJUsbpJHfMYBBGDbIJKpmRa4zQhi38xgaQ</w:t>
      </w:r>
    </w:p>
    <w:p>
      <w:pPr>
        <w:pStyle w:val="PreformattedText"/>
        <w:bidi w:val="0"/>
        <w:spacing w:before="0" w:after="0"/>
        <w:jc w:val="left"/>
        <w:rPr/>
      </w:pPr>
      <w:r>
        <w:rPr/>
        <w:t>mju3EOGYQIIlpMFLR4MkCjoUVxKhIh1xvG32Qx4HQiXfFuaj3CNxWW06/qMgsOAEzByecmAC5NrTHJ</w:t>
      </w:r>
    </w:p>
    <w:p>
      <w:pPr>
        <w:pStyle w:val="PreformattedText"/>
        <w:bidi w:val="0"/>
        <w:spacing w:before="0" w:after="0"/>
        <w:jc w:val="left"/>
        <w:rPr/>
      </w:pPr>
      <w:r>
        <w:rPr/>
        <w:t>Rwq3EKAp5A3j1MV6K4h5nk1kIRsCVQrfHOGxgiA0VVeznIJU6FFDZpzM8WyBiso9pj8YyJROqprc6D</w:t>
      </w:r>
    </w:p>
    <w:p>
      <w:pPr>
        <w:pStyle w:val="PreformattedText"/>
        <w:bidi w:val="0"/>
        <w:spacing w:before="0" w:after="0"/>
        <w:jc w:val="left"/>
        <w:rPr/>
      </w:pPr>
      <w:r>
        <w:rPr/>
        <w:t>iYwIeADtFMKgPxgEiV4JNo1HW8NBcIWlPfhgLBTszIlxVVnITYKwGxaU5FL5TGwyQ5YC1PGPyoJK8r</w:t>
      </w:r>
    </w:p>
    <w:p>
      <w:pPr>
        <w:pStyle w:val="PreformattedText"/>
        <w:bidi w:val="0"/>
        <w:spacing w:before="0" w:after="0"/>
        <w:jc w:val="left"/>
        <w:rPr/>
      </w:pPr>
      <w:r>
        <w:rPr/>
        <w:t>Ln4MCFSraQn+uE9JhJtPOmAk3kS03nYCQfD1xlOUSvIMTQ84apZhY9A5nmrySCp6o9Oi+PzgGky0Nh</w:t>
      </w:r>
    </w:p>
    <w:p>
      <w:pPr>
        <w:pStyle w:val="PreformattedText"/>
        <w:bidi w:val="0"/>
        <w:spacing w:before="0" w:after="0"/>
        <w:jc w:val="left"/>
        <w:rPr/>
      </w:pPr>
      <w:r>
        <w:rPr/>
        <w:t>BtCx7YoWDTgNiGiXVZfPHHK9wryMpohMEyeUT/bIKDagHQRCltOsDUiLoK5hUnxc4UspSMmYEnQXnI</w:t>
      </w:r>
    </w:p>
    <w:p>
      <w:pPr>
        <w:pStyle w:val="PreformattedText"/>
        <w:bidi w:val="0"/>
        <w:spacing w:before="0" w:after="0"/>
        <w:jc w:val="left"/>
        <w:rPr/>
      </w:pPr>
      <w:r>
        <w:rPr/>
        <w:t>qkQyQFijcsCeYJ8Eg8n9sdrClRFLwCcusZgEwoDZaudu9/SicL5/ePy7wz4+d5x+P1OF4QkCoM5C5x</w:t>
      </w:r>
    </w:p>
    <w:p>
      <w:pPr>
        <w:pStyle w:val="PreformattedText"/>
        <w:bidi w:val="0"/>
        <w:spacing w:before="0" w:after="0"/>
        <w:jc w:val="left"/>
        <w:rPr/>
      </w:pPr>
      <w:r>
        <w:rPr/>
        <w:t>XRdPbC0DVTOXBMwd3/uPPVfjrJIGGZf+dViXPUT4fxnKz+N+m9497brmPX1y9M+lcec2+1/jXoZPmi</w:t>
      </w:r>
    </w:p>
    <w:p>
      <w:pPr>
        <w:pStyle w:val="PreformattedText"/>
        <w:bidi w:val="0"/>
        <w:spacing w:before="0" w:after="0"/>
        <w:jc w:val="left"/>
        <w:rPr/>
      </w:pPr>
      <w:r>
        <w:rPr/>
        <w:t>vAd+rjvnj0v98ZLY9/3jnJ+247wR1/au8lv4T1l5tM/jnKtH5tHRhN87MnGvWc5kY+yI7ec5dyc1Hj</w:t>
      </w:r>
    </w:p>
    <w:p>
      <w:pPr>
        <w:pStyle w:val="PreformattedText"/>
        <w:bidi w:val="0"/>
        <w:spacing w:before="0" w:after="0"/>
        <w:jc w:val="left"/>
        <w:rPr/>
      </w:pPr>
      <w:r>
        <w:rPr/>
        <w:t>oMiZjqm4XueIyi+XH4T3Zplviovt4gZYBvcPHqPRnvuZCYjz7YrDzDUQdPl3xkkjW0cHhj9sb6StoL</w:t>
      </w:r>
    </w:p>
    <w:p>
      <w:pPr>
        <w:pStyle w:val="PreformattedText"/>
        <w:bidi w:val="0"/>
        <w:spacing w:before="0" w:after="0"/>
        <w:jc w:val="left"/>
        <w:rPr/>
      </w:pPr>
      <w:r>
        <w:rPr/>
        <w:t>mQdxH3yTSr0GhueXAL/scbXnH1SG9tdvEZ6E7qbOY9MfYpwe5XGa6j0uH3E5D7lliI0QLwae0bZuP5</w:t>
      </w:r>
    </w:p>
    <w:p>
      <w:pPr>
        <w:pStyle w:val="PreformattedText"/>
        <w:bidi w:val="0"/>
        <w:spacing w:before="0" w:after="0"/>
        <w:jc w:val="left"/>
        <w:rPr/>
      </w:pPr>
      <w:r>
        <w:rPr/>
        <w:t>xBsAq3+fM5EXSajtP4yNN4hPVngSPGTbRFbckzMxEho4wdmJXNvUO9vObCRGCkDB2JOecj6KgUOE2F</w:t>
      </w:r>
    </w:p>
    <w:p>
      <w:pPr>
        <w:pStyle w:val="PreformattedText"/>
        <w:bidi w:val="0"/>
        <w:spacing w:before="0" w:after="0"/>
        <w:jc w:val="left"/>
        <w:rPr/>
      </w:pPr>
      <w:r>
        <w:rPr/>
        <w:t>RE4JxQVm0kPeYIocJHD2qhuFkb98DLxQkXmIjuWcWiYY2llpL1DibO4ag6Le4xw2Bc1W4gPk4E+Brz</w:t>
      </w:r>
    </w:p>
    <w:p>
      <w:pPr>
        <w:pStyle w:val="PreformattedText"/>
        <w:bidi w:val="0"/>
        <w:spacing w:before="0" w:after="0"/>
        <w:jc w:val="left"/>
        <w:rPr/>
      </w:pPr>
      <w:r>
        <w:rPr/>
        <w:t>xzzgnZas6Rsjkfwwb7T1GTmsaTfu30xPRi6pJUbunL2qJSiUzCXZl6pgyYR/04kIUKgsqpbmCzJteq</w:t>
      </w:r>
    </w:p>
    <w:p>
      <w:pPr>
        <w:pStyle w:val="PreformattedText"/>
        <w:bidi w:val="0"/>
        <w:spacing w:before="0" w:after="0"/>
        <w:jc w:val="left"/>
        <w:rPr/>
      </w:pPr>
      <w:r>
        <w:rPr/>
        <w:t>kbHEz3YVi2JASKOU1aus3JIRI8g+Sz7YI8XsBY0agRvCIfYZ2E2kr7zhSKFbyAp0mVUaTPd7Zu41gR</w:t>
      </w:r>
    </w:p>
    <w:p>
      <w:pPr>
        <w:pStyle w:val="PreformattedText"/>
        <w:bidi w:val="0"/>
        <w:spacing w:before="0" w:after="0"/>
        <w:jc w:val="left"/>
        <w:rPr/>
      </w:pPr>
      <w:r>
        <w:rPr/>
        <w:t>FLJO+eviMl2Ue4lAM0GclK0TKxxydtZJCgETy0PR65wkg0IiIOIDCa2tqPR0OTIHTT0JRdw0jHgK6d</w:t>
      </w:r>
    </w:p>
    <w:p>
      <w:pPr>
        <w:pStyle w:val="PreformattedText"/>
        <w:bidi w:val="0"/>
        <w:spacing w:before="0" w:after="0"/>
        <w:jc w:val="left"/>
        <w:rPr/>
      </w:pPr>
      <w:r>
        <w:rPr/>
        <w:t>LbG0X1yEJevcewJQIy+ggzI2evjnIQnjXMzzPakJwTXSwuydoJ6xUJorcqPvI71kSScRrVjZW+VrOg</w:t>
      </w:r>
    </w:p>
    <w:p>
      <w:pPr>
        <w:pStyle w:val="PreformattedText"/>
        <w:bidi w:val="0"/>
        <w:spacing w:before="0" w:after="0"/>
        <w:jc w:val="left"/>
        <w:rPr/>
      </w:pPr>
      <w:r>
        <w:rPr/>
        <w:t>KInUBuVyShWDxISQ6k/bWLBS0BBYtC9Le88UZ9KFypCJLeTVRHSQlkudYyD5DSFuILF1WbV1s62vkD</w:t>
      </w:r>
    </w:p>
    <w:p>
      <w:pPr>
        <w:pStyle w:val="PreformattedText"/>
        <w:bidi w:val="0"/>
        <w:spacing w:before="0" w:after="0"/>
        <w:jc w:val="left"/>
        <w:rPr/>
      </w:pPr>
      <w:r>
        <w:rPr/>
        <w:t>65JHa0EEFOiD3w8PUGA3EXBrcaCIFtzcHrgiLMXBwEbY9PXNguzQQVdhmkRDshbE+5WTGyRDapIpaI</w:t>
      </w:r>
    </w:p>
    <w:p>
      <w:pPr>
        <w:pStyle w:val="PreformattedText"/>
        <w:bidi w:val="0"/>
        <w:spacing w:before="0" w:after="0"/>
        <w:jc w:val="left"/>
        <w:rPr/>
      </w:pPr>
      <w:r>
        <w:rPr/>
        <w:t>a65xqkmtLaaRgQ6ySTbZw33sCfOMEnUpbNTFojjeNCUDK6QrALEu8ogICgXLhBB7sdgilcyKxYA8Je</w:t>
      </w:r>
    </w:p>
    <w:p>
      <w:pPr>
        <w:pStyle w:val="PreformattedText"/>
        <w:bidi w:val="0"/>
        <w:spacing w:before="0" w:after="0"/>
        <w:jc w:val="left"/>
        <w:rPr/>
      </w:pPr>
      <w:r>
        <w:rPr/>
        <w:t>QCpEsmSMo0V11O8lRGUEOiUGwbsyYgEyOmlkjghfAYgGOIN9gZstOq1l6AERAsYSXBM+mVa7cc10Q9</w:t>
      </w:r>
    </w:p>
    <w:p>
      <w:pPr>
        <w:pStyle w:val="PreformattedText"/>
        <w:bidi w:val="0"/>
        <w:spacing w:before="0" w:after="0"/>
        <w:jc w:val="left"/>
        <w:rPr/>
      </w:pPr>
      <w:r>
        <w:rPr/>
        <w:t>pzSURIYlUEh/JkBRyuBOmnu4xTorE+KZ49RowaNm3sbETaaN4xJZRw2UDtHSd4TKeQoRFhWLz1iLYx</w:t>
      </w:r>
    </w:p>
    <w:p>
      <w:pPr>
        <w:pStyle w:val="PreformattedText"/>
        <w:bidi w:val="0"/>
        <w:spacing w:before="0" w:after="0"/>
        <w:jc w:val="left"/>
        <w:rPr/>
      </w:pPr>
      <w:r>
        <w:rPr/>
        <w:t>MULElIAC8sYpwPkE3CaklbXIg8CJi0bTJWFeqGdXSlx0nWE9zMR6ke+RSCgqHk5k/lnKIYg3oaRv8A</w:t>
      </w:r>
    </w:p>
    <w:p>
      <w:pPr>
        <w:pStyle w:val="PreformattedText"/>
        <w:bidi w:val="0"/>
        <w:spacing w:before="0" w:after="0"/>
        <w:jc w:val="left"/>
        <w:rPr/>
      </w:pPr>
      <w:r>
        <w:rPr/>
        <w:t>dgB9zU7rmo/DkVaXoD3S8F4KiRfIAFJ5GsBInIiRA1IG+sKNpLmRR6TuX2yNCvaW5ndq3lNQgWGpG4</w:t>
      </w:r>
    </w:p>
    <w:p>
      <w:pPr>
        <w:pStyle w:val="PreformattedText"/>
        <w:bidi w:val="0"/>
        <w:spacing w:before="0" w:after="0"/>
        <w:jc w:val="left"/>
        <w:rPr/>
      </w:pPr>
      <w:r>
        <w:rPr/>
        <w:t>mJ7GAFyFgrPqCfuZwIwNTC30seIyk2FqWEDczUUXvFUkIApGzXsj8YBsHRkbgdI63hboJShJrP3QmQ</w:t>
      </w:r>
    </w:p>
    <w:p>
      <w:pPr>
        <w:pStyle w:val="PreformattedText"/>
        <w:bidi w:val="0"/>
        <w:spacing w:before="0" w:after="0"/>
        <w:jc w:val="left"/>
        <w:rPr/>
      </w:pPr>
      <w:r>
        <w:rPr/>
        <w:t>OzgRAERI+5hLRQSyUTdGSbjjEHqZBiBJRNQhxgNnBuCtHBVHXGI0HRlCklJ4Tfrk8xmORQs0L7zw0I</w:t>
      </w:r>
    </w:p>
    <w:p>
      <w:pPr>
        <w:pStyle w:val="PreformattedText"/>
        <w:bidi w:val="0"/>
        <w:spacing w:before="0" w:after="0"/>
        <w:jc w:val="left"/>
        <w:rPr/>
      </w:pPr>
      <w:r>
        <w:rPr/>
        <w:t>PShSZEFI+uEAPN0AuqYDwc26UhfMk2aI1Ble2hANqT6nHbgDzKYJl6ZhH7TixZyoEXOVFyc6zaCwLE</w:t>
      </w:r>
    </w:p>
    <w:p>
      <w:pPr>
        <w:pStyle w:val="PreformattedText"/>
        <w:bidi w:val="0"/>
        <w:spacing w:before="0" w:after="0"/>
        <w:jc w:val="left"/>
        <w:rPr/>
      </w:pPr>
      <w:r>
        <w:rPr/>
        <w:t>2RCKgh5TDqE8IQnUER09cokYrQGUaJBdHXWKZKJBbsTbMpmzSajWTbvMxkqdrX3vp+7F/wC4P8Z+f2</w:t>
      </w:r>
    </w:p>
    <w:p>
      <w:pPr>
        <w:pStyle w:val="PreformattedText"/>
        <w:bidi w:val="0"/>
        <w:spacing w:before="0" w:after="0"/>
        <w:jc w:val="left"/>
        <w:rPr/>
      </w:pPr>
      <w:r>
        <w:rPr/>
        <w:t>rH9Tjj1VhnZwB6QznNZ21tDVtj/DK3LXXX824wvLqOf2yr8XWnj98ZKR3p/P2zj8rl3Xd8Z/FcPUe8</w:t>
      </w:r>
    </w:p>
    <w:p>
      <w:pPr>
        <w:pStyle w:val="PreformattedText"/>
        <w:bidi w:val="0"/>
        <w:spacing w:before="0" w:after="0"/>
        <w:jc w:val="left"/>
        <w:rPr/>
      </w:pPr>
      <w:r>
        <w:rPr/>
        <w:t>RitP8b77rJiiYd9Z6+CG/iZM17jGvR4nNX07bvPZb/iT0yP54xn1jdx7njN9ep8eeCM8TuKK11kdvO</w:t>
      </w:r>
    </w:p>
    <w:p>
      <w:pPr>
        <w:pStyle w:val="PreformattedText"/>
        <w:bidi w:val="0"/>
        <w:spacing w:before="0" w:after="0"/>
        <w:jc w:val="left"/>
        <w:rPr/>
      </w:pPr>
      <w:r>
        <w:rPr/>
        <w:t>5t7pvKOKiQqvGG5Mb8/apzs7DyUt1OIp4Ck7nw8N5B2vERGr9NF4b9/RPXd5EddMsrueCMFRsl0z+A</w:t>
      </w:r>
    </w:p>
    <w:p>
      <w:pPr>
        <w:pStyle w:val="PreformattedText"/>
        <w:bidi w:val="0"/>
        <w:spacing w:before="0" w:after="0"/>
        <w:jc w:val="left"/>
        <w:rPr/>
      </w:pPr>
      <w:r>
        <w:rPr/>
        <w:t>HKPWl9cqGsG2TMSX7LLznS1wKI8+TkljtJXLHLhMnaam/wCip4yNPXWAcR2zErRv9sNzy4nrj2jNKb</w:t>
      </w:r>
    </w:p>
    <w:p>
      <w:pPr>
        <w:pStyle w:val="PreformattedText"/>
        <w:bidi w:val="0"/>
        <w:spacing w:before="0" w:after="0"/>
        <w:jc w:val="left"/>
        <w:rPr/>
      </w:pPr>
      <w:r>
        <w:rPr/>
        <w:t>kdognRWmcOkqi7Ybn7e8tL8Dpr7BGWMlRvhZ/D74fJIatjnenOZjyRdIXaRsazWWHoG72C66awiVQJ</w:t>
      </w:r>
    </w:p>
    <w:p>
      <w:pPr>
        <w:pStyle w:val="PreformattedText"/>
        <w:bidi w:val="0"/>
        <w:spacing w:before="0" w:after="0"/>
        <w:jc w:val="left"/>
        <w:rPr/>
      </w:pPr>
      <w:r>
        <w:rPr/>
        <w:t>KCLjqveqnWbqotpEgNNwGfDiBUYiCclLpyYRbPCHRVF4iMTSBsnkbe9ONKp1PPLBuTFJZvCQghueDx</w:t>
      </w:r>
    </w:p>
    <w:p>
      <w:pPr>
        <w:pStyle w:val="PreformattedText"/>
        <w:bidi w:val="0"/>
        <w:spacing w:before="0" w:after="0"/>
        <w:jc w:val="left"/>
        <w:rPr/>
      </w:pPr>
      <w:r>
        <w:rPr/>
        <w:t>lRNIX8oPm8S/FXoPf3zYEKUpCL6Z4xBZ2RH5Im8gVJLCb7ieCMmt8FFqXHUDeGuohRqt3JGE1gnIzr</w:t>
      </w:r>
    </w:p>
    <w:p>
      <w:pPr>
        <w:pStyle w:val="PreformattedText"/>
        <w:bidi w:val="0"/>
        <w:spacing w:before="0" w:after="0"/>
        <w:jc w:val="left"/>
        <w:rPr/>
      </w:pPr>
      <w:r>
        <w:rPr/>
        <w:t>V1NY+RHCjCIHnvCfsQdwwKJ4BwzRLJAiV8FBtwYW5Vkkggu4n3wIx03+wl2FngzYozuY3CNziOnGPU</w:t>
      </w:r>
    </w:p>
    <w:p>
      <w:pPr>
        <w:pStyle w:val="PreformattedText"/>
        <w:bidi w:val="0"/>
        <w:spacing w:before="0" w:after="0"/>
        <w:jc w:val="left"/>
        <w:rPr/>
      </w:pPr>
      <w:r>
        <w:rPr/>
        <w:t>FbbdomZqYjKUiKEE+gT1ll0zbykF+S8uMOQFuNN+KuC8hRnQjp9x/vIw2ERyjjcecgRngRyI5McFgp</w:t>
      </w:r>
    </w:p>
    <w:p>
      <w:pPr>
        <w:pStyle w:val="PreformattedText"/>
        <w:bidi w:val="0"/>
        <w:spacing w:before="0" w:after="0"/>
        <w:jc w:val="left"/>
        <w:rPr/>
      </w:pPr>
      <w:r>
        <w:rPr/>
        <w:t>gTyJT1DjaEE0CbmRDNdPGKl6dBs7HoZISOCXJFNX0vPATCmltya92siltSS0d0zpA4RQ8g6g4dNp6D</w:t>
      </w:r>
    </w:p>
    <w:p>
      <w:pPr>
        <w:pStyle w:val="PreformattedText"/>
        <w:bidi w:val="0"/>
        <w:spacing w:before="0" w:after="0"/>
        <w:jc w:val="left"/>
        <w:rPr/>
      </w:pPr>
      <w:r>
        <w:rPr/>
        <w:t>gCkMFATCbqq5RgA2JY5RSfRhx3gxKBP2GwdI9cJOpgQpZe3VGA2JBVh2elo8lO42UqPJeYlcdIgJUU</w:t>
      </w:r>
    </w:p>
    <w:p>
      <w:pPr>
        <w:pStyle w:val="PreformattedText"/>
        <w:bidi w:val="0"/>
        <w:spacing w:before="0" w:after="0"/>
        <w:jc w:val="left"/>
        <w:rPr/>
      </w:pPr>
      <w:r>
        <w:rPr/>
        <w:t>hEjkIcdNELtHSQaI/lkQYCeSQjDymanJYCZEpHgHVXXnCyYJYuTJOxZGshQDaXJBmVb0pgvJE0A4CR</w:t>
      </w:r>
    </w:p>
    <w:p>
      <w:pPr>
        <w:pStyle w:val="PreformattedText"/>
        <w:bidi w:val="0"/>
        <w:spacing w:before="0" w:after="0"/>
        <w:jc w:val="left"/>
        <w:rPr/>
      </w:pPr>
      <w:r>
        <w:rPr/>
        <w:t>kladZKXYlrAMIgafvkq6VUHCEHaVcMVewUrQC0tm98nR0WaemqjscRC5GgAhKB0Gsd6QmJVRSZlfpl</w:t>
      </w:r>
    </w:p>
    <w:p>
      <w:pPr>
        <w:pStyle w:val="PreformattedText"/>
        <w:bidi w:val="0"/>
        <w:spacing w:before="0" w:after="0"/>
        <w:jc w:val="left"/>
        <w:rPr/>
      </w:pPr>
      <w:r>
        <w:rPr/>
        <w:t>uVIbJTSwO0YpeZIrKzBAQER3GFLYErBGFaQvXlyW0JgWmhEgkn21kBTl2iY5IVLtxAQHuLkoSGtd3j</w:t>
      </w:r>
    </w:p>
    <w:p>
      <w:pPr>
        <w:pStyle w:val="PreformattedText"/>
        <w:bidi w:val="0"/>
        <w:spacing w:before="0" w:after="0"/>
        <w:jc w:val="left"/>
        <w:rPr/>
      </w:pPr>
      <w:r>
        <w:rPr/>
        <w:t>nUhXFQR0pliDrBI1dotySKMr0y1FRNjOrA3anicMVWPM7XpCzIkm5UqxiwMTD0euaoUZjyUxPlfWFq</w:t>
      </w:r>
    </w:p>
    <w:p>
      <w:pPr>
        <w:pStyle w:val="PreformattedText"/>
        <w:bidi w:val="0"/>
        <w:spacing w:before="0" w:after="0"/>
        <w:jc w:val="left"/>
        <w:rPr/>
      </w:pPr>
      <w:r>
        <w:rPr/>
        <w:t>eWwXVkRK6O8jVA+kybbVG+8inXIpBK+QusmQZlZGxFWNR3F4OCx1olsk0yN3GUFZhQYJpM2nAY5YvK</w:t>
      </w:r>
    </w:p>
    <w:p>
      <w:pPr>
        <w:pStyle w:val="PreformattedText"/>
        <w:bidi w:val="0"/>
        <w:spacing w:before="0" w:after="0"/>
        <w:jc w:val="left"/>
        <w:rPr/>
      </w:pPr>
      <w:r>
        <w:rPr/>
        <w:t>TwB9gbHfGs2j5Hnxi8EjQamyTa4uomJaF1Muk5yBpyH8mJ0sIbDOgMPITKN1kFlgJJRFlN2v2wJX0J</w:t>
      </w:r>
    </w:p>
    <w:p>
      <w:pPr>
        <w:pStyle w:val="PreformattedText"/>
        <w:bidi w:val="0"/>
        <w:spacing w:before="0" w:after="0"/>
        <w:jc w:val="left"/>
        <w:rPr/>
      </w:pPr>
      <w:r>
        <w:rPr/>
        <w:t>bCYgh2Pu4QEsoA0I5dsMHgWQ3Fuob1hqJITIQERJd8d47aQqJbD2/wBYbWgbIIi0cO8giJCLjRLBxS</w:t>
      </w:r>
    </w:p>
    <w:p>
      <w:pPr>
        <w:pStyle w:val="PreformattedText"/>
        <w:bidi w:val="0"/>
        <w:spacing w:before="0" w:after="0"/>
        <w:jc w:val="left"/>
        <w:rPr/>
      </w:pPr>
      <w:r>
        <w:rPr/>
        <w:t>7OHGwBR2CJo7Bupy2WdEZwGgh4WsJQhc6GJ5XpNGctRRgw32EGojDi8IqKrTPI7wI30ZbVEMzbC+sg</w:t>
      </w:r>
    </w:p>
    <w:p>
      <w:pPr>
        <w:pStyle w:val="PreformattedText"/>
        <w:bidi w:val="0"/>
        <w:spacing w:before="0" w:after="0"/>
        <w:jc w:val="left"/>
        <w:rPr/>
      </w:pPr>
      <w:r>
        <w:rPr/>
        <w:t>KlhNo5NU3f5cRQ1yISWyeLU1GfsYshy5BcdmJuqUMxQoJtxpxjjaqir0Fku8BApIDgDxoMzbnBFdCw</w:t>
      </w:r>
    </w:p>
    <w:p>
      <w:pPr>
        <w:pStyle w:val="PreformattedText"/>
        <w:bidi w:val="0"/>
        <w:spacing w:before="0" w:after="0"/>
        <w:jc w:val="left"/>
        <w:rPr/>
      </w:pPr>
      <w:r>
        <w:rPr/>
        <w:t>NSjBLGZfTI6Kpjkmyl7UYskoYBA0bE1x3nReECwhRFLNOChQu8NeLQR6ydWQmixoMyEseuAksAIJVb</w:t>
      </w:r>
    </w:p>
    <w:p>
      <w:pPr>
        <w:pStyle w:val="PreformattedText"/>
        <w:bidi w:val="0"/>
        <w:spacing w:before="0" w:after="0"/>
        <w:jc w:val="left"/>
        <w:rPr/>
      </w:pPr>
      <w:r>
        <w:rPr/>
        <w:t>/myshg4FBqUrPE85Ina+9uD4Mn/vznJf73/GE/P8+lY6+jhoaUrdocpdMY2vl4n+MpAOF+RhXmf28v</w:t>
      </w:r>
    </w:p>
    <w:p>
      <w:pPr>
        <w:pStyle w:val="PreformattedText"/>
        <w:bidi w:val="0"/>
        <w:spacing w:before="0" w:after="0"/>
        <w:jc w:val="left"/>
        <w:rPr/>
      </w:pPr>
      <w:r>
        <w:rPr/>
        <w:t>pn23+X5nON9G/tioGnj7fdJGVNXOx+54mJxS4r/Z2aMe/SJ9M/59+PGTsPNtffxkzRevOsoqVxPr46</w:t>
      </w:r>
    </w:p>
    <w:p>
      <w:pPr>
        <w:pStyle w:val="PreformattedText"/>
        <w:bidi w:val="0"/>
        <w:spacing w:before="0" w:after="0"/>
        <w:jc w:val="left"/>
        <w:rPr/>
      </w:pPr>
      <w:r>
        <w:rPr/>
        <w:t>/wBxfHW/l4Momt99P3yY48Qty/yyHiRT1vU6yrnvydg8xlwU9p5uBq/TFc8QsPBKP2xqUKdCx6uU9Z</w:t>
      </w:r>
    </w:p>
    <w:p>
      <w:pPr>
        <w:pStyle w:val="PreformattedText"/>
        <w:bidi w:val="0"/>
        <w:spacing w:before="0" w:after="0"/>
        <w:jc w:val="left"/>
        <w:rPr/>
      </w:pPr>
      <w:r>
        <w:rPr/>
        <w:t>vR05mXQ/dx6dAPoe47yVqkr6/vB5gRR0RzGkkyTXARLf33GHQjtqJ/rrNKRJTaz+RiFmRFQHEaP8Y8</w:t>
      </w:r>
    </w:p>
    <w:p>
      <w:pPr>
        <w:pStyle w:val="PreformattedText"/>
        <w:bidi w:val="0"/>
        <w:spacing w:before="0" w:after="0"/>
        <w:jc w:val="left"/>
        <w:rPr/>
      </w:pPr>
      <w:r>
        <w:rPr/>
        <w:t>VX4HF79cYhTygmnanWSTMaLBZ6OgMqS/Pg3vmcbAuORvwOjCgtTU3Q81MBiiVa1vjioJazh7Kir/AL</w:t>
      </w:r>
    </w:p>
    <w:p>
      <w:pPr>
        <w:pStyle w:val="PreformattedText"/>
        <w:bidi w:val="0"/>
        <w:spacing w:before="0" w:after="0"/>
        <w:jc w:val="left"/>
        <w:rPr/>
      </w:pPr>
      <w:r>
        <w:rPr/>
        <w:t>jEhbDaDbmTCg7KeUz37YLCiZxEnkLcG9M5ahPIqZUWNOp1iUy90IKpKL/PthNK1w2HaUpW8pwkEUjx</w:t>
      </w:r>
    </w:p>
    <w:p>
      <w:pPr>
        <w:pStyle w:val="PreformattedText"/>
        <w:bidi w:val="0"/>
        <w:spacing w:before="0" w:after="0"/>
        <w:jc w:val="left"/>
        <w:rPr/>
      </w:pPr>
      <w:r>
        <w:rPr/>
        <w:t>deuCOE+XZqwOpn8YNyGwyRNMK14ySF14fOnnOhGEh25eFkyYpdk0ofFMXm4gFHSNF+ExbdMdb4/dgQ</w:t>
      </w:r>
    </w:p>
    <w:p>
      <w:pPr>
        <w:pStyle w:val="PreformattedText"/>
        <w:bidi w:val="0"/>
        <w:spacing w:before="0" w:after="0"/>
        <w:jc w:val="left"/>
        <w:rPr/>
      </w:pPr>
      <w:r>
        <w:rPr/>
        <w:t>zze4ro5DFKgxTAw1wmItMSB1HJNUdLj7SZJMgg895IPRyDdIYn7fDYTNnZ4u9nYneAFFMKTtcqIR6m</w:t>
      </w:r>
    </w:p>
    <w:p>
      <w:pPr>
        <w:pStyle w:val="PreformattedText"/>
        <w:bidi w:val="0"/>
        <w:spacing w:before="0" w:after="0"/>
        <w:jc w:val="left"/>
        <w:rPr/>
      </w:pPr>
      <w:r>
        <w:rPr/>
        <w:t>HgzMDrUyvXrjNiEFZ5qi41Iw4Re4zLDsd4woNFwheSJPgxINEcJ306U/OcFepqvB2YELO8ydWR4+0Y</w:t>
      </w:r>
    </w:p>
    <w:p>
      <w:pPr>
        <w:pStyle w:val="PreformattedText"/>
        <w:bidi w:val="0"/>
        <w:spacing w:before="0" w:after="0"/>
        <w:jc w:val="left"/>
        <w:rPr/>
      </w:pPr>
      <w:r>
        <w:rPr/>
        <w:t>VG3KNbua/pgNmIBLRx3eEpqqYSIhuRIRrJFTTAGp4N1wMXROEg0tCTQZ5nYEdpTK0YvqiEKEiPAVrG</w:t>
      </w:r>
    </w:p>
    <w:p>
      <w:pPr>
        <w:pStyle w:val="PreformattedText"/>
        <w:bidi w:val="0"/>
        <w:spacing w:before="0" w:after="0"/>
        <w:jc w:val="left"/>
        <w:rPr/>
      </w:pPr>
      <w:r>
        <w:rPr/>
        <w:t>4jhCvLJMFM5R7VuieL0sLzU0bPqNc7geuc08ILl5Evix6KaG16tM1E0mFKAjlpYfvlo8rPEaRFAjhA</w:t>
      </w:r>
    </w:p>
    <w:p>
      <w:pPr>
        <w:pStyle w:val="PreformattedText"/>
        <w:bidi w:val="0"/>
        <w:spacing w:before="0" w:after="0"/>
        <w:jc w:val="left"/>
        <w:rPr/>
      </w:pPr>
      <w:r>
        <w:rPr/>
        <w:t>IUMaRIpFBgMhkTAKdQtWOY0quRXHsu81unpmnSpMIEACzZJSCxQhg8hYLwVijTMD01gdJWloE71ofb</w:t>
      </w:r>
    </w:p>
    <w:p>
      <w:pPr>
        <w:pStyle w:val="PreformattedText"/>
        <w:bidi w:val="0"/>
        <w:spacing w:before="0" w:after="0"/>
        <w:jc w:val="left"/>
        <w:rPr/>
      </w:pPr>
      <w:r>
        <w:rPr/>
        <w:t>AuyetC90kNad5AYmFJ4aG+URGJEschFFmQanMWvmJGG/u9/fjItSDIA6ULdKyDdOZUaRtaRGnnGx7R</w:t>
      </w:r>
    </w:p>
    <w:p>
      <w:pPr>
        <w:pStyle w:val="PreformattedText"/>
        <w:bidi w:val="0"/>
        <w:spacing w:before="0" w:after="0"/>
        <w:jc w:val="left"/>
        <w:rPr/>
      </w:pPr>
      <w:r>
        <w:rPr/>
        <w:t>Q4MOE8V74KSWCA1JMo+SiMFgFpWwCda+vGQFku9ASShIlR+2KQhVfA9oZ5ODiaeDEEQO4jIo2t4SmR</w:t>
      </w:r>
    </w:p>
    <w:p>
      <w:pPr>
        <w:pStyle w:val="PreformattedText"/>
        <w:bidi w:val="0"/>
        <w:spacing w:before="0" w:after="0"/>
        <w:jc w:val="left"/>
        <w:rPr/>
      </w:pPr>
      <w:r>
        <w:rPr/>
        <w:t>mUTtCnBgTClMtQUrC1cvPpiGAOqDZIZCIPXWGi0CRaKTUD1yJtiw07ApPKiXImA1kpN4AtNX1l5K8D</w:t>
      </w:r>
    </w:p>
    <w:p>
      <w:pPr>
        <w:pStyle w:val="PreformattedText"/>
        <w:bidi w:val="0"/>
        <w:spacing w:before="0" w:after="0"/>
        <w:jc w:val="left"/>
        <w:rPr/>
      </w:pPr>
      <w:r>
        <w:rPr/>
        <w:t>mQShOjjjJzeqpCw2VsQ2TbDDMiAdG9ToYxblKQGeS+0NZFMq3UDWgZlxzgBRMTYNJ1HR7hvFmWk6k8</w:t>
      </w:r>
    </w:p>
    <w:p>
      <w:pPr>
        <w:pStyle w:val="PreformattedText"/>
        <w:bidi w:val="0"/>
        <w:spacing w:before="0" w:after="0"/>
        <w:jc w:val="left"/>
        <w:rPr/>
      </w:pPr>
      <w:r>
        <w:rPr/>
        <w:t>wkxsBDTzmydJeICxV2ne5vJBd8zK1aPOcKkv3efNZKK7H5T2fGUmQir0ykeG9YI8DUSKbnmHeFP3FE</w:t>
      </w:r>
    </w:p>
    <w:p>
      <w:pPr>
        <w:pStyle w:val="PreformattedText"/>
        <w:bidi w:val="0"/>
        <w:spacing w:before="0" w:after="0"/>
        <w:jc w:val="left"/>
        <w:rPr/>
      </w:pPr>
      <w:r>
        <w:rPr/>
        <w:t>QQxuNecKy0eiCjS+xhuTmlQvkLdNYxae0MCRM/LjGgyTCeF0L2L74MEDkDh9yFHCNRAOCC6A2px4Qb</w:t>
      </w:r>
    </w:p>
    <w:p>
      <w:pPr>
        <w:pStyle w:val="PreformattedText"/>
        <w:bidi w:val="0"/>
        <w:spacing w:before="0" w:after="0"/>
        <w:jc w:val="left"/>
        <w:rPr/>
      </w:pPr>
      <w:r>
        <w:rPr/>
        <w:t>kwiOAQDBi9gSLiVTTz+xhCOXCyRvsGDi0amEJBWxG4MoEQLJCFCNAoerksSUd9s6HCJd364XGgSWQk</w:t>
      </w:r>
    </w:p>
    <w:p>
      <w:pPr>
        <w:pStyle w:val="PreformattedText"/>
        <w:bidi w:val="0"/>
        <w:spacing w:before="0" w:after="0"/>
        <w:jc w:val="left"/>
        <w:rPr/>
      </w:pPr>
      <w:r>
        <w:rPr/>
        <w:t>gJoH3cI2qfcTqzdu+MZYnLKKCYQKXqeIzxpYVvHCxyc5EMRMHmg7NQrrjONCETMKSnmzXMZ2KUJoS4</w:t>
      </w:r>
    </w:p>
    <w:p>
      <w:pPr>
        <w:pStyle w:val="PreformattedText"/>
        <w:bidi w:val="0"/>
        <w:spacing w:before="0" w:after="0"/>
        <w:jc w:val="left"/>
        <w:rPr/>
      </w:pPr>
      <w:r>
        <w:rPr/>
        <w:t>bidBgCdjhWYSKedHjEyyKLhCZKIeEVGIKRbJSTWQoCdxxkmsqkTyLacsSx3GWZZRJOtRlWyi24BpqO</w:t>
      </w:r>
    </w:p>
    <w:p>
      <w:pPr>
        <w:pStyle w:val="PreformattedText"/>
        <w:bidi w:val="0"/>
        <w:spacing w:before="0" w:after="0"/>
        <w:jc w:val="left"/>
        <w:rPr/>
      </w:pPr>
      <w:r>
        <w:rPr/>
        <w:t>/gwZB1L6NLX6DrvETemLoEIQQn0MWmA8SAiVFXZMOnL+193B8/8/vJ+bnJ/wAw+nh88fU2ptpVMgAw</w:t>
      </w:r>
    </w:p>
    <w:p>
      <w:pPr>
        <w:pStyle w:val="PreformattedText"/>
        <w:bidi w:val="0"/>
        <w:spacing w:before="0" w:after="0"/>
        <w:jc w:val="left"/>
        <w:rPr/>
      </w:pPr>
      <w:r>
        <w:rPr/>
        <w:t>aT3XIQ0yBwZCZFWaHWEVw3zuXjzgpRLwy79acso5Nh5jO5q77wE+7dJ6ecmpf7b3GF6u+f4NZua7md</w:t>
      </w:r>
    </w:p>
    <w:p>
      <w:pPr>
        <w:pStyle w:val="PreformattedText"/>
        <w:bidi w:val="0"/>
        <w:spacing w:before="0" w:after="0"/>
        <w:jc w:val="left"/>
        <w:rPr/>
      </w:pPr>
      <w:r>
        <w:rPr/>
        <w:t>1kz449uc/5L+3nKq/3NzWTdR7cGe1cf15Rj6+TX7YPv75IOeJ1+eCM48GgqbLTQZ9n8vWvuwt4VDKn</w:t>
      </w:r>
    </w:p>
    <w:p>
      <w:pPr>
        <w:pStyle w:val="PreformattedText"/>
        <w:bidi w:val="0"/>
        <w:spacing w:before="0" w:after="0"/>
        <w:jc w:val="left"/>
        <w:rPr/>
      </w:pPr>
      <w:r>
        <w:rPr/>
        <w:t>F+znpR37G4qsuE286+3SXjudJFcHZGFNiPQF7meJyJrQzuzzqzxh0gTG5200lhJZ3C2ipl7k1kkCal</w:t>
      </w:r>
    </w:p>
    <w:p>
      <w:pPr>
        <w:pStyle w:val="PreformattedText"/>
        <w:bidi w:val="0"/>
        <w:spacing w:before="0" w:after="0"/>
        <w:jc w:val="left"/>
        <w:rPr/>
      </w:pPr>
      <w:r>
        <w:rPr/>
        <w:t>NJDyfDH3n8PRBJOcXGkj2294JcX04jrcxOREcPDMXr0OMswoswaR36jNypN+nbezAVfFwlpxXGJkbZ</w:t>
      </w:r>
    </w:p>
    <w:p>
      <w:pPr>
        <w:pStyle w:val="PreformattedText"/>
        <w:bidi w:val="0"/>
        <w:spacing w:before="0" w:after="0"/>
        <w:jc w:val="left"/>
        <w:rPr/>
      </w:pPr>
      <w:r>
        <w:rPr/>
        <w:t>uDnr0GQ2sLiquRamByFUm0uzlHNrnv2syTPC4yIgCbfwl8fuySadhLIqEPLxiRV2IhN2BKT+MYFhlE</w:t>
      </w:r>
    </w:p>
    <w:p>
      <w:pPr>
        <w:pStyle w:val="PreformattedText"/>
        <w:bidi w:val="0"/>
        <w:spacing w:before="0" w:after="0"/>
        <w:jc w:val="left"/>
        <w:rPr/>
      </w:pPr>
      <w:r>
        <w:rPr/>
        <w:t>5TjTnhxWTOwyOikRFrjrGqInpcY3GS9nNMXA08TuZKNmK61LaO0flkRUpPubIyyMt5uZN6RclLn3hp</w:t>
      </w:r>
    </w:p>
    <w:p>
      <w:pPr>
        <w:pStyle w:val="PreformattedText"/>
        <w:bidi w:val="0"/>
        <w:spacing w:before="0" w:after="0"/>
        <w:jc w:val="left"/>
        <w:rPr/>
      </w:pPr>
      <w:r>
        <w:rPr/>
        <w:t>Lq97VjCgWQW0HiXonKTlD1FIj2HA4Qrvbwu3H2Xymrie3HSwiEoJQJ9dZKuCwIOsr3tq1jGzSR1KwQ</w:t>
      </w:r>
    </w:p>
    <w:p>
      <w:pPr>
        <w:pStyle w:val="PreformattedText"/>
        <w:bidi w:val="0"/>
        <w:spacing w:before="0" w:after="0"/>
        <w:jc w:val="left"/>
        <w:rPr/>
      </w:pPr>
      <w:r>
        <w:rPr/>
        <w:t>CHC8sSoegSHm7SZfC0SQsqYFMO8O0WZHFgdkB848qvqkqlyO1cYDpUOjTJq2cl96Du9scwYpCUDp9h</w:t>
      </w:r>
    </w:p>
    <w:p>
      <w:pPr>
        <w:pStyle w:val="PreformattedText"/>
        <w:bidi w:val="0"/>
        <w:spacing w:before="0" w:after="0"/>
        <w:jc w:val="left"/>
        <w:rPr/>
      </w:pPr>
      <w:r>
        <w:rPr/>
        <w:t>HS+zjIJcnCJYjln9siJqh29o5WMbiVM3FUeRn+2b9Tu7mYmsmurcZEYZ2QFhD4pvrNN8mpT3NaDVZT</w:t>
      </w:r>
    </w:p>
    <w:p>
      <w:pPr>
        <w:pStyle w:val="PreformattedText"/>
        <w:bidi w:val="0"/>
        <w:spacing w:before="0" w:after="0"/>
        <w:jc w:val="left"/>
        <w:rPr/>
      </w:pPr>
      <w:r>
        <w:rPr/>
        <w:t>RO5UG8BJfZk6XoowQt6KxI02Ig1HL+OcRsWgrUwoD0e2cv+gEk2AfvihslshatCFXWb01oEQ8vb74J</w:t>
      </w:r>
    </w:p>
    <w:p>
      <w:pPr>
        <w:pStyle w:val="PreformattedText"/>
        <w:bidi w:val="0"/>
        <w:spacing w:before="0" w:after="0"/>
        <w:jc w:val="left"/>
        <w:rPr/>
      </w:pPr>
      <w:r>
        <w:rPr/>
        <w:t>QmPMAXWhlugEXUCYPUmM0KtGbmUgmeWD5sMg8ghqm8koIWbA3SLIk4xokRSMkJyigCcQAgqBRlEzUb</w:t>
      </w:r>
    </w:p>
    <w:p>
      <w:pPr>
        <w:pStyle w:val="PreformattedText"/>
        <w:bidi w:val="0"/>
        <w:spacing w:before="0" w:after="0"/>
        <w:jc w:val="left"/>
        <w:rPr/>
      </w:pPr>
      <w:r>
        <w:rPr/>
        <w:t>AZKzZVu9jz+3ee7Y61QN4ejxOXoCqDiircxwWFSNfeosEt/IxASN/IKl5PyZ2g/EmbnC2acmFTywGz</w:t>
      </w:r>
    </w:p>
    <w:p>
      <w:pPr>
        <w:pStyle w:val="PreformattedText"/>
        <w:bidi w:val="0"/>
        <w:spacing w:before="0" w:after="0"/>
        <w:jc w:val="left"/>
        <w:rPr/>
      </w:pPr>
      <w:r>
        <w:rPr/>
        <w:t>RUU16+2JHJgEbU+NIgxcSdiwRah6ZxzYY7cQU3ITgcJKJYSlWVU/fPIhclSDD09rWLcCbJavSz+hOb</w:t>
      </w:r>
    </w:p>
    <w:p>
      <w:pPr>
        <w:pStyle w:val="PreformattedText"/>
        <w:bidi w:val="0"/>
        <w:spacing w:before="0" w:after="0"/>
        <w:jc w:val="left"/>
        <w:rPr/>
      </w:pPr>
      <w:r>
        <w:rPr/>
        <w:t>LAQiUpWBJN3pkhyO4DvZE/bCczwJtWKg46OIxXPgVSdG5VPoxnc7Ru53M+gwC22EkBIUODY0erCPDB</w:t>
      </w:r>
    </w:p>
    <w:p>
      <w:pPr>
        <w:pStyle w:val="PreformattedText"/>
        <w:bidi w:val="0"/>
        <w:spacing w:before="0" w:after="0"/>
        <w:jc w:val="left"/>
        <w:rPr/>
      </w:pPr>
      <w:r>
        <w:rPr/>
        <w:t>YYJcikGFEdMhQagSuCS4HijBkQ7ASIq5qNHPOXwKNI5R0KwES5oVosuCvLHWjGBIKxQBTstPw5CUaD</w:t>
      </w:r>
    </w:p>
    <w:p>
      <w:pPr>
        <w:pStyle w:val="PreformattedText"/>
        <w:bidi w:val="0"/>
        <w:spacing w:before="0" w:after="0"/>
        <w:jc w:val="left"/>
        <w:rPr/>
      </w:pPr>
      <w:r>
        <w:rPr/>
        <w:t>LgRuQ7teFZNAJwOUx08nW43ig1SkaF3aH24MFrPS4NT579uMgInSwspPL5ct1cSc+x24ZAk8SXfk2P</w:t>
      </w:r>
    </w:p>
    <w:p>
      <w:pPr>
        <w:pStyle w:val="PreformattedText"/>
        <w:bidi w:val="0"/>
        <w:spacing w:before="0" w:after="0"/>
        <w:jc w:val="left"/>
        <w:rPr/>
      </w:pPr>
      <w:r>
        <w:rPr/>
        <w:t>GS+7ZBDklpxmoQk9XfveDjkNeJyn14zkklXITYRwyRcJg2EOb1ce2ExIlE514Qw56yIkYuVrUCwiXz</w:t>
      </w:r>
    </w:p>
    <w:p>
      <w:pPr>
        <w:pStyle w:val="PreformattedText"/>
        <w:bidi w:val="0"/>
        <w:spacing w:before="0" w:after="0"/>
        <w:jc w:val="left"/>
        <w:rPr/>
      </w:pPr>
      <w:r>
        <w:rPr/>
        <w:t>k63J6WFYpFPuzlDCQBaCj+XjCSGxwBcsPUXkgJo3FE6KWD6Rkze7bMqCcPrklExRfJOsep5zTDsS1V</w:t>
      </w:r>
    </w:p>
    <w:p>
      <w:pPr>
        <w:pStyle w:val="PreformattedText"/>
        <w:bidi w:val="0"/>
        <w:spacing w:before="0" w:after="0"/>
        <w:jc w:val="left"/>
        <w:rPr/>
      </w:pPr>
      <w:r>
        <w:rPr/>
        <w:t>Xqj0wAsNEUrqNE2bwOlEuESmbKZuuMXtwkk8gQc1zvAIEmxIsmkuKDOSMyhWOBVlTklLLkCXlmYBOE</w:t>
      </w:r>
    </w:p>
    <w:p>
      <w:pPr>
        <w:pStyle w:val="PreformattedText"/>
        <w:bidi w:val="0"/>
        <w:spacing w:before="0" w:after="0"/>
        <w:jc w:val="left"/>
        <w:rPr/>
      </w:pPr>
      <w:r>
        <w:rPr/>
        <w:t>MpGxc0AYoAAQdlNSbV+eMEAkFrncoGte2TFJkQk/kK9emQJSg0TKG9GjFC6QRo6jBPFrxgGC7Hgh4D</w:t>
      </w:r>
    </w:p>
    <w:p>
      <w:pPr>
        <w:pStyle w:val="PreformattedText"/>
        <w:bidi w:val="0"/>
        <w:spacing w:before="0" w:after="0"/>
        <w:jc w:val="left"/>
        <w:rPr/>
      </w:pPr>
      <w:r>
        <w:rPr/>
        <w:t>0GByIwUdAp1+x4xGIsJjC6BcajHGcAtskzEhmEk12YpeNoJTAsJdk8q1ngQUE6NxzVYfP6z53nz0zb</w:t>
      </w:r>
    </w:p>
    <w:p>
      <w:pPr>
        <w:pStyle w:val="PreformattedText"/>
        <w:bidi w:val="0"/>
        <w:spacing w:before="0" w:after="0"/>
        <w:jc w:val="left"/>
        <w:rPr/>
      </w:pPr>
      <w:r>
        <w:rPr/>
        <w:t>rPn75x9vh6fWNcwxPBylyNLFJ8V6vcdBiEG2O/hEZZl/PnmPOft003Wb0EbPp/eP8Azn/rkdTU9x/T</w:t>
      </w:r>
    </w:p>
    <w:p>
      <w:pPr>
        <w:pStyle w:val="PreformattedText"/>
        <w:bidi w:val="0"/>
        <w:spacing w:before="0" w:after="0"/>
        <w:jc w:val="left"/>
        <w:rPr/>
      </w:pPr>
      <w:r>
        <w:rPr/>
        <w:t>nDTv0M73yz17+mXdt/ccax8xrz7ThUJ38fvh+7/P75O/O5/jxnHyvHvmuvJlr1xj095qfIGK2dMRLG</w:t>
      </w:r>
    </w:p>
    <w:p>
      <w:pPr>
        <w:pStyle w:val="PreformattedText"/>
        <w:bidi w:val="0"/>
        <w:spacing w:before="0" w:after="0"/>
        <w:jc w:val="left"/>
        <w:rPr/>
      </w:pPr>
      <w:r>
        <w:rPr/>
        <w:t>3FRessyO9I5AQ8nErE7RuayfTupt9XWSYSlTC+d1qN4qbpl8JMFrayadwPOnbn0ySfVPic9peSUDJb</w:t>
      </w:r>
    </w:p>
    <w:p>
      <w:pPr>
        <w:pStyle w:val="PreformattedText"/>
        <w:bidi w:val="0"/>
        <w:spacing w:before="0" w:after="0"/>
        <w:jc w:val="left"/>
        <w:rPr/>
      </w:pPr>
      <w:r>
        <w:rPr/>
        <w:t>KPtDoytj27mdnMdZuKkhk1zzHA4BdCGnDs1Rhbo9xHovnKLpiJG+4Z5yYh5yps9+zO9OoqVjSxEvbG</w:t>
      </w:r>
    </w:p>
    <w:p>
      <w:pPr>
        <w:pStyle w:val="PreformattedText"/>
        <w:bidi w:val="0"/>
        <w:spacing w:before="0" w:after="0"/>
        <w:jc w:val="left"/>
        <w:rPr/>
      </w:pPr>
      <w:r>
        <w:rPr/>
        <w:t>ehHE14PvvOeKsPLNLncR136u86PU5Wf8weK4Brocr8ZomUcDkngz9uNMnHvjKJQfQJNT5njEkt2G1L</w:t>
      </w:r>
    </w:p>
    <w:p>
      <w:pPr>
        <w:pStyle w:val="PreformattedText"/>
        <w:bidi w:val="0"/>
        <w:spacing w:before="0" w:after="0"/>
        <w:jc w:val="left"/>
        <w:rPr/>
      </w:pPr>
      <w:r>
        <w:rPr/>
        <w:t>WwD3YAkXpol3nqcXRoUweafYcQKAAAJAzQqjKpvDPYFpnHPpnYVkZRRMOHcNds0yUb0LIb3OF5drz2</w:t>
      </w:r>
    </w:p>
    <w:p>
      <w:pPr>
        <w:pStyle w:val="PreformattedText"/>
        <w:bidi w:val="0"/>
        <w:spacing w:before="0" w:after="0"/>
        <w:jc w:val="left"/>
        <w:rPr/>
      </w:pPr>
      <w:r>
        <w:rPr/>
        <w:t>l1Dx3hNkLSNQJA1Ec40QJDQMw61c+dOWbcH8mqy42TQiQgYupeMUJnhQa2B6byZ7CwRJG9Gy/bJj+r</w:t>
      </w:r>
    </w:p>
    <w:p>
      <w:pPr>
        <w:pStyle w:val="PreformattedText"/>
        <w:bidi w:val="0"/>
        <w:spacing w:before="0" w:after="0"/>
        <w:jc w:val="left"/>
        <w:rPr/>
      </w:pPr>
      <w:r>
        <w:rPr/>
        <w:t>m7G6YhPVMdmRtcsk8T23qMKFuRKdG62ffBiScEB3KLkYqokCcGZRvaYEQ1Nsm4moHS4RDTMlqPADm8</w:t>
      </w:r>
    </w:p>
    <w:p>
      <w:pPr>
        <w:pStyle w:val="PreformattedText"/>
        <w:bidi w:val="0"/>
        <w:spacing w:before="0" w:after="0"/>
        <w:jc w:val="left"/>
        <w:rPr/>
      </w:pPr>
      <w:r>
        <w:rPr/>
        <w:t>WVGwTFEtKxD6cYmhJSPuIxf/WSOVYHsOTeTvqMO+QHYzGbO6AN+pDSrjBaIEOlbkOzJdAJTuZktm38</w:t>
      </w:r>
    </w:p>
    <w:p>
      <w:pPr>
        <w:pStyle w:val="PreformattedText"/>
        <w:bidi w:val="0"/>
        <w:spacing w:before="0" w:after="0"/>
        <w:jc w:val="left"/>
        <w:rPr/>
      </w:pPr>
      <w:r>
        <w:rPr/>
        <w:t>4P3BUdTUFN1vEaFTNbPJcQPtipVCK0RYY59cOVoIuLHgn0yE5Ioh2POuX7YWJFaA7KP7ac2bES2Wpm</w:t>
      </w:r>
    </w:p>
    <w:p>
      <w:pPr>
        <w:pStyle w:val="PreformattedText"/>
        <w:bidi w:val="0"/>
        <w:spacing w:before="0" w:after="0"/>
        <w:jc w:val="left"/>
        <w:rPr/>
      </w:pPr>
      <w:r>
        <w:rPr/>
        <w:t>XBGN6JA/JYnNfnIq0A3bXblbkLGoJUyXHRjyM12pxT0/bLPXhny+QffjOJZGCdJpmNUnI84JRUK9SW</w:t>
      </w:r>
    </w:p>
    <w:p>
      <w:pPr>
        <w:pStyle w:val="PreformattedText"/>
        <w:bidi w:val="0"/>
        <w:spacing w:before="0" w:after="0"/>
        <w:jc w:val="left"/>
        <w:rPr/>
      </w:pPr>
      <w:r>
        <w:rPr/>
        <w:t>7yVlTJbwGPq/GEBlaWXyQhMS5xNxJZhLXzh1yfthFIipcx6SNksNOCW1Shfs7ziUiE24J8Ni/wB4w2</w:t>
      </w:r>
    </w:p>
    <w:p>
      <w:pPr>
        <w:pStyle w:val="PreformattedText"/>
        <w:bidi w:val="0"/>
        <w:spacing w:before="0" w:after="0"/>
        <w:jc w:val="left"/>
        <w:rPr/>
      </w:pPr>
      <w:r>
        <w:rPr/>
        <w:t>H3ZAVOvTlgISKSR97BE51GsnEISiBpViooeB91MBJwsinW2KQKGJKEjolJEffJVRXSjBpaTMDVcSMw</w:t>
      </w:r>
    </w:p>
    <w:p>
      <w:pPr>
        <w:pStyle w:val="PreformattedText"/>
        <w:bidi w:val="0"/>
        <w:spacing w:before="0" w:after="0"/>
        <w:jc w:val="left"/>
        <w:rPr/>
      </w:pPr>
      <w:r>
        <w:rPr/>
        <w:t>AWGWFF6yUU2kLMSJk9W85xESVt2riRtb1xxqRIgHgi1HggeMmUOAwFHpANxbz7ZMaexDYCRU65gxC8</w:t>
      </w:r>
    </w:p>
    <w:p>
      <w:pPr>
        <w:pStyle w:val="PreformattedText"/>
        <w:bidi w:val="0"/>
        <w:spacing w:before="0" w:after="0"/>
        <w:jc w:val="left"/>
        <w:rPr/>
      </w:pPr>
      <w:r>
        <w:rPr/>
        <w:t>QWKtMOzlWEKuKAqyGQ3BXFYyC+TD1grLQ9DWVGxW5G4wH2OLxijLhSooBhK3lhScwTFpJ+wua6yDid</w:t>
      </w:r>
    </w:p>
    <w:p>
      <w:pPr>
        <w:pStyle w:val="PreformattedText"/>
        <w:bidi w:val="0"/>
        <w:spacing w:before="0" w:after="0"/>
        <w:jc w:val="left"/>
        <w:rPr/>
      </w:pPr>
      <w:r>
        <w:rPr/>
        <w:t>nieozMhXDLNELDn1ENiVt4yFv0IOnqZvgcSQN8E5aKhFuLJyKSKxAoQW1xHXG8T8oFQxK0jGIzqvXu</w:t>
      </w:r>
    </w:p>
    <w:p>
      <w:pPr>
        <w:pStyle w:val="PreformattedText"/>
        <w:bidi w:val="0"/>
        <w:spacing w:before="0" w:after="0"/>
        <w:jc w:val="left"/>
        <w:rPr/>
      </w:pPr>
      <w:r>
        <w:rPr/>
        <w:t>X0XLpYg6t9Au8seWzsWW/kZwT1CTc+oVeGJOWobnc8ZLmyNyITSNE7GeoHkGnBEUHdThQ0h5TXYHj9</w:t>
      </w:r>
    </w:p>
    <w:p>
      <w:pPr>
        <w:pStyle w:val="PreformattedText"/>
        <w:bidi w:val="0"/>
        <w:spacing w:before="0" w:after="0"/>
        <w:jc w:val="left"/>
        <w:rPr/>
      </w:pPr>
      <w:r>
        <w:rPr/>
        <w:t>hg6EjSF8pDJEb5yegQ6RJRIs+rV4yalqo5fAg6nnJI1sg5B5XMc7nL7gaFNoBVLz3g3E47FpXXGeRB</w:t>
      </w:r>
    </w:p>
    <w:p>
      <w:pPr>
        <w:pStyle w:val="PreformattedText"/>
        <w:bidi w:val="0"/>
        <w:spacing w:before="0" w:after="0"/>
        <w:jc w:val="left"/>
        <w:rPr/>
      </w:pPr>
      <w:r>
        <w:rPr/>
        <w:t>Fr0wLp+RjLKCADZhourpHrgiwgAqmVpBFvtzdLJMrkKAI/uGCpcf2rHhLhyU7VkNN7XDB7T4wlAjsj</w:t>
      </w:r>
    </w:p>
    <w:p>
      <w:pPr>
        <w:pStyle w:val="PreformattedText"/>
        <w:bidi w:val="0"/>
        <w:spacing w:before="0" w:after="0"/>
        <w:jc w:val="left"/>
        <w:rPr/>
      </w:pPr>
      <w:r>
        <w:rPr/>
        <w:t>kB/DLSVNcuZgUT2ZUFNwnEmnqO6MIoFrUiBaZQspV0YMMbNDNKEokH7Yd9JQSAcV8teMkWZ2k4nN+5</w:t>
      </w:r>
    </w:p>
    <w:p>
      <w:pPr>
        <w:pStyle w:val="PreformattedText"/>
        <w:bidi w:val="0"/>
        <w:spacing w:before="0" w:after="0"/>
        <w:jc w:val="left"/>
        <w:rPr/>
      </w:pPr>
      <w:r>
        <w:rPr/>
        <w:t>rL2iEZ1EdCrsiJyAwAEe2zxHeG8iWtgSRYFXGRQrOKkSBBsgRrIjWxA3WlzDexhXgE4QgkSv3w7yBM</w:t>
      </w:r>
    </w:p>
    <w:p>
      <w:pPr>
        <w:pStyle w:val="PreformattedText"/>
        <w:bidi w:val="0"/>
        <w:spacing w:before="0" w:after="0"/>
        <w:jc w:val="left"/>
        <w:rPr/>
      </w:pPr>
      <w:r>
        <w:rPr/>
        <w:t>MSJkS1MdVGuc2H+g6wE/J/GRZkf587z+2X/QwSKD3URgWVJhh7njXs+fTIi1m/V59chYah2+fPgxIY</w:t>
      </w:r>
    </w:p>
    <w:p>
      <w:pPr>
        <w:pStyle w:val="PreformattedText"/>
        <w:bidi w:val="0"/>
        <w:spacing w:before="0" w:after="0"/>
        <w:jc w:val="left"/>
        <w:rPr/>
      </w:pPr>
      <w:r>
        <w:rPr/>
        <w:t>lq3U+uS8zHXMnJ1jBKV/eeK4yaHb14EYyHTzPPqvDnKR6dQm8l9r/pLlyeGP5Ph8H2y66imPf7mdQV</w:t>
      </w:r>
    </w:p>
    <w:p>
      <w:pPr>
        <w:pStyle w:val="PreformattedText"/>
        <w:bidi w:val="0"/>
        <w:spacing w:before="0" w:after="0"/>
        <w:jc w:val="left"/>
        <w:rPr/>
      </w:pPr>
      <w:r>
        <w:rPr/>
        <w:t>PrP9xmwrhh/Gdmzz8vWPp87wY3zHhnC4qfhT3knhGmUB/lYLG9E8Q0+rgrxex2BFTzODH7gyX0kZ72</w:t>
      </w:r>
    </w:p>
    <w:p>
      <w:pPr>
        <w:pStyle w:val="PreformattedText"/>
        <w:bidi w:val="0"/>
        <w:spacing w:before="0" w:after="0"/>
        <w:jc w:val="left"/>
        <w:rPr/>
      </w:pPr>
      <w:r>
        <w:rPr/>
        <w:t>svl5nPcrVO7J81kj49dPKObco9kviKPM+MNKdadPZ5cDdTEJ1wgRzGUP26Rz7aZ1vSFqi4IceZbJiI</w:t>
      </w:r>
    </w:p>
    <w:p>
      <w:pPr>
        <w:pStyle w:val="PreformattedText"/>
        <w:bidi w:val="0"/>
        <w:spacing w:before="0" w:after="0"/>
        <w:jc w:val="left"/>
        <w:rPr/>
      </w:pPr>
      <w:r>
        <w:rPr/>
        <w:t>8j75OiWUB/B5TD0fR46PhxuZgIfY69H3wahRjwH/AIxIJev2sw/Burh5rJNsTUW6VfFLw0H/ACXVTW</w:t>
      </w:r>
    </w:p>
    <w:p>
      <w:pPr>
        <w:pStyle w:val="PreformattedText"/>
        <w:bidi w:val="0"/>
        <w:spacing w:before="0" w:after="0"/>
        <w:jc w:val="left"/>
        <w:rPr/>
      </w:pPr>
      <w:r>
        <w:rPr/>
        <w:t>QyxAyt1/pnhrt28eWGQ7NC166jJ4RPoQoNC8u/ORSRQNX1DRUr3caLS1zpRvK9rcgSW2QqiXI2XGSr</w:t>
      </w:r>
    </w:p>
    <w:p>
      <w:pPr>
        <w:pStyle w:val="PreformattedText"/>
        <w:bidi w:val="0"/>
        <w:spacing w:before="0" w:after="0"/>
        <w:jc w:val="left"/>
        <w:rPr/>
      </w:pPr>
      <w:r>
        <w:rPr/>
        <w:t>cJHs3E/DkV0cGiKl/liEBQoC8E+w8anC0DChuGqfPthdHVXHiq3DjD55GpOeYQcuJEAdt6mJifxk18</w:t>
      </w:r>
    </w:p>
    <w:p>
      <w:pPr>
        <w:pStyle w:val="PreformattedText"/>
        <w:bidi w:val="0"/>
        <w:spacing w:before="0" w:after="0"/>
        <w:jc w:val="left"/>
        <w:rPr/>
      </w:pPr>
      <w:r>
        <w:rPr/>
        <w:t>CtQMXA3LFYHnQ6e7iJqLhdZLEqeZY7uhNu2WwnES4YAlI+84IEx7oQIClV4Sc2LygqVDkszQhKuT7l</w:t>
      </w:r>
    </w:p>
    <w:p>
      <w:pPr>
        <w:pStyle w:val="PreformattedText"/>
        <w:bidi w:val="0"/>
        <w:spacing w:before="0" w:after="0"/>
        <w:jc w:val="left"/>
        <w:rPr/>
      </w:pPr>
      <w:r>
        <w:rPr/>
        <w:t>a5MJSOqEv4ix75MMcxHY/wC4vIgl9814wCIHOp2afF2OGQ+wTM3IVx+crA4EWI4k6NjNM3lmx71Noa</w:t>
      </w:r>
    </w:p>
    <w:p>
      <w:pPr>
        <w:pStyle w:val="PreformattedText"/>
        <w:bidi w:val="0"/>
        <w:spacing w:before="0" w:after="0"/>
        <w:jc w:val="left"/>
        <w:rPr/>
      </w:pPr>
      <w:r>
        <w:rPr/>
        <w:t>4wbBAAB33mS4c5HCKMHSUwKtd5wSAkKpXZlv8ADFaNRe7rvS94zSHQzOBZgeQM5NjkSU02IawrL6BH</w:t>
      </w:r>
    </w:p>
    <w:p>
      <w:pPr>
        <w:pStyle w:val="PreformattedText"/>
        <w:bidi w:val="0"/>
        <w:spacing w:before="0" w:after="0"/>
        <w:jc w:val="left"/>
        <w:rPr/>
      </w:pPr>
      <w:r>
        <w:rPr/>
        <w:t>CUrmZzapph7zcUwBOUGW03yJMJc4JNmJK03tPce2aTScMV5POrvAEEUVlc+6on75KCoJRBhgldIJec</w:t>
      </w:r>
    </w:p>
    <w:p>
      <w:pPr>
        <w:pStyle w:val="PreformattedText"/>
        <w:bidi w:val="0"/>
        <w:spacing w:before="0" w:after="0"/>
        <w:jc w:val="left"/>
        <w:rPr/>
      </w:pPr>
      <w:r>
        <w:rPr/>
        <w:t>IPRNi0NHqIrD7tTcDS23KnsG0ctfEcZFOzw2tuw2EYqlLY4QpKTUIwmREAkUUhKTLDMbx5MyOR/AN/</w:t>
      </w:r>
    </w:p>
    <w:p>
      <w:pPr>
        <w:pStyle w:val="PreformattedText"/>
        <w:bidi w:val="0"/>
        <w:spacing w:before="0" w:after="0"/>
        <w:jc w:val="left"/>
        <w:rPr/>
      </w:pPr>
      <w:r>
        <w:rPr/>
        <w:t>zkjRWvEEkAXowQl0hJgMTHUBDkwJZD3PLrUYIFtADedhREH0yZCSSrUV5B9hxnAXVByJUVENI1WTAb</w:t>
      </w:r>
    </w:p>
    <w:p>
      <w:pPr>
        <w:pStyle w:val="PreformattedText"/>
        <w:bidi w:val="0"/>
        <w:spacing w:before="0" w:after="0"/>
        <w:jc w:val="left"/>
        <w:rPr/>
      </w:pPr>
      <w:r>
        <w:rPr/>
        <w:t>8jdr1wDZm/B0EHjJowbftgwX5y4EIKYhuKygR4lJYWDsB7axlVtwRsBCBEjr7ZGXSLhJVmkS0ZcsBU</w:t>
      </w:r>
    </w:p>
    <w:p>
      <w:pPr>
        <w:pStyle w:val="PreformattedText"/>
        <w:bidi w:val="0"/>
        <w:spacing w:before="0" w:after="0"/>
        <w:jc w:val="left"/>
        <w:rPr/>
      </w:pPr>
      <w:r>
        <w:rPr/>
        <w:t>J40+i28Y9iGSiOpceZ+xhmulv79UbXyZANHhQbgLZ7DGYIIQQYnVTRH4wk+TWXgRQh+cmYdBTVKB/Y</w:t>
      </w:r>
    </w:p>
    <w:p>
      <w:pPr>
        <w:pStyle w:val="PreformattedText"/>
        <w:bidi w:val="0"/>
        <w:spacing w:before="0" w:after="0"/>
        <w:jc w:val="left"/>
        <w:rPr/>
      </w:pPr>
      <w:r>
        <w:rPr/>
        <w:t>l8YJgqGlQHUXWT4DJamOhosB0enbklEyKbYAyOSeeMZAocAgi96fmeUokb0AetoWUKUeuGjyaGzsUb</w:t>
      </w:r>
    </w:p>
    <w:p>
      <w:pPr>
        <w:pStyle w:val="PreformattedText"/>
        <w:bidi w:val="0"/>
        <w:spacing w:before="0" w:after="0"/>
        <w:jc w:val="left"/>
        <w:rPr/>
      </w:pPr>
      <w:r>
        <w:rPr/>
        <w:t>4muXJQGjeUgLDWcbyQXmY69jAgD4HzE1xc5rC2JvvtIvX5yB8xsfYvUvGQYEAKF9KXEbw0A0GrLKNf</w:t>
      </w:r>
    </w:p>
    <w:p>
      <w:pPr>
        <w:pStyle w:val="PreformattedText"/>
        <w:bidi w:val="0"/>
        <w:spacing w:before="0" w:after="0"/>
        <w:jc w:val="left"/>
        <w:rPr/>
      </w:pPr>
      <w:r>
        <w:rPr/>
        <w:t>cwUbCKTbF0lV+e8kwMDohj6kvBzkGqJPCGgp7YtkbIthAagRMd4NkRwyx5HLWEGBvei0hcLjcbaBUu</w:t>
      </w:r>
    </w:p>
    <w:p>
      <w:pPr>
        <w:pStyle w:val="PreformattedText"/>
        <w:bidi w:val="0"/>
        <w:spacing w:before="0" w:after="0"/>
        <w:jc w:val="left"/>
        <w:rPr/>
      </w:pPr>
      <w:r>
        <w:rPr/>
        <w:t>VcXE+5ksshCwQCI2WnXWR2Awd2SQSUGusCZmCYQNjmKR4wGFVXuNNaR5wi7wKasEbaTg2IQWE7dgUM</w:t>
      </w:r>
    </w:p>
    <w:p>
      <w:pPr>
        <w:pStyle w:val="PreformattedText"/>
        <w:bidi w:val="0"/>
        <w:spacing w:before="0" w:after="0"/>
        <w:jc w:val="left"/>
        <w:rPr/>
      </w:pPr>
      <w:r>
        <w:rPr/>
        <w:t>YBHEhYmSh5NdRZmg41mXSZJQ9zgQYuFQZScoOXjDoZJEM62LHhkJaViQTwBIK3vBohcmzhJZTbzm2h</w:t>
      </w:r>
    </w:p>
    <w:p>
      <w:pPr>
        <w:pStyle w:val="PreformattedText"/>
        <w:bidi w:val="0"/>
        <w:spacing w:before="0" w:after="0"/>
        <w:jc w:val="left"/>
        <w:rPr/>
      </w:pPr>
      <w:r>
        <w:rPr/>
        <w:t>Oy5USlzV4WHMgEzISyIKFzrLIUEs0xVpolpqMiCBmgAZs7XxxkpE7jWVoLJyU4sFMtOlLulSb7wo8v</w:t>
      </w:r>
    </w:p>
    <w:p>
      <w:pPr>
        <w:pStyle w:val="PreformattedText"/>
        <w:bidi w:val="0"/>
        <w:spacing w:before="0" w:after="0"/>
        <w:jc w:val="left"/>
        <w:rPr/>
      </w:pPr>
      <w:r>
        <w:rPr/>
        <w:t>Eglou4D09svozHuDTCpnJM2kSAi5pVrqcChsTnYnP4wyPnXjPnrhnzX1eVQruB++O1MWwgHlbEunGj</w:t>
      </w:r>
    </w:p>
    <w:p>
      <w:pPr>
        <w:pStyle w:val="PreformattedText"/>
        <w:bidi w:val="0"/>
        <w:spacing w:before="0" w:after="0"/>
        <w:jc w:val="left"/>
        <w:rPr/>
      </w:pPr>
      <w:r>
        <w:rPr/>
        <w:t>uaMiNHMHzvL3KX/yYza1qNRHj1DG9+0E+09ZNgb2+Hz1k2V6u/GRvfLEbPvr0yf3+V4y/tfs3EZ59w</w:t>
      </w:r>
    </w:p>
    <w:p>
      <w:pPr>
        <w:pStyle w:val="PreformattedText"/>
        <w:bidi w:val="0"/>
        <w:spacing w:before="0" w:after="0"/>
        <w:jc w:val="left"/>
        <w:rPr/>
      </w:pPr>
      <w:r>
        <w:rPr/>
        <w:t>4gz5v5ebHz7TrJkf6qfHF4j6/tnU1u/GsiYvxTMba7wnH4vFAOYDhOf2ZEoVVf9nxk8Lqo/JLzWSb5</w:t>
      </w:r>
    </w:p>
    <w:p>
      <w:pPr>
        <w:pStyle w:val="PreformattedText"/>
        <w:bidi w:val="0"/>
        <w:spacing w:before="0" w:after="0"/>
        <w:jc w:val="left"/>
        <w:rPr/>
      </w:pPr>
      <w:r>
        <w:rPr/>
        <w:t>6EpqHf3weGbT171T4YXVpvhifOFSIx3w6l/f1w3MQ0FbhnlUPvnkFL4VHMYbiHdKXv8AE1muIT+Q37</w:t>
      </w:r>
    </w:p>
    <w:p>
      <w:pPr>
        <w:pStyle w:val="PreformattedText"/>
        <w:bidi w:val="0"/>
        <w:spacing w:before="0" w:after="0"/>
        <w:jc w:val="left"/>
        <w:rPr/>
      </w:pPr>
      <w:r>
        <w:rPr/>
        <w:t>OHkmCCKj7cG73hsvxG+0q8Z6lD/gJ09ZREhhRc0x53XOAi2QElZQc+Lwn2ZU64O5gyJpiTT803YfTI</w:t>
      </w:r>
    </w:p>
    <w:p>
      <w:pPr>
        <w:pStyle w:val="PreformattedText"/>
        <w:bidi w:val="0"/>
        <w:spacing w:before="0" w:after="0"/>
        <w:jc w:val="left"/>
        <w:rPr/>
      </w:pPr>
      <w:r>
        <w:rPr/>
        <w:t>ifR3HvLcMtCt/caIjeacsUnr+wwj9xJ21794eDJFdNyPU50RBZD2WxqYM/cc31ry5OiIgnbt55yFVY</w:t>
      </w:r>
    </w:p>
    <w:p>
      <w:pPr>
        <w:pStyle w:val="PreformattedText"/>
        <w:bidi w:val="0"/>
        <w:spacing w:before="0" w:after="0"/>
        <w:jc w:val="left"/>
        <w:rPr/>
      </w:pPr>
      <w:r>
        <w:rPr/>
        <w:t>J2b2iDvXGDtYGKOgbmtyRidWG19NcmCKSjD04Eg9CLJ51joA1FTCM1f9YIAwDPCFhfRH5ywREMkdmd</w:t>
      </w:r>
    </w:p>
    <w:p>
      <w:pPr>
        <w:pStyle w:val="PreformattedText"/>
        <w:bidi w:val="0"/>
        <w:spacing w:before="0" w:after="0"/>
        <w:jc w:val="left"/>
        <w:rPr/>
      </w:pPr>
      <w:r>
        <w:rPr/>
        <w:t>UdMmASi+lLeRwYeeP3VyveOescShC6+BhQAmBFF8huTnA3gBHHoZsOIVxkRVSLHJYTRo8YnIlhGNQw</w:t>
      </w:r>
    </w:p>
    <w:p>
      <w:pPr>
        <w:pStyle w:val="PreformattedText"/>
        <w:bidi w:val="0"/>
        <w:spacing w:before="0" w:after="0"/>
        <w:jc w:val="left"/>
        <w:rPr/>
      </w:pPr>
      <w:r>
        <w:rPr/>
        <w:t>9ScZdySVauegOco9XpbfJohyhsFGI57mpo+2AQnaG/KJexcKOACY1NXzGCstNomqi49WFHk0un4YMB</w:t>
      </w:r>
    </w:p>
    <w:p>
      <w:pPr>
        <w:pStyle w:val="PreformattedText"/>
        <w:bidi w:val="0"/>
        <w:spacing w:before="0" w:after="0"/>
        <w:jc w:val="left"/>
        <w:rPr/>
      </w:pPr>
      <w:r>
        <w:rPr/>
        <w:t>P3Tk7bJ4yKfg0S0zujFAqK3ZjRb0T2ydaKJFe6WAL85DyTczuywbj850R7UkB+xYwYI0E8VX4R9byx</w:t>
      </w:r>
    </w:p>
    <w:p>
      <w:pPr>
        <w:pStyle w:val="PreformattedText"/>
        <w:bidi w:val="0"/>
        <w:spacing w:before="0" w:after="0"/>
        <w:jc w:val="left"/>
        <w:rPr/>
      </w:pPr>
      <w:r>
        <w:rPr/>
        <w:t>qZQGeNgN4gsIBszKChbuH79Y7VaNkidCAI9zLPCYK6Y8Qej+chI95IaPjo3gbQVy3aEBzeK+BiXmZ+</w:t>
      </w:r>
    </w:p>
    <w:p>
      <w:pPr>
        <w:pStyle w:val="PreformattedText"/>
        <w:bidi w:val="0"/>
        <w:spacing w:before="0" w:after="0"/>
        <w:jc w:val="left"/>
        <w:rPr/>
      </w:pPr>
      <w:r>
        <w:rPr/>
        <w:t>zGCAkE1AmMLZX7smVSERMEtW2T7YATMi+SwkdQ0Yhy7PDaNlxKKSByrcBYoP3ZcyWCaJ7QnD74Fpmc</w:t>
      </w:r>
    </w:p>
    <w:p>
      <w:pPr>
        <w:pStyle w:val="PreformattedText"/>
        <w:bidi w:val="0"/>
        <w:spacing w:before="0" w:after="0"/>
        <w:jc w:val="left"/>
        <w:rPr/>
      </w:pPr>
      <w:r>
        <w:rPr/>
        <w:t>TDFog9CM0DB7NQUuR2/bE0niQHh5WmNVgdyiUBn+HPABYJkNkM1Z3HLOAoCvwLalPjJEZX0CuCX+zk</w:t>
      </w:r>
    </w:p>
    <w:p>
      <w:pPr>
        <w:pStyle w:val="PreformattedText"/>
        <w:bidi w:val="0"/>
        <w:spacing w:before="0" w:after="0"/>
        <w:jc w:val="left"/>
        <w:rPr/>
      </w:pPr>
      <w:r>
        <w:rPr/>
        <w:t>xl8ssUewQXfO94oQOjlEhIkReDVuLISQmrCoDdj6YjLoYTKSzdFoxSmg0vKmydhL8MpIBqSSHY04lD</w:t>
      </w:r>
    </w:p>
    <w:p>
      <w:pPr>
        <w:pStyle w:val="PreformattedText"/>
        <w:bidi w:val="0"/>
        <w:spacing w:before="0" w:after="0"/>
        <w:jc w:val="left"/>
        <w:rPr/>
      </w:pPr>
      <w:r>
        <w:rPr/>
        <w:t>TQmSWG0EiLDU48Cwy3AkZHC+8hRuRA1uKxBe6wHJ42IlotJNbrIoFKkJDLCyyYinLlIsKQCy/sSRzh</w:t>
      </w:r>
    </w:p>
    <w:p>
      <w:pPr>
        <w:pStyle w:val="PreformattedText"/>
        <w:bidi w:val="0"/>
        <w:spacing w:before="0" w:after="0"/>
        <w:jc w:val="left"/>
        <w:rPr/>
      </w:pPr>
      <w:r>
        <w:rPr/>
        <w:t>BoCsmCyEFkBsyxtURY02TyMqXhQ2CUBUpKVclBtd8l1AIhvy3lM5JlVgDtLE9VWslhWxpED1cOjAsN</w:t>
      </w:r>
    </w:p>
    <w:p>
      <w:pPr>
        <w:pStyle w:val="PreformattedText"/>
        <w:bidi w:val="0"/>
        <w:spacing w:before="0" w:after="0"/>
        <w:jc w:val="left"/>
        <w:rPr/>
      </w:pPr>
      <w:r>
        <w:rPr/>
        <w:t>tVRHEsMOfOKUoVQ08m4c/HrjNDkgryAJXad5yyiCfQIjBs3u3++hzfcR0THUEaxkBZcsrXQJRY4gIZ</w:t>
      </w:r>
    </w:p>
    <w:p>
      <w:pPr>
        <w:pStyle w:val="PreformattedText"/>
        <w:bidi w:val="0"/>
        <w:spacing w:before="0" w:after="0"/>
        <w:jc w:val="left"/>
        <w:rPr/>
      </w:pPr>
      <w:r>
        <w:rPr/>
        <w:t>gzLcU8E8PWKm7KQyzrUQVfjKQLWEozwUXDziZSIIM1LcKCYg9MeGLEdMWMRx07yIkbguYvm2Yd5EbN</w:t>
      </w:r>
    </w:p>
    <w:p>
      <w:pPr>
        <w:pStyle w:val="PreformattedText"/>
        <w:bidi w:val="0"/>
        <w:spacing w:before="0" w:after="0"/>
        <w:jc w:val="left"/>
        <w:rPr/>
      </w:pPr>
      <w:r>
        <w:rPr/>
        <w:t>JsWEeoayElaAE2WNqE5O8LCUw7WVsy519xwiw6lNnyZm0zEfyJh/3PK4QTP2Lg0Q7E2x5dnoMdYP4E</w:t>
      </w:r>
    </w:p>
    <w:p>
      <w:pPr>
        <w:pStyle w:val="PreformattedText"/>
        <w:bidi w:val="0"/>
        <w:spacing w:before="0" w:after="0"/>
        <w:jc w:val="left"/>
        <w:rPr/>
      </w:pPr>
      <w:r>
        <w:rPr/>
        <w:t>093eb8ATEBNkIBquxvFKgY0WGy4TCacggcq4F3C1aVkExpCOhkdwhueM0VTZKy97hAvzk6kgKQ0C4m</w:t>
      </w:r>
    </w:p>
    <w:p>
      <w:pPr>
        <w:pStyle w:val="PreformattedText"/>
        <w:bidi w:val="0"/>
        <w:spacing w:before="0" w:after="0"/>
        <w:jc w:val="left"/>
        <w:rPr/>
      </w:pPr>
      <w:r>
        <w:rPr/>
        <w:t>WWFtgWO9Uq6XHUkHJssegGKMRQFlPLxaWFrDcTM4BtpYXURORQSBGFQGLCND21OBl0sdOCDkI9OMcj</w:t>
      </w:r>
    </w:p>
    <w:p>
      <w:pPr>
        <w:pStyle w:val="PreformattedText"/>
        <w:bidi w:val="0"/>
        <w:spacing w:before="0" w:after="0"/>
        <w:jc w:val="left"/>
        <w:rPr/>
      </w:pPr>
      <w:r>
        <w:rPr/>
        <w:t>altJ8HrfDkEioQtPo+hNZVIzIqWor8EzgePMjoIinYPXG1UMQS+yE2iLMku2rvdn1vA+fzn5/Q8M/8</w:t>
      </w:r>
    </w:p>
    <w:p>
      <w:pPr>
        <w:pStyle w:val="PreformattedText"/>
        <w:bidi w:val="0"/>
        <w:spacing w:before="0" w:after="0"/>
        <w:jc w:val="left"/>
        <w:rPr/>
      </w:pPr>
      <w:r>
        <w:rPr/>
        <w:t>QAQhEAAgIABAMGAwUIAgIDAAAHAAECEQMSITEQQVEEEyAiMmFCcYEFMEChsSMzUFKRwdHwFGJy4UNg</w:t>
      </w:r>
    </w:p>
    <w:p>
      <w:pPr>
        <w:pStyle w:val="PreformattedText"/>
        <w:bidi w:val="0"/>
        <w:spacing w:before="0" w:after="0"/>
        <w:jc w:val="left"/>
        <w:rPr/>
      </w:pPr>
      <w:r>
        <w:rPr/>
        <w:t>8RUkBoJEU5L/2gAIAQIBAT8BGR3+7l9xIhtEvQYxzrQeLW4sdHfK0ZrNRtRWp3vmbO8FO2R8TMThHb</w:t>
      </w:r>
    </w:p>
    <w:p>
      <w:pPr>
        <w:pStyle w:val="PreformattedText"/>
        <w:bidi w:val="0"/>
        <w:spacing w:before="0" w:after="0"/>
        <w:jc w:val="left"/>
        <w:rPr/>
      </w:pPr>
      <w:r>
        <w:rPr/>
        <w:t>7piEI5D8cheoQvAiVozTvY/adGftP5Rd4+RKMnyMOFJCi3yFhuju30O7Y4MaMUl4mTE6iYU7s7w7we</w:t>
      </w:r>
    </w:p>
    <w:p>
      <w:pPr>
        <w:pStyle w:val="PreformattedText"/>
        <w:bidi w:val="0"/>
        <w:spacing w:before="0" w:after="0"/>
        <w:jc w:val="left"/>
        <w:rPr/>
      </w:pPr>
      <w:r>
        <w:rPr/>
        <w:t>Id8LEszEmMoXFrg+DK9x6PUtfzGZdTDixIymRChHoUun8CYtxfdS8bJujDeiFtwY4pndxr3IwVLQUI</w:t>
      </w:r>
    </w:p>
    <w:p>
      <w:pPr>
        <w:pStyle w:val="PreformattedText"/>
        <w:bidi w:val="0"/>
        <w:spacing w:before="0" w:after="0"/>
        <w:jc w:val="left"/>
        <w:rPr/>
      </w:pPr>
      <w:r>
        <w:rPr/>
        <w:t>3sKCWxksnhRrYWElKVbDghR1I+JmJvwjsvupCEvupHx8F4IooUSiitRkOREXGQzF2JeJkyPoZhx0HA</w:t>
      </w:r>
    </w:p>
    <w:p>
      <w:pPr>
        <w:pStyle w:val="PreformattedText"/>
        <w:bidi w:val="0"/>
        <w:spacing w:before="0" w:after="0"/>
        <w:jc w:val="left"/>
        <w:rPr/>
      </w:pPr>
      <w:r>
        <w:rPr/>
        <w:t>ykoko6kEhD24MXgcRYR3UTuYCworkPBg90f8TC6EcDDhtEr+DsW4vupeNkzD2iJ6cGPgitSMaORiPy</w:t>
      </w:r>
    </w:p>
    <w:p>
      <w:pPr>
        <w:pStyle w:val="PreformattedText"/>
        <w:bidi w:val="0"/>
        <w:spacing w:before="0" w:after="0"/>
        <w:jc w:val="left"/>
        <w:rPr/>
      </w:pPr>
      <w:r>
        <w:rPr/>
        <w:t>sfMlufER8TJi5EdhcLHIUyzMiy/Behm5GbxMlsL18F4IFEeL3JECImMsbJGLsS8TJEPSYQyQye9kRM</w:t>
      </w:r>
    </w:p>
    <w:p>
      <w:pPr>
        <w:pStyle w:val="PreformattedText"/>
        <w:bidi w:val="0"/>
        <w:spacing w:before="0" w:after="0"/>
        <w:jc w:val="left"/>
        <w:rPr/>
      </w:pPr>
      <w:r>
        <w:rPr/>
        <w:t>YkUUUUVwv+HMvVEfupeNkzC2iR2GPjE5oSHoYktC9WSd0fEQ8TJiFsWNlmJLQWJWjFio73Qw8a+ZGV</w:t>
      </w:r>
    </w:p>
    <w:p>
      <w:pPr>
        <w:pStyle w:val="PreformattedText"/>
        <w:bidi w:val="0"/>
        <w:spacing w:before="0" w:after="0"/>
        <w:jc w:val="left"/>
        <w:rPr/>
      </w:pPr>
      <w:r>
        <w:rPr/>
        <w:t>lcWtCsS2QXiZI+JcFx5kBEeL3GXRGYpGczDkSkYj0JeKyZh+khwYySKNDcoylL+Jse6I+BeKXjZMwt</w:t>
      </w:r>
    </w:p>
    <w:p>
      <w:pPr>
        <w:pStyle w:val="PreformattedText"/>
        <w:bidi w:val="0"/>
        <w:spacing w:before="0" w:after="0"/>
        <w:jc w:val="left"/>
        <w:rPr/>
      </w:pPr>
      <w:r>
        <w:rPr/>
        <w:t>kR2GPhRBFaoRiMnLTg2J+Yh4mTFyFsuFIrTYlBDwoPXKLBw38J/xsOvSLBgtoiVchkuQ5UKelkZW2R</w:t>
      </w:r>
    </w:p>
    <w:p>
      <w:pPr>
        <w:pStyle w:val="PreformattedText"/>
        <w:bidi w:val="0"/>
        <w:spacing w:before="0" w:after="0"/>
        <w:jc w:val="left"/>
        <w:rPr/>
      </w:pPr>
      <w:r>
        <w:rPr/>
        <w:t>8TJHxrgvBFiItIzIzGbUbGPFpkcbYWKup3iHiLqPF9ych+BsbHIkyOiFoiy+NJ8jLHp/F5DI/dT8bJ</w:t>
      </w:r>
    </w:p>
    <w:p>
      <w:pPr>
        <w:pStyle w:val="PreformattedText"/>
        <w:bidi w:val="0"/>
        <w:spacing w:before="0" w:after="0"/>
        <w:jc w:val="left"/>
        <w:rPr/>
      </w:pPr>
      <w:r>
        <w:rPr/>
        <w:t>mFsiO3gRDZD3oRi7GLsPcYtyIvCyYuRH0rwSLRE5cWSGfCR3ZDxMkfH4lR8i3fGxssnVlqjOh4j1HN</w:t>
      </w:r>
    </w:p>
    <w:p>
      <w:pPr>
        <w:pStyle w:val="PreformattedText"/>
        <w:bidi w:val="0"/>
        <w:spacing w:before="0" w:after="0"/>
        <w:jc w:val="left"/>
        <w:rPr/>
      </w:pPr>
      <w:r>
        <w:rPr/>
        <w:t>neMz2ZixyHNEsVdTvTO5bIjF8+F/x1nQivAvFPxsxDC2XzIbcHwUb5kYoy6iRONmJAcBx0K1IeJkyO</w:t>
      </w:r>
    </w:p>
    <w:p>
      <w:pPr>
        <w:pStyle w:val="PreformattedText"/>
        <w:bidi w:val="0"/>
        <w:spacing w:before="0" w:after="0"/>
        <w:jc w:val="left"/>
        <w:rPr/>
      </w:pPr>
      <w:r>
        <w:rPr/>
        <w:t>yI7Ioa4YrIR0sjB8hxdasUSthrQkitBR0Iw1kRW/iZI+PxIc1yJ9r7Ph25Yiv2Z//FcD4ZL6n/MnJ6</w:t>
      </w:r>
    </w:p>
    <w:p>
      <w:pPr>
        <w:pStyle w:val="PreformattedText"/>
        <w:bidi w:val="0"/>
        <w:spacing w:before="0" w:after="0"/>
        <w:jc w:val="left"/>
        <w:rPr/>
      </w:pPr>
      <w:r>
        <w:rPr/>
        <w:t>RVC7RmktVYsZHekp2ZqHP3HiDmWWOdDxJdB96zu5PeR3URRiuRX/0B8I+BMsvwS8bMQw/T9TD2Y0ZT</w:t>
      </w:r>
    </w:p>
    <w:p>
      <w:pPr>
        <w:pStyle w:val="PreformattedText"/>
        <w:bidi w:val="0"/>
        <w:spacing w:before="0" w:after="0"/>
        <w:jc w:val="left"/>
        <w:rPr/>
      </w:pPr>
      <w:r>
        <w:rPr/>
        <w:t>KKCRGGlndJs7r2JYZiYY8PfQlhslGpEfEyZDZCWi4UZLO4vkR7NSO7oyCwtbO7HhksOjKKJk1Zlp+J</w:t>
      </w:r>
    </w:p>
    <w:p>
      <w:pPr>
        <w:pStyle w:val="PreformattedText"/>
        <w:bidi w:val="0"/>
        <w:spacing w:before="0" w:after="0"/>
        <w:jc w:val="left"/>
        <w:rPr/>
      </w:pPr>
      <w:r>
        <w:rPr/>
        <w:t>kj4zkuMpxgnKUkkS7Xhr0a+/IxO2u0knKX9EvnzZiY3bMWSfe0ui2MuLmUnLVe2go4jvPN0OOMl/qP</w:t>
      </w:r>
    </w:p>
    <w:p>
      <w:pPr>
        <w:pStyle w:val="PreformattedText"/>
        <w:bidi w:val="0"/>
        <w:spacing w:before="0" w:after="0"/>
        <w:jc w:val="left"/>
        <w:rPr/>
      </w:pPr>
      <w:r>
        <w:rPr/>
        <w:t>+VKMmsaN3z5p/o/7nZ+35W8Oa0X5/Il2tQj5pqmtCPallWZpDx1GKlPmf8iE3SZ3q66Dxkd4ZxO//o</w:t>
      </w:r>
    </w:p>
    <w:p>
      <w:pPr>
        <w:pStyle w:val="PreformattedText"/>
        <w:bidi w:val="0"/>
        <w:spacing w:before="0" w:after="0"/>
        <w:jc w:val="left"/>
        <w:rPr/>
      </w:pPr>
      <w:r>
        <w:rPr/>
        <w:t>z4R8Sfgl42YhhbfUwlpxSFEjESK4TR3Zi4XQxY0xeJkzD2RHYooiiMSMaHEpDijKUSgOGpHDJQ30JJ</w:t>
      </w:r>
    </w:p>
    <w:p>
      <w:pPr>
        <w:pStyle w:val="PreformattedText"/>
        <w:bidi w:val="0"/>
        <w:spacing w:before="0" w:after="0"/>
        <w:jc w:val="left"/>
        <w:rPr/>
      </w:pPr>
      <w:r>
        <w:rPr/>
        <w:t>W/EyR8S4OcVo3qY/bVh6Jr59CXaXiJvLm+Y4zxNcRigl8SRp1GtnY4pklWxJJ3pqSryt7lSz99GTsU</w:t>
      </w:r>
    </w:p>
    <w:p>
      <w:pPr>
        <w:pStyle w:val="PreformattedText"/>
        <w:bidi w:val="0"/>
        <w:spacing w:before="0" w:after="0"/>
        <w:jc w:val="left"/>
        <w:rPr/>
      </w:pPr>
      <w:r>
        <w:rPr/>
        <w:t>nGX9jNKdvEVClpoqFPRaanePnqLGrqd+ltJi7QotWyHaIS5lll/wD0JjI8vDXC+MvGyZhbMwtuKEiI</w:t>
      </w:r>
    </w:p>
    <w:p>
      <w:pPr>
        <w:pStyle w:val="PreformattedText"/>
        <w:bidi w:val="0"/>
        <w:spacing w:before="0" w:after="0"/>
        <w:jc w:val="left"/>
        <w:rPr/>
      </w:pPr>
      <w:r>
        <w:rPr/>
        <w:t>rNeEhGJsdoXmF4mTMJaRILylcIkPDRlHEcUaUSJrV+GxskzbVmN2tQTetJct/wD89x9qxu0aYaqAsC</w:t>
      </w:r>
    </w:p>
    <w:p>
      <w:pPr>
        <w:pStyle w:val="PreformattedText"/>
        <w:bidi w:val="0"/>
        <w:spacing w:before="0" w:after="0"/>
        <w:jc w:val="left"/>
        <w:rPr/>
      </w:pPr>
      <w:r>
        <w:rPr/>
        <w:t>EfNObbMy6HvyM3NDb6ls16mpq9kU72G47VoSimrojBa6EcJP5kqiRd8ha6Eo+xlWt6D01RDFnHYh2r</w:t>
      </w:r>
    </w:p>
    <w:p>
      <w:pPr>
        <w:pStyle w:val="PreformattedText"/>
        <w:bidi w:val="0"/>
        <w:spacing w:before="0" w:after="0"/>
        <w:jc w:val="left"/>
        <w:rPr/>
      </w:pPr>
      <w:r>
        <w:rPr/>
        <w:t>k/URxYzVia6//QWTIM5eFFcGS2+4kYezMPbiiJERY2NkSa0O0rVeNkjBWkRLynPhEgWL5GnThY5DkO</w:t>
      </w:r>
    </w:p>
    <w:p>
      <w:pPr>
        <w:pStyle w:val="PreformattedText"/>
        <w:bidi w:val="0"/>
        <w:spacing w:before="0" w:after="0"/>
        <w:jc w:val="left"/>
        <w:rPr/>
      </w:pPr>
      <w:r>
        <w:rPr/>
        <w:t>Rm0MxN6jLLHIeIh4iJ4y5P/BPtUpyrC3IK7xMb1/r8zNzpKJKa5FzenwlYjVW6Mn9Ckty1/KOr4Wcz</w:t>
      </w:r>
    </w:p>
    <w:p>
      <w:pPr>
        <w:pStyle w:val="PreformattedText"/>
        <w:bidi w:val="0"/>
        <w:spacing w:before="0" w:after="0"/>
        <w:jc w:val="left"/>
        <w:rPr/>
      </w:pPr>
      <w:r>
        <w:rPr/>
        <w:t>N7EPNoOs1CdO1uZXvyNCK50N6NcymtW7LT2Q4/1KFiRW5DtEluriQxIzWj/+gMmQI7eFcGMlsLxyML</w:t>
      </w:r>
    </w:p>
    <w:p>
      <w:pPr>
        <w:pStyle w:val="PreformattedText"/>
        <w:bidi w:val="0"/>
        <w:spacing w:before="0" w:after="0"/>
        <w:jc w:val="left"/>
        <w:rPr/>
      </w:pPr>
      <w:r>
        <w:rPr/>
        <w:t>mYe3FCIsTLJyZLfcw51zG1Jbnalr42MwVohLQfCJBikZkZhzM3uPEJYg8QzneEpksQeMkPH6GfElyH</w:t>
      </w:r>
    </w:p>
    <w:p>
      <w:pPr>
        <w:pStyle w:val="PreformattedText"/>
        <w:bidi w:val="0"/>
        <w:spacing w:before="0" w:after="0"/>
        <w:jc w:val="left"/>
        <w:rPr/>
      </w:pPr>
      <w:r>
        <w:rPr/>
        <w:t>GfxMxZQh6p69Cc+8fn0wkYcV0qI3T0WpT3vUUXy3Em+RTG31Ht0NORVsyw5scY1uhxpvVFLUWjXmoy</w:t>
      </w:r>
    </w:p>
    <w:p>
      <w:pPr>
        <w:pStyle w:val="PreformattedText"/>
        <w:bidi w:val="0"/>
        <w:spacing w:before="0" w:after="0"/>
        <w:jc w:val="left"/>
        <w:rPr/>
      </w:pPr>
      <w:r>
        <w:rPr/>
        <w:t>ddhoqVULCetijL6Ci2ZZKtGPKLXUlG1qKCrc21MPEcfNDR/kYOMsRab81/H2T2IEdvHZuTWgl45mFL</w:t>
      </w:r>
    </w:p>
    <w:p>
      <w:pPr>
        <w:pStyle w:val="PreformattedText"/>
        <w:bidi w:val="0"/>
        <w:spacing w:before="0" w:after="0"/>
        <w:jc w:val="left"/>
        <w:rPr/>
      </w:pPr>
      <w:r>
        <w:rPr/>
        <w:t>cwtuKEIXCfBCO0+N8MHZC2HwQpaimZ/c7weKjvSWIOdmYzjk2POzu+rO7hzRSWyHJIxu1q/Jqxv1Xr</w:t>
      </w:r>
    </w:p>
    <w:p>
      <w:pPr>
        <w:pStyle w:val="PreformattedText"/>
        <w:bidi w:val="0"/>
        <w:spacing w:before="0" w:after="0"/>
        <w:jc w:val="left"/>
        <w:rPr/>
      </w:pPr>
      <w:r>
        <w:rPr/>
        <w:t>J/7r/ggneatRZ7sitbbLVbXIpvfY5GelqzNNq4qitsztiXsUKMfikSjXMdpiegtJOVCxPLFCjrbO7u</w:t>
      </w:r>
    </w:p>
    <w:p>
      <w:pPr>
        <w:pStyle w:val="PreformattedText"/>
        <w:bidi w:val="0"/>
        <w:spacing w:before="0" w:after="0"/>
        <w:jc w:val="left"/>
        <w:rPr/>
      </w:pPr>
      <w:r>
        <w:rPr/>
        <w:t>WYW+2g1tyH7IdmVNWzKNP6DWjLjraJLL5UQk4PNepg9qU15tGRkpK1t/HWSIciPjbLJN0LxzILcwmX</w:t>
      </w:r>
    </w:p>
    <w:p>
      <w:pPr>
        <w:pStyle w:val="PreformattedText"/>
        <w:bidi w:val="0"/>
        <w:spacing w:before="0" w:after="0"/>
        <w:jc w:val="left"/>
        <w:rPr/>
      </w:pPr>
      <w:r>
        <w:rPr/>
        <w:t>wQhcLMS18uCEY/iY2NmE9EJmYcjOLEO+HiM7z3O8HNmZlvx4uIsNWzE7RJyaavE/Jf5f6DSzXvMWHz</w:t>
      </w:r>
    </w:p>
    <w:p>
      <w:pPr>
        <w:pStyle w:val="PreformattedText"/>
        <w:bidi w:val="0"/>
        <w:spacing w:before="0" w:after="0"/>
        <w:jc w:val="left"/>
        <w:rPr/>
      </w:pPr>
      <w:r>
        <w:rPr/>
        <w:t>ZGDrTRG2ifBND0WpNp7ui1HSMTV0JGVdTQ8r2THoNLehbPQVc2Rms+R7rUTT21PZlpKo6RLjp5kNau</w:t>
      </w:r>
    </w:p>
    <w:p>
      <w:pPr>
        <w:pStyle w:val="PreformattedText"/>
        <w:bidi w:val="0"/>
        <w:spacing w:before="0" w:after="0"/>
        <w:jc w:val="left"/>
        <w:rPr/>
      </w:pPr>
      <w:r>
        <w:rPr/>
        <w:t>mj+hvsQhiSVqLolh0tbzDT5kl7j0aspS9MdTW+iMDGnFunaMPEWIrW/wDHGSMNbEVoVxooolwewvHM</w:t>
      </w:r>
    </w:p>
    <w:p>
      <w:pPr>
        <w:pStyle w:val="PreformattedText"/>
        <w:bidi w:val="0"/>
        <w:spacing w:before="0" w:after="0"/>
        <w:jc w:val="left"/>
        <w:rPr/>
      </w:pPr>
      <w:r>
        <w:rPr/>
        <w:t>w92QLLExSIyMxmJNNDzLYjmfq2HJVRjeGxslIvUhKkjvB4tcx4hmszMt/eTnkjZiSk5XOTT/AN0RJ1</w:t>
      </w:r>
    </w:p>
    <w:p>
      <w:pPr>
        <w:pStyle w:val="PreformattedText"/>
        <w:bidi w:val="0"/>
        <w:spacing w:before="0" w:after="0"/>
        <w:jc w:val="left"/>
        <w:rPr/>
      </w:pPr>
      <w:r>
        <w:rPr/>
        <w:t>ZCDn8xRWGvO/MSlJvVHz2HJcip+r4DM23o7MmtvcyqxFvhZ9TK3VIrlzE8sq9iVxq9mOMW81sgsvz4</w:t>
      </w:r>
    </w:p>
    <w:p>
      <w:pPr>
        <w:pStyle w:val="PreformattedText"/>
        <w:bidi w:val="0"/>
        <w:spacing w:before="0" w:after="0"/>
        <w:jc w:val="left"/>
        <w:rPr/>
      </w:pPr>
      <w:r>
        <w:rPr/>
        <w:t>VHWxqPQVckd5WmYz6W40jSatM+RGVLzRHHV62jlaN7fMrM9dxKp6eowsSpe5Caml/G2SMNaIWyH4KG</w:t>
      </w:r>
    </w:p>
    <w:p>
      <w:pPr>
        <w:pStyle w:val="PreformattedText"/>
        <w:bidi w:val="0"/>
        <w:spacing w:before="0" w:after="0"/>
        <w:jc w:val="left"/>
        <w:rPr/>
      </w:pPr>
      <w:r>
        <w:rPr/>
        <w:t>iS4MXjkQW5FDLMxnFi+53x3x3wsVMz+53qJysbLMw5ksWh4p3l7EVLehXwor76UlEx+0a7+b9C23zM</w:t>
      </w:r>
    </w:p>
    <w:p>
      <w:pPr>
        <w:pStyle w:val="PreformattedText"/>
        <w:bidi w:val="0"/>
        <w:spacing w:before="0" w:after="0"/>
        <w:jc w:val="left"/>
        <w:rPr/>
      </w:pPr>
      <w:r>
        <w:rPr/>
        <w:t>PAzevYzqCqCFW7ZN6i1Fq6SMreknoiVJb0ZrqlqRzHzZZaTuhtb0adGe5J5otcx0i7h72foYc65EdV</w:t>
      </w:r>
    </w:p>
    <w:p>
      <w:pPr>
        <w:pStyle w:val="PreformattedText"/>
        <w:bidi w:val="0"/>
        <w:spacing w:before="0" w:after="0"/>
        <w:jc w:val="left"/>
        <w:rPr/>
      </w:pPr>
      <w:r>
        <w:rPr/>
        <w:t>qaD9hxSKRFUtGL30ZLNdsexdfM2dUOKL9hLMqKp6vVmC55llfkrb39iMr/AI0xmHshbD8L4SX3LMNa</w:t>
      </w:r>
    </w:p>
    <w:p>
      <w:pPr>
        <w:pStyle w:val="PreformattedText"/>
        <w:bidi w:val="0"/>
        <w:spacing w:before="0" w:after="0"/>
        <w:jc w:val="left"/>
        <w:rPr/>
      </w:pPr>
      <w:r>
        <w:rPr/>
        <w:t>sitCQyxs11LZm4WWWNsbJYtDniS2QsPGZ/x/5pCwIChFbL8FJ0jtXalCTw4y/a8/YyycszdtmHCKWZ</w:t>
      </w:r>
    </w:p>
    <w:p>
      <w:pPr>
        <w:pStyle w:val="PreformattedText"/>
        <w:bidi w:val="0"/>
        <w:spacing w:before="0" w:after="0"/>
        <w:jc w:val="left"/>
        <w:rPr/>
      </w:pPr>
      <w:r>
        <w:rPr/>
        <w:t>7jebS9DRUhlXqynoWo6DlcWUny0E0ttxHzMy5GYzPkZn1HwbXQtU6JKiDjsyLLG4vnqNrctO2i0LoO</w:t>
      </w:r>
    </w:p>
    <w:p>
      <w:pPr>
        <w:pStyle w:val="PreformattedText"/>
        <w:bidi w:val="0"/>
        <w:spacing w:before="0" w:after="0"/>
        <w:jc w:val="left"/>
        <w:rPr/>
      </w:pPr>
      <w:r>
        <w:rPr/>
        <w:t>k9Ru9Sll9I3pGMtUO48tDK8TR7illdPYu3qR9Rhy2d//AKRdq/4yxmHsjl4bL+5fBsw3qxPQY/Dpws</w:t>
      </w:r>
    </w:p>
    <w:p>
      <w:pPr>
        <w:pStyle w:val="PreformattedText"/>
        <w:bidi w:val="0"/>
        <w:spacing w:before="0" w:after="0"/>
        <w:jc w:val="left"/>
        <w:rPr/>
      </w:pPr>
      <w:r>
        <w:rPr/>
        <w:t>sv2LGZV0/DPRHau2X+ywHrzfT/AHmzLFJOv9/wRqm+Zbm1LkR0+QnrsaXb3PezNfyKLrmZrex8xSVb</w:t>
      </w:r>
    </w:p>
    <w:p>
      <w:pPr>
        <w:pStyle w:val="PreformattedText"/>
        <w:bidi w:val="0"/>
        <w:spacing w:before="0" w:after="0"/>
        <w:jc w:val="left"/>
        <w:rPr/>
      </w:pPr>
      <w:r>
        <w:rPr/>
        <w:t>Gf3PZMy3udaJOlsZtLW5JmZukUrj0Ja6IVL5ilWhmV6jcXtiDPkVp7i0rUZJcq0KSb1OeuotN3oexo</w:t>
      </w:r>
    </w:p>
    <w:p>
      <w:pPr>
        <w:pStyle w:val="PreformattedText"/>
        <w:bidi w:val="0"/>
        <w:spacing w:before="0" w:after="0"/>
        <w:jc w:val="left"/>
        <w:rPr/>
      </w:pPr>
      <w:r>
        <w:rPr/>
        <w:t>9fiKVUJ7XuYU8vyZB066/xljMPZfgGxsbMMschyFIv8e3R2vtO+FB68/b2+f6Cio11K0/7GWqWXU20</w:t>
      </w:r>
    </w:p>
    <w:p>
      <w:pPr>
        <w:pStyle w:val="PreformattedText"/>
        <w:bidi w:val="0"/>
        <w:spacing w:before="0" w:after="0"/>
        <w:jc w:val="left"/>
        <w:rPr/>
      </w:pPr>
      <w:r>
        <w:rPr/>
        <w:t>rQf5kRJLzstbcLIqJ5r20JNs92xIquQ4wfNplProNyvcze42mZWmpC15Fa2K70OmiFqrkxckS3I3Q1</w:t>
      </w:r>
    </w:p>
    <w:p>
      <w:pPr>
        <w:pStyle w:val="PreformattedText"/>
        <w:bidi w:val="0"/>
        <w:spacing w:before="0" w:after="0"/>
        <w:jc w:val="left"/>
        <w:rPr/>
      </w:pPr>
      <w:r>
        <w:rPr/>
        <w:t>XMpHWjvFr1HlrThbM2Yza1zHvGZz9iLW5gyU4uMvUQba13/jDGYW33L4Msssch4g5F6kbRmZqyiv4B</w:t>
      </w:r>
    </w:p>
    <w:p>
      <w:pPr>
        <w:pStyle w:val="PreformattedText"/>
        <w:bidi w:val="0"/>
        <w:spacing w:before="0" w:after="0"/>
        <w:jc w:val="left"/>
        <w:rPr/>
      </w:pPr>
      <w:r>
        <w:rPr/>
        <w:t>2vHauEJard9P/Ze1Kl/urEtLb1EtWZqsjb1Y0rSEq1a0JOTehdEZSnrCOnUjh1mlN2x5VzEk9Gd30R</w:t>
      </w:r>
    </w:p>
    <w:p>
      <w:pPr>
        <w:pStyle w:val="PreformattedText"/>
        <w:bidi w:val="0"/>
        <w:spacing w:before="0" w:after="0"/>
        <w:jc w:val="left"/>
        <w:rPr/>
      </w:pPr>
      <w:r>
        <w:rPr/>
        <w:t>l9imhSu7H7GZfIp609DIpK+Z7c0a/FuVW24xOUWllVCR5lutOpt6omaLkuDqxE9dUStx20NYvXYram</w:t>
      </w:r>
    </w:p>
    <w:p>
      <w:pPr>
        <w:pStyle w:val="PreformattedText"/>
        <w:bidi w:val="0"/>
        <w:spacing w:before="0" w:after="0"/>
        <w:jc w:val="left"/>
        <w:rPr/>
      </w:pPr>
      <w:r>
        <w:rPr/>
        <w:t>NKRluTaKTXuW3pyN37mq2IScWmYeKm6e4n/F2SMLYW3hsbLGzMORnHjI75vZHnlyO6k92LB6sUIrl/</w:t>
      </w:r>
    </w:p>
    <w:p>
      <w:pPr>
        <w:pStyle w:val="PreformattedText"/>
        <w:bidi w:val="0"/>
        <w:spacing w:before="0" w:after="0"/>
        <w:jc w:val="left"/>
        <w:rPr/>
      </w:pPr>
      <w:r>
        <w:rPr/>
        <w:t>BO04/dRqP7x7f5+SHr78/m/wCZ/wBiEefMvWr1NuRz9i6V/EQSVyl6Ryblcv8AfYlLV1EjhZtZGzcV</w:t>
      </w:r>
    </w:p>
    <w:p>
      <w:pPr>
        <w:pStyle w:val="PreformattedText"/>
        <w:bidi w:val="0"/>
        <w:spacing w:before="0" w:after="0"/>
        <w:jc w:val="left"/>
        <w:rPr/>
      </w:pPr>
      <w:r>
        <w:rPr/>
        <w:t>sK+rO6d+VoWDiUmqNYrWjOSrqeZdByi1ruKL1qVoi6b1HLlyPkRTVye9Dm8sbG9dWJq9iNP49T+n1K</w:t>
      </w:r>
    </w:p>
    <w:p>
      <w:pPr>
        <w:pStyle w:val="PreformattedText"/>
        <w:bidi w:val="0"/>
        <w:spacing w:before="0" w:after="0"/>
        <w:jc w:val="left"/>
        <w:rPr/>
      </w:pPr>
      <w:r>
        <w:rPr/>
        <w:t>rWtOg4QbtFS5ytH0FpsZr30Y40OOmhlya9TbZWx+u4fUfVLUtKmlqPTZaDln3egn5qsw5VpLZmHJ6X</w:t>
      </w:r>
    </w:p>
    <w:p>
      <w:pPr>
        <w:pStyle w:val="PreformattedText"/>
        <w:bidi w:val="0"/>
        <w:spacing w:before="0" w:after="0"/>
        <w:jc w:val="left"/>
        <w:rPr/>
      </w:pPr>
      <w:r>
        <w:rPr/>
        <w:t>/F2yTMF6CehZZY5DmjvUPFXIzSZ5n8hIcE9zu4fylLp/B8XEjhwzS+nuY2I3KTcrm9/8fJFSbRySQo</w:t>
      </w:r>
    </w:p>
    <w:p>
      <w:pPr>
        <w:pStyle w:val="PreformattedText"/>
        <w:bidi w:val="0"/>
        <w:spacing w:before="0" w:after="0"/>
        <w:jc w:val="left"/>
        <w:rPr/>
      </w:pPr>
      <w:r>
        <w:rPr/>
        <w:t>VuPpyEr1ZGNknzLT2IYVSi5Mv21N9ZbHlWyM6Q55k0v0Lk4+w8y1o72Xsd9J6ZTM3yE61TaZLFtqkh</w:t>
      </w:r>
    </w:p>
    <w:p>
      <w:pPr>
        <w:pStyle w:val="PreformattedText"/>
        <w:bidi w:val="0"/>
        <w:spacing w:before="0" w:after="0"/>
        <w:jc w:val="left"/>
        <w:rPr/>
      </w:pPr>
      <w:r>
        <w:rPr/>
        <w:t>YiuuYsaEtOgsRM3vTQVsdx5CxY84idy9NkJ7pyofUzPoatH11P1HbjuSVak6kqsyuPyPl6hq3dmV31</w:t>
      </w:r>
    </w:p>
    <w:p>
      <w:pPr>
        <w:pStyle w:val="PreformattedText"/>
        <w:bidi w:val="0"/>
        <w:spacing w:before="0" w:after="0"/>
        <w:jc w:val="left"/>
        <w:rPr/>
      </w:pPr>
      <w:r>
        <w:rPr/>
        <w:t>E9Xewokl0Iz5UYElqqE7/irkORKRhujvOo8ZI/5D5I7zEfI873ZXuZUUv4Y6O0YmaUp/09v/0auteR</w:t>
      </w:r>
    </w:p>
    <w:p>
      <w:pPr>
        <w:pStyle w:val="PreformattedText"/>
        <w:bidi w:val="0"/>
        <w:spacing w:before="0" w:after="0"/>
        <w:jc w:val="left"/>
        <w:rPr/>
      </w:pPr>
      <w:r>
        <w:rPr/>
        <w:t>GkjDVu2YklzfBSt6ItLyom9XZgreUthPzSTbQ5wSaiTxLq2d4upmt6GeS0FiuOu53sp77EpR18xnXI</w:t>
      </w:r>
    </w:p>
    <w:p>
      <w:pPr>
        <w:pStyle w:val="PreformattedText"/>
        <w:bidi w:val="0"/>
        <w:spacing w:before="0" w:after="0"/>
        <w:jc w:val="left"/>
        <w:rPr/>
      </w:pPr>
      <w:r>
        <w:rPr/>
        <w:t>jixVPNoPGjiaNaFxStPQljxtZGiWJTdMWK09xY2p309aIa7yL+ZGaT1IzT2maPWx509zOjPF0mjNB7</w:t>
      </w:r>
    </w:p>
    <w:p>
      <w:pPr>
        <w:pStyle w:val="PreformattedText"/>
        <w:bidi w:val="0"/>
        <w:spacing w:before="0" w:after="0"/>
        <w:jc w:val="left"/>
        <w:rPr/>
      </w:pPr>
      <w:r>
        <w:rPr/>
        <w:t>ozaF3pZrfsLauZiQaYmxvmtxtWo/EXTHL3E1zINxdx3MGWZWn/FXimdy2iKD5iSXCl/EWdpxajKPLn</w:t>
      </w:r>
    </w:p>
    <w:p>
      <w:pPr>
        <w:pStyle w:val="PreformattedText"/>
        <w:bidi w:val="0"/>
        <w:spacing w:before="0" w:after="0"/>
        <w:jc w:val="left"/>
        <w:rPr/>
      </w:pPr>
      <w:r>
        <w:rPr/>
        <w:t>/gnJ4rbMNVYoZtENd3oaN2zkkiqJNqx+bd0ZlHDS+InjKqsk63Y5ZtHsWOSV3I73oRxEvNOVIl2vki</w:t>
      </w:r>
    </w:p>
    <w:p>
      <w:pPr>
        <w:pStyle w:val="PreformattedText"/>
        <w:bidi w:val="0"/>
        <w:spacing w:before="0" w:after="0"/>
        <w:jc w:val="left"/>
        <w:rPr/>
      </w:pPr>
      <w:r>
        <w:rPr/>
        <w:t>WL0eo5S3M8nH1nfVFqC/yPEk6iyoRXud45Jfyoc3nvkPEebRkcdr1JkMZtWRxKO+/mVCa+pGbVmHiv</w:t>
      </w:r>
    </w:p>
    <w:p>
      <w:pPr>
        <w:pStyle w:val="PreformattedText"/>
        <w:bidi w:val="0"/>
        <w:spacing w:before="0" w:after="0"/>
        <w:jc w:val="left"/>
        <w:rPr/>
      </w:pPr>
      <w:r>
        <w:rPr/>
        <w:t>TXQccy03Hmw9JCnJNXsKS+nDSRtemhltako5Xa2I7LTyj9VqqGbaktvcW18zBxXhyV20J3/FFGK5Ff</w:t>
      </w:r>
    </w:p>
    <w:p>
      <w:pPr>
        <w:pStyle w:val="PreformattedText"/>
        <w:bidi w:val="0"/>
        <w:spacing w:before="0" w:after="0"/>
        <w:jc w:val="left"/>
        <w:rPr/>
      </w:pPr>
      <w:r>
        <w:rPr/>
        <w:t>xXFm4ql6mY+Jnk4J+RfmQX5jSjKrMKOVXzMRkValaKWyOhiSWZq9jPh1FNeZk8T3HK9kPEltY5Tls9</w:t>
      </w:r>
    </w:p>
    <w:p>
      <w:pPr>
        <w:pStyle w:val="PreformattedText"/>
        <w:bidi w:val="0"/>
        <w:spacing w:before="0" w:after="0"/>
        <w:jc w:val="left"/>
        <w:rPr/>
      </w:pPr>
      <w:r>
        <w:rPr/>
        <w:t>RzltepbfM7yEFS1n+RPFzO5Mz86O8b2jRnr3Zmb+LhmrSi31E/6F3zL6DvStxSlh2tBYkrSktKIykv</w:t>
      </w:r>
    </w:p>
    <w:p>
      <w:pPr>
        <w:pStyle w:val="PreformattedText"/>
        <w:bidi w:val="0"/>
        <w:spacing w:before="0" w:after="0"/>
        <w:jc w:val="left"/>
        <w:rPr/>
      </w:pPr>
      <w:r>
        <w:rPr/>
        <w:t>/EhN35ZEZJ68iD102IYlpWNppNDjW2wpNarcU29JaHl3upEXn8r0l+TGmr6l/D8LNcNkaonevUjT1K</w:t>
      </w:r>
    </w:p>
    <w:p>
      <w:pPr>
        <w:pStyle w:val="PreformattedText"/>
        <w:bidi w:val="0"/>
        <w:spacing w:before="0" w:after="0"/>
        <w:jc w:val="left"/>
        <w:rPr/>
      </w:pPr>
      <w:r>
        <w:rPr/>
        <w:t>T+RTW60MPzPL1Oy4lxcG/Mv/tMpZVZ2vGlCDfxS/Qq/NzIKlqiCz4mbkhvQdt6vUoir2G8mpiTzbLk</w:t>
      </w:r>
    </w:p>
    <w:p>
      <w:pPr>
        <w:pStyle w:val="PreformattedText"/>
        <w:bidi w:val="0"/>
        <w:spacing w:before="0" w:after="0"/>
        <w:jc w:val="left"/>
        <w:rPr/>
      </w:pPr>
      <w:r>
        <w:rPr/>
        <w:t>PzKx3qZmmOUd0xzid5HlZLFnLSkl7Fl63Ra/lJXtYoMSa5GupuVegkjnZr9DN/UzLc82aL5Dnka00Y</w:t>
      </w:r>
    </w:p>
    <w:p>
      <w:pPr>
        <w:pStyle w:val="PreformattedText"/>
        <w:bidi w:val="0"/>
        <w:spacing w:before="0" w:after="0"/>
        <w:jc w:val="left"/>
        <w:rPr/>
      </w:pPr>
      <w:r>
        <w:rPr/>
        <w:t>n5rTMLGd6ixNiGLezIy2NJKiS0uzPRCevmWjG0/VsaN+ZDw/5dzk4yVMja3JVLZanp2E8r20Z6jK4c</w:t>
      </w:r>
    </w:p>
    <w:p>
      <w:pPr>
        <w:pStyle w:val="PreformattedText"/>
        <w:bidi w:val="0"/>
        <w:spacing w:before="0" w:after="0"/>
        <w:jc w:val="left"/>
        <w:rPr/>
      </w:pPr>
      <w:r>
        <w:rPr/>
        <w:t>zDxKccRf71L58v8A7Rj4qTbl+7j+Zj4jxZ3J6kIdWS/l5sw4cuRKSTo9xasw6jrzMaTrfQf50Ssk5d</w:t>
      </w:r>
    </w:p>
    <w:p>
      <w:pPr>
        <w:pStyle w:val="PreformattedText"/>
        <w:bidi w:val="0"/>
        <w:spacing w:before="0" w:after="0"/>
        <w:jc w:val="left"/>
        <w:rPr/>
      </w:pPr>
      <w:r>
        <w:rPr/>
        <w:t>Rsuh29UO+gi2JN0JbEo6XYpc0jNqXz4a7i1XuU+pSY8N3sOFSpalSlo9Eez3PTqLrzIyelly5bkMTR</w:t>
      </w:r>
    </w:p>
    <w:p>
      <w:pPr>
        <w:pStyle w:val="PreformattedText"/>
        <w:bidi w:val="0"/>
        <w:spacing w:before="0" w:after="0"/>
        <w:jc w:val="left"/>
        <w:rPr/>
      </w:pPr>
      <w:r>
        <w:rPr/>
        <w:t>NvQjKL1vUeqMq5kIuGu8CEufITUo9Y/oaprUlUo95Ll0/wB5GJBfCyLtE6oqiPmT6DWhhSa8r2OzzU</w:t>
      </w:r>
    </w:p>
    <w:p>
      <w:pPr>
        <w:pStyle w:val="PreformattedText"/>
        <w:bidi w:val="0"/>
        <w:spacing w:before="0" w:after="0"/>
        <w:jc w:val="left"/>
        <w:rPr/>
      </w:pPr>
      <w:r>
        <w:rPr/>
        <w:t>oOHQX/ANmxZ5Iun5jtWNnmoR9C/wB1/VkPOJJRuiC0vmNVGjKS2pFNRXuN5IxT5jTm/VpZiNqbitiQ</w:t>
      </w:r>
    </w:p>
    <w:p>
      <w:pPr>
        <w:pStyle w:val="PreformattedText"/>
        <w:bidi w:val="0"/>
        <w:spacing w:before="0" w:after="0"/>
        <w:jc w:val="left"/>
        <w:rPr/>
      </w:pPr>
      <w:r>
        <w:rPr/>
        <w:t>5EiSFuMpDXQSKMr5jWmxlvYpjj0Ip7MynzYoSfyMq/m0FhaNqRrHaRK93HTqa3RNaWnTIySVNkZe/M</w:t>
      </w:r>
    </w:p>
    <w:p>
      <w:pPr>
        <w:pStyle w:val="PreformattedText"/>
        <w:bidi w:val="0"/>
        <w:spacing w:before="0" w:after="0"/>
        <w:jc w:val="left"/>
        <w:rPr/>
      </w:pPr>
      <w:r>
        <w:rPr/>
        <w:t>hiRvTY9LjJPQ7w7x5iEqp1oPDvz4ZCVapjpp/yixO6at6E7t16WYlRd0KSPetD0jT3izmYGK8N5uXM</w:t>
      </w:r>
    </w:p>
    <w:p>
      <w:pPr>
        <w:pStyle w:val="PreformattedText"/>
        <w:bidi w:val="0"/>
        <w:spacing w:before="0" w:after="0"/>
        <w:jc w:val="left"/>
        <w:rPr/>
      </w:pPr>
      <w:r>
        <w:rPr/>
        <w:t>X/2btuK7kvhW39/8Ek2mluyMMsVFEUtEQ03RPoep7aCVyrmSTTqjGedKKkax1sk715jokymSvnwkuh</w:t>
      </w:r>
    </w:p>
    <w:p>
      <w:pPr>
        <w:pStyle w:val="PreformattedText"/>
        <w:bidi w:val="0"/>
        <w:spacing w:before="0" w:after="0"/>
        <w:jc w:val="left"/>
        <w:rPr/>
      </w:pPr>
      <w:r>
        <w:rPr/>
        <w:t>qRjJ6lGW37DT0KY0Jn0K9itk9hwae1y/Q13aFle6HHMvKtSOHbqbHhUl/KSTgtX5SLjW1mR6+VmGle</w:t>
      </w:r>
    </w:p>
    <w:p>
      <w:pPr>
        <w:pStyle w:val="PreformattedText"/>
        <w:bidi w:val="0"/>
        <w:spacing w:before="0" w:after="0"/>
        <w:jc w:val="left"/>
        <w:rPr/>
      </w:pPr>
      <w:r>
        <w:rPr/>
        <w:t>SWkhSehDG0yvZmslWbUzvmzClnXuYU3HbayUY4usV5/1INqWUkvKKXlySWq1RJZlRzhpoykrocbTfQ</w:t>
      </w:r>
    </w:p>
    <w:p>
      <w:pPr>
        <w:pStyle w:val="PreformattedText"/>
        <w:bidi w:val="0"/>
        <w:spacing w:before="0" w:after="0"/>
        <w:jc w:val="left"/>
        <w:rPr/>
      </w:pPr>
      <w:r>
        <w:rPr/>
        <w:t>uvkPoQ106mC7gv4TRRRXGiiv4piyai8u5jyTm8vpRFa7kXUXpqyBDRPqSep7kNZMc8SLk4vToYk227</w:t>
      </w:r>
    </w:p>
    <w:p>
      <w:pPr>
        <w:pStyle w:val="PreformattedText"/>
        <w:bidi w:val="0"/>
        <w:spacing w:before="0" w:after="0"/>
        <w:jc w:val="left"/>
        <w:rPr/>
      </w:pPr>
      <w:r>
        <w:rPr/>
        <w:t>9Ww3pvqSLPoMlqVwroJO/UZTW+ZUupkelsebqZZCjIcJR1syypEcNrc8t6xE1sOPSJlZXIlHS+Y4xp</w:t>
      </w:r>
    </w:p>
    <w:p>
      <w:pPr>
        <w:pStyle w:val="PreformattedText"/>
        <w:bidi w:val="0"/>
        <w:spacing w:before="0" w:after="0"/>
        <w:jc w:val="left"/>
        <w:rPr/>
      </w:pPr>
      <w:r>
        <w:rPr/>
        <w:t>+3X/ItsvMlFyzdf91HayjkzBxf+3mJSUqkluQk4yVMwnbf8rQtPmSqW+4tY0/3iIJ54rkNqLcY7GKs</w:t>
      </w:r>
    </w:p>
    <w:p>
      <w:pPr>
        <w:pStyle w:val="PreformattedText"/>
        <w:bidi w:val="0"/>
        <w:spacing w:before="0" w:after="0"/>
        <w:jc w:val="left"/>
        <w:rPr/>
      </w:pPr>
      <w:r>
        <w:rPr/>
        <w:t>95Ny7iupGVSp7EVelkoty+RsdmxNfn/A6KKKKKKKKKKKKKK/ibO2YzWkfp82SevsiENFm3FrUUR1dk</w:t>
      </w:r>
    </w:p>
    <w:p>
      <w:pPr>
        <w:pStyle w:val="PreformattedText"/>
        <w:bidi w:val="0"/>
        <w:spacing w:before="0" w:after="0"/>
        <w:jc w:val="left"/>
        <w:rPr/>
      </w:pPr>
      <w:r>
        <w:rPr/>
        <w:t>tE5Cbuq1IpxzWenU7TJ95GObdDXlzNmJJfUa0KHZWhlJIoVuqRFaGt1wymUy9RavRFRH5iiKl0K2K6</w:t>
      </w:r>
    </w:p>
    <w:p>
      <w:pPr>
        <w:pStyle w:val="PreformattedText"/>
        <w:bidi w:val="0"/>
        <w:spacing w:before="0" w:after="0"/>
        <w:jc w:val="left"/>
        <w:rPr/>
      </w:pPr>
      <w:r>
        <w:rPr/>
        <w:t>CGkmOL9qGtL/AEJQvkOo0eZa35eRKCklK9dhp5c3Mt+pLUwpaUQl5l0MLyOP8pufGvkYii6ktyLg5R</w:t>
      </w:r>
    </w:p>
    <w:p>
      <w:pPr>
        <w:pStyle w:val="PreformattedText"/>
        <w:bidi w:val="0"/>
        <w:spacing w:before="0" w:after="0"/>
        <w:jc w:val="left"/>
        <w:rPr/>
      </w:pPr>
      <w:r>
        <w:rPr/>
        <w:t>7xf71MzuSfWy9paWT8mI1H0vb6lchJ15X5kaNv3OclyOzy/aKPufP8PXGiuFFFFFFFFFFFFFL+NTdI</w:t>
      </w:r>
    </w:p>
    <w:p>
      <w:pPr>
        <w:pStyle w:val="PreformattedText"/>
        <w:bidi w:val="0"/>
        <w:spacing w:before="0" w:after="0"/>
        <w:jc w:val="left"/>
        <w:rPr/>
      </w:pPr>
      <w:r>
        <w:rPr/>
        <w:t>xsXNiSlyWxkukRR8lqKOiJvZciJnjLRFtNvoh3iYrm+Soxp5YRih06Q9CihooZRQkIkhIpL5mWWpFS</w:t>
      </w:r>
    </w:p>
    <w:p>
      <w:pPr>
        <w:pStyle w:val="PreformattedText"/>
        <w:bidi w:val="0"/>
        <w:spacing w:before="0" w:after="0"/>
        <w:jc w:val="left"/>
        <w:rPr/>
      </w:pPr>
      <w:r>
        <w:rPr/>
        <w:t>RksytNaCjzopv2RXIrhls1bP1GouyaWUjDlY/2d0tSWXVoTa1SITp0+bIunpuYEtU3sRem4qaivhHp</w:t>
      </w:r>
    </w:p>
    <w:p>
      <w:pPr>
        <w:pStyle w:val="PreformattedText"/>
        <w:bidi w:val="0"/>
        <w:spacing w:before="0" w:after="0"/>
        <w:jc w:val="left"/>
        <w:rPr/>
      </w:pPr>
      <w:r>
        <w:rPr/>
        <w:t>l+ZLD1f83+6EVnhUv3kDDlDyp71qTwPLd6r9De2QetG0mnsYlJuiL1i+ZhTzxT+9oooooooooooooo</w:t>
      </w:r>
    </w:p>
    <w:p>
      <w:pPr>
        <w:pStyle w:val="PreformattedText"/>
        <w:bidi w:val="0"/>
        <w:spacing w:before="0" w:after="0"/>
        <w:jc w:val="left"/>
        <w:rPr/>
      </w:pPr>
      <w:r>
        <w:rPr/>
        <w:t>ooooor7uy0WjMZzN/E+3Y2SOVbv9C+aMKmpPmc65FPQhGXPYfmkxRWvQS20MeWVXGQpNQut5E/NLzM</w:t>
      </w:r>
    </w:p>
    <w:p>
      <w:pPr>
        <w:pStyle w:val="PreformattedText"/>
        <w:bidi w:val="0"/>
        <w:spacing w:before="0" w:after="0"/>
        <w:jc w:val="left"/>
        <w:rPr/>
      </w:pPr>
      <w:r>
        <w:rPr/>
        <w:t>S1HqUN0XwfCiqIx0Rl5lUbaj09QtOWoo6r2IrM22UP5aFc6Eh6tnK2PlQ+jLXMlJJ0V8SVDg66SHF3</w:t>
      </w:r>
    </w:p>
    <w:p>
      <w:pPr>
        <w:pStyle w:val="PreformattedText"/>
        <w:bidi w:val="0"/>
        <w:spacing w:before="0" w:after="0"/>
        <w:jc w:val="left"/>
        <w:rPr/>
      </w:pPr>
      <w:r>
        <w:rPr/>
        <w:t>v/AFMrSK1TI4leR/QwJ5tJaP8AUg8sVzIyfJF5oSjzorNlt8iUcr7zmt/cx1GMYuC8/wDbkepQmv8A</w:t>
      </w:r>
    </w:p>
    <w:p>
      <w:pPr>
        <w:pStyle w:val="PreformattedText"/>
        <w:bidi w:val="0"/>
        <w:spacing w:before="0" w:after="0"/>
        <w:jc w:val="left"/>
        <w:rPr/>
      </w:pPr>
      <w:r>
        <w:rPr/>
        <w:t>fYnFRumOWR31N0s25OpZZc0dUjs09LXgoooSKKKKKKKKKKKKKKKKKKK/AWWX4I/xJvQ7RiZ8aS5Ier</w:t>
      </w:r>
    </w:p>
    <w:p>
      <w:pPr>
        <w:pStyle w:val="PreformattedText"/>
        <w:bidi w:val="0"/>
        <w:spacing w:before="0" w:after="0"/>
        <w:jc w:val="left"/>
        <w:rPr/>
      </w:pPr>
      <w:r>
        <w:rPr/>
        <w:t>3NdjDi35nsiqHKo0txITa06iaidrlmkorkSShDbUet8ZUIfBmxHbcaPcVse6KtlR3KtoW2oulF60NW</w:t>
      </w:r>
    </w:p>
    <w:p>
      <w:pPr>
        <w:pStyle w:val="PreformattedText"/>
        <w:bidi w:val="0"/>
        <w:spacing w:before="0" w:after="0"/>
        <w:jc w:val="left"/>
        <w:rPr/>
      </w:pPr>
      <w:r>
        <w:rPr/>
        <w:t>JUIaqyl0HoT5FLV8jnZqteQ4pum+RNcnuhq1l9x4dqzWsrMLSmpX/vIwcVSdSvN+RLvMOS1qxy2fwv</w:t>
      </w:r>
    </w:p>
    <w:p>
      <w:pPr>
        <w:pStyle w:val="PreformattedText"/>
        <w:bidi w:val="0"/>
        <w:spacing w:before="0" w:after="0"/>
        <w:jc w:val="left"/>
        <w:rPr/>
      </w:pPr>
      <w:r>
        <w:rPr/>
        <w:t>8AJmG+THFO+lFfA1qYOa8nIxI3d/71HHNCSW8WYU4us6FtJGx2aWWdCTMplKMpRRRRRRRRX4tj8Uf4</w:t>
      </w:r>
    </w:p>
    <w:p>
      <w:pPr>
        <w:pStyle w:val="PreformattedText"/>
        <w:bidi w:val="0"/>
        <w:spacing w:before="0" w:after="0"/>
        <w:jc w:val="left"/>
        <w:rPr/>
      </w:pPr>
      <w:r>
        <w:rPr/>
        <w:t>ljyyxd7Em7k/iuyO5b6EW8ii0bktEkQ/Ihag7FOpKT5Mlrj3RjTttcuC4SOY9z6iRRFFDWo5ZaSK8t</w:t>
      </w:r>
    </w:p>
    <w:p>
      <w:pPr>
        <w:pStyle w:val="PreformattedText"/>
        <w:bidi w:val="0"/>
        <w:spacing w:before="0" w:after="0"/>
        <w:jc w:val="left"/>
        <w:rPr/>
      </w:pPr>
      <w:r>
        <w:rPr/>
        <w:t>vY219jZJDlQurE7lQtW64LgzUoa58j25EqTXQXq3M2ysnH4xSy6VpQpfqShF7bHZ1qmyPNLdEW6SvQ</w:t>
      </w:r>
    </w:p>
    <w:p>
      <w:pPr>
        <w:pStyle w:val="PreformattedText"/>
        <w:bidi w:val="0"/>
        <w:spacing w:before="0" w:after="0"/>
        <w:jc w:val="left"/>
        <w:rPr/>
      </w:pPr>
      <w:r>
        <w:rPr/>
        <w:t>g4zjS9QvKn1MO68xjqsTy7Elbw5rkVmipi8k6ez0Y13eJXLcembTTkSi00yPllFmBJYmFBooylFFFf</w:t>
      </w:r>
    </w:p>
    <w:p>
      <w:pPr>
        <w:pStyle w:val="PreformattedText"/>
        <w:bidi w:val="0"/>
        <w:spacing w:before="0" w:after="0"/>
        <w:jc w:val="left"/>
        <w:rPr/>
      </w:pPr>
      <w:r>
        <w:rPr/>
        <w:t>cXwsvhfCyyy/HZZfgsbLLL8Uf4l2+dQrlf5czld6kBpZojlbOVEvY1SkKdRwoJ6McvK31Ixq59DGf7</w:t>
      </w:r>
    </w:p>
    <w:p>
      <w:pPr>
        <w:pStyle w:val="PreformattedText"/>
        <w:bidi w:val="0"/>
        <w:spacing w:before="0" w:after="0"/>
        <w:jc w:val="left"/>
        <w:rPr/>
      </w:pPr>
      <w:r>
        <w:rPr/>
        <w:t>SfgepQxxKERutdzoVbFTYtWuhN6KjTQ9+CTtiVC9SOZuNF61Y1ZtoKzSx0nqirVX5S7tWT8uVcjPVJ</w:t>
      </w:r>
    </w:p>
    <w:p>
      <w:pPr>
        <w:pStyle w:val="PreformattedText"/>
        <w:bidi w:val="0"/>
        <w:spacing w:before="0" w:after="0"/>
        <w:jc w:val="left"/>
        <w:rPr/>
      </w:pPr>
      <w:r>
        <w:rPr/>
        <w:t>bL/f6F/wBCDrXkRk/oYUrW5WWfeLZia9ViaZPXKR2kmYN64X1Mf1uulmN54wxeYtm7J7GbX3Ow41Pf</w:t>
      </w:r>
    </w:p>
    <w:p>
      <w:pPr>
        <w:pStyle w:val="PreformattedText"/>
        <w:bidi w:val="0"/>
        <w:spacing w:before="0" w:after="0"/>
        <w:jc w:val="left"/>
        <w:rPr/>
      </w:pPr>
      <w:r>
        <w:rPr/>
        <w:t>T7x+OxPjYmWJ+Bl8LLLMw2X4aKKKI/xFnb224r2/Ubt0R2VEbbMu3UdqyvI3e5o5ZcxJRyWt0yWWqZ</w:t>
      </w:r>
    </w:p>
    <w:p>
      <w:pPr>
        <w:pStyle w:val="PreformattedText"/>
        <w:bidi w:val="0"/>
        <w:spacing w:before="0" w:after="0"/>
        <w:jc w:val="left"/>
        <w:rPr/>
      </w:pPr>
      <w:r>
        <w:rPr/>
        <w:t>N+WuRLgkZRIkqKsrrwjzEuCtJsjHqRi7sq9RRV6lEYLXQS4K2/Y1EiXPgiUb+Q1W2w73oe3pNlZm30</w:t>
      </w:r>
    </w:p>
    <w:p>
      <w:pPr>
        <w:pStyle w:val="PreformattedText"/>
        <w:bidi w:val="0"/>
        <w:spacing w:before="0" w:after="0"/>
        <w:jc w:val="left"/>
        <w:rPr/>
      </w:pPr>
      <w:r>
        <w:rPr/>
        <w:t>1JyThl+I32Wxlu2t+gnpVGBrFajbjKMuRh5cWEda/sycpYbT021RKUoyTh6CMtFiElllsYXkxczO0R</w:t>
      </w:r>
    </w:p>
    <w:p>
      <w:pPr>
        <w:pStyle w:val="PreformattedText"/>
        <w:bidi w:val="0"/>
        <w:spacing w:before="0" w:after="0"/>
        <w:jc w:val="left"/>
        <w:rPr/>
      </w:pPr>
      <w:r>
        <w:rPr/>
        <w:t>af1MufAlDp/v5GBXms3Vcy6aZgupXFnZp58P3XBIooooorg/Hz4RepZfFC4t+Nv7pkf4jPaubO228e</w:t>
      </w:r>
    </w:p>
    <w:p>
      <w:pPr>
        <w:pStyle w:val="PreformattedText"/>
        <w:bidi w:val="0"/>
        <w:spacing w:before="0" w:after="0"/>
        <w:jc w:val="left"/>
        <w:rPr/>
      </w:pPr>
      <w:r>
        <w:rPr/>
        <w:t>KT9v6ERLREelDbJNqK6j1dFRctXoZq2Jx80UupjOnVEldiRRlK6kkUPcooit9eHRCVjTRW3Ql7GyKb</w:t>
      </w:r>
    </w:p>
    <w:p>
      <w:pPr>
        <w:pStyle w:val="PreformattedText"/>
        <w:bidi w:val="0"/>
        <w:spacing w:before="0" w:after="0"/>
        <w:jc w:val="left"/>
        <w:rPr/>
      </w:pPr>
      <w:r>
        <w:rPr/>
        <w:t>2MrpdTLXzFF6FcHFjiyqGeq1WpTHzPZD8vysxEs7bIKvnRm6kvKl1MLRJlWqbMGTi4/mYsM2G5QWp5</w:t>
      </w:r>
    </w:p>
    <w:p>
      <w:pPr>
        <w:pStyle w:val="PreformattedText"/>
        <w:bidi w:val="0"/>
        <w:spacing w:before="0" w:after="0"/>
        <w:jc w:val="left"/>
        <w:rPr/>
      </w:pPr>
      <w:r>
        <w:rPr/>
        <w:t>toswcWSdS+JEUnDMxK46dTFVrbkYP7z5koqGJJEJpLRkk09SG9o7Die4tr8FFDXFj8T4Q9THv4VwYy</w:t>
      </w:r>
    </w:p>
    <w:p>
      <w:pPr>
        <w:pStyle w:val="PreformattedText"/>
        <w:bidi w:val="0"/>
        <w:spacing w:before="0" w:after="0"/>
        <w:jc w:val="left"/>
        <w:rPr/>
      </w:pPr>
      <w:r>
        <w:rPr/>
        <w:t>/Chv7mxvQh/EZOnm5I7Q5NvrV/1ILZF5diMUtRrez1TuzDVybew3HaaqOxpK4pm84dNScrlqNXoKHs</w:t>
      </w:r>
    </w:p>
    <w:p>
      <w:pPr>
        <w:pStyle w:val="PreformattedText"/>
        <w:bidi w:val="0"/>
        <w:spacing w:before="0" w:after="0"/>
        <w:jc w:val="left"/>
        <w:rPr/>
      </w:pPr>
      <w:r>
        <w:rPr/>
        <w:t>RjV2SSpNozwRUWrvhl1K4VoM+JCiqfsc65nSjkiKbkjmzeRWuw081cjKVQ0VoZbMmzRJVI6EvVXUnH</w:t>
      </w:r>
    </w:p>
    <w:p>
      <w:pPr>
        <w:pStyle w:val="PreformattedText"/>
        <w:bidi w:val="0"/>
        <w:spacing w:before="0" w:after="0"/>
        <w:jc w:val="left"/>
        <w:rPr/>
      </w:pPr>
      <w:r>
        <w:rPr/>
        <w:t>mT8yk1uSd68i9mNrMfDuYDbhQr7uL5kXbswZtJrkSwcPelqNRjLQwpeX0mFFUSWi1NI4nyZ2mKWJCT</w:t>
      </w:r>
    </w:p>
    <w:p>
      <w:pPr>
        <w:pStyle w:val="PreformattedText"/>
        <w:bidi w:val="0"/>
        <w:spacing w:before="0" w:after="0"/>
        <w:jc w:val="left"/>
        <w:rPr/>
      </w:pPr>
      <w:r>
        <w:rPr/>
        <w:t>2Y9Jy/lRixzKOXmbVofZ8v22VvytEHpT5cFwrwsfifCC8xJOynxQmWNjZYvC/HRRQ1oQ/iOLbhKN7m</w:t>
      </w:r>
    </w:p>
    <w:p>
      <w:pPr>
        <w:pStyle w:val="PreformattedText"/>
        <w:bidi w:val="0"/>
        <w:spacing w:before="0" w:after="0"/>
        <w:jc w:val="left"/>
        <w:rPr/>
      </w:pPr>
      <w:r>
        <w:rPr/>
        <w:t>K7eI+r/QgtRerbQjmazL0tknSsi1IjWV0zLnaWIvKJefKthQajiS6KiUW52XFaUZ3smSb5mZ1Q6ehK</w:t>
      </w:r>
    </w:p>
    <w:p>
      <w:pPr>
        <w:pStyle w:val="PreformattedText"/>
        <w:bidi w:val="0"/>
        <w:spacing w:before="0" w:after="0"/>
        <w:jc w:val="left"/>
        <w:rPr/>
      </w:pPr>
      <w:r>
        <w:rPr/>
        <w:t>HRn7RHeK1caI4kZa8hVJWnoPQvVkEnIurIxis9OyKp67FaEdDoNq9tTSc07oyt7Fb2fs986O/wALlI</w:t>
      </w:r>
    </w:p>
    <w:p>
      <w:pPr>
        <w:pStyle w:val="PreformattedText"/>
        <w:bidi w:val="0"/>
        <w:spacing w:before="0" w:after="0"/>
        <w:jc w:val="left"/>
        <w:rPr/>
      </w:pPr>
      <w:r>
        <w:rPr/>
        <w:t>fa+zL4tT/l4e9NSIdqUrqA8XXzRRiaapaCxIyWr1Jj8rl7kk6kvYsbEzDlUlroYWJrUhPZ3yIT1pvQ</w:t>
      </w:r>
    </w:p>
    <w:p>
      <w:pPr>
        <w:pStyle w:val="PreformattedText"/>
        <w:bidi w:val="0"/>
        <w:spacing w:before="0" w:after="0"/>
        <w:jc w:val="left"/>
        <w:rPr/>
      </w:pPr>
      <w:r>
        <w:rPr/>
        <w:t>njYsV5ZaGdYi6SIYmJDZ6nZsZYjcWtSTrK943/uhPDWfN7UdoS7qEuhN5teRFcilG7epgyyTjLoyM7</w:t>
      </w:r>
    </w:p>
    <w:p>
      <w:pPr>
        <w:pStyle w:val="PreformattedText"/>
        <w:bidi w:val="0"/>
        <w:spacing w:before="0" w:after="0"/>
        <w:jc w:val="left"/>
        <w:rPr/>
      </w:pPr>
      <w:r>
        <w:rPr/>
        <w:t>d8mv8AfyFMhLMuCK4sf3OF6h7xGtWPwsaK+9vwJ1/DaKKKMfSLfsNkHX1IJN2X+yhhxjqiWujFCMVo</w:t>
      </w:r>
    </w:p>
    <w:p>
      <w:pPr>
        <w:pStyle w:val="PreformattedText"/>
        <w:bidi w:val="0"/>
        <w:spacing w:before="0" w:after="0"/>
        <w:jc w:val="left"/>
        <w:rPr/>
      </w:pPr>
      <w:r>
        <w:rPr/>
        <w:t>JayS6EliSSvYjh1JPnQ1UJe49H7kmm65j1tbHd+41LlqKEly1MvuKxwg9yeFH3FCWHeRke1WmpIi09</w:t>
      </w:r>
    </w:p>
    <w:p>
      <w:pPr>
        <w:pStyle w:val="PreformattedText"/>
        <w:bidi w:val="0"/>
        <w:spacing w:before="0" w:after="0"/>
        <w:jc w:val="left"/>
        <w:rPr/>
      </w:pPr>
      <w:r>
        <w:rPr/>
        <w:t>Uy2jeWj0MOSvU5uXIaeWPQvVNCd2md9GM4prkY/anhZsvUl9qYlJRdyJdqxJTcmx4kpO3JinTbIy6Y</w:t>
      </w:r>
    </w:p>
    <w:p>
      <w:pPr>
        <w:pStyle w:val="PreformattedText"/>
        <w:bidi w:val="0"/>
        <w:spacing w:before="0" w:after="0"/>
        <w:jc w:val="left"/>
        <w:rPr/>
      </w:pPr>
      <w:r>
        <w:rPr/>
        <w:t>cTv8lZsOxPDk2olqPlzaCk9u8MrryxX1HaXmX9Nh1lZiJfQl5XwjfQ6EJeZN7ikxPZk6lDbUw8qSXM</w:t>
      </w:r>
    </w:p>
    <w:p>
      <w:pPr>
        <w:pStyle w:val="PreformattedText"/>
        <w:bidi w:val="0"/>
        <w:spacing w:before="0" w:after="0"/>
        <w:jc w:val="left"/>
        <w:rPr/>
      </w:pPr>
      <w:r>
        <w:rPr/>
        <w:t>TtKT2si+7msSHpX5rmRxVKMXfnO0pNTrmPzYLT3MPaiG9MkpZ6fITpmBit4UXzQpmHOmaaMXBsbQ2N</w:t>
      </w:r>
    </w:p>
    <w:p>
      <w:pPr>
        <w:pStyle w:val="PreformattedText"/>
        <w:bidi w:val="0"/>
        <w:spacing w:before="0" w:after="0"/>
        <w:jc w:val="left"/>
        <w:rPr/>
      </w:pPr>
      <w:r>
        <w:rPr/>
        <w:t>+N8ML1HQejY/C+Ffc2WWWZjMZjMX/AaKKKKKK6lFFFFFFFEtItnbpVCXyHuoiWhh+6H6VW5z02RKPk</w:t>
      </w:r>
    </w:p>
    <w:p>
      <w:pPr>
        <w:pStyle w:val="PreformattedText"/>
        <w:bidi w:val="0"/>
        <w:spacing w:before="0" w:after="0"/>
        <w:jc w:val="left"/>
        <w:rPr/>
      </w:pPr>
      <w:r>
        <w:rPr/>
        <w:t>TW47p16iMnqhep1yMTyxsljOT0joS9XuPqWlzIS6ie+uhJJcGN2OicU9iC81cxtuUXyRm19yGu7GrV</w:t>
      </w:r>
    </w:p>
    <w:p>
      <w:pPr>
        <w:pStyle w:val="PreformattedText"/>
        <w:bidi w:val="0"/>
        <w:spacing w:before="0" w:after="0"/>
        <w:jc w:val="left"/>
        <w:rPr/>
      </w:pPr>
      <w:r>
        <w:rPr/>
        <w:t>Iuq/lHPzutifao4b09RPtMu8z9T1UrOZWzHb2Iwc9COBDa7fzMLCjtHDuyHY42nS+Q+xxWZqNkuxZo</w:t>
      </w:r>
    </w:p>
    <w:p>
      <w:pPr>
        <w:pStyle w:val="PreformattedText"/>
        <w:bidi w:val="0"/>
        <w:spacing w:before="0" w:after="0"/>
        <w:jc w:val="left"/>
        <w:rPr/>
      </w:pPr>
      <w:r>
        <w:rPr/>
        <w:t>waxDK4ZoykpHw30HiKSyyiSh/LqON7j3Fzsasw5ewtzDdx15GZEHGM45l5RKK7xXvsbJUYM5RuPIVT</w:t>
      </w:r>
    </w:p>
    <w:p>
      <w:pPr>
        <w:pStyle w:val="PreformattedText"/>
        <w:bidi w:val="0"/>
        <w:spacing w:before="0" w:after="0"/>
        <w:jc w:val="left"/>
        <w:rPr/>
      </w:pPr>
      <w:r>
        <w:rPr/>
        <w:t>jruYNuOJBvbqSi8GbvqJ6mKr8yZdnZ51Wu53uhh410jP5SM9DOyUnQr1HZy8bLMPctDY/BZfGyzMZj</w:t>
      </w:r>
    </w:p>
    <w:p>
      <w:pPr>
        <w:pStyle w:val="PreformattedText"/>
        <w:bidi w:val="0"/>
        <w:spacing w:before="0" w:after="0"/>
        <w:jc w:val="left"/>
        <w:rPr/>
      </w:pPr>
      <w:r>
        <w:rPr/>
        <w:t>MWy2ecqXUy+5l9/Fv+IooooymUoooorhRRXiorjNaJe6PtCWacU+ch+bFk+VizUml5TDi+W4k8nvZK</w:t>
      </w:r>
    </w:p>
    <w:p>
      <w:pPr>
        <w:pStyle w:val="PreformattedText"/>
        <w:bidi w:val="0"/>
        <w:spacing w:before="0" w:after="0"/>
        <w:jc w:val="left"/>
        <w:rPr/>
      </w:pPr>
      <w:r>
        <w:rPr/>
        <w:t>ksNe4/SlfNkqSNMkuphVfvRjawkmNpL3N3RIbd7aGZ7URc+o3Js1K0Mo4jtL2IeqzcvqYf5EJWtjEi</w:t>
      </w:r>
    </w:p>
    <w:p>
      <w:pPr>
        <w:pStyle w:val="PreformattedText"/>
        <w:bidi w:val="0"/>
        <w:spacing w:before="0" w:after="0"/>
        <w:jc w:val="left"/>
        <w:rPr/>
      </w:pPr>
      <w:r>
        <w:rPr/>
        <w:t>mnZj54wk4sliYknmk9SPuKWhF3ySGlyQoS3rREVJapine0aZDFuORbkMeNqEvL8zv8rVtUZ825iwwJ</w:t>
      </w:r>
    </w:p>
    <w:p>
      <w:pPr>
        <w:pStyle w:val="PreformattedText"/>
        <w:bidi w:val="0"/>
        <w:spacing w:before="0" w:after="0"/>
        <w:jc w:val="left"/>
        <w:rPr/>
      </w:pPr>
      <w:r>
        <w:rPr/>
        <w:t>N5sMcEs2RsxIZWKT5E4+5iLUW5Lm7IfCR9Or1MPl7lj13IS5MtJmZrLKO5CS9fw8/Yy21NaNox/Uhb</w:t>
      </w:r>
    </w:p>
    <w:p>
      <w:pPr>
        <w:pStyle w:val="PreformattedText"/>
        <w:bidi w:val="0"/>
        <w:spacing w:before="0" w:after="0"/>
        <w:jc w:val="left"/>
        <w:rPr/>
      </w:pPr>
      <w:r>
        <w:rPr/>
        <w:t>kuSZdbGC94+4sPTQ7Pga29iiDNBssvQfibLssiJjkZjMZmWy2a8dPuswuNFMw1r9/RRRRXGiiiiiii</w:t>
      </w:r>
    </w:p>
    <w:p>
      <w:pPr>
        <w:pStyle w:val="PreformattedText"/>
        <w:bidi w:val="0"/>
        <w:spacing w:before="0" w:after="0"/>
        <w:jc w:val="left"/>
        <w:rPr/>
      </w:pPr>
      <w:r>
        <w:rPr/>
        <w:t>iiiiiiiuGhaMxmMxmZmE+OI9Ujtk8+Nb5Jsghb6kZ1T9jldnaLyxS6kk4rMZc8Mie5Oo3BPUw23i/L</w:t>
      </w:r>
    </w:p>
    <w:p>
      <w:pPr>
        <w:pStyle w:val="PreformattedText"/>
        <w:bidi w:val="0"/>
        <w:spacing w:before="0" w:after="0"/>
        <w:jc w:val="left"/>
        <w:rPr/>
      </w:pPr>
      <w:r>
        <w:rPr/>
        <w:t>cx51mGs0hwY49TunJaLU7pIXZ5TvLB39T/AI2Mv/gl/wCxdlnlzPCZLDSdWZfcolh5llI9nUW9SlFI</w:t>
      </w:r>
    </w:p>
    <w:p>
      <w:pPr>
        <w:pStyle w:val="PreformattedText"/>
        <w:bidi w:val="0"/>
        <w:spacing w:before="0" w:after="0"/>
        <w:jc w:val="left"/>
        <w:rPr/>
      </w:pPr>
      <w:r>
        <w:rPr/>
        <w:t>laZD8iNpLoSScUmY2FJKeViji3TjqLBnVyojFRVHl6cPYWvMqpNNlLk/MOeIvU7RHFfwtohjxjfefQ</w:t>
      </w:r>
    </w:p>
    <w:p>
      <w:pPr>
        <w:pStyle w:val="PreformattedText"/>
        <w:bidi w:val="0"/>
        <w:spacing w:before="0" w:after="0"/>
        <w:jc w:val="left"/>
        <w:rPr/>
      </w:pPr>
      <w:r>
        <w:rPr/>
        <w:t>WM38aynfR+CZJJ/Fr7mJh+byvQeHJ82ShUqZVDpohOpIXQhoq5otMXuaJaFZoqSFT3X/ow/Vl6kc8c</w:t>
      </w:r>
    </w:p>
    <w:p>
      <w:pPr>
        <w:pStyle w:val="PreformattedText"/>
        <w:bidi w:val="0"/>
        <w:spacing w:before="0" w:after="0"/>
        <w:jc w:val="left"/>
        <w:rPr/>
      </w:pPr>
      <w:r>
        <w:rPr/>
        <w:t>sOT2/wAf4Mda2aLLqNZlV6m0WYEv2ivoYEFS5i42WWWhsXgZJMsjqJ8a4UUUV4aMrK5HdvoZGOEjKZ</w:t>
      </w:r>
    </w:p>
    <w:p>
      <w:pPr>
        <w:pStyle w:val="PreformattedText"/>
        <w:bidi w:val="0"/>
        <w:spacing w:before="0" w:after="0"/>
        <w:jc w:val="left"/>
        <w:rPr/>
      </w:pPr>
      <w:r>
        <w:rPr/>
        <w:t>DIKKRSNC4kpEJeHUplGUymUymUoylFFFFFFcKKKKK+4oofCiiiuMWLhjSrVdDHl+0xa20QlotCGvzO</w:t>
      </w:r>
    </w:p>
    <w:p>
      <w:pPr>
        <w:pStyle w:val="PreformattedText"/>
        <w:bidi w:val="0"/>
        <w:spacing w:before="0" w:after="0"/>
        <w:jc w:val="left"/>
        <w:rPr/>
      </w:pPr>
      <w:r>
        <w:rPr/>
        <w:t>Q0+pi+jM9zecpPYu80EOMr1exhtLEzE3c5M0RKd7GBg948xDsTl6pUjD7JgYe2Hfz1M6j6Ud8uaHOM</w:t>
      </w:r>
    </w:p>
    <w:p>
      <w:pPr>
        <w:pStyle w:val="PreformattedText"/>
        <w:bidi w:val="0"/>
        <w:spacing w:before="0" w:after="0"/>
        <w:jc w:val="left"/>
        <w:rPr/>
      </w:pPr>
      <w:r>
        <w:rPr/>
        <w:t>m3lO2dli4ZsJuly5/Rm7Tns1pQ1qUJEo2q5mJdif8AKR5MltpuTTWu7JtNxm/UjM5fMysTqzDhiYmq</w:t>
      </w:r>
    </w:p>
    <w:p>
      <w:pPr>
        <w:pStyle w:val="PreformattedText"/>
        <w:bidi w:val="0"/>
        <w:spacing w:before="0" w:after="0"/>
        <w:jc w:val="left"/>
        <w:rPr/>
      </w:pPr>
      <w:r>
        <w:rPr/>
        <w:t>j5TB7O2nLI6RHDTyyUE0z/jYzddy2utDwWotyw6+exLAdKeXR81t9SWBGdq9SeG4VaFKK0FiuqyEI6</w:t>
      </w:r>
    </w:p>
    <w:p>
      <w:pPr>
        <w:pStyle w:val="PreformattedText"/>
        <w:bidi w:val="0"/>
        <w:spacing w:before="0" w:after="0"/>
        <w:jc w:val="left"/>
        <w:rPr/>
      </w:pPr>
      <w:r>
        <w:rPr/>
        <w:t>XLcmqrK9Sq5mKvcastek1U7oh54px3MPVRlzNtDUVf1MN93Or8j/UzU7SKcrv5oi1iYafJ/qjG8yrm</w:t>
      </w:r>
    </w:p>
    <w:p>
      <w:pPr>
        <w:pStyle w:val="PreformattedText"/>
        <w:bidi w:val="0"/>
        <w:spacing w:before="0" w:after="0"/>
        <w:jc w:val="left"/>
        <w:rPr/>
      </w:pPr>
      <w:r>
        <w:rPr/>
        <w:t>exLTQy5k9ORG4tPmdlxLjS3LLMxmL8C8DJMz7kZmH5tBIoysymUymQyGUy8FRaRniOSFP2M/sSkxyY</w:t>
      </w:r>
    </w:p>
    <w:p>
      <w:pPr>
        <w:pStyle w:val="PreformattedText"/>
        <w:bidi w:val="0"/>
        <w:spacing w:before="0" w:after="0"/>
        <w:jc w:val="left"/>
        <w:rPr/>
      </w:pPr>
      <w:r>
        <w:rPr/>
        <w:t>264LwPYgUUUZSjKUUUUUUUUVw0LRZmMxmEy+FFMymUylFFFcGPxUURfmQnrw7TOoyl/KN6Sb3IPQTW</w:t>
      </w:r>
    </w:p>
    <w:p>
      <w:pPr>
        <w:pStyle w:val="PreformattedText"/>
        <w:bidi w:val="0"/>
        <w:spacing w:before="0" w:after="0"/>
        <w:jc w:val="left"/>
        <w:rPr/>
      </w:pPr>
      <w:r>
        <w:rPr/>
        <w:t>3M1pKivV1MeNwceZOl2bNzopxjCfUjK45k+ZGVRae5LE8xmshht1yZ2PBUPkZ6MzxW1h6e53OHl11n</w:t>
      </w:r>
    </w:p>
    <w:p>
      <w:pPr>
        <w:pStyle w:val="PreformattedText"/>
        <w:bidi w:val="0"/>
        <w:spacing w:before="0" w:after="0"/>
        <w:jc w:val="left"/>
        <w:rPr/>
      </w:pPr>
      <w:r>
        <w:rPr/>
        <w:t>1MSEWoxrVurOzdibksBYz87o7X2B4Lyxm8x2vC86uJXLmNdSuhLYesmjDdaEVsrJbPoTq2SduqEq3N</w:t>
      </w:r>
    </w:p>
    <w:p>
      <w:pPr>
        <w:pStyle w:val="PreformattedText"/>
        <w:bidi w:val="0"/>
        <w:spacing w:before="0" w:after="0"/>
        <w:jc w:val="left"/>
        <w:rPr/>
      </w:pPr>
      <w:r>
        <w:rPr/>
        <w:t>9EzDwE3bFLJFJHZ+yzmlJycYXb9/kYC7LgXlj5z/AJMY8iPaYSuzL2XG1lgxb+VGP9l9nxlHJ5aO0d</w:t>
      </w:r>
    </w:p>
    <w:p>
      <w:pPr>
        <w:pStyle w:val="PreformattedText"/>
        <w:bidi w:val="0"/>
        <w:spacing w:before="0" w:after="0"/>
        <w:jc w:val="left"/>
        <w:rPr/>
      </w:pPr>
      <w:r>
        <w:rPr/>
        <w:t>ixuy33+G5YfKS2f+DF7PUJTjpE73K1uLG01M2bcpU+pic73HtTW5y24dkl5o66Miqk48jFhJRT6Cl1</w:t>
      </w:r>
    </w:p>
    <w:p>
      <w:pPr>
        <w:pStyle w:val="PreformattedText"/>
        <w:bidi w:val="0"/>
        <w:spacing w:before="0" w:after="0"/>
        <w:jc w:val="left"/>
        <w:rPr/>
      </w:pPr>
      <w:r>
        <w:rPr/>
        <w:t>2IyJKLpS9LIa/Nf7Y69LMLFyTd+iX5PqYm9mkXJk90R2kU88kdjn54K99BIrhRlMrKKK8DJRs7takY</w:t>
      </w:r>
    </w:p>
    <w:p>
      <w:pPr>
        <w:pStyle w:val="PreformattedText"/>
        <w:bidi w:val="0"/>
        <w:spacing w:before="0" w:after="0"/>
        <w:jc w:val="left"/>
        <w:rPr/>
      </w:pPr>
      <w:r>
        <w:rPr/>
        <w:t>IwIRT1Ixh0KWoxssstjb8CRlKMvgoooSK4tmGUUUUUUV4aKKHwaKKK42ISKKKKKKKKKKGiXjkL1Ijv</w:t>
      </w:r>
    </w:p>
    <w:p>
      <w:pPr>
        <w:pStyle w:val="PreformattedText"/>
        <w:bidi w:val="0"/>
        <w:spacing w:before="0" w:after="0"/>
        <w:jc w:val="left"/>
        <w:rPr/>
      </w:pPr>
      <w:r>
        <w:rPr/>
        <w:t>w7e33MktLkT5VzEnv0I3eaxM6N9RyzTZPu3hYLXOLsnivLG/hQn5ZdDP5YfIu3vqKTshjShszC7Xia</w:t>
      </w:r>
    </w:p>
    <w:p>
      <w:pPr>
        <w:pStyle w:val="PreformattedText"/>
        <w:bidi w:val="0"/>
        <w:spacing w:before="0" w:after="0"/>
        <w:jc w:val="left"/>
        <w:rPr/>
      </w:pPr>
      <w:r>
        <w:rPr/>
        <w:t>Zqyneqe0tCPaYxSTRHtGFK6kSjop9D/kxXmhecxMeWPUsSs/M7Xg99GMVDzk442HF4csK0ySe2qISd</w:t>
      </w:r>
    </w:p>
    <w:p>
      <w:pPr>
        <w:pStyle w:val="PreformattedText"/>
        <w:bidi w:val="0"/>
        <w:spacing w:before="0" w:after="0"/>
        <w:jc w:val="left"/>
        <w:rPr/>
      </w:pPr>
      <w:r>
        <w:rPr/>
        <w:t>ajaJ+V2YK80ZkddyZN3tuYGEnebcxFq0RTTtLUU+nqMODllctv8AdyMcfESfJEIxlyWhh9nWJbfp5E</w:t>
      </w:r>
    </w:p>
    <w:p>
      <w:pPr>
        <w:pStyle w:val="PreformattedText"/>
        <w:bidi w:val="0"/>
        <w:spacing w:before="0" w:after="0"/>
        <w:jc w:val="left"/>
        <w:rPr/>
      </w:pPr>
      <w:r>
        <w:rPr/>
        <w:t>/s1rCw8XDlv/YfZ5q6fmI48ovLIzRmpLdczt3YYYWG8bAvLzVmJKHpp5h5IPy1Zhpum9ibRON261M1</w:t>
      </w:r>
    </w:p>
    <w:p>
      <w:pPr>
        <w:pStyle w:val="PreformattedText"/>
        <w:bidi w:val="0"/>
        <w:spacing w:before="0" w:after="0"/>
        <w:jc w:val="left"/>
        <w:rPr/>
      </w:pPr>
      <w:r>
        <w:rPr/>
        <w:t>6bUV5sqYjC80ouL1FtoKsSDJXGUo8jDnlPUvcUnh1XUVOpJ2h/IwZd5hpP1J6/2I/vJYbJupbcz410</w:t>
      </w:r>
    </w:p>
    <w:p>
      <w:pPr>
        <w:pStyle w:val="PreformattedText"/>
        <w:bidi w:val="0"/>
        <w:spacing w:before="0" w:after="0"/>
        <w:jc w:val="left"/>
        <w:rPr/>
      </w:pPr>
      <w:r>
        <w:rPr/>
        <w:t>aJ6O0dnlllCX+6EcO0LCO6QsNGRGWJlRJRGtfA+DXDs+4kUOJlMplMplMplFEUSihooooyoymUSKGM</w:t>
      </w:r>
    </w:p>
    <w:p>
      <w:pPr>
        <w:pStyle w:val="PreformattedText"/>
        <w:bidi w:val="0"/>
        <w:spacing w:before="0" w:after="0"/>
        <w:jc w:val="left"/>
        <w:rPr/>
      </w:pPr>
      <w:r>
        <w:rPr/>
        <w:t>bMJlstmZi+7fioaJbEX6SG3GiivE7JeORH1ogtSS0PtCd4kY/UbtroKLfm9zRENZfQ5W0KnKkzEayQ</w:t>
      </w:r>
    </w:p>
    <w:p>
      <w:pPr>
        <w:pStyle w:val="PreformattedText"/>
        <w:bidi w:val="0"/>
        <w:spacing w:before="0" w:after="0"/>
        <w:jc w:val="left"/>
        <w:rPr/>
      </w:pPr>
      <w:r>
        <w:rPr/>
        <w:t>inSRixyee/UJVhSHrEcbNtCDtail0I4rjpZHtTWlo/5cebX9T/AJskllxWkS+0MeayQx/J9CeLjzjp</w:t>
      </w:r>
    </w:p>
    <w:p>
      <w:pPr>
        <w:pStyle w:val="PreformattedText"/>
        <w:bidi w:val="0"/>
        <w:spacing w:before="0" w:after="0"/>
        <w:jc w:val="left"/>
        <w:rPr/>
      </w:pPr>
      <w:r>
        <w:rPr/>
        <w:t>jsk+0a/t7VHeYmnnZLFx8RRzS0Rhp5ybXUmyD1RGq0MRm7JX8Jj96pdYmDjYG2JpIwH2N4lS7S0q6f</w:t>
      </w:r>
    </w:p>
    <w:p>
      <w:pPr>
        <w:pStyle w:val="PreformattedText"/>
        <w:bidi w:val="0"/>
        <w:spacing w:before="0" w:after="0"/>
        <w:jc w:val="left"/>
        <w:rPr/>
      </w:pPr>
      <w:r>
        <w:rPr/>
        <w:t>kYXcaJYize+xgyWR5ZpmD5ZOPxixe4WWcTB7bjNOEI/sb5rYljRw55sWaTO2drwpTXd6sn27Di1GUX</w:t>
      </w:r>
    </w:p>
    <w:p>
      <w:pPr>
        <w:pStyle w:val="PreformattedText"/>
        <w:bidi w:val="0"/>
        <w:spacing w:before="0" w:after="0"/>
        <w:jc w:val="left"/>
        <w:rPr/>
      </w:pPr>
      <w:r>
        <w:rPr/>
        <w:t>87Mf7Sbwp4cMb+pLG9Tlm16UQx53lwcH+pBYuJri4n9CKjExJtp5a3LJaaiohKpRXIwZWqZhSjF9DF</w:t>
      </w:r>
    </w:p>
    <w:p>
      <w:pPr>
        <w:pStyle w:val="PreformattedText"/>
        <w:bidi w:val="0"/>
        <w:spacing w:before="0" w:after="0"/>
        <w:jc w:val="left"/>
        <w:rPr/>
      </w:pPr>
      <w:r>
        <w:rPr/>
        <w:t>w8mK80fLy/32Ky7ojJRe5m1IyUF7FrfkYc8srW2zJUpxmYkW23Wh8G+xNJxvmYT1TOx4vednwnzrhr</w:t>
      </w:r>
    </w:p>
    <w:p>
      <w:pPr>
        <w:pStyle w:val="PreformattedText"/>
        <w:bidi w:val="0"/>
        <w:spacing w:before="0" w:after="0"/>
        <w:jc w:val="left"/>
        <w:rPr/>
      </w:pPr>
      <w:r>
        <w:rPr/>
        <w:t>xooaGvA+DKOz7i4NGUymUymUylFFeB8KKKKKGSJDZgsoooQvun9xIhtEiqXhooooookiW/jkQ9aMPc</w:t>
      </w:r>
    </w:p>
    <w:p>
      <w:pPr>
        <w:pStyle w:val="PreformattedText"/>
        <w:bidi w:val="0"/>
        <w:spacing w:before="0" w:after="0"/>
        <w:jc w:val="left"/>
        <w:rPr/>
      </w:pPr>
      <w:r>
        <w:rPr/>
        <w:t>xJKKtnam3iyb5ItWyOqGk8pGNRmxzpZVyZGH7SM/hsa/buvSY+k0N/s0bR13GUctzMug5jlfD6kZJK</w:t>
      </w:r>
    </w:p>
    <w:p>
      <w:pPr>
        <w:pStyle w:val="PreformattedText"/>
        <w:bidi w:val="0"/>
        <w:spacing w:before="0" w:after="0"/>
        <w:jc w:val="left"/>
        <w:rPr/>
      </w:pPr>
      <w:r>
        <w:rPr/>
        <w:t>rI4kdE7sUlyZpvQ6oRjyyv3MyZFOzVQTe45XEUqdincqoxEpN9TLHoRwoLkepEMRrd6GHj5Vm1vrZh</w:t>
      </w:r>
    </w:p>
    <w:p>
      <w:pPr>
        <w:pStyle w:val="PreformattedText"/>
        <w:bidi w:val="0"/>
        <w:spacing w:before="0" w:after="0"/>
        <w:jc w:val="left"/>
        <w:rPr/>
      </w:pPr>
      <w:r>
        <w:rPr/>
        <w:t>9uknF99K/mLt2JmcXiTcXvqSxsNSla/uYna0pSUU3ExsRtbvKTYo96sqMPClGTdiWI+aSMktHmJYdU</w:t>
      </w:r>
    </w:p>
    <w:p>
      <w:pPr>
        <w:pStyle w:val="PreformattedText"/>
        <w:bidi w:val="0"/>
        <w:spacing w:before="0" w:after="0"/>
        <w:jc w:val="left"/>
        <w:rPr/>
      </w:pPr>
      <w:r>
        <w:rPr/>
        <w:t>TdUuY+EeTZ2ee1IuOumhi/u4xlvenumYkG4t/HEU069zDlejG9KE9F0M1xb/AN9hTzRS9h+aDrYWzE</w:t>
      </w:r>
    </w:p>
    <w:p>
      <w:pPr>
        <w:pStyle w:val="PreformattedText"/>
        <w:bidi w:val="0"/>
        <w:spacing w:before="0" w:after="0"/>
        <w:jc w:val="left"/>
        <w:rPr/>
      </w:pPr>
      <w:r>
        <w:rPr/>
        <w:t>7i+hhOj7Ll5JQvZ+ORPwPg+GB6hF+N+N+KxskybGYHhX3T8bJGHtEW3FCK4aFl8GS38cmQ9SI7naH+</w:t>
      </w:r>
    </w:p>
    <w:p>
      <w:pPr>
        <w:pStyle w:val="PreformattedText"/>
        <w:bidi w:val="0"/>
        <w:spacing w:before="0" w:after="0"/>
        <w:jc w:val="left"/>
        <w:rPr/>
      </w:pPr>
      <w:r>
        <w:rPr/>
        <w:t>zepju5SfuLkVkehSjV7ntZiLVvMYduaXIxH3ai1DcxnmlfsOOseg/YpDj1GqZmZuUjKikUUhaDnWwm</w:t>
      </w:r>
    </w:p>
    <w:p>
      <w:pPr>
        <w:pStyle w:val="PreformattedText"/>
        <w:bidi w:val="0"/>
        <w:spacing w:before="0" w:after="0"/>
        <w:jc w:val="left"/>
        <w:rPr/>
      </w:pPr>
      <w:r>
        <w:rPr/>
        <w:t>5cyjtDd0LlqYMXesh8+piOtCVpinzrU55ir2K6bjctKFJ8zO6q9DvOrFNrZkcVyrNLQk1ykiU82nI7</w:t>
      </w:r>
    </w:p>
    <w:p>
      <w:pPr>
        <w:pStyle w:val="PreformattedText"/>
        <w:bidi w:val="0"/>
        <w:spacing w:before="0" w:after="0"/>
        <w:jc w:val="left"/>
        <w:rPr/>
      </w:pPr>
      <w:r>
        <w:rPr/>
        <w:t>t7Mhh92rrQy6K35hRW9laWTMXkSb68MNt2dnkKaSvkzvM0O6ltHZk5edSWz3/wB/MxFFSlGUSD3ebT</w:t>
      </w:r>
    </w:p>
    <w:p>
      <w:pPr>
        <w:pStyle w:val="PreformattedText"/>
        <w:bidi w:val="0"/>
        <w:spacing w:before="0" w:after="0"/>
        <w:jc w:val="left"/>
        <w:rPr/>
      </w:pPr>
      <w:r>
        <w:rPr/>
        <w:t>/f9Zaavma82Qk1VjkoYkGuasjJT1WzNU2ZbhNR3MNpSifZ86xq6r/f0F4USJeB8HwwPUL7h+N+OT0J</w:t>
      </w:r>
    </w:p>
    <w:p>
      <w:pPr>
        <w:pStyle w:val="PreformattedText"/>
        <w:bidi w:val="0"/>
        <w:spacing w:before="0" w:after="0"/>
        <w:jc w:val="left"/>
        <w:rPr/>
      </w:pPr>
      <w:r>
        <w:rPr/>
        <w:t>Mkx7GB4V91LxskYfpiLYsRYmXwssssb0JbvwWOQ5jmYfUs7XL9mYj8rvchutRWyTVba2PEdR6olW9c</w:t>
      </w:r>
    </w:p>
    <w:p>
      <w:pPr>
        <w:pStyle w:val="PreformattedText"/>
        <w:bidi w:val="0"/>
        <w:spacing w:before="0" w:after="0"/>
        <w:jc w:val="left"/>
        <w:rPr/>
      </w:pPr>
      <w:r>
        <w:rPr/>
        <w:t>zAvvX8jtONLvIYaXlW5JftGuY0qv2Ks2GyT4Wz3scjMy9ByLFqQiPYxWnIza6Iw8z1L6vYnrF1uTj/</w:t>
      </w:r>
    </w:p>
    <w:p>
      <w:pPr>
        <w:pStyle w:val="PreformattedText"/>
        <w:bidi w:val="0"/>
        <w:spacing w:before="0" w:after="0"/>
        <w:jc w:val="left"/>
        <w:rPr/>
      </w:pPr>
      <w:r>
        <w:rPr/>
        <w:t>AP8ARCMk9WUU0LV2lqKtqsy4cnod3/2JYT0Fg38ZHDV1nP8Ajxe71H2fB2jH6ncxhllb/r+R3MepVX</w:t>
      </w:r>
    </w:p>
    <w:p>
      <w:pPr>
        <w:pStyle w:val="PreformattedText"/>
        <w:bidi w:val="0"/>
        <w:spacing w:before="0" w:after="0"/>
        <w:jc w:val="left"/>
        <w:rPr/>
      </w:pPr>
      <w:r>
        <w:rPr/>
        <w:t>mPLUeo27ehiS/oT1aN/kV0MPejs+jvc5THJ6SJeaL6olNSinzRCS6EHqh5sz/lIttPXc9cfdGC/wBn</w:t>
      </w:r>
    </w:p>
    <w:p>
      <w:pPr>
        <w:pStyle w:val="PreformattedText"/>
        <w:bidi w:val="0"/>
        <w:spacing w:before="0" w:after="0"/>
        <w:jc w:val="left"/>
        <w:rPr/>
      </w:pPr>
      <w:r>
        <w:rPr/>
        <w:t>KC5amIktV8xS81G0kYElHFjLoQ2VbeFEififDB9QvG/uH45bEmSGYHF8ELw34JeNskYd5UJmYzIzo7</w:t>
      </w:r>
    </w:p>
    <w:p>
      <w:pPr>
        <w:pStyle w:val="PreformattedText"/>
        <w:bidi w:val="0"/>
        <w:spacing w:before="0" w:after="0"/>
        <w:jc w:val="left"/>
        <w:rPr/>
      </w:pPr>
      <w:r>
        <w:rPr/>
        <w:t>xHeoeKPFO8ZnZmY5Mb4skzEcuor6iMOmJHbpSba5IxeSI8+gk9dR3SvmN+pGZZTD0cmkYkvPkcdNDy</w:t>
      </w:r>
    </w:p>
    <w:p>
      <w:pPr>
        <w:pStyle w:val="PreformattedText"/>
        <w:bidi w:val="0"/>
        <w:spacing w:before="0" w:after="0"/>
        <w:jc w:val="left"/>
        <w:rPr/>
      </w:pPr>
      <w:r>
        <w:rPr/>
        <w:t>ylKda2YnpiRJOi7Jlm62H8jKV0GqGtqORBaCJ7OiTWZmFTlRFOKL6vUvZj13GhF1ox3l02M7jTaszu</w:t>
      </w:r>
    </w:p>
    <w:p>
      <w:pPr>
        <w:pStyle w:val="PreformattedText"/>
        <w:bidi w:val="0"/>
        <w:spacing w:before="0" w:after="0"/>
        <w:jc w:val="left"/>
        <w:rPr/>
      </w:pPr>
      <w:r>
        <w:rPr/>
        <w:t>2yOI6pjxHod45fI7ytEzvG1etEVaTe5T5Gut6IVLZ8iulGItbMdvToSduuOFozDWmhJpR38wk1DMN+</w:t>
      </w:r>
    </w:p>
    <w:p>
      <w:pPr>
        <w:pStyle w:val="PreformattedText"/>
        <w:bidi w:val="0"/>
        <w:spacing w:before="0" w:after="0"/>
        <w:jc w:val="left"/>
        <w:rPr/>
      </w:pPr>
      <w:r>
        <w:rPr/>
        <w:t>aMk9CeWMnGyMqeuxFaRJyyxv/dTCdZkYclGWphSte5iJPJ8yay65dmXrfKyD1g/odlleBhP/AK8b4I</w:t>
      </w:r>
    </w:p>
    <w:p>
      <w:pPr>
        <w:pStyle w:val="PreformattedText"/>
        <w:bidi w:val="0"/>
        <w:spacing w:before="0" w:after="0"/>
        <w:jc w:val="left"/>
        <w:rPr/>
      </w:pPr>
      <w:r>
        <w:rPr/>
        <w:t>kT8T4YT8wmJ+GxjfiY/C2MbJMkPmYHFjZHYXi0LLJNeFseIupLE9xPM9yLWxZmM5mMzMxZfgZXFkiS</w:t>
      </w:r>
    </w:p>
    <w:p>
      <w:pPr>
        <w:pStyle w:val="PreformattedText"/>
        <w:bidi w:val="0"/>
        <w:spacing w:before="0" w:after="0"/>
        <w:jc w:val="left"/>
        <w:rPr/>
      </w:pPr>
      <w:r>
        <w:rPr/>
        <w:t>NTUwpeZGGrtHbXc59bJu2yL5FIVeXpY9XoJeVXtZhvVxMV6ymWsjMVrb2NhjZuSFfMSKXJDQ0PUZhc</w:t>
      </w:r>
    </w:p>
    <w:p>
      <w:pPr>
        <w:pStyle w:val="PreformattedText"/>
        <w:bidi w:val="0"/>
        <w:spacing w:before="0" w:after="0"/>
        <w:jc w:val="left"/>
        <w:rPr/>
      </w:pPr>
      <w:r>
        <w:rPr/>
        <w:t>MSWkupKWt2YDTSoc3Q5WXJa3qM0aE60EuZlJJTbV6FDRl0FHpuKDlo7oSSWnBNkkmqMqXlfooemxJ6</w:t>
      </w:r>
    </w:p>
    <w:p>
      <w:pPr>
        <w:pStyle w:val="PreformattedText"/>
        <w:bidi w:val="0"/>
        <w:spacing w:before="0" w:after="0"/>
        <w:jc w:val="left"/>
        <w:rPr/>
      </w:pPr>
      <w:r>
        <w:rPr/>
        <w:t>amNK3oi/c3ORBEPSmOpO2x4vko75NkuSY0s25CTykKcmpbEZ/tZ81bLuOajAbzUYlxjLTZGI7i9eQ6</w:t>
      </w:r>
    </w:p>
    <w:p>
      <w:pPr>
        <w:pStyle w:val="PreformattedText"/>
        <w:bidi w:val="0"/>
        <w:spacing w:before="0" w:after="0"/>
        <w:jc w:val="left"/>
        <w:rPr/>
      </w:pPr>
      <w:r>
        <w:rPr/>
        <w:t>ypow3cd9jsM/2MVezZmXUzGZGYUhyJPxMZh+oUhSMxZZZmHIzGYUiyzMWORZZY2NjJMZIZgcGxyHIi</w:t>
      </w:r>
    </w:p>
    <w:p>
      <w:pPr>
        <w:pStyle w:val="PreformattedText"/>
        <w:bidi w:val="0"/>
        <w:spacing w:before="0" w:after="0"/>
        <w:jc w:val="left"/>
        <w:rPr/>
      </w:pPr>
      <w:r>
        <w:rPr/>
        <w:t>yzMZjOZzMyyyxi4sm2ST68FKtjDldPhXHUoplMysyMUGODGq4soyndolGiEqkvmf8iMM8uiO0S87OZ</w:t>
      </w:r>
    </w:p>
    <w:p>
      <w:pPr>
        <w:pStyle w:val="PreformattedText"/>
        <w:bidi w:val="0"/>
        <w:spacing w:before="0" w:after="0"/>
        <w:jc w:val="left"/>
        <w:rPr/>
      </w:pPr>
      <w:r>
        <w:rPr/>
        <w:t>Bae40lz5G0tCvNhfMua0SMHVqXIxWnyErhZies5jGc6OfBC1MprsiW+olmexCGREuZjy8zT6Cjme+5</w:t>
      </w:r>
    </w:p>
    <w:p>
      <w:pPr>
        <w:pStyle w:val="PreformattedText"/>
        <w:bidi w:val="0"/>
        <w:spacing w:before="0" w:after="0"/>
        <w:jc w:val="left"/>
        <w:rPr/>
      </w:pPr>
      <w:r>
        <w:rPr/>
        <w:t>hRWHHKNrVFOr5FiaZpqrI+bWiMFpuXpoUONtGS9hxIw5sUCMPYy0UVRK6Q3Sl0J4i97MR+Z6DRFC1S</w:t>
      </w:r>
    </w:p>
    <w:p>
      <w:pPr>
        <w:pStyle w:val="PreformattedText"/>
        <w:bidi w:val="0"/>
        <w:spacing w:before="0" w:after="0"/>
        <w:jc w:val="left"/>
        <w:rPr/>
      </w:pPr>
      <w:r>
        <w:rPr/>
        <w:t>6Ed9iLrloSfMnieTQwp3vuSbkkxmE1szajLmc9Nn/Yjop+Ywq0ZakvoaaWSqvkYfOJ2GXkmr6GYzmb</w:t>
      </w:r>
    </w:p>
    <w:p>
      <w:pPr>
        <w:pStyle w:val="PreformattedText"/>
        <w:bidi w:val="0"/>
        <w:spacing w:before="0" w:after="0"/>
        <w:jc w:val="left"/>
        <w:rPr/>
      </w:pPr>
      <w:r>
        <w:rPr/>
        <w:t>3FIUxzG78TGQfmLFIzneGczmcbLMxnM5nM7MzL4WWZvcssYxoaMAc6JY1Dxb2I66kUUzKzIzKzKKJl</w:t>
      </w:r>
    </w:p>
    <w:p>
      <w:pPr>
        <w:pStyle w:val="PreformattedText"/>
        <w:bidi w:val="0"/>
        <w:spacing w:before="0" w:after="0"/>
        <w:jc w:val="left"/>
        <w:rPr/>
      </w:pPr>
      <w:r>
        <w:rPr/>
        <w:t>MpQ14GSRKDHBjizBWmH8xIcSjThoWizMZzMzMyTfiomjaSMSdZrMV6ZupmrlyMNR8mutEvjs5Tdiby</w:t>
      </w:r>
    </w:p>
    <w:p>
      <w:pPr>
        <w:pStyle w:val="PreformattedText"/>
        <w:bidi w:val="0"/>
        <w:spacing w:before="0" w:after="0"/>
        <w:jc w:val="left"/>
        <w:rPr/>
      </w:pPr>
      <w:r>
        <w:rPr/>
        <w:t>4bZJ8zBpRfzMVNJaGHDRO9GjEfn4SJFWczQQ/Yz9NybfNamrlruYS9iyctDF8ztmVVsLNoRr6nw0SW</w:t>
      </w:r>
    </w:p>
    <w:p>
      <w:pPr>
        <w:pStyle w:val="PreformattedText"/>
        <w:bidi w:val="0"/>
        <w:spacing w:before="0" w:after="0"/>
        <w:jc w:val="left"/>
        <w:rPr/>
      </w:pPr>
      <w:r>
        <w:rPr/>
        <w:t>pqtbE9Wy5cjv5YTSd6mHNO3JD1uhRajq9SC0FB3sZOu4oGVoy2NUSMST3RPE1MScrSY7dj0I+yImEl</w:t>
      </w:r>
    </w:p>
    <w:p>
      <w:pPr>
        <w:pStyle w:val="PreformattedText"/>
        <w:bidi w:val="0"/>
        <w:spacing w:before="0" w:after="0"/>
        <w:jc w:val="left"/>
        <w:rPr/>
      </w:pPr>
      <w:r>
        <w:rPr/>
        <w:t>9TkYrvQw43vsQjTTocFktdC9CFVG1qO1CEjBknLFjJ1cSPlnlb0IbQL0kxLNnVCXqvZohpLc7C/3gm</w:t>
      </w:r>
    </w:p>
    <w:p>
      <w:pPr>
        <w:pStyle w:val="PreformattedText"/>
        <w:bidi w:val="0"/>
        <w:spacing w:before="0" w:after="0"/>
        <w:jc w:val="left"/>
        <w:rPr/>
      </w:pPr>
      <w:r>
        <w:rPr/>
        <w:t>y3wTYr+4YyPrHZmZYn4my+Gpr4X4KGhxJRZgImSiJEDDWiKK4Vwoorg0PwUOI4mJoYcqw4dbE/KPjX</w:t>
      </w:r>
    </w:p>
    <w:p>
      <w:pPr>
        <w:pStyle w:val="PreformattedText"/>
        <w:bidi w:val="0"/>
        <w:spacing w:before="0" w:after="0"/>
        <w:jc w:val="left"/>
        <w:rPr/>
      </w:pPr>
      <w:r>
        <w:rPr/>
        <w:t>CiuNaFEkMXhmNeY7U6aRjvWuSHvRhKDW5OV4cvZ0XZKS8qvVIlqJJYGJRiX3cYp6i9EfkP1O+Etx8H</w:t>
      </w:r>
    </w:p>
    <w:p>
      <w:pPr>
        <w:pStyle w:val="PreformattedText"/>
        <w:bidi w:val="0"/>
        <w:spacing w:before="0" w:after="0"/>
        <w:jc w:val="left"/>
        <w:rPr/>
      </w:pPr>
      <w:r>
        <w:rPr/>
        <w:t>xza0iPUer3MKHmt8ZLyk4tyy0ZP6Cg26WxDBaY1WqQ/USVop7EZk88ovItRY5h4uaKT2NdRToTsjXN</w:t>
      </w:r>
    </w:p>
    <w:p>
      <w:pPr>
        <w:pStyle w:val="PreformattedText"/>
        <w:bidi w:val="0"/>
        <w:spacing w:before="0" w:after="0"/>
        <w:jc w:val="left"/>
        <w:rPr/>
      </w:pPr>
      <w:r>
        <w:rPr/>
        <w:t>6i4NjdWWYk91RKSbJy19iUy9SKZHYj5dBuos1bMOyKtf9SMU1JVoOFWiGi83qH+7kmRX7TE+Ri+pOq</w:t>
      </w:r>
    </w:p>
    <w:p>
      <w:pPr>
        <w:pStyle w:val="PreformattedText"/>
        <w:bidi w:val="0"/>
        <w:spacing w:before="0" w:after="0"/>
        <w:jc w:val="left"/>
        <w:rPr/>
      </w:pPr>
      <w:r>
        <w:rPr/>
        <w:t>0MG3LLeyOg9JJ9SmqvZMrf6nYHc5+8UUUJC+5fCPqKsylCRQkUMfBLhRXhaKK40NEo6GFGkZRwsyCj</w:t>
      </w:r>
    </w:p>
    <w:p>
      <w:pPr>
        <w:pStyle w:val="PreformattedText"/>
        <w:bidi w:val="0"/>
        <w:spacing w:before="0" w:after="0"/>
        <w:jc w:val="left"/>
        <w:rPr/>
      </w:pPr>
      <w:r>
        <w:rPr/>
        <w:t>RDZfdMfiaMUj6I/+QvSh8F9zIYvDIfqRjPPjUttzFe/zPirmQyxw4yS8xiTTjporFWVWYrWZuG1Cfp</w:t>
      </w:r>
    </w:p>
    <w:p>
      <w:pPr>
        <w:pStyle w:val="PreformattedText"/>
        <w:bidi w:val="0"/>
        <w:spacing w:before="0" w:after="0"/>
        <w:jc w:val="left"/>
        <w:rPr/>
      </w:pPr>
      <w:r>
        <w:rPr/>
        <w:t>til+ziiapJkby6ktJFj4od8zXh7HMw5al2UTuiayys5GHCL3epDKjHa1o3IRTuzu4/Un5XZ2aVSsx4</w:t>
      </w:r>
    </w:p>
    <w:p>
      <w:pPr>
        <w:pStyle w:val="PreformattedText"/>
        <w:bidi w:val="0"/>
        <w:spacing w:before="0" w:after="0"/>
        <w:jc w:val="left"/>
        <w:rPr/>
      </w:pPr>
      <w:r>
        <w:rPr/>
        <w:t>6ufMw58rIYlWt2LEV1Ypa0hSFP3M5nRiT5JmZU0TmlfUc+j0J09x+m70GIV/QitCZzIbfUjIlp2e73</w:t>
      </w:r>
    </w:p>
    <w:p>
      <w:pPr>
        <w:pStyle w:val="PreformattedText"/>
        <w:bidi w:val="0"/>
        <w:spacing w:before="0" w:after="0"/>
        <w:jc w:val="left"/>
        <w:rPr/>
      </w:pPr>
      <w:r>
        <w:rPr/>
        <w:t>HLM9NhLmKTnGpaWYOG1LE90OPlhJmHLLjqK5k1UY67D1imSzOO/ua5vqdg8uK11j/f71jI+rwLguDH</w:t>
      </w:r>
    </w:p>
    <w:p>
      <w:pPr>
        <w:pStyle w:val="PreformattedText"/>
        <w:bidi w:val="0"/>
        <w:spacing w:before="0" w:after="0"/>
        <w:jc w:val="left"/>
        <w:rPr/>
      </w:pPr>
      <w:r>
        <w:rPr/>
        <w:t>4391LYwuFD4R5fdMfiZicyPpj8yOw+C8KK4z34LwyMTRkmrxJfQnvFEPW6E6jBSReqizR0TS81bkI+</w:t>
      </w:r>
    </w:p>
    <w:p>
      <w:pPr>
        <w:pStyle w:val="PreformattedText"/>
        <w:bidi w:val="0"/>
        <w:spacing w:before="0" w:after="0"/>
        <w:jc w:val="left"/>
        <w:rPr/>
      </w:pPr>
      <w:r>
        <w:rPr/>
        <w:t>ZZthJOkYqSWHmF8S9jE0k+DGMQ3rXHmIjpqQleglqZNL0MSO9oSppGzM6q7Kzq+THFx5GfL6tCM29j</w:t>
      </w:r>
    </w:p>
    <w:p>
      <w:pPr>
        <w:pStyle w:val="PreformattedText"/>
        <w:bidi w:val="0"/>
        <w:spacing w:before="0" w:after="0"/>
        <w:jc w:val="left"/>
        <w:rPr/>
      </w:pPr>
      <w:r>
        <w:rPr/>
        <w:t>EjduzCg6zVoYqcrioUzI7It/UtP5md6dRT02O8XMU70vQz1uTnHroTn6m3oSlenLhJWtDV6GV/QihP</w:t>
      </w:r>
    </w:p>
    <w:p>
      <w:pPr>
        <w:pStyle w:val="PreformattedText"/>
        <w:bidi w:val="0"/>
        <w:spacing w:before="0" w:after="0"/>
        <w:jc w:val="left"/>
        <w:rPr/>
      </w:pPr>
      <w:r>
        <w:rPr/>
        <w:t>aPCV5qKb1IvZGDF4k0rO2ZYYUYrZEX5xtf1FzMJu4tPQ0qMeTIeXFw37jlcGuYtMKEOaQ7y1RP1VzR</w:t>
      </w:r>
    </w:p>
    <w:p>
      <w:pPr>
        <w:pStyle w:val="PreformattedText"/>
        <w:bidi w:val="0"/>
        <w:spacing w:before="0" w:after="0"/>
        <w:jc w:val="left"/>
        <w:rPr/>
      </w:pPr>
      <w:r>
        <w:rPr/>
        <w:t>2N3jQXVP/P3rGQ9XC/Aixj4J+F+N8ZvRmDtxfCO33TH4mYiI+j6kKyoY9DPRGdlliKEZjMYkuC8MjG</w:t>
      </w:r>
    </w:p>
    <w:p>
      <w:pPr>
        <w:pStyle w:val="PreformattedText"/>
        <w:bidi w:val="0"/>
        <w:spacing w:before="0" w:after="0"/>
        <w:jc w:val="left"/>
        <w:rPr/>
      </w:pPr>
      <w:r>
        <w:rPr/>
        <w:t>dNfMk/Kvd/3MR6mF1G8yN5XWoqT8z5kn0ZCXOhVb00MZ64diW5jxqc+D4ZSiiq1Y99OCXCJm9yOJTs</w:t>
      </w:r>
    </w:p>
    <w:p>
      <w:pPr>
        <w:pStyle w:val="PreformattedText"/>
        <w:bidi w:val="0"/>
        <w:spacing w:before="0" w:after="0"/>
        <w:jc w:val="left"/>
        <w:rPr/>
      </w:pPr>
      <w:r>
        <w:rPr/>
        <w:t>qOIqexkUbJQ3IQvQyfyk8KPPEY5QWjlZNx9USGBn1n6Ty1psSjGSMSChbihXzR9dTUWJLYzVud6nR3</w:t>
      </w:r>
    </w:p>
    <w:p>
      <w:pPr>
        <w:pStyle w:val="PreformattedText"/>
        <w:bidi w:val="0"/>
        <w:spacing w:before="0" w:after="0"/>
        <w:jc w:val="left"/>
        <w:rPr/>
      </w:pPr>
      <w:r>
        <w:rPr/>
        <w:t>i3ZiYmvsSla02G+m45PqXoPfQWxBW6ENeWyv6joirOwYa1m+R9oyypachQUsslyJaNdCq5GFBQ1itC</w:t>
      </w:r>
    </w:p>
    <w:p>
      <w:pPr>
        <w:pStyle w:val="PreformattedText"/>
        <w:bidi w:val="0"/>
        <w:spacing w:before="0" w:after="0"/>
        <w:jc w:val="left"/>
        <w:rPr/>
      </w:pPr>
      <w:r>
        <w:rPr/>
        <w:t>XJol5Gnl1sj5oRkht3octdyWjvkdmdY2DJPaX6+J+OXCLqZKaTO8E743wbGzMhTQsRGdGdHeIlNGdG</w:t>
      </w:r>
    </w:p>
    <w:p>
      <w:pPr>
        <w:pStyle w:val="PreformattedText"/>
        <w:bidi w:val="0"/>
        <w:spacing w:before="0" w:after="0"/>
        <w:jc w:val="left"/>
        <w:rPr/>
      </w:pPr>
      <w:r>
        <w:rPr/>
        <w:t>YzGYzcWNkpaMwH4Y7LxLwPYfiZMj6fqRWnBmXqQghYaO7iLDRlXQcULCiSw1RixoQvDI7W917D1e+y</w:t>
      </w:r>
    </w:p>
    <w:p>
      <w:pPr>
        <w:pStyle w:val="PreformattedText"/>
        <w:bidi w:val="0"/>
        <w:spacing w:before="0" w:after="0"/>
        <w:jc w:val="left"/>
        <w:rPr/>
      </w:pPr>
      <w:r>
        <w:rPr/>
        <w:t>Ja6mCqVtaF2s1Ci+h7+3DDuTRh+vKY37yPzI00/kdrXnzLmiy+DZfIcqMrauRSK4acdSMurLi1sTS0</w:t>
      </w:r>
    </w:p>
    <w:p>
      <w:pPr>
        <w:pStyle w:val="PreformattedText"/>
        <w:bidi w:val="0"/>
        <w:spacing w:before="0" w:after="0"/>
        <w:jc w:val="left"/>
        <w:rPr/>
      </w:pPr>
      <w:r>
        <w:rPr/>
        <w:t>1Jy6GdpaFNpdGLDhfpQsNJiVsTtabFKlpoSXuh1cs2jYq018wxdeEnT3FiPXRE3ZPRbmehzFP3Fqzl</w:t>
      </w:r>
    </w:p>
    <w:p>
      <w:pPr>
        <w:pStyle w:val="PreformattedText"/>
        <w:bidi w:val="0"/>
        <w:spacing w:before="0" w:after="0"/>
        <w:jc w:val="left"/>
        <w:rPr/>
      </w:pPr>
      <w:r>
        <w:rPr/>
        <w:t>sYT1RXRkl5Squyl9Ts3ZZYmrjUOpCMcPyRO3y7zEpcjDUk5dNCEs7lF8mRbcW2YatVyKTl7GLh18Wh</w:t>
      </w:r>
    </w:p>
    <w:p>
      <w:pPr>
        <w:pStyle w:val="PreformattedText"/>
        <w:bidi w:val="0"/>
        <w:spacing w:before="0" w:after="0"/>
        <w:jc w:val="left"/>
        <w:rPr/>
      </w:pPr>
      <w:r>
        <w:rPr/>
        <w:t>2eVYeSLHdjbuzFT8sr5mG8ssP6fqRel+FnPxMY/WY0pWjDlLMQF4JMbJNoliyXI/5GJdHfYosbFFjY</w:t>
      </w:r>
    </w:p>
    <w:p>
      <w:pPr>
        <w:pStyle w:val="PreformattedText"/>
        <w:bidi w:val="0"/>
        <w:spacing w:before="0" w:after="0"/>
        <w:jc w:val="left"/>
        <w:rPr/>
      </w:pPr>
      <w:r>
        <w:rPr/>
        <w:t>tpClNiUrH3nJH7X+UrF6Ee95oimUMkS9J2bbi+EdvDXhY/EyZH0v5kX5eD4RYi+NCRJaGNuxC8MjtU</w:t>
      </w:r>
    </w:p>
    <w:p>
      <w:pPr>
        <w:pStyle w:val="PreformattedText"/>
        <w:bidi w:val="0"/>
        <w:spacing w:before="0" w:after="0"/>
        <w:jc w:val="left"/>
        <w:rPr/>
      </w:pPr>
      <w:r>
        <w:rPr/>
        <w:t>qxPqv8n/xyfOyTrIvqYTSw3b1NFlV6MjdN0bKRyvmYerq9DCvNa5GNJuVx6mC9Gv8AqdsWmHKvLQ9C</w:t>
      </w:r>
    </w:p>
    <w:p>
      <w:pPr>
        <w:pStyle w:val="PreformattedText"/>
        <w:bidi w:val="0"/>
        <w:spacing w:before="0" w:after="0"/>
        <w:jc w:val="left"/>
        <w:rPr/>
      </w:pPr>
      <w:r>
        <w:rPr/>
        <w:t>9UMZZoq11Lvfgrs5iYmMzMcmmRm38Q8Tqx4qQu0w2ykZxlGj5PQ22NUPbY1beYbaSslC90PDe9mG3V</w:t>
      </w:r>
    </w:p>
    <w:p>
      <w:pPr>
        <w:pStyle w:val="PreformattedText"/>
        <w:bidi w:val="0"/>
        <w:spacing w:before="0" w:after="0"/>
        <w:jc w:val="left"/>
        <w:rPr/>
      </w:pPr>
      <w:r>
        <w:rPr/>
        <w:t>ONolhP4RqX8w482S02LfMlJbMdv5cIkTkYS0vmITXNmB2PEx+Whh9g7Ng1N6yXUm7Uo7I7xpSMVvP7</w:t>
      </w:r>
    </w:p>
    <w:p>
      <w:pPr>
        <w:pStyle w:val="PreformattedText"/>
        <w:bidi w:val="0"/>
        <w:spacing w:before="0" w:after="0"/>
        <w:jc w:val="left"/>
        <w:rPr/>
      </w:pPr>
      <w:r>
        <w:rPr/>
        <w:t>kN1HqyGH53FOpXwhaikefvLfpMeknKtDsq0Wug+TRPkSrKRda2YMvIjMZjNZZZz8TGfGY26I7kBcWP</w:t>
      </w:r>
    </w:p>
    <w:p>
      <w:pPr>
        <w:pStyle w:val="PreformattedText"/>
        <w:bidi w:val="0"/>
        <w:spacing w:before="0" w:after="0"/>
        <w:jc w:val="left"/>
        <w:rPr/>
      </w:pPr>
      <w:r>
        <w:rPr/>
        <w:t>hPmUR9Q+HNEdSETuyOGd2PDoyko6EiRP0s7NsuL4Q28NeF7D8TMQi/KyD04S4QZaMxETKXCRjvz8F4</w:t>
      </w:r>
    </w:p>
    <w:p>
      <w:pPr>
        <w:pStyle w:val="PreformattedText"/>
        <w:bidi w:val="0"/>
        <w:spacing w:before="0" w:after="0"/>
        <w:jc w:val="left"/>
        <w:rPr/>
      </w:pPr>
      <w:r>
        <w:rPr/>
        <w:t>ZHa9cTV6XY/T/vMk3sKPko9SI+lDX7PUlVC6rYwJVKXyMaX7SHSzBfmp9DH8/Z46c2NVY3Vs7weIiW</w:t>
      </w:r>
    </w:p>
    <w:p>
      <w:pPr>
        <w:pStyle w:val="PreformattedText"/>
        <w:bidi w:val="0"/>
        <w:spacing w:before="0" w:after="0"/>
        <w:jc w:val="left"/>
        <w:rPr/>
      </w:pPr>
      <w:r>
        <w:rPr/>
        <w:t>JXmFiaidlCiZfYyiXCrGqIq7HHSzu1zJ4cFqkRi9K2F3iVxWhT6Gy1K2tE4orSm7Y1aUfhMgo6GVrd</w:t>
      </w:r>
    </w:p>
    <w:p>
      <w:pPr>
        <w:pStyle w:val="PreformattedText"/>
        <w:bidi w:val="0"/>
        <w:spacing w:before="0" w:after="0"/>
        <w:jc w:val="left"/>
        <w:rPr/>
      </w:pPr>
      <w:r>
        <w:rPr/>
        <w:t>kkpR1JPSo7Dr6mzZiVbofOj6i10NtxR9zBjdFbGBDvH5tFf9TCi4QUCWupXnm/Y7RLXKiS9yCWlohU</w:t>
      </w:r>
    </w:p>
    <w:p>
      <w:pPr>
        <w:pStyle w:val="PreformattedText"/>
        <w:bidi w:val="0"/>
        <w:spacing w:before="0" w:after="0"/>
        <w:jc w:val="left"/>
        <w:rPr/>
      </w:pPr>
      <w:r>
        <w:rPr/>
        <w:t>ZNoSWmhht93Yl+yeI1oYqcopVozst/tIy+h0oxerJS006ilptodnm5QXQzMzyIYjI7CRz8TJD3MZ+Z</w:t>
      </w:r>
    </w:p>
    <w:p>
      <w:pPr>
        <w:pStyle w:val="PreformattedText"/>
        <w:bidi w:val="0"/>
        <w:spacing w:before="0" w:after="0"/>
        <w:jc w:val="left"/>
        <w:rPr/>
      </w:pPr>
      <w:r>
        <w:rPr/>
        <w:t>EZGHqLbiyRzJcFuPgt0QMJWJGUURxMpJE0YhP0s7LsvDhvTwIorwPYfiZiibyyMGTaEPYYsTUi9Ny/</w:t>
      </w:r>
    </w:p>
    <w:p>
      <w:pPr>
        <w:pStyle w:val="PreformattedText"/>
        <w:bidi w:val="0"/>
        <w:spacing w:before="0" w:after="0"/>
        <w:jc w:val="left"/>
        <w:rPr/>
      </w:pPr>
      <w:r>
        <w:rPr/>
        <w:t>ci9he3BSepOWhjvzkReGezO1Nd8yc6j7ktctkapIpa9GLTQlrBIT5cjBTyTbWlkNpaGL64fMg6xH5b</w:t>
      </w:r>
    </w:p>
    <w:p>
      <w:pPr>
        <w:pStyle w:val="PreformattedText"/>
        <w:bidi w:val="0"/>
        <w:spacing w:before="0" w:after="0"/>
        <w:jc w:val="left"/>
        <w:rPr/>
      </w:pPr>
      <w:r>
        <w:rPr/>
        <w:t>0YrxMDGvfkO7aZPZjXmqzEuM0uRDD7yMzDuLrkYb1rmQViRlbO7f8p3ep3b11HhNDw5bGmHvHQpSVp</w:t>
      </w:r>
    </w:p>
    <w:p>
      <w:pPr>
        <w:pStyle w:val="PreformattedText"/>
        <w:bidi w:val="0"/>
        <w:spacing w:before="0" w:after="0"/>
        <w:jc w:val="left"/>
        <w:rPr/>
      </w:pPr>
      <w:r>
        <w:rPr/>
        <w:t>2ZKb6syway8zNhrpRHGwZUoy+gssm6H+RFq9NzEjlcmzLbRVbHlozK9XoSxUPG5USnlw5WxSTjotSc</w:t>
      </w:r>
    </w:p>
    <w:p>
      <w:pPr>
        <w:pStyle w:val="PreformattedText"/>
        <w:bidi w:val="0"/>
        <w:spacing w:before="0" w:after="0"/>
        <w:jc w:val="left"/>
        <w:rPr/>
      </w:pPr>
      <w:r>
        <w:rPr/>
        <w:t>9Wh8V5aEuGB6NTD1dcjCw0u7fvYtpDei1JYjSmrJyfMxHnlozkxaKLe4leUVZcq9Jl/YqD2epf8ARG</w:t>
      </w:r>
    </w:p>
    <w:p>
      <w:pPr>
        <w:pStyle w:val="PreformattedText"/>
        <w:bidi w:val="0"/>
        <w:spacing w:before="0" w:after="0"/>
        <w:jc w:val="left"/>
        <w:rPr/>
      </w:pPr>
      <w:r>
        <w:rPr/>
        <w:t>HJpu9h0nXsYill12G9NhU4qR9ltSw8rWxlj0MkegsOC5FcOfiZIl6jH3iQuzC5C8EuEkZRRHFFCj5k</w:t>
      </w:r>
    </w:p>
    <w:p>
      <w:pPr>
        <w:pStyle w:val="PreformattedText"/>
        <w:bidi w:val="0"/>
        <w:spacing w:before="0" w:after="0"/>
        <w:jc w:val="left"/>
        <w:rPr/>
      </w:pPr>
      <w:r>
        <w:rPr/>
        <w:t>QWphIS4JobNCTVGJzMVkvSzsuy4skYctBSL8Fj4vYfiZi7C9Mzs6uIkSWg1oZXmRCLS2MrIxIoy6Cj</w:t>
      </w:r>
    </w:p>
    <w:p>
      <w:pPr>
        <w:pStyle w:val="PreformattedText"/>
        <w:bidi w:val="0"/>
        <w:spacing w:before="0" w:after="0"/>
        <w:jc w:val="left"/>
        <w:rPr/>
      </w:pPr>
      <w:r>
        <w:rPr/>
        <w:t>dmJC0doVYgheHE9Jju3NmIqi+iQ3r8i67uhTd6xOdvTUnp6XqRi9PmfA4+5hyyx+RN1P3MKVyrmdm8</w:t>
      </w:r>
    </w:p>
    <w:p>
      <w:pPr>
        <w:pStyle w:val="PreformattedText"/>
        <w:bidi w:val="0"/>
        <w:spacing w:before="0" w:after="0"/>
        <w:jc w:val="left"/>
        <w:rPr/>
      </w:pPr>
      <w:r>
        <w:rPr/>
        <w:t>8ZoxllxJIY1UtTEhzMDR7GNGm5Ii9tDsklD1PQzq6WxGFxi0yMFOGWWxjdhWHWVNwP8Aixl8VMxMCU</w:t>
      </w:r>
    </w:p>
    <w:p>
      <w:pPr>
        <w:pStyle w:val="PreformattedText"/>
        <w:bidi w:val="0"/>
        <w:spacing w:before="0" w:after="0"/>
        <w:jc w:val="left"/>
        <w:rPr/>
      </w:pPr>
      <w:r>
        <w:rPr/>
        <w:t>HozLK/SSwsx3MoPNA7uW7FCtyVfDhIdc4ixEtE2PzalP4JkcKfqeyHCWKk4y8pHsumsnmI9ndbr+g8</w:t>
      </w:r>
    </w:p>
    <w:p>
      <w:pPr>
        <w:pStyle w:val="PreformattedText"/>
        <w:bidi w:val="0"/>
        <w:spacing w:before="0" w:after="0"/>
        <w:jc w:val="left"/>
        <w:rPr/>
      </w:pPr>
      <w:r>
        <w:rPr/>
        <w:t>Ds8F5jteG9sOqIt52jGm5ycI+kw0sqQ/LOavQuh6vVlEEr9zYgtdhbK9zs/m09x3kM37N9SeJlRPW2</w:t>
      </w:r>
    </w:p>
    <w:p>
      <w:pPr>
        <w:pStyle w:val="PreformattedText"/>
        <w:bidi w:val="0"/>
        <w:spacing w:before="0" w:after="0"/>
        <w:jc w:val="left"/>
        <w:rPr/>
      </w:pPr>
      <w:r>
        <w:rPr/>
        <w:t>yV61uUreZEdbvYV6aHVEaSHPJHmbyRi+WT6DlpEkyW4npR9kZo95ftwrhyKHu/Exkl5zGi7Rhxd7EF</w:t>
      </w:r>
    </w:p>
    <w:p>
      <w:pPr>
        <w:pStyle w:val="PreformattedText"/>
        <w:bidi w:val="0"/>
        <w:spacing w:before="0" w:after="0"/>
        <w:jc w:val="left"/>
        <w:rPr/>
      </w:pPr>
      <w:r>
        <w:rPr/>
        <w:t>sLwPg+o7ObGakU7Ip2YTpCki0Ki0WSkqJzMVjejOzcWSMPYXgzGYzGYsk9B+JmIJeXEOzryFDRQoPo</w:t>
      </w:r>
    </w:p>
    <w:p>
      <w:pPr>
        <w:pStyle w:val="PreformattedText"/>
        <w:bidi w:val="0"/>
        <w:spacing w:before="0" w:after="0"/>
        <w:jc w:val="left"/>
        <w:rPr/>
      </w:pPr>
      <w:r>
        <w:rPr/>
        <w:t>QiynwU6O9QsX2MXF20O0O5sQvDjOsOT9jE/uYvvsLVjd18iMZvU82W/hsk7vzakHrC3oSpJMTSimic</w:t>
      </w:r>
    </w:p>
    <w:p>
      <w:pPr>
        <w:pStyle w:val="PreformattedText"/>
        <w:bidi w:val="0"/>
        <w:spacing w:before="0" w:after="0"/>
        <w:jc w:val="left"/>
        <w:rPr/>
      </w:pPr>
      <w:r>
        <w:rPr/>
        <w:t>pSldGB+8+p2d1SWx2/DqTl14SVonYm4snWJE2bVmHtaMHE1pmHi/CdnhLE0WsiT/AGb60dpheEsSPq</w:t>
      </w:r>
    </w:p>
    <w:p>
      <w:pPr>
        <w:pStyle w:val="PreformattedText"/>
        <w:bidi w:val="0"/>
        <w:spacing w:before="0" w:after="0"/>
        <w:jc w:val="left"/>
        <w:rPr/>
      </w:pPr>
      <w:r>
        <w:rPr/>
        <w:t>X6EcH/AJGrXlO7eBPJLbkdz3z0MTBeA7krwv0H2bCcMykLsk8Z+X0kuwYuA+89cOZiYeBJWsJWL7Gb</w:t>
      </w:r>
    </w:p>
    <w:p>
      <w:pPr>
        <w:pStyle w:val="PreformattedText"/>
        <w:bidi w:val="0"/>
        <w:spacing w:before="0" w:after="0"/>
        <w:jc w:val="left"/>
        <w:rPr/>
      </w:pPr>
      <w:r>
        <w:rPr/>
        <w:t>hmlPz0RwYRTjiR86MP7Jw3FTx7z9OSMHsuG5TweV/kdn7BhRlmS8nQxcPBUMTEmtkTxo06oams7lIx</w:t>
      </w:r>
    </w:p>
    <w:p>
      <w:pPr>
        <w:pStyle w:val="PreformattedText"/>
        <w:bidi w:val="0"/>
        <w:spacing w:before="0" w:after="0"/>
        <w:jc w:val="left"/>
        <w:rPr/>
      </w:pPr>
      <w:r>
        <w:rPr/>
        <w:t>ZSrV6jahmnzMF5pXzHFdDGhLvNDUUddzK+YoiVow9/Y30Oywa1yk4+nroY2VbLUlauzEerY5Om+Ym2</w:t>
      </w:r>
    </w:p>
    <w:p>
      <w:pPr>
        <w:pStyle w:val="PreformattedText"/>
        <w:bidi w:val="0"/>
        <w:spacing w:before="0" w:after="0"/>
        <w:jc w:val="left"/>
        <w:rPr/>
      </w:pPr>
      <w:r>
        <w:rPr/>
        <w:t>0qH6qrkKOz5keRG70Q1LJqt3+XX+xFPMifpTsbVLTUfK0OPNC50fZms8OUdnHX6EYex3Z3bRl0Gh7+</w:t>
      </w:r>
    </w:p>
    <w:p>
      <w:pPr>
        <w:pStyle w:val="PreformattedText"/>
        <w:bidi w:val="0"/>
        <w:spacing w:before="0" w:after="0"/>
        <w:jc w:val="left"/>
        <w:rPr/>
      </w:pPr>
      <w:r>
        <w:rPr/>
        <w:t>JjMlyMTBuUdCOAyMKMpRTMrJRMg8M7k7r2HgnciwKFh0RLMxmHiHeE56E5kpWXozsvgZh7C8D4UUUM</w:t>
      </w:r>
    </w:p>
    <w:p>
      <w:pPr>
        <w:pStyle w:val="PreformattedText"/>
        <w:bidi w:val="0"/>
        <w:spacing w:before="0" w:after="0"/>
        <w:jc w:val="left"/>
        <w:rPr/>
      </w:pPr>
      <w:r>
        <w:rPr/>
        <w:t>YvCzEI7TOzx8gkSQo2RjoKOg17D4ZhSJyMX1CF4cf93N+zJ//GvcxNWuhHfQXJy2IPET1egpeXK487</w:t>
      </w:r>
    </w:p>
    <w:p>
      <w:pPr>
        <w:pStyle w:val="PreformattedText"/>
        <w:bidi w:val="0"/>
        <w:spacing w:before="0" w:after="0"/>
        <w:jc w:val="left"/>
        <w:rPr/>
      </w:pPr>
      <w:r>
        <w:rPr/>
        <w:t>J+uWhCMbgpXlZldEXUYL4LJ+t/Mg6dmFtFr3/LU7ZDvMLMuRXPg0ZSErVEoa3RhNpUR0FNNao+z+0u</w:t>
      </w:r>
    </w:p>
    <w:p>
      <w:pPr>
        <w:pStyle w:val="PreformattedText"/>
        <w:bidi w:val="0"/>
        <w:spacing w:before="0" w:after="0"/>
        <w:jc w:val="left"/>
        <w:rPr/>
      </w:pPr>
      <w:r>
        <w:rPr/>
        <w:t>M4q9R4maU5V5GQqUdSEcqpLQxcGOLhtHZ4ZY0TgpRaexLs0oN4cf3bMOCjGkNC7NGGLmv6C2J4S76O</w:t>
      </w:r>
    </w:p>
    <w:p>
      <w:pPr>
        <w:pStyle w:val="PreformattedText"/>
        <w:bidi w:val="0"/>
        <w:spacing w:before="0" w:after="0"/>
        <w:jc w:val="left"/>
        <w:rPr/>
      </w:pPr>
      <w:r>
        <w:rPr/>
        <w:t>LzLIwSJdqw8DCdvzGN2jFx8R09xQp29yTSTbMd6MxbdIjDKtNx+m78xSl8x4PNlUJEU+h+pBURTk0k</w:t>
      </w:r>
    </w:p>
    <w:p>
      <w:pPr>
        <w:pStyle w:val="PreformattedText"/>
        <w:bidi w:val="0"/>
        <w:spacing w:before="0" w:after="0"/>
        <w:jc w:val="left"/>
        <w:rPr/>
      </w:pPr>
      <w:r>
        <w:rPr/>
        <w:t>dmhK4RRiSuaRjYnQfO2TUvRuYmjUTDrPZ8XzFW9kVdJGypbk1vG7otJyvYpZS3Vkk1ryL0aIV3mVn2</w:t>
      </w:r>
    </w:p>
    <w:p>
      <w:pPr>
        <w:pStyle w:val="PreformattedText"/>
        <w:bidi w:val="0"/>
        <w:spacing w:before="0" w:after="0"/>
        <w:jc w:val="left"/>
        <w:rPr/>
      </w:pPr>
      <w:r>
        <w:rPr/>
        <w:t>ViNYsFyU/ykKO5lHEokh7+JjMJeY7vU7tGUymUymXQcDIZEPDO6O7O6O6JQMtFljkSkOY8TQlOxnI7</w:t>
      </w:r>
    </w:p>
    <w:p>
      <w:pPr>
        <w:pStyle w:val="PreformattedText"/>
        <w:bidi w:val="0"/>
        <w:spacing w:before="0" w:after="0"/>
        <w:jc w:val="left"/>
        <w:rPr/>
      </w:pPr>
      <w:r>
        <w:rPr/>
        <w:t>LtxYyHPwsXgktBi8LMTYwtpnZ/SiihIQhsmNlszFmJ6hC8Pav3M6Md+ZU9DF0l9CKNbdibeDFrrRJy</w:t>
      </w:r>
    </w:p>
    <w:p>
      <w:pPr>
        <w:pStyle w:val="PreformattedText"/>
        <w:bidi w:val="0"/>
        <w:spacing w:before="0" w:after="0"/>
        <w:jc w:val="left"/>
        <w:rPr/>
      </w:pPr>
      <w:r>
        <w:rPr/>
        <w:t>k7I5XHD01sWjU60JTitlqZqpS9JpmkOXsYM26hWz/VGGlKOWXyO0YbhiThWxRJDUvoar5lpxIEGyM9</w:t>
      </w:r>
    </w:p>
    <w:p>
      <w:pPr>
        <w:pStyle w:val="PreformattedText"/>
        <w:bidi w:val="0"/>
        <w:spacing w:before="0" w:after="0"/>
        <w:jc w:val="left"/>
        <w:rPr/>
      </w:pPr>
      <w:r>
        <w:rPr/>
        <w:t>aYtGmtzsva8OUO6xH+0bIzjG1ZGWpo4yRDRcMX4WITJxWe+EnFOr1H1XIx+392q+Ibx+0T8z0KWGlG</w:t>
      </w:r>
    </w:p>
    <w:p>
      <w:pPr>
        <w:pStyle w:val="PreformattedText"/>
        <w:bidi w:val="0"/>
        <w:spacing w:before="0" w:after="0"/>
        <w:jc w:val="left"/>
        <w:rPr/>
      </w:pPr>
      <w:r>
        <w:rPr/>
        <w:t>vqZtztGtOzFkthQU5NoquXBR1XQm/LtqP8zLVCFHWzbmdmVvUwqiotPdE8SpSoq25uRLa+o3ruO23I</w:t>
      </w:r>
    </w:p>
    <w:p>
      <w:pPr>
        <w:pStyle w:val="PreformattedText"/>
        <w:bidi w:val="0"/>
        <w:spacing w:before="0" w:after="0"/>
        <w:jc w:val="left"/>
        <w:rPr/>
      </w:pPr>
      <w:r>
        <w:rPr/>
        <w:t>h6SK0IwWxFZZyZh+mh2nJIko5ptR5CunmelCehvQ1+0XvoZHnjI7JiOM4JPmyLtRfsUNGUnEe/ifDB</w:t>
      </w:r>
    </w:p>
    <w:p>
      <w:pPr>
        <w:pStyle w:val="PreformattedText"/>
        <w:bidi w:val="0"/>
        <w:spacing w:before="0" w:after="0"/>
        <w:jc w:val="left"/>
        <w:rPr/>
      </w:pPr>
      <w:r>
        <w:rPr/>
        <w:t>9RXBoymUUTIZDIKJQ0UKJWg1RJGUyjiSiOJKGg4DVcOzeGHiXgY9/HiGF8Z2bbihIVdBpE0NGWzIOB</w:t>
      </w:r>
    </w:p>
    <w:p>
      <w:pPr>
        <w:pStyle w:val="PreformattedText"/>
        <w:bidi w:val="0"/>
        <w:spacing w:before="0" w:after="0"/>
        <w:jc w:val="left"/>
        <w:rPr/>
      </w:pPr>
      <w:r>
        <w:rPr/>
        <w:t>iR1ELw9rdYdcm1+pjVma5EnbdjZFq3ZF1gJLqfNa0Tmo+WtTDk+6xOok3BS5kk5tJdDDjnhiVo1Rbs</w:t>
      </w:r>
    </w:p>
    <w:p>
      <w:pPr>
        <w:pStyle w:val="PreformattedText"/>
        <w:bidi w:val="0"/>
        <w:spacing w:before="0" w:after="0"/>
        <w:jc w:val="left"/>
        <w:rPr/>
      </w:pPr>
      <w:r>
        <w:rPr/>
        <w:t>7NmTxL3IPQ7fhru1jxG704NdNjLrYtGL0siIjK9DNKOxh9sxsNVuYHbk3+10ZLtmHGlHGVMw+0Qr95</w:t>
      </w:r>
    </w:p>
    <w:p>
      <w:pPr>
        <w:pStyle w:val="PreformattedText"/>
        <w:bidi w:val="0"/>
        <w:spacing w:before="0" w:after="0"/>
        <w:jc w:val="left"/>
        <w:rPr/>
      </w:pPr>
      <w:r>
        <w:rPr/>
        <w:t>oR7Sp7GJjvMo5RY6W5HtEJ+h2Y/aXhtPNFIf2jgR9WJ/Ql9qJ4su7w2yXaO040Za5YCwvMrdozU3GJ</w:t>
      </w:r>
    </w:p>
    <w:p>
      <w:pPr>
        <w:pStyle w:val="PreformattedText"/>
        <w:bidi w:val="0"/>
        <w:spacing w:before="0" w:after="0"/>
        <w:jc w:val="left"/>
        <w:rPr/>
      </w:pPr>
      <w:r>
        <w:rPr/>
        <w:t>J0m2ZlqrJy1rkYm3sRWXVPU+Yxzr07mdvV7ii3zI6sYtEQ80kjs2FrGA3GF1skL9pPu47v9DtPd4aj</w:t>
      </w:r>
    </w:p>
    <w:p>
      <w:pPr>
        <w:pStyle w:val="PreformattedText"/>
        <w:bidi w:val="0"/>
        <w:spacing w:before="0" w:after="0"/>
        <w:jc w:val="left"/>
        <w:rPr/>
      </w:pPr>
      <w:r>
        <w:rPr/>
        <w:t>hrclPSkPVmVaIyqKVEdfoJyTIuesnqyLuLbWoovV1qY2ko6knHu11IekfpJNLV7md2YUq15xmjss82</w:t>
      </w:r>
    </w:p>
    <w:p>
      <w:pPr>
        <w:pStyle w:val="PreformattedText"/>
        <w:bidi w:val="0"/>
        <w:spacing w:before="0" w:after="0"/>
        <w:jc w:val="left"/>
        <w:rPr/>
      </w:pPr>
      <w:r>
        <w:rPr/>
        <w:t>DhP/qXxlsT9T8T4YPqEy/Ai9OFiY/BehNjZmMxYx8JEkPY7L4YeHmLwvfx4hh/Gdm2FwQhUNEomVGU</w:t>
      </w:r>
    </w:p>
    <w:p>
      <w:pPr>
        <w:pStyle w:val="PreformattedText"/>
        <w:bidi w:val="0"/>
        <w:spacing w:before="0" w:after="0"/>
        <w:jc w:val="left"/>
        <w:rPr/>
      </w:pPr>
      <w:r>
        <w:rPr/>
        <w:t>UdBxMeNFC8PafTHX4kYy80/qYnWuZer6IjUqiNZcOMb0ZL4UYqvER/8ABiR5tGGmsMk2tthNLBl1bM</w:t>
      </w:r>
    </w:p>
    <w:p>
      <w:pPr>
        <w:pStyle w:val="PreformattedText"/>
        <w:bidi w:val="0"/>
        <w:spacing w:before="0" w:after="0"/>
        <w:jc w:val="left"/>
        <w:rPr/>
      </w:pPr>
      <w:r>
        <w:rPr/>
        <w:t>1RpLmQxJZ8OPwiepCsWEsJpHaMN4GJKA2hvg/X7cIbESua3F0e40NOil0HpdWRc16W7JY2PXmxHoft</w:t>
      </w:r>
    </w:p>
    <w:p>
      <w:pPr>
        <w:pStyle w:val="PreformattedText"/>
        <w:bidi w:val="0"/>
        <w:spacing w:before="0" w:after="0"/>
        <w:jc w:val="left"/>
        <w:rPr/>
      </w:pPr>
      <w:r>
        <w:rPr/>
        <w:t>ZJ3KVEHKHocr+ZllNW42zD7LiTi8zo/4ajlz/wBRQipqV+UxsSOZRwo6df7EuWhOWhbsk5SMST9FaG</w:t>
      </w:r>
    </w:p>
    <w:p>
      <w:pPr>
        <w:pStyle w:val="PreformattedText"/>
        <w:bidi w:val="0"/>
        <w:spacing w:before="0" w:after="0"/>
        <w:jc w:val="left"/>
        <w:rPr/>
      </w:pPr>
      <w:r>
        <w:rPr/>
        <w:t>xna3iSk3dITelrUjr8iMb0IQUU734N8js+Hdy5o7Es/aY3/KdpfkdbHZ/RjdoX+oeI5ylKW/8AYsTS</w:t>
      </w:r>
    </w:p>
    <w:p>
      <w:pPr>
        <w:pStyle w:val="PreformattedText"/>
        <w:bidi w:val="0"/>
        <w:spacing w:before="0" w:after="0"/>
        <w:jc w:val="left"/>
        <w:rPr/>
      </w:pPr>
      <w:r>
        <w:rPr/>
        <w:t>vUUap8ic26rmQtRtkby+5JPzUYLvKhXWpjauLY1mwsyWlm1V6aHqmYi0R0MP/wCSPWJ9lYmfs0L3Qu</w:t>
      </w:r>
    </w:p>
    <w:p>
      <w:pPr>
        <w:pStyle w:val="PreformattedText"/>
        <w:bidi w:val="0"/>
        <w:spacing w:before="0" w:after="0"/>
        <w:jc w:val="left"/>
        <w:rPr/>
      </w:pPr>
      <w:r>
        <w:rPr/>
        <w:t>MyfqfifDC9XiXgT8U2TepZZfgkhoa3Oy+GHPxLwvfxMxDC+M7NtxQhcJDXBew3yMfce4vD2nSEf/Jf</w:t>
      </w:r>
    </w:p>
    <w:p>
      <w:pPr>
        <w:pStyle w:val="PreformattedText"/>
        <w:bidi w:val="0"/>
        <w:spacing w:before="0" w:after="0"/>
        <w:jc w:val="left"/>
        <w:rPr/>
      </w:pPr>
      <w:r>
        <w:rPr/>
        <w:t>qYlqWN7v+5PWtNbNkYNQ+dCk5paeklJSaoi9b5ErXmFcksq0X9zGX7JRJRlli36SudnnzQemXmNowp</w:t>
      </w:r>
    </w:p>
    <w:p>
      <w:pPr>
        <w:pStyle w:val="PreformattedText"/>
        <w:bidi w:val="0"/>
        <w:spacing w:before="0" w:after="0"/>
        <w:jc w:val="left"/>
        <w:rPr/>
      </w:pPr>
      <w:r>
        <w:rPr/>
        <w:t>pSjLmfaHZl2iOaHq/UkknXMrhJU7SIai0IsiytbNUyTPLuXBXpyOzOGZLEjmivoOEVjSjJaRlr/wDo</w:t>
      </w:r>
    </w:p>
    <w:p>
      <w:pPr>
        <w:pStyle w:val="PreformattedText"/>
        <w:bidi w:val="0"/>
        <w:spacing w:before="0" w:after="0"/>
        <w:jc w:val="left"/>
        <w:rPr/>
      </w:pPr>
      <w:r>
        <w:rPr/>
        <w:t>sixpScP2fQwp93FwklleqfT6jx8KMoSi1fsPtsWqjD6k+0KajnaftyX9R9oryrYzt7IxcR0md5m2LV</w:t>
      </w:r>
    </w:p>
    <w:p>
      <w:pPr>
        <w:pStyle w:val="PreformattedText"/>
        <w:bidi w:val="0"/>
        <w:spacing w:before="0" w:after="0"/>
        <w:jc w:val="left"/>
        <w:rPr/>
      </w:pPr>
      <w:r>
        <w:rPr/>
        <w:t>Dp77k9XZepJ+arEL3IrWhUhs1sw4vMuhCoxUbPs3zYuJ8jt0v2cae8qO0SWF2Z4aepHYvV2Yasduoi</w:t>
      </w:r>
    </w:p>
    <w:p>
      <w:pPr>
        <w:pStyle w:val="PreformattedText"/>
        <w:bidi w:val="0"/>
        <w:spacing w:before="0" w:after="0"/>
        <w:jc w:val="left"/>
        <w:rPr/>
      </w:pPr>
      <w:r>
        <w:rPr/>
        <w:t>pzbZL+U3Sd6mP5U5X5mdn0kkN5VmaH6YrqQrLOF7GeKXsmc3qSepK8rMF64Wm59itKM8P28E0T9T8T</w:t>
      </w:r>
    </w:p>
    <w:p>
      <w:pPr>
        <w:pStyle w:val="PreformattedText"/>
        <w:bidi w:val="0"/>
        <w:spacing w:before="0" w:after="0"/>
        <w:jc w:val="left"/>
        <w:rPr/>
      </w:pPr>
      <w:r>
        <w:rPr/>
        <w:t>4YXqXFcVwYxPwsmSZZfhZMex2bww5+Fi8L38TMQwfjOzvQXBcFwkMsvQbMZ6nMXh7X+5k/l+pi+vEr</w:t>
      </w:r>
    </w:p>
    <w:p>
      <w:pPr>
        <w:pStyle w:val="PreformattedText"/>
        <w:bidi w:val="0"/>
        <w:spacing w:before="0" w:after="0"/>
        <w:jc w:val="left"/>
        <w:rPr/>
      </w:pPr>
      <w:r>
        <w:rPr/>
        <w:t>+aiel9BK0Riv2kr9MTDdQzcmd30Fd+xitRjKJHEnHyNaaHaH5VZmtKLLRh3iJJFWjClayy9WxgYjcN</w:t>
      </w:r>
    </w:p>
    <w:p>
      <w:pPr>
        <w:pStyle w:val="PreformattedText"/>
        <w:bidi w:val="0"/>
        <w:spacing w:before="0" w:after="0"/>
        <w:jc w:val="left"/>
        <w:rPr/>
      </w:pPr>
      <w:r>
        <w:rPr/>
        <w:t>eR2/s3dz7xR8rOY0ONi8ryoXCEthT8tDHfUzHn1M84uWXmd9P5C7RP+WNDx5/zCxG2KTpG/qNi0vkY</w:t>
      </w:r>
    </w:p>
    <w:p>
      <w:pPr>
        <w:pStyle w:val="PreformattedText"/>
        <w:bidi w:val="0"/>
        <w:spacing w:before="0" w:after="0"/>
        <w:jc w:val="left"/>
        <w:rPr/>
      </w:pPr>
      <w:r>
        <w:rPr/>
        <w:t>jTqhKrHV0Ta25kp1eo3mqpUW06W4rIx1sqyzMIw1zJTs+yf/AJvkdpeZxd+VM7ViXUFr/dsV0kMwKz</w:t>
      </w:r>
    </w:p>
    <w:p>
      <w:pPr>
        <w:pStyle w:val="PreformattedText"/>
        <w:bidi w:val="0"/>
        <w:spacing w:before="0" w:after="0"/>
        <w:jc w:val="left"/>
        <w:rPr/>
      </w:pPr>
      <w:r>
        <w:rPr/>
        <w:t>a8iWLbbIOmtOZdyvkU5Ydt6WYyXdwXM7NPXMxSbjCPUbVRRhKXfYkXtQ/LP06SIqtGeXW9yfPXQw5Z</w:t>
      </w:r>
    </w:p>
    <w:p>
      <w:pPr>
        <w:pStyle w:val="PreformattedText"/>
        <w:bidi w:val="0"/>
        <w:spacing w:before="0" w:after="0"/>
        <w:jc w:val="left"/>
        <w:rPr/>
      </w:pPr>
      <w:r>
        <w:rPr/>
        <w:t>d3sz7MnXapLnTEy+EjE9XifDC9Qt+NllmYbHITLLLLGyb1JPhZZZZZJkyWx2Xww5+JeF+PEMHeRgFl</w:t>
      </w:r>
    </w:p>
    <w:p>
      <w:pPr>
        <w:pStyle w:val="PreformattedText"/>
        <w:bidi w:val="0"/>
        <w:spacing w:before="0" w:after="0"/>
        <w:jc w:val="left"/>
        <w:rPr/>
      </w:pPr>
      <w:r>
        <w:rPr/>
        <w:t>iloZhSM45e5mM6FMlNGNPgvDjK4TXsY2k5utNP0MTUi/yIZaxEvUzCruoxa5aFuk+extNMqWJjYkbI</w:t>
      </w:r>
    </w:p>
    <w:p>
      <w:pPr>
        <w:pStyle w:val="PreformattedText"/>
        <w:bidi w:val="0"/>
        <w:spacing w:before="0" w:after="0"/>
        <w:jc w:val="left"/>
        <w:rPr/>
      </w:pPr>
      <w:r>
        <w:rPr/>
        <w:t>QaUXZ2mbmvkXDEUa5fqZFXsRm4xqOwleHFr1UKWSd8jCnknpsycY4kXGR2jBfZ8R299hoQ6YtBi0Yp</w:t>
      </w:r>
    </w:p>
    <w:p>
      <w:pPr>
        <w:pStyle w:val="PreformattedText"/>
        <w:bidi w:val="0"/>
        <w:spacing w:before="0" w:after="0"/>
        <w:jc w:val="left"/>
        <w:rPr/>
      </w:pPr>
      <w:r>
        <w:rPr/>
        <w:t>Gbh8i2+Y49GKL5sy/0MkbO7SdlwW5a5Fk5xez4b3F7ji+bJyomhF/9dEQ1XsX0ZnZemuwiES6RfsfZ</w:t>
      </w:r>
    </w:p>
    <w:p>
      <w:pPr>
        <w:pStyle w:val="PreformattedText"/>
        <w:bidi w:val="0"/>
        <w:spacing w:before="0" w:after="0"/>
        <w:jc w:val="left"/>
        <w:rPr/>
      </w:pPr>
      <w:r>
        <w:rPr/>
        <w:t>iuOIq0oxVair0JYjxcbNWrZWr1JvRJbmy+glmu9hXzP+q5jeXK1somLJO2tEYbyvR6mBJzyyfp5D9M</w:t>
      </w:r>
    </w:p>
    <w:p>
      <w:pPr>
        <w:pStyle w:val="PreformattedText"/>
        <w:bidi w:val="0"/>
        <w:spacing w:before="0" w:after="0"/>
        <w:jc w:val="left"/>
        <w:rPr/>
      </w:pPr>
      <w:r>
        <w:rPr/>
        <w:t>kyLlDtWHb0oxH5tVoir1Ww1LVDWkT4stcj7OxXHteDL+aJ3iFMUyUiTtvxPhhvzFikWWZjOd4SxB4h</w:t>
      </w:r>
    </w:p>
    <w:p>
      <w:pPr>
        <w:pStyle w:val="PreformattedText"/>
        <w:bidi w:val="0"/>
        <w:spacing w:before="0" w:after="0"/>
        <w:jc w:val="left"/>
        <w:rPr/>
      </w:pPr>
      <w:r>
        <w:rPr/>
        <w:t>3gsQ7xHeHeDxBzRKZnM5mMxmMw2Nktmdm28DIeFi8L38eKYXqkYT1FIctDOPEO99zvh4uh3/ALneWK</w:t>
      </w:r>
    </w:p>
    <w:p>
      <w:pPr>
        <w:pStyle w:val="PreformattedText"/>
        <w:bidi w:val="0"/>
        <w:spacing w:before="0" w:after="0"/>
        <w:jc w:val="left"/>
        <w:rPr/>
      </w:pPr>
      <w:r>
        <w:rPr/>
        <w:t>b6jl7k3qIXhxNmY2kp3vSK/aV/uxdRbod1HKVJLDUFrRq66GNGn2dpU3ZGTeK415jBncIQl6rJRrvP</w:t>
      </w:r>
    </w:p>
    <w:p>
      <w:pPr>
        <w:pStyle w:val="PreformattedText"/>
        <w:bidi w:val="0"/>
        <w:spacing w:before="0" w:after="0"/>
        <w:jc w:val="left"/>
        <w:rPr/>
      </w:pPr>
      <w:r>
        <w:rPr/>
        <w:t>cWH5E8w0zDrNlb0ZhtOCUTF9e2phPy77HZ8XPHV+dbmPg4ePhtNamPhvCm4SRXCuNoTGSclsyMixSR</w:t>
      </w:r>
    </w:p>
    <w:p>
      <w:pPr>
        <w:pStyle w:val="PreformattedText"/>
        <w:bidi w:val="0"/>
        <w:spacing w:before="0" w:after="0"/>
        <w:jc w:val="left"/>
        <w:rPr/>
      </w:pPr>
      <w:r>
        <w:rPr/>
        <w:t>J8NeexJc9zb5kn5dNynbRpFaiaepPYZLNvmL6oWo5MbRZFMjAWhKVaF20fZn7nG10O1NRi+tEV/UXl</w:t>
      </w:r>
    </w:p>
    <w:p>
      <w:pPr>
        <w:pStyle w:val="PreformattedText"/>
        <w:bidi w:val="0"/>
        <w:spacing w:before="0" w:after="0"/>
        <w:jc w:val="left"/>
        <w:rPr/>
      </w:pPr>
      <w:r>
        <w:rPr/>
        <w:t>X0G7ZJ2qIp5fYVaD3+RdJPmYqvDckZap8jssllS5ocbeLrqScYLCa9d/0Md/0MJeVxj0s9TSbMvqV7</w:t>
      </w:r>
    </w:p>
    <w:p>
      <w:pPr>
        <w:pStyle w:val="PreformattedText"/>
        <w:bidi w:val="0"/>
        <w:spacing w:before="0" w:after="0"/>
        <w:jc w:val="left"/>
        <w:rPr/>
      </w:pPr>
      <w:r>
        <w:rPr/>
        <w:t>E/LiYb5M7O3nw2uRHG09zvxY/ud7fMzasXhYyL8xmM+pnM5nO89zvSWIZ/ccxYvud8jvjvR4qJTHMz</w:t>
      </w:r>
    </w:p>
    <w:p>
      <w:pPr>
        <w:pStyle w:val="PreformattedText"/>
        <w:bidi w:val="0"/>
        <w:spacing w:before="0" w:after="0"/>
        <w:jc w:val="left"/>
        <w:rPr/>
      </w:pPr>
      <w:r>
        <w:rPr/>
        <w:t>mczmYzFjfCWx2bwMh4WLwvfxMxdjC9b+Rhbvg2J6DbM0hyY5OhSZBsV6jTJIiLwz2Z2nTExPds5tmJ</w:t>
      </w:r>
    </w:p>
    <w:p>
      <w:pPr>
        <w:pStyle w:val="PreformattedText"/>
        <w:bidi w:val="0"/>
        <w:spacing w:before="0" w:after="0"/>
        <w:jc w:val="left"/>
        <w:rPr/>
      </w:pPr>
      <w:r>
        <w:rPr/>
        <w:t>6EviIypK1oZ3GUb/1EaeI6TymK808OnsL99J7C0SfuNPzdC45ST6GEvNbfIwJWp9F+RjQUtjDdyy2Z</w:t>
      </w:r>
    </w:p>
    <w:p>
      <w:pPr>
        <w:pStyle w:val="PreformattedText"/>
        <w:bidi w:val="0"/>
        <w:spacing w:before="0" w:after="0"/>
        <w:jc w:val="left"/>
        <w:rPr/>
      </w:pPr>
      <w:r>
        <w:rPr/>
        <w:t>u6lHEX1I1SnHY7V2WPaI38SMTDnBuMlqhMqyqJLizmNpbkZWKSQuCimn1HhrTQaoyWek3oeVavclK1</w:t>
      </w:r>
    </w:p>
    <w:p>
      <w:pPr>
        <w:pStyle w:val="PreformattedText"/>
        <w:bidi w:val="0"/>
        <w:spacing w:before="0" w:after="0"/>
        <w:jc w:val="left"/>
        <w:rPr/>
      </w:pPr>
      <w:r>
        <w:rPr/>
        <w:t>5XoPSr3KHl2HJrbY1ZRhxEhcGyGsj7MX7HGPtK1hxmtrowo55JEk1D3L1k0hN0fBWUjrZeUTc69hPL</w:t>
      </w:r>
    </w:p>
    <w:p>
      <w:pPr>
        <w:pStyle w:val="PreformattedText"/>
        <w:bidi w:val="0"/>
        <w:spacing w:before="0" w:after="0"/>
        <w:jc w:val="left"/>
        <w:rPr/>
      </w:pPr>
      <w:r>
        <w:rPr/>
        <w:t>h3XMrRWjs+ZYikh3GU+tDp5q9RefCg61owrWWXIxX8SN790YsXlw/ZnZp617mG24oViEyO/ikMXqHu</w:t>
      </w:r>
    </w:p>
    <w:p>
      <w:pPr>
        <w:pStyle w:val="PreformattedText"/>
        <w:bidi w:val="0"/>
        <w:spacing w:before="0" w:after="0"/>
        <w:jc w:val="left"/>
        <w:rPr/>
      </w:pPr>
      <w:r>
        <w:rPr/>
        <w:t>WzMWMYhsbJNls14UUSZqUZDIZRRMpXB7HZtvAzD5+BjF4Zb+JmIYX7xmFu+DEcihoaEiiKGYm6ELw4</w:t>
      </w:r>
    </w:p>
    <w:p>
      <w:pPr>
        <w:pStyle w:val="PreformattedText"/>
        <w:bidi w:val="0"/>
        <w:spacing w:before="0" w:after="0"/>
        <w:jc w:val="left"/>
        <w:rPr/>
      </w:pPr>
      <w:r>
        <w:rPr/>
        <w:t>mzO2PLi675v7H8z5mI8z12IvNkJU1B8z4s17ksycGlzpmKvNpvRB5oe5mWTX1km69h+5CSTXUwV+0a</w:t>
      </w:r>
    </w:p>
    <w:p>
      <w:pPr>
        <w:pStyle w:val="PreformattedText"/>
        <w:bidi w:val="0"/>
        <w:spacing w:before="0" w:after="0"/>
        <w:jc w:val="left"/>
        <w:rPr/>
      </w:pPr>
      <w:r>
        <w:rPr/>
        <w:t>vWv9s3VL1E01P5nqjrsdnxe7fdyehFnbOyrFTkvWSzQdSRF8GtRormPg11NiOuqPcjTy6aiVciT3zb</w:t>
      </w:r>
    </w:p>
    <w:p>
      <w:pPr>
        <w:pStyle w:val="PreformattedText"/>
        <w:bidi w:val="0"/>
        <w:spacing w:before="0" w:after="0"/>
        <w:jc w:val="left"/>
        <w:rPr/>
      </w:pPr>
      <w:r>
        <w:rPr/>
        <w:t>FWVuTkrV7iRJpxyt6nKuRKqux4qWw3bPmjdkYJiRSGSelcI6H2Z+6mmdvi32bFtfEdmcc9/Ckx64cp</w:t>
      </w:r>
    </w:p>
    <w:p>
      <w:pPr>
        <w:pStyle w:val="PreformattedText"/>
        <w:bidi w:val="0"/>
        <w:spacing w:before="0" w:after="0"/>
        <w:jc w:val="left"/>
        <w:rPr/>
      </w:pPr>
      <w:r>
        <w:rPr/>
        <w:t>exy9yuRPG1Sj0FLWK5mKt+phyqC6jzOPsYqvDwcVdERnlk6ZKniJPZltTUoy8r0fyMN1GcFIhpJxMR</w:t>
      </w:r>
    </w:p>
    <w:p>
      <w:pPr>
        <w:pStyle w:val="PreformattedText"/>
        <w:bidi w:val="0"/>
        <w:spacing w:before="0" w:after="0"/>
        <w:jc w:val="left"/>
        <w:rPr/>
      </w:pPr>
      <w:r>
        <w:rPr/>
        <w:t>cjS4MktGkjDXmml0OyU8NCRRRH1MXhYyPqKKRSKGuqKKGSKEhIooonuJEYmUymUrhRIex2fn4GYfhY</w:t>
      </w:r>
    </w:p>
    <w:p>
      <w:pPr>
        <w:pStyle w:val="PreformattedText"/>
        <w:bidi w:val="0"/>
        <w:spacing w:before="0" w:after="0"/>
        <w:jc w:val="left"/>
        <w:rPr/>
      </w:pPr>
      <w:r>
        <w:rPr/>
        <w:t>vDLfx4hg/vJGHu+D4WJjkNikRkJlmI9hMXhnsfaknDtOFXQtux7P8A3kRdRgiqhFktaS2MTLHCeutk</w:t>
      </w:r>
    </w:p>
    <w:p>
      <w:pPr>
        <w:pStyle w:val="PreformattedText"/>
        <w:bidi w:val="0"/>
        <w:spacing w:before="0" w:after="0"/>
        <w:jc w:val="left"/>
        <w:rPr/>
      </w:pPr>
      <w:r>
        <w:rPr/>
        <w:t>Z/tFe1EZayS6mPWGpzq9aH6aGhxyylQpu1KyVybmlo9TtEcytbmDJSWVk01s/Mdn7RdRZKns9DtmBm</w:t>
      </w:r>
    </w:p>
    <w:p>
      <w:pPr>
        <w:pStyle w:val="PreformattedText"/>
        <w:bidi w:val="0"/>
        <w:spacing w:before="0" w:after="0"/>
        <w:jc w:val="left"/>
        <w:rPr/>
      </w:pPr>
      <w:r>
        <w:rPr/>
        <w:t>86PTuQlqNEojNOG4lq2yOm24iPUSVLqSimT0XlRJ1EfmknzHLXR6k62JNLWyeLbqIk5ChRRGAopcLQ</w:t>
      </w:r>
    </w:p>
    <w:p>
      <w:pPr>
        <w:pStyle w:val="PreformattedText"/>
        <w:bidi w:val="0"/>
        <w:spacing w:before="0" w:after="0"/>
        <w:jc w:val="left"/>
        <w:rPr/>
      </w:pPr>
      <w:r>
        <w:rPr/>
        <w:t>2XwjufZ0tch2mOfAxL2sw3kWIvajFUY4Gm+hd1oXud35ViXuR0dmMYTSckzCiqy3oPzwkuVkltMzeW</w:t>
      </w:r>
    </w:p>
    <w:p>
      <w:pPr>
        <w:pStyle w:val="PreformattedText"/>
        <w:bidi w:val="0"/>
        <w:spacing w:before="0" w:after="0"/>
        <w:jc w:val="left"/>
        <w:rPr/>
      </w:pPr>
      <w:r>
        <w:rPr/>
        <w:t>E+Zix8sZPexSjHzN/Mum2ifJ+wrysctbIa4kdD7P0wkn1FwYtxeFjIrzeFj4SHxXgmtSJHxMkPZnZ/</w:t>
      </w:r>
    </w:p>
    <w:p>
      <w:pPr>
        <w:pStyle w:val="PreformattedText"/>
        <w:bidi w:val="0"/>
        <w:spacing w:before="0" w:after="0"/>
        <w:jc w:val="left"/>
        <w:rPr/>
      </w:pPr>
      <w:r>
        <w:rPr/>
        <w:t>AyHhfilv48Qwf3r+Rh+rg9i6RPF5DxvceN0WgsW0KTsWIPtSi2swu1+53ymRYvDPY+1Enj2+gvzZzb</w:t>
      </w:r>
    </w:p>
    <w:p>
      <w:pPr>
        <w:pStyle w:val="PreformattedText"/>
        <w:bidi w:val="0"/>
        <w:spacing w:before="0" w:after="0"/>
        <w:jc w:val="left"/>
        <w:rPr/>
      </w:pPr>
      <w:r>
        <w:rPr/>
        <w:t>+f6CvTXUc3ky/9UQV3bJww4xbk/Nl0M8W1LkKs2HOPxIxNF+Zm8qURO6fUlpWhh6bkJeWLbKT0E8mI</w:t>
      </w:r>
    </w:p>
    <w:p>
      <w:pPr>
        <w:pStyle w:val="PreformattedText"/>
        <w:bidi w:val="0"/>
        <w:spacing w:before="0" w:after="0"/>
        <w:jc w:val="left"/>
        <w:rPr/>
      </w:pPr>
      <w:r>
        <w:rPr/>
        <w:t>0+pluzLb03MPFdVLcm9P+pj4S3WwvK9Y6ilmRRJGlD34W3dbi2Ir3FXJFom722GT5l8+ZJ/1JaMk3I</w:t>
      </w:r>
    </w:p>
    <w:p>
      <w:pPr>
        <w:pStyle w:val="PreformattedText"/>
        <w:bidi w:val="0"/>
        <w:spacing w:before="0" w:after="0"/>
        <w:jc w:val="left"/>
        <w:rPr/>
      </w:pPr>
      <w:r>
        <w:rPr/>
        <w:t>yKyhCQlxYyuEDsOW4mqWLF6pMxE4zmuVs7VphRWa9iLXl0HHMro+EhTMSLqzCbcmiEnHN1o7L5oYyk</w:t>
      </w:r>
    </w:p>
    <w:p>
      <w:pPr>
        <w:pStyle w:val="PreformattedText"/>
        <w:bidi w:val="0"/>
        <w:spacing w:before="0" w:after="0"/>
        <w:jc w:val="left"/>
        <w:rPr/>
      </w:pPr>
      <w:r>
        <w:rPr/>
        <w:t>ONfIi5d20nqn+o3Bwir1i/1MRy1QpXhabp2JqeH7ohL950PeWwnllGnodjeRyi2RxNhPgtxeF8Iesl</w:t>
      </w:r>
    </w:p>
    <w:p>
      <w:pPr>
        <w:pStyle w:val="PreformattedText"/>
        <w:bidi w:val="0"/>
        <w:spacing w:before="0" w:after="0"/>
        <w:jc w:val="left"/>
        <w:rPr/>
      </w:pPr>
      <w:r>
        <w:rPr/>
        <w:t>XUu3vxY+EiXBC8EtxEfDQ9iQ9mdm8MPC/FLfxMxDC/fMw/Vwew1oTgmzuojw49CMV0FFGUcI3LQyR3</w:t>
      </w:r>
    </w:p>
    <w:p>
      <w:pPr>
        <w:pStyle w:val="PreformattedText"/>
        <w:bidi w:val="0"/>
        <w:spacing w:before="0" w:after="0"/>
        <w:jc w:val="left"/>
        <w:rPr/>
      </w:pPr>
      <w:r>
        <w:rPr/>
        <w:t>FGpLoYYvDPY+043bS1tCW5K2n/vI0b+h8KveiEql9CeTK8y1/uQh3eHK+gn+7paIcripXsjr7mi8t6</w:t>
      </w:r>
    </w:p>
    <w:p>
      <w:pPr>
        <w:pStyle w:val="PreformattedText"/>
        <w:bidi w:val="0"/>
        <w:spacing w:before="0" w:after="0"/>
        <w:jc w:val="left"/>
        <w:rPr/>
      </w:pPr>
      <w:r>
        <w:rPr/>
        <w:t>mJqQm1kfQwqy37j0MaKbR2fEUoXL5P/JJdN0KWpntVZNJxbMREW09DMnoTXCSE+RbWwmxGbTczvmzP</w:t>
      </w:r>
    </w:p>
    <w:p>
      <w:pPr>
        <w:pStyle w:val="PreformattedText"/>
        <w:bidi w:val="0"/>
        <w:spacing w:before="0" w:after="0"/>
        <w:jc w:val="left"/>
        <w:rPr/>
      </w:pPr>
      <w:r>
        <w:rPr/>
        <w:t>RKehTdt7EifTmSr6lcKsSrg2Lg+DGQ3R2WVSivclG8Vv4ZI7XHLipRMdxeDhSi9P7laJkNVKJ6nNMw</w:t>
      </w:r>
    </w:p>
    <w:p>
      <w:pPr>
        <w:pStyle w:val="PreformattedText"/>
        <w:bidi w:val="0"/>
        <w:spacing w:before="0" w:after="0"/>
        <w:jc w:val="left"/>
        <w:rPr/>
      </w:pPr>
      <w:r>
        <w:rPr/>
        <w:t>1V0RfkcXuRvPFmHJeS3uYL7rtEo/C9DHi8+KumphyrFary0ZVmcXzMTn0FLJiTw+p2eflxLE9dFoOq</w:t>
      </w:r>
    </w:p>
    <w:p>
      <w:pPr>
        <w:pStyle w:val="PreformattedText"/>
        <w:bidi w:val="0"/>
        <w:spacing w:before="0" w:after="0"/>
        <w:jc w:val="left"/>
        <w:rPr/>
      </w:pPr>
      <w:r>
        <w:rPr/>
        <w:t>l1Jf/HZ2NW1LqkZFx+IXhfDD1mYmHbQoUyuD4sYiPGuEtxIXGhIoexIex2bwMw9/EvDLxMxNjD/fEP</w:t>
      </w:r>
    </w:p>
    <w:p>
      <w:pPr>
        <w:pStyle w:val="PreformattedText"/>
        <w:bidi w:val="0"/>
        <w:spacing w:before="0" w:after="0"/>
        <w:jc w:val="left"/>
        <w:rPr/>
      </w:pPr>
      <w:r>
        <w:rPr/>
        <w:t>XwZyH4EuEoeZjiqK8yIC8MtmfaOxDlH5ji8v1f6EXpdDt4abNpYa+Ek/PTMFw80Z8h5alkXlsV93ls</w:t>
      </w:r>
    </w:p>
    <w:p>
      <w:pPr>
        <w:pStyle w:val="PreformattedText"/>
        <w:bidi w:val="0"/>
        <w:spacing w:before="0" w:after="0"/>
        <w:jc w:val="left"/>
        <w:rPr/>
      </w:pPr>
      <w:r>
        <w:rPr/>
        <w:t>i3VMdX78NYySezIZo1rpzJVJWie1GDJ4bdrQVaR5cvdE4OE7iRl1LoxI8+Fi1Q47lDjRYi9Pct7DYp</w:t>
      </w:r>
    </w:p>
    <w:p>
      <w:pPr>
        <w:pStyle w:val="PreformattedText"/>
        <w:bidi w:val="0"/>
        <w:spacing w:before="0" w:after="0"/>
        <w:jc w:val="left"/>
        <w:rPr/>
      </w:pPr>
      <w:r>
        <w:rPr/>
        <w:t>RM6et6EpvTKN17sk+hqVw0M3Theu3Btobsew9Plwgdn0kpEbxMDND1R1R29RcpY0H5f8/+xyTwVHmt</w:t>
      </w:r>
    </w:p>
    <w:p>
      <w:pPr>
        <w:pStyle w:val="PreformattedText"/>
        <w:bidi w:val="0"/>
        <w:spacing w:before="0" w:after="0"/>
        <w:jc w:val="left"/>
        <w:rPr/>
      </w:pPr>
      <w:r>
        <w:rPr/>
        <w:t>SEtkYQl6heWJF6+wqWLvSIpyUcvpeom4vN7/AKGM9cy+KJdTfvQ3eUxqjmUfTWhKfmjPnzMOSjj5nt</w:t>
      </w:r>
    </w:p>
    <w:p>
      <w:pPr>
        <w:pStyle w:val="PreformattedText"/>
        <w:bidi w:val="0"/>
        <w:spacing w:before="0" w:after="0"/>
        <w:jc w:val="left"/>
        <w:rPr/>
      </w:pPr>
      <w:r>
        <w:rPr/>
        <w:t>JFtTeg2rm+Q98O9mdgrJhy+Gq/Ug7XH4heF8MP94iW68DHwY+EfBfuPcQvCyQyWx2fwMw9/CxeGW/i</w:t>
      </w:r>
    </w:p>
    <w:p>
      <w:pPr>
        <w:pStyle w:val="PreformattedText"/>
        <w:bidi w:val="0"/>
        <w:spacing w:before="0" w:after="0"/>
        <w:jc w:val="left"/>
        <w:rPr/>
      </w:pPr>
      <w:r>
        <w:rPr/>
        <w:t>ZMh++Ierg9hjENFC4Pdkh7ogLwy2PtHZC1Sa3pkvTo+Zh/yy5P8AuYuW5qL8prSMX1p8ynnmr1ow4v</w:t>
      </w:r>
    </w:p>
    <w:p>
      <w:pPr>
        <w:pStyle w:val="PreformattedText"/>
        <w:bidi w:val="0"/>
        <w:spacing w:before="0" w:after="0"/>
        <w:jc w:val="left"/>
        <w:rPr/>
      </w:pPr>
      <w:r>
        <w:rPr/>
        <w:t>J1RhSbi4WRk2Yl6C9Lb3J1tzMPEU0oswnpkYnf9DE8snWzIS0Sv5CqaaJwyttCfJl1oS4XXyE0+ZJa</w:t>
      </w:r>
    </w:p>
    <w:p>
      <w:pPr>
        <w:pStyle w:val="PreformattedText"/>
        <w:bidi w:val="0"/>
        <w:spacing w:before="0" w:after="0"/>
        <w:jc w:val="left"/>
        <w:rPr/>
      </w:pPr>
      <w:r>
        <w:rPr/>
        <w:t>2h6qjL7Dga9TXroNLmzKhVEbvhXGx+42uhdtaCRqUVwlwhujD5HZV+yUTtmF5ZKvI7r/AH8yC0xsPd</w:t>
      </w:r>
    </w:p>
    <w:p>
      <w:pPr>
        <w:pStyle w:val="PreformattedText"/>
        <w:bidi w:val="0"/>
        <w:spacing w:before="0" w:after="0"/>
        <w:jc w:val="left"/>
        <w:rPr/>
      </w:pPr>
      <w:r>
        <w:rPr/>
        <w:t>5b/p/6IctDDtvLzL3RdkNtFsNKco/0MG4tRjtsK800+TI28Jxe8Saak75GjjNdGYm23l9P1Qo1cehK</w:t>
      </w:r>
    </w:p>
    <w:p>
      <w:pPr>
        <w:pStyle w:val="PreformattedText"/>
        <w:bidi w:val="0"/>
        <w:spacing w:before="0" w:after="0"/>
        <w:jc w:val="left"/>
        <w:rPr/>
      </w:pPr>
      <w:r>
        <w:rPr/>
        <w:t>TzRfQck9U9Gha6WT0jF9D7Nnmworkp/qQOXD4heF8MP1ony8DHwfFMzozmdGYciMyzOKYpFjZIY9js</w:t>
      </w:r>
    </w:p>
    <w:p>
      <w:pPr>
        <w:pStyle w:val="PreformattedText"/>
        <w:bidi w:val="0"/>
        <w:spacing w:before="0" w:after="0"/>
        <w:jc w:val="left"/>
        <w:rPr/>
      </w:pPr>
      <w:r>
        <w:rPr/>
        <w:t>23gZh7+Fi8MvHMh+9RD1Lg9h7DFsPghD9TJD3RAXhmdu8zIa5bOTXzMNaT15nwt0O6T5D1sxo/upLo</w:t>
      </w:r>
    </w:p>
    <w:p>
      <w:pPr>
        <w:pStyle w:val="PreformattedText"/>
        <w:bidi w:val="0"/>
        <w:spacing w:before="0" w:after="0"/>
        <w:jc w:val="left"/>
        <w:rPr/>
      </w:pPr>
      <w:r>
        <w:rPr/>
        <w:t>YWK8zS0RgSrErnQlTlzJXJCasmtWQjTszW/mZqatGIvVRhvVxb2L0tfX/I2pq36luSj02M16Enz4OQ</w:t>
      </w:r>
    </w:p>
    <w:p>
      <w:pPr>
        <w:pStyle w:val="PreformattedText"/>
        <w:bidi w:val="0"/>
        <w:spacing w:before="0" w:after="0"/>
        <w:jc w:val="left"/>
        <w:rPr/>
      </w:pPr>
      <w:r>
        <w:rPr/>
        <w:t>n0YsSt0OUDPEzXzHXJlx6jkkOXhf5l8NRIS9jTkN8HqSelIoZAw3aXU7NThFN+YxMJYuG01el/Vbr6</w:t>
      </w:r>
    </w:p>
    <w:p>
      <w:pPr>
        <w:pStyle w:val="PreformattedText"/>
        <w:bidi w:val="0"/>
        <w:spacing w:before="0" w:after="0"/>
        <w:jc w:val="left"/>
        <w:rPr/>
      </w:pPr>
      <w:r>
        <w:rPr/>
        <w:t>oxIvCxbjv/b/ANo+OXQzJTT5EsP9rJSNpb6EHVrkxY0cPGlGS0r/AFmFiOqW9jlJzUsuhBLy9dicXO</w:t>
      </w:r>
    </w:p>
    <w:p>
      <w:pPr>
        <w:pStyle w:val="PreformattedText"/>
        <w:bidi w:val="0"/>
        <w:spacing w:before="0" w:after="0"/>
        <w:jc w:val="left"/>
        <w:rPr/>
      </w:pPr>
      <w:r>
        <w:rPr/>
        <w:t>SXN2RjUpRrSUaIJYkJrRPLf1Wj/IaXePXQnUHsYM7wo9TNbf8AMYjTw2uZ9m64c2lopR/UjKN7i4fF</w:t>
      </w:r>
    </w:p>
    <w:p>
      <w:pPr>
        <w:pStyle w:val="PreformattedText"/>
        <w:bidi w:val="0"/>
        <w:spacing w:before="0" w:after="0"/>
        <w:jc w:val="left"/>
        <w:rPr/>
      </w:pPr>
      <w:r>
        <w:rPr/>
        <w:t>4nww/WT3j4GPg+El0POftL2H3nQvEFKd7CzMWZE5z0Q8TEO8xCE5kMzKJDHsdm28DIb8HwYyPhlv45</w:t>
      </w:r>
    </w:p>
    <w:p>
      <w:pPr>
        <w:pStyle w:val="PreformattedText"/>
        <w:bidi w:val="0"/>
        <w:spacing w:before="0" w:after="0"/>
        <w:jc w:val="left"/>
        <w:rPr/>
      </w:pPr>
      <w:r>
        <w:rPr/>
        <w:t>mH++RH1R4PhJ0RGJWJFaErzE2y3oQF4ZnbN49KFpXsbuRVXRmeSWbcxdtNiEtZE05YVdCMY3hyW1D8</w:t>
      </w:r>
    </w:p>
    <w:p>
      <w:pPr>
        <w:pStyle w:val="PreformattedText"/>
        <w:bidi w:val="0"/>
        <w:spacing w:before="0" w:after="0"/>
        <w:jc w:val="left"/>
        <w:rPr/>
      </w:pPr>
      <w:r>
        <w:rPr/>
        <w:t>uKnelIg7nOPDF8rolJ1Zq9OZByrcjJuG2otVoSvCxHpsQdSTS0r8uhdarb/f0J1pT0H7D2HYy6M5mL</w:t>
      </w:r>
    </w:p>
    <w:p>
      <w:pPr>
        <w:pStyle w:val="PreformattedText"/>
        <w:bidi w:val="0"/>
        <w:spacing w:before="0" w:after="0"/>
        <w:jc w:val="left"/>
        <w:rPr/>
      </w:pPr>
      <w:r>
        <w:rPr/>
        <w:t>2LMxnHMvjY2PhQlwabroVxfQ3GMhvRgKpRfQwp55fIpJeSfnTs+0cHJid5Xlkh7vQ3hGRPVRmSWhso</w:t>
      </w:r>
    </w:p>
    <w:p>
      <w:pPr>
        <w:pStyle w:val="PreformattedText"/>
        <w:bidi w:val="0"/>
        <w:spacing w:before="0" w:after="0"/>
        <w:jc w:val="left"/>
        <w:rPr/>
      </w:pPr>
      <w:r>
        <w:rPr/>
        <w:t>exjRzTUsuhGFecwvOmr2Vnpw9Vv+ppmU683/AKHpDBfNMjlhPFa+f0ekqO0wyuWbdbmNujBnUlp5X+</w:t>
      </w:r>
    </w:p>
    <w:p>
      <w:pPr>
        <w:pStyle w:val="PreformattedText"/>
        <w:bidi w:val="0"/>
        <w:spacing w:before="0" w:after="0"/>
        <w:jc w:val="left"/>
        <w:rPr/>
      </w:pPr>
      <w:r>
        <w:rPr/>
        <w:t>op+a1vZ6k/5f8AdD7NxKlPzeWqGlkVq1oRXLh8XifDD/eE/hOfFkuD4PhHdjGcyuExiMJamHsMkiQ9</w:t>
      </w:r>
    </w:p>
    <w:p>
      <w:pPr>
        <w:pStyle w:val="PreformattedText"/>
        <w:bidi w:val="0"/>
        <w:spacing w:before="0" w:after="0"/>
        <w:jc w:val="left"/>
        <w:rPr/>
      </w:pPr>
      <w:r>
        <w:rPr/>
        <w:t>js23gZDfwsj4Zb+OZD96iPqQhnUmn0IqVFMjBigyiWFciWEShqYewvDPY7VfeqO/l/yc2ddNbZLyvT</w:t>
      </w:r>
    </w:p>
    <w:p>
      <w:pPr>
        <w:pStyle w:val="PreformattedText"/>
        <w:bidi w:val="0"/>
        <w:spacing w:before="0" w:after="0"/>
        <w:jc w:val="left"/>
        <w:rPr/>
      </w:pPr>
      <w:r>
        <w:rPr/>
        <w:t>oVanL3/sQ6exKk2L0PqQbgsrXlQ15ll2ow3bUkT80r6mInV9CrRTjqbMwprRMU/wBo+h2qNxjir5GF</w:t>
      </w:r>
    </w:p>
    <w:p>
      <w:pPr>
        <w:pStyle w:val="PreformattedText"/>
        <w:bidi w:val="0"/>
        <w:spacing w:before="0" w:after="0"/>
        <w:jc w:val="left"/>
        <w:rPr/>
      </w:pPr>
      <w:r>
        <w:rPr/>
        <w:t>JtSXxITte5ar2HWqHIu3pwY2OTMxfD6lm/C9CxyFRvsciKIxTu2Nf0HwbobbdGwyjDVGBul1MCLSp7</w:t>
      </w:r>
    </w:p>
    <w:p>
      <w:pPr>
        <w:pStyle w:val="PreformattedText"/>
        <w:bidi w:val="0"/>
        <w:spacing w:before="0" w:after="0"/>
        <w:jc w:val="left"/>
        <w:rPr/>
      </w:pPr>
      <w:r>
        <w:rPr/>
        <w:t>EcySfIx4d7HJV/7r+R2rA7qeVLT+xHeuo7UXoYda6aFU27J3aIryrTQwVllhtk/wD41HcxKjNdGTjm</w:t>
      </w:r>
    </w:p>
    <w:p>
      <w:pPr>
        <w:pStyle w:val="PreformattedText"/>
        <w:bidi w:val="0"/>
        <w:spacing w:before="0" w:after="0"/>
        <w:jc w:val="left"/>
        <w:rPr/>
      </w:pPr>
      <w:r>
        <w:rPr/>
        <w:t>i4r1ZbFTccSvZna8OzFvJ8mKSUpQov8Am6fmdkk3Gaex9nST7Rl5P+xGNxRFaLh8TF4Xwh6yfwlb8W</w:t>
      </w:r>
    </w:p>
    <w:p>
      <w:pPr>
        <w:pStyle w:val="PreformattedText"/>
        <w:bidi w:val="0"/>
        <w:spacing w:before="0" w:after="0"/>
        <w:jc w:val="left"/>
        <w:rPr/>
      </w:pPr>
      <w:r>
        <w:rPr/>
        <w:t>NDQ1wkhIUdRr3KFDVGUoktSijDWpDhIkhrQ7Nt4GQ38LI+GXjmQ/eIhuhIoooUaFCyOHZ3YoDw3ZKB</w:t>
      </w:r>
    </w:p>
    <w:p>
      <w:pPr>
        <w:pStyle w:val="PreformattedText"/>
        <w:bidi w:val="0"/>
        <w:spacing w:before="0" w:after="0"/>
        <w:jc w:val="left"/>
        <w:rPr/>
      </w:pPr>
      <w:r>
        <w:rPr/>
        <w:t>ioiLwyO1qu04Ouj/APY9JX1RyMtydrkJuKeG1zILmT9Tdi6krW5h1JZo9KNYc9SavJNbMpts20seyI</w:t>
      </w:r>
    </w:p>
    <w:p>
      <w:pPr>
        <w:pStyle w:val="PreformattedText"/>
        <w:bidi w:val="0"/>
        <w:spacing w:before="0" w:after="0"/>
        <w:jc w:val="left"/>
        <w:rPr/>
      </w:pPr>
      <w:r>
        <w:rPr/>
        <w:t>6/Mwn12sxUk1RgqOJCcZLShfssW09UXlkktnqhySfsTJO17nuN2SGNliZfD5leFIjS5cFctEaLV7j1</w:t>
      </w:r>
    </w:p>
    <w:p>
      <w:pPr>
        <w:pStyle w:val="PreformattedText"/>
        <w:bidi w:val="0"/>
        <w:spacing w:before="0" w:after="0"/>
        <w:jc w:val="left"/>
        <w:rPr/>
      </w:pPr>
      <w:r>
        <w:rPr/>
        <w:t>K6jfuNNm3ChJENqR2bBeVyZh0k1WlEHJeaWv+7ErU44lav8A2jtuAsaLlh+pa/Tn/Qb1dodu9SOmmb</w:t>
      </w:r>
    </w:p>
    <w:p>
      <w:pPr>
        <w:pStyle w:val="PreformattedText"/>
        <w:bidi w:val="0"/>
        <w:spacing w:before="0" w:after="0"/>
        <w:jc w:val="left"/>
        <w:rPr/>
      </w:pPr>
      <w:r>
        <w:rPr/>
        <w:t>Uq2miWylzs7O24qMibpLJHZkI6u3uidORgr1uW+woN4cknqYzbhnXq/ujEtSafMxPK1JdRtvDfSLOz</w:t>
      </w:r>
    </w:p>
    <w:p>
      <w:pPr>
        <w:pStyle w:val="PreformattedText"/>
        <w:bidi w:val="0"/>
        <w:spacing w:before="0" w:after="0"/>
        <w:jc w:val="left"/>
        <w:rPr/>
      </w:pPr>
      <w:r>
        <w:rPr/>
        <w:t>aNNdDsSjDtPZtfK2/wDf6mHhyyrUUK0KOfifDDXnQ4bGQylFFGQeGLDO6FgoWCjuUdwdx7DwvYlhnd</w:t>
      </w:r>
    </w:p>
    <w:p>
      <w:pPr>
        <w:pStyle w:val="PreformattedText"/>
        <w:bidi w:val="0"/>
        <w:spacing w:before="0" w:after="0"/>
        <w:jc w:val="left"/>
        <w:rPr/>
      </w:pPr>
      <w:r>
        <w:rPr/>
        <w:t>HcnckcGhRKGholsdn28DIb+JeGXjmYf71EFqiihRMhGBGAoexkMg8PUxIaMxUIXhkdvh5sLErmYui+</w:t>
      </w:r>
    </w:p>
    <w:p>
      <w:pPr>
        <w:pStyle w:val="PreformattedText"/>
        <w:bidi w:val="0"/>
        <w:spacing w:before="0" w:after="0"/>
        <w:jc w:val="left"/>
        <w:rPr/>
      </w:pPr>
      <w:r>
        <w:rPr/>
        <w:t>RurIVLEr2L8q/mv8hpr09ShdLJYT7qM29G69zs9xnKF6CeV+ZClmquRKCUUxrLWrZrKLrZCl/Ujpif</w:t>
      </w:r>
    </w:p>
    <w:p>
      <w:pPr>
        <w:pStyle w:val="PreformattedText"/>
        <w:bidi w:val="0"/>
        <w:spacing w:before="0" w:after="0"/>
        <w:jc w:val="left"/>
        <w:rPr/>
      </w:pPr>
      <w:r>
        <w:rPr/>
        <w:t>M1qzAm4v2O1YdTcuX9zB82G43rHVf3Hqh3WpZiaVJel8JMbGXwXiXHUSFZRaRJ2vYS6j0Hvw3Yl7GE</w:t>
      </w:r>
    </w:p>
    <w:p>
      <w:pPr>
        <w:pStyle w:val="PreformattedText"/>
        <w:bidi w:val="0"/>
        <w:spacing w:before="0" w:after="0"/>
        <w:jc w:val="left"/>
        <w:rPr/>
      </w:pPr>
      <w:r>
        <w:rPr/>
        <w:t>kpJEE1FR/wBYp1STutzD9ORvRDlcasSbm8vq3/39DtWHBYzcbySfPk/f5bF18PzHok78y/MjJZpKtD</w:t>
      </w:r>
    </w:p>
    <w:p>
      <w:pPr>
        <w:pStyle w:val="PreformattedText"/>
        <w:bidi w:val="0"/>
        <w:spacing w:before="0" w:after="0"/>
        <w:jc w:val="left"/>
        <w:rPr/>
      </w:pPr>
      <w:r>
        <w:rPr/>
        <w:t>LKUJ6Wk18zDeTFuloYkXGUssdP7GDcoK9jLU4pPzIa0TXq/UglcqJYdyeEnV7ex2iMoSa3d/1oxU8r</w:t>
      </w:r>
    </w:p>
    <w:p>
      <w:pPr>
        <w:pStyle w:val="PreformattedText"/>
        <w:bidi w:val="0"/>
        <w:spacing w:before="0" w:after="0"/>
        <w:jc w:val="left"/>
        <w:rPr/>
      </w:pPr>
      <w:r>
        <w:rPr/>
        <w:t>6ClcW0dmfkv3Oz6Y+A9PV/6Oz13WHpWhkJxrYe/ifDC9cStjLuOI4mQ7s7s7s7ujKZDKjKugomQcRw</w:t>
      </w:r>
    </w:p>
    <w:p>
      <w:pPr>
        <w:pStyle w:val="PreformattedText"/>
        <w:bidi w:val="0"/>
        <w:spacing w:before="0" w:after="0"/>
        <w:jc w:val="left"/>
        <w:rPr/>
      </w:pPr>
      <w:r>
        <w:rPr/>
        <w:t>O7O7O7MhlKJoaJbHZ/AyG/iXhl45mH+9Rh7oooRRFEUIoY2YhiiF4WfaCvCXsydT0fQi3VEd3JF7r4</w:t>
      </w:r>
    </w:p>
    <w:p>
      <w:pPr>
        <w:pStyle w:val="PreformattedText"/>
        <w:bidi w:val="0"/>
        <w:spacing w:before="0" w:after="0"/>
        <w:jc w:val="left"/>
        <w:rPr/>
      </w:pPr>
      <w:r>
        <w:rPr/>
        <w:t>rMOs0urHpLXYQtaVko+eM+aMRt1aIaa2Tk/TWlDW9IhevQSppcyna01F6DD3aJ1PCZWWWZKv91H1+E</w:t>
      </w:r>
    </w:p>
    <w:p>
      <w:pPr>
        <w:pStyle w:val="PreformattedText"/>
        <w:bidi w:val="0"/>
        <w:spacing w:before="0" w:after="0"/>
        <w:jc w:val="left"/>
        <w:rPr/>
      </w:pPr>
      <w:r>
        <w:rPr/>
        <w:t>kS0YpWnF7GbUk7egxssssT46dOFGhHQSv5CSRaRLEvYv8Aqch8WctHqYWupgqmsq1RHEohrouZeZOK</w:t>
      </w:r>
    </w:p>
    <w:p>
      <w:pPr>
        <w:pStyle w:val="PreformattedText"/>
        <w:bidi w:val="0"/>
        <w:spacing w:before="0" w:after="0"/>
        <w:jc w:val="left"/>
        <w:rPr/>
      </w:pPr>
      <w:r>
        <w:rPr/>
        <w:t>WhD0tbkG1jK+cbO09lUljO/JKX+snmrI154/mv8AK/NCab/6miuS/oR8zXR6D0cHvT/IjNYsUv6Mwf</w:t>
      </w:r>
    </w:p>
    <w:p>
      <w:pPr>
        <w:pStyle w:val="PreformattedText"/>
        <w:bidi w:val="0"/>
        <w:spacing w:before="0" w:after="0"/>
        <w:jc w:val="left"/>
        <w:rPr/>
      </w:pPr>
      <w:r>
        <w:rPr/>
        <w:t>Jlr0/3MOGaWck08qih3B5/hrX/ACYq9M/p/g7SufRmJFNOPIi3hvEgvSzsjcu81Oz/AL3B0+P+x2WO</w:t>
      </w:r>
    </w:p>
    <w:p>
      <w:pPr>
        <w:pStyle w:val="PreformattedText"/>
        <w:bidi w:val="0"/>
        <w:spacing w:before="0" w:after="0"/>
        <w:jc w:val="left"/>
        <w:rPr/>
      </w:pPr>
      <w:r>
        <w:rPr/>
        <w:t>fs8cy0FDWuRKJNeZ+J8MH1IrYoymUyMyHd6CgSiZCiijKZRoooylFGUcSapEiTOz7eBkN/EvDLxzIf</w:t>
      </w:r>
    </w:p>
    <w:p>
      <w:pPr>
        <w:pStyle w:val="PreformattedText"/>
        <w:bidi w:val="0"/>
        <w:spacing w:before="0" w:after="0"/>
        <w:jc w:val="left"/>
        <w:rPr/>
      </w:pPr>
      <w:r>
        <w:rPr/>
        <w:t>vIkN1xQkiMUKMaKVFDiNEkjHXBeFnaMN4kHBPRogotJv1bGqxF0LqmiW4lUotmK8026IvV2bslJzee</w:t>
      </w:r>
    </w:p>
    <w:p>
      <w:pPr>
        <w:pStyle w:val="PreformattedText"/>
        <w:bidi w:val="0"/>
        <w:spacing w:before="0" w:after="0"/>
        <w:jc w:val="left"/>
        <w:rPr/>
      </w:pPr>
      <w:r>
        <w:rPr/>
        <w:t>PqLb5lcrE7jKxy+HqRerJZrdbi1Sv1EW0mJ5XfxIno/Z6mJ6tVuOTrIZupI9MtNiacvMj3GMYj3EIr</w:t>
      </w:r>
    </w:p>
    <w:p>
      <w:pPr>
        <w:pStyle w:val="PreformattedText"/>
        <w:bidi w:val="0"/>
        <w:spacing w:before="0" w:after="0"/>
        <w:jc w:val="left"/>
        <w:rPr/>
      </w:pPr>
      <w:r>
        <w:rPr/>
        <w:t>jZohNCk+mh5mqFHq7G1Yy9OLfCtiMq+RhTbIS10fkMPzR/6mHFx0rUwfVi5XqSt5cSGmJGX+/RmGk8</w:t>
      </w:r>
    </w:p>
    <w:p>
      <w:pPr>
        <w:pStyle w:val="PreformattedText"/>
        <w:bidi w:val="0"/>
        <w:spacing w:before="0" w:after="0"/>
        <w:jc w:val="left"/>
        <w:rPr/>
      </w:pPr>
      <w:r>
        <w:rPr/>
        <w:t>GUJcztuA086W2/8AkcJK5GG4yoeZMknST0l/kyyg4yjpev1W/wBf7EVcJzgqi3f1OzvMitFS0JLXV/</w:t>
      </w:r>
    </w:p>
    <w:p>
      <w:pPr>
        <w:pStyle w:val="PreformattedText"/>
        <w:bidi w:val="0"/>
        <w:spacing w:before="0" w:after="0"/>
        <w:jc w:val="left"/>
        <w:rPr/>
      </w:pPr>
      <w:r>
        <w:rPr/>
        <w:t>6ySai8J/R/70MSN4dy3slcJxdaGJcZ6rWzstKWLpy/uYMpX2Z/F3n9j7PlKfY8GUnrWtHO0TMT1eJ8</w:t>
      </w:r>
    </w:p>
    <w:p>
      <w:pPr>
        <w:pStyle w:val="PreformattedText"/>
        <w:bidi w:val="0"/>
        <w:spacing w:before="0" w:after="0"/>
        <w:jc w:val="left"/>
        <w:rPr/>
      </w:pPr>
      <w:r>
        <w:rPr/>
        <w:t>MH1IX3EuGvhfjexiMxCZ2bbwMhuvEvDLxzIL9rAjuuMRERcWNE0Yy4LwsZjQ7ntGJFeh6/1MXdOPUb</w:t>
      </w:r>
    </w:p>
    <w:p>
      <w:pPr>
        <w:pStyle w:val="PreformattedText"/>
        <w:bidi w:val="0"/>
        <w:spacing w:before="0" w:after="0"/>
        <w:jc w:val="left"/>
        <w:rPr/>
      </w:pPr>
      <w:r>
        <w:rPr/>
        <w:t>vUk9utnqtDa9XsJaS9hp6EelklUtSLjdEX7aEnavkj4jDTnJ0UqzPqLS6JavMZrjEnrH3sl5XfMdaE</w:t>
      </w:r>
    </w:p>
    <w:p>
      <w:pPr>
        <w:pStyle w:val="PreformattedText"/>
        <w:bidi w:val="0"/>
        <w:spacing w:before="0" w:after="0"/>
        <w:jc w:val="left"/>
        <w:rPr/>
      </w:pPr>
      <w:r>
        <w:rPr/>
        <w:t>qTJbkZW6MTR7WWPihMQk+GUr3I7ai30Eo1Yn0G6q2PXUbvwSYxPqL5EXojBXm1MKSU4qnk6EZS7uc3</w:t>
      </w:r>
    </w:p>
    <w:p>
      <w:pPr>
        <w:pStyle w:val="PreformattedText"/>
        <w:bidi w:val="0"/>
        <w:spacing w:before="0" w:after="0"/>
        <w:jc w:val="left"/>
        <w:rPr/>
      </w:pPr>
      <w:r>
        <w:rPr/>
        <w:t>+8krr6aGBPJTmt0rIvNiOPNpP6EdGoS3a/1mNG4yajdGLgqs0Yvu3z9zEwe7k3GP8AgztqNsk80Us2</w:t>
      </w:r>
    </w:p>
    <w:p>
      <w:pPr>
        <w:pStyle w:val="PreformattedText"/>
        <w:bidi w:val="0"/>
        <w:spacing w:before="0" w:after="0"/>
        <w:jc w:val="left"/>
        <w:rPr/>
      </w:pPr>
      <w:r>
        <w:rPr/>
        <w:t>phuONBxaqfTo109jDvDlF4i8rMCk5JPT/aYpSy5Zr6k/Nlf9TEV5um5ipvEyy3/uYyeaS/2zHg2oz5</w:t>
      </w:r>
    </w:p>
    <w:p>
      <w:pPr>
        <w:pStyle w:val="PreformattedText"/>
        <w:bidi w:val="0"/>
        <w:spacing w:before="0" w:after="0"/>
        <w:jc w:val="left"/>
        <w:rPr/>
      </w:pPr>
      <w:r>
        <w:rPr/>
        <w:t>2dn0t2YMv3Vv8A+XQ+zX//ACWF11ESMRa+KXDB9S8S4y4cxIrg9hjEJi4yMQmTR2bbwMh6l4l4ES8c</w:t>
      </w:r>
    </w:p>
    <w:p>
      <w:pPr>
        <w:pStyle w:val="PreformattedText"/>
        <w:bidi w:val="0"/>
        <w:spacing w:before="0" w:after="0"/>
        <w:jc w:val="left"/>
        <w:rPr/>
      </w:pPr>
      <w:r>
        <w:rPr/>
        <w:t>iH72BDfihERcZFEkY60vxsl86PtPGwnHC7vXFi9/bn9ByzJP3Znlm0WgnpFNakc2rXIjrHUSjWu4t5</w:t>
      </w:r>
    </w:p>
    <w:p>
      <w:pPr>
        <w:pStyle w:val="PreformattedText"/>
        <w:bidi w:val="0"/>
        <w:spacing w:before="0" w:after="0"/>
        <w:jc w:val="left"/>
        <w:rPr/>
      </w:pPr>
      <w:r>
        <w:rPr/>
        <w:t>exJbS6mjVPcby/IjJOO5KWjL8/0ML1Nq9jN5IN9SGti0fmK8ucfmhKuRo4+4t6a3MTVjdplvkSldal</w:t>
      </w:r>
    </w:p>
    <w:p>
      <w:pPr>
        <w:pStyle w:val="PreformattedText"/>
        <w:bidi w:val="0"/>
        <w:spacing w:before="0" w:after="0"/>
        <w:jc w:val="left"/>
        <w:rPr/>
      </w:pPr>
      <w:r>
        <w:rPr/>
        <w:t>0Nj1IooWnBM9iPMk2J9XqJLqe1FvVSZ7jfhZsWRlKkRXuYCyyMJJ3fJX/wCjPeebe5hNTxox5GLpLB</w:t>
      </w:r>
    </w:p>
    <w:p>
      <w:pPr>
        <w:pStyle w:val="PreformattedText"/>
        <w:bidi w:val="0"/>
        <w:spacing w:before="0" w:after="0"/>
        <w:jc w:val="left"/>
        <w:rPr/>
      </w:pPr>
      <w:r>
        <w:rPr/>
        <w:t>mv/H6bmNrG16lRH93KtmvzJRU4aLy/r/8AhPDSuN2q0sxMKeFPLFO9/p1Qmm9JeYU50pqVTizPLEvE</w:t>
      </w:r>
    </w:p>
    <w:p>
      <w:pPr>
        <w:pStyle w:val="PreformattedText"/>
        <w:bidi w:val="0"/>
        <w:spacing w:before="0" w:after="0"/>
        <w:jc w:val="left"/>
        <w:rPr/>
      </w:pPr>
      <w:r>
        <w:rPr/>
        <w:t>V+/W/wD2YNYivbN/+/qJ5oK5ebmPTVLT/dSVOmY2ssN9ImPh/FvbMmko/CzB9Tj8VmAnPtPZsO9M1n</w:t>
      </w:r>
    </w:p>
    <w:p>
      <w:pPr>
        <w:pStyle w:val="PreformattedText"/>
        <w:bidi w:val="0"/>
        <w:spacing w:before="0" w:after="0"/>
        <w:jc w:val="left"/>
        <w:rPr/>
      </w:pPr>
      <w:r>
        <w:rPr/>
        <w:t>2W67NK/wCeX6i5EjF38T4YHrFw5eDlwfBeBjJCE/A2TZIkdm8DI7rxLwy8ciP7yJDdC4IREXFiJmPs</w:t>
      </w:r>
    </w:p>
    <w:p>
      <w:pPr>
        <w:pStyle w:val="PreformattedText"/>
        <w:bidi w:val="0"/>
        <w:spacing w:before="0" w:after="0"/>
        <w:jc w:val="left"/>
        <w:rPr/>
      </w:pPr>
      <w:r>
        <w:rPr/>
        <w:t>PxTkomPiLJeK8sDH7R38suGmq57t/wDolKvLQ9Loi7VkbWb3QvyOpSTvqXeHXNFq9WYiegm48xyj01</w:t>
      </w:r>
    </w:p>
    <w:p>
      <w:pPr>
        <w:pStyle w:val="PreformattedText"/>
        <w:bidi w:val="0"/>
        <w:spacing w:before="0" w:after="0"/>
        <w:jc w:val="left"/>
        <w:rPr/>
      </w:pPr>
      <w:r>
        <w:rPr/>
        <w:t>MG7npyISlGUU3uTy92sr81kJN6ciWl9RO8LUT3XsU7cVuPpepibKS3Gtx70SLtFdRCV8jmOLTcXuVz</w:t>
      </w:r>
    </w:p>
    <w:p>
      <w:pPr>
        <w:pStyle w:val="PreformattedText"/>
        <w:bidi w:val="0"/>
        <w:spacing w:before="0" w:after="0"/>
        <w:jc w:val="left"/>
        <w:rPr/>
      </w:pPr>
      <w:r>
        <w:rPr/>
        <w:t>K1EUVqRhZGNLYaWjJPh8/Az5jozakJWQVUdnw2/O1qQcrpb7EpYnd0mr9jCjkjhyrzNk5Jxytc/oZl</w:t>
      </w:r>
    </w:p>
    <w:p>
      <w:pPr>
        <w:pStyle w:val="PreformattedText"/>
        <w:bidi w:val="0"/>
        <w:spacing w:before="0" w:after="0"/>
        <w:jc w:val="left"/>
        <w:rPr/>
      </w:pPr>
      <w:r>
        <w:rPr/>
        <w:t>kX8phJy/Z/1/sYfw/0MXCUk0dzBtRxJ10fuY/Zmnr61+ZFXo9xLFi6w3r+phYidqTSdojOOeeaOrFv</w:t>
      </w:r>
    </w:p>
    <w:p>
      <w:pPr>
        <w:pStyle w:val="PreformattedText"/>
        <w:bidi w:val="0"/>
        <w:spacing w:before="0" w:after="0"/>
        <w:jc w:val="left"/>
        <w:rPr/>
      </w:pPr>
      <w:r>
        <w:rPr/>
        <w:t>oS8unKiO91oSjvoON5vc7vL2jNtv+hg69o7LOK2uz7JxM/Zt+YpEmYj18T4YT86E9Sy+NlllllmYss</w:t>
      </w:r>
    </w:p>
    <w:p>
      <w:pPr>
        <w:pStyle w:val="PreformattedText"/>
        <w:bidi w:val="0"/>
        <w:spacing w:before="0" w:after="0"/>
        <w:jc w:val="left"/>
        <w:rPr/>
      </w:pPr>
      <w:r>
        <w:rPr/>
        <w:t>sbGyxMssbJMkMlsdn8DI8vEvAifjkRl50RlqKQmKQpEZGczmczIzqyUjHeg/C5Lqdq7fh4cpLBqWL/</w:t>
      </w:r>
    </w:p>
    <w:p>
      <w:pPr>
        <w:pStyle w:val="PreformattedText"/>
        <w:bidi w:val="0"/>
        <w:spacing w:before="0" w:after="0"/>
        <w:jc w:val="left"/>
        <w:rPr/>
      </w:pPr>
      <w:r>
        <w:rPr/>
        <w:t>AFr/AHoOWNjNLFm2rIYaS1MeCjiP5GVuyC3Q1omRbqmaLWzd7mmug9le5P4L6Et/YUkmKUa0PVlrkj</w:t>
      </w:r>
    </w:p>
    <w:p>
      <w:pPr>
        <w:pStyle w:val="PreformattedText"/>
        <w:bidi w:val="0"/>
        <w:spacing w:before="0" w:after="0"/>
        <w:jc w:val="left"/>
        <w:rPr/>
      </w:pPr>
      <w:r>
        <w:rPr/>
        <w:t>Fk4dncMmpHFm6Q9bvoKV7knloxtMskTfmjJbDdj3JaMTzZjSPmFJWXroJvwItHIpfykXapIQ/6m/B+</w:t>
      </w:r>
    </w:p>
    <w:p>
      <w:pPr>
        <w:pStyle w:val="PreformattedText"/>
        <w:bidi w:val="0"/>
        <w:spacing w:before="0" w:after="0"/>
        <w:jc w:val="left"/>
        <w:rPr/>
      </w:pPr>
      <w:r>
        <w:rPr/>
        <w:t>GQyK1oiqKukmRajGMYrV/ojCiowv4uX+SDjHvL3E7woX6SOIu6hF9f8AJ3l0oIwGlSIXU1LfX9Sd5p</w:t>
      </w:r>
    </w:p>
    <w:p>
      <w:pPr>
        <w:pStyle w:val="PreformattedText"/>
        <w:bidi w:val="0"/>
        <w:spacing w:before="0" w:after="0"/>
        <w:jc w:val="left"/>
        <w:rPr/>
      </w:pPr>
      <w:r>
        <w:rPr/>
        <w:t>MyxmnCS0MXCyJSlLMttenT/Bidmi/2mEYbSdS//PkThG89avn1IvSM4/u9vk/9+hCvoYlz0rYzZm/k</w:t>
      </w:r>
    </w:p>
    <w:p>
      <w:pPr>
        <w:pStyle w:val="PreformattedText"/>
        <w:bidi w:val="0"/>
        <w:spacing w:before="0" w:after="0"/>
        <w:jc w:val="left"/>
        <w:rPr/>
      </w:pPr>
      <w:r>
        <w:rPr/>
        <w:t>Y2Ho5W9jJlm+h26EsOWHOC9/qYOLWNFp+Vxo+xX3fY8JP1O/y2/IWKPEJSt+J8MJ+YzixBTMxnM/ud</w:t>
      </w:r>
    </w:p>
    <w:p>
      <w:pPr>
        <w:pStyle w:val="PreformattedText"/>
        <w:bidi w:val="0"/>
        <w:spacing w:before="0" w:after="0"/>
        <w:jc w:val="left"/>
        <w:rPr/>
      </w:pPr>
      <w:r>
        <w:rPr/>
        <w:t>57jxPceId4d4d4d4d4d6OZmMwpsWId4jvByGxk9mdn2XgZHl4l4ZD8Uy/2sfmJvNH5iZmM+p3gsXU7</w:t>
      </w:r>
    </w:p>
    <w:p>
      <w:pPr>
        <w:pStyle w:val="PreformattedText"/>
        <w:bidi w:val="0"/>
        <w:spacing w:before="0" w:after="0"/>
        <w:jc w:val="left"/>
        <w:rPr/>
      </w:pPr>
      <w:r>
        <w:rPr/>
        <w:t>07070WId4PEMSV8Fx7X2zs/Y4p40vM9o838kY/be19pxMSCWX/quXzZHBjhxzYnrfJEVNtfs6jR3Sj</w:t>
      </w:r>
    </w:p>
    <w:p>
      <w:pPr>
        <w:pStyle w:val="PreformattedText"/>
        <w:bidi w:val="0"/>
        <w:spacing w:before="0" w:after="0"/>
        <w:jc w:val="left"/>
        <w:rPr/>
      </w:pPr>
      <w:r>
        <w:rPr/>
        <w:t>HfzHaI33brYyvToc2ST35ELeHOXRL+hCVxszKStblN6k/5kRyy7LFP4Zfkyayu1tZuju5RuUZ+Ui2r</w:t>
      </w:r>
    </w:p>
    <w:p>
      <w:pPr>
        <w:pStyle w:val="PreformattedText"/>
        <w:bidi w:val="0"/>
        <w:spacing w:before="0" w:after="0"/>
        <w:jc w:val="left"/>
        <w:rPr/>
      </w:pPr>
      <w:r>
        <w:rPr/>
        <w:t>aeok3md6kcVqMdbaINyi+pndD2i7PVCjEjpdkdYJ9Cd7pmJyRVWfQ+YlohOuZ11KPkUyKrdESi9Nxs</w:t>
      </w:r>
    </w:p>
    <w:p>
      <w:pPr>
        <w:pStyle w:val="PreformattedText"/>
        <w:bidi w:val="0"/>
        <w:spacing w:before="0" w:after="0"/>
        <w:jc w:val="left"/>
        <w:rPr/>
      </w:pPr>
      <w:r>
        <w:rPr/>
        <w:t>zW9PA/A2J8hLpuRq9Ts0d55eZgRaU5Vqz0q8j0QlUpJrd2YrrAfS/7mG13en7zMYV99krb/bMJ5lN8</w:t>
      </w:r>
    </w:p>
    <w:p>
      <w:pPr>
        <w:pStyle w:val="PreformattedText"/>
        <w:bidi w:val="0"/>
        <w:spacing w:before="0" w:after="0"/>
        <w:jc w:val="left"/>
        <w:rPr/>
      </w:pPr>
      <w:r>
        <w:rPr/>
        <w:t>4zojJJNoUs/IWjxEx4eZ3m8i/oSjkfkJ4GHOntP8hqUHkZhSai6flYsTnep5pLWKMvm1WhP0fQSdr5</w:t>
      </w:r>
    </w:p>
    <w:p>
      <w:pPr>
        <w:pStyle w:val="PreformattedText"/>
        <w:bidi w:val="0"/>
        <w:spacing w:before="0" w:after="0"/>
        <w:jc w:val="left"/>
        <w:rPr/>
      </w:pPr>
      <w:r>
        <w:rPr/>
        <w:t>Ha8PPgXWxDDqWG/c+z8RR7L2dRequ/6s79ixhSuQvCxkX50OWxmM53g5mf3M45neEsT3FNmczmczmc</w:t>
      </w:r>
    </w:p>
    <w:p>
      <w:pPr>
        <w:pStyle w:val="PreformattedText"/>
        <w:bidi w:val="0"/>
        <w:spacing w:before="0" w:after="0"/>
        <w:jc w:val="left"/>
        <w:rPr/>
      </w:pPr>
      <w:r>
        <w:rPr/>
        <w:t>tmvCyy3wfCWx2fbwMjy8S8MvHMf72B8S+fHnx1E2WJl6jsntwXDtHbcmmDTle72X92/ZGJePi51F5v</w:t>
      </w:r>
    </w:p>
    <w:p>
      <w:pPr>
        <w:pStyle w:val="PreformattedText"/>
        <w:bidi w:val="0"/>
        <w:spacing w:before="0" w:after="0"/>
        <w:jc w:val="left"/>
        <w:rPr/>
      </w:pPr>
      <w:r>
        <w:rPr/>
        <w:t>5nv9K9K+T+pDs8l6UkiHZo4bcm7bK6IkiWFeHK9zJpUieHknT1JpUmtjs9VXPUh6ZJrmXlFK3lfMjG</w:t>
      </w:r>
    </w:p>
    <w:p>
      <w:pPr>
        <w:pStyle w:val="PreformattedText"/>
        <w:bidi w:val="0"/>
        <w:spacing w:before="0" w:after="0"/>
        <w:jc w:val="left"/>
        <w:rPr/>
      </w:pPr>
      <w:r>
        <w:rPr/>
        <w:t>u8T3/P5mbJafpZiYWRPM+RCpYchxdPqW7a5EfXLNsYdyw8xHE/aNUd71RdrQUqRO3FkXlbQ27aMRNt</w:t>
      </w:r>
    </w:p>
    <w:p>
      <w:pPr>
        <w:pStyle w:val="PreformattedText"/>
        <w:bidi w:val="0"/>
        <w:spacing w:before="0" w:after="0"/>
        <w:jc w:val="left"/>
        <w:rPr/>
      </w:pPr>
      <w:r>
        <w:rPr/>
        <w:t>OyqHoNeYSXUfCnq+RzPM2RvoR1vU+gndu0P24vwPgyK1HiYcHWb9r0MLDc529KMHCTjGMVqYcHnlHo</w:t>
      </w:r>
    </w:p>
    <w:p>
      <w:pPr>
        <w:pStyle w:val="PreformattedText"/>
        <w:bidi w:val="0"/>
        <w:spacing w:before="0" w:after="0"/>
        <w:jc w:val="left"/>
        <w:rPr/>
      </w:pPr>
      <w:r>
        <w:rPr/>
        <w:t>Xf8A4mJN3fuRxcOeHUfh3IfEzCfnZhxjhx7S1K9b/qR/6scb2dNIeZ4rTQ51FRyP+g03ryTMSMYxeR</w:t>
      </w:r>
    </w:p>
    <w:p>
      <w:pPr>
        <w:pStyle w:val="PreformattedText"/>
        <w:bidi w:val="0"/>
        <w:spacing w:before="0" w:after="0"/>
        <w:jc w:val="left"/>
        <w:rPr/>
      </w:pPr>
      <w:r>
        <w:rPr/>
        <w:t>W99P8Af6ocYTjcufMeHLCm1LYWjje1jlfMirUh+nXYWGsxKF4UkZK5ijiYOHG8Nowu2Jb5v1/PcwcZ</w:t>
      </w:r>
    </w:p>
    <w:p>
      <w:pPr>
        <w:pStyle w:val="PreformattedText"/>
        <w:bidi w:val="0"/>
        <w:spacing w:before="0" w:after="0"/>
        <w:jc w:val="left"/>
        <w:rPr/>
      </w:pPr>
      <w:r>
        <w:rPr/>
        <w:t>YmsZWiG4vDLgvWifI1LaLGLhIk2MQiyy+FljYixFDXCex2fZeBkeXiXhkPxTH+8ic18+PMRSFFGVFK</w:t>
      </w:r>
    </w:p>
    <w:p>
      <w:pPr>
        <w:pStyle w:val="PreformattedText"/>
        <w:bidi w:val="0"/>
        <w:spacing w:before="0" w:after="0"/>
        <w:jc w:val="left"/>
        <w:rPr/>
      </w:pPr>
      <w:r>
        <w:rPr/>
        <w:t>zKhJWNKyaVDJ4uHhRzTloYna+048vJCsHo+fz/AMIj2fO+8nrL8l9BYSW49NB67DIxY1RkqTiY0L7u</w:t>
      </w:r>
    </w:p>
    <w:p>
      <w:pPr>
        <w:pStyle w:val="PreformattedText"/>
        <w:bidi w:val="0"/>
        <w:spacing w:before="0" w:after="0"/>
        <w:jc w:val="left"/>
        <w:rPr/>
      </w:pPr>
      <w:r>
        <w:rPr/>
        <w:t>jGw6w1r5rOzfvGjJUna8rRjYeW9dRLMrY70cpeYlF8ylODTdKjDVRxk9XQ5PTqJRSlb5k5VaRgT8ii</w:t>
      </w:r>
    </w:p>
    <w:p>
      <w:pPr>
        <w:pStyle w:val="PreformattedText"/>
        <w:bidi w:val="0"/>
        <w:spacing w:before="0" w:after="0"/>
        <w:jc w:val="left"/>
        <w:rPr/>
      </w:pPr>
      <w:r>
        <w:rPr/>
        <w:t>YdvEZFayvoR1OTZumP1JkrqmS5DTGV/UUR/I2fuX0KIxV7i5lpbLUWZcx1WrNH4pFlkpww4uU2kh4v</w:t>
      </w:r>
    </w:p>
    <w:p>
      <w:pPr>
        <w:pStyle w:val="PreformattedText"/>
        <w:bidi w:val="0"/>
        <w:spacing w:before="0" w:after="0"/>
        <w:jc w:val="left"/>
        <w:rPr/>
      </w:pPr>
      <w:r>
        <w:rPr/>
        <w:t>aMaTj2fDyx/mf5NLmmYOAlWJJeZGCn/KYccuFfPMj/kOPeeXzMxG4Qje5rnXNmJhS/4uVaf3MOTalm</w:t>
      </w:r>
    </w:p>
    <w:p>
      <w:pPr>
        <w:pStyle w:val="PreformattedText"/>
        <w:bidi w:val="0"/>
        <w:spacing w:before="0" w:after="0"/>
        <w:jc w:val="left"/>
        <w:rPr/>
      </w:pPr>
      <w:r>
        <w:rPr/>
        <w:t>3bIaS35/qO8vtJfoYEcuE+mYU7dexKSi/kSdK3GrIYd1qxwy2ldo0e2w437oeG/Na21ITtb7IwfQvk</w:t>
      </w:r>
    </w:p>
    <w:p>
      <w:pPr>
        <w:pStyle w:val="PreformattedText"/>
        <w:bidi w:val="0"/>
        <w:spacing w:before="0" w:after="0"/>
        <w:jc w:val="left"/>
        <w:rPr/>
      </w:pPr>
      <w:r>
        <w:rPr/>
        <w:t>U/oKPmofoeg8OyOHF4EMOS8tGL9n4E51DTQ7T9m48I3lckuceX9zsOJj2o98pP8A7b/RkXLS14WMXr</w:t>
      </w:r>
    </w:p>
    <w:p>
      <w:pPr>
        <w:pStyle w:val="PreformattedText"/>
        <w:bidi w:val="0"/>
        <w:spacing w:before="0" w:after="0"/>
        <w:jc w:val="left"/>
        <w:rPr/>
      </w:pPr>
      <w:r>
        <w:rPr/>
        <w:t>RLkMorguE0S4WKRmRmMxmMxZZYmREPYkS2MDbwMXL7uXjmP1x+Y+XgQtzcorglWo9zHx8PD0cvN05k</w:t>
      </w:r>
    </w:p>
    <w:p>
      <w:pPr>
        <w:pStyle w:val="PreformattedText"/>
        <w:bidi w:val="0"/>
        <w:spacing w:before="0" w:after="0"/>
        <w:jc w:val="left"/>
        <w:rPr/>
      </w:pPr>
      <w:r>
        <w:rPr/>
        <w:t>+0Ys9IKkLAc3mm7kLCjH5kpPZbD9zLY0vqKNsem3DFi21OKJx5oxVmSSXMUXB2mOOaUEmn5WzGhnhK</w:t>
      </w:r>
    </w:p>
    <w:p>
      <w:pPr>
        <w:pStyle w:val="PreformattedText"/>
        <w:bidi w:val="0"/>
        <w:spacing w:before="0" w:after="0"/>
        <w:jc w:val="left"/>
        <w:rPr/>
      </w:pPr>
      <w:r>
        <w:rPr/>
        <w:t>92YaTaRiQmvMloSbcY2XuQjXeO9aPW17Iyru8RS33PS9GYMqyo1TZFNSQuTTNafQqiWzkOV0xqytTL</w:t>
      </w:r>
    </w:p>
    <w:p>
      <w:pPr>
        <w:pStyle w:val="PreformattedText"/>
        <w:bidi w:val="0"/>
        <w:spacing w:before="0" w:after="0"/>
        <w:jc w:val="left"/>
        <w:rPr/>
      </w:pPr>
      <w:r>
        <w:rPr/>
        <w:t>T3Euo4b09SihItDda0Jt7oS1s356j/7HzL4WWOVDlYiWPBd4oeaUavor2v5kVjY04Ys493GPLnfNPk</w:t>
      </w:r>
    </w:p>
    <w:p>
      <w:pPr>
        <w:pStyle w:val="PreformattedText"/>
        <w:bidi w:val="0"/>
        <w:spacing w:before="0" w:after="0"/>
        <w:jc w:val="left"/>
        <w:rPr/>
      </w:pPr>
      <w:r>
        <w:rPr/>
        <w:t>10IxTUfL5TK5powFWFaXmVGI1FYuuo4pKMb1JxTmr2RDAw5Yjc4v6MksvxaUYervkieta8ifoyPkkY</w:t>
      </w:r>
    </w:p>
    <w:p>
      <w:pPr>
        <w:pStyle w:val="PreformattedText"/>
        <w:bidi w:val="0"/>
        <w:spacing w:before="0" w:after="0"/>
        <w:jc w:val="left"/>
        <w:rPr/>
      </w:pPr>
      <w:r>
        <w:rPr/>
        <w:t>f7nzLzNmHrOXWiVd58mUrzS3Rmp/Uk1Lm66jgrSmvmJUpxe3Iwk5z9zEwnFy8tdUv7GFWWLWsWSait</w:t>
      </w:r>
    </w:p>
    <w:p>
      <w:pPr>
        <w:pStyle w:val="PreformattedText"/>
        <w:bidi w:val="0"/>
        <w:spacing w:before="0" w:after="0"/>
        <w:jc w:val="left"/>
        <w:rPr/>
      </w:pPr>
      <w:r>
        <w:rPr/>
        <w:t>FciK8kr3bJLy0YWBnnGNi1jHQgt3wn2bCbzd2q/P6GWWHrrP8AX/AsSLjmenz8D4R9ZKuFUV4JDQ0M</w:t>
      </w:r>
    </w:p>
    <w:p>
      <w:pPr>
        <w:pStyle w:val="PreformattedText"/>
        <w:bidi w:val="0"/>
        <w:spacing w:before="0" w:after="0"/>
        <w:jc w:val="left"/>
        <w:rPr/>
      </w:pPr>
      <w:r>
        <w:rPr/>
        <w:t>zMzM7xixNaLEyWJR3rO8ZHEZhysXCRIwNl4GLxLwyH4pEtyXw8eZYpIUvcU7H8hYkeWrMTtc7awsOy</w:t>
      </w:r>
    </w:p>
    <w:p>
      <w:pPr>
        <w:pStyle w:val="PreformattedText"/>
        <w:bidi w:val="0"/>
        <w:spacing w:before="0" w:after="0"/>
        <w:jc w:val="left"/>
        <w:rPr/>
      </w:pPr>
      <w:r>
        <w:rPr/>
        <w:t>csedZsVp+wsF6uiOFFIoaVWNcJPkhR5tj0GyikuY3uqKvUxoLCr+WR2b0xTfsYkXkceuhky5+lmizL</w:t>
      </w:r>
    </w:p>
    <w:p>
      <w:pPr>
        <w:pStyle w:val="PreformattedText"/>
        <w:bidi w:val="0"/>
        <w:spacing w:before="0" w:after="0"/>
        <w:jc w:val="left"/>
        <w:rPr/>
      </w:pPr>
      <w:r>
        <w:rPr/>
        <w:t>4WYvZ3C2n5CSrVD16+xGLpurZi5l3iymJ63RhS9FrZHK2Rlc46C0+Rflr3JPQlmay/C0L01wXzKL1r</w:t>
      </w:r>
    </w:p>
    <w:p>
      <w:pPr>
        <w:pStyle w:val="PreformattedText"/>
        <w:bidi w:val="0"/>
        <w:spacing w:before="0" w:after="0"/>
        <w:jc w:val="left"/>
        <w:rPr/>
      </w:pPr>
      <w:r>
        <w:rPr/>
        <w:t>mO3samV0jLYobtblWfI1+pfuPXc+vD6m1DZiYkMP8AeTSP+S8SLfZsGU9taqKvZuWyT6kf+Tid08Rp</w:t>
      </w:r>
    </w:p>
    <w:p>
      <w:pPr>
        <w:pStyle w:val="PreformattedText"/>
        <w:bidi w:val="0"/>
        <w:spacing w:before="0" w:after="0"/>
        <w:jc w:val="left"/>
        <w:rPr/>
      </w:pPr>
      <w:r>
        <w:rPr/>
        <w:t>K06W2+sH1TXNEFSWHhxWWO3yu8t80uV7Ci7UmyPuYOFUZSzGFhZI035nQlmxMPXSyU9ZTSqIrazc7I</w:t>
      </w:r>
    </w:p>
    <w:p>
      <w:pPr>
        <w:pStyle w:val="PreformattedText"/>
        <w:bidi w:val="0"/>
        <w:spacing w:before="0" w:after="0"/>
        <w:jc w:val="left"/>
        <w:rPr/>
      </w:pPr>
      <w:r>
        <w:rPr/>
        <w:t>LRRJtJZr//AA7Or9S01MilGLvYxa/v/gnLaF8o/oQ29yematTM3HTD19zVtd5JUUo5XSVkpaWo6Dn6</w:t>
      </w:r>
    </w:p>
    <w:p>
      <w:pPr>
        <w:pStyle w:val="PreformattedText"/>
        <w:bidi w:val="0"/>
        <w:spacing w:before="0" w:after="0"/>
        <w:jc w:val="left"/>
        <w:rPr/>
      </w:pPr>
      <w:r>
        <w:rPr/>
        <w:t>svQ7P/2RiK7kheR0nSZGKjCq5j2S5Ib/AKnZYtyzLkLoVfjoZRFedGJpRo3wrwMkSHwfBepcZcLIMw</w:t>
      </w:r>
    </w:p>
    <w:p>
      <w:pPr>
        <w:pStyle w:val="PreformattedText"/>
        <w:bidi w:val="0"/>
        <w:spacing w:before="0" w:after="0"/>
        <w:jc w:val="left"/>
        <w:rPr/>
      </w:pPr>
      <w:r>
        <w:rPr/>
        <w:t>WIZInsYGy8DF4l4ESH4pEt18yXIXBko3zI4TvVjgorWehmjG6TzFy1zS3PZFaVyHFaaFL6lUUNj1Hp</w:t>
      </w:r>
    </w:p>
    <w:p>
      <w:pPr>
        <w:pStyle w:val="PreformattedText"/>
        <w:bidi w:val="0"/>
        <w:spacing w:before="0" w:after="0"/>
        <w:jc w:val="left"/>
        <w:rPr/>
      </w:pPr>
      <w:r>
        <w:rPr/>
        <w:t>wolI+hZNuVU9Cr05c/8AA4/C0Sw+8jKEkYXktVpYk5Tis3lROHnnG7F0op6WztUKlFxWjEpZcnuJ+v</w:t>
      </w:r>
    </w:p>
    <w:p>
      <w:pPr>
        <w:pStyle w:val="PreformattedText"/>
        <w:bidi w:val="0"/>
        <w:spacing w:before="0" w:after="0"/>
        <w:jc w:val="left"/>
        <w:rPr/>
      </w:pPr>
      <w:r>
        <w:rPr/>
        <w:t>TSv7mN6r9jH1ehCMpPCpjUorcUpKY8eCUc8hY8JXGL1RKXJHmSzchSZ1KRQtHZoc/Yy2hUhlI0THfB</w:t>
      </w:r>
    </w:p>
    <w:p>
      <w:pPr>
        <w:pStyle w:val="PreformattedText"/>
        <w:bidi w:val="0"/>
        <w:spacing w:before="0" w:after="0"/>
        <w:jc w:val="left"/>
        <w:rPr/>
      </w:pPr>
      <w:r>
        <w:rPr/>
        <w:t>oenMRJwgs0pJR9x9o/8A9eG5e+y0+fz6GIu0y7yKxElrTj+Tt679Ft8zusNYWJh40Iyk3FqUtZRa6P</w:t>
      </w:r>
    </w:p>
    <w:p>
      <w:pPr>
        <w:pStyle w:val="PreformattedText"/>
        <w:bidi w:val="0"/>
        <w:spacing w:before="0" w:after="0"/>
        <w:jc w:val="left"/>
        <w:rPr/>
      </w:pPr>
      <w:r>
        <w:rPr/>
        <w:t>o9dNvbREViqowTquv5f4R3Wn7R2xQVdERS5nZsJ4s1HkOku7wtkiEb9RJLzU9EvzMeSTyJ3pqzBuUr</w:t>
      </w:r>
    </w:p>
    <w:p>
      <w:pPr>
        <w:pStyle w:val="PreformattedText"/>
        <w:bidi w:val="0"/>
        <w:spacing w:before="0" w:after="0"/>
        <w:jc w:val="left"/>
        <w:rPr/>
      </w:pPr>
      <w:r>
        <w:rPr/>
        <w:t>rYyvL3mYlJy0fI7KqlT5kq1p+VP+rGpSSymNXfOttC4x3fXRG7bZoOKurMuX4SnKKk9un+8yqvQwlb</w:t>
      </w:r>
    </w:p>
    <w:p>
      <w:pPr>
        <w:pStyle w:val="PreformattedText"/>
        <w:bidi w:val="0"/>
        <w:spacing w:before="0" w:after="0"/>
        <w:jc w:val="left"/>
        <w:rPr/>
      </w:pPr>
      <w:r>
        <w:rPr/>
        <w:t>k0NpyeUxY6xrci9PPt1/yTkt36eS5v3+vL2MFPE88tImBhpRutfu6EqknyJqLSKXiYyTJMctTMZkRk</w:t>
      </w:r>
    </w:p>
    <w:p>
      <w:pPr>
        <w:pStyle w:val="PreformattedText"/>
        <w:bidi w:val="0"/>
        <w:spacing w:before="0" w:after="0"/>
        <w:jc w:val="left"/>
        <w:rPr/>
      </w:pPr>
      <w:r>
        <w:rPr/>
        <w:t>rL4S4wMIXBk9jA5eBi8S8Mh+KQ1qhxRshOT3jRKNmXW7HDyZIzcfkLQeZ1WhXg04MlL3JNnu+Eii2W</w:t>
      </w:r>
    </w:p>
    <w:p>
      <w:pPr>
        <w:pStyle w:val="PreformattedText"/>
        <w:bidi w:val="0"/>
        <w:spacing w:before="0" w:after="0"/>
        <w:jc w:val="left"/>
        <w:rPr/>
      </w:pPr>
      <w:r>
        <w:rPr/>
        <w:t>3ohI39kipT8sFsLD0UpazMfCUZ5oaKW5GTT80dDy28g9Gr5mrWuxJJ/I7twdckVFSS9jEjmcGzGwkp</w:t>
      </w:r>
    </w:p>
    <w:p>
      <w:pPr>
        <w:pStyle w:val="PreformattedText"/>
        <w:bidi w:val="0"/>
        <w:spacing w:before="0" w:after="0"/>
        <w:jc w:val="left"/>
        <w:rPr/>
      </w:pPr>
      <w:r>
        <w:rPr/>
        <w:t>sw152TadaiKjTuOhi95huMsPC8h/zqTzeu9qe3XNsQ7XDEg1da6ohTqW8R6FaLUoqVaop/UUZfQjBr</w:t>
      </w:r>
    </w:p>
    <w:p>
      <w:pPr>
        <w:pStyle w:val="PreformattedText"/>
        <w:bidi w:val="0"/>
        <w:spacing w:before="0" w:after="0"/>
        <w:jc w:val="left"/>
        <w:rPr/>
      </w:pPr>
      <w:r>
        <w:rPr/>
        <w:t>Uky72E9T9RorqxJ62TxsCDpyuSaTrlm9NvZJ9TvsfGX7Lyx9tXvr5nptrpe6I4ErzTn193verf9NjL</w:t>
      </w:r>
    </w:p>
    <w:p>
      <w:pPr>
        <w:pStyle w:val="PreformattedText"/>
        <w:bidi w:val="0"/>
        <w:spacing w:before="0" w:after="0"/>
        <w:jc w:val="left"/>
        <w:rPr/>
      </w:pPr>
      <w:r>
        <w:rPr/>
        <w:t>CCtnmeijSohgVFd7PPI2NaspuK10Irkkdm7N+z1XnMOShlWXzIhhuMsWUpcm/wD0aR7OpS9cieG01m</w:t>
      </w:r>
    </w:p>
    <w:p>
      <w:pPr>
        <w:pStyle w:val="PreformattedText"/>
        <w:bidi w:val="0"/>
        <w:spacing w:before="0" w:after="0"/>
        <w:jc w:val="left"/>
        <w:rPr/>
      </w:pPr>
      <w:r>
        <w:rPr/>
        <w:t>fv9DD1VXTb/wB/9HaMRJKEa03ILParZ6mFFKLS6mZ0o1zMzta+RMn53KcXzJqCjrHUrZC4RzU+om/2</w:t>
      </w:r>
    </w:p>
    <w:p>
      <w:pPr>
        <w:pStyle w:val="PreformattedText"/>
        <w:bidi w:val="0"/>
        <w:spacing w:before="0" w:after="0"/>
        <w:jc w:val="left"/>
        <w:rPr/>
      </w:pPr>
      <w:r>
        <w:rPr/>
        <w:t>aJvzaEea5n6k5Ju+ZmdZp6QQovFmoq6/X/0YWDFNJRFpotvwkhkhnMbGR3I8GhxKIowlsLY5DGYHgY</w:t>
      </w:r>
    </w:p>
    <w:p>
      <w:pPr>
        <w:pStyle w:val="PreformattedText"/>
        <w:bidi w:val="0"/>
        <w:spacing w:before="0" w:after="0"/>
        <w:jc w:val="left"/>
        <w:rPr/>
      </w:pPr>
      <w:r>
        <w:rPr/>
        <w:t>vEvDIfiZzHOLm8JP8AaJX/AL7+xpv47NOZryKfN8GxslLXy8PmNkiTSXBLnyPeWxDDeJq9ICilHbQa</w:t>
      </w:r>
    </w:p>
    <w:p>
      <w:pPr>
        <w:pStyle w:val="PreformattedText"/>
        <w:bidi w:val="0"/>
        <w:spacing w:before="0" w:after="0"/>
        <w:jc w:val="left"/>
        <w:rPr/>
      </w:pPr>
      <w:r>
        <w:rPr/>
        <w:t>RjxeRc0R813uh6LNsXLEVaaEZRpVsSd7DprXZE1duuRP4f8AyO0RpxHbcmuZ3ekepXm+otEN3z0JrD</w:t>
      </w:r>
    </w:p>
    <w:p>
      <w:pPr>
        <w:pStyle w:val="PreformattedText"/>
        <w:bidi w:val="0"/>
        <w:spacing w:before="0" w:after="0"/>
        <w:jc w:val="left"/>
        <w:rPr/>
      </w:pPr>
      <w:r>
        <w:rPr/>
        <w:t>3olhRxFsYWA1iRba7q7M3aMNVTlFP6swe1rEqElUunMn2hZnCMlmutXzptLS35qyr3F2nVNzisJwi7</w:t>
      </w:r>
    </w:p>
    <w:p>
      <w:pPr>
        <w:pStyle w:val="PreformattedText"/>
        <w:bidi w:val="0"/>
        <w:spacing w:before="0" w:after="0"/>
        <w:jc w:val="left"/>
        <w:rPr/>
      </w:pPr>
      <w:r>
        <w:rPr/>
        <w:t>b1zSVuFK6y85PTk6Zh4mHiJ5Jp176f1LVfvEPNyZknLVIyPoZsJfHG/mPGw04KU9WtNG7J42HGOJjP</w:t>
      </w:r>
    </w:p>
    <w:p>
      <w:pPr>
        <w:pStyle w:val="PreformattedText"/>
        <w:bidi w:val="0"/>
        <w:spacing w:before="0" w:after="0"/>
        <w:jc w:val="left"/>
        <w:rPr/>
      </w:pPr>
      <w:r>
        <w:rPr/>
        <w:t>0xcN2k/PpFpfyvryWuxLtXacVS/wCPGp1KmlpadLV0mpb9a92d12nFkpSxHSlat5ntVPaO/m2etdCH</w:t>
      </w:r>
    </w:p>
    <w:p>
      <w:pPr>
        <w:pStyle w:val="PreformattedText"/>
        <w:bidi w:val="0"/>
        <w:spacing w:before="0" w:after="0"/>
        <w:jc w:val="left"/>
        <w:rPr/>
      </w:pPr>
      <w:r>
        <w:rPr/>
        <w:t>Y8KChauqX9NjKlfQck08hGD3nK2aiQ0lz1MrK0rmfZ3Ze+xM1aI7nDWG3E7tTeeG0dDtK0lTpyRiJT</w:t>
      </w:r>
    </w:p>
    <w:p>
      <w:pPr>
        <w:pStyle w:val="PreformattedText"/>
        <w:bidi w:val="0"/>
        <w:spacing w:before="0" w:after="0"/>
        <w:jc w:val="left"/>
        <w:rPr/>
      </w:pPr>
      <w:r>
        <w:rPr/>
        <w:t>yty2MS36peZjqEpO1tSKc51epDCj5IpeUV3qxSuU/YhCsPz3bZqqVGJdajeasuwqjd7C0+ZGGbUnlu</w:t>
      </w:r>
    </w:p>
    <w:p>
      <w:pPr>
        <w:pStyle w:val="PreformattedText"/>
        <w:bidi w:val="0"/>
        <w:spacing w:before="0" w:after="0"/>
        <w:jc w:val="left"/>
        <w:rPr/>
      </w:pPr>
      <w:r>
        <w:rPr/>
        <w:t>EIxWazy5bTI0kmPMq0ZiSUFrv/UhhYmPK5fu/wAjAwq0RCCX4KiuEhkxsY2WR3EIkhoaIowxcGPmYP</w:t>
      </w:r>
    </w:p>
    <w:p>
      <w:pPr>
        <w:pStyle w:val="PreformattedText"/>
        <w:bidi w:val="0"/>
        <w:spacing w:before="0" w:after="0"/>
        <w:jc w:val="left"/>
        <w:rPr/>
      </w:pPr>
      <w:r>
        <w:rPr/>
        <w:t>LwMXiQvBPxsySxG4wlllW5CCw4ZV/r6la34m6M0pukKNb8eZJpbk5N6ciuOi3GMrmJW0khYdb7kY7I</w:t>
      </w:r>
    </w:p>
    <w:p>
      <w:pPr>
        <w:pStyle w:val="PreformattedText"/>
        <w:bidi w:val="0"/>
        <w:spacing w:before="0" w:after="0"/>
        <w:jc w:val="left"/>
        <w:rPr/>
      </w:pPr>
      <w:r>
        <w:rPr/>
        <w:t>UDIYi3Rjw3xMPRjxFPy1TM0b10NI359BSux8l1JeW2yVujtELjGa3MlNmqdj3HwdMrTcg2hT3TMfsu</w:t>
      </w:r>
    </w:p>
    <w:p>
      <w:pPr>
        <w:pStyle w:val="PreformattedText"/>
        <w:bidi w:val="0"/>
        <w:spacing w:before="0" w:after="0"/>
        <w:jc w:val="left"/>
        <w:rPr/>
      </w:pPr>
      <w:r>
        <w:rPr/>
        <w:t>HjPNephdh7PhpRrRD7PgSVd2faeHkU4rFnh6b1t7mFiY+E6l9pqfzR/wAntW/fQr/yP/4h2uFLDzNv</w:t>
      </w:r>
    </w:p>
    <w:p>
      <w:pPr>
        <w:pStyle w:val="PreformattedText"/>
        <w:bidi w:val="0"/>
        <w:spacing w:before="0" w:after="0"/>
        <w:jc w:val="left"/>
        <w:rPr/>
      </w:pPr>
      <w:r>
        <w:rPr/>
        <w:t>Sov9DBxe34mP/wAfGlOWJhtZn3iyRjV5Woeqeq+Ko1VWRwcRxmv+VPLLeqV63yW/WW7Wm2g+yZ595i</w:t>
      </w:r>
    </w:p>
    <w:p>
      <w:pPr>
        <w:pStyle w:val="PreformattedText"/>
        <w:bidi w:val="0"/>
        <w:spacing w:before="0" w:after="0"/>
        <w:jc w:val="left"/>
        <w:rPr/>
      </w:pPr>
      <w:r>
        <w:rPr/>
        <w:t>Y+JKVt6y2b0bS5WtPkYfZsLDXlw1Zl2PKt5DxlTyakY4s3mxJ17L+/UUEhJdCr+QkUugtEdm7PLtGI</w:t>
      </w:r>
    </w:p>
    <w:p>
      <w:pPr>
        <w:pStyle w:val="PreformattedText"/>
        <w:bidi w:val="0"/>
        <w:spacing w:before="0" w:after="0"/>
        <w:jc w:val="left"/>
        <w:rPr/>
      </w:pPr>
      <w:r>
        <w:rPr/>
        <w:t>sNPU7P2WGBhLDjuLD1vkQcsNSU6qzFlKU3Jsis6WRWzGyJKD1xepOWrVarn1OzYeWDlLWT1I1arcaz</w:t>
      </w:r>
    </w:p>
    <w:p>
      <w:pPr>
        <w:pStyle w:val="PreformattedText"/>
        <w:bidi w:val="0"/>
        <w:spacing w:before="0" w:after="0"/>
        <w:jc w:val="left"/>
        <w:rPr/>
      </w:pPr>
      <w:r>
        <w:rPr/>
        <w:t>3J2q2IwzSyx9TZJLyq3fzHy8zs3dy1kb1FPUlaSfOzbLfQw9V7GI8lJQsTb3j5rJ2qSqjEnjYin5NW</w:t>
      </w:r>
    </w:p>
    <w:p>
      <w:pPr>
        <w:pStyle w:val="PreformattedText"/>
        <w:bidi w:val="0"/>
        <w:spacing w:before="0" w:after="0"/>
        <w:jc w:val="left"/>
        <w:rPr/>
      </w:pPr>
      <w:r>
        <w:rPr/>
        <w:t>YeAstS9Rg4eWlHYhF1r+GlCXIkTJDixx04R9SEQ2JD4RIREhjJbGBy8DEcl4bEyyyyT8b3Esqr7ihJ</w:t>
      </w:r>
    </w:p>
    <w:p>
      <w:pPr>
        <w:pStyle w:val="PreformattedText"/>
        <w:bidi w:val="0"/>
        <w:spacing w:before="0" w:after="0"/>
        <w:jc w:val="left"/>
        <w:rPr/>
      </w:pPr>
      <w:r>
        <w:rPr/>
        <w:t>Lbi3Q02UVqaDKGNrmabvYSv5mHHLeuvUUSKri3ZNpJmJV5kSl/Ug19Rv8AoKfmdxJ3LVspbPcdONUY</w:t>
      </w:r>
    </w:p>
    <w:p>
      <w:pPr>
        <w:pStyle w:val="PreformattedText"/>
        <w:bidi w:val="0"/>
        <w:spacing w:before="0" w:after="0"/>
        <w:jc w:val="left"/>
        <w:rPr/>
      </w:pPr>
      <w:r>
        <w:rPr/>
        <w:t>0csk6Hd0KndlDrqbbGgqObPmUiycYTvPFMn2Lskk82FBfQf2b2GX/wACJfY32dJ3LC06WYXZOy4EFD</w:t>
      </w:r>
    </w:p>
    <w:p>
      <w:pPr>
        <w:pStyle w:val="PreformattedText"/>
        <w:bidi w:val="0"/>
        <w:spacing w:before="0" w:after="0"/>
        <w:jc w:val="left"/>
        <w:rPr/>
      </w:pPr>
      <w:r>
        <w:rPr/>
        <w:t>BhliuhceSMz5IuTJd55fK6fP8A9XZGLu29RLx8/Y+zuzLBwYza88v0I6oroYkvNNdP1MVpNwfqv8jC</w:t>
      </w:r>
    </w:p>
    <w:p>
      <w:pPr>
        <w:pStyle w:val="PreformattedText"/>
        <w:bidi w:val="0"/>
        <w:spacing w:before="0" w:after="0"/>
        <w:jc w:val="left"/>
        <w:rPr/>
      </w:pPr>
      <w:r>
        <w:rPr/>
        <w:t>wVhYacvU/wAjtOJh5qjdow8OUv2nIb1rCIuoyu7ZOX7JdL/35kOumxVNNSzJkmsxVpWXG2luVGnLmQ</w:t>
      </w:r>
    </w:p>
    <w:p>
      <w:pPr>
        <w:pStyle w:val="PreformattedText"/>
        <w:bidi w:val="0"/>
        <w:spacing w:before="0" w:after="0"/>
        <w:jc w:val="left"/>
        <w:rPr/>
      </w:pPr>
      <w:r>
        <w:rPr/>
        <w:t>WiRFRu5DkunIj+ZLmxaKlsYWG3rzMDDUVda/iJRjPSSJdkT+NmJ2TEhbWsShpEo6kVqRRDYY0ymRsw</w:t>
      </w:r>
    </w:p>
    <w:p>
      <w:pPr>
        <w:pStyle w:val="PreformattedText"/>
        <w:bidi w:val="0"/>
        <w:spacing w:before="0" w:after="0"/>
        <w:jc w:val="left"/>
        <w:rPr/>
      </w:pPr>
      <w:r>
        <w:rPr/>
        <w:t>9hDGS2MDl4HwvReJcNSiS8a0+4vl4a1JEnTovobVZdtqh+VWyU29thJsjgqVWV5lFRqCErFHjOVJ6j</w:t>
      </w:r>
    </w:p>
    <w:p>
      <w:pPr>
        <w:pStyle w:val="PreformattedText"/>
        <w:bidi w:val="0"/>
        <w:spacing w:before="0" w:after="0"/>
        <w:jc w:val="left"/>
        <w:rPr/>
      </w:pPr>
      <w:r>
        <w:rPr/>
        <w:t>xEkYjeIpJ+lLUeI69hOXSxu9aM8iyMnXsXHSvUVzs7RG7cUMrzIrVj+RQ7SNkR55uHyNNnsUt+Rpz4</w:t>
      </w:r>
    </w:p>
    <w:p>
      <w:pPr>
        <w:pStyle w:val="PreformattedText"/>
        <w:bidi w:val="0"/>
        <w:spacing w:before="0" w:after="0"/>
        <w:jc w:val="left"/>
        <w:rPr/>
      </w:pPr>
      <w:r>
        <w:rPr/>
        <w:t>Pcdoc4xaT3Y89qLjS/P/ANfUh5Hng2sT5v8A1fQadvXUrpwW/C+CQtWfZnZO8xO+xV+ziR8zrkZdNB</w:t>
      </w:r>
    </w:p>
    <w:p>
      <w:pPr>
        <w:pStyle w:val="PreformattedText"/>
        <w:bidi w:val="0"/>
        <w:spacing w:before="0" w:after="0"/>
        <w:jc w:val="left"/>
        <w:rPr/>
      </w:pPr>
      <w:r>
        <w:rPr/>
        <w:t>ur10IvM54r3vQhg99jNtel2ztGNGK3Iwzt6EUoQpdTu7XsZ9MqVOP+/mTyutCqVLYU7koZSpW6pWxp</w:t>
      </w:r>
    </w:p>
    <w:p>
      <w:pPr>
        <w:pStyle w:val="PreformattedText"/>
        <w:bidi w:val="0"/>
        <w:spacing w:before="0" w:after="0"/>
        <w:jc w:val="left"/>
        <w:rPr/>
      </w:pPr>
      <w:r>
        <w:rPr/>
        <w:t>7Pc0SQ5KqTI15W46jxLUq1dje5NYaVzSJ4i0qBgwnLKtl/vMw4L6cbNPDf4PFwIYntIlhOLprUcPYj</w:t>
      </w:r>
    </w:p>
    <w:p>
      <w:pPr>
        <w:pStyle w:val="PreformattedText"/>
        <w:bidi w:val="0"/>
        <w:spacing w:before="0" w:after="0"/>
        <w:jc w:val="left"/>
        <w:rPr/>
      </w:pPr>
      <w:r>
        <w:rPr/>
        <w:t>h1WgokYjRRlEiG3BjJbGBy8DJCei8FcF4JeJPzVy++lKi/zK6make7HPulqSk51ZHDm9jDwKVnNaEY</w:t>
      </w:r>
    </w:p>
    <w:p>
      <w:pPr>
        <w:pStyle w:val="PreformattedText"/>
        <w:bidi w:val="0"/>
        <w:spacing w:before="0" w:after="0"/>
        <w:jc w:val="left"/>
        <w:rPr/>
      </w:pPr>
      <w:r>
        <w:rPr/>
        <w:t>XqJchKiiUb0MWNrQmn/gxcN4WBPMqZdbIc62O89i81y5rhhUnlfMpSTWtkIyTbXL/dTEuVPRElTfUn</w:t>
      </w:r>
    </w:p>
    <w:p>
      <w:pPr>
        <w:pStyle w:val="PreformattedText"/>
        <w:bidi w:val="0"/>
        <w:spacing w:before="0" w:after="0"/>
        <w:jc w:val="left"/>
        <w:rPr/>
      </w:pPr>
      <w:r>
        <w:rPr/>
        <w:t>7Few64N7cLOtmvBj5exTSsleSM8ryN1fKz1Rdt3XLSvrz/ACItxjlUq4UfMS0XH6H0EKmYWHLExIQi</w:t>
      </w:r>
    </w:p>
    <w:p>
      <w:pPr>
        <w:pStyle w:val="PreformattedText"/>
        <w:bidi w:val="0"/>
        <w:spacing w:before="0" w:after="0"/>
        <w:jc w:val="left"/>
        <w:rPr/>
      </w:pPr>
      <w:r>
        <w:rPr/>
        <w:t>tWdm7N3Sr4f95iSHdexiK9ORjN4cJyykVixi4QVNvVmI3OfdQd9TDwUqMrudMltuYmJNT5ow5K4W3a</w:t>
      </w:r>
    </w:p>
    <w:p>
      <w:pPr>
        <w:pStyle w:val="PreformattedText"/>
        <w:bidi w:val="0"/>
        <w:spacing w:before="0" w:after="0"/>
        <w:jc w:val="left"/>
        <w:rPr/>
      </w:pPr>
      <w:r>
        <w:rPr/>
        <w:t>JTTXmu0b5neb8iLclp+oo4kvi0FBJJW2+pLCSbcdvcXkirhSM0Ip0/OzPJvT0k4qTzPViws3LzfkYU</w:t>
      </w:r>
    </w:p>
    <w:p>
      <w:pPr>
        <w:pStyle w:val="PreformattedText"/>
        <w:bidi w:val="0"/>
        <w:spacing w:before="0" w:after="0"/>
        <w:jc w:val="left"/>
        <w:rPr/>
      </w:pPr>
      <w:r>
        <w:rPr/>
        <w:t>GoIholx5m5p414K+9xMNTp8zuPY7iuR3QsM7uzul0O5XQ7ldBYfsZGSVDHsYHgYxLyrw0LwS8M5KEZ</w:t>
      </w:r>
    </w:p>
    <w:p>
      <w:pPr>
        <w:pStyle w:val="PreformattedText"/>
        <w:bidi w:val="0"/>
        <w:spacing w:before="0" w:after="0"/>
        <w:jc w:val="left"/>
        <w:rPr/>
      </w:pPr>
      <w:r>
        <w:rPr/>
        <w:t>TeyIZskc/re/3rGvYUHu9zZPNwlKtjK5OxRTr2IRrcli6VBakEupyo9ijYbMV8jJNyzcjt85LBUXK3</w:t>
      </w:r>
    </w:p>
    <w:p>
      <w:pPr>
        <w:pStyle w:val="PreformattedText"/>
        <w:bidi w:val="0"/>
        <w:spacing w:before="0" w:after="0"/>
        <w:jc w:val="left"/>
        <w:rPr/>
      </w:pPr>
      <w:r>
        <w:rPr/>
        <w:t>Zmdkne4suxl19ymYSuUSn6eTMGdYk4mJgeuK0W66GNDy5cnmFFp2xrUd8jmTq0kVzNkWa8L5cxprW4</w:t>
      </w:r>
    </w:p>
    <w:p>
      <w:pPr>
        <w:pStyle w:val="PreformattedText"/>
        <w:bidi w:val="0"/>
        <w:spacing w:before="0" w:after="0"/>
        <w:jc w:val="left"/>
        <w:rPr/>
      </w:pPr>
      <w:r>
        <w:rPr/>
        <w:t>r83/QahmUr/r/jbj78OWxoWky9LL3LKo5piinTPsjssYr/AJEt+QoV6S0pU9BMlyO0TzYih0O1doSj</w:t>
      </w:r>
    </w:p>
    <w:p>
      <w:pPr>
        <w:pStyle w:val="PreformattedText"/>
        <w:bidi w:val="0"/>
        <w:spacing w:before="0" w:after="0"/>
        <w:jc w:val="left"/>
        <w:rPr/>
      </w:pPr>
      <w:r>
        <w:rPr/>
        <w:t>KEZ6s7PhLCh5v3kiCt0ZFGWXN5mjbejGw1NV8JLBT21iRU42o4kkYjnCCrEuRCcZKsXEyy/p+ZLBe8</w:t>
      </w:r>
    </w:p>
    <w:p>
      <w:pPr>
        <w:pStyle w:val="PreformattedText"/>
        <w:bidi w:val="0"/>
        <w:spacing w:before="0" w:after="0"/>
        <w:jc w:val="left"/>
        <w:rPr/>
      </w:pPr>
      <w:r>
        <w:rPr/>
        <w:t>MfWvmQzfHIjDEu3/8Ag3SSTsbd3GGn5FtuCo7p1ciENV0EhbC437Hv4qK8D++UEZDIjIJFIopFFE0M</w:t>
      </w:r>
    </w:p>
    <w:p>
      <w:pPr>
        <w:pStyle w:val="PreformattedText"/>
        <w:bidi w:val="0"/>
        <w:spacing w:before="0" w:after="0"/>
        <w:jc w:val="left"/>
        <w:rPr/>
      </w:pPr>
      <w:r>
        <w:rPr/>
        <w:t>kYPgfBelfdS8MoucoK/Knb9+i/v9PvWblLg+ZKMI8yXShuqS3MJeVxaEvhsUXYkvDOeXTmRbxLRPXW</w:t>
      </w:r>
    </w:p>
    <w:p>
      <w:pPr>
        <w:pStyle w:val="PreformattedText"/>
        <w:bidi w:val="0"/>
        <w:spacing w:before="0" w:after="0"/>
        <w:jc w:val="left"/>
        <w:rPr/>
      </w:pPr>
      <w:r>
        <w:rPr/>
        <w:t>vKfazywglzYxqRlnvYs1e5crMFumxvyp8yPl7Qn/MVngjtLlht6XRNtp/yil5arUd0Mau3wfIWpFOc</w:t>
      </w:r>
    </w:p>
    <w:p>
      <w:pPr>
        <w:pStyle w:val="PreformattedText"/>
        <w:bidi w:val="0"/>
        <w:spacing w:before="0" w:after="0"/>
        <w:jc w:val="left"/>
        <w:rPr/>
      </w:pPr>
      <w:r>
        <w:rPr/>
        <w:t>skI3KtjbWfJ+lVf9dlpz1Izcf3fl135/V/6iNLRItaaF7aEvN8haa8uCZrsUL5FFCFC+Z2Lsj7TiqH</w:t>
      </w:r>
    </w:p>
    <w:p>
      <w:pPr>
        <w:pStyle w:val="PreformattedText"/>
        <w:bidi w:val="0"/>
        <w:spacing w:before="0" w:after="0"/>
        <w:jc w:val="left"/>
        <w:rPr/>
      </w:pPr>
      <w:r>
        <w:rPr/>
        <w:t>w8zDhGEYxivKi/YatUx4WHGVvcxsSKbUVczExZtyldI7PHDniyeKtEKKnJNryiilbQ4J62SbnLu16f</w:t>
      </w:r>
    </w:p>
    <w:p>
      <w:pPr>
        <w:pStyle w:val="PreformattedText"/>
        <w:bidi w:val="0"/>
        <w:spacing w:before="0" w:after="0"/>
        <w:jc w:val="left"/>
        <w:rPr/>
      </w:pPr>
      <w:r>
        <w:rPr/>
        <w:t>kY7n5Y/CK3T5mSL33Kp6bdSWSa8yTRKHd6xp6/kXhJtqMlIU5O6VsjmrXcknl13MGKT281CjKWwoNO</w:t>
      </w:r>
    </w:p>
    <w:p>
      <w:pPr>
        <w:pStyle w:val="PreformattedText"/>
        <w:bidi w:val="0"/>
        <w:spacing w:before="0" w:after="0"/>
        <w:jc w:val="left"/>
        <w:rPr/>
      </w:pPr>
      <w:r>
        <w:rPr/>
        <w:t>qEuYvCzp93X3uHWSJRXj5EyZMwfA+C9P3UvBOShGU5bIjFevLU2teNfcMchzIri3RKROVbeowsLS5O</w:t>
      </w:r>
    </w:p>
    <w:p>
      <w:pPr>
        <w:pStyle w:val="PreformattedText"/>
        <w:bidi w:val="0"/>
        <w:spacing w:before="0" w:after="0"/>
        <w:jc w:val="left"/>
        <w:rPr/>
      </w:pPr>
      <w:r>
        <w:rPr/>
        <w:t>x5U6MkHrXgrg2KGuZ+ohFwUr3ZLkfbjajgV7kZSe5b6iGXZmyx3MHG1UWzFjlknyswprL5djtnmj/v</w:t>
      </w:r>
    </w:p>
    <w:p>
      <w:pPr>
        <w:pStyle w:val="PreformattedText"/>
        <w:bidi w:val="0"/>
        <w:spacing w:before="0" w:after="0"/>
        <w:jc w:val="left"/>
        <w:rPr/>
      </w:pPr>
      <w:r>
        <w:rPr/>
        <w:t>8Aug22OC36DM3I+nCTSVlKnJuSn/LWv16fLcc35koqMXyXP3b3vry9hLQo1opLSzSqsRVtnIVieom3</w:t>
      </w:r>
    </w:p>
    <w:p>
      <w:pPr>
        <w:pStyle w:val="PreformattedText"/>
        <w:bidi w:val="0"/>
        <w:spacing w:before="0" w:after="0"/>
        <w:jc w:val="left"/>
        <w:rPr/>
      </w:pPr>
      <w:r>
        <w:rPr/>
        <w:t>QuFMhGzsvYcbtL8kf2fNnY+yQ7Nh0tZPmRNCTfwk3p5tTEyYcJSnt/v9SS1zTMNaRhCPmIYLrdD7uC</w:t>
      </w:r>
    </w:p>
    <w:p>
      <w:pPr>
        <w:pStyle w:val="PreformattedText"/>
        <w:bidi w:val="0"/>
        <w:spacing w:before="0" w:after="0"/>
        <w:jc w:val="left"/>
        <w:rPr/>
      </w:pPr>
      <w:r>
        <w:rPr/>
        <w:t>9zEjm5Dk1WfYclbXxGadqo6WKXndqo/wC7jlFWtySS8yJLEeyIxiou4+YSk/i0+RHDe2xiRjDu9N5I</w:t>
      </w:r>
    </w:p>
    <w:p>
      <w:pPr>
        <w:pStyle w:val="PreformattedText"/>
        <w:bidi w:val="0"/>
        <w:spacing w:before="0" w:after="0"/>
        <w:jc w:val="left"/>
        <w:rPr/>
      </w:pPr>
      <w:r>
        <w:rPr/>
        <w:t>w8O5rpRS2KojuxX4aso+n3Fcb+8wvQuDLE/CybJDMHwPhHZfdS8FZmr9K/3/AH3+8nJNUmJNkFpwqN</w:t>
      </w:r>
    </w:p>
    <w:p>
      <w:pPr>
        <w:pStyle w:val="PreformattedText"/>
        <w:bidi w:val="0"/>
        <w:spacing w:before="0" w:after="0"/>
        <w:jc w:val="left"/>
        <w:rPr/>
      </w:pPr>
      <w:r>
        <w:rPr/>
        <w:t>3zNSezZ55bIWBVfzCilsvCvBl2om663+RJH256ez/NiFoWX7mtGe5ONbCdDxMy13RgY7jiLodolGWF</w:t>
      </w:r>
    </w:p>
    <w:p>
      <w:pPr>
        <w:pStyle w:val="PreformattedText"/>
        <w:bidi w:val="0"/>
        <w:spacing w:before="0" w:after="0"/>
        <w:jc w:val="left"/>
        <w:rPr/>
      </w:pPr>
      <w:r>
        <w:rPr/>
        <w:t>LL6X+TJEp1sW9yikYjyTwo5Hkau/b2HlTi4RqXXm/m/8aF6SVFroIkqZzao3LpXRmV+4tDSjX6F6aM</w:t>
      </w:r>
    </w:p>
    <w:p>
      <w:pPr>
        <w:pStyle w:val="PreformattedText"/>
        <w:bidi w:val="0"/>
        <w:spacing w:before="0" w:after="0"/>
        <w:jc w:val="left"/>
        <w:rPr/>
      </w:pPr>
      <w:r>
        <w:rPr/>
        <w:t>ie6EtUR82JkjqzsX2Q5pYnatF0/wAiioru4KooXyEqG6LzXqeZLlR2tPFpyet+Vf3ZHBzS82kEYOEo</w:t>
      </w:r>
    </w:p>
    <w:p>
      <w:pPr>
        <w:pStyle w:val="PreformattedText"/>
        <w:bidi w:val="0"/>
        <w:spacing w:before="0" w:after="0"/>
        <w:jc w:val="left"/>
        <w:rPr/>
      </w:pPr>
      <w:r>
        <w:rPr/>
        <w:t>w0joRSt1EcHvGCzE44kY3mVjwpKszsleclyclpuRvKtLsyPRQ8q+ZL4pPcisVyeWJKUI3nvMRS0kU3</w:t>
      </w:r>
    </w:p>
    <w:p>
      <w:pPr>
        <w:pStyle w:val="PreformattedText"/>
        <w:bidi w:val="0"/>
        <w:spacing w:before="0" w:after="0"/>
        <w:jc w:val="left"/>
        <w:rPr/>
      </w:pPr>
      <w:r>
        <w:rPr/>
        <w:t>otImOtcGl8aIwflYhiQvE5UxbL8Pgen6jH42TJDMLxL0r7p8XLNJ4cX5q19hKkktvu3roZXuiMa4Vf</w:t>
      </w:r>
    </w:p>
    <w:p>
      <w:pPr>
        <w:pStyle w:val="PreformattedText"/>
        <w:bidi w:val="0"/>
        <w:spacing w:before="0" w:after="0"/>
        <w:jc w:val="left"/>
        <w:rPr/>
      </w:pPr>
      <w:r>
        <w:rPr/>
        <w:t>GubEq+5Y1egqS1JpPmM+21+z7O+Vmw7+nF6Gm45IlJmammd/a8xmaehaerZOnUU9RzypaN8tDDeMmp</w:t>
      </w:r>
    </w:p>
    <w:p>
      <w:pPr>
        <w:pStyle w:val="PreformattedText"/>
        <w:bidi w:val="0"/>
        <w:spacing w:before="0" w:after="0"/>
        <w:jc w:val="left"/>
        <w:rPr/>
      </w:pPr>
      <w:r>
        <w:rPr/>
        <w:t>Sl9P8AH/s3d8xxsaGudCb4UNqlFIZHfTc6Gam/LqfQXCKOzdlxe0yyYUbOxfZuF2VZ5LNjdf8AA9BW</w:t>
      </w:r>
    </w:p>
    <w:p>
      <w:pPr>
        <w:pStyle w:val="PreformattedText"/>
        <w:bidi w:val="0"/>
        <w:spacing w:before="0" w:after="0"/>
        <w:jc w:val="left"/>
        <w:rPr/>
      </w:pPr>
      <w:r>
        <w:rPr/>
        <w:t>9xKuCih0lmomnj2pSy4S6cycY2or11/+EMCokY0kiiTo/aSuVoknWrslHK1Wx6nsKjNXInrHf5EGTV</w:t>
      </w:r>
    </w:p>
    <w:p>
      <w:pPr>
        <w:pStyle w:val="PreformattedText"/>
        <w:bidi w:val="0"/>
        <w:spacing w:before="0" w:after="0"/>
        <w:jc w:val="left"/>
        <w:rPr/>
      </w:pPr>
      <w:r>
        <w:rPr/>
        <w:t>6tChJQzPlyHiLqYWE3LMyeyb6lD4Lw2P8AM+FeK78D+9wNmNjY3wTL4vYkSGYPhRH0/dS44K8mZ7yd</w:t>
      </w:r>
    </w:p>
    <w:p>
      <w:pPr>
        <w:pStyle w:val="PreformattedText"/>
        <w:bidi w:val="0"/>
        <w:spacing w:before="0" w:after="0"/>
        <w:jc w:val="left"/>
        <w:rPr/>
      </w:pPr>
      <w:r>
        <w:rPr/>
        <w:t>/wCPy/FrilqlyJtaI62M+2F//LRdbSHvoMq+ZQ8w64N5RqzXLtoN5fK15SPacLNPDS2HOc9F5dTDjT</w:t>
      </w:r>
    </w:p>
    <w:p>
      <w:pPr>
        <w:pStyle w:val="PreformattedText"/>
        <w:bidi w:val="0"/>
        <w:spacing w:before="0" w:after="0"/>
        <w:jc w:val="left"/>
        <w:rPr/>
      </w:pPr>
      <w:r>
        <w:rPr/>
        <w:t>cr1Zu6XHR8iVcG9kO7Z9BpdNDY1NeZlYotiitLOwfZWJ2pqc044P6/IwMHD7PDusGNRE+TKt/9UR24</w:t>
      </w:r>
    </w:p>
    <w:p>
      <w:pPr>
        <w:pStyle w:val="PreformattedText"/>
        <w:bidi w:val="0"/>
        <w:spacing w:before="0" w:after="0"/>
        <w:jc w:val="left"/>
        <w:rPr/>
      </w:pPr>
      <w:r>
        <w:rPr/>
        <w:t>vQa7yqen6jg6l0JYdyWurK0RbLZO6S5mUxsSeG65Dm26IQt3NaFx5Ims6cOplHB1poUhYi2cdTCwNI</w:t>
      </w:r>
    </w:p>
    <w:p>
      <w:pPr>
        <w:pStyle w:val="PreformattedText"/>
        <w:bidi w:val="0"/>
        <w:spacing w:before="0" w:after="0"/>
        <w:jc w:val="left"/>
        <w:rPr/>
      </w:pPr>
      <w:r>
        <w:rPr/>
        <w:t>27aIRrmfLfgxC8fOvub5C+9wnSY5DkWJllllknoSZIZg+FEfSvuntwl6ZfIhrCDW1L8Jt9zViQ/Vvw</w:t>
      </w:r>
    </w:p>
    <w:p>
      <w:pPr>
        <w:pStyle w:val="PreformattedText"/>
        <w:bidi w:val="0"/>
        <w:spacing w:before="0" w:after="0"/>
        <w:jc w:val="left"/>
        <w:rPr/>
      </w:pPr>
      <w:r>
        <w:rPr/>
        <w:t>Z9pQz9ixvbXhZZbG+R8mUyUTC7O8W9agk227pV8uvQw/s+bwcDElOEYz2sxOw4uHjvCxuzSyKWrW3y</w:t>
      </w:r>
    </w:p>
    <w:p>
      <w:pPr>
        <w:pStyle w:val="PreformattedText"/>
        <w:bidi w:val="0"/>
        <w:spacing w:before="0" w:after="0"/>
        <w:jc w:val="left"/>
        <w:rPr/>
      </w:pPr>
      <w:r>
        <w:rPr/>
        <w:t>vbU/4eLg42Jmy1yp2R6Mw1fyE0XZaJMoaNebH8x7amiiKiMI3ZlrQyxfyIYUnShzOwfY0VWL2pa8o/</w:t>
      </w:r>
    </w:p>
    <w:p>
      <w:pPr>
        <w:pStyle w:val="PreformattedText"/>
        <w:bidi w:val="0"/>
        <w:spacing w:before="0" w:after="0"/>
        <w:jc w:val="left"/>
        <w:rPr/>
      </w:pPr>
      <w:r>
        <w:rPr/>
        <w:t>5K2SRQ5VpvJ/kKK5FFcPiKNapCzJeZF+xS4eqWbkS22JRcn59yOGq21HDNzehlT0ztnd7IeHWxl5Hd</w:t>
      </w:r>
    </w:p>
    <w:p>
      <w:pPr>
        <w:pStyle w:val="PreformattedText"/>
        <w:bidi w:val="0"/>
        <w:spacing w:before="0" w:after="0"/>
        <w:jc w:val="left"/>
        <w:rPr/>
      </w:pPr>
      <w:r>
        <w:rPr/>
        <w:t>WqewsLkkQjljtqLixfcb/cP7/Pl0O8MxZmMxmM5mMw2MZg7eBiI+nxLwPjgJxwoxfK1+f41Pz5WuQ9</w:t>
      </w:r>
    </w:p>
    <w:p>
      <w:pPr>
        <w:pStyle w:val="PreformattedText"/>
        <w:bidi w:val="0"/>
        <w:spacing w:before="0" w:after="0"/>
        <w:jc w:val="left"/>
        <w:rPr/>
      </w:pPr>
      <w:r>
        <w:rPr/>
        <w:t>FfgxYZ8LEh1RiupU90XqXehmosUhMyW0ztmNgdh7Lhz77uuTa1pc2ltmIYuJmliYEZrCeylK3Vb2+u</w:t>
      </w:r>
    </w:p>
    <w:p>
      <w:pPr>
        <w:pStyle w:val="PreformattedText"/>
        <w:bidi w:val="0"/>
        <w:spacing w:before="0" w:after="0"/>
        <w:jc w:val="left"/>
        <w:rPr/>
      </w:pPr>
      <w:r>
        <w:rPr/>
        <w:t>72pulojC+3ssYdklBSjFq9GnpyfL6ksDsXaOyY/af+OoYte/Lb+ph+df8AZM20LHudeh8y9dj5ja6a</w:t>
      </w:r>
    </w:p>
    <w:p>
      <w:pPr>
        <w:pStyle w:val="PreformattedText"/>
        <w:bidi w:val="0"/>
        <w:spacing w:before="0" w:after="0"/>
        <w:jc w:val="left"/>
        <w:rPr/>
      </w:pPr>
      <w:r>
        <w:rPr/>
        <w:t>nyR10Fvd6ojHqxL/ALEEndGB2XExp5MONyOw/ZuH2TzN5sbr0+R+ojRK36RR5vcW3CLzKxRtN9COyK</w:t>
      </w:r>
    </w:p>
    <w:p>
      <w:pPr>
        <w:pStyle w:val="PreformattedText"/>
        <w:bidi w:val="0"/>
        <w:spacing w:before="0" w:after="0"/>
        <w:jc w:val="left"/>
        <w:rPr/>
      </w:pPr>
      <w:r>
        <w:rPr/>
        <w:t>HpqRn1Q07K41rZKOrMlGTRyhuQiqvmZFvzKMvsZNRRrbwu/oIX3F+PX7+T80iyy+F8VfF8MHwPhD0r</w:t>
      </w:r>
    </w:p>
    <w:p>
      <w:pPr>
        <w:pStyle w:val="PreformattedText"/>
        <w:bidi w:val="0"/>
        <w:spacing w:before="0" w:after="0"/>
        <w:jc w:val="left"/>
        <w:rPr/>
      </w:pPr>
      <w:r>
        <w:rPr/>
        <w:t>7p8NdMvUSSVL8QtfAilZN8uL6cO3YXd9oxY+/CxtN8YrYunH2PtmcO3fZUYPDjlhTaS/MSXl6HZ/s/</w:t>
      </w:r>
    </w:p>
    <w:p>
      <w:pPr>
        <w:pStyle w:val="PreformattedText"/>
        <w:bidi w:val="0"/>
        <w:spacing w:before="0" w:after="0"/>
        <w:jc w:val="left"/>
        <w:rPr/>
      </w:pPr>
      <w:r>
        <w:rPr/>
        <w:t>8A5ebLph/E+f8A/b7+/I+0PtDB7L2KUMW/+JHTJf7yS2w4vetu8lrUf+zPs558BYmTLm1okOFSdMdL</w:t>
      </w:r>
    </w:p>
    <w:p>
      <w:pPr>
        <w:pStyle w:val="PreformattedText"/>
        <w:bidi w:val="0"/>
        <w:spacing w:before="0" w:after="0"/>
        <w:jc w:val="left"/>
        <w:rPr/>
      </w:pPr>
      <w:r>
        <w:rPr/>
        <w:t>K74PQ15GXmNFdDL/ADcILoijsPYMXtUrqsLm/wDB2bs+F2eDhhKuFWKJLzO60FskLnqS8qsfKuFMla</w:t>
      </w:r>
    </w:p>
    <w:p>
      <w:pPr>
        <w:pStyle w:val="PreformattedText"/>
        <w:bidi w:val="0"/>
        <w:spacing w:before="0" w:after="0"/>
        <w:jc w:val="left"/>
        <w:rPr/>
      </w:pPr>
      <w:r>
        <w:rPr/>
        <w:t>Wm5KKcESVDW3B7+Crrrwpqdr0vfwV9wvvK8Nfe1zEihISMpRlKKGh8MHi2WWQeniXgZJ23hx9Vf06M</w:t>
      </w:r>
    </w:p>
    <w:p>
      <w:pPr>
        <w:pStyle w:val="PreformattedText"/>
        <w:bidi w:val="0"/>
        <w:spacing w:before="0" w:after="0"/>
        <w:jc w:val="left"/>
        <w:rPr/>
      </w:pPr>
      <w:r>
        <w:rPr/>
        <w:t>issYxvb8b0NiT19+HJkt+H2zhVjRxf5kTb0Sehuh8PkKh3yOw43/ACcLE7Li1oktf099zL2D7NnCON</w:t>
      </w:r>
    </w:p>
    <w:p>
      <w:pPr>
        <w:pStyle w:val="PreformattedText"/>
        <w:bidi w:val="0"/>
        <w:spacing w:before="0" w:after="0"/>
        <w:jc w:val="left"/>
        <w:rPr/>
      </w:pPr>
      <w:r>
        <w:rPr/>
        <w:t>iJ9ojNb8v/AO3+71R9of8A9Q4OFhdpwOy4qxW29I3lXvOe8n0hDT+aT2Oyw7b2p4mN25upbcnl5xS+</w:t>
      </w:r>
    </w:p>
    <w:p>
      <w:pPr>
        <w:pStyle w:val="PreformattedText"/>
        <w:bidi w:val="0"/>
        <w:spacing w:before="0" w:after="0"/>
        <w:jc w:val="left"/>
        <w:rPr/>
      </w:pPr>
      <w:r>
        <w:rPr/>
        <w:t>GL582Rj9EUOPOMtBJVqx6H6ntZdjfsUadBQ50Qhoup2D7LeL+1x1WH06/wDojCMEowjUeCVmw5u4qL</w:t>
      </w:r>
    </w:p>
    <w:p>
      <w:pPr>
        <w:pStyle w:val="PreformattedText"/>
        <w:bidi w:val="0"/>
        <w:spacing w:before="0" w:after="0"/>
        <w:jc w:val="left"/>
        <w:rPr/>
      </w:pPr>
      <w:r>
        <w:rPr/>
        <w:t>OZ1N0SV4dG6+hsZlqjESRhyck2S1Z6mkVqtdONFcLL/r90+C+/X3j4NWmi+F8Ey/CxjMEZKVDmXZFC</w:t>
      </w:r>
    </w:p>
    <w:p>
      <w:pPr>
        <w:pStyle w:val="PreformattedText"/>
        <w:bidi w:val="0"/>
        <w:spacing w:before="0" w:after="0"/>
        <w:jc w:val="left"/>
        <w:rPr/>
      </w:pPr>
      <w:r>
        <w:rPr/>
        <w:t>LZZmMxmFJCaLRZJmEpftJyfqdr2XJf3/ABa8D58eQ+XD7Yws/ZHNbwdjouxoXDbkZv6HaoPEg+7clP</w:t>
      </w:r>
    </w:p>
    <w:p>
      <w:pPr>
        <w:pStyle w:val="PreformattedText"/>
        <w:bidi w:val="0"/>
        <w:spacing w:before="0" w:after="0"/>
        <w:jc w:val="left"/>
        <w:rPr/>
      </w:pPr>
      <w:r>
        <w:rPr/>
        <w:t>2dH/8ADO0Yuf8A5OJcnzbba/8A3Z2dm+zezdkebDi3Pq/8bGVyMvIyv6DSSKlbb2OpTF+Qj3a14ZbM</w:t>
      </w:r>
    </w:p>
    <w:p>
      <w:pPr>
        <w:pStyle w:val="PreformattedText"/>
        <w:bidi w:val="0"/>
        <w:spacing w:before="0" w:after="0"/>
        <w:jc w:val="left"/>
        <w:rPr/>
      </w:pPr>
      <w:r>
        <w:rPr/>
        <w:t>LCxHJRVnYPstYWXF7QrxOnT/ANny4UfQfJmXg9Eh7m6It6rrwm8qT9zGi8uqIOKRF3G2L02aa9S1Xh</w:t>
      </w:r>
    </w:p>
    <w:p>
      <w:pPr>
        <w:pStyle w:val="PreformattedText"/>
        <w:bidi w:val="0"/>
        <w:spacing w:before="0" w:after="0"/>
        <w:jc w:val="left"/>
        <w:rPr/>
      </w:pPr>
      <w:r>
        <w:rPr/>
        <w:t>o2L6/cv8A9hff4qrzGYsixSMxmMwuDGMwdkSJGQSfUjmIZq1PoUuhoPKadTKZWZWUzGvu5/wC7lVp+</w:t>
      </w:r>
    </w:p>
    <w:p>
      <w:pPr>
        <w:pStyle w:val="PreformattedText"/>
        <w:bidi w:val="0"/>
        <w:spacing w:before="0" w:after="0"/>
        <w:jc w:val="left"/>
        <w:rPr/>
      </w:pPr>
      <w:r>
        <w:rPr/>
        <w:t>Negh8uCHtxnBYkJ4ctmjFw5YU5Ycl5k+DPfhY63vU11oknv8QuQkMbH+ZptyKGnuUJexRGJ2bs2L2j</w:t>
      </w:r>
    </w:p>
    <w:p>
      <w:pPr>
        <w:pStyle w:val="PreformattedText"/>
        <w:bidi w:val="0"/>
        <w:spacing w:before="0" w:after="0"/>
        <w:jc w:val="left"/>
        <w:rPr/>
      </w:pPr>
      <w:r>
        <w:rPr/>
        <w:t>EWHhx8x2PsGF2WKvXG6/445eGnWkNXlfCeaOHJ2Tdwwq30J82Iaoidp9MXfMxpuWGkhRyYSv1My1UU</w:t>
      </w:r>
    </w:p>
    <w:p>
      <w:pPr>
        <w:pStyle w:val="PreformattedText"/>
        <w:bidi w:val="0"/>
        <w:spacing w:before="0" w:after="0"/>
        <w:jc w:val="left"/>
        <w:rPr/>
      </w:pPr>
      <w:r>
        <w:rPr/>
        <w:t>SfLkuCS5rx5ROi1pX3C+/e/B/fNKSaexNywpuEjMJjnR3p3hHEsi+DHwwiQ0UUR3IbeBoy6kYiRqam</w:t>
      </w:r>
    </w:p>
    <w:p>
      <w:pPr>
        <w:pStyle w:val="PreformattedText"/>
        <w:bidi w:val="0"/>
        <w:spacing w:before="0" w:after="0"/>
        <w:jc w:val="left"/>
        <w:rPr/>
      </w:pPr>
      <w:r>
        <w:rPr/>
        <w:t>Orw5p6L/3+Oe9PkIfs+C0Oo+TGI+28F4ePHGS8kl+fgvhrexRRlEmSVcPmtS0foPkJCWo8NfDudi+z</w:t>
      </w:r>
    </w:p>
    <w:p>
      <w:pPr>
        <w:pStyle w:val="PreformattedText"/>
        <w:bidi w:val="0"/>
        <w:spacing w:before="0" w:after="0"/>
        <w:jc w:val="left"/>
        <w:rPr/>
      </w:pPr>
      <w:r>
        <w:rPr/>
        <w:t>cbtLvbC6/wCDA7Ph9mw1h4cdOvP68NRLhqxx5HI5nrwCvLD2L0aNjdWdTEhmVCWxpKS6F7sYmlF9WN</w:t>
      </w:r>
    </w:p>
    <w:p>
      <w:pPr>
        <w:pStyle w:val="PreformattedText"/>
        <w:bidi w:val="0"/>
        <w:spacing w:before="0" w:after="0"/>
        <w:jc w:val="left"/>
        <w:rPr/>
      </w:pPr>
      <w:r>
        <w:rPr/>
        <w:t>pZYk3HNljyItfERkpK1t4WkV4uX4FcNPv+04PextetCEUZRIgtSHBjGYIyuKIbeJeDFkpy7q/n/j/e</w:t>
      </w:r>
    </w:p>
    <w:p>
      <w:pPr>
        <w:pStyle w:val="PreformattedText"/>
        <w:bidi w:val="0"/>
        <w:spacing w:before="0" w:after="0"/>
        <w:jc w:val="left"/>
        <w:rPr/>
      </w:pPr>
      <w:r>
        <w:rPr/>
        <w:t>X419eQh6IdcL/qch6m/Dt2B/yezYkF6918x6aPfhZ9TcXQp8j9StSqdWS50fUpcy+G7EiJ2D7LnOsX</w:t>
      </w:r>
    </w:p>
    <w:p>
      <w:pPr>
        <w:pStyle w:val="PreformattedText"/>
        <w:bidi w:val="0"/>
        <w:spacing w:before="0" w:after="0"/>
        <w:jc w:val="left"/>
        <w:rPr/>
      </w:pPr>
      <w:r>
        <w:rPr/>
        <w:t>HVQ6c2RhDDSWGqRoJceYqyvXXkLRMtLKaU/wCYiksJQ5nXg9COqRDzNozPPlPNm9hPgyNOeu0TvPLL</w:t>
      </w:r>
    </w:p>
    <w:p>
      <w:pPr>
        <w:pStyle w:val="PreformattedText"/>
        <w:bidi w:val="0"/>
        <w:spacing w:before="0" w:after="0"/>
        <w:jc w:val="left"/>
        <w:rPr/>
      </w:pPr>
      <w:r>
        <w:rPr/>
        <w:t>Fop8yML0Mqy3ZTX4ti+55fc9ow8s862fGuESL4PgzC8K3IbeHmLjOUkqivMQgsOOVNv3e7/Gy6CJDF</w:t>
      </w:r>
    </w:p>
    <w:p>
      <w:pPr>
        <w:pStyle w:val="PreformattedText"/>
        <w:bidi w:val="0"/>
        <w:spacing w:before="0" w:after="0"/>
        <w:jc w:val="left"/>
        <w:rPr/>
      </w:pPr>
      <w:r>
        <w:rPr/>
        <w:t>uP8x8OY9OH2x2Tucd4kY+Sev15lLlwoo9r0EhGwno5Lcb2ok7fFrcymDhSxJLDhG5HYfsmGC1i4yzY</w:t>
      </w:r>
    </w:p>
    <w:p>
      <w:pPr>
        <w:pStyle w:val="PreformattedText"/>
        <w:bidi w:val="0"/>
        <w:spacing w:before="0" w:after="0"/>
        <w:jc w:val="left"/>
        <w:rPr/>
      </w:pPr>
      <w:r>
        <w:rPr/>
        <w:t>vTkjXfmW+vhrma5re49mT/8Ah/8AIb86XUX7x36aKafzJIWsZfMjo10MO1iSfsKmpTsb8jS3Y1l0s5</w:t>
      </w:r>
    </w:p>
    <w:p>
      <w:pPr>
        <w:pStyle w:val="PreformattedText"/>
        <w:bidi w:val="0"/>
        <w:spacing w:before="0" w:after="0"/>
        <w:jc w:val="left"/>
        <w:rPr/>
      </w:pPr>
      <w:r>
        <w:rPr/>
        <w:t>6cH6Wk9WbNR5IQ/wCUbk3p6ULEclc/oafhb/EY6vDft4YkS+L2MLxQ28DGWWOVJt7Ihmdymqb/AE/G</w:t>
      </w:r>
    </w:p>
    <w:p>
      <w:pPr>
        <w:pStyle w:val="PreformattedText"/>
        <w:bidi w:val="0"/>
        <w:spacing w:before="0" w:after="0"/>
        <w:jc w:val="left"/>
        <w:rPr/>
      </w:pPr>
      <w:r>
        <w:rPr/>
        <w:t>pWSdvcQ+O9cPbg9eHa+zR7XgSwpb8vmSw3CTjKOqY43pQlXIlKnsaNaH1F+RJ8i65mreu5zrgizs3Z</w:t>
      </w:r>
    </w:p>
    <w:p>
      <w:pPr>
        <w:pStyle w:val="PreformattedText"/>
        <w:bidi w:val="0"/>
        <w:spacing w:before="0" w:after="0"/>
        <w:jc w:val="left"/>
        <w:rPr/>
      </w:pPr>
      <w:r>
        <w:rPr/>
        <w:t>MbtU8uGtOb5I7H2LC7JCoq8T+YfV+JK3XIdumc0cpDV5H0ZL1WNEtFZuomHrhzf/Yt0nwy8haaFLWb</w:t>
      </w:r>
    </w:p>
    <w:p>
      <w:pPr>
        <w:pStyle w:val="PreformattedText"/>
        <w:bidi w:val="0"/>
        <w:spacing w:before="0" w:after="0"/>
        <w:jc w:val="left"/>
        <w:rPr/>
      </w:pPr>
      <w:r>
        <w:rPr/>
        <w:t>KqGZ+pjWsYo+J1sIgn/QcqTkLMqw19eK414K8V/ds9/vK8clcZL24PjEj4cLxQengb4LhjpyUMNPd6</w:t>
      </w:r>
    </w:p>
    <w:p>
      <w:pPr>
        <w:pStyle w:val="PreformattedText"/>
        <w:bidi w:val="0"/>
        <w:spacing w:before="0" w:after="0"/>
        <w:jc w:val="left"/>
        <w:rPr/>
      </w:pPr>
      <w:r>
        <w:rPr/>
        <w:t>/JHP8AFLjyepXB+B78dn7D4fa/ZP8A/Lw18/8AI5dC22SgmhRaFp8xXW4+vMpfQfUplMSOw/Zsu1PM</w:t>
      </w:r>
    </w:p>
    <w:p>
      <w:pPr>
        <w:pStyle w:val="PreformattedText"/>
        <w:bidi w:val="0"/>
        <w:spacing w:before="0" w:after="0"/>
        <w:jc w:val="left"/>
        <w:rPr/>
      </w:pPr>
      <w:r>
        <w:rPr/>
        <w:t>9MHr1+RgYWHgQWHhQqHHY057ny4I1XLc5Mcqlh+5/ML0X8RXlSe5o4ya3sWsVe5DVYnVGE/2Mq6ibe</w:t>
      </w:r>
    </w:p>
    <w:p>
      <w:pPr>
        <w:pStyle w:val="PreformattedText"/>
        <w:bidi w:val="0"/>
        <w:spacing w:before="0" w:after="0"/>
        <w:jc w:val="left"/>
        <w:rPr/>
      </w:pPr>
      <w:r>
        <w:rPr/>
        <w:t>GkeaMIpbjbzKloU7c2WaOm+RspT5seiXURLRfMkrnGnohb5q1NcygkRw/O5cxeO/wL6fhcurQ0ZTKK</w:t>
      </w:r>
    </w:p>
    <w:p>
      <w:pPr>
        <w:pStyle w:val="PreformattedText"/>
        <w:bidi w:val="0"/>
        <w:spacing w:before="0" w:after="0"/>
        <w:jc w:val="left"/>
        <w:rPr/>
      </w:pPr>
      <w:r>
        <w:rPr/>
        <w:t>Il4cPxQegvCihPNiYkvhWi/v+LXGXQX3NWe3BpSi4yXlZ23sf/FxpL4HqhUxrpsfEzkPRJ9Sh6aWdS</w:t>
      </w:r>
    </w:p>
    <w:p>
      <w:pPr>
        <w:pStyle w:val="PreformattedText"/>
        <w:bidi w:val="0"/>
        <w:spacing w:before="0" w:after="0"/>
        <w:jc w:val="left"/>
        <w:rPr/>
      </w:pPr>
      <w:r>
        <w:rPr/>
        <w:t>jKdg+y3LLi9oVQ6f5ElFJJUl0NRI+XB304exWiZraKdYiIxuGEW86Xwlyt/wAoiKpZeZH1S+RgLTGb</w:t>
      </w:r>
    </w:p>
    <w:p>
      <w:pPr>
        <w:pStyle w:val="PreformattedText"/>
        <w:bidi w:val="0"/>
        <w:spacing w:before="0" w:after="0"/>
        <w:jc w:val="left"/>
        <w:rPr/>
      </w:pPr>
      <w:r>
        <w:rPr/>
        <w:t>6mB+5lf8w/2cEqM6zxVcjP6xXKKjY/VoJnQk0s+LIgZs05ewou6oa1aWxGNZm3qaplv8F9fF7/f8x7</w:t>
      </w:r>
    </w:p>
    <w:p>
      <w:pPr>
        <w:pStyle w:val="PreformattedText"/>
        <w:bidi w:val="0"/>
        <w:spacing w:before="0" w:after="0"/>
        <w:jc w:val="left"/>
        <w:rPr/>
      </w:pPr>
      <w:r>
        <w:rPr/>
        <w:t>67+GS80ijKzKxIXhw/CzD2FxoZExZOMaj63oiKyql+LXF9LOQ+P18T68zfbh2vs0e14Lw36uXsS7PL</w:t>
      </w:r>
    </w:p>
    <w:p>
      <w:pPr>
        <w:pStyle w:val="PreformattedText"/>
        <w:bidi w:val="0"/>
        <w:spacing w:before="0" w:after="0"/>
        <w:jc w:val="left"/>
        <w:rPr/>
      </w:pPr>
      <w:r>
        <w:rPr/>
        <w:t>BnKOJ+8Q60s8vIlJbCUeZZbYiGHOcowhG5s7F9lxwMuLj+bF/JHtwSrxcrH/ACpC5M3nN9STqCrcel</w:t>
      </w:r>
    </w:p>
    <w:p>
      <w:pPr>
        <w:pStyle w:val="PreformattedText"/>
        <w:bidi w:val="0"/>
        <w:spacing w:before="0" w:after="0"/>
        <w:jc w:val="left"/>
        <w:rPr/>
      </w:pPr>
      <w:r>
        <w:rPr/>
        <w:t>EvVHK/KJXL2IqpuQtM/uQ0w8Re5HyQfzHToyp272MqSux6SH6Wxx1jFI1MveVB7F+aVbGFBLdE5Um1</w:t>
      </w:r>
    </w:p>
    <w:p>
      <w:pPr>
        <w:pStyle w:val="PreformattedText"/>
        <w:bidi w:val="0"/>
        <w:spacing w:before="0" w:after="0"/>
        <w:jc w:val="left"/>
        <w:rPr/>
      </w:pPr>
      <w:r>
        <w:rPr/>
        <w:t>uQTer3Zt+Jb/AAzjqZTKZDIZTKNcGjD5eLDF4Yi1csTNeb9Pxi4L3H1Ni/B+ni9PBH2h2Lv13uGv2q</w:t>
      </w:r>
    </w:p>
    <w:p>
      <w:pPr>
        <w:pStyle w:val="PreformattedText"/>
        <w:bidi w:val="0"/>
        <w:spacing w:before="0" w:after="0"/>
        <w:jc w:val="left"/>
        <w:rPr/>
      </w:pPr>
      <w:r>
        <w:rPr/>
        <w:t>/Ma0b5jvVop6oafQojHU7P2XF7TiZMOP15I7J2PC7KllVz5srfXXgkUV4ffkNttuXMXp9yTSorRu9T</w:t>
      </w:r>
    </w:p>
    <w:p>
      <w:pPr>
        <w:pStyle w:val="PreformattedText"/>
        <w:bidi w:val="0"/>
        <w:spacing w:before="0" w:after="0"/>
        <w:jc w:val="left"/>
        <w:rPr/>
      </w:pPr>
      <w:r>
        <w:rPr/>
        <w:t>Xu9fWN1FdTFk4xgox8zJSqSXMZhO44qr4icPLFLmZX3ileyLlUym1HqN6N1qXWVMU/WP0xiXVkYVTe</w:t>
      </w:r>
    </w:p>
    <w:p>
      <w:pPr>
        <w:pStyle w:val="PreformattedText"/>
        <w:bidi w:val="0"/>
        <w:spacing w:before="0" w:after="0"/>
        <w:jc w:val="left"/>
        <w:rPr/>
      </w:pPr>
      <w:r>
        <w:rPr/>
        <w:t>xm3EtN/DpzNPvfcT8e/i1/AJaCiKJlMplHEa4Mw/FDxYumDiv2Nv4K6v38KPka7Pbj9pdhu8fAjr8S</w:t>
      </w:r>
    </w:p>
    <w:p>
      <w:pPr>
        <w:pStyle w:val="PreformattedText"/>
        <w:bidi w:val="0"/>
        <w:spacing w:before="0" w:after="0"/>
        <w:jc w:val="left"/>
        <w:rPr/>
      </w:pPr>
      <w:r>
        <w:rPr/>
        <w:t>/uSXsS0LzI2Ox/ZuJ2ipz8uH+bMHDw8GKjhxpIroivHRuPd66E08sWt7NbfQSyxVu2bPfQXOxXzE8y</w:t>
      </w:r>
    </w:p>
    <w:p>
      <w:pPr>
        <w:pStyle w:val="PreformattedText"/>
        <w:bidi w:val="0"/>
        <w:spacing w:before="0" w:after="0"/>
        <w:jc w:val="left"/>
        <w:rPr/>
      </w:pPr>
      <w:r>
        <w:rPr/>
        <w:t>UuRJKU4MdWzDdQxZf9iMrlhI08+h5fISknOZslY3bcmVlr3HKoylRFvLG9xyzJpEUq31/Cb8Hwvi/w</w:t>
      </w:r>
    </w:p>
    <w:p>
      <w:pPr>
        <w:pStyle w:val="PreformattedText"/>
        <w:bidi w:val="0"/>
        <w:spacing w:before="0" w:after="0"/>
        <w:jc w:val="left"/>
        <w:rPr/>
      </w:pPr>
      <w:r>
        <w:rPr/>
        <w:t>8NhIrwyGMw/FDxYyzYGNG94sWy/HcroY+Pvw9+fHnx+ZUa9QunH7R+z/AFY+CvLzRJ/1Oz4eLjzyQg</w:t>
      </w:r>
    </w:p>
    <w:p>
      <w:pPr>
        <w:pStyle w:val="PreformattedText"/>
        <w:bidi w:val="0"/>
        <w:spacing w:before="0" w:after="0"/>
        <w:jc w:val="left"/>
        <w:rPr/>
      </w:pPr>
      <w:r>
        <w:rPr/>
        <w:t>2zsn2ZDDSnj1LE6ckXqr4VXK0c+H6cF78dh6LXdmkKfIzrWHMUtpR2Nr6l6KTQ98xrmaa0oxWu5lGC</w:t>
      </w:r>
    </w:p>
    <w:p>
      <w:pPr>
        <w:pStyle w:val="PreformattedText"/>
        <w:bidi w:val="0"/>
        <w:spacing w:before="0" w:after="0"/>
        <w:jc w:val="left"/>
        <w:rPr/>
      </w:pPr>
      <w:r>
        <w:rPr/>
        <w:t>5GGtMNPeiW7F+4kushv9th/Ic33WKW/2fQ9xO3G9ke5aT83QttRXVi3lmLilS/Dvi+HP8PDYXhbJMY</w:t>
      </w:r>
    </w:p>
    <w:p>
      <w:pPr>
        <w:pStyle w:val="PreformattedText"/>
        <w:bidi w:val="0"/>
        <w:spacing w:before="0" w:after="0"/>
        <w:jc w:val="left"/>
        <w:rPr/>
      </w:pPr>
      <w:r>
        <w:rPr/>
        <w:t>zD5eHmQ8WNfc4tb0bfjUP078+D4vxfJ8NeR5eaPI+Z+ptw7Z9m4WN+0wvJiGB2eHZ8KOHho16D01y6</w:t>
      </w:r>
    </w:p>
    <w:p>
      <w:pPr>
        <w:pStyle w:val="PreformattedText"/>
        <w:bidi w:val="0"/>
        <w:spacing w:before="0" w:after="0"/>
        <w:jc w:val="left"/>
        <w:rPr/>
      </w:pPr>
      <w:r>
        <w:rPr/>
        <w:t>Fc4vQS51wftwqzT68KFWtsu3qUmsrKinfC6po11s9asbSklzZBaYl9SqcCT1kP0RrqV+0Un0FFtVXM</w:t>
      </w:r>
    </w:p>
    <w:p>
      <w:pPr>
        <w:pStyle w:val="PreformattedText"/>
        <w:bidi w:val="0"/>
        <w:spacing w:before="0" w:after="0"/>
        <w:jc w:val="left"/>
        <w:rPr/>
      </w:pPr>
      <w:r>
        <w:rPr/>
        <w:t>y05eyIPNFMb1fQWtWSvXR6ijU8z5F+342ufg+v4PD5i8LGMZh+KHin8C9/0/GoRLpWvhZXgvqzf5cV</w:t>
      </w:r>
    </w:p>
    <w:p>
      <w:pPr>
        <w:pStyle w:val="PreformattedText"/>
        <w:bidi w:val="0"/>
        <w:spacing w:before="0" w:after="0"/>
        <w:jc w:val="left"/>
        <w:rPr/>
      </w:pPr>
      <w:r>
        <w:rPr/>
        <w:t>fzHk5xKg6pl3o9+HM1KprNsJNenWIkt8teHlx+Q1mpLcT9Se5SzFJLRD3vkLmkVtqZvUlyFHNLDk90</w:t>
      </w:r>
    </w:p>
    <w:p>
      <w:pPr>
        <w:pStyle w:val="PreformattedText"/>
        <w:bidi w:val="0"/>
        <w:spacing w:before="0" w:after="0"/>
        <w:jc w:val="left"/>
        <w:rPr/>
      </w:pPr>
      <w:r>
        <w:rPr/>
        <w:t>bKQ5XlZzYtVhleolUHhik28SyrcVyF5m17mWsxoqRbv246/hmLi+nGn+Fw9ZJWd2+pkl1Kka9C30Gx</w:t>
      </w:r>
    </w:p>
    <w:p>
      <w:pPr>
        <w:pStyle w:val="PreformattedText"/>
        <w:bidi w:val="0"/>
        <w:spacing w:before="0" w:after="0"/>
        <w:jc w:val="left"/>
        <w:rPr/>
      </w:pPr>
      <w:r>
        <w:rPr/>
        <w:t>tccPxQ8WssWWvliq+u7/ALfjkYvq28L8Ovg/QufLVCcv5B6rU1W/pIxo253EXRamVfy/cUW18jTc8k</w:t>
      </w:r>
    </w:p>
    <w:p>
      <w:pPr>
        <w:pStyle w:val="PreformattedText"/>
        <w:bidi w:val="0"/>
        <w:spacing w:before="0" w:after="0"/>
        <w:jc w:val="left"/>
        <w:rPr/>
      </w:pPr>
      <w:r>
        <w:rPr/>
        <w:t>mp3uJRSqPIv+hXU511NXl+ZlSz36hzjFQaHPzzj7GvdYL9z/5Jr2MNWsMbpTH5nA3Q9HRAuTj+z6je</w:t>
      </w:r>
    </w:p>
    <w:p>
      <w:pPr>
        <w:pStyle w:val="PreformattedText"/>
        <w:bidi w:val="0"/>
        <w:spacing w:before="0" w:after="0"/>
        <w:jc w:val="left"/>
        <w:rPr/>
      </w:pPr>
      <w:r>
        <w:rPr/>
        <w:t>atCvxHLxfX8OnTTLLL4aFLoOEWPCizuULCrxQ8PzMGLUXOS8825P+35fi9fBjKpb6aDrw/XwfTwfI0</w:t>
      </w:r>
    </w:p>
    <w:p>
      <w:pPr>
        <w:pStyle w:val="PreformattedText"/>
        <w:bidi w:val="0"/>
        <w:spacing w:before="0" w:after="0"/>
        <w:jc w:val="left"/>
        <w:rPr/>
      </w:pPr>
      <w:r>
        <w:rPr/>
        <w:t>vR0zX4pFjE3HRrQ22ehV7oXgrwcm0a83qfMSilouHu2aKTrdmb06EszU0jzNxb3o7ryZWtLMnmk61o</w:t>
      </w:r>
    </w:p>
    <w:p>
      <w:pPr>
        <w:pStyle w:val="PreformattedText"/>
        <w:bidi w:val="0"/>
        <w:spacing w:before="0" w:after="0"/>
        <w:jc w:val="left"/>
        <w:rPr/>
      </w:pPr>
      <w:r>
        <w:rPr/>
        <w:t>y1GK5H/yy/8AEhooF5s/sXTS9haFSl3hVSRVfi3+NhPypGYssssvhfjj4Zul89P4BjO537Lxc34f0P</w:t>
      </w:r>
    </w:p>
    <w:p>
      <w:pPr>
        <w:pStyle w:val="PreformattedText"/>
        <w:bidi w:val="0"/>
        <w:spacing w:before="0" w:after="0"/>
        <w:jc w:val="left"/>
        <w:rPr/>
      </w:pPr>
      <w:r>
        <w:rPr/>
        <w:t>z4fobrqiuVGpps+Zrsz6i8Oq4IVvYbVexzTT0PNWx5m/Y+bKgs6E4VF5dDPF5qjszMszVGZaMzLX5i</w:t>
      </w:r>
    </w:p>
    <w:p>
      <w:pPr>
        <w:pStyle w:val="PreformattedText"/>
        <w:bidi w:val="0"/>
        <w:spacing w:before="0" w:after="0"/>
        <w:jc w:val="left"/>
        <w:rPr/>
      </w:pPr>
      <w:r>
        <w:rPr/>
        <w:t>lFvTmS9MSvO5exekEiTyxkzRy16Dr8jMq0NXq/xj/Gy5Hm6mafU7yZ3suh376Hfrod9E72PUzx6+KP</w:t>
      </w:r>
    </w:p>
    <w:p>
      <w:pPr>
        <w:pStyle w:val="PreformattedText"/>
        <w:bidi w:val="0"/>
        <w:spacing w:before="0" w:after="0"/>
        <w:jc w:val="left"/>
        <w:rPr/>
      </w:pPr>
      <w:r>
        <w:rPr/>
        <w:t>hxpPv+yQXVv+i/9/j0Srj+v3b4c+DvnqvGuOuw7itNzVS/6M01NNfc8vl3pCyrMkvctWtNDPptsy46</w:t>
      </w:r>
    </w:p>
    <w:p>
      <w:pPr>
        <w:pStyle w:val="PreformattedText"/>
        <w:bidi w:val="0"/>
        <w:spacing w:before="0" w:after="0"/>
        <w:jc w:val="left"/>
        <w:rPr/>
      </w:pPr>
      <w:r>
        <w:rPr/>
        <w:t>oStqSHBxhS6nxyXKiDtYckTdppPWxySddUYUPLEmpOMlXxGvmL1tbnz3+8v7/SvfwPw6n0/Cvx0UKP</w:t>
      </w:r>
    </w:p>
    <w:p>
      <w:pPr>
        <w:pStyle w:val="PreformattedText"/>
        <w:bidi w:val="0"/>
        <w:spacing w:before="0" w:after="0"/>
        <w:jc w:val="left"/>
        <w:rPr/>
      </w:pPr>
      <w:r>
        <w:rPr/>
        <w:t>ij4Urx8Wbjskk/zf49GLrkfse33XyPyZ+p+TPpw+QtddVwXT7jRUy9XpuLalI1NaR5vMa82XOl5Vdj</w:t>
      </w:r>
    </w:p>
    <w:p>
      <w:pPr>
        <w:pStyle w:val="PreformattedText"/>
        <w:bidi w:val="0"/>
        <w:spacing w:before="0" w:after="0"/>
        <w:jc w:val="left"/>
        <w:rPr/>
      </w:pPr>
      <w:r>
        <w:rPr/>
        <w:t>auSrQpOqZcsKMK2szZsyPTOLI+VV7leeTMReeHSjDnShe4mtGN++n3On4euFcLf4myy/FFeKPhwXeG</w:t>
      </w:r>
    </w:p>
    <w:p>
      <w:pPr>
        <w:pStyle w:val="PreformattedText"/>
        <w:bidi w:val="0"/>
        <w:spacing w:before="0" w:after="0"/>
        <w:jc w:val="left"/>
        <w:rPr/>
      </w:pPr>
      <w:r>
        <w:rPr/>
        <w:t>pPnb/HoxKcI3LzbV7dRvhqteXj5H6H5o39zlpsbDrq0a7S/rw+mvF8NuD4N38jlofTQ6aHlprU0vcS</w:t>
      </w:r>
    </w:p>
    <w:p>
      <w:pPr>
        <w:pStyle w:val="PreformattedText"/>
        <w:bidi w:val="0"/>
        <w:spacing w:before="0" w:after="0"/>
        <w:jc w:val="left"/>
        <w:rPr/>
      </w:pPr>
      <w:r>
        <w:rPr/>
        <w:t>2pnnSdbiacvN0HF1DKxauceglU/mifpj1OUx2pv5GZfkWvJ5eNeGvwb+5t/d146+5npIzFifhhv4oi</w:t>
      </w:r>
    </w:p>
    <w:p>
      <w:pPr>
        <w:pStyle w:val="PreformattedText"/>
        <w:bidi w:val="0"/>
        <w:spacing w:before="0" w:after="0"/>
        <w:jc w:val="left"/>
        <w:rPr/>
      </w:pPr>
      <w:r>
        <w:rPr/>
        <w:t>4WY8+7wsSdapEfTHTl+OXCrwp69Db28P00Prpx08HPe0LXY1T82sD5PQtcxIvjf9ONFusq2LOuhp5b</w:t>
      </w:r>
    </w:p>
    <w:p>
      <w:pPr>
        <w:pStyle w:val="PreformattedText"/>
        <w:bidi w:val="0"/>
        <w:spacing w:before="0" w:after="0"/>
        <w:jc w:val="left"/>
        <w:rPr/>
      </w:pPr>
      <w:r>
        <w:rPr/>
        <w:t>ehy0Zr9DTS0VGml1NVmZaeVvcXlT+Y15s3UbrK0Sp3THazF+3I35Ffx/HWifBEfDDxLwTi5OC+G7f0</w:t>
      </w:r>
    </w:p>
    <w:p>
      <w:pPr>
        <w:pStyle w:val="PreformattedText"/>
        <w:bidi w:val="0"/>
        <w:spacing w:before="0" w:after="0"/>
        <w:jc w:val="left"/>
        <w:rPr/>
      </w:pPr>
      <w:r>
        <w:rPr/>
        <w:t>5fX+Axt2uqLrRaM+W/Q+R+haa/6nT9Tn7n6n6n68Plw96Nj07awPkjz/TwLUorhqlaFua62dOD3egq</w:t>
      </w:r>
    </w:p>
    <w:p>
      <w:pPr>
        <w:pStyle w:val="PreformattedText"/>
        <w:bidi w:val="0"/>
        <w:spacing w:before="0" w:after="0"/>
        <w:jc w:val="left"/>
        <w:rPr/>
      </w:pPr>
      <w:r>
        <w:rPr/>
        <w:t>tdTzGjzFbPkJqd6bM3zRa1ozXGKZyaex8jNLUz77ai/Gvx9fD0/D4msJcELww8UfBF3j4i/livz1/w</w:t>
      </w:r>
    </w:p>
    <w:p>
      <w:pPr>
        <w:pStyle w:val="PreformattedText"/>
        <w:bidi w:val="0"/>
        <w:spacing w:before="0" w:after="0"/>
        <w:jc w:val="left"/>
        <w:rPr/>
      </w:pPr>
      <w:r>
        <w:rPr/>
        <w:t>AfwFexJOOZN5o/mfPWJy1Y/ffqc+k/1FtohbeXbofofofofmj2L5J69CvYtx5eUqvT6Sr5mWuYuOgu</w:t>
      </w:r>
    </w:p>
    <w:p>
      <w:pPr>
        <w:pStyle w:val="PreformattedText"/>
        <w:bidi w:val="0"/>
        <w:spacing w:before="0" w:after="0"/>
        <w:jc w:val="left"/>
        <w:rPr/>
      </w:pPr>
      <w:r>
        <w:rPr/>
        <w:t>MnXB1eh/KVV+U56M18to61uZvM01pQ86yuO1j+KheZQklqb/ANTXXQfMs08N/wAE2LXLj8/ub+9QvD</w:t>
      </w:r>
    </w:p>
    <w:p>
      <w:pPr>
        <w:pStyle w:val="PreformattedText"/>
        <w:bidi w:val="0"/>
        <w:spacing w:before="0" w:after="0"/>
        <w:jc w:val="left"/>
        <w:rPr/>
      </w:pPr>
      <w:r>
        <w:rPr/>
        <w:t>DxR8GElUpr4nf8CxN04b/qLXb1dD3itOhp84H/AJbdTpb16nPXSZz6TOfRn5M+Y/c39+GsNd4MqvS9</w:t>
      </w:r>
    </w:p>
    <w:p>
      <w:pPr>
        <w:pStyle w:val="PreformattedText"/>
        <w:bidi w:val="0"/>
        <w:spacing w:before="0" w:after="0"/>
        <w:jc w:val="left"/>
        <w:rPr/>
      </w:pPr>
      <w:r>
        <w:rPr/>
        <w:t>ClzZSWreovDRzN7OQtGdNBvSXm4VoqlqNayRdV0NlJcjzXF//G0L/qzSne47pqzfW/w/04/M28CNBp</w:t>
      </w:r>
    </w:p>
    <w:p>
      <w:pPr>
        <w:pStyle w:val="PreformattedText"/>
        <w:bidi w:val="0"/>
        <w:spacing w:before="0" w:after="0"/>
        <w:jc w:val="left"/>
        <w:rPr/>
      </w:pPr>
      <w:r>
        <w:rPr/>
        <w:t>cL4+34Kuf3j0bELww8S440smFiS9jDhHChDDj6Yqv4CieVwgno0bun60av/wAzfVLUVbx26Gy/6Gla</w:t>
      </w:r>
    </w:p>
    <w:p>
      <w:pPr>
        <w:pStyle w:val="PreformattedText"/>
        <w:bidi w:val="0"/>
        <w:spacing w:before="0" w:after="0"/>
        <w:jc w:val="left"/>
        <w:rPr/>
      </w:pPr>
      <w:r>
        <w:rPr/>
        <w:t>+ke2usTlq9Op8z5H11PpqL32PS8vwlLqZM3MUcur8OnB1l+Yjlw5DW4t1THSj5tB3bzcz0QS5I9uRH</w:t>
      </w:r>
    </w:p>
    <w:p>
      <w:pPr>
        <w:pStyle w:val="PreformattedText"/>
        <w:bidi w:val="0"/>
        <w:spacing w:before="0" w:after="0"/>
        <w:jc w:val="left"/>
        <w:rPr/>
      </w:pPr>
      <w:r>
        <w:rPr/>
        <w:t>Sq+5sv+APwV+KmvMxC8MPEuOOpT7uEXXmt/JfwJWtisymm9B8oy+jNW8svUuZrJ1tiI31XrFrbj/Q3</w:t>
      </w:r>
    </w:p>
    <w:p>
      <w:pPr>
        <w:pStyle w:val="PreformattedText"/>
        <w:bidi w:val="0"/>
        <w:spacing w:before="0" w:after="0"/>
        <w:jc w:val="left"/>
        <w:rPr/>
      </w:pPr>
      <w:r>
        <w:rPr/>
        <w:t>1j/QXWG/QSStx+qF7bHl5mq3VxNOUik9GKvTLkeTqZVLWMhQy7+CxcKtvUW/DmLY5s1WUW0k9UWvLe</w:t>
      </w:r>
    </w:p>
    <w:p>
      <w:pPr>
        <w:pStyle w:val="PreformattedText"/>
        <w:bidi w:val="0"/>
        <w:spacing w:before="0" w:after="0"/>
        <w:jc w:val="left"/>
        <w:rPr/>
      </w:pPr>
      <w:r>
        <w:rPr/>
        <w:t>xtm6GulbF1TT1N/wAB7c/u3/CH4JbiXij4HwQuG+JPTbT/AD/A46SSY1lk8OfpK+CT+Rv5Zeo9X/mb</w:t>
      </w:r>
    </w:p>
    <w:p>
      <w:pPr>
        <w:pStyle w:val="PreformattedText"/>
        <w:bidi w:val="0"/>
        <w:spacing w:before="0" w:after="0"/>
        <w:jc w:val="left"/>
        <w:rPr/>
      </w:pPr>
      <w:r>
        <w:rPr/>
        <w:t>+0jf2mbunpLqa35lUuvU/wDLc16WLrF/QV6txocW0XGWr3PLzMifmgxRcfU7Yilw09KP0OV3psaviv</w:t>
      </w:r>
    </w:p>
    <w:p>
      <w:pPr>
        <w:pStyle w:val="PreformattedText"/>
        <w:bidi w:val="0"/>
        <w:spacing w:before="0" w:after="0"/>
        <w:jc w:val="left"/>
        <w:rPr/>
      </w:pPr>
      <w:r>
        <w:rPr/>
        <w:t>U9aOS5lb09DaKoV5n0F5YtfDw0dHJO0V/AVu/G+N+L6fhqsoorwQ8NCXHDUlHz+ptv+v8ABMXLmyv4</w:t>
      </w:r>
    </w:p>
    <w:p>
      <w:pPr>
        <w:pStyle w:val="PreformattedText"/>
        <w:bidi w:val="0"/>
        <w:spacing w:before="0" w:after="0"/>
        <w:jc w:val="left"/>
        <w:rPr/>
      </w:pPr>
      <w:r>
        <w:rPr/>
        <w:t>lZ/0l6j1eV+pHq/80PpMf8szVLrEu9tYny1R8mOn6hV1JZlU+SPLuXHmjIt4MqqvcXBJy2FFR15nUm</w:t>
      </w:r>
    </w:p>
    <w:p>
      <w:pPr>
        <w:pStyle w:val="PreformattedText"/>
        <w:bidi w:val="0"/>
        <w:spacing w:before="0" w:after="0"/>
        <w:jc w:val="left"/>
        <w:rPr/>
      </w:pPr>
      <w:r>
        <w:rPr/>
        <w:t>9cvLh1Oi3FvI105DXml/McmPVxo5S4X+Dsf33VfcP8eiiivBHjZfFDbxJqpfs47+7/AML+CIxEp4S1</w:t>
      </w:r>
    </w:p>
    <w:p>
      <w:pPr>
        <w:pStyle w:val="PreformattedText"/>
        <w:bidi w:val="0"/>
        <w:spacing w:before="0" w:after="0"/>
        <w:jc w:val="left"/>
        <w:rPr/>
      </w:pPr>
      <w:r>
        <w:rPr/>
        <w:t>8yZ61r6kepf90erR+su/LMtx8stYCjXmw3oOvlIfvpI+aFm3j5onzRmadP0mXKZuWJHQUFvF6cUTm4</w:t>
      </w:r>
    </w:p>
    <w:p>
      <w:pPr>
        <w:pStyle w:val="PreformattedText"/>
        <w:bidi w:val="0"/>
        <w:spacing w:before="0" w:after="0"/>
        <w:jc w:val="left"/>
        <w:rPr/>
      </w:pPr>
      <w:r>
        <w:rPr/>
        <w:t>6Ig3LcWjsrm3qc7Op0P5uhfljexLdH8x04c/4W/wAfHhQx8Y8XwUhPhhqKhHLt/BbdOK3Hr54j18y3</w:t>
      </w:r>
    </w:p>
    <w:p>
      <w:pPr>
        <w:pStyle w:val="PreformattedText"/>
        <w:bidi w:val="0"/>
        <w:spacing w:before="0" w:after="0"/>
        <w:jc w:val="left"/>
        <w:rPr/>
      </w:pPr>
      <w:r>
        <w:rPr/>
        <w:t>NJ7eou/LMvJ5Z6oyx+CQ8y31ictNUf8AiadafBtTWT4jX6mblKJli/TISXXjUXyGsuhJ9HoLqLQ5Gt</w:t>
      </w:r>
    </w:p>
    <w:p>
      <w:pPr>
        <w:pStyle w:val="PreformattedText"/>
        <w:bidi w:val="0"/>
        <w:spacing w:before="0" w:after="0"/>
        <w:jc w:val="left"/>
        <w:rPr/>
      </w:pPr>
      <w:r>
        <w:rPr/>
        <w:t>6i3fB8jfNw5cNvur/D3/CI78WPjHg/AhdTDyrDhlXlr+Cqk1oYi7vEnX7tsejtbG/miaS0e4pZfLiL</w:t>
      </w:r>
    </w:p>
    <w:p>
      <w:pPr>
        <w:pStyle w:val="PreformattedText"/>
        <w:bidi w:val="0"/>
        <w:spacing w:before="0" w:after="0"/>
        <w:jc w:val="left"/>
        <w:rPr/>
      </w:pPr>
      <w:r>
        <w:rPr/>
        <w:t>ylYW96CX8kik3mWkjR6S0Z5uavhKqUovVG5co6S1RlhvZpy4O6pbkcSallZmvd6F/wBDlvxd3+C1++</w:t>
      </w:r>
    </w:p>
    <w:p>
      <w:pPr>
        <w:pStyle w:val="PreformattedText"/>
        <w:bidi w:val="0"/>
        <w:spacing w:before="0" w:after="0"/>
        <w:jc w:val="left"/>
        <w:rPr/>
      </w:pPr>
      <w:r>
        <w:rPr/>
        <w:t>v7nfx/Ue/hoerfL8VHfhYx8UPwxMZ1htO9dNN9RKkorZfwVGJ6YW99P6CeXSWxVaxNJ6czNXkmfs1s</w:t>
      </w:r>
    </w:p>
    <w:p>
      <w:pPr>
        <w:pStyle w:val="PreformattedText"/>
        <w:bidi w:val="0"/>
        <w:spacing w:before="0" w:after="0"/>
        <w:jc w:val="left"/>
        <w:rPr/>
      </w:pPr>
      <w:r>
        <w:rPr/>
        <w:t>eRvoz2lue09jK18XlPYru5O/S+FuOk35Sob8Y1Zi4fnTKyQr4nw5DHyHWbc0v3FtqNe34fX79ac/vb</w:t>
      </w:r>
    </w:p>
    <w:p>
      <w:pPr>
        <w:pStyle w:val="PreformattedText"/>
        <w:bidi w:val="0"/>
        <w:spacing w:before="0" w:after="0"/>
        <w:jc w:val="left"/>
        <w:rPr/>
      </w:pPr>
      <w:r>
        <w:rPr/>
        <w:t>/FrfxofhiUpTi+cf7/AMHy95h4kedWXektx3B/9SlPzRfmMyflxC4L0octPPDQapau4mqXWInBvymv</w:t>
      </w:r>
    </w:p>
    <w:p>
      <w:pPr>
        <w:pStyle w:val="PreformattedText"/>
        <w:bidi w:val="0"/>
        <w:spacing w:before="0" w:after="0"/>
        <w:jc w:val="left"/>
        <w:rPr/>
      </w:pPr>
      <w:r>
        <w:rPr/>
        <w:t>LcTzJwktUVfMzOGk9Yi7vkc+DeV2LLKOYk9xD4S0evgtV7//AE++DfgQ/DaSt7EYqPLV7/weDSkrJK</w:t>
      </w:r>
    </w:p>
    <w:p>
      <w:pPr>
        <w:pStyle w:val="PreformattedText"/>
        <w:bidi w:val="0"/>
        <w:spacing w:before="0" w:after="0"/>
        <w:jc w:val="left"/>
        <w:rPr/>
      </w:pPr>
      <w:r>
        <w:rPr/>
        <w:t>Ldcy3HRrQy/FETw56S9RUY7I/a78j3ivmjXfDf0PoNutNy8yT5lJ6NmsfLJXETj8K14JGNh3G0YWK+</w:t>
      </w:r>
    </w:p>
    <w:p>
      <w:pPr>
        <w:pStyle w:val="PreformattedText"/>
        <w:bidi w:val="0"/>
        <w:spacing w:before="0" w:after="0"/>
        <w:jc w:val="left"/>
        <w:rPr/>
      </w:pPr>
      <w:r>
        <w:rPr/>
        <w:t>7aNyK9znuP22On8J0/A0/BpW2v4a/CvE1nlGF+7+X/7/AAJeJGNFSyzj6+f0MzWkloU4vNDYqOJqtx</w:t>
      </w:r>
    </w:p>
    <w:p>
      <w:pPr>
        <w:pStyle w:val="PreformattedText"/>
        <w:bidi w:val="0"/>
        <w:spacing w:before="0" w:after="0"/>
        <w:jc w:val="left"/>
        <w:rPr/>
      </w:pPr>
      <w:r>
        <w:rPr/>
        <w:t>RyczLJ6qWpu72xDd9JmvMeZaxPL6o8zy82eZKlrE+lcJSa2MH9tgMjHKsq24JFnQ5iX8Qof3G34hkc</w:t>
      </w:r>
    </w:p>
    <w:p>
      <w:pPr>
        <w:pStyle w:val="PreformattedText"/>
        <w:bidi w:val="0"/>
        <w:spacing w:before="0" w:after="0"/>
        <w:jc w:val="left"/>
        <w:rPr/>
      </w:pPr>
      <w:r>
        <w:rPr/>
        <w:t>3mzLnp8vEvFhZZLvIu7/AIGvE08sq+ZaejNcN/8AQcE/NAin8ZlvnqP+Wa+prtNXweZeZbGnLYzRWk</w:t>
      </w:r>
    </w:p>
    <w:p>
      <w:pPr>
        <w:pStyle w:val="PreformattedText"/>
        <w:bidi w:val="0"/>
        <w:spacing w:before="0" w:after="0"/>
        <w:jc w:val="left"/>
        <w:rPr/>
      </w:pPr>
      <w:r>
        <w:rPr/>
        <w:t>o+ViVawflKvfgowlF9TBbw5Yscr6XxiyrdHNi1G9fCiv4DfLwX/BnsxKkkV4V4cRtRpepul9SkqS2/</w:t>
      </w:r>
    </w:p>
    <w:p>
      <w:pPr>
        <w:pStyle w:val="PreformattedText"/>
        <w:bidi w:val="0"/>
        <w:spacing w:before="0" w:after="0"/>
        <w:jc w:val="left"/>
        <w:rPr/>
      </w:pPr>
      <w:r>
        <w:rPr/>
        <w:t>hMJZZxkTw9ZR6ClT7uY1LD80NjM5+w4xl6mU1H+aJz8kzQalHz3pw8+tx8olHkxbjvVI7PLK8rMSlO</w:t>
      </w:r>
    </w:p>
    <w:p>
      <w:pPr>
        <w:pStyle w:val="PreformattedText"/>
        <w:bidi w:val="0"/>
        <w:spacing w:before="0" w:after="0"/>
        <w:jc w:val="left"/>
        <w:rPr/>
      </w:pPr>
      <w:r>
        <w:rPr/>
        <w:t>SW3FC0fj58NfvtfwdV909/4I+K8MY3NS6f3/8AX8KXzMWMkozjsaT9XqE3hyyy9JnjsilvLYyxvNhy</w:t>
      </w:r>
    </w:p>
    <w:p>
      <w:pPr>
        <w:pStyle w:val="PreformattedText"/>
        <w:bidi w:val="0"/>
        <w:spacing w:before="0" w:after="0"/>
        <w:jc w:val="left"/>
        <w:rPr/>
      </w:pPr>
      <w:r>
        <w:rPr/>
        <w:t>N/VDXh6Hmvyy4VLeM7Ym3o46iIVzRNPDxE1sPVvwvoLw1wr7y/x73+/f4heButXsYcXGOr1ev9f4Mv</w:t>
      </w:r>
    </w:p>
    <w:p>
      <w:pPr>
        <w:pStyle w:val="PreformattedText"/>
        <w:bidi w:val="0"/>
        <w:spacing w:before="0" w:after="0"/>
        <w:jc w:val="left"/>
        <w:rPr/>
      </w:pPr>
      <w:r>
        <w:rPr/>
        <w:t>AhawmuS1JRT80NyMlLy4i1PJHbcrrsZYPWEqZT5yNFvsenS7w3+XCsN86YtK1vhiOSp8jGlbik+XCx</w:t>
      </w:r>
    </w:p>
    <w:p>
      <w:pPr>
        <w:pStyle w:val="PreformattedText"/>
        <w:bidi w:val="0"/>
        <w:spacing w:before="0" w:after="0"/>
        <w:jc w:val="left"/>
        <w:rPr/>
      </w:pPr>
      <w:r>
        <w:rPr/>
        <w:t>8G/wP1/Aa8b/AB1l/gl4l4GlJqD2f8IRfy4chbqzEjLBm/5CUVOLa3IRfxD1H3Qq5Iuvh0KrWL8j4J</w:t>
      </w:r>
    </w:p>
    <w:p>
      <w:pPr>
        <w:pStyle w:val="PreformattedText"/>
        <w:bidi w:val="0"/>
        <w:spacing w:before="0" w:after="0"/>
        <w:jc w:val="left"/>
        <w:rPr/>
      </w:pPr>
      <w:r>
        <w:rPr/>
        <w:t>p+qB8jbVmKs+GnFeDfYfiX8IXifBfwBeJeCNucn8O3+f4QnQuKaH54+b5GuDJ/yGfPpFFcrL6R4XKO</w:t>
      </w:r>
    </w:p>
    <w:p>
      <w:pPr>
        <w:pStyle w:val="PreformattedText"/>
        <w:bidi w:val="0"/>
        <w:spacing w:before="0" w:after="0"/>
        <w:jc w:val="left"/>
        <w:rPr/>
      </w:pPr>
      <w:r>
        <w:rPr/>
        <w:t>qdo0+F+U15M8/PhJNrQWaMMk9/A/vr/g7/hC4t5U5PZGEkoKuev9f4b6vKvURksSLUjJGG3D9B1zFr</w:t>
      </w:r>
    </w:p>
    <w:p>
      <w:pPr>
        <w:pStyle w:val="PreformattedText"/>
        <w:bidi w:val="0"/>
        <w:spacing w:before="0" w:after="0"/>
        <w:jc w:val="left"/>
        <w:rPr/>
      </w:pPr>
      <w:r>
        <w:rPr/>
        <w:t>5sN69DTejRbnl5CRGcVuSdydLTghv+FPxafw5ce0OWSMYeuUkv8/l/C0+Md0dqwvP3sOf+/qJ4jftx</w:t>
      </w:r>
    </w:p>
    <w:p>
      <w:pPr>
        <w:pStyle w:val="PreformattedText"/>
        <w:bidi w:val="0"/>
        <w:spacing w:before="0" w:after="0"/>
        <w:jc w:val="left"/>
        <w:rPr/>
      </w:pPr>
      <w:r>
        <w:rPr/>
        <w:t>15I9W+mIjUua9MTXpqLkiccrTvXi/EvxPL8Q/wCELipftXGto/r/AA5Cl+zyvZP9ScktEjbThXWdM2</w:t>
      </w:r>
    </w:p>
    <w:p>
      <w:pPr>
        <w:pStyle w:val="PreformattedText"/>
        <w:bidi w:val="0"/>
        <w:spacing w:before="0" w:after="0"/>
        <w:jc w:val="left"/>
        <w:rPr/>
      </w:pPr>
      <w:r>
        <w:rPr/>
        <w:t>eWW/XhS/nESll2G81deDfHTg/Dp93fHX+BL+DLjh088lzl+mn8NXBbZSOG1Lz8jfg3HaURKS0u1wV8</w:t>
      </w:r>
    </w:p>
    <w:p>
      <w:pPr>
        <w:pStyle w:val="PreformattedText"/>
        <w:bidi w:val="0"/>
        <w:spacing w:before="0" w:after="0"/>
        <w:jc w:val="left"/>
        <w:rPr/>
      </w:pPr>
      <w:r>
        <w:rPr/>
        <w:t>4CHpT5/glrp91ft/AV97X4lH/8QARBEAAQMCAwYDBQYFBAIBBAMBAQACEQMhEjFBBBAgIlFhEzJxBT</w:t>
      </w:r>
    </w:p>
    <w:p>
      <w:pPr>
        <w:pStyle w:val="PreformattedText"/>
        <w:bidi w:val="0"/>
        <w:spacing w:before="0" w:after="0"/>
        <w:jc w:val="left"/>
        <w:rPr/>
      </w:pPr>
      <w:r>
        <w:rPr/>
        <w:t>BCgZEjQFBSobEGFDNi8CTB0eFgchVDU4LxNDWSov/aAAgBAwEBPwFBO4TxNQ4wn6rVDcVCAkLD2UdB</w:t>
      </w:r>
    </w:p>
    <w:p>
      <w:pPr>
        <w:pStyle w:val="PreformattedText"/>
        <w:bidi w:val="0"/>
        <w:spacing w:before="0" w:after="0"/>
        <w:jc w:val="left"/>
        <w:rPr/>
      </w:pPr>
      <w:r>
        <w:rPr/>
        <w:t>be1pgWQaVhR4gmJyO8cYR921aJx4CjuAn0WFvVQoHVNgeiqOTnQjUWPuvEWMJpVNN4gmp2YT2wsBXh</w:t>
      </w:r>
    </w:p>
    <w:p>
      <w:pPr>
        <w:pStyle w:val="PreformattedText"/>
        <w:bidi w:val="0"/>
        <w:spacing w:before="0" w:after="0"/>
        <w:jc w:val="left"/>
        <w:rPr/>
      </w:pPr>
      <w:r>
        <w:rPr/>
        <w:t>oU14awLCgE3ceEKd2JZ5L5L5KoUTvxHqp7/gQTkeA8JTUOIJqqDNa8DiViUolYuhU5IGwTTYLROR4Q</w:t>
      </w:r>
    </w:p>
    <w:p>
      <w:pPr>
        <w:pStyle w:val="PreformattedText"/>
        <w:bidi w:val="0"/>
        <w:spacing w:before="0" w:after="0"/>
        <w:jc w:val="left"/>
        <w:rPr/>
      </w:pPr>
      <w:r>
        <w:rPr/>
        <w:t>mJ2qPFHAEfdtXwp3AUSp03yp03P1TkZ3tGSaqabxBNRzCepQTSgbJyKCFlKJUolSg6Eai8QrxCvEK8</w:t>
      </w:r>
    </w:p>
    <w:p>
      <w:pPr>
        <w:pStyle w:val="PreformattedText"/>
        <w:bidi w:val="0"/>
        <w:spacing w:before="0" w:after="0"/>
        <w:jc w:val="left"/>
        <w:rPr/>
      </w:pPr>
      <w:r>
        <w:rPr/>
        <w:t>V41X81URrVHZuUn8HCcihvPCUxDjaqmqi+/UL4kTfcdwzG5uW53EExO1R4ABCw9lh7KCjwkbo42r4U</w:t>
      </w:r>
    </w:p>
    <w:p>
      <w:pPr>
        <w:pStyle w:val="PreformattedText"/>
        <w:bidi w:val="0"/>
        <w:spacing w:before="0" w:after="0"/>
        <w:jc w:val="left"/>
        <w:rPr/>
      </w:pPr>
      <w:r>
        <w:rPr/>
        <w:t>7heplZI7hueE5dUAsKwpogqmE3iCanJ53C6BQyhORQUqUSjun8QCIsnZobzxMQ4gmqojnwdVC0hQUA</w:t>
      </w:r>
    </w:p>
    <w:p>
      <w:pPr>
        <w:pStyle w:val="PreformattedText"/>
        <w:bidi w:val="0"/>
        <w:spacing w:before="0" w:after="0"/>
        <w:jc w:val="left"/>
        <w:rPr/>
      </w:pPr>
      <w:r>
        <w:rPr/>
        <w:t>mt1TW/VAQtE7iCYnarXcAoTQJusKI7LB/antj4bIwFPBhZAKIAR4QmrRHhcFCOm9u5wCe0XKwZrw1h</w:t>
      </w:r>
    </w:p>
    <w:p>
      <w:pPr>
        <w:pStyle w:val="PreformattedText"/>
        <w:bidi w:val="0"/>
        <w:spacing w:before="0" w:after="0"/>
        <w:jc w:val="left"/>
        <w:rPr/>
      </w:pPr>
      <w:r>
        <w:rPr/>
        <w:t>WFAKmm8QCaE5O3CyCBR3ZKVKn8TC0TuA8TU3iCaqiOaHAd2qAmyAWihaJ/EEzJPWu+/VMcViImCnPd</w:t>
      </w:r>
    </w:p>
    <w:p>
      <w:pPr>
        <w:pStyle w:val="PreformattedText"/>
        <w:bidi w:val="0"/>
        <w:spacing w:before="0" w:after="0"/>
        <w:jc w:val="left"/>
        <w:rPr/>
      </w:pPr>
      <w:r>
        <w:rPr/>
        <w:t>ZeK6c0ajjqiZ3BYZWApzYhFHhCatEeE3TskVChAIIiyNOUacleH2XhleGvDvkmNvkgOCEAg1AJ2e6F</w:t>
      </w:r>
    </w:p>
    <w:p>
      <w:pPr>
        <w:pStyle w:val="PreformattedText"/>
        <w:bidi w:val="0"/>
        <w:spacing w:before="0" w:after="0"/>
        <w:jc w:val="left"/>
        <w:rPr/>
      </w:pPr>
      <w:r>
        <w:rPr/>
        <w:t>CjdJWI/i43O4DxNzQ4gmqqjmhwHooMbm5qnmhuOSdxBMTtUc+BiyzT5neNwTVqAn6JyPCE1aI8Pruh</w:t>
      </w:r>
    </w:p>
    <w:p>
      <w:pPr>
        <w:pStyle w:val="PreformattedText"/>
        <w:bidi w:val="0"/>
        <w:spacing w:before="0" w:after="0"/>
        <w:jc w:val="left"/>
        <w:rPr/>
      </w:pPr>
      <w:r>
        <w:rPr/>
        <w:t>HdCwqCgF4d5WDNeGFgXhrw4WFYVhKDEGLAg2M1b8fG553njahxBNVTNO3DcTBiETHosX03NOqBQqTC</w:t>
      </w:r>
    </w:p>
    <w:p>
      <w:pPr>
        <w:pStyle w:val="PreformattedText"/>
        <w:bidi w:val="0"/>
        <w:spacing w:before="0" w:after="0"/>
        <w:jc w:val="left"/>
        <w:rPr/>
      </w:pPr>
      <w:r>
        <w:rPr/>
        <w:t>lE2TuIJidqjnuG5mic7IIkHdp3U7ggYRdeU91k4o8IQWiOfCVCFN7vhK/lXdCvBHVeFCwQo7INWFBk</w:t>
      </w:r>
    </w:p>
    <w:p>
      <w:pPr>
        <w:pStyle w:val="PreformattedText"/>
        <w:bidi w:val="0"/>
        <w:spacing w:before="0" w:after="0"/>
        <w:jc w:val="left"/>
        <w:rPr/>
      </w:pPr>
      <w:r>
        <w:rPr/>
        <w:t>rw1gWFYVglCmgxoXKFi7KT1/8AAQin8BG4cDc03iCaqifnulSiTmiT1WLDZY0HHqmmUD3Qf1UyncQT</w:t>
      </w:r>
    </w:p>
    <w:p>
      <w:pPr>
        <w:pStyle w:val="PreformattedText"/>
        <w:bidi w:val="0"/>
        <w:spacing w:before="0" w:after="0"/>
        <w:jc w:val="left"/>
        <w:rPr/>
      </w:pPr>
      <w:r>
        <w:rPr/>
        <w:t>E9HPfi0WOLysQm6LliMoulYgsSBTSpTiSp4gmrRHPgwlNYPRMZRaMpU04hOw/A26sbwsFpanMyIQaF</w:t>
      </w:r>
    </w:p>
    <w:p>
      <w:pPr>
        <w:pStyle w:val="PreformattedText"/>
        <w:bidi w:val="0"/>
        <w:spacing w:before="0" w:after="0"/>
        <w:jc w:val="left"/>
        <w:rPr/>
      </w:pPr>
      <w:r>
        <w:rPr/>
        <w:t>hHVBiwwoUKP/CBudwTuI4Gi6HGxVE/NSp3E91Oe8HqmmyD4TX/AFTDZO4gmKrqipUqVY6qeimFi7Kd</w:t>
      </w:r>
    </w:p>
    <w:p>
      <w:pPr>
        <w:pStyle w:val="PreformattedText"/>
        <w:bidi w:val="0"/>
        <w:spacing w:before="0" w:after="0"/>
        <w:jc w:val="left"/>
        <w:rPr/>
      </w:pPr>
      <w:r>
        <w:rPr/>
        <w:t>FN1iTSgUXKSdVPEE1aIrChTKFLvCwhuQQnoubohKB6hDuh+i8IOBXg2wrwT6FCnGS8PqVgHWywhYAv</w:t>
      </w:r>
    </w:p>
    <w:p>
      <w:pPr>
        <w:pStyle w:val="PreformattedText"/>
        <w:bidi w:val="0"/>
        <w:spacing w:before="0" w:after="0"/>
        <w:jc w:val="left"/>
        <w:rPr/>
      </w:pPr>
      <w:r>
        <w:rPr/>
        <w:t>DlYDpmiCMx/wCCjc/gKlSraLJBN9w1VE/PffqiisW6SgjlZNVMo8QTFU1RPAUXKViU7pQKxFEkwsrc</w:t>
      </w:r>
    </w:p>
    <w:p>
      <w:pPr>
        <w:pStyle w:val="PreformattedText"/>
        <w:bidi w:val="0"/>
        <w:spacing w:before="0" w:after="0"/>
        <w:jc w:val="left"/>
        <w:rPr/>
      </w:pPr>
      <w:r>
        <w:rPr/>
        <w:t>QCAQC6ptIuMDNGm2n3euYrCeqhYdF8t1lAVhmrIA9UHQUXHqi+EJKI7o21QKk2hC+acxp7FYHATp/w</w:t>
      </w:r>
    </w:p>
    <w:p>
      <w:pPr>
        <w:pStyle w:val="PreformattedText"/>
        <w:bidi w:val="0"/>
        <w:spacing w:before="0" w:after="0"/>
        <w:jc w:val="left"/>
        <w:rPr/>
      </w:pPr>
      <w:r>
        <w:rPr/>
        <w:t>CCBP4CuilBymU1DceJqfon7yjuI3DuhMI2QdcqmbI8QTSqhuUUNxRRz3A91dQVCATZWoUZrTdChBqD</w:t>
      </w:r>
    </w:p>
    <w:p>
      <w:pPr>
        <w:pStyle w:val="PreformattedText"/>
        <w:bidi w:val="0"/>
        <w:spacing w:before="0" w:after="0"/>
        <w:jc w:val="left"/>
        <w:rPr/>
      </w:pPr>
      <w:r>
        <w:rPr/>
        <w:t>EGINQZPmsE85MZkgNNUGlQwXi65ZnVSpKg9UFhRbuhOtdAWWGRu+aK6ErooPVSpRaSLItI/8CCqI57</w:t>
      </w:r>
    </w:p>
    <w:p>
      <w:pPr>
        <w:pStyle w:val="PreformattedText"/>
        <w:bidi w:val="0"/>
        <w:spacing w:before="0" w:after="0"/>
        <w:jc w:val="left"/>
        <w:rPr/>
      </w:pPr>
      <w:r>
        <w:rPr/>
        <w:t>yijulNMJhlDiCan6J+fCUVCYzJNT2Ai6LcJVLLjCaqmpR4CN8KFCDUGoBQoCDUGLAhS7LABmuUKZyC</w:t>
      </w:r>
    </w:p>
    <w:p>
      <w:pPr>
        <w:pStyle w:val="PreformattedText"/>
        <w:bidi w:val="0"/>
        <w:spacing w:before="0" w:after="0"/>
        <w:jc w:val="left"/>
        <w:rPr/>
      </w:pPr>
      <w:r>
        <w:rPr/>
        <w:t>a0lVHRYG6AnNCMgp6qysrKPmUAdVkuaLBAu/+2vUIAamyIzESp6JqkIvyhEt1WMCFjB1WuSnRB3REm</w:t>
      </w:r>
    </w:p>
    <w:p>
      <w:pPr>
        <w:pStyle w:val="PreformattedText"/>
        <w:bidi w:val="0"/>
        <w:spacing w:before="0" w:after="0"/>
        <w:jc w:val="left"/>
        <w:rPr/>
      </w:pPr>
      <w:r>
        <w:rPr/>
        <w:t>ckb2TmqOv4+EFUTs0OKEFTJlA8bU8ZJ+8o7jubogpsiqXGEFUR4IWFQsKwFBiDVCAWFBqAAWLssRUn</w:t>
      </w:r>
    </w:p>
    <w:p>
      <w:pPr>
        <w:pStyle w:val="PreformattedText"/>
        <w:bidi w:val="0"/>
        <w:spacing w:before="0" w:after="0"/>
        <w:jc w:val="left"/>
        <w:rPr/>
      </w:pPr>
      <w:r>
        <w:rPr/>
        <w:t>ruDU1mR+FOMjCMlyxCJtkoM52QjTdhlANB6oTnkvRTCxZ2QLfmpEZKE7IBYCfEWkBB3LC6XuhK9U0A</w:t>
      </w:r>
    </w:p>
    <w:p>
      <w:pPr>
        <w:pStyle w:val="PreformattedText"/>
        <w:bidi w:val="0"/>
        <w:spacing w:before="0" w:after="0"/>
        <w:jc w:val="left"/>
        <w:rPr/>
      </w:pPr>
      <w:r>
        <w:rPr/>
        <w:t>qIyO4WugsJtCvMnNOaHaJzS03/AB4IKonZ+4DU1olDjYn6J+8ooqN1P9d0Jyp8YCAVQXKIuoQCDVhW</w:t>
      </w:r>
    </w:p>
    <w:p>
      <w:pPr>
        <w:pStyle w:val="PreformattedText"/>
        <w:bidi w:val="0"/>
        <w:spacing w:before="0" w:after="0"/>
        <w:jc w:val="left"/>
        <w:rPr/>
      </w:pPr>
      <w:r>
        <w:rPr/>
        <w:t>BYEGrCsCwhR7gMLsjZNFv7UXSiQvUbwmg9EGiRKJbdTeFKInIqDqVPdAk6q8iCpJ0TqbvDLhqiIzCK</w:t>
      </w:r>
    </w:p>
    <w:p>
      <w:pPr>
        <w:pStyle w:val="PreformattedText"/>
        <w:bidi w:val="0"/>
        <w:spacing w:before="0" w:after="0"/>
        <w:jc w:val="left"/>
        <w:rPr/>
      </w:pPr>
      <w:r>
        <w:rPr/>
        <w:t>I+qwnIBdiFiGgKxDVSwarF3sp6JrnDJWI7q4zKIBF05sDL3x/EAqqJuhuKmylSm7ghxtVTIJ26ERdE</w:t>
      </w:r>
    </w:p>
    <w:p>
      <w:pPr>
        <w:pStyle w:val="PreformattedText"/>
        <w:bidi w:val="0"/>
        <w:spacing w:before="0" w:after="0"/>
        <w:jc w:val="left"/>
        <w:rPr/>
      </w:pPr>
      <w:r>
        <w:rPr/>
        <w:t>IhQgEJBTcJzKc5o8uai8pnDCAQaoTwoWHsgxYFhUBR7wAnyposnOAU4/KLINA1XogFbIeZYYgnJT2U</w:t>
      </w:r>
    </w:p>
    <w:p>
      <w:pPr>
        <w:pStyle w:val="PreformattedText"/>
        <w:bidi w:val="0"/>
        <w:spacing w:before="0" w:after="0"/>
        <w:jc w:val="left"/>
        <w:rPr/>
      </w:pPr>
      <w:r>
        <w:rPr/>
        <w:t>qVGuu4BX6L1U6wiMQsmgG2oTg5oLYTjJPRQr6IYhqoz6rACFgIOcrIwQuYGCF4eKLoD5FZGCVl6Ifo</w:t>
      </w:r>
    </w:p>
    <w:p>
      <w:pPr>
        <w:pStyle w:val="PreformattedText"/>
        <w:bidi w:val="0"/>
        <w:spacing w:before="0" w:after="0"/>
        <w:jc w:val="left"/>
        <w:rPr/>
      </w:pPr>
      <w:r>
        <w:rPr/>
        <w:t>nXbfJOaR6fjoVRHNDcUd7TfcEONqqGyeUN2FYF4a8PuvDXhrCiOywoWQCIWFBiFNBiwwiRkUYUfcWs</w:t>
      </w:r>
    </w:p>
    <w:p>
      <w:pPr>
        <w:pStyle w:val="PreformattedText"/>
        <w:bidi w:val="0"/>
        <w:spacing w:before="0" w:after="0"/>
        <w:jc w:val="left"/>
        <w:rPr/>
      </w:pPr>
      <w:r>
        <w:rPr/>
        <w:t>JQaB6J1TDZqwlxlxR9E0KFGqkDyi5TfREdVZT0QRlNm/RCdSF2KczDzBNEmCU1sPt0TubMqtT1lHtk</w:t>
      </w:r>
    </w:p>
    <w:p>
      <w:pPr>
        <w:pStyle w:val="PreformattedText"/>
        <w:bidi w:val="0"/>
        <w:spacing w:before="0" w:after="0"/>
        <w:jc w:val="left"/>
        <w:rPr/>
      </w:pPr>
      <w:r>
        <w:rPr/>
        <w:t>roRMlB+KTKEo4tQsM3ajExqmi4MrDMmLKGkKIssPdZFRIy5U8YHfjYQVXXcN5UKNzShxhBPTs0N0KF</w:t>
      </w:r>
    </w:p>
    <w:p>
      <w:pPr>
        <w:pStyle w:val="PreformattedText"/>
        <w:bidi w:val="0"/>
        <w:spacing w:before="0" w:after="0"/>
        <w:jc w:val="left"/>
        <w:rPr/>
      </w:pPr>
      <w:r>
        <w:rPr/>
        <w:t>CwhYVCLVChASgFhnRYAM1yBeINAvEci5xzP3NlMu5o5UDaITnEnCEBCzvunop+qglAAKUTuzTWLCgA</w:t>
      </w:r>
    </w:p>
    <w:p>
      <w:pPr>
        <w:pStyle w:val="PreformattedText"/>
        <w:bidi w:val="0"/>
        <w:spacing w:before="0" w:after="0"/>
        <w:jc w:val="left"/>
        <w:rPr/>
      </w:pPr>
      <w:r>
        <w:rPr/>
        <w:t>gzohMRN1mMk1pKLXSOqHqqkgpw6ohAOQBlNsBe6CExldC+ijtZREQUWnzNzU3ibow0kzZGDkV804Ym</w:t>
      </w:r>
    </w:p>
    <w:p>
      <w:pPr>
        <w:pStyle w:val="PreformattedText"/>
        <w:bidi w:val="0"/>
        <w:spacing w:before="0" w:after="0"/>
        <w:jc w:val="left"/>
        <w:rPr/>
      </w:pPr>
      <w:r>
        <w:rPr/>
        <w:t>wURhMfjYVTXcN53QoUIIcQCAT8kc0EOD04IUICN0nqp+7MpzzOyQknsjMgKA0RqiosFByAWVkLaLXs</w:t>
      </w:r>
    </w:p>
    <w:p>
      <w:pPr>
        <w:pStyle w:val="PreformattedText"/>
        <w:bidi w:val="0"/>
        <w:spacing w:before="0" w:after="0"/>
        <w:jc w:val="left"/>
        <w:rPr/>
      </w:pPr>
      <w:r>
        <w:rPr/>
        <w:t>rnIKABM3V9AoOqw7rj4VbUIDoYWA5JoImck1qwl2mSIDQ6RKqEOMpwnRQSJCE9EBJWEq9lczA3D1uv</w:t>
      </w:r>
    </w:p>
    <w:p>
      <w:pPr>
        <w:pStyle w:val="PreformattedText"/>
        <w:bidi w:val="0"/>
        <w:spacing w:before="0" w:after="0"/>
        <w:jc w:val="left"/>
        <w:rPr/>
      </w:pPr>
      <w:r>
        <w:rPr/>
        <w:t>QKOqcPyqPqow/+u97ZHf8AGggqmu4e4CHCAgEAqihAIBQo3R9+YybnJZqfopmTOSzvKG4k+VDvvv8A</w:t>
      </w:r>
    </w:p>
    <w:p>
      <w:pPr>
        <w:pStyle w:val="PreformattedText"/>
        <w:bidi w:val="0"/>
        <w:spacing w:before="0" w:after="0"/>
        <w:jc w:val="left"/>
        <w:rPr/>
      </w:pPr>
      <w:r>
        <w:rPr/>
        <w:t>JQ1AKOiugFdpWKTpKwNI8q8LtCaC3LJNYCLI8qc5PDQEe6gDJERom6bpCt1QGqNPIxZXUayi1sI2ku</w:t>
      </w:r>
    </w:p>
    <w:p>
      <w:pPr>
        <w:pStyle w:val="PreformattedText"/>
        <w:bidi w:val="0"/>
        <w:spacing w:before="0" w:after="0"/>
        <w:jc w:val="left"/>
        <w:rPr/>
      </w:pPr>
      <w:r>
        <w:rPr/>
        <w:t>yWkp1y5q0yWaqNwmQLfjQVRaoe4hNUKFCDUGIBQnCVgUAfgTGzCAhE/TdCNsloiSbDNCALrCSi0Ns5</w:t>
      </w:r>
    </w:p>
    <w:p>
      <w:pPr>
        <w:pStyle w:val="PreformattedText"/>
        <w:bidi w:val="0"/>
        <w:spacing w:before="0" w:after="0"/>
        <w:jc w:val="left"/>
        <w:rPr/>
      </w:pPr>
      <w:r>
        <w:rPr/>
        <w:t>10XCAGpsnIKI0WKM0ChewWA2IQYdUGOGV00A5tuoiLWUWnRMi97J/Nmo7J+EyZKcoB9VYixWEhDS6u</w:t>
      </w:r>
    </w:p>
    <w:p>
      <w:pPr>
        <w:pStyle w:val="PreformattedText"/>
        <w:bidi w:val="0"/>
        <w:spacing w:before="0" w:after="0"/>
        <w:jc w:val="left"/>
        <w:rPr/>
      </w:pPr>
      <w:r>
        <w:rPr/>
        <w:t>tE09U2GmJQAIzV7ytSVLYghAEJzY9V3VgU4AgpzcP4yFUC14oUKEGprVhWDsvDWEDNYmou7LEfwRox</w:t>
      </w:r>
    </w:p>
    <w:p>
      <w:pPr>
        <w:pStyle w:val="PreformattedText"/>
        <w:bidi w:val="0"/>
        <w:spacing w:before="0" w:after="0"/>
        <w:jc w:val="left"/>
        <w:rPr/>
      </w:pPr>
      <w:r>
        <w:rPr/>
        <w:t>eiHKnHRR9FqtO6iTGim8aqEG2CNTDZqAmCc1hGkKRqDCNRjSRDkQHXbKZTuvDjRBgOcprXA9kMJglk</w:t>
      </w:r>
    </w:p>
    <w:p>
      <w:pPr>
        <w:pStyle w:val="PreformattedText"/>
        <w:bidi w:val="0"/>
        <w:spacing w:before="0" w:after="0"/>
        <w:jc w:val="left"/>
        <w:rPr/>
      </w:pPr>
      <w:r>
        <w:rPr/>
        <w:t>ItGEQE1ls0GgSTknBsAAWRZJMFFpCcHnzZJ8jJphfVT3VwuWMoK9Dug6CUHzmg7NTKdij0QdDIzCBD</w:t>
      </w:r>
    </w:p>
    <w:p>
      <w:pPr>
        <w:pStyle w:val="PreformattedText"/>
        <w:bidi w:val="0"/>
        <w:spacing w:before="0" w:after="0"/>
        <w:jc w:val="left"/>
        <w:rPr/>
      </w:pPr>
      <w:r>
        <w:rPr/>
        <w:t>deVdZKOiIg5IZZXVRs3Rt+LgIBVAiL74QagxeGV4aFNYAoUwsTuqk9fwcCVTb2srLVYpQR6InJAdEG</w:t>
      </w:r>
    </w:p>
    <w:p>
      <w:pPr>
        <w:pStyle w:val="PreformattedText"/>
        <w:bidi w:val="0"/>
        <w:spacing w:before="0" w:after="0"/>
        <w:jc w:val="left"/>
        <w:rPr/>
      </w:pPr>
      <w:r>
        <w:rPr/>
        <w:t>lF3KQFh72QtAaLqHTdCnKbSwwT+6FNpdIN0ym3y4k2hIsChsrc14AzkJzTGF0Qm7KYPMRKNIjI2Tdn</w:t>
      </w:r>
    </w:p>
    <w:p>
      <w:pPr>
        <w:pStyle w:val="PreformattedText"/>
        <w:bidi w:val="0"/>
        <w:spacing w:before="0" w:after="0"/>
        <w:jc w:val="left"/>
        <w:rPr/>
      </w:pPr>
      <w:r>
        <w:rPr/>
        <w:t>dGWadSc2bLCeWU9k3T2YsnJ1B2jkacN80J7Mi1t1BylFoheVD0WZzhWGl0CDKYS2+ixYgSDCsPRSBm</w:t>
      </w:r>
    </w:p>
    <w:p>
      <w:pPr>
        <w:pStyle w:val="PreformattedText"/>
        <w:bidi w:val="0"/>
        <w:spacing w:before="0" w:after="0"/>
        <w:jc w:val="left"/>
        <w:rPr/>
      </w:pPr>
      <w:r>
        <w:rPr/>
        <w:t>pyhOCccpWWt0RKeNfxYNQagFUCwFeEV4JXg9UKbQoHT8PY3IKyNynGE1p3RCibkprbQE4eVoCLOUHD</w:t>
      </w:r>
    </w:p>
    <w:p>
      <w:pPr>
        <w:pStyle w:val="PreformattedText"/>
        <w:bidi w:val="0"/>
        <w:spacing w:before="0" w:after="0"/>
        <w:jc w:val="left"/>
        <w:rPr/>
      </w:pPr>
      <w:r>
        <w:rPr/>
        <w:t>JVOi555slT2axgJux5S1eAGC4svADgSG2Q2YO0heAxlwDKYyro0wvBe4wjstWPKZTdlfSk5uQpPnCG</w:t>
      </w:r>
    </w:p>
    <w:p>
      <w:pPr>
        <w:pStyle w:val="PreformattedText"/>
        <w:bidi w:val="0"/>
        <w:spacing w:before="0" w:after="0"/>
        <w:jc w:val="left"/>
        <w:rPr/>
      </w:pPr>
      <w:r>
        <w:rPr/>
        <w:t>3Q2F0HGwplHEwWyX8uHNIwqpsoOWQVTZqcAu/4T6QbbAjRJyaqlBwEp1JzfhXNcQrEeW6NP6IsImCs</w:t>
      </w:r>
    </w:p>
    <w:p>
      <w:pPr>
        <w:pStyle w:val="PreformattedText"/>
        <w:bidi w:val="0"/>
        <w:spacing w:before="0" w:after="0"/>
        <w:jc w:val="left"/>
        <w:rPr/>
      </w:pPr>
      <w:r>
        <w:rPr/>
        <w:t>B8w3ZXhW0zRJ0THSiEINtFoU4SLZ7hKqCfRERb8VDFEIkdd1vxNoMhACnA1Tii6EOdXAgLWVCaEwRo</w:t>
      </w:r>
    </w:p>
    <w:p>
      <w:pPr>
        <w:pStyle w:val="PreformattedText"/>
        <w:bidi w:val="0"/>
        <w:spacing w:before="0" w:after="0"/>
        <w:jc w:val="left"/>
        <w:rPr/>
      </w:pPr>
      <w:r>
        <w:rPr/>
        <w:t>m0yamInlAVOg4EuwZqkybBqp0g03zWCNE2k5xsyUNikSU+hzCnREvVH2c0OxPkuQ2dhjlgLwgbAIUR</w:t>
      </w:r>
    </w:p>
    <w:p>
      <w:pPr>
        <w:pStyle w:val="PreformattedText"/>
        <w:bidi w:val="0"/>
        <w:spacing w:before="0" w:after="0"/>
        <w:jc w:val="left"/>
        <w:rPr/>
      </w:pPr>
      <w:r>
        <w:rPr/>
        <w:t>iwhphfy+J+KofksFNslqxF+Z5V4Ya5xGqa0YC3WF4YjJOotcLI7PLohVtka8C0KpsTxdt1Voubm3lT</w:t>
      </w:r>
    </w:p>
    <w:p>
      <w:pPr>
        <w:pStyle w:val="PreformattedText"/>
        <w:bidi w:val="0"/>
        <w:spacing w:before="0" w:after="0"/>
        <w:jc w:val="left"/>
        <w:rPr/>
      </w:pPr>
      <w:r>
        <w:rPr/>
        <w:t>9n6J9IXspIKGBzZbYpzBFs0Wn4vNugtUZFT0QdIiERn1QdbmUIslXlZhVGSJGfuT+GSev4sFTAAxao</w:t>
      </w:r>
    </w:p>
    <w:p>
      <w:pPr>
        <w:pStyle w:val="PreformattedText"/>
        <w:bidi w:val="0"/>
        <w:spacing w:before="0" w:after="0"/>
        <w:jc w:val="left"/>
        <w:rPr/>
      </w:pPr>
      <w:r>
        <w:rPr/>
        <w:t>9UJcJTzJhM/RFXzK/dU2GJi5TKLziPSFQo6kKkwmAE3Z2i7UGsaLthNpB1yLLw4FgqdCpUNzhZ+p/w</w:t>
      </w:r>
    </w:p>
    <w:p>
      <w:pPr>
        <w:pStyle w:val="PreformattedText"/>
        <w:bidi w:val="0"/>
        <w:spacing w:before="0" w:after="0"/>
        <w:jc w:val="left"/>
        <w:rPr/>
      </w:pPr>
      <w:r>
        <w:rPr/>
        <w:t>CE3ZxTEU2wvCEcxhECeqHTIIw3JE3uoFzNiuXoiIzzVgi1NggpobAJCcB8Oie0OFs1W2YObdt+qqUY</w:t>
      </w:r>
    </w:p>
    <w:p>
      <w:pPr>
        <w:pStyle w:val="PreformattedText"/>
        <w:bidi w:val="0"/>
        <w:spacing w:before="0" w:after="0"/>
        <w:jc w:val="left"/>
        <w:rPr/>
      </w:pPr>
      <w:r>
        <w:rPr/>
        <w:t>MahVaKqU8EwovcLPNOGicIyFk7F5fhRll25IGQsoOqFQPFgjnMJp6ZJ0iyc0hWmyeIuqjYPb/wAqY2</w:t>
      </w:r>
    </w:p>
    <w:p>
      <w:pPr>
        <w:pStyle w:val="PreformattedText"/>
        <w:bidi w:val="0"/>
        <w:spacing w:before="0" w:after="0"/>
        <w:jc w:val="left"/>
        <w:rPr/>
      </w:pPr>
      <w:r>
        <w:rPr/>
        <w:t>T2CAIzTkeVsaqLqwbYWQRsmsxqlSICpUyLFU6YAAKZRiICa1+oTKbs/wDAm0zrA/VMFNl83d0130RB</w:t>
      </w:r>
    </w:p>
    <w:p>
      <w:pPr>
        <w:pStyle w:val="PreformattedText"/>
        <w:bidi w:val="0"/>
        <w:spacing w:before="0" w:after="0"/>
        <w:jc w:val="left"/>
        <w:rPr/>
      </w:pPr>
      <w:r>
        <w:rPr/>
        <w:t>PxK2qt0svEbOHVFwORUiyMNmbomLouJ1WYw6LT+5YdVByhEhwPUIA1JE3CIJbBC2nZG4SQnUg5ir0C</w:t>
      </w:r>
    </w:p>
    <w:p>
      <w:pPr>
        <w:pStyle w:val="PreformattedText"/>
        <w:bidi w:val="0"/>
        <w:spacing w:before="0" w:after="0"/>
        <w:jc w:val="left"/>
        <w:rPr/>
      </w:pPr>
      <w:r>
        <w:rPr/>
        <w:t>0DlT6X0TgW3UlFk2VQflN1cRe6GIXCxjVNkczLr0QnrZDmRbiGeSIIdAQcHDunt09yf/IGjpmmNwjs</w:t>
      </w:r>
    </w:p>
    <w:p>
      <w:pPr>
        <w:pStyle w:val="PreformattedText"/>
        <w:bidi w:val="0"/>
        <w:spacing w:before="0" w:after="0"/>
        <w:jc w:val="left"/>
        <w:rPr/>
      </w:pPr>
      <w:r>
        <w:rPr/>
        <w:t>iUOuie7XVASJ3C2afLnBsWVBkEdVSbP1VGJVKnrCATRAQdGazy3ADVY0XaLHJIDVgmywAtiFDRySiS</w:t>
      </w:r>
    </w:p>
    <w:p>
      <w:pPr>
        <w:pStyle w:val="PreformattedText"/>
        <w:bidi w:val="0"/>
        <w:spacing w:before="0" w:after="0"/>
        <w:jc w:val="left"/>
        <w:rPr/>
      </w:pPr>
      <w:r>
        <w:rPr/>
        <w:t>TmrTCNjlZcvTNYiEKojNeIC29kXNYJaJ7oScrJr7wESTP5FVoMZzfAbpzWzhPlVWgA4qpSLbHIrDBK</w:t>
      </w:r>
    </w:p>
    <w:p>
      <w:pPr>
        <w:pStyle w:val="PreformattedText"/>
        <w:bidi w:val="0"/>
        <w:spacing w:before="0" w:after="0"/>
        <w:jc w:val="left"/>
        <w:rPr/>
      </w:pPr>
      <w:r>
        <w:rPr/>
        <w:t>Nk6DY2eqg01WRkZqAQm8joGqa/CTIRFgmWQKqDCRBQsck5oIlVGw7/ycKmyLlZGZRN0TeBkplym6b1</w:t>
      </w:r>
    </w:p>
    <w:p>
      <w:pPr>
        <w:pStyle w:val="PreformattedText"/>
        <w:bidi w:val="0"/>
        <w:spacing w:before="0" w:after="0"/>
        <w:jc w:val="left"/>
        <w:rPr/>
      </w:pPr>
      <w:r>
        <w:rPr/>
        <w:t>XmJkZJglxM5KnaLLZmQAfiVNmRhUwmhZ+qLIF0MipQvqgYtqnuWK9k03zsnOwnKyxBYhKOcg2WNt5T</w:t>
      </w:r>
    </w:p>
    <w:p>
      <w:pPr>
        <w:pStyle w:val="PreformattedText"/>
        <w:bidi w:val="0"/>
        <w:spacing w:before="0" w:after="0"/>
        <w:jc w:val="left"/>
        <w:rPr/>
      </w:pPr>
      <w:r>
        <w:rPr/>
        <w:t>dYCc9oyzWMz5ASjWuAWouDpxNsmxkHX6IkBU3wYdcI55KowO9VU2ckEHNPYMLmuan0jon0gAnt0Oax</w:t>
      </w:r>
    </w:p>
    <w:p>
      <w:pPr>
        <w:pStyle w:val="PreformattedText"/>
        <w:bidi w:val="0"/>
        <w:spacing w:before="0" w:after="0"/>
        <w:jc w:val="left"/>
        <w:rPr/>
      </w:pPr>
      <w:r>
        <w:rPr/>
        <w:t>fC/JELIg6otxzCEHS6ouJ5CVBstIm689puiQLOCBkBVWTbX/yek3JSBzHLRYpklHVOumdVpKu1hOia</w:t>
      </w:r>
    </w:p>
    <w:p>
      <w:pPr>
        <w:pStyle w:val="PreformattedText"/>
        <w:bidi w:val="0"/>
        <w:spacing w:before="0" w:after="0"/>
        <w:jc w:val="left"/>
        <w:rPr/>
      </w:pPr>
      <w:r>
        <w:rPr/>
        <w:t>RGeaoAAlxbZUxjcWwqDOUJgyTQLJvdDeAiWt+FYsyAi6BBPMsTbrEIhYpmUW91h73WXxIHUZoOtnDf</w:t>
      </w:r>
    </w:p>
    <w:p>
      <w:pPr>
        <w:pStyle w:val="PreformattedText"/>
        <w:bidi w:val="0"/>
        <w:spacing w:before="0" w:after="0"/>
        <w:jc w:val="left"/>
        <w:rPr/>
      </w:pPr>
      <w:r>
        <w:rPr/>
        <w:t>3VjYGEQ7qg/CebJOfaWheKCSPiTIcYHmRa+Sch9V4txBlPObmXCGHmGSr0ZnDoqlIC6fTBtCr08J7K</w:t>
      </w:r>
    </w:p>
    <w:p>
      <w:pPr>
        <w:pStyle w:val="PreformattedText"/>
        <w:bidi w:val="0"/>
        <w:spacing w:before="0" w:after="0"/>
        <w:jc w:val="left"/>
        <w:rPr/>
      </w:pPr>
      <w:r>
        <w:rPr/>
        <w:t>rT//ANIHDn5UQMOJAmUW/EMk04SCheY0Qm0ocp9U4XPVN5TmqgsnZ/hMqfxsJgMdyjlkiJd2CPVOvE</w:t>
      </w:r>
    </w:p>
    <w:p>
      <w:pPr>
        <w:pStyle w:val="PreformattedText"/>
        <w:bidi w:val="0"/>
        <w:spacing w:before="0" w:after="0"/>
        <w:jc w:val="left"/>
        <w:rPr/>
      </w:pPr>
      <w:r>
        <w:rPr/>
        <w:t>JoUDqnZBYGPgOF1SZAHRbOzMnVUhZM0TULDugUSFqm2zUiMljgqWxeFIm4XidAhhnyrE2U5zUHNdaF</w:t>
      </w:r>
    </w:p>
    <w:p>
      <w:pPr>
        <w:pStyle w:val="PreformattedText"/>
        <w:bidi w:val="0"/>
        <w:spacing w:before="0" w:after="0"/>
        <w:jc w:val="left"/>
        <w:rPr/>
      </w:pPr>
      <w:r>
        <w:rPr/>
        <w:t>Lbo1BoFcjzLC6Jj9Vij4liiJj9U46/umuExog90iP0/4RMOxaFNfBamFvMFaLhbVRvIbyfsjSIsdFX</w:t>
      </w:r>
    </w:p>
    <w:p>
      <w:pPr>
        <w:pStyle w:val="PreformattedText"/>
        <w:bidi w:val="0"/>
        <w:spacing w:before="0" w:after="0"/>
        <w:jc w:val="left"/>
        <w:rPr/>
      </w:pPr>
      <w:r>
        <w:rPr/>
        <w:t>pghV2EASLgo/ogcPoiNR5U48pOqAkSc1TOHM2WU2QOJvdEcoKeQmkEKo2Pw6fxem2TfJAaqUeqJw2Q</w:t>
      </w:r>
    </w:p>
    <w:p>
      <w:pPr>
        <w:pStyle w:val="PreformattedText"/>
        <w:bidi w:val="0"/>
        <w:spacing w:before="0" w:after="0"/>
        <w:jc w:val="left"/>
        <w:rPr/>
      </w:pPr>
      <w:r>
        <w:rPr/>
        <w:t>zDVCMEBQXkgKm3lc6FSnHhi6oUzYaKnb0QhUokIkSgZQZ3XpkoF7omHKGwSpErFmNEX/AEWKckSALq</w:t>
      </w:r>
    </w:p>
    <w:p>
      <w:pPr>
        <w:pStyle w:val="PreformattedText"/>
        <w:bidi w:val="0"/>
        <w:spacing w:before="0" w:after="0"/>
        <w:jc w:val="left"/>
        <w:rPr/>
      </w:pPr>
      <w:r>
        <w:rPr/>
        <w:t>SUOXVEpxZOaLom6xRmU4jRNJLSCsQjVAwfXqm1DlKbLpCGGCI5tU2o6m4s0zQIc6ALEJlJr2Fj8jqt</w:t>
      </w:r>
    </w:p>
    <w:p>
      <w:pPr>
        <w:pStyle w:val="PreformattedText"/>
        <w:bidi w:val="0"/>
        <w:spacing w:before="0" w:after="0"/>
        <w:jc w:val="left"/>
        <w:rPr/>
      </w:pPr>
      <w:r>
        <w:rPr/>
        <w:t>qoETbsR/uq1Hld+ZV+druqK+HumuI9E4GDhyKwCBGWSiEwlzAXdUDhdnZQMV8ii2MPZC0Ks20/hk/j</w:t>
      </w:r>
    </w:p>
    <w:p>
      <w:pPr>
        <w:pStyle w:val="PreformattedText"/>
        <w:bidi w:val="0"/>
        <w:spacing w:before="0" w:after="0"/>
        <w:jc w:val="left"/>
        <w:rPr/>
      </w:pPr>
      <w:r>
        <w:rPr/>
        <w:t>LG8qBj5onsvU2RMlM66qLSsNroDmAGSHLTa2blbJTxPcSqNgeqp3KaLpjE2nOq8Pujn23EokW6pxvC</w:t>
      </w:r>
    </w:p>
    <w:p>
      <w:pPr>
        <w:pStyle w:val="PreformattedText"/>
        <w:bidi w:val="0"/>
        <w:spacing w:before="0" w:after="0"/>
        <w:jc w:val="left"/>
        <w:rPr/>
      </w:pPr>
      <w:r>
        <w:rPr/>
        <w:t>EapxzupJ9FibZOLSViGixC6LhloiWt9VIN1i1R9VjhcsWJHr/llp/ahiETkqbnBxKfUmCBdD7SJNlS</w:t>
      </w:r>
    </w:p>
    <w:p>
      <w:pPr>
        <w:pStyle w:val="PreformattedText"/>
        <w:bidi w:val="0"/>
        <w:spacing w:before="0" w:after="0"/>
        <w:jc w:val="left"/>
        <w:rPr/>
      </w:pPr>
      <w:r>
        <w:rPr/>
        <w:t>LrBx/z/lUnQ43zW1tbVBqRFlXYHA2lq2ylMhuendEdroiJVroPOWiJwut5XKow4cWkplWD2K0CMkTK</w:t>
      </w:r>
    </w:p>
    <w:p>
      <w:pPr>
        <w:pStyle w:val="PreformattedText"/>
        <w:bidi w:val="0"/>
        <w:spacing w:before="0" w:after="0"/>
        <w:jc w:val="left"/>
        <w:rPr/>
      </w:pPr>
      <w:r>
        <w:rPr/>
        <w:t>ddoIzjc67SiIMcZ4ZUqeCffz7yFhUfilNsnsotCfIIXfXc4gICGiECSO6tfqqLZc6QsINT0C2Wi1oJ</w:t>
      </w:r>
    </w:p>
    <w:p>
      <w:pPr>
        <w:pStyle w:val="PreformattedText"/>
        <w:bidi w:val="0"/>
        <w:spacing w:before="0" w:after="0"/>
        <w:jc w:val="left"/>
        <w:rPr/>
      </w:pPr>
      <w:r>
        <w:rPr/>
        <w:t>IVlSsmPTHk2AU2WMJxnJcwFxdOOqDpyzT3cx6LEOqJBCHMAArHyo5m9lNijygBTn1Q7m6J0lF2iyAV</w:t>
      </w:r>
    </w:p>
    <w:p>
      <w:pPr>
        <w:pStyle w:val="PreformattedText"/>
        <w:bidi w:val="0"/>
        <w:spacing w:before="0" w:after="0"/>
        <w:jc w:val="left"/>
        <w:rPr/>
      </w:pPr>
      <w:r>
        <w:rPr/>
        <w:t>5gIXmULyQjIyMJrXFshF3wkym1BiylqxCMvom1EKktwraKH/ANRkxqtrpvZdt2T9FVYajiR805mEwV</w:t>
      </w:r>
    </w:p>
    <w:p>
      <w:pPr>
        <w:pStyle w:val="PreformattedText"/>
        <w:bidi w:val="0"/>
        <w:spacing w:before="0" w:after="0"/>
        <w:jc w:val="left"/>
        <w:rPr/>
      </w:pPr>
      <w:r>
        <w:rPr/>
        <w:t>hIM6bmGxbpoqM4nYnckfqjYuBzVN05pnNbophxgICMUpqqCDHDKlEqVKlSp9zO6VP3KFG6FG534mwQ</w:t>
      </w:r>
    </w:p>
    <w:p>
      <w:pPr>
        <w:pStyle w:val="PreformattedText"/>
        <w:bidi w:val="0"/>
        <w:spacing w:before="0" w:after="0"/>
        <w:jc w:val="left"/>
        <w:rPr/>
      </w:pPr>
      <w:r>
        <w:rPr/>
        <w:t>JQ9LLO5TiMtVmsF5QyRGZ0RvZbO0huIqgMdTsqbYAQCGSYmoKZQRE3VQXyQOH1R6RdGBPRAWKybbNS</w:t>
      </w:r>
    </w:p>
    <w:p>
      <w:pPr>
        <w:pStyle w:val="PreformattedText"/>
        <w:bidi w:val="0"/>
        <w:spacing w:before="0" w:after="0"/>
        <w:jc w:val="left"/>
        <w:rPr/>
      </w:pPr>
      <w:r>
        <w:rPr/>
        <w:t>bBGwKOYjJE2mUByyha6cSUVJKvZDum6q9gfMpsoBhqFhPdMOuh+ixFpxDpkmVSHZqbytsotOKRf9/V</w:t>
      </w:r>
    </w:p>
    <w:p>
      <w:pPr>
        <w:pStyle w:val="PreformattedText"/>
        <w:bidi w:val="0"/>
        <w:spacing w:before="0" w:after="0"/>
        <w:jc w:val="left"/>
        <w:rPr/>
      </w:pPr>
      <w:r>
        <w:rPr/>
        <w:t>bVs76XMyPD/VHwqjcQu5FsyPiH6hOlSpGcqpEY0x0LFgqNPVEST0VSOllkVXEgOUrEsSlSiVKlSp3T</w:t>
      </w:r>
    </w:p>
    <w:p>
      <w:pPr>
        <w:pStyle w:val="PreformattedText"/>
        <w:bidi w:val="0"/>
        <w:spacing w:before="0" w:after="0"/>
        <w:jc w:val="left"/>
        <w:rPr/>
      </w:pPr>
      <w:r>
        <w:rPr/>
        <w:t>99HG78SCYMkbDdAxF07myUbAkZp3mRp4m4VTH2cLY6Vw4Jg3aKmqeSagUV1RJGeSOpCFwsOLETkp5s</w:t>
      </w:r>
    </w:p>
    <w:p>
      <w:pPr>
        <w:pStyle w:val="PreformattedText"/>
        <w:bidi w:val="0"/>
        <w:spacing w:before="0" w:after="0"/>
        <w:jc w:val="left"/>
        <w:rPr/>
      </w:pPr>
      <w:r>
        <w:rPr/>
        <w:t>IF1EmO6LZMoMJRboE5mFpITpDRO85SCoIhQDkp17IdNV3TGktN8kRy5XzRZm6Mk10wzRYZvNwVGvZU</w:t>
      </w:r>
    </w:p>
    <w:p>
      <w:pPr>
        <w:pStyle w:val="PreformattedText"/>
        <w:bidi w:val="0"/>
        <w:spacing w:before="0" w:after="0"/>
        <w:jc w:val="left"/>
        <w:rPr/>
      </w:pPr>
      <w:r>
        <w:rPr/>
        <w:t>arx5xZbXzF4i2ir07RoqjADJF09rmOkmydzFPi5VIyxNs1zVMOIXnZ3F1SdiYoJATtUedhVQFriFKl</w:t>
      </w:r>
    </w:p>
    <w:p>
      <w:pPr>
        <w:pStyle w:val="PreformattedText"/>
        <w:bidi w:val="0"/>
        <w:spacing w:before="0" w:after="0"/>
        <w:jc w:val="left"/>
        <w:rPr/>
      </w:pPr>
      <w:r>
        <w:rPr/>
        <w:t>Sp4Z91G6PdxxAKPcO/EmC6bnEJ2iGRQEBZlN7oAWRaJe6Mk1t/kmmYb1K2anAwhNUbmBMTRJUI3sha</w:t>
      </w:r>
    </w:p>
    <w:p>
      <w:pPr>
        <w:pStyle w:val="PreformattedText"/>
        <w:bidi w:val="0"/>
        <w:spacing w:before="0" w:after="0"/>
        <w:jc w:val="left"/>
        <w:rPr/>
      </w:pPr>
      <w:r>
        <w:rPr/>
        <w:t>ycW/JOjmWQ7JwIRGEE6qmDec1cyVePRQnOZATrpw5SsMN7p2YjNAr4ScKBKiYKdHTRTDewTQSJ0RMG</w:t>
      </w:r>
    </w:p>
    <w:p>
      <w:pPr>
        <w:pStyle w:val="PreformattedText"/>
        <w:bidi w:val="0"/>
        <w:spacing w:before="0" w:after="0"/>
        <w:jc w:val="left"/>
        <w:rPr/>
      </w:pPr>
      <w:r>
        <w:rPr/>
        <w:t>fi/yyLYwkBNuXGboCcRdqmkdLp3MCFXYDdbUyJspxUyyLhERaE5qFtz7cxVLKVs1qhpnJScREWXVAZ</w:t>
      </w:r>
    </w:p>
    <w:p>
      <w:pPr>
        <w:pStyle w:val="PreformattedText"/>
        <w:bidi w:val="0"/>
        <w:spacing w:before="0" w:after="0"/>
        <w:jc w:val="left"/>
        <w:rPr/>
      </w:pPr>
      <w:r>
        <w:rPr/>
        <w:t>jRbTT9zKn7oOEqOOVKlSnfiVPNMtdOzKKFyd2bstE3OIUnH2TZzhbMwGpiVIWTWxubCgJiDlM3Q1lO</w:t>
      </w:r>
    </w:p>
    <w:p>
      <w:pPr>
        <w:pStyle w:val="PreformattedText"/>
        <w:bidi w:val="0"/>
        <w:spacing w:before="0" w:after="0"/>
        <w:jc w:val="left"/>
        <w:rPr/>
      </w:pPr>
      <w:r>
        <w:rPr/>
        <w:t>zEJ1gjcCc067mt7p7uie4EQpiwReYgIZXTnmAi611FpJToa3qjf0TzqmnIzdehXbRMMZjmCz9Qh0lC</w:t>
      </w:r>
    </w:p>
    <w:p>
      <w:pPr>
        <w:pStyle w:val="PreformattedText"/>
        <w:bidi w:val="0"/>
        <w:spacing w:before="0" w:after="0"/>
        <w:jc w:val="left"/>
        <w:rPr/>
      </w:pPr>
      <w:r>
        <w:rPr/>
        <w:t>x8yBxW1/zJGnEXsmgh06LLM5qYgR802MRk5Lac3ctlVAeHNVQOp1Xg3TQHsjvZBrS0h8405pBLShlC</w:t>
      </w:r>
    </w:p>
    <w:p>
      <w:pPr>
        <w:pStyle w:val="PreformattedText"/>
        <w:bidi w:val="0"/>
        <w:spacing w:before="0" w:after="0"/>
        <w:jc w:val="left"/>
        <w:rPr/>
      </w:pPr>
      <w:r>
        <w:rPr/>
        <w:t>dzNhUjb5IHDWbU1Kq5tsiIRzVUSIKqjC7tulSpUqVO4FD3JFuEo7gh9yd+JUYv13HNHqU2EImU3qhN</w:t>
      </w:r>
    </w:p>
    <w:p>
      <w:pPr>
        <w:pStyle w:val="PreformattedText"/>
        <w:bidi w:val="0"/>
        <w:spacing w:before="0" w:after="0"/>
        <w:jc w:val="left"/>
        <w:rPr/>
      </w:pPr>
      <w:r>
        <w:rPr/>
        <w:t>48ywph5Sey2Fgw4tZVEImLIJokqYQKDhkh5VdZAFPkgWunDsouSUTGSF9LLEAD1TIzKHMeykDNY5M6</w:t>
      </w:r>
    </w:p>
    <w:p>
      <w:pPr>
        <w:pStyle w:val="PreformattedText"/>
        <w:bidi w:val="0"/>
        <w:spacing w:before="0" w:after="0"/>
        <w:jc w:val="left"/>
        <w:rPr/>
      </w:pPr>
      <w:r>
        <w:rPr/>
        <w:t>IOJIkWRIujEJ0XQIzCxBXM5JvaxXkwnFYqUCCArTLtFGICM4TAS0QnGbaSizKAmtDgXBVRYhVBgMwt</w:t>
      </w:r>
    </w:p>
    <w:p>
      <w:pPr>
        <w:pStyle w:val="PreformattedText"/>
        <w:bidi w:val="0"/>
        <w:spacing w:before="0" w:after="0"/>
        <w:jc w:val="left"/>
        <w:rPr/>
      </w:pPr>
      <w:r>
        <w:rPr/>
        <w:t>qYH4iB6JjsFSDkmtYcxZV6Iw4mnJGxI3Msn+VUyXUwdUWp/MMWqN2raWweCd0qVO4IcQ3HLhKO4Ifc</w:t>
      </w:r>
    </w:p>
    <w:p>
      <w:pPr>
        <w:pStyle w:val="PreformattedText"/>
        <w:bidi w:val="0"/>
        <w:spacing w:before="0" w:after="0"/>
        <w:jc w:val="left"/>
        <w:rPr/>
      </w:pPr>
      <w:r>
        <w:rPr/>
        <w:t>IVk/8RCpgQjYdlmiZsuibZl8044QICptcOZuealwJcULMd1stmbha0JpgBOqhCsqdWTAcuY6oOIQKx</w:t>
      </w:r>
    </w:p>
    <w:p>
      <w:pPr>
        <w:pStyle w:val="PreformattedText"/>
        <w:bidi w:val="0"/>
        <w:spacing w:before="0" w:after="0"/>
        <w:jc w:val="left"/>
        <w:rPr/>
      </w:pPr>
      <w:r>
        <w:rPr/>
        <w:t>2hBynK9li5jdXi2SI5UXEub3Xwk6I2BBWqcQGLFytRPLmp5Z1CDxgdfmTqlu6xh0oOWKCpgoOb8SaJ</w:t>
      </w:r>
    </w:p>
    <w:p>
      <w:pPr>
        <w:pStyle w:val="PreformattedText"/>
        <w:bidi w:val="0"/>
        <w:spacing w:before="0" w:after="0"/>
        <w:jc w:val="left"/>
        <w:rPr/>
      </w:pPr>
      <w:r>
        <w:rPr/>
        <w:t>ZYWKcyxlMFp6JhExqmkMwygERndcxbYpuZBVcQSVVs94VUcsKuwEg6plaq0iHZJji9kvVQc7k8wgbr</w:t>
      </w:r>
    </w:p>
    <w:p>
      <w:pPr>
        <w:pStyle w:val="PreformattedText"/>
        <w:bidi w:val="0"/>
        <w:spacing w:before="0" w:after="0"/>
        <w:jc w:val="left"/>
        <w:rPr/>
      </w:pPr>
      <w:r>
        <w:rPr/>
        <w:t>4VszjgqN6JploQ1B0TdRK2toNOYuCjwTuncEEOIbnG26d53hAKERwj3IO5/wCIjNMEYU+wWmaMTh1Q</w:t>
      </w:r>
    </w:p>
    <w:p>
      <w:pPr>
        <w:pStyle w:val="PreformattedText"/>
        <w:bidi w:val="0"/>
        <w:spacing w:before="0" w:after="0"/>
        <w:jc w:val="left"/>
        <w:rPr/>
      </w:pPr>
      <w:r>
        <w:rPr/>
        <w:t>F4QCcY0TX4bszR8snNNON9Js5mVTcA2xTnVD5XIdXEpuFNzssRGplMr35ghXY6xQAiQ9YXC2am8EXQ</w:t>
      </w:r>
    </w:p>
    <w:p>
      <w:pPr>
        <w:pStyle w:val="PreformattedText"/>
        <w:bidi w:val="0"/>
        <w:spacing w:before="0" w:after="0"/>
        <w:jc w:val="left"/>
        <w:rPr/>
      </w:pPr>
      <w:r>
        <w:rPr/>
        <w:t>EpwwtT5w90GTCc5xwEjTJPvEZrIjsnQRBRFimB2HsSmk06ZELxIJDl6AqKoIbgN03ZazvMwr+Qr54U</w:t>
      </w:r>
    </w:p>
    <w:p>
      <w:pPr>
        <w:pStyle w:val="PreformattedText"/>
        <w:bidi w:val="0"/>
        <w:spacing w:before="0" w:after="0"/>
        <w:jc w:val="left"/>
        <w:rPr/>
      </w:pPr>
      <w:r>
        <w:rPr/>
        <w:t>NgqQLy30TtjfTuTb0QoNLbPcqeKocBN4VTZqjD5ThTGmbIcwFohNPlRUQhKfTxUyYW1U9e6qCJtqql</w:t>
      </w:r>
    </w:p>
    <w:p>
      <w:pPr>
        <w:pStyle w:val="PreformattedText"/>
        <w:bidi w:val="0"/>
        <w:spacing w:before="0" w:after="0"/>
        <w:jc w:val="left"/>
        <w:rPr/>
      </w:pPr>
      <w:r>
        <w:rPr/>
        <w:t>NkSG3lCjTd5hdeHgcRm1VKTHEctlWpFiGvWEDaFQP2hB1CYIkRdZmNEcQcOVVG4mub1RYixPbhRR3X</w:t>
      </w:r>
    </w:p>
    <w:p>
      <w:pPr>
        <w:pStyle w:val="PreformattedText"/>
        <w:bidi w:val="0"/>
        <w:spacing w:before="0" w:after="0"/>
        <w:jc w:val="left"/>
        <w:rPr/>
      </w:pPr>
      <w:r>
        <w:rPr/>
        <w:t>QQQ9y/Lc024IUIIKffjc4fhcqVKlSpTcxuddHJAfaOcTYodli6BEzEhM8MB3VGpLSFRP2rT0TH2EZK</w:t>
      </w:r>
    </w:p>
    <w:p>
      <w:pPr>
        <w:pStyle w:val="PreformattedText"/>
        <w:bidi w:val="0"/>
        <w:spacing w:before="0" w:after="0"/>
        <w:jc w:val="left"/>
        <w:rPr/>
      </w:pPr>
      <w:r>
        <w:rPr/>
        <w:t>ixzz2TKIEElNAiCLIBnRFrMgU6mBNlBahVqMnCqW0utJCbtFOpYi68DmxMcquIcpCABQJwmW80qqwx</w:t>
      </w:r>
    </w:p>
    <w:p>
      <w:pPr>
        <w:pStyle w:val="PreformattedText"/>
        <w:bidi w:val="0"/>
        <w:spacing w:before="0" w:after="0"/>
        <w:jc w:val="left"/>
        <w:rPr/>
      </w:pPr>
      <w:r>
        <w:rPr/>
        <w:t>YrKAM0HDG7qrFrmuN5WUFqFJ7mOg/EqGy+LGJf8Aw9MOJIsm7IymzCGCEyjTaJa0SoJEJzLS55XhCA</w:t>
      </w:r>
    </w:p>
    <w:p>
      <w:pPr>
        <w:pStyle w:val="PreformattedText"/>
        <w:bidi w:val="0"/>
        <w:spacing w:before="0" w:after="0"/>
        <w:jc w:val="left"/>
        <w:rPr/>
      </w:pPr>
      <w:r>
        <w:rPr/>
        <w:t>WuRa9okn6otxczgJQYzzBn0KLgf6hPyRDCRgP1/wCUQQ5MJ1WY3Q0NlNkStsbZoVSmIcjqm8pF04/R</w:t>
      </w:r>
    </w:p>
    <w:p>
      <w:pPr>
        <w:pStyle w:val="PreformattedText"/>
        <w:bidi w:val="0"/>
        <w:spacing w:before="0" w:after="0"/>
        <w:jc w:val="left"/>
        <w:rPr/>
      </w:pPr>
      <w:r>
        <w:rPr/>
        <w:t>PscMp9MVAWOzP76I0HAmRZU5EIHDUBCqZzKdMSFUILQ7Up2iqU4eVgyVRiOaKutckAUEOMbnZIhDT3</w:t>
      </w:r>
    </w:p>
    <w:p>
      <w:pPr>
        <w:pStyle w:val="PreformattedText"/>
        <w:bidi w:val="0"/>
        <w:spacing w:before="0" w:after="0"/>
        <w:jc w:val="left"/>
        <w:rPr/>
      </w:pPr>
      <w:r>
        <w:rPr/>
        <w:t>E8B4Y3woPBH4DO6VKlTulTulSpUqVKoXcEM1qn+qGZ6IaTmmvuQULlp+FQIEZo2aOqp3eAtl2eGtJz</w:t>
      </w:r>
    </w:p>
    <w:p>
      <w:pPr>
        <w:pStyle w:val="PreformattedText"/>
        <w:bidi w:val="0"/>
        <w:spacing w:before="0" w:after="0"/>
        <w:jc w:val="left"/>
        <w:rPr/>
      </w:pPr>
      <w:r>
        <w:rPr/>
        <w:t>TGgQGhBNaeic03RNx+YIVCfRa3T235UA4HJU3DXNUqxGaqVZZ2QsITRy9k8wbNUwSSFGdudNpTTGIc</w:t>
      </w:r>
    </w:p>
    <w:p>
      <w:pPr>
        <w:pStyle w:val="PreformattedText"/>
        <w:bidi w:val="0"/>
        <w:spacing w:before="0" w:after="0"/>
        <w:jc w:val="left"/>
        <w:rPr/>
      </w:pPr>
      <w:r>
        <w:rPr/>
        <w:t>ybstSoLeVUaA8PAW5KMM4WhSSLqJmEBETdOe1guFWquxCAR8lWrQJNYhw7f8J+3uEtkwNUPaVQOaHk</w:t>
      </w:r>
    </w:p>
    <w:p>
      <w:pPr>
        <w:pStyle w:val="PreformattedText"/>
        <w:bidi w:val="0"/>
        <w:spacing w:before="0" w:after="0"/>
        <w:jc w:val="left"/>
        <w:rPr/>
      </w:pPr>
      <w:r>
        <w:rPr/>
        <w:t>tCb7Tcx7ppyqThVDXwW/qjhLoA+a8PDeVYWJRd0QToGENVM3K2kS0wn6qq0B1sislcg/mV3EOTmqqA</w:t>
      </w:r>
    </w:p>
    <w:p>
      <w:pPr>
        <w:pStyle w:val="PreformattedText"/>
        <w:bidi w:val="0"/>
        <w:spacing w:before="0" w:after="0"/>
        <w:jc w:val="left"/>
        <w:rPr/>
      </w:pPr>
      <w:r>
        <w:rPr/>
        <w:t>4hxThB7KpEtICHPTBBWlym+SCMkBYgpzZTaKqUYBKc0TKLLoMWEKAg33Tt0cMcMKFCwqFCsuXd8uIm</w:t>
      </w:r>
    </w:p>
    <w:p>
      <w:pPr>
        <w:pStyle w:val="PreformattedText"/>
        <w:bidi w:val="0"/>
        <w:spacing w:before="0" w:after="0"/>
        <w:jc w:val="left"/>
        <w:rPr/>
      </w:pPr>
      <w:r>
        <w:rPr/>
        <w:t>PvUrEsSxLEp3SpUqVKnhndO6VK2YQ1x7Jtm94Rw9eZONr5LXsh8XohZ0lU5NggLqoDC2afEELZxYBA</w:t>
      </w:r>
    </w:p>
    <w:p>
      <w:pPr>
        <w:pStyle w:val="PreformattedText"/>
        <w:bidi w:val="0"/>
        <w:spacing w:before="0" w:after="0"/>
        <w:jc w:val="left"/>
        <w:rPr/>
      </w:pPr>
      <w:r>
        <w:rPr/>
        <w:t>WEFNsmOt3Ujqqnh9pTcIRd3Rd3QqBAhB0ZIuLmQmZd0FWMXhVGCTe6p1MMYfotmNJ5DajT/ndeGxrM</w:t>
      </w:r>
    </w:p>
    <w:p>
      <w:pPr>
        <w:pStyle w:val="PreformattedText"/>
        <w:bidi w:val="0"/>
        <w:spacing w:before="0" w:after="0"/>
        <w:jc w:val="left"/>
        <w:rPr/>
      </w:pPr>
      <w:r>
        <w:rPr/>
        <w:t>LZwosyhYOa5XIDeYXiNbebJ1dmMc10+sDII5UW4czinrn9VVojFjMhVKDjNRvN6f7hO2RtQOiSe9l4</w:t>
      </w:r>
    </w:p>
    <w:p>
      <w:pPr>
        <w:pStyle w:val="PreformattedText"/>
        <w:bidi w:val="0"/>
        <w:spacing w:before="0" w:after="0"/>
        <w:jc w:val="left"/>
        <w:rPr/>
      </w:pPr>
      <w:r>
        <w:rPr/>
        <w:t>OHy3CpVNoaG4Khmdf9kyu8tGPDM5qlVxNFwnd1ivZNNkTZMMZBVmzPoqwh0Qq2tskQgvRXjuozByT2</w:t>
      </w:r>
    </w:p>
    <w:p>
      <w:pPr>
        <w:pStyle w:val="PreformattedText"/>
        <w:bidi w:val="0"/>
        <w:spacing w:before="0" w:after="0"/>
        <w:jc w:val="left"/>
        <w:rPr/>
      </w:pPr>
      <w:r>
        <w:rPr/>
        <w:t>iMM82ndOOioeUt7rNqb6KOYyim1BqtorWgZootUBYVC9eMBQo1CKhQsKhR3UBW4L8UoboUI8Lz76yl</w:t>
      </w:r>
    </w:p>
    <w:p>
      <w:pPr>
        <w:pStyle w:val="PreformattedText"/>
        <w:bidi w:val="0"/>
        <w:spacing w:before="0" w:after="0"/>
        <w:jc w:val="left"/>
        <w:rPr/>
      </w:pPr>
      <w:r>
        <w:rPr/>
        <w:t>SpUqd0qVKlSpUqVO6VKlSpU8EKFChEIjeOqoNw0/0Wi0RbMha5LZwC8ymQ50aKcFbF0TDMvhVB9iOi</w:t>
      </w:r>
    </w:p>
    <w:p>
      <w:pPr>
        <w:pStyle w:val="PreformattedText"/>
        <w:bidi w:val="0"/>
        <w:spacing w:before="0" w:after="0"/>
        <w:jc w:val="left"/>
        <w:rPr/>
      </w:pPr>
      <w:r>
        <w:rPr/>
        <w:t>2Jt2mFTcGiCm1BBXi9F/NBty5fzrneXJP20NjHUaEdsokwNpZPYo7UwugVxZM2kkS4JtQOAKDgmugo</w:t>
      </w:r>
    </w:p>
    <w:p>
      <w:pPr>
        <w:pStyle w:val="PreformattedText"/>
        <w:bidi w:val="0"/>
        <w:spacing w:before="0" w:after="0"/>
        <w:jc w:val="left"/>
        <w:rPr/>
      </w:pPr>
      <w:r>
        <w:rPr/>
        <w:t>1zlCpvkpokKqRcap9zZSWuMBbPVDy3E36qaRbZ0NTtoYDyiU6oXG5Rc7rZE9UXRdOEQSpsMOS5jovC</w:t>
      </w:r>
    </w:p>
    <w:p>
      <w:pPr>
        <w:pStyle w:val="PreformattedText"/>
        <w:bidi w:val="0"/>
        <w:spacing w:before="0" w:after="0"/>
        <w:jc w:val="left"/>
        <w:rPr/>
      </w:pPr>
      <w:r>
        <w:rPr/>
        <w:t>DrhpDk+hnLZVTZ3kA0wB1RogfAcRQoH42X/zRMJHw/RU60M52r+YAnJeJInVA4oTbEJ2ROq2iHOdHl</w:t>
      </w:r>
    </w:p>
    <w:p>
      <w:pPr>
        <w:pStyle w:val="PreformattedText"/>
        <w:bidi w:val="0"/>
        <w:spacing w:before="0" w:after="0"/>
        <w:jc w:val="left"/>
        <w:rPr/>
      </w:pPr>
      <w:r>
        <w:rPr/>
        <w:t>VTPsQiEV81MGEZmyqYgMcZFOh0mLqgbpubrIFy+JpVXsn1HAlTKO6OE8LVnkioHzR3TulSp4DulSp3</w:t>
      </w:r>
    </w:p>
    <w:p>
      <w:pPr>
        <w:pStyle w:val="PreformattedText"/>
        <w:bidi w:val="0"/>
        <w:spacing w:before="0" w:after="0"/>
        <w:jc w:val="left"/>
        <w:rPr/>
      </w:pPr>
      <w:r>
        <w:rPr/>
        <w:t>hSpUolSp3vHFIWILEsSxLEi5SsSxKVKlSpU7p3TwSp3SpUqVKClSpUqVO5wz3sumDkZK+acYWqHoqL</w:t>
      </w:r>
    </w:p>
    <w:p>
      <w:pPr>
        <w:pStyle w:val="PreformattedText"/>
        <w:bidi w:val="0"/>
        <w:spacing w:before="0" w:after="0"/>
        <w:jc w:val="left"/>
        <w:rPr/>
      </w:pPr>
      <w:r>
        <w:rPr/>
        <w:t>eYD1QyaB5kBhdJXKAYGaqNmnh6KhTLWNhBDutq2sUmx8Sf7VwuloxO/QKp7Q2upP20A9LIgv8AO8ws</w:t>
      </w:r>
    </w:p>
    <w:p>
      <w:pPr>
        <w:pStyle w:val="PreformattedText"/>
        <w:bidi w:val="0"/>
        <w:spacing w:before="0" w:after="0"/>
        <w:jc w:val="left"/>
        <w:rPr/>
      </w:pPr>
      <w:r>
        <w:rPr/>
        <w:t>HQpge0crivZu2Pxhm0Hza6fNOpkNBpt1TahsCmvHVFwOqpvglUCCLqsIzyTjchA3vkmvm0wOyYbObN</w:t>
      </w:r>
    </w:p>
    <w:p>
      <w:pPr>
        <w:pStyle w:val="PreformattedText"/>
        <w:bidi w:val="0"/>
        <w:spacing w:before="0" w:after="0"/>
        <w:jc w:val="left"/>
        <w:rPr/>
      </w:pPr>
      <w:r>
        <w:rPr/>
        <w:t>isMZI9FgVapTpjNVNszaE+uYcC64X87QtNcA903bhIDXyeyZtxcS3G4O6ER9Dqqe2FpvkU006l2uzT</w:t>
      </w:r>
    </w:p>
    <w:p>
      <w:pPr>
        <w:pStyle w:val="PreformattedText"/>
        <w:bidi w:val="0"/>
        <w:spacing w:before="0" w:after="0"/>
        <w:jc w:val="left"/>
        <w:rPr/>
      </w:pPr>
      <w:r>
        <w:rPr/>
        <w:t>6VS8iF4UXLk51yG5IGc8lmm6IHCmj4lLS3NbSACW6Ku3CXs0Q5mzrqoTgnAn1Ci0Imw5ba/8p7TTeQ</w:t>
      </w:r>
    </w:p>
    <w:p>
      <w:pPr>
        <w:pStyle w:val="PreformattedText"/>
        <w:bidi w:val="0"/>
        <w:spacing w:before="0" w:after="0"/>
        <w:jc w:val="left"/>
        <w:rPr/>
      </w:pPr>
      <w:r>
        <w:rPr/>
        <w:t>FTsZQMEFCHXTiPoU6C3sq7YdOnvQmrDkiyyeMPHKB4DugqJULPNAKEAiEeDNVFO6USpWJSpUqVO6eG</w:t>
      </w:r>
    </w:p>
    <w:p>
      <w:pPr>
        <w:pStyle w:val="PreformattedText"/>
        <w:bidi w:val="0"/>
        <w:spacing w:before="0" w:after="0"/>
        <w:jc w:val="left"/>
        <w:rPr/>
      </w:pPr>
      <w:r>
        <w:rPr/>
        <w:t>+6FChEb5UrEsSlSpU7pQKHFKBTsijuoiSB1WrQEQSu67oG7eiokY5VEn+YjTEgZLgERzBpHZBmN7YV</w:t>
      </w:r>
    </w:p>
    <w:p>
      <w:pPr>
        <w:pStyle w:val="PreformattedText"/>
        <w:bidi w:val="0"/>
        <w:spacing w:before="0" w:after="0"/>
        <w:jc w:val="left"/>
        <w:rPr/>
      </w:pPr>
      <w:r>
        <w:rPr/>
        <w:t>OnDY0UQqlUtBhbftPimCeZQXG2aNPwmtdUvfJPqkmwhia52c2Vfagym+oW2aJWx+0sQu3lXs7asVKC</w:t>
      </w:r>
    </w:p>
    <w:p>
      <w:pPr>
        <w:pStyle w:val="PreformattedText"/>
        <w:bidi w:val="0"/>
        <w:spacing w:before="0" w:after="0"/>
        <w:jc w:val="left"/>
        <w:rPr/>
      </w:pPr>
      <w:r>
        <w:rPr/>
        <w:t>ZMJzS8teM002QemOutlqZBbTJCf1hMPN3VMmAgOpVlJ6KvXLWEAXT2veCca2vb6WzE02w+tFvXutqr</w:t>
      </w:r>
    </w:p>
    <w:p>
      <w:pPr>
        <w:pStyle w:val="PreformattedText"/>
        <w:bidi w:val="0"/>
        <w:spacing w:before="0" w:after="0"/>
        <w:jc w:val="left"/>
        <w:rPr/>
      </w:pPr>
      <w:r>
        <w:rPr/>
        <w:t>bZtN3vhi/l3OtiR2eow8rrrx9roANZWcBK2b23tFAua8YgVsftHZ9qIOz1cNXoVR2nGA2p50+mHZQn</w:t>
      </w:r>
    </w:p>
    <w:p>
      <w:pPr>
        <w:pStyle w:val="PreformattedText"/>
        <w:bidi w:val="0"/>
        <w:spacing w:before="0" w:after="0"/>
        <w:jc w:val="left"/>
        <w:rPr/>
      </w:pPr>
      <w:r>
        <w:rPr/>
        <w:t>UoyREZLEZHRDshnIN0M0ZiNFtTOTEtpaYxTcKm9su7ogp7ZQkAlvmCOUo6FVqZcMuZuXomrFIaAm+i</w:t>
      </w:r>
    </w:p>
    <w:p>
      <w:pPr>
        <w:pStyle w:val="PreformattedText"/>
        <w:bidi w:val="0"/>
        <w:spacing w:before="0" w:after="0"/>
        <w:jc w:val="left"/>
        <w:rPr/>
      </w:pPr>
      <w:r>
        <w:rPr/>
        <w:t>fnGikeGFtA5HduCVKlSpU8ATViRcVUKcUCUCTwj3cqVKJ3hBVFKlSid0qVKlSpUrEpUoKVKlSp3Qnb</w:t>
      </w:r>
    </w:p>
    <w:p>
      <w:pPr>
        <w:pStyle w:val="PreformattedText"/>
        <w:bidi w:val="0"/>
        <w:spacing w:before="0" w:after="0"/>
        <w:jc w:val="left"/>
        <w:rPr/>
      </w:pPr>
      <w:r>
        <w:rPr/>
        <w:t>s90qVKndKlSgUOMLQp27ZR9oD0CaJN0YRyiFkh2TRZUw8VKoOjlTZ+pRacQ6qiw+I891TZbJGkIVag</w:t>
      </w:r>
    </w:p>
    <w:p>
      <w:pPr>
        <w:pStyle w:val="PreformattedText"/>
        <w:bidi w:val="0"/>
        <w:spacing w:before="0" w:after="0"/>
        <w:jc w:val="left"/>
        <w:rPr/>
      </w:pPr>
      <w:r>
        <w:rPr/>
        <w:t>x4OILaPZ1M3bOJN2d1Agll1U2fxHaiSq+xvY1pgH0WK5bN14GLldBYqdBlAltIHCvZdQUHS9xwFNrU</w:t>
      </w:r>
    </w:p>
    <w:p>
      <w:pPr>
        <w:pStyle w:val="PreformattedText"/>
        <w:bidi w:val="0"/>
        <w:spacing w:before="0" w:after="0"/>
        <w:jc w:val="left"/>
        <w:rPr/>
      </w:pPr>
      <w:r>
        <w:rPr/>
        <w:t>nyWvyQcPNIuURNxkqVzZUGxBW0Pljmp/qmgZIDDHRVqxaRhyVOs0+iNQEcpsn07Xaq0sY7D5yqwpUX</w:t>
      </w:r>
    </w:p>
    <w:p>
      <w:pPr>
        <w:pStyle w:val="PreformattedText"/>
        <w:bidi w:val="0"/>
        <w:spacing w:before="0" w:after="0"/>
        <w:jc w:val="left"/>
        <w:rPr/>
      </w:pPr>
      <w:r>
        <w:rPr/>
        <w:t>dSVtNSoHYS5GuaYbeSh7R+1fTdombVSdZ+SfQxczUxtRjmuEggr2V7Vq1ao2faXDFoYug2p4eIkIOc</w:t>
      </w:r>
    </w:p>
    <w:p>
      <w:pPr>
        <w:pStyle w:val="PreformattedText"/>
        <w:bidi w:val="0"/>
        <w:spacing w:before="0" w:after="0"/>
        <w:jc w:val="left"/>
        <w:rPr/>
      </w:pPr>
      <w:r>
        <w:rPr/>
        <w:t>4cwMJzgJhNn5prshNlEX6qeXE5OunticWSr/ANRzXZKoDTqQU0h4EJzZR5CrOF06ctVM3lVW4XkjIp</w:t>
      </w:r>
    </w:p>
    <w:p>
      <w:pPr>
        <w:pStyle w:val="PreformattedText"/>
        <w:bidi w:val="0"/>
        <w:spacing w:before="0" w:after="0"/>
        <w:jc w:val="left"/>
        <w:rPr/>
      </w:pPr>
      <w:r>
        <w:rPr/>
        <w:t>8eG1wTIjNQcJPRM+IaKoJa5qJRcsSxKViWJA8I3Ar1VRO3ypUqVKlSpUypUqVO6VKnhCAVUXUBWUIo</w:t>
      </w:r>
    </w:p>
    <w:p>
      <w:pPr>
        <w:pStyle w:val="PreformattedText"/>
        <w:bidi w:val="0"/>
        <w:spacing w:before="0" w:after="0"/>
        <w:jc w:val="left"/>
        <w:rPr/>
      </w:pPr>
      <w:r>
        <w:rPr/>
        <w:t>lSpUqVPBKHECgUE/VEqfdBDjCOSdkpWyiGlyFpRIFlco5XQ1goAhhKZOJxcJKo80jos6jQqDBPcpoQ</w:t>
      </w:r>
    </w:p>
    <w:p>
      <w:pPr>
        <w:pStyle w:val="PreformattedText"/>
        <w:bidi w:val="0"/>
        <w:spacing w:before="0" w:after="0"/>
        <w:jc w:val="left"/>
        <w:rPr/>
      </w:pPr>
      <w:r>
        <w:rPr/>
        <w:t>b2T6MzCfsxlO2UOvgTtgBm1kPZz8wLeid7OpuJxbOCfRM9l02FpOzNBVHY9mpun+WGM9EKdFuH/T3T</w:t>
      </w:r>
    </w:p>
    <w:p>
      <w:pPr>
        <w:pStyle w:val="PreformattedText"/>
        <w:bidi w:val="0"/>
        <w:spacing w:before="0" w:after="0"/>
        <w:jc w:val="left"/>
        <w:rPr/>
      </w:pPr>
      <w:r>
        <w:rPr/>
        <w:t>2UzM0gm0Nnpk4WwnuAatlZLpUGIVQOhPxGUzoiLI91SwHsU+jtFjTu3sqg23AD4F/VV/HDH4aXyW2U</w:t>
      </w:r>
    </w:p>
    <w:p>
      <w:pPr>
        <w:pStyle w:val="PreformattedText"/>
        <w:bidi w:val="0"/>
        <w:spacing w:before="0" w:after="0"/>
        <w:jc w:val="left"/>
        <w:rPr/>
      </w:pPr>
      <w:r>
        <w:rPr/>
        <w:t>n+MHGiQVtrXYsWEwvDFaMJhbRsVCMdT+vGi2bYq1dobSpGDroth9mVGUz48R0TPZZEupO5ei2X2OPH</w:t>
      </w:r>
    </w:p>
    <w:p>
      <w:pPr>
        <w:pStyle w:val="PreformattedText"/>
        <w:bidi w:val="0"/>
        <w:spacing w:before="0" w:after="0"/>
        <w:jc w:val="left"/>
        <w:rPr/>
      </w:pPr>
      <w:r>
        <w:rPr/>
        <w:t>bWqUMulghSnJ7B9SqtKnnW2gn0T302f0qf1Rc5ypNAc3FKaAmtmyjqnDE02utuZByzW0sJaHjMKjUJ</w:t>
      </w:r>
    </w:p>
    <w:p>
      <w:pPr>
        <w:pStyle w:val="PreformattedText"/>
        <w:bidi w:val="0"/>
        <w:spacing w:before="0" w:after="0"/>
        <w:jc w:val="left"/>
        <w:rPr/>
      </w:pPr>
      <w:r>
        <w:rPr/>
        <w:t>aDr/n7oXgjJOE6XUJwxxqVFo+JVAXQI0QBe1zFTcGw3VG5M6oWfCOSrtwVX7jvlSggbcA3Dc9E6b5U</w:t>
      </w:r>
    </w:p>
    <w:p>
      <w:pPr>
        <w:pStyle w:val="PreformattedText"/>
        <w:bidi w:val="0"/>
        <w:spacing w:before="0" w:after="0"/>
        <w:jc w:val="left"/>
        <w:rPr/>
      </w:pPr>
      <w:r>
        <w:rPr/>
        <w:t>qVKlSpUqd0qUCpUqVKlSggmoBVhdSpUoo+6HGEFU1TuCVKlSpUqUCm5cYTvKU7JASVREMAUJ2ak3Rd</w:t>
      </w:r>
    </w:p>
    <w:p>
      <w:pPr>
        <w:pStyle w:val="PreformattedText"/>
        <w:bidi w:val="0"/>
        <w:spacing w:before="0" w:after="0"/>
        <w:jc w:val="left"/>
        <w:rPr/>
      </w:pPr>
      <w:r>
        <w:rPr/>
        <w:t>cBNFpKDx4VRkcyFqYnNUAfDMZJg+0PVbNTy6pjYz3T9V4a8Hsv5ePhQpHUIUv7UaBJnCnUH3cCB8k6</w:t>
      </w:r>
    </w:p>
    <w:p>
      <w:pPr>
        <w:pStyle w:val="PreformattedText"/>
        <w:bidi w:val="0"/>
        <w:spacing w:before="0" w:after="0"/>
        <w:jc w:val="left"/>
        <w:rPr/>
      </w:pPr>
      <w:r>
        <w:rPr/>
        <w:t>m6ZKqA3ErCTcrDOllsVK2WagjRGIMp3M93RNZzWT22T6VpVNt2hYHTZyxVRqiYuVVotddreZVtkLiA</w:t>
      </w:r>
    </w:p>
    <w:p>
      <w:pPr>
        <w:pStyle w:val="PreformattedText"/>
        <w:bidi w:val="0"/>
        <w:spacing w:before="0" w:after="0"/>
        <w:jc w:val="left"/>
        <w:rPr/>
      </w:pPr>
      <w:r>
        <w:rPr/>
        <w:t>Yw9IVb2bSDXFuzMn0X/wAfQAltBgd6JlB8CD/sFSonA0uAxKmQCOUYlTbJTn+EZKq1A4Cydg/KZWJt</w:t>
      </w:r>
    </w:p>
    <w:p>
      <w:pPr>
        <w:pStyle w:val="PreformattedText"/>
        <w:bidi w:val="0"/>
        <w:spacing w:before="0" w:after="0"/>
        <w:jc w:val="left"/>
        <w:rPr/>
      </w:pPr>
      <w:r>
        <w:rPr/>
        <w:t>+VNJJMqm0m+ib2Qb9EbOMZr2gzEC45ozMKAHlwENOnQpjhMTylRmYTm9E1vMZyKwQc04AVACbf5Kc2</w:t>
      </w:r>
    </w:p>
    <w:p>
      <w:pPr>
        <w:pStyle w:val="PreformattedText"/>
        <w:bidi w:val="0"/>
        <w:spacing w:before="0" w:after="0"/>
        <w:jc w:val="left"/>
        <w:rPr/>
      </w:pPr>
      <w:r>
        <w:rPr/>
        <w:t>HE90LPE5p3mF08YS1EZrbRzB3XjCHANw3VEffD3AQTQgq4vwn3TeMIKpmU7PgO+6hQoTRdNy4wEfKd</w:t>
      </w:r>
    </w:p>
    <w:p>
      <w:pPr>
        <w:pStyle w:val="PreformattedText"/>
        <w:bidi w:val="0"/>
        <w:spacing w:before="0" w:after="0"/>
        <w:jc w:val="left"/>
        <w:rPr/>
      </w:pPr>
      <w:r>
        <w:rPr/>
        <w:t>zBzBUxYBZSpxBC+WSCB0UAUyVTbicedUQWM+ao8z8tVRbA3NbqhTlNokXhYR0QF1qvkp7JzinErw3O</w:t>
      </w:r>
    </w:p>
    <w:p>
      <w:pPr>
        <w:pStyle w:val="PreformattedText"/>
        <w:bidi w:val="0"/>
        <w:spacing w:before="0" w:after="0"/>
        <w:jc w:val="left"/>
        <w:rPr/>
      </w:pPr>
      <w:r>
        <w:rPr/>
        <w:t>klYAAsN4WzNhqnORkqz8QIaFGqpzMoAOYnUz5UBmhUjNYp8wsgGGZiE6nq1OogmTmn7P0Ep9IgAYU+</w:t>
      </w:r>
    </w:p>
    <w:p>
      <w:pPr>
        <w:pStyle w:val="PreformattedText"/>
        <w:bidi w:val="0"/>
        <w:spacing w:before="0" w:after="0"/>
        <w:jc w:val="left"/>
        <w:rPr/>
      </w:pPr>
      <w:r>
        <w:rPr/>
        <w:t>ifhbf0QFT4moBzeYBMrDonvFQwHXWZMeUJ05AKLpg01VJud0xoBNlpEKowCCtt//AOU5hnK6q0od4g</w:t>
      </w:r>
    </w:p>
    <w:p>
      <w:pPr>
        <w:pStyle w:val="PreformattedText"/>
        <w:bidi w:val="0"/>
        <w:spacing w:before="0" w:after="0"/>
        <w:jc w:val="left"/>
        <w:rPr/>
      </w:pPr>
      <w:r>
        <w:rPr/>
        <w:t>Hm/dBhhzZuMv8AP0TS4hrgnNyELAQ6NEYzVYAieiw4qZnNVeV0LMNTvL3T+oW1Nlko8TU3gG4bn5bj</w:t>
      </w:r>
    </w:p>
    <w:p>
      <w:pPr>
        <w:pStyle w:val="PreformattedText"/>
        <w:bidi w:val="0"/>
        <w:spacing w:before="0" w:after="0"/>
        <w:jc w:val="left"/>
        <w:rPr/>
      </w:pPr>
      <w:r>
        <w:rPr/>
        <w:t>xjjHGE3NNQVfeNx45UqU1DiCCqZlEKN0KFChYVhWFQmi6HBCDUGLBCeN1Ic6Z5h0T8lkmj6IMzOhQV</w:t>
      </w:r>
    </w:p>
    <w:p>
      <w:pPr>
        <w:pStyle w:val="PreformattedText"/>
        <w:bidi w:val="0"/>
        <w:spacing w:before="0" w:after="0"/>
        <w:jc w:val="left"/>
        <w:rPr/>
      </w:pPr>
      <w:r>
        <w:rPr/>
        <w:t>S1IdytnpNawvJ5immGNOi2My8qnkE2FTZfJU2AKAsIRYZjDdeEQhTgXzXh3mEaX1TqbYTgGp7rqn5x</w:t>
      </w:r>
    </w:p>
    <w:p>
      <w:pPr>
        <w:pStyle w:val="PreformattedText"/>
        <w:bidi w:val="0"/>
        <w:spacing w:before="0" w:after="0"/>
        <w:jc w:val="left"/>
        <w:rPr/>
      </w:pPr>
      <w:r>
        <w:rPr/>
        <w:t>CoiGIs0KrBjIwo38ozTBD2glUunwqrhcLNUdkWibJ2Jog5KTmCvFqNF14xMSE3ahzcqNcR5E+sdKVk</w:t>
      </w:r>
    </w:p>
    <w:p>
      <w:pPr>
        <w:pStyle w:val="PreformattedText"/>
        <w:bidi w:val="0"/>
        <w:spacing w:before="0" w:after="0"/>
        <w:jc w:val="left"/>
        <w:rPr/>
      </w:pPr>
      <w:r>
        <w:rPr/>
        <w:t>7aHjIBCvtJu9+a8R9QOED6Il3SPRA918TwMkKbYFyqbNAL6KlYOlQPmvVVcltnM1G7mp9Nxt3RYWYX</w:t>
      </w:r>
    </w:p>
    <w:p>
      <w:pPr>
        <w:pStyle w:val="PreformattedText"/>
        <w:bidi w:val="0"/>
        <w:spacing w:before="0" w:after="0"/>
        <w:jc w:val="left"/>
        <w:rPr/>
      </w:pPr>
      <w:r>
        <w:rPr/>
        <w:t>aZJrMLsOhT2FOFlyx3Tmi1k6ziJVVsVGOOtlSJNuiIIa66zplVOamQnZo8ITUOEbn5Io++HGE0Ju6v</w:t>
      </w:r>
    </w:p>
    <w:p>
      <w:pPr>
        <w:pStyle w:val="PreformattedText"/>
        <w:bidi w:val="0"/>
        <w:spacing w:before="0" w:after="0"/>
        <w:jc w:val="left"/>
        <w:rPr/>
      </w:pPr>
      <w:r>
        <w:rPr/>
        <w:t>wn3TM0OIBBVM0QoULCsCwLAsKhQoUIBHe0JoCgbqiJVADNMycU7JoU9kNVGRQEOCfBDQVSvTDtUJDW</w:t>
      </w:r>
    </w:p>
    <w:p>
      <w:pPr>
        <w:pStyle w:val="PreformattedText"/>
        <w:bidi w:val="0"/>
        <w:spacing w:before="0" w:after="0"/>
        <w:jc w:val="left"/>
        <w:rPr/>
      </w:pPr>
      <w:r>
        <w:rPr/>
        <w:t>M7LYPO891TyVNsnuqbYKYnPAEKZKaRcrWSg6M00zonHNOVUp+a2cS5UmHACVXkNJCdDlh6DlUZhUzh</w:t>
      </w:r>
    </w:p>
    <w:p>
      <w:pPr>
        <w:pStyle w:val="PreformattedText"/>
        <w:bidi w:val="0"/>
        <w:spacing w:before="0" w:after="0"/>
        <w:jc w:val="left"/>
        <w:rPr/>
      </w:pPr>
      <w:r>
        <w:rPr/>
        <w:t>dAKub4s08iYm4WDFzDMIME82a8JriQDCNNoAHTVPoYjib5kKAEyvBDYOq8D4iv5Zs6Yk5obLRELCNY</w:t>
      </w:r>
    </w:p>
    <w:p>
      <w:pPr>
        <w:pStyle w:val="PreformattedText"/>
        <w:bidi w:val="0"/>
        <w:spacing w:before="0" w:after="0"/>
        <w:jc w:val="left"/>
        <w:rPr/>
      </w:pPr>
      <w:r>
        <w:rPr/>
        <w:t>/wA6pzIIw3KIcYkXlF0DmyVI2yCohueqaIug0EBycLqsIF1WIvKY3E8WsngFxXhBzHMOZ/dNBcBa6c</w:t>
      </w:r>
    </w:p>
    <w:p>
      <w:pPr>
        <w:pStyle w:val="PreformattedText"/>
        <w:bidi w:val="0"/>
        <w:spacing w:before="0" w:after="0"/>
        <w:jc w:val="left"/>
        <w:rPr/>
      </w:pPr>
      <w:r>
        <w:rPr/>
        <w:t>2QU6JKDb/2x+yrCY7hVfKSM1WHNfJU7F3ogZlo6IXkBO+IKqPtH+u6N8IZpvENz0Qj7k8UcQCaE3dW</w:t>
      </w:r>
    </w:p>
    <w:p>
      <w:pPr>
        <w:pStyle w:val="PreformattedText"/>
        <w:bidi w:val="0"/>
        <w:spacing w:before="0" w:after="0"/>
        <w:jc w:val="left"/>
        <w:rPr/>
      </w:pPr>
      <w:r>
        <w:rPr/>
        <w:t>3jc5HghFQsKhMCHAGoMKDFEBO6qFCwrCsKhQo9wEEEI3PbYp6oZBCwCd1V11Q7qcxqniwKpDyNlXDm</w:t>
      </w:r>
    </w:p>
    <w:p>
      <w:pPr>
        <w:pStyle w:val="PreformattedText"/>
        <w:bidi w:val="0"/>
        <w:spacing w:before="0" w:after="0"/>
        <w:jc w:val="left"/>
        <w:rPr/>
      </w:pPr>
      <w:r>
        <w:rPr/>
        <w:t>r2cDDnHqmZQFSCps+qgINBN0Ws0yRmES68lN9FihZJ5Vd8SVMlbHTvZThaGtCrNMygwErCAck4CSNE</w:t>
      </w:r>
    </w:p>
    <w:p>
      <w:pPr>
        <w:pStyle w:val="PreformattedText"/>
        <w:bidi w:val="0"/>
        <w:spacing w:before="0" w:after="0"/>
        <w:jc w:val="left"/>
        <w:rPr/>
      </w:pPr>
      <w:r>
        <w:rPr/>
        <w:t>M0HuYeyeQ6HBB9sMlF+pzQlgB1UAtk6KLSCp+aJnPJEhsEJxdMuU3RAxGyBIMo83OPPKAnzC6AuIVJ</w:t>
      </w:r>
    </w:p>
    <w:p>
      <w:pPr>
        <w:pStyle w:val="PreformattedText"/>
        <w:bidi w:val="0"/>
        <w:spacing w:before="0" w:after="0"/>
        <w:jc w:val="left"/>
        <w:rPr/>
      </w:pPr>
      <w:r>
        <w:rPr/>
        <w:t>sC6aLiyDQ0Jx5oVWpYgKp5jIzTMXSyfRK8JzRKIuYUWMqo0Bx7qpiwjCi37Nl9E4Q8tVYAtnVUiCWE</w:t>
      </w:r>
    </w:p>
    <w:p>
      <w:pPr>
        <w:pStyle w:val="PreformattedText"/>
        <w:bidi w:val="0"/>
        <w:spacing w:before="0" w:after="0"/>
        <w:jc w:val="left"/>
        <w:rPr/>
      </w:pPr>
      <w:r>
        <w:rPr/>
        <w:t>oGCLKII9VUEOW0N5yVChQoRCAQ4ggn+VFEWWFQoUKEAoWFQsKhQoQCjdHAEEN1bdCDVCcs98KFHAOA</w:t>
      </w:r>
    </w:p>
    <w:p>
      <w:pPr>
        <w:pStyle w:val="PreformattedText"/>
        <w:bidi w:val="0"/>
        <w:spacing w:before="0" w:after="0"/>
        <w:jc w:val="left"/>
        <w:rPr/>
      </w:pPr>
      <w:r>
        <w:rPr/>
        <w:t>JoCaBuLZVQb53SFO+VKxIFA7wpWJY0HoiQU5hMDuqQsoFk83QJ6LRfDUlANKqm0dlSHl6qYfC9nj7M</w:t>
      </w:r>
    </w:p>
    <w:p>
      <w:pPr>
        <w:pStyle w:val="PreformattedText"/>
        <w:bidi w:val="0"/>
        <w:spacing w:before="0" w:after="0"/>
        <w:jc w:val="left"/>
        <w:rPr/>
      </w:pPr>
      <w:r>
        <w:rPr/>
        <w:t>KlkFT9FTCjMrqs9E9kZ9EbGYUrDJkotw+W4VZwbqqrzUKpiTK2JlhAunHlJ6J5xulFtpUtmNU9muqM</w:t>
      </w:r>
    </w:p>
    <w:p>
      <w:pPr>
        <w:pStyle w:val="PreformattedText"/>
        <w:bidi w:val="0"/>
        <w:spacing w:before="0" w:after="0"/>
        <w:jc w:val="left"/>
        <w:rPr/>
      </w:pPr>
      <w:r>
        <w:rPr/>
        <w:t>g2zXQxYpwDbA2XiRK17IHE2SgcIKNWBBzWKwhF2gTnTonvnVAzBXzVymxJELDJZ1TaZ7JnlzTDkrYU</w:t>
      </w:r>
    </w:p>
    <w:p>
      <w:pPr>
        <w:pStyle w:val="PreformattedText"/>
        <w:bidi w:val="0"/>
        <w:spacing w:before="0" w:after="0"/>
        <w:jc w:val="left"/>
        <w:rPr/>
      </w:pPr>
      <w:r>
        <w:rPr/>
        <w:t>+xcdSn5FOboTdUmzKGzguhx1C2mjgc/C7kj9U4AOcN1VsukKJmclOHB3n9067mRYqpMELCWmO6PxEL</w:t>
      </w:r>
    </w:p>
    <w:p>
      <w:pPr>
        <w:pStyle w:val="PreformattedText"/>
        <w:bidi w:val="0"/>
        <w:spacing w:before="0" w:after="0"/>
        <w:jc w:val="left"/>
        <w:rPr/>
      </w:pPr>
      <w:r>
        <w:rPr/>
        <w:t>/dVNCtobdqwqFCIRChRxBBOFlChQoUKFG+FChQoUcMKFCCCBQuqyDU2msEJ9k7hlTuxLEmuQO8IFNc</w:t>
      </w:r>
    </w:p>
    <w:p>
      <w:pPr>
        <w:pStyle w:val="PreformattedText"/>
        <w:bidi w:val="0"/>
        <w:spacing w:before="0" w:after="0"/>
        <w:jc w:val="left"/>
        <w:rPr/>
      </w:pPr>
      <w:r>
        <w:rPr/>
        <w:t>g4KbKoPMVOin3EKO6hBBHglNKGSDVTF4QaCnk81rIfCtWhHzOCbOSqTiA7KleQibnrK2MRTaqcQFTB</w:t>
      </w:r>
    </w:p>
    <w:p>
      <w:pPr>
        <w:pStyle w:val="PreformattedText"/>
        <w:bidi w:val="0"/>
        <w:spacing w:before="0" w:after="0"/>
        <w:jc w:val="left"/>
        <w:rPr/>
      </w:pPr>
      <w:r>
        <w:rPr/>
        <w:t>IlMUo3yCGIJ8unVBrviXhYv/VNDc8Uqs8YVtFRz3RFlhsqTOYQtjYAyUfNYrBBunA9LIth4dFkBbss</w:t>
      </w:r>
    </w:p>
    <w:p>
      <w:pPr>
        <w:pStyle w:val="PreformattedText"/>
        <w:bidi w:val="0"/>
        <w:spacing w:before="0" w:after="0"/>
        <w:jc w:val="left"/>
        <w:rPr/>
      </w:pPr>
      <w:r>
        <w:rPr/>
        <w:t>OIxCFAmAn0BMI0GvmIkJ7DYNzTDAEgzCc5pfAbZVIn0TnjDAK8SJIyRqznkjUBKxgaypDkxhgSEyno</w:t>
      </w:r>
    </w:p>
    <w:p>
      <w:pPr>
        <w:pStyle w:val="PreformattedText"/>
        <w:bidi w:val="0"/>
        <w:spacing w:before="0" w:after="0"/>
        <w:jc w:val="left"/>
        <w:rPr/>
      </w:pPr>
      <w:r>
        <w:rPr/>
        <w:t>U2iYlCmLkLC1sJptMI5C6qHuquInsn5yFQEYj3T3xB1lVHYg5iqvOME9UcynEzmompUHdbQ132L2DI</w:t>
      </w:r>
    </w:p>
    <w:p>
      <w:pPr>
        <w:pStyle w:val="PreformattedText"/>
        <w:bidi w:val="0"/>
        <w:spacing w:before="0" w:after="0"/>
        <w:jc w:val="left"/>
        <w:rPr/>
      </w:pPr>
      <w:r>
        <w:rPr/>
        <w:t>lVOemHjNHXonC4UwIRItATvIq/w8B9EfcBBHyqygLCiOEIBQo4BxgoFNKDlWKamlEqon6qeIo7mlNQ</w:t>
      </w:r>
    </w:p>
    <w:p>
      <w:pPr>
        <w:pStyle w:val="PreformattedText"/>
        <w:bidi w:val="0"/>
        <w:spacing w:before="0" w:after="0"/>
        <w:jc w:val="left"/>
        <w:rPr/>
      </w:pPr>
      <w:r>
        <w:rPr/>
        <w:t>3yg5BybdVAMXyWvuTulA7jwtTTZMvKpi0oC0p+JNEOH1UJocZ9UABCua1NUI8QkonmPqtmHIz0TFRN</w:t>
      </w:r>
    </w:p>
    <w:p>
      <w:pPr>
        <w:pStyle w:val="PreformattedText"/>
        <w:bidi w:val="0"/>
        <w:spacing w:before="0" w:after="0"/>
        <w:jc w:val="left"/>
        <w:rPr/>
      </w:pPr>
      <w:r>
        <w:rPr/>
        <w:t>rJuaITZVkCAcuVPDSZi6wthVCGBbTWMcpugE7JUBzKlUwtARqGydVGGTmqtcQRKbUDxDjdG9OAbqm1</w:t>
      </w:r>
    </w:p>
    <w:p>
      <w:pPr>
        <w:pStyle w:val="PreformattedText"/>
        <w:bidi w:val="0"/>
        <w:spacing w:before="0" w:after="0"/>
        <w:jc w:val="left"/>
        <w:rPr/>
      </w:pPr>
      <w:r>
        <w:rPr/>
        <w:t>wJ1TTgvKezk75rA0PxvyTdmB7hVKMPJi6LRywjRJ+qLMM+sJ4MEAcqeICPdNGsJonDCAzTWZGU0LBb</w:t>
      </w:r>
    </w:p>
    <w:p>
      <w:pPr>
        <w:pStyle w:val="PreformattedText"/>
        <w:bidi w:val="0"/>
        <w:spacing w:before="0" w:after="0"/>
        <w:jc w:val="left"/>
        <w:rPr/>
      </w:pPr>
      <w:r>
        <w:rPr/>
        <w:t>ums+qIsp0VQ3R5isGJ7V4cKqwWsjMr2i7wn0QM0503AVQAkxkvjBCqn7Ol3VE8hHdVQGt7yrIEFpHR</w:t>
      </w:r>
    </w:p>
    <w:p>
      <w:pPr>
        <w:pStyle w:val="PreformattedText"/>
        <w:bidi w:val="0"/>
        <w:spacing w:before="0" w:after="0"/>
        <w:jc w:val="left"/>
        <w:rPr/>
      </w:pPr>
      <w:r>
        <w:rPr/>
        <w:t>YgS6M1a4VfyN9V81KnhPCEETZSsSlEqUVO4bpUqeKVKlFSgU0ppVU3UoPWNPKeoUKOMJqHCExO8w9E</w:t>
      </w:r>
    </w:p>
    <w:p>
      <w:pPr>
        <w:pStyle w:val="PreformattedText"/>
        <w:bidi w:val="0"/>
        <w:spacing w:before="0" w:after="0"/>
        <w:jc w:val="left"/>
        <w:rPr/>
      </w:pPr>
      <w:r>
        <w:rPr/>
        <w:t>c0PdtQR4WoZJohhOqZoieRGS5zfhTGkG6zNlTFgHZyiLkhf/AFCZVMy49lac1Q/ptTFRuBdU7qNxw6</w:t>
      </w:r>
    </w:p>
    <w:p>
      <w:pPr>
        <w:pStyle w:val="PreformattedText"/>
        <w:bidi w:val="0"/>
        <w:spacing w:before="0" w:after="0"/>
        <w:jc w:val="left"/>
        <w:rPr/>
      </w:pPr>
      <w:r>
        <w:rPr/>
        <w:t>I5Z3QfhJMp71WqkjsqtwhZOK2dwxEFUiXALmnsqzqjfhsqpqHJUGOIB1WG0oHBcKpVqB3LkFTcXtAP</w:t>
      </w:r>
    </w:p>
    <w:p>
      <w:pPr>
        <w:pStyle w:val="PreformattedText"/>
        <w:bidi w:val="0"/>
        <w:spacing w:before="0" w:after="0"/>
        <w:jc w:val="left"/>
        <w:rPr/>
      </w:pPr>
      <w:r>
        <w:rPr/>
        <w:t>RbY3FTjuFsr4inNkaTSJhP2YWw2T6BAJT2cpJFk5kHDoqlEmRhRpHohTVKnEFwWEyHaJrJAB8q8MCZ</w:t>
      </w:r>
    </w:p>
    <w:p>
      <w:pPr>
        <w:pStyle w:val="PreformattedText"/>
        <w:bidi w:val="0"/>
        <w:spacing w:before="0" w:after="0"/>
        <w:jc w:val="left"/>
        <w:rPr/>
      </w:pPr>
      <w:r>
        <w:rPr/>
        <w:t>F1zNyzRMOgi6lF2qcQbwmkYkwc6a0RkqreY+idTEytvqCt7UwNyY2PmsOCzjonOxEp2FrrKtUnwuxT</w:t>
      </w:r>
    </w:p>
    <w:p>
      <w:pPr>
        <w:pStyle w:val="PreformattedText"/>
        <w:bidi w:val="0"/>
        <w:spacing w:before="0" w:after="0"/>
        <w:jc w:val="left"/>
        <w:rPr/>
      </w:pPr>
      <w:r>
        <w:rPr/>
        <w:t>M3tVVoLJ1TfM6ymHEarIzCF81X/p+h4Cj7gbj5eA8AQ9+EEFUz3SpRTvdDNN4gmJ2ad5kNx4SeBqCP</w:t>
      </w:r>
    </w:p>
    <w:p>
      <w:pPr>
        <w:pStyle w:val="PreformattedText"/>
        <w:bidi w:val="0"/>
        <w:spacing w:before="0" w:after="0"/>
        <w:jc w:val="left"/>
        <w:rPr/>
      </w:pPr>
      <w:r>
        <w:rPr/>
        <w:t>C1NV+UJmTiqghjZKN8RCH5le6ZpKcSWkAK4lUrmoQoyWzumm2EzRUrNCpFBynlQiJRKeYT3oulOFin</w:t>
      </w:r>
    </w:p>
    <w:p>
      <w:pPr>
        <w:pStyle w:val="PreformattedText"/>
        <w:bidi w:val="0"/>
        <w:spacing w:before="0" w:after="0"/>
        <w:jc w:val="left"/>
        <w:rPr/>
      </w:pPr>
      <w:r>
        <w:rPr/>
        <w:t>2lOdZU6l51Wy1cQGhRkg2UEjNFhLsKGGly6hMqh2Sa3GE+kZyKphzYELaagHLqqdZrTOOyoV2kRqpT</w:t>
      </w:r>
    </w:p>
    <w:p>
      <w:pPr>
        <w:pStyle w:val="PreformattedText"/>
        <w:bidi w:val="0"/>
        <w:spacing w:before="0" w:after="0"/>
        <w:jc w:val="left"/>
        <w:rPr/>
      </w:pPr>
      <w:r>
        <w:rPr/>
        <w:t>2mCdE6nIMBeBdGiYICq0g2XRdYMV01jvypjTyhAReETOQUwbpxGadcJ0rDculEdlSuA5NIjNPEytsq</w:t>
      </w:r>
    </w:p>
    <w:p>
      <w:pPr>
        <w:pStyle w:val="PreformattedText"/>
        <w:bidi w:val="0"/>
        <w:spacing w:before="0" w:after="0"/>
        <w:jc w:val="left"/>
        <w:rPr/>
      </w:pPr>
      <w:r>
        <w:rPr/>
        <w:t>M2XZ6lZ2g/VbC51Wu6q/zOKriQg0hO0VUWd10TbOcZyKqQ5juqjmxdERNQvnNO0um9VtAgVD3HvRud</w:t>
      </w:r>
    </w:p>
    <w:p>
      <w:pPr>
        <w:pStyle w:val="PreformattedText"/>
        <w:bidi w:val="0"/>
        <w:spacing w:before="0" w:after="0"/>
        <w:jc w:val="left"/>
        <w:rPr/>
      </w:pPr>
      <w:r>
        <w:rPr/>
        <w:t>lwHdG8KER70IIBVs94RTvdDNN4gmJ2YRz3BQnCN8qUdwzTBluPC1MuhmUwWVfJsoCCtOy9BZMHVPbC</w:t>
      </w:r>
    </w:p>
    <w:p>
      <w:pPr>
        <w:pStyle w:val="PreformattedText"/>
        <w:bidi w:val="0"/>
        <w:spacing w:before="0" w:after="0"/>
        <w:jc w:val="left"/>
        <w:rPr/>
      </w:pPr>
      <w:r>
        <w:rPr/>
        <w:t>xGBe6oZVboHmC2N80qblTTOqYbJjkXBYkXp75sioTgqjeiwHonMVDaTTMHNfzM2TXtIEuT3ixBuhUa</w:t>
      </w:r>
    </w:p>
    <w:p>
      <w:pPr>
        <w:pStyle w:val="PreformattedText"/>
        <w:bidi w:val="0"/>
        <w:spacing w:before="0" w:after="0"/>
        <w:jc w:val="left"/>
        <w:rPr/>
      </w:pPr>
      <w:r>
        <w:rPr/>
        <w:t>277rZNokFxptiU7C+YAHpZNlubhCr7W2nZl3fsqmIvdYyUJBM5qg9wgTZUq2NvdBwIRHROptBWEny5</w:t>
      </w:r>
    </w:p>
    <w:p>
      <w:pPr>
        <w:pStyle w:val="PreformattedText"/>
        <w:bidi w:val="0"/>
        <w:spacing w:before="0" w:after="0"/>
        <w:jc w:val="left"/>
        <w:rPr/>
      </w:pPr>
      <w:r>
        <w:rPr/>
        <w:t>o0H3LhZeCRYGyZSjrKbTg82aAvdDDB5URzXUKLqpa6lB3MBomkhNFkV/E22OPh7Ix1syvZTMT7H4v2</w:t>
      </w:r>
    </w:p>
    <w:p>
      <w:pPr>
        <w:pStyle w:val="PreformattedText"/>
        <w:bidi w:val="0"/>
        <w:spacing w:before="0" w:after="0"/>
        <w:jc w:val="left"/>
        <w:rPr/>
      </w:pPr>
      <w:r>
        <w:rPr/>
        <w:t>VV0SChJBUzqtoeSHMHmVJhbTgi6bzAjsnkguCZ5BKcJFk05Kv5HCMx+3vRuIlqayZssCIjghAINWFY</w:t>
      </w:r>
    </w:p>
    <w:p>
      <w:pPr>
        <w:pStyle w:val="PreformattedText"/>
        <w:bidi w:val="0"/>
        <w:spacing w:before="0" w:after="0"/>
        <w:jc w:val="left"/>
        <w:rPr/>
      </w:pPr>
      <w:r>
        <w:rPr/>
        <w:t>OyNM9FgKwFYCgxYIWEoNWFEHeExqa1VxfgKchuO6eA7m6cQTE43COe4LqU5YliKxFSpWMprkwo5I8L</w:t>
      </w:r>
    </w:p>
    <w:p>
      <w:pPr>
        <w:pStyle w:val="PreformattedText"/>
        <w:bidi w:val="0"/>
        <w:spacing w:before="0" w:after="0"/>
        <w:jc w:val="left"/>
        <w:rPr/>
      </w:pPr>
      <w:r>
        <w:rPr/>
        <w:t>VRGqGWSba3ZbQfKFF4UjcFUOYjMJwhuJURyP8AROkFvqvZ1SaeDUKmmlNOUJh+qnVFwCqVxOFqmd0p</w:t>
      </w:r>
    </w:p>
    <w:p>
      <w:pPr>
        <w:pStyle w:val="PreformattedText"/>
        <w:bidi w:val="0"/>
        <w:spacing w:before="0" w:after="0"/>
        <w:jc w:val="left"/>
        <w:rPr/>
      </w:pPr>
      <w:r>
        <w:rPr/>
        <w:t>yKjssKNJN8RmRTKjk1gEuPmWBrs23WMN62Tqzzk8wnVi5sSUTA7I0yw8yOfdA9iqFUt1TasGxVOqHi</w:t>
      </w:r>
    </w:p>
    <w:p>
      <w:pPr>
        <w:pStyle w:val="PreformattedText"/>
        <w:bidi w:val="0"/>
        <w:spacing w:before="0" w:after="0"/>
        <w:jc w:val="left"/>
        <w:rPr/>
      </w:pPr>
      <w:r>
        <w:rPr/>
        <w:t>yqBtimlq8wg5KpSyMmF5cs00kotkqICc0Tkj6I+qq5FNcb4gm1JdGqpc2WixtFl7U9t0tkY6lTcHVz</w:t>
      </w:r>
    </w:p>
    <w:p>
      <w:pPr>
        <w:pStyle w:val="PreformattedText"/>
        <w:bidi w:val="0"/>
        <w:spacing w:before="0" w:after="0"/>
        <w:jc w:val="left"/>
        <w:rPr/>
      </w:pPr>
      <w:r>
        <w:rPr/>
        <w:t>kFWqVNoe6tVMvK9ks8OmCdVWLXYTqJTxgAI6JwhzYVcwS7W0JmIWnRUnGAYVZvPiKtggKORC1lU5mO</w:t>
      </w:r>
    </w:p>
    <w:p>
      <w:pPr>
        <w:pStyle w:val="PreformattedText"/>
        <w:bidi w:val="0"/>
        <w:spacing w:before="0" w:after="0"/>
        <w:jc w:val="left"/>
        <w:rPr/>
      </w:pPr>
      <w:r>
        <w:rPr/>
        <w:t>RF90KN+nEEEwcqpsBCfTAaU8QjvATQgE1qFIFfy68ALwAF4DV4QTmhYG9Vhb1UM6p4Z1Rjc0KmEFtG</w:t>
      </w:r>
    </w:p>
    <w:p>
      <w:pPr>
        <w:pStyle w:val="PreformattedText"/>
        <w:bidi w:val="0"/>
        <w:spacing w:before="0" w:after="0"/>
        <w:jc w:val="left"/>
        <w:rPr/>
      </w:pPr>
      <w:r>
        <w:rPr/>
        <w:t>fAU5DeVPAVqmcbU7RHM8BCLUUYCjdGqCp5Io8LVREtR84TROI9oVcc7QNFnJVtUBJCA/VVLN7p3lhU</w:t>
      </w:r>
    </w:p>
    <w:p>
      <w:pPr>
        <w:pStyle w:val="PreformattedText"/>
        <w:bidi w:val="0"/>
        <w:spacing w:before="0" w:after="0"/>
        <w:jc w:val="left"/>
        <w:rPr/>
      </w:pPr>
      <w:r>
        <w:rPr/>
        <w:t>WgNIP5VWzB/uXs13NVafNKolDJMyG6SBKe9x1stVijVCr3WIRMondCwhCnOlk+mBom0ugTWSACjszh</w:t>
      </w:r>
    </w:p>
    <w:p>
      <w:pPr>
        <w:pStyle w:val="PreformattedText"/>
        <w:bidi w:val="0"/>
        <w:spacing w:before="0" w:after="0"/>
        <w:jc w:val="left"/>
        <w:rPr/>
      </w:pPr>
      <w:r>
        <w:rPr/>
        <w:t>cPRa4G90Q7pdQCOZDNYubOZRgNGAqzvRAjIFMr2wrHqypBVLbZEVBfqmFhX/AKlCdUWqC2OqkfNGPm</w:t>
      </w:r>
    </w:p>
    <w:p>
      <w:pPr>
        <w:pStyle w:val="PreformattedText"/>
        <w:bidi w:val="0"/>
        <w:spacing w:before="0" w:after="0"/>
        <w:jc w:val="left"/>
        <w:rPr/>
      </w:pPr>
      <w:r>
        <w:rPr/>
        <w:t>n3TohEqsbQm3BEKL8ostq9r7PsFGMU1Totq9v+0dr5GuwM/tz+qGjiZcVga9zAFs/K0/RPu1xjIKs/</w:t>
      </w:r>
    </w:p>
    <w:p>
      <w:pPr>
        <w:pStyle w:val="PreformattedText"/>
        <w:bidi w:val="0"/>
        <w:spacing w:before="0" w:after="0"/>
        <w:jc w:val="left"/>
        <w:rPr/>
      </w:pPr>
      <w:r>
        <w:rPr/>
        <w:t>lE5QiO+QVXnMFNECAEyeVoW0nmQ1lD9F8SiZCe26hQiFG7TiCCpiypZFPyuqqO8JqCYhksxuhHJFE3</w:t>
      </w:r>
    </w:p>
    <w:p>
      <w:pPr>
        <w:pStyle w:val="PreformattedText"/>
        <w:bidi w:val="0"/>
        <w:spacing w:before="0" w:after="0"/>
        <w:jc w:val="left"/>
        <w:rPr/>
      </w:pPr>
      <w:r>
        <w:rPr/>
        <w:t>RddFyxIuUoFNVPJBbVmeAp+aG87xuK1TeIJicMk4X4CCr6rD3VtUWgIonohn3VIWRR4WqhZuS1TQ2c</w:t>
      </w:r>
    </w:p>
    <w:p>
      <w:pPr>
        <w:pStyle w:val="PreformattedText"/>
        <w:bidi w:val="0"/>
        <w:spacing w:before="0" w:after="0"/>
        <w:jc w:val="left"/>
        <w:rPr/>
      </w:pPr>
      <w:r>
        <w:rPr/>
        <w:t>QVQ/alCyOaZ5xdMvdGD6qqJAHdUh9m8jOFWHJI6hbA7DtpAOYCp+YJuabp1TWysINtVVBabhPci89V</w:t>
      </w:r>
    </w:p>
    <w:p>
      <w:pPr>
        <w:pStyle w:val="PreformattedText"/>
        <w:bidi w:val="0"/>
        <w:spacing w:before="0" w:after="0"/>
        <w:jc w:val="left"/>
        <w:rPr/>
      </w:pPr>
      <w:r>
        <w:rPr/>
        <w:t>jTXnqpuNwBTfRCIiE9pAEhNiYKFsimOLrBOsSFNOYJ5k5zcpupBMSsRvD8kx5JzRqEnlEBB+El2Tka</w:t>
      </w:r>
    </w:p>
    <w:p>
      <w:pPr>
        <w:pStyle w:val="PreformattedText"/>
        <w:bidi w:val="0"/>
        <w:spacing w:before="0" w:after="0"/>
        <w:jc w:val="left"/>
        <w:rPr/>
      </w:pPr>
      <w:r>
        <w:rPr/>
        <w:t>koVsJTK30VGu5jrPt+ip12k/3JlRrh3ThCExdSPmsXZH8xROJOcqpz6omLaraq/8vSLx5lXf4lV1SZ</w:t>
      </w:r>
    </w:p>
    <w:p>
      <w:pPr>
        <w:pStyle w:val="PreformattedText"/>
        <w:bidi w:val="0"/>
        <w:spacing w:before="0" w:after="0"/>
        <w:jc w:val="left"/>
        <w:rPr/>
      </w:pPr>
      <w:r>
        <w:rPr/>
        <w:t>/5TeiyawaytkpfGfkqeZEZKqTeFVOJEzilPEPgHVPOF7aesJhAdK2mOTCUMyhogLqOYKtyuKF9FCeE</w:t>
      </w:r>
    </w:p>
    <w:p>
      <w:pPr>
        <w:pStyle w:val="PreformattedText"/>
        <w:bidi w:val="0"/>
        <w:spacing w:before="0" w:after="0"/>
        <w:jc w:val="left"/>
        <w:rPr/>
      </w:pPr>
      <w:r>
        <w:rPr/>
        <w:t>T7lqpKkLKoFVsnZ7wU0oJpQNkMkNxVROKLkXIuWKNViTSmlUkM1tWZ4NE/gKO4KVK1TONiIyTwEUM9</w:t>
      </w:r>
    </w:p>
    <w:p>
      <w:pPr>
        <w:pStyle w:val="PreformattedText"/>
        <w:bidi w:val="0"/>
        <w:spacing w:before="0" w:after="0"/>
        <w:jc w:val="left"/>
        <w:rPr/>
      </w:pPr>
      <w:r>
        <w:rPr/>
        <w:t>zh2R3H0RE3UIi+Sa0ZwqLeVOR4Wqj5AmNl3ZMjE6Mk6cTigVEmSmWJlCyqRja2bwni7bqn/TMdFVE0</w:t>
      </w:r>
    </w:p>
    <w:p>
      <w:pPr>
        <w:pStyle w:val="PreformattedText"/>
        <w:bidi w:val="0"/>
        <w:spacing w:before="0" w:after="0"/>
        <w:jc w:val="left"/>
        <w:rPr/>
      </w:pPr>
      <w:r>
        <w:rPr/>
        <w:t>x6hUneHtezxbRUsgVTORQylUuani1T6nhua5VzjuFWpmAU4FMaHOgqns+ztFzdNpbPI5lTGzt+GUyv</w:t>
      </w:r>
    </w:p>
    <w:p>
      <w:pPr>
        <w:pStyle w:val="PreformattedText"/>
        <w:bidi w:val="0"/>
        <w:spacing w:before="0" w:after="0"/>
        <w:jc w:val="left"/>
        <w:rPr/>
      </w:pPr>
      <w:r>
        <w:rPr/>
        <w:t>s48zQmfyzommE3ZtiqZMhbR7EZVZNKrLlX2XaNlf4dWkQm06jwA1h6J3s/aKLg8DPRH2btZDnYDKqe</w:t>
      </w:r>
    </w:p>
    <w:p>
      <w:pPr>
        <w:pStyle w:val="PreformattedText"/>
        <w:bidi w:val="0"/>
        <w:spacing w:before="0" w:after="0"/>
        <w:jc w:val="left"/>
        <w:rPr/>
      </w:pPr>
      <w:r>
        <w:rPr/>
        <w:t>yNvbzGjdVdh25gA8F0eiGy7SyMVN2L0VTZdqwkmi5MbVhjMCOIAyFzXkItqnJphCm+RZCkdUKcGcS2</w:t>
      </w:r>
    </w:p>
    <w:p>
      <w:pPr>
        <w:pStyle w:val="PreformattedText"/>
        <w:bidi w:val="0"/>
        <w:spacing w:before="0" w:after="0"/>
        <w:jc w:val="left"/>
        <w:rPr/>
      </w:pPr>
      <w:r>
        <w:rPr/>
        <w:t>VrnutomOcyphcbJ1IGm14yRPQ7tZUY8SMynRCf/UyVQDPVe0axeHNxImS26A5imU2vNM9E2GtVMhrJ</w:t>
      </w:r>
    </w:p>
    <w:p>
      <w:pPr>
        <w:pStyle w:val="PreformattedText"/>
        <w:bidi w:val="0"/>
        <w:spacing w:before="0" w:after="0"/>
        <w:jc w:val="left"/>
        <w:rPr/>
      </w:pPr>
      <w:r>
        <w:rPr/>
        <w:t>TyS4RknXc7onWlOPPiGaBmuXfJBsSngWV800t03HMiVtsh8zmpPVBzuqL3HVSghpxBNVIKjkVUyVdH</w:t>
      </w:r>
    </w:p>
    <w:p>
      <w:pPr>
        <w:pStyle w:val="PreformattedText"/>
        <w:bidi w:val="0"/>
        <w:spacing w:before="0" w:after="0"/>
        <w:jc w:val="left"/>
        <w:rPr/>
      </w:pPr>
      <w:r>
        <w:rPr/>
        <w:t>PeCm5oFAoOlYkCpKJsqhsnEo6ooom+5pTFRQW1ZngCqBHed8qUTuZxBMR+FVc0c0CpTnCB1RI0RU5r</w:t>
      </w:r>
    </w:p>
    <w:p>
      <w:pPr>
        <w:pStyle w:val="PreformattedText"/>
        <w:bidi w:val="0"/>
        <w:spacing w:before="0" w:after="0"/>
        <w:jc w:val="left"/>
        <w:rPr/>
      </w:pPr>
      <w:r>
        <w:rPr/>
        <w:t>F0KJRcmOVG7CnZI8LM1T+G6Zn3TbAlZ4pWEdVpZU++ScQ2T0VjUxjoniXZposq7fs/mq/K5hJutiqe</w:t>
      </w:r>
    </w:p>
    <w:p>
      <w:pPr>
        <w:pStyle w:val="PreformattedText"/>
        <w:bidi w:val="0"/>
        <w:spacing w:before="0" w:after="0"/>
        <w:jc w:val="left"/>
        <w:rPr/>
      </w:pPr>
      <w:r>
        <w:rPr/>
        <w:t>Js9MpibzNWzuw/ZnJbXBbAVJwLcKfeyqzBAC8FxGIKtTPMHFValajWOB7g4d17P9rvcS3aKkOVDavH</w:t>
      </w:r>
    </w:p>
    <w:p>
      <w:pPr>
        <w:pStyle w:val="PreformattedText"/>
        <w:bidi w:val="0"/>
        <w:spacing w:before="0" w:after="0"/>
        <w:jc w:val="left"/>
        <w:rPr/>
      </w:pPr>
      <w:r>
        <w:rPr/>
        <w:t>aH0zLVRr1BeTKZtdRoORVL2o9hAAyVL2pQqgNrMDmd0Nq2GBhaAEdtoHohtez5eNHyX8xQElz/0X81</w:t>
      </w:r>
    </w:p>
    <w:p>
      <w:pPr>
        <w:pStyle w:val="PreformattedText"/>
        <w:bidi w:val="0"/>
        <w:spacing w:before="0" w:after="0"/>
        <w:jc w:val="left"/>
        <w:rPr/>
      </w:pPr>
      <w:r>
        <w:rPr/>
        <w:t>soM+J+i/mdjklwklGvspJa6g3Cn1thIgbM0FeNsTQ//SghVvbXsdruWk2eyq+0Nhrg+FQJ/RBtR84W</w:t>
      </w:r>
    </w:p>
    <w:p>
      <w:pPr>
        <w:pStyle w:val="PreformattedText"/>
        <w:bidi w:val="0"/>
        <w:spacing w:before="0" w:after="0"/>
        <w:jc w:val="left"/>
        <w:rPr/>
      </w:pPr>
      <w:r>
        <w:rPr/>
        <w:t>ABCrSa3BfGosCclstIUdna5w5jdVSTULwfoqdXFslPqjc3CsBlZON804mL5KQclVcIVpMLaSGB1QnI</w:t>
      </w:r>
    </w:p>
    <w:p>
      <w:pPr>
        <w:pStyle w:val="PreformattedText"/>
        <w:bidi w:val="0"/>
        <w:spacing w:before="0" w:after="0"/>
        <w:jc w:val="left"/>
        <w:rPr/>
      </w:pPr>
      <w:r>
        <w:rPr/>
        <w:t>Ks6apQZ9qPyym05PzVNuHCFy5E2XwtITrI+qdFu6qdkGyps4qicbQVGZ6KCSiOVELboJZG6UVqghxB</w:t>
      </w:r>
    </w:p>
    <w:p>
      <w:pPr>
        <w:pStyle w:val="PreformattedText"/>
        <w:bidi w:val="0"/>
        <w:spacing w:before="0" w:after="0"/>
        <w:jc w:val="left"/>
        <w:rPr/>
      </w:pPr>
      <w:r>
        <w:rPr/>
        <w:t>NVI2VJ1inutmqpR3hN3DOE1TZDc42Tz9E5FEFQnBQmtTGqkI3bVnvCCejvhQsKg725pnEFTTvhVU3U</w:t>
      </w:r>
    </w:p>
    <w:p>
      <w:pPr>
        <w:pStyle w:val="PreformattedText"/>
        <w:bidi w:val="0"/>
        <w:spacing w:before="0" w:after="0"/>
        <w:jc w:val="left"/>
        <w:rPr/>
      </w:pPr>
      <w:r>
        <w:rPr/>
        <w:t>7iVN1+6gLAvDXho0Z1TaBNpVJsNTkeGn5gmZqmLd06zCFESsTUIuNVSzFtU4eeAhfSydJxJjYbGir/</w:t>
      </w:r>
    </w:p>
    <w:p>
      <w:pPr>
        <w:pStyle w:val="PreformattedText"/>
        <w:bidi w:val="0"/>
        <w:spacing w:before="0" w:after="0"/>
        <w:jc w:val="left"/>
        <w:rPr/>
      </w:pPr>
      <w:r>
        <w:rPr/>
        <w:t>ANOey2oCXHX/AKXsesDTwE5JhsFScBMpv5lUDXDJNxU3oXnqngKmZsFtWzEg1AFXH21ZzjyqkTjE9V</w:t>
      </w:r>
    </w:p>
    <w:p>
      <w:pPr>
        <w:pStyle w:val="PreformattedText"/>
        <w:bidi w:val="0"/>
        <w:spacing w:before="0" w:after="0"/>
        <w:jc w:val="left"/>
        <w:rPr/>
      </w:pPr>
      <w:r>
        <w:rPr/>
        <w:t>7E2s7Pt7WPP2T7Fe1fa79mreHs5gjNexfabPaVMtqOArt06917Y9sf/HOFKiAakX7L2P7do7Y7wNoh</w:t>
      </w:r>
    </w:p>
    <w:p>
      <w:pPr>
        <w:pStyle w:val="PreformattedText"/>
        <w:bidi w:val="0"/>
        <w:spacing w:before="0" w:after="0"/>
        <w:jc w:val="left"/>
        <w:rPr/>
      </w:pPr>
      <w:r>
        <w:rPr/>
        <w:t>tfToUKj21C20L2t/EmzbA40adMPrR8gvZ/8AFdHaan8vtdMU8Rs5ui8T+XY+q+ufDAnNVP40rt2r7F</w:t>
      </w:r>
    </w:p>
    <w:p>
      <w:pPr>
        <w:pStyle w:val="PreformattedText"/>
        <w:bidi w:val="0"/>
        <w:spacing w:before="0" w:after="0"/>
        <w:jc w:val="left"/>
        <w:rPr/>
      </w:pPr>
      <w:r>
        <w:rPr/>
        <w:t>g/lwYghbD7T2atsI20vA2fDiM6dV7V/jDbNq2l7dh+z2YZRme5W0+3n7P/AA/s9XxQdvrN+k5lH23t</w:t>
      </w:r>
    </w:p>
    <w:p>
      <w:pPr>
        <w:pStyle w:val="PreformattedText"/>
        <w:bidi w:val="0"/>
        <w:spacing w:before="0" w:after="0"/>
        <w:jc w:val="left"/>
        <w:rPr/>
      </w:pPr>
      <w:r>
        <w:rPr/>
        <w:t>bdgOxtdc/FrB0WyGs+rRpMuStn2EUqTXVrABbVt1K1Ok1A4jKotNV7KccsraDDYHkQPQqjUApQmwUX</w:t>
      </w:r>
    </w:p>
    <w:p>
      <w:pPr>
        <w:pStyle w:val="PreformattedText"/>
        <w:bidi w:val="0"/>
        <w:spacing w:before="0" w:after="0"/>
        <w:jc w:val="left"/>
        <w:rPr/>
      </w:pPr>
      <w:r>
        <w:rPr/>
        <w:t>DKE4kHNE90SW2OSrOkWUL2i8QGymvu8zYytnDo5jyqmLEwmyQHIDE4DRWEkmwU8szqibkJ9/kFV9ck</w:t>
      </w:r>
    </w:p>
    <w:p>
      <w:pPr>
        <w:pStyle w:val="PreformattedText"/>
        <w:bidi w:val="0"/>
        <w:spacing w:before="0" w:after="0"/>
        <w:jc w:val="left"/>
        <w:rPr/>
      </w:pPr>
      <w:r>
        <w:rPr/>
        <w:t>DL4Gg/XorZ6Qh5nWsoXS6cQRAWi2uQ1wOYKLhKxKZQN/cBBNfATK1jdPrZhOfPC0rH2WNeLdCqhVXi</w:t>
      </w:r>
    </w:p>
    <w:p>
      <w:pPr>
        <w:pStyle w:val="PreformattedText"/>
        <w:bidi w:val="0"/>
        <w:spacing w:before="0" w:after="0"/>
        <w:jc w:val="left"/>
        <w:rPr/>
      </w:pPr>
      <w:r>
        <w:rPr/>
        <w:t>o1pTnyiRuhELCsCDUxqY1ELavNwBPR4ZU72piPCExP+FVTzKVKJRKz9ECmyoWFYOyDBkg2BZOR4afm</w:t>
      </w:r>
    </w:p>
    <w:p>
      <w:pPr>
        <w:pStyle w:val="PreformattedText"/>
        <w:bidi w:val="0"/>
        <w:spacing w:before="0" w:after="0"/>
        <w:jc w:val="left"/>
        <w:rPr/>
      </w:pPr>
      <w:r>
        <w:rPr/>
        <w:t>b6pvxJnkKf5T6L0TgwjuhbJUmy1vWUXQ1+HzJpREl35kzy/JPuxwVa8/L9oXs6oKO0Q4+ZUXYggmuy</w:t>
      </w:r>
    </w:p>
    <w:p>
      <w:pPr>
        <w:pStyle w:val="PreformattedText"/>
        <w:bidi w:val="0"/>
        <w:spacing w:before="0" w:after="0"/>
        <w:jc w:val="left"/>
        <w:rPr/>
      </w:pPr>
      <w:r>
        <w:rPr/>
        <w:t>CmRCrU/iTXqoNQmuwqhhrCLYYXt72YaWKoxv2bvpKFN1OGE3ThBsTmq7y90udJWybbV2LaaVakeafq</w:t>
      </w:r>
    </w:p>
    <w:p>
      <w:pPr>
        <w:pStyle w:val="PreformattedText"/>
        <w:bidi w:val="0"/>
        <w:spacing w:before="0" w:after="0"/>
        <w:jc w:val="left"/>
        <w:rPr/>
      </w:pPr>
      <w:r>
        <w:rPr/>
        <w:t>tv2l+01n1qnncmVCxzXDzBbL/EUbEW1CTtcQD/ytpquqVHOJkoGLqr7Z2raNhZsjzyDXqn3cqe21v5</w:t>
      </w:r>
    </w:p>
    <w:p>
      <w:pPr>
        <w:pStyle w:val="PreformattedText"/>
        <w:bidi w:val="0"/>
        <w:spacing w:before="0" w:after="0"/>
        <w:jc w:val="left"/>
        <w:rPr/>
      </w:pPr>
      <w:r>
        <w:rPr/>
        <w:t>F+wYz4JzQZeAqhJiclsns7adtqBmz0i8leyP4b2f2QxtfaQHbTqei9qbcx006XkV6jhGqpiIC2JuHE</w:t>
      </w:r>
    </w:p>
    <w:p>
      <w:pPr>
        <w:pStyle w:val="PreformattedText"/>
        <w:bidi w:val="0"/>
        <w:spacing w:before="0" w:after="0"/>
        <w:jc w:val="left"/>
        <w:rPr/>
      </w:pPr>
      <w:r>
        <w:rPr/>
        <w:t>89FUqdckImwsgSLaIVbQ1Yp1RKccronNPvknnAHEr2lV5S7K6Y2GOMXWz0pieibBtMNCEGKnRUiLu1</w:t>
      </w:r>
    </w:p>
    <w:p>
      <w:pPr>
        <w:pStyle w:val="PreformattedText"/>
        <w:bidi w:val="0"/>
        <w:spacing w:before="0" w:after="0"/>
        <w:jc w:val="left"/>
        <w:rPr/>
      </w:pPr>
      <w:r>
        <w:rPr/>
        <w:t>T5wwjYZoknyolPIk9E2IvmUJhsZoyHeqdqAgQUY1CI5SVtjZY89v23zubkhxBBOK8RF6xKd0oHdKlY</w:t>
      </w:r>
    </w:p>
    <w:p>
      <w:pPr>
        <w:pStyle w:val="PreformattedText"/>
        <w:bidi w:val="0"/>
        <w:spacing w:before="0" w:after="0"/>
        <w:jc w:val="left"/>
        <w:rPr/>
      </w:pPr>
      <w:r>
        <w:rPr/>
        <w:t>oUqViWJTvjcGoMQYmNQ3bV5uF/AUd8bmmFT42J/wqrmpUqUUDATSmBQoRsrJsgXTkeGl52qmLKnemq</w:t>
      </w:r>
    </w:p>
    <w:p>
      <w:pPr>
        <w:pStyle w:val="PreformattedText"/>
        <w:bidi w:val="0"/>
        <w:spacing w:before="0" w:after="0"/>
        <w:jc w:val="left"/>
        <w:rPr/>
      </w:pPr>
      <w:r>
        <w:rPr/>
        <w:t>kQ5HRADG4IANsmTjN0ci2bprTkckBMlvmlNaYCwraWAHPNv7FOLmOa5ua2HaG1aTKgTDaU03zTcs09</w:t>
      </w:r>
    </w:p>
    <w:p>
      <w:pPr>
        <w:pStyle w:val="PreformattedText"/>
        <w:bidi w:val="0"/>
        <w:spacing w:before="0" w:after="0"/>
        <w:jc w:val="left"/>
        <w:rPr/>
      </w:pPr>
      <w:r>
        <w:rPr/>
        <w:t>pcMrItc0novM1PELZKgDsHdOpU69E0qglhXtz2JtWxbQ6tRYXbHGfT1Xhl8EiyrUzChwc0wqlyoKoy</w:t>
      </w:r>
    </w:p>
    <w:p>
      <w:pPr>
        <w:pStyle w:val="PreformattedText"/>
        <w:bidi w:val="0"/>
        <w:spacing w:before="0" w:after="0"/>
        <w:jc w:val="left"/>
        <w:rPr/>
      </w:pPr>
      <w:r>
        <w:rPr/>
        <w:t>ZCqDNQmOPhwiLqnSqGmagbyTEqjTl4DgvZn8LbX7SqY2jDs+rj/stk9n+z/YmzBrBzxn1XtP2g5880</w:t>
      </w:r>
    </w:p>
    <w:p>
      <w:pPr>
        <w:pStyle w:val="PreformattedText"/>
        <w:bidi w:val="0"/>
        <w:spacing w:before="0" w:after="0"/>
        <w:jc w:val="left"/>
        <w:rPr/>
      </w:pPr>
      <w:r>
        <w:rPr/>
        <w:t>NcqkuKoAixaqbUHYGNBTgHaqBZYpBTPNnZT9EHzKknNPKhbc8tEDJbU51R5BMwmUsTWBzkeWKYFk0e</w:t>
      </w:r>
    </w:p>
    <w:p>
      <w:pPr>
        <w:pStyle w:val="PreformattedText"/>
        <w:bidi w:val="0"/>
        <w:spacing w:before="0" w:after="0"/>
        <w:jc w:val="left"/>
        <w:rPr/>
      </w:pPr>
      <w:r>
        <w:rPr/>
        <w:t>XuoGQQPlCe8ud2VQokp5luFP1QMweypg8gxXQhzW4RcGP+E7MoNuSi2RmpsWqq0YXfJGxI3ym8YQTk</w:t>
      </w:r>
    </w:p>
    <w:p>
      <w:pPr>
        <w:pStyle w:val="PreformattedText"/>
        <w:bidi w:val="0"/>
        <w:spacing w:before="0" w:after="0"/>
        <w:jc w:val="left"/>
        <w:rPr/>
      </w:pPr>
      <w:r>
        <w:rPr/>
        <w:t>d0qVO4FSpWJSg5SpWK6B7oKyndiQKDk16ad21Z8LuA8EIrVU+NiqZBVs953STmmlMdCBWKEXBYgUCi</w:t>
      </w:r>
    </w:p>
    <w:p>
      <w:pPr>
        <w:pStyle w:val="PreformattedText"/>
        <w:bidi w:val="0"/>
        <w:spacing w:before="0" w:after="0"/>
        <w:jc w:val="left"/>
        <w:rPr/>
      </w:pPr>
      <w:r>
        <w:rPr/>
        <w:t>jw0vNKp5TqgIATvKU7JRzn0QgmyosLgXTZVG8zPVZOMeVMIa2/VPdhLe6iwW1RNONAn5r2RtGCqdnd</w:t>
      </w:r>
    </w:p>
    <w:p>
      <w:pPr>
        <w:pStyle w:val="PreformattedText"/>
        <w:bidi w:val="0"/>
        <w:spacing w:before="0" w:after="0"/>
        <w:jc w:val="left"/>
        <w:rPr/>
      </w:pPr>
      <w:r>
        <w:rPr/>
        <w:t>kclTcMp3U3nVNf8ACqt4smmDGicg4seHNzWzVG1aQe1ywseCH3adNFX/AIW2Dauek40j0GS2r+ENtp</w:t>
      </w:r>
    </w:p>
    <w:p>
      <w:pPr>
        <w:pStyle w:val="PreformattedText"/>
        <w:bidi w:val="0"/>
        <w:spacing w:before="0" w:after="0"/>
        <w:jc w:val="left"/>
        <w:rPr/>
      </w:pPr>
      <w:r>
        <w:rPr/>
        <w:t>NcaAFVvTVP9g7aypz+zKgPoVX9lbQ8z/LPD/8A1Kd7KeycdndIVD2WcBeXj5J/s2s4HC2VU9m7RTjx</w:t>
      </w:r>
    </w:p>
    <w:p>
      <w:pPr>
        <w:pStyle w:val="PreformattedText"/>
        <w:bidi w:val="0"/>
        <w:spacing w:before="0" w:after="0"/>
        <w:jc w:val="left"/>
        <w:rPr/>
      </w:pPr>
      <w:r>
        <w:rPr/>
        <w:t>GQti9ju2im8No1HPHQKh/B/tbaXRS2Ugf3WC2b+CNobsrWbVXpsaDpdbF/DXsX2dUBINbadC7L6ZKr</w:t>
      </w:r>
    </w:p>
    <w:p>
      <w:pPr>
        <w:pStyle w:val="PreformattedText"/>
        <w:bidi w:val="0"/>
        <w:spacing w:before="0" w:after="0"/>
        <w:jc w:val="left"/>
        <w:rPr/>
      </w:pPr>
      <w:r>
        <w:rPr/>
        <w:t>7R8OmWts8f5C27bHmC93KqlR1Z91gNjCYLTqm5rEDYiyvfcymD5pRYAYBssXZHl0U5om9k+zVt20w2</w:t>
      </w:r>
    </w:p>
    <w:p>
      <w:pPr>
        <w:pStyle w:val="PreformattedText"/>
        <w:bidi w:val="0"/>
        <w:spacing w:before="0" w:after="0"/>
        <w:jc w:val="left"/>
        <w:rPr/>
      </w:pPr>
      <w:r>
        <w:rPr/>
        <w:t>pUhAOdEm5Kd9kw1j5R+pWy46jn1n5ID4imwApFyVIOIhP6I/qnAaIjmgGyMyBKoy4O6yqU4nNOSqee</w:t>
      </w:r>
    </w:p>
    <w:p>
      <w:pPr>
        <w:pStyle w:val="PreformattedText"/>
        <w:bidi w:val="0"/>
        <w:spacing w:before="0" w:after="0"/>
        <w:jc w:val="left"/>
        <w:rPr/>
      </w:pPr>
      <w:r>
        <w:rPr/>
        <w:t>yHmWYTh9URJjq1VhFR/rwNzQ4huejwlDfCHC1DilNTFmtqz4X8J4CtVT42Kpkq2e8lFXTSmulB5WNY</w:t>
      </w:r>
    </w:p>
    <w:p>
      <w:pPr>
        <w:pStyle w:val="PreformattedText"/>
        <w:bidi w:val="0"/>
        <w:spacing w:before="0" w:after="0"/>
        <w:jc w:val="left"/>
        <w:rPr/>
      </w:pPr>
      <w:r>
        <w:rPr/>
        <w:t>k1yadx4aefyVPJqblEp3k7o8oJTL4napsGVQ/potJq0egN0488DJDDMarN4hRrKqNGB7kcu6JLHCoP</w:t>
      </w:r>
    </w:p>
    <w:p>
      <w:pPr>
        <w:pStyle w:val="PreformattedText"/>
        <w:bidi w:val="0"/>
        <w:spacing w:before="0" w:after="0"/>
        <w:jc w:val="left"/>
        <w:rPr/>
      </w:pPr>
      <w:r>
        <w:rPr/>
        <w:t>Mth2n+YoU6g82qY6yBIyQegZYfzbqicti2s7NUAP8ATOap1MbQ9hli2aoG4cSYW5gpj3NkhyFV2IYo</w:t>
      </w:r>
    </w:p>
    <w:p>
      <w:pPr>
        <w:pStyle w:val="PreformattedText"/>
        <w:bidi w:val="0"/>
        <w:spacing w:before="0" w:after="0"/>
        <w:jc w:val="left"/>
        <w:rPr/>
      </w:pPr>
      <w:r>
        <w:rPr/>
        <w:t>PyCqM2er/wDyKLC3uAmbF7NbGDZKQB/tCb/Jsc2KFPP8oVU7I9xxsYYP5Qqm10tnsxzQztH+y232/Q</w:t>
      </w:r>
    </w:p>
    <w:p>
      <w:pPr>
        <w:pStyle w:val="PreformattedText"/>
        <w:bidi w:val="0"/>
        <w:spacing w:before="0" w:after="0"/>
        <w:jc w:val="left"/>
        <w:rPr/>
      </w:pPr>
      <w:r>
        <w:rPr/>
        <w:t>2Z7Q1mKQj7efXZV/lxHbNP2qsaLqZBa92X7/8A6/VVHeGwu2ip9p/lz3Vatje4F8pjbqBESgA2U0ZO</w:t>
      </w:r>
    </w:p>
    <w:p>
      <w:pPr>
        <w:pStyle w:val="PreformattedText"/>
        <w:bidi w:val="0"/>
        <w:spacing w:before="0" w:after="0"/>
        <w:jc w:val="left"/>
        <w:rPr/>
      </w:pPr>
      <w:r>
        <w:rPr/>
        <w:t>1TXTosAIBa5BoEAlEZwbJwEWzWoKc6YR7IdSturYWx1XtJ5bQwjUqhGPutpdzUdlJMD90yl4bGsHqh</w:t>
      </w:r>
    </w:p>
    <w:p>
      <w:pPr>
        <w:pStyle w:val="PreformattedText"/>
        <w:bidi w:val="0"/>
        <w:spacing w:before="0" w:after="0"/>
        <w:jc w:val="left"/>
        <w:rPr/>
      </w:pPr>
      <w:r>
        <w:rPr/>
        <w:t>ciERCcZtN0G2R8yqO+igEMVYYPEcpyhUoAcBmm8lYNJunjInNRcIapyObD3W2sw1j0PAE3LiG5yO48</w:t>
      </w:r>
    </w:p>
    <w:p>
      <w:pPr>
        <w:pStyle w:val="PreformattedText"/>
        <w:bidi w:val="0"/>
        <w:spacing w:before="0" w:after="0"/>
        <w:jc w:val="left"/>
        <w:rPr/>
      </w:pPr>
      <w:r>
        <w:rPr/>
        <w:t>Az9wE1BRwymlNUrac+F3uSiqfEExVMgq2Z3ngYgd2iaE3LceGnmmXFNCwPSEU+XIANt+ZBpDSCFTE0</w:t>
      </w:r>
    </w:p>
    <w:p>
      <w:pPr>
        <w:pStyle w:val="PreformattedText"/>
        <w:bidi w:val="0"/>
        <w:spacing w:before="0" w:after="0"/>
        <w:jc w:val="left"/>
        <w:rPr/>
      </w:pPr>
      <w:r>
        <w:rPr/>
        <w:t>0FMG5TI8WU2JI1WYIKcA5r2tzUJ7TBGi9mbX/LVcD/AOmVTdAmbIOG5jtCnGETITrpy9nbZ4Bc155C</w:t>
      </w:r>
    </w:p>
    <w:p>
      <w:pPr>
        <w:pStyle w:val="PreformattedText"/>
        <w:bidi w:val="0"/>
        <w:spacing w:before="0" w:after="0"/>
        <w:jc w:val="left"/>
        <w:rPr/>
      </w:pPr>
      <w:r>
        <w:rPr/>
        <w:t>qVSnUALHKhIbEpmPIqqyoSxoMAkLaaVcnE1xEk/SFzChSDX5047+vyRZWqbLSo4ia1pcbZax+62/Yj</w:t>
      </w:r>
    </w:p>
    <w:p>
      <w:pPr>
        <w:pStyle w:val="PreformattedText"/>
        <w:bidi w:val="0"/>
        <w:spacing w:before="0" w:after="0"/>
        <w:jc w:val="left"/>
        <w:rPr/>
      </w:pPr>
      <w:r>
        <w:rPr/>
        <w:t>tFZtQOI2hhyzn1GWXVU/Zm1PpvpuZDe9h6j/df/BMaS6rVLj0F5+eibstDZ5AGFne7ietv0VfaW8wb</w:t>
      </w:r>
    </w:p>
    <w:p>
      <w:pPr>
        <w:pStyle w:val="PreformattedText"/>
        <w:bidi w:val="0"/>
        <w:spacing w:before="0" w:after="0"/>
        <w:jc w:val="left"/>
        <w:rPr/>
      </w:pPr>
      <w:r>
        <w:rPr/>
        <w:t>5v1VaqXWJTKYJK8PDmsl6Jtgmj6phhtwiQUeoyTnYRKBc7M7miVWcGN7qtNSoSvbHIymO62BgNR+LI</w:t>
      </w:r>
    </w:p>
    <w:p>
      <w:pPr>
        <w:pStyle w:val="PreformattedText"/>
        <w:bidi w:val="0"/>
        <w:spacing w:before="0" w:after="0"/>
        <w:jc w:val="left"/>
        <w:rPr/>
      </w:pPr>
      <w:r>
        <w:rPr/>
        <w:t>NlbKw1dqFRwtmnfqhYWTzaFbNWwlA5lOkzy2hUOYNA8oW0iW+qAmIyTc6h0EFHF4geRchOaTB1KxGy</w:t>
      </w:r>
    </w:p>
    <w:p>
      <w:pPr>
        <w:pStyle w:val="PreformattedText"/>
        <w:bidi w:val="0"/>
        <w:spacing w:before="0" w:after="0"/>
        <w:jc w:val="left"/>
        <w:rPr/>
      </w:pPr>
      <w:r>
        <w:rPr/>
        <w:t>xcy1TvivkvaEktdwBNy4ggnao8QQChEcITUOMJu7ac+F/AeEoqnlxBMVTyhVdV33FHe3fCaE0W3Hhp</w:t>
      </w:r>
    </w:p>
    <w:p>
      <w:pPr>
        <w:pStyle w:val="PreformattedText"/>
        <w:bidi w:val="0"/>
        <w:spacing w:before="0" w:after="0"/>
        <w:jc w:val="left"/>
        <w:rPr/>
      </w:pPr>
      <w:r>
        <w:rPr/>
        <w:t>5hUsm+iGQTviRPlHUojrmFjsmWZ3TZJLiiwYWmVRbzGNCsNyUAYT/s3ExohZyqMgy3JVWQ5eyNtFWn</w:t>
      </w:r>
    </w:p>
    <w:p>
      <w:pPr>
        <w:pStyle w:val="PreformattedText"/>
        <w:bidi w:val="0"/>
        <w:spacing w:before="0" w:after="0"/>
        <w:jc w:val="left"/>
        <w:rPr/>
      </w:pPr>
      <w:r>
        <w:rPr/>
        <w:t>4NR32gTTkUCsSmbqVAVRqAhwdqtn2mpT8roK2b2zUawBzZKp+3XDzMEL/wCeYYmh+q/+W2Z4YHUyIX</w:t>
      </w:r>
    </w:p>
    <w:p>
      <w:pPr>
        <w:pStyle w:val="PreformattedText"/>
        <w:bidi w:val="0"/>
        <w:spacing w:before="0" w:after="0"/>
        <w:jc w:val="left"/>
        <w:rPr/>
      </w:pPr>
      <w:r>
        <w:rPr/>
        <w:t>85soLYnCBH1Tdv2UOnndb6eiG2bD5/DOKBqVW9rsA+wpD5raPaNWsTiMFVa5c7ECqrsQxRdXdfVUwb</w:t>
      </w:r>
    </w:p>
    <w:p>
      <w:pPr>
        <w:pStyle w:val="PreformattedText"/>
        <w:bidi w:val="0"/>
        <w:spacing w:before="0" w:after="0"/>
        <w:jc w:val="left"/>
        <w:rPr/>
      </w:pPr>
      <w:r>
        <w:rPr/>
        <w:t>yiZhHIpoPyTRJFk2GTyyrEc2StMBY+QjVOmeUIQg2ckYaIVd02TKfxFe3rCh/wCy2VuFtQRzELZKUA</w:t>
      </w:r>
    </w:p>
    <w:p>
      <w:pPr>
        <w:pStyle w:val="PreformattedText"/>
        <w:bidi w:val="0"/>
        <w:spacing w:before="0" w:after="0"/>
        <w:jc w:val="left"/>
        <w:rPr/>
      </w:pPr>
      <w:r>
        <w:rPr/>
        <w:t>1HHSI6AK0khTkFUlYE7so5YXlcesKj/Ud+VbS3kgKADUtkocXE6Qq5Dm0njPIqOQSbhO5r6J4OJvSN</w:t>
      </w:r>
    </w:p>
    <w:p>
      <w:pPr>
        <w:pStyle w:val="PreformattedText"/>
        <w:bidi w:val="0"/>
        <w:spacing w:before="0" w:after="0"/>
        <w:jc w:val="left"/>
        <w:rPr/>
      </w:pPr>
      <w:r>
        <w:rPr/>
        <w:t>2GZHULaxNBrlCjcE3LiCCdkjvhQoUBNErCoRG6FChAIBQoUKFCITU0btpz4X8B4SiqfEExVPKFU13Q</w:t>
      </w:r>
    </w:p>
    <w:p>
      <w:pPr>
        <w:pStyle w:val="PreformattedText"/>
        <w:bidi w:val="0"/>
        <w:spacing w:before="0" w:after="0"/>
        <w:jc w:val="left"/>
        <w:rPr/>
      </w:pPr>
      <w:r>
        <w:rPr/>
        <w:t>iNUVhQag1AINlYUGoNRR4W5rZ7tYm2F04WKMyw6BVZkK0xpKYZpuHdYmsotMJ9TE7CAqLcMlCRN5U6</w:t>
      </w:r>
    </w:p>
    <w:p>
      <w:pPr>
        <w:pStyle w:val="PreformattedText"/>
        <w:bidi w:val="0"/>
        <w:spacing w:before="0" w:after="0"/>
        <w:jc w:val="left"/>
        <w:rPr/>
      </w:pPr>
      <w:r>
        <w:rPr/>
        <w:t>Jw+0gm+akio4OyT2YmQDoqjQWdwqbzSc17TdbFtY2imCM9UHSFKxKU26eJRZ2QEFMnNSfmg4qntDgE</w:t>
      </w:r>
    </w:p>
    <w:p>
      <w:pPr>
        <w:pStyle w:val="PreformattedText"/>
        <w:bidi w:val="0"/>
        <w:spacing w:before="0" w:after="0"/>
        <w:jc w:val="left"/>
        <w:rPr/>
      </w:pPr>
      <w:r>
        <w:rPr/>
        <w:t>7aC6wC8V41ujtNZoPNZeO+6Lqjuyl1+iMm2iZTcMxuHUJzwckBOaaUHdVh1xXKPKVFpIQbOSazVEwL</w:t>
      </w:r>
    </w:p>
    <w:p>
      <w:pPr>
        <w:pStyle w:val="PreformattedText"/>
        <w:bidi w:val="0"/>
        <w:spacing w:before="0" w:after="0"/>
        <w:jc w:val="left"/>
        <w:rPr/>
      </w:pPr>
      <w:r>
        <w:rPr/>
        <w:t>KpUhOvaU5tu69twHUr3lUbF9kKQpUME2AWgtdMHmTrwjay8tghqUCTIOZKpYwWznKrGRfVVW4S4fVD</w:t>
      </w:r>
    </w:p>
    <w:p>
      <w:pPr>
        <w:pStyle w:val="PreformattedText"/>
        <w:bidi w:val="0"/>
        <w:spacing w:before="0" w:after="0"/>
        <w:jc w:val="left"/>
        <w:rPr/>
      </w:pPr>
      <w:r>
        <w:rPr/>
        <w:t>zMPZVG/YWbrdUxia4A6ImwT/MCVGZUZGbStqZ/p6gGhWErCsJQCGnEEE7JFEKFCjssCwpoUKCsKwrC</w:t>
      </w:r>
    </w:p>
    <w:p>
      <w:pPr>
        <w:pStyle w:val="PreformattedText"/>
        <w:bidi w:val="0"/>
        <w:spacing w:before="0" w:after="0"/>
        <w:jc w:val="left"/>
        <w:rPr/>
      </w:pPr>
      <w:r>
        <w:rPr/>
        <w:t>oQCDSmsWErCsKhQoTR9UBu2nPhfxHeUVTQR4AmKp5U9QoWFeGvDXhprey8NRCugtE5HhatnyaifsyR</w:t>
      </w:r>
    </w:p>
    <w:p>
      <w:pPr>
        <w:pStyle w:val="PreformattedText"/>
        <w:bidi w:val="0"/>
        <w:spacing w:before="0" w:after="0"/>
        <w:jc w:val="left"/>
        <w:rPr/>
      </w:pPr>
      <w:r>
        <w:rPr/>
        <w:t>qi0RCGd1iGZNlEHJbKcTaoPUKo0Bg/KqrIeXjywgfKg+7hhTdFXbHMOirS17iRbNU/L2VQcxMZqtTw</w:t>
      </w:r>
    </w:p>
    <w:p>
      <w:pPr>
        <w:pStyle w:val="PreformattedText"/>
        <w:bidi w:val="0"/>
        <w:spacing w:before="0" w:after="0"/>
        <w:jc w:val="left"/>
        <w:rPr/>
      </w:pPr>
      <w:r>
        <w:rPr/>
        <w:t>Ot5Stm2ips1QPY5bNtIqsa9hsiZ3SqbtEEQsCphBgOiNK8RdeDbunUj80BG4noLprjfKF5j2QHNfJY</w:t>
      </w:r>
    </w:p>
    <w:p>
      <w:pPr>
        <w:pStyle w:val="PreformattedText"/>
        <w:bidi w:val="0"/>
        <w:spacing w:before="0" w:after="0"/>
        <w:jc w:val="left"/>
        <w:rPr/>
      </w:pPr>
      <w:r>
        <w:rPr/>
        <w:t>rKSTCfIMIXlBNg6IN7yvUqAhTeb6JrYsU5wGqqVO6JlNGqIsvbRA2inbmWxjGbZYk6DHRTiP8A+SAg</w:t>
      </w:r>
    </w:p>
    <w:p>
      <w:pPr>
        <w:pStyle w:val="PreformattedText"/>
        <w:bidi w:val="0"/>
        <w:spacing w:before="0" w:after="0"/>
        <w:jc w:val="left"/>
        <w:rPr/>
      </w:pPr>
      <w:r>
        <w:rPr/>
        <w:t>IhG6NroQUbnKyB52hDKFtDTJOiGVIwmB7vELv6ao20VQnFOqqCGzF9zbsf1BVYDC8dUaS8NFhWFRbi</w:t>
      </w:r>
    </w:p>
    <w:p>
      <w:pPr>
        <w:pStyle w:val="PreformattedText"/>
        <w:bidi w:val="0"/>
        <w:spacing w:before="0" w:after="0"/>
        <w:jc w:val="left"/>
        <w:rPr/>
      </w:pPr>
      <w:r>
        <w:rPr/>
        <w:t>CCI5VhUKFCAusCwJrAsKwrw14a8NeGgxBqwqFAUKFG4Ibtp83Bon+5KKpocITFU8qdvwqEGoBNF1AT</w:t>
      </w:r>
    </w:p>
    <w:p>
      <w:pPr>
        <w:pStyle w:val="PreformattedText"/>
        <w:bidi w:val="0"/>
        <w:spacing w:before="0" w:after="0"/>
        <w:jc w:val="left"/>
        <w:rPr/>
      </w:pPr>
      <w:r>
        <w:rPr/>
        <w:t>oUppCkJxTuFq2a7fRfAEdYFiovbNYQ4WXw38yoSKb7ZuCdJYOqiScS5cI6pucJsa5KqeUR1Vdk4dCV</w:t>
      </w:r>
    </w:p>
    <w:p>
      <w:pPr>
        <w:pStyle w:val="PreformattedText"/>
        <w:bidi w:val="0"/>
        <w:spacing w:before="0" w:after="0"/>
        <w:jc w:val="left"/>
        <w:rPr/>
      </w:pPr>
      <w:r>
        <w:rPr/>
        <w:t>RJBvkni0rw/Fa6nronAgwVsO1u2Wp/YVQrCtTD25FFSmOCYd2GU1sKmOWF4VpBurgJ0kZKZCdITjcX</w:t>
      </w:r>
    </w:p>
    <w:p>
      <w:pPr>
        <w:pStyle w:val="PreformattedText"/>
        <w:bidi w:val="0"/>
        <w:spacing w:before="0" w:after="0"/>
        <w:jc w:val="left"/>
        <w:rPr/>
      </w:pPr>
      <w:r>
        <w:rPr/>
        <w:t>sg/dMLNEgSjJ9E0Rnms8hbc0PjsmslNYPmhYKo+E55lEyg26ACecLSvbp/1FH0Xss/auYcyJVZ2Bjn</w:t>
      </w:r>
    </w:p>
    <w:p>
      <w:pPr>
        <w:pStyle w:val="PreformattedText"/>
        <w:bidi w:val="0"/>
        <w:spacing w:before="0" w:after="0"/>
        <w:jc w:val="left"/>
        <w:rPr/>
      </w:pPr>
      <w:r>
        <w:rPr/>
        <w:t>JnnPQQERkE/MwtQnW1QE+qcA0ugoiXNCBw+XQ/oq8YXMTCC2n6/wCyAsLiLpvK8ibSqsGcOae3lErQ</w:t>
      </w:r>
    </w:p>
    <w:p>
      <w:pPr>
        <w:pStyle w:val="PreformattedText"/>
        <w:bidi w:val="0"/>
        <w:spacing w:before="0" w:after="0"/>
        <w:jc w:val="left"/>
        <w:rPr/>
      </w:pPr>
      <w:r>
        <w:rPr/>
        <w:t>QqfmqA6hVW2nsnWlW1RRCOXEEEckFAUKEAENzUEFA3ypQKlSsaxrEsSxSgUDu2nPg0T/AHJTlTQR4A</w:t>
      </w:r>
    </w:p>
    <w:p>
      <w:pPr>
        <w:pStyle w:val="PreformattedText"/>
        <w:bidi w:val="0"/>
        <w:spacing w:before="0" w:after="0"/>
        <w:jc w:val="left"/>
        <w:rPr/>
      </w:pPr>
      <w:r>
        <w:rPr/>
        <w:t>mKp5EeA7gmbiigm5FFHhYtl+K6MBrRpCHltmjbEriWhNIy0C2fmbUE5CQmnlT7XJRzn4Vs/wCqlPu1</w:t>
      </w:r>
    </w:p>
    <w:p>
      <w:pPr>
        <w:pStyle w:val="PreformattedText"/>
        <w:bidi w:val="0"/>
        <w:spacing w:before="0" w:after="0"/>
        <w:jc w:val="left"/>
        <w:rPr/>
      </w:pPr>
      <w:r>
        <w:rPr/>
        <w:t>VzyTNpQ6zITYdT/uQ5Xd1tFPEPEbnqivZ+2Gi4Md5EwtewFpTk03VN6b6pgsgExoKED0ViqjYsck9o</w:t>
      </w:r>
    </w:p>
    <w:p>
      <w:pPr>
        <w:pStyle w:val="PreformattedText"/>
        <w:bidi w:val="0"/>
        <w:spacing w:before="0" w:after="0"/>
        <w:jc w:val="left"/>
        <w:rPr/>
      </w:pPr>
      <w:r>
        <w:rPr/>
        <w:t>yTg4YiTyp17TZCnkW5p3KtUOycZhYSCHYVAmdUC7KEyiXZprYgICysAn1SE5yJKhD9EFUyXtsfbtK9</w:t>
      </w:r>
    </w:p>
    <w:p>
      <w:pPr>
        <w:pStyle w:val="PreformattedText"/>
        <w:bidi w:val="0"/>
        <w:spacing w:before="0" w:after="0"/>
        <w:jc w:val="left"/>
        <w:rPr/>
      </w:pPr>
      <w:r>
        <w:rPr/>
        <w:t>nO/1VGDfCVtgcKcDzEgJn9QM1lTzBHqm04AfqU4WJ0TJkSFXb9oYyVgSbZKk/wC0rUj1KezGB1VLEK</w:t>
      </w:r>
    </w:p>
    <w:p>
      <w:pPr>
        <w:pStyle w:val="PreformattedText"/>
        <w:bidi w:val="0"/>
        <w:spacing w:before="0" w:after="0"/>
        <w:jc w:val="left"/>
        <w:rPr/>
      </w:pPr>
      <w:r>
        <w:rPr/>
        <w:t>dswQmMltTEOZuXr3REmSAqlwCRZO8kgLCcJumzjCdkCclWs4olFylHIcQQRyQKkqVNkD0QO4FAqVKJ</w:t>
      </w:r>
    </w:p>
    <w:p>
      <w:pPr>
        <w:pStyle w:val="PreformattedText"/>
        <w:bidi w:val="0"/>
        <w:spacing w:before="0" w:after="0"/>
        <w:jc w:val="left"/>
        <w:rPr/>
      </w:pPr>
      <w:r>
        <w:rPr/>
        <w:t>RKnupQKJTnLEsSxKVKDtEzdtGfC/3JTlTQR4AmJ/kR4m3TB3uoTmohQm6oo8LVs4lrjqjJgxois0TL</w:t>
      </w:r>
    </w:p>
    <w:p>
      <w:pPr>
        <w:pStyle w:val="PreformattedText"/>
        <w:bidi w:val="0"/>
        <w:spacing w:before="0" w:after="0"/>
        <w:jc w:val="left"/>
        <w:rPr/>
      </w:pPr>
      <w:r>
        <w:rPr/>
        <w:t>im6ytlxGrGTSntGCycEJd6QqB5pWIZoGQnts4RZMiI1FlRdhMFVQQcXRNc0yCOUqtQiTNky1l7O2o0</w:t>
      </w:r>
    </w:p>
    <w:p>
      <w:pPr>
        <w:pStyle w:val="PreformattedText"/>
        <w:bidi w:val="0"/>
        <w:spacing w:before="0" w:after="0"/>
        <w:jc w:val="left"/>
        <w:rPr/>
      </w:pPr>
      <w:r>
        <w:rPr/>
        <w:t>z4biS1CKgkJzCLpjlTJKp6KDmmI5FZhoCdc3VQQB1T7iE4uJIGSaSFmbrDfssgQggSmNm0KnT1KDeq</w:t>
      </w:r>
    </w:p>
    <w:p>
      <w:pPr>
        <w:pStyle w:val="PreformattedText"/>
        <w:bidi w:val="0"/>
        <w:spacing w:before="0" w:after="0"/>
        <w:jc w:val="left"/>
        <w:rPr/>
      </w:pPr>
      <w:r>
        <w:rPr/>
        <w:t>mLBT1TnpzybI+u+JQT8l7ZEnEtldg2imQLxKrDxDSPR0qgXO2i/dRdyi9kTonGQQqdlXBOF3ZVXHmP</w:t>
      </w:r>
    </w:p>
    <w:p>
      <w:pPr>
        <w:pStyle w:val="PreformattedText"/>
        <w:bidi w:val="0"/>
        <w:spacing w:before="0" w:after="0"/>
        <w:jc w:val="left"/>
        <w:rPr/>
      </w:pPr>
      <w:r>
        <w:rPr/>
        <w:t>VeSsO6nNqAh1RuSpHnewCbXUYi5o+SNxA/yURyEIERZRLvVfCQStq88jKESp3acQQTsuEb2objwjJO</w:t>
      </w:r>
    </w:p>
    <w:p>
      <w:pPr>
        <w:pStyle w:val="PreformattedText"/>
        <w:bidi w:val="0"/>
        <w:spacing w:before="0" w:after="0"/>
        <w:jc w:val="left"/>
        <w:rPr/>
      </w:pPr>
      <w:r>
        <w:rPr/>
        <w:t>TuJqZu2jPhf7kpypoI8LU/yI68Ed7IAzIKYOybT1WFpTmdl4M5hOoXXhwLpwR4WrZpgDunZTonZYQr</w:t>
      </w:r>
    </w:p>
    <w:p>
      <w:pPr>
        <w:pStyle w:val="PreformattedText"/>
        <w:bidi w:val="0"/>
        <w:spacing w:before="0" w:after="0"/>
        <w:jc w:val="left"/>
        <w:rPr/>
      </w:pPr>
      <w:r>
        <w:rPr/>
        <w:t>QsN57rK0Khje8AeWUWFvKNU4ecdEHHEmCKjp1UW7Jkxmq4nJObzENFlzAhydzMkLKOi9ck+mAThyVP</w:t>
      </w:r>
    </w:p>
    <w:p>
      <w:pPr>
        <w:pStyle w:val="PreformattedText"/>
        <w:bidi w:val="0"/>
        <w:spacing w:before="0" w:after="0"/>
        <w:jc w:val="left"/>
        <w:rPr/>
      </w:pPr>
      <w:r>
        <w:rPr/>
        <w:t>ORmtj2gmxzXnHZAFtiqbslSeU0zCaBqozMKwIlPBnNPJIEhOabkmyg5INgbtFF+yaEGE6qnTQsEdzi</w:t>
      </w:r>
    </w:p>
    <w:p>
      <w:pPr>
        <w:pStyle w:val="PreformattedText"/>
        <w:bidi w:val="0"/>
        <w:spacing w:before="0" w:after="0"/>
        <w:jc w:val="left"/>
        <w:rPr/>
      </w:pPr>
      <w:r>
        <w:rPr/>
        <w:t>nHopAXfcFO6pkvasy4rlc6k5tpCpkPpUzrAWx81Rxw5SjIx3QdzEdVAsn2MJhHLKqgQwyqjAcAOQK2</w:t>
      </w:r>
    </w:p>
    <w:p>
      <w:pPr>
        <w:pStyle w:val="PreformattedText"/>
        <w:bidi w:val="0"/>
        <w:spacing w:before="0" w:after="0"/>
        <w:jc w:val="left"/>
        <w:rPr/>
      </w:pPr>
      <w:r>
        <w:rPr/>
        <w:t>q1SiQNU2/qnAeIHdQg3DVxOHKVTbk6bJww1AIsRCqWdEWKgNgKbxqvNiB/yVtGTSETdTu04ggnZIKL</w:t>
      </w:r>
    </w:p>
    <w:p>
      <w:pPr>
        <w:pStyle w:val="PreformattedText"/>
        <w:bidi w:val="0"/>
        <w:spacing w:before="0" w:after="0"/>
        <w:jc w:val="left"/>
        <w:rPr/>
      </w:pPr>
      <w:r>
        <w:rPr/>
        <w:t>IHtwBBDcUeEp3DKCpoLac+F/uSnKmhxMVT+mncGKyD8iqbk3NEqZQNlKdEJ6PC3NbL5m9E7RWBEZrQ</w:t>
      </w:r>
    </w:p>
    <w:p>
      <w:pPr>
        <w:pStyle w:val="PreformattedText"/>
        <w:bidi w:val="0"/>
        <w:spacing w:before="0" w:after="0"/>
        <w:jc w:val="left"/>
        <w:rPr/>
      </w:pPr>
      <w:r>
        <w:rPr/>
        <w:t>LMWRyVBry8YTA1T6mNwITx5jN04YbRfVaiRdCSqfmT2N5lVsTe3VeYKidJVdha+B8v+E0j4hZFqFOD</w:t>
      </w:r>
    </w:p>
    <w:p>
      <w:pPr>
        <w:pStyle w:val="PreformattedText"/>
        <w:bidi w:val="0"/>
        <w:spacing w:before="0" w:after="0"/>
        <w:jc w:val="left"/>
        <w:rPr/>
      </w:pPr>
      <w:r>
        <w:rPr/>
        <w:t>KpEtKo1MQE7mmFSemvhMfJRdbNEzmidYUYrSsBk2XhiEadolBicQOUZoNUQmhDdKe7or6lSOu7JNus</w:t>
      </w:r>
    </w:p>
    <w:p>
      <w:pPr>
        <w:pStyle w:val="PreformattedText"/>
        <w:bidi w:val="0"/>
        <w:spacing w:before="0" w:after="0"/>
        <w:jc w:val="left"/>
        <w:rPr/>
      </w:pPr>
      <w:r>
        <w:rPr/>
        <w:t>huGaqZFe0mSHlNdFNoGYK2J4dR/wAzWz4hWrNIvP1C1LYTuVwdojYMsqhPKVGRVQNwEDOU8HnAGv8A</w:t>
      </w:r>
    </w:p>
    <w:p>
      <w:pPr>
        <w:pStyle w:val="PreformattedText"/>
        <w:bidi w:val="0"/>
        <w:spacing w:before="0" w:after="0"/>
        <w:jc w:val="left"/>
        <w:rPr/>
      </w:pPr>
      <w:r>
        <w:rPr/>
        <w:t>uqzPEoAmxF1QcMFL6KpemD8X+BOyDhomdP8APRHnpsqdFtLbgjJGMxnCd57ZKIxGbrasnNjJxWYAWS</w:t>
      </w:r>
    </w:p>
    <w:p>
      <w:pPr>
        <w:pStyle w:val="PreformattedText"/>
        <w:bidi w:val="0"/>
        <w:spacing w:before="0" w:after="0"/>
        <w:jc w:val="left"/>
        <w:rPr/>
      </w:pPr>
      <w:r>
        <w:rPr/>
        <w:t>C04hud5ViiUXSMkDuG4JqG4qeGUeAnc3NM3bTnwv4DwlFMQ4mJ/wDTKdvKKGipppU7gbKbo+VPR4W5</w:t>
      </w:r>
    </w:p>
    <w:p>
      <w:pPr>
        <w:pStyle w:val="PreformattedText"/>
        <w:bidi w:val="0"/>
        <w:spacing w:before="0" w:after="0"/>
        <w:jc w:val="left"/>
        <w:rPr/>
      </w:pPr>
      <w:r>
        <w:rPr/>
        <w:t>rZfOqmRd3U8w9E1kthOYBMdVmHHVU8g5VmuLQWnOFzS0PPNCqgmDogQbhA9MlK8wJVUB2iaIlqacJl</w:t>
      </w:r>
    </w:p>
    <w:p>
      <w:pPr>
        <w:pStyle w:val="PreformattedText"/>
        <w:bidi w:val="0"/>
        <w:spacing w:before="0" w:after="0"/>
        <w:jc w:val="left"/>
        <w:rPr/>
      </w:pPr>
      <w:r>
        <w:rPr/>
        <w:t>VG+IwEG6vBdrr2KpuD2wVgTRJVB0GE05KAmOjNMfKDiE14IUrOUwQc+VQ20J1OYjJPpmY0TmFojVMp</w:t>
      </w:r>
    </w:p>
    <w:p>
      <w:pPr>
        <w:pStyle w:val="PreformattedText"/>
        <w:bidi w:val="0"/>
        <w:spacing w:before="0" w:after="0"/>
        <w:jc w:val="left"/>
        <w:rPr/>
      </w:pPr>
      <w:r>
        <w:rPr/>
        <w:t>35s0BiEJtPUqN2JSSiibI7gJTYatSVmhZVMltt/ECePDrFrsjmvZxcyKTxcj9v8ApBuHavE0cqrfO/</w:t>
      </w:r>
    </w:p>
    <w:p>
      <w:pPr>
        <w:pStyle w:val="PreformattedText"/>
        <w:bidi w:val="0"/>
        <w:spacing w:before="0" w:after="0"/>
        <w:jc w:val="left"/>
        <w:rPr/>
      </w:pPr>
      <w:r>
        <w:rPr/>
        <w:t>Wyq5tKxSAnCZsiCA0zon3ZKc6C6RcWVTmxCdFQjy6tcjdoPQlEXdZUb4ZM3umMMPp97JzS+n3CIaba</w:t>
      </w:r>
    </w:p>
    <w:p>
      <w:pPr>
        <w:pStyle w:val="PreformattedText"/>
        <w:bidi w:val="0"/>
        <w:spacing w:before="0" w:after="0"/>
        <w:jc w:val="left"/>
        <w:rPr/>
      </w:pPr>
      <w:r>
        <w:rPr/>
        <w:t>p9jGqnzditt89RuuaPmWqC04hud5UUEN4QQQ3OUbiFC0UIqOFmaZu2nhfwHcd5RVNDianf0ynIb3LV</w:t>
      </w:r>
    </w:p>
    <w:p>
      <w:pPr>
        <w:pStyle w:val="PreformattedText"/>
        <w:bidi w:val="0"/>
        <w:spacing w:before="0" w:after="0"/>
        <w:jc w:val="left"/>
        <w:rPr/>
      </w:pPr>
      <w:r>
        <w:rPr/>
        <w:t>U9E3eMtxMtKejwtWy+dOFz0lN89wmthpjuubwxi826l5QCLSmEGiy1gqhlx6qoAYKAAsqZF1qEycwq</w:t>
      </w:r>
    </w:p>
    <w:p>
      <w:pPr>
        <w:pStyle w:val="PreformattedText"/>
        <w:bidi w:val="0"/>
        <w:spacing w:before="0" w:after="0"/>
        <w:jc w:val="left"/>
        <w:rPr/>
      </w:pPr>
      <w:r>
        <w:rPr/>
        <w:t>wLWl7cwqzRIqDJOtA6Km4YMLs06xLo9V5TKY+RCEzKZe+qZn3TVhn1UlmeSp1ZzQKD75oPHVSCmj6o</w:t>
      </w:r>
    </w:p>
    <w:p>
      <w:pPr>
        <w:pStyle w:val="PreformattedText"/>
        <w:bidi w:val="0"/>
        <w:spacing w:before="0" w:after="0"/>
        <w:jc w:val="left"/>
        <w:rPr/>
      </w:pPr>
      <w:r>
        <w:rPr/>
        <w:t>wBc3TnAZlOqF2WaDSc1hjdO71Ur1TjZGovECxWQ3NG6pkVX+JbRzVXlbLV5qZnnEJ72/YVj5cUfX/t</w:t>
      </w:r>
    </w:p>
    <w:p>
      <w:pPr>
        <w:pStyle w:val="PreformattedText"/>
        <w:bidi w:val="0"/>
        <w:spacing w:before="0" w:after="0"/>
        <w:jc w:val="left"/>
        <w:rPr/>
      </w:pPr>
      <w:r>
        <w:rPr/>
        <w:t>VNVVcA3Fomw4WyRUgWPVGQO2aqRhcTnmpGFhabp39WRk4fRMIwDupjAeoVIAPgG5v9Vi5g7qmNbzA6</w:t>
      </w:r>
    </w:p>
    <w:p>
      <w:pPr>
        <w:pStyle w:val="PreformattedText"/>
        <w:bidi w:val="0"/>
        <w:spacing w:before="0" w:after="0"/>
        <w:jc w:val="left"/>
        <w:rPr/>
      </w:pPr>
      <w:r>
        <w:rPr/>
        <w:t>qo04za8qqYIOqb5jC9oNw1nHqxHfpxBBP8vEEEN0IhYVhWBYUGosUTosCwItRCCYLhN3bTnwv4DwlF</w:t>
      </w:r>
    </w:p>
    <w:p>
      <w:pPr>
        <w:pStyle w:val="PreformattedText"/>
        <w:bidi w:val="0"/>
        <w:spacing w:before="0" w:after="0"/>
        <w:jc w:val="left"/>
        <w:rPr/>
      </w:pPr>
      <w:r>
        <w:rPr/>
        <w:t>U0OJqd5Cna8VPJN03FNy3aJ6dwtWy+ZVfigrUEL4gFUyzTY+abPKtldaowlVKdp1VQcrTpKfmE0wUR</w:t>
      </w:r>
    </w:p>
    <w:p>
      <w:pPr>
        <w:pStyle w:val="PreformattedText"/>
        <w:bidi w:val="0"/>
        <w:spacing w:before="0" w:after="0"/>
        <w:jc w:val="left"/>
        <w:rPr/>
      </w:pPr>
      <w:r>
        <w:rPr/>
        <w:t>yqnon3GE5LAWttoUGyM1TGUqq0iHDVRFo9P+EwYT/aUxMEGUy6am91hQp5XQD1zoYuiDyLYbIPdope</w:t>
      </w:r>
    </w:p>
    <w:p>
      <w:pPr>
        <w:pStyle w:val="PreformattedText"/>
        <w:bidi w:val="0"/>
        <w:spacing w:before="0" w:after="0"/>
        <w:jc w:val="left"/>
        <w:rPr/>
      </w:pPr>
      <w:r>
        <w:rPr/>
        <w:t>VgWGFkipWSncXAJz0XK6AWanCm3MncFUyK2gXd+VVx9o4jyprixwIKoubtFM05z/AEP/AEVMsHVXNL</w:t>
      </w:r>
    </w:p>
    <w:p>
      <w:pPr>
        <w:pStyle w:val="PreformattedText"/>
        <w:bidi w:val="0"/>
        <w:spacing w:before="0" w:after="0"/>
        <w:jc w:val="left"/>
        <w:rPr/>
      </w:pPr>
      <w:r>
        <w:rPr/>
        <w:t>DrdUnw2n+VavRzmU5j30muY5PgwT0QawNInmzT55umf/KaQ2mXaCE50tDvyOlOcKT2Ft5J+hy/VNuy</w:t>
      </w:r>
    </w:p>
    <w:p>
      <w:pPr>
        <w:pStyle w:val="PreformattedText"/>
        <w:bidi w:val="0"/>
        <w:spacing w:before="0" w:after="0"/>
        <w:jc w:val="left"/>
        <w:rPr/>
      </w:pPr>
      <w:r>
        <w:rPr/>
        <w:t>RnEpskdAq7eYFOpxh6JoLXttYr2j5qYOcFX3dFpxBBP8vCEEE3c09ct0BAM+agLCFAUBCm0rwwvCan</w:t>
      </w:r>
    </w:p>
    <w:p>
      <w:pPr>
        <w:pStyle w:val="PreformattedText"/>
        <w:bidi w:val="0"/>
        <w:spacing w:before="0" w:after="0"/>
        <w:jc w:val="left"/>
        <w:rPr/>
      </w:pPr>
      <w:r>
        <w:rPr/>
        <w:t>sATw0bmJu7ac+F+XAdx4CqaHE1O8jkeJhTSsSkJvZNA3PTuFua2VOvJWQCATwNBZU92zPw1B0Ty7ma</w:t>
      </w:r>
    </w:p>
    <w:p>
      <w:pPr>
        <w:pStyle w:val="PreformattedText"/>
        <w:bidi w:val="0"/>
        <w:spacing w:before="0" w:after="0"/>
        <w:jc w:val="left"/>
        <w:rPr/>
      </w:pPr>
      <w:r>
        <w:rPr/>
        <w:t>eqzCrt8rtFhsSqRls6poaLBOyBTxqoh5vCeIcUIq0vUIt5TJv/ugMQj/ACVTD8imjRMlpg5JiamIMQ</w:t>
      </w:r>
    </w:p>
    <w:p>
      <w:pPr>
        <w:pStyle w:val="PreformattedText"/>
        <w:bidi w:val="0"/>
        <w:spacing w:before="0" w:after="0"/>
        <w:jc w:val="left"/>
        <w:rPr/>
      </w:pPr>
      <w:r>
        <w:rPr/>
        <w:t>Yg1Bi8NeGsIVkUTukBFyJ6IkqUUDHqplXKyTRqphC6AVQ2W1OOFwVZhaPVSVsNa2CeYFNcIhWDiAqV</w:t>
      </w:r>
    </w:p>
    <w:p>
      <w:pPr>
        <w:pStyle w:val="PreformattedText"/>
        <w:bidi w:val="0"/>
        <w:spacing w:before="0" w:after="0"/>
        <w:jc w:val="left"/>
        <w:rPr/>
      </w:pPr>
      <w:r>
        <w:rPr/>
        <w:t>jUYeixYnT2QNnnRU3BlMgnVOOkJ8NwmM3QrGrc8oP6K5aWTy/wDaEl9Zv5gnc7KQPSPpktnfia3uqJ</w:t>
      </w:r>
    </w:p>
    <w:p>
      <w:pPr>
        <w:pStyle w:val="PreformattedText"/>
        <w:bidi w:val="0"/>
        <w:spacing w:before="0" w:after="0"/>
        <w:jc w:val="left"/>
        <w:rPr/>
      </w:pPr>
      <w:r>
        <w:rPr/>
        <w:t>hnVbQ2WyDldPByKe7D4Z+LEvaLMVNtuaVkT13BDJHhCCd5eJuSCG4ZbtIQQ3Hc22+qqmalNN03dtOf</w:t>
      </w:r>
    </w:p>
    <w:p>
      <w:pPr>
        <w:pStyle w:val="PreformattedText"/>
        <w:bidi w:val="0"/>
        <w:spacing w:before="0" w:after="0"/>
        <w:jc w:val="left"/>
        <w:rPr/>
      </w:pPr>
      <w:r>
        <w:rPr/>
        <w:t>C/XgO48BTEOJqd5HI68E9lqE2AF4gWNSm1YCbUQcnp3C1bPlKvAXS6bBBR/L2/3XX1V4Tf6g6J/OAR</w:t>
      </w:r>
    </w:p>
    <w:p>
      <w:pPr>
        <w:pStyle w:val="PreformattedText"/>
        <w:bidi w:val="0"/>
        <w:spacing w:before="0" w:after="0"/>
        <w:jc w:val="left"/>
        <w:rPr/>
      </w:pPr>
      <w:r>
        <w:rPr/>
        <w:t>qoGoW0CKcKlIbh6fsqcTHwlXnNHmEICQQqzHXc1ObLB+ZbOSC6mc81VABDh5XKMLoKwkGRmmzmmiUz</w:t>
      </w:r>
    </w:p>
    <w:p>
      <w:pPr>
        <w:pStyle w:val="PreformattedText"/>
        <w:bidi w:val="0"/>
        <w:spacing w:before="0" w:after="0"/>
        <w:jc w:val="left"/>
        <w:rPr/>
      </w:pPr>
      <w:r>
        <w:rPr/>
        <w:t>9U1M75ponNBg6oNUbyjuKJU23F0WWMDRFycTaFP1QUgZKEAAELoBTmqul1tUHHBsMv8AlbQ6X23Mdg</w:t>
      </w:r>
    </w:p>
    <w:p>
      <w:pPr>
        <w:pStyle w:val="PreformattedText"/>
        <w:bidi w:val="0"/>
        <w:spacing w:before="0" w:after="0"/>
        <w:jc w:val="left"/>
        <w:rPr/>
      </w:pPr>
      <w:r>
        <w:rPr/>
        <w:t>OL/Oy2et4tOZuP3VQWmVHNMp2VjdCSYCb5TfRO85v3VbmZUATPjc7omZHqEx0Ok+XFCggPpa5hbG6G</w:t>
      </w:r>
    </w:p>
    <w:p>
      <w:pPr>
        <w:pStyle w:val="PreformattedText"/>
        <w:bidi w:val="0"/>
        <w:spacing w:before="0" w:after="0"/>
        <w:jc w:val="left"/>
        <w:rPr/>
      </w:pPr>
      <w:r>
        <w:rPr/>
        <w:t>+a2ap4cZA1RBLQ5PHOQFtDRE6hbe3/Tl2oH7o2K6oIZcQ3O8qCngaggdwKlH1QUrFZSgpUqVUTszua</w:t>
      </w:r>
    </w:p>
    <w:p>
      <w:pPr>
        <w:pStyle w:val="PreformattedText"/>
        <w:bidi w:val="0"/>
        <w:spacing w:before="0" w:after="0"/>
        <w:jc w:val="left"/>
        <w:rPr/>
      </w:pPr>
      <w:r>
        <w:rPr/>
        <w:t>mqVtGfC/cNxUoncNxTE3ianeVydmVO6UVPZYgFjWNeIsQKaYTDKcncLVs55XoczfmoufVB3KIOqIDu</w:t>
      </w:r>
    </w:p>
    <w:p>
      <w:pPr>
        <w:pStyle w:val="PreformattedText"/>
        <w:bidi w:val="0"/>
        <w:spacing w:before="0" w:after="0"/>
        <w:jc w:val="left"/>
        <w:rPr/>
      </w:pPr>
      <w:r>
        <w:rPr/>
        <w:t>edF2QnBddFS5mhPbDvMqg8Rr2htlSOHEyLhTkVnBCGqiPRVm2tmqZlvdVXOY9rgclAq040IWHEJd5h</w:t>
      </w:r>
    </w:p>
    <w:p>
      <w:pPr>
        <w:pStyle w:val="PreformattedText"/>
        <w:bidi w:val="0"/>
        <w:spacing w:before="0" w:after="0"/>
        <w:jc w:val="left"/>
        <w:rPr/>
      </w:pPr>
      <w:r>
        <w:rPr/>
        <w:t>mmThA6JjdU2xMlBMTE1N4T2RUxqiUUSESj6qJREZq5yWW5oUws03cYhV3wDK2zaW4hTGafc90QJgLN</w:t>
      </w:r>
    </w:p>
    <w:p>
      <w:pPr>
        <w:pStyle w:val="PreformattedText"/>
        <w:bidi w:val="0"/>
        <w:spacing w:before="0" w:after="0"/>
        <w:jc w:val="left"/>
        <w:rPr/>
      </w:pPr>
      <w:r>
        <w:rPr/>
        <w:t>rhotlr+C/m8p/wAlA2jRAxAWptZOcWyNVSdJjsq0Cp2QHO7Ecx/+k4zCAIaU8w4BuUp7orh0WVEQ8s</w:t>
      </w:r>
    </w:p>
    <w:p>
      <w:pPr>
        <w:pStyle w:val="PreformattedText"/>
        <w:bidi w:val="0"/>
        <w:spacing w:before="0" w:after="0"/>
        <w:jc w:val="left"/>
        <w:rPr/>
      </w:pPr>
      <w:r>
        <w:rPr/>
        <w:t>Pl/wBkzma14TDId3Ce2Kru6rf03raiamzPnPCE50Eqd2nENzslOcqeAGEHIPWNeIV4q8U9V4hXjLxS</w:t>
      </w:r>
    </w:p>
    <w:p>
      <w:pPr>
        <w:pStyle w:val="PreformattedText"/>
        <w:bidi w:val="0"/>
        <w:spacing w:before="0" w:after="0"/>
        <w:jc w:val="left"/>
        <w:rPr/>
      </w:pPr>
      <w:r>
        <w:rPr/>
        <w:t>vEPVCosfdeIvETqiJ3BN3bRnwv13DcUdw3lMQ4Qmp/kKcp3Spsi6cliHVYh1QdKlAphzVNOR4QtnPm</w:t>
      </w:r>
    </w:p>
    <w:p>
      <w:pPr>
        <w:pStyle w:val="PreformattedText"/>
        <w:bidi w:val="0"/>
        <w:spacing w:before="0" w:after="0"/>
        <w:jc w:val="left"/>
        <w:rPr/>
      </w:pPr>
      <w:r>
        <w:rPr/>
        <w:t>HZU/0KFnQjy057qL/2whmsxZXzVGoctQq12B0aqCIVRmBx7ocxgZoZKQ1wnMojqnAlvcWQEGNVtDA5</w:t>
      </w:r>
    </w:p>
    <w:p>
      <w:pPr>
        <w:pStyle w:val="PreformattedText"/>
        <w:bidi w:val="0"/>
        <w:spacing w:before="0" w:after="0"/>
        <w:jc w:val="left"/>
        <w:rPr/>
      </w:pPr>
      <w:r>
        <w:rPr/>
        <w:t>odqFsr5bh1/2VT+o10crrJjbwqcZIjsqRmxzTFTCam+iClHeUUQiiiuXosUZIkXRQBKa2FZC+aiyC9</w:t>
      </w:r>
    </w:p>
    <w:p>
      <w:pPr>
        <w:pStyle w:val="PreformattedText"/>
        <w:bidi w:val="0"/>
        <w:spacing w:before="0" w:after="0"/>
        <w:jc w:val="left"/>
        <w:rPr/>
      </w:pPr>
      <w:r>
        <w:rPr/>
        <w:t>Sqj/7lXJcC6VVLXPL05syTYHJPzxBRrojEXyWyPLqTWEzUaPqEMJBITQMUaH6qo2WAzzJj8NRh6gj/</w:t>
      </w:r>
    </w:p>
    <w:p>
      <w:pPr>
        <w:pStyle w:val="PreformattedText"/>
        <w:bidi w:val="0"/>
        <w:spacing w:before="0" w:after="0"/>
        <w:jc w:val="left"/>
        <w:rPr/>
      </w:pPr>
      <w:r>
        <w:rPr/>
        <w:t>AKW0MxUxGv6JhDokqpDXmFi5HTkpkmck6bTmmujC/p+qoRhI/wAuqLibTDlUaRUAJuq2o6qpfZntGe</w:t>
      </w:r>
    </w:p>
    <w:p>
      <w:pPr>
        <w:pStyle w:val="PreformattedText"/>
        <w:bidi w:val="0"/>
        <w:spacing w:before="0" w:after="0"/>
        <w:jc w:val="left"/>
        <w:rPr/>
      </w:pPr>
      <w:r>
        <w:rPr/>
        <w:t>FVDDnLH2TShlxDc7JaqUCpUqViQcsSxLEsSxLEg9B6lYisSxLF23tQQyVfhfuG4o7hvKYm8TU/yFO3</w:t>
      </w:r>
    </w:p>
    <w:p>
      <w:pPr>
        <w:pStyle w:val="PreformattedText"/>
        <w:bidi w:val="0"/>
        <w:spacing w:before="0" w:after="0"/>
        <w:jc w:val="left"/>
        <w:rPr/>
      </w:pPr>
      <w:r>
        <w:rPr/>
        <w:t>zuJzUqVKCYmpicjwhbIftfkmctx1RADpRyhajoviQGqiM00YcR0QdLbmxQ6SqkOH9wVMWB7ppAhPAc</w:t>
      </w:r>
    </w:p>
    <w:p>
      <w:pPr>
        <w:pStyle w:val="PreformattedText"/>
        <w:bidi w:val="0"/>
        <w:spacing w:before="0" w:after="0"/>
        <w:jc w:val="left"/>
        <w:rPr/>
      </w:pPr>
      <w:r>
        <w:rPr/>
        <w:t>Fm0lTOK9kbPVQQ1pTBgqZoRUBbNkyxvmmZoNlBsOlMCpjqmIb4UEbijKK+aMpwJWSIlYSU1nU3WDoo</w:t>
      </w:r>
    </w:p>
    <w:p>
      <w:pPr>
        <w:pStyle w:val="PreformattedText"/>
        <w:bidi w:val="0"/>
        <w:spacing w:before="0" w:after="0"/>
        <w:jc w:val="left"/>
        <w:rPr/>
      </w:pPr>
      <w:r>
        <w:rPr/>
        <w:t>gwoWGFCEJx+iruAgELaCC2XuzMQEaROllUBbnkAiC2HI5pzRgPSVQrFjqf5gFThpxz9m79Cf9kREdV</w:t>
      </w:r>
    </w:p>
    <w:p>
      <w:pPr>
        <w:pStyle w:val="PreformattedText"/>
        <w:bidi w:val="0"/>
        <w:spacing w:before="0" w:after="0"/>
        <w:jc w:val="left"/>
        <w:rPr/>
      </w:pPr>
      <w:r>
        <w:rPr/>
        <w:t>GPllPEF1v/ANoS+nh1/YpzS04p9VVw1JPxqscLcIQGZJQuA34tEyOZuuaoHPuqb4cHFbQAcJVe2G2q</w:t>
      </w:r>
    </w:p>
    <w:p>
      <w:pPr>
        <w:pStyle w:val="PreformattedText"/>
        <w:bidi w:val="0"/>
        <w:spacing w:before="0" w:after="0"/>
        <w:jc w:val="left"/>
        <w:rPr/>
      </w:pPr>
      <w:r>
        <w:rPr/>
        <w:t>qQWmDYs/3VU4ajgjCBTcuIbna7ibqVKxIuWJYkCpUqVKxKVKlSi5Sp7rEpKaU1BbRnwv3DcUdwQ3FM</w:t>
      </w:r>
    </w:p>
    <w:p>
      <w:pPr>
        <w:pStyle w:val="PreformattedText"/>
        <w:bidi w:val="0"/>
        <w:spacing w:before="0" w:after="0"/>
        <w:jc w:val="left"/>
        <w:rPr/>
      </w:pPr>
      <w:r>
        <w:rPr/>
        <w:t>TeJqd5SncBKJKLig5SUHJrkx2SYboo8IVJ2F7XdE4n5KxZ3QGh3OIJeqdmRKLddUNAqZElnwrBHqpW</w:t>
      </w:r>
    </w:p>
    <w:p>
      <w:pPr>
        <w:pStyle w:val="PreformattedText"/>
        <w:bidi w:val="0"/>
        <w:spacing w:before="0" w:after="0"/>
        <w:jc w:val="left"/>
        <w:rPr/>
      </w:pPr>
      <w:r>
        <w:rPr/>
        <w:t>FrTAyTRqosE2IhRDjflToJUF7eyZzN/uFlRNjCLfiTBITP1XhyJVM4bJuZTE1abpGoRi97IhQER3Ra</w:t>
      </w:r>
    </w:p>
    <w:p>
      <w:pPr>
        <w:pStyle w:val="PreformattedText"/>
        <w:bidi w:val="0"/>
        <w:spacing w:before="0" w:after="0"/>
        <w:jc w:val="left"/>
        <w:rPr/>
      </w:pPr>
      <w:r>
        <w:rPr/>
        <w:t>i3onNOqLVELlmUZNgmssgiL7wEO6OpT2lxnVVWNAuNFVba/nVXlP8AcnmTKqThpyFlLTGAhP8AOHDR</w:t>
      </w:r>
    </w:p>
    <w:p>
      <w:pPr>
        <w:pStyle w:val="PreformattedText"/>
        <w:bidi w:val="0"/>
        <w:spacing w:before="0" w:after="0"/>
        <w:jc w:val="left"/>
        <w:rPr/>
      </w:pPr>
      <w:r>
        <w:rPr/>
        <w:t>bNWH9MnlP79EyoxwDHO/zunNc2eqcMQkahMNyfhUh0h3lBj5HL/Oqdy1MBmclXz3NQMux66qmTijSE</w:t>
      </w:r>
    </w:p>
    <w:p>
      <w:pPr>
        <w:pStyle w:val="PreformattedText"/>
        <w:bidi w:val="0"/>
        <w:spacing w:before="0" w:after="0"/>
        <w:jc w:val="left"/>
        <w:rPr/>
      </w:pPr>
      <w:r>
        <w:rPr/>
        <w:t>3mDgU6H05VfytunBpDhoKa2pobtFVoyncE3LiG5+u4754BxDNBDceAFNTEFtHmPC/LcNxR3BDcUxN4</w:t>
      </w:r>
    </w:p>
    <w:p>
      <w:pPr>
        <w:pStyle w:val="PreformattedText"/>
        <w:bidi w:val="0"/>
        <w:spacing w:before="0" w:after="0"/>
        <w:jc w:val="left"/>
        <w:rPr/>
      </w:pPr>
      <w:r>
        <w:rPr/>
        <w:t>mp3ld6Jx3lOsjuvqghmmpjskwqUeEbqTvEoMPxCypRBDuiyCc6AQhqSmgmwRgELXdTfjbbNFhkGDKI</w:t>
      </w:r>
    </w:p>
    <w:p>
      <w:pPr>
        <w:pStyle w:val="PreformattedText"/>
        <w:bidi w:val="0"/>
        <w:spacing w:before="0" w:after="0"/>
        <w:jc w:val="left"/>
        <w:rPr/>
      </w:pPr>
      <w:r>
        <w:rPr/>
        <w:t>DieqaLwh/TT3YRJU9kZnNM8g7JtiehTeV7Y/zomc4VNNQEhNYclTbyjruZO49FO8wisfZF3ZOM5J3d</w:t>
      </w:r>
    </w:p>
    <w:p>
      <w:pPr>
        <w:pStyle w:val="PreformattedText"/>
        <w:bidi w:val="0"/>
        <w:spacing w:before="0" w:after="0"/>
        <w:jc w:val="left"/>
        <w:rPr/>
      </w:pPr>
      <w:r>
        <w:rPr/>
        <w:t>GZhYIzXXCEDogOAbqgt2TugTwMgbrabz06qs2WOM86IBc0Dyqq3E0YdCUQMDT3IRvzNVN0FoJsVSq/</w:t>
      </w:r>
    </w:p>
    <w:p>
      <w:pPr>
        <w:pStyle w:val="PreformattedText"/>
        <w:bidi w:val="0"/>
        <w:spacing w:before="0" w:after="0"/>
        <w:jc w:val="left"/>
        <w:rPr/>
      </w:pPr>
      <w:r>
        <w:rPr/>
        <w:t>3DxBp1Cp1GvaAXXRGEnujnMf5/ynksuPT5d1UHiA4TzBVpES28f4FaZBUR8005KmYZiByVM2aZ1VMn</w:t>
      </w:r>
    </w:p>
    <w:p>
      <w:pPr>
        <w:pStyle w:val="PreformattedText"/>
        <w:bidi w:val="0"/>
        <w:spacing w:before="0" w:after="0"/>
        <w:jc w:val="left"/>
        <w:rPr/>
      </w:pPr>
      <w:r>
        <w:rPr/>
        <w:t>mZ2VbymdE8ESW/8A27rax/qaqKGcaJmXE3dUy3HiCHFqghuPAE3JNQW0ZnhfrwFHcENxTU3hCaneVy</w:t>
      </w:r>
    </w:p>
    <w:p>
      <w:pPr>
        <w:pStyle w:val="PreformattedText"/>
        <w:bidi w:val="0"/>
        <w:spacing w:before="0" w:after="0"/>
        <w:jc w:val="left"/>
        <w:rPr/>
      </w:pPr>
      <w:r>
        <w:rPr/>
        <w:t>dvKcijvCCaVTJNkEeEbtgDsTg48jv3TRFk53RHNxlCNUwwYTiZBToGHuqbhEdECWukKcWqezw3AsuC</w:t>
      </w:r>
    </w:p>
    <w:p>
      <w:pPr>
        <w:pStyle w:val="PreformattedText"/>
        <w:bidi w:val="0"/>
        <w:spacing w:before="0" w:after="0"/>
        <w:jc w:val="left"/>
        <w:rPr/>
      </w:pPr>
      <w:r>
        <w:rPr/>
        <w:t>mt5p6o2phOuBKDfMnAJp8yjQZoAeJzZEJoDYlAhMy7JgsmgWTGAgCF4d4QbGSNk43sEMWYFlHUKE4Q</w:t>
      </w:r>
    </w:p>
    <w:p>
      <w:pPr>
        <w:pStyle w:val="PreformattedText"/>
        <w:bidi w:val="0"/>
        <w:spacing w:before="0" w:after="0"/>
        <w:jc w:val="left"/>
        <w:rPr/>
      </w:pPr>
      <w:r>
        <w:rPr/>
        <w:t>oCe0wIumtGuacLWyTybq4kqBYtCtkgPqhvG6E66qYdDdObN1tV2kdFUkeh/fr6otjAwBVAW0HP1VMD</w:t>
      </w:r>
    </w:p>
    <w:p>
      <w:pPr>
        <w:pStyle w:val="PreformattedText"/>
        <w:bidi w:val="0"/>
        <w:spacing w:before="0" w:after="0"/>
        <w:jc w:val="left"/>
        <w:rPr/>
      </w:pPr>
      <w:r>
        <w:rPr/>
        <w:t>DVB9f9lTgE9CneYTmgcBmeb9k15dzNz/AM/dUqzajOc2/wAzTmwMkWtu0izv8+SDcIDXZ6eiqSwxnC</w:t>
      </w:r>
    </w:p>
    <w:p>
      <w:pPr>
        <w:pStyle w:val="PreformattedText"/>
        <w:bidi w:val="0"/>
        <w:spacing w:before="0" w:after="0"/>
        <w:jc w:val="left"/>
        <w:rPr/>
      </w:pPr>
      <w:r>
        <w:rPr/>
        <w:t>iHEgWQvbdTs147qm++Hsg/mBGYVTJxdlCqnDs9R/aFtv8AX+QRTRdM4hueiteCdwTd53jcN2vAEE1B</w:t>
      </w:r>
    </w:p>
    <w:p>
      <w:pPr>
        <w:pStyle w:val="PreformattedText"/>
        <w:bidi w:val="0"/>
        <w:spacing w:before="0" w:after="0"/>
        <w:jc w:val="left"/>
        <w:rPr/>
      </w:pPr>
      <w:r>
        <w:rPr/>
        <w:t>bRnwv13DcUdw3lMTeJqPlKdvKKdwBBNVJBHhF00XtmqNN1OHOWLFdDROBCaJ+SEByyTr/JNEOnQ/ui</w:t>
      </w:r>
    </w:p>
    <w:p>
      <w:pPr>
        <w:pStyle w:val="PreformattedText"/>
        <w:bidi w:val="0"/>
        <w:spacing w:before="0" w:after="0"/>
        <w:jc w:val="left"/>
        <w:rPr/>
      </w:pPr>
      <w:r>
        <w:rPr/>
        <w:t>D8IuqbwUEA4HtKq3wBQ28dVTDg9wd5YVQQZGabnfJEHxP7VHld3Xmi9kz0VPUKn5UPhTNIQb9oTKxJ</w:t>
      </w:r>
    </w:p>
    <w:p>
      <w:pPr>
        <w:pStyle w:val="PreformattedText"/>
        <w:bidi w:val="0"/>
        <w:spacing w:before="0" w:after="0"/>
        <w:jc w:val="left"/>
        <w:rPr/>
      </w:pPr>
      <w:r>
        <w:rPr/>
        <w:t>zjkclijVZeiaQYI3E2V9E5zhrdSYPVOqQnuxG5XNkMkBG704BvItCrNA+afJmFtVWPsxlqntZhxXAz</w:t>
      </w:r>
    </w:p>
    <w:p>
      <w:pPr>
        <w:pStyle w:val="PreformattedText"/>
        <w:bidi w:val="0"/>
        <w:spacing w:before="0" w:after="0"/>
        <w:jc w:val="left"/>
        <w:rPr/>
      </w:pPr>
      <w:r>
        <w:rPr/>
        <w:t>TcOOTl3VR2IvbNgE0RzaK89084YfCOapuwumUKpF2N9VR2hpA/+2f0TpF9FNMiX5KoyIwSRdObyNvb</w:t>
      </w:r>
    </w:p>
    <w:p>
      <w:pPr>
        <w:pStyle w:val="PreformattedText"/>
        <w:bidi w:val="0"/>
        <w:spacing w:before="0" w:after="0"/>
        <w:jc w:val="left"/>
        <w:rPr/>
      </w:pPr>
      <w:r>
        <w:rPr/>
        <w:t>cBivqiDlKDsk2wxKo/7Iqqf9PWa46hbY2Kx9FCamZcQ3OFkQiM1G6FChAIBQoUKN0XUKN2ShQoQyQQ</w:t>
      </w:r>
    </w:p>
    <w:p>
      <w:pPr>
        <w:pStyle w:val="PreformattedText"/>
        <w:bidi w:val="0"/>
        <w:spacing w:before="0" w:after="0"/>
        <w:jc w:val="left"/>
        <w:rPr/>
      </w:pPr>
      <w:r>
        <w:rPr/>
        <w:t>QVe54XbhuKKKCG4pibxBEWKcFCKIUJwusK1yUIBQmKmgjwQqVBz4xWasLKYkCEX9FRdip/NSAnHJUf</w:t>
      </w:r>
    </w:p>
    <w:p>
      <w:pPr>
        <w:pStyle w:val="PreformattedText"/>
        <w:bidi w:val="0"/>
        <w:spacing w:before="0" w:after="0"/>
        <w:jc w:val="left"/>
        <w:rPr/>
      </w:pPr>
      <w:r>
        <w:rPr/>
        <w:t>M66LQHSEDNlpEXXS8XWdxkmWNSBqmnlaVBcLWKwutIUQT3KpsmviunUmMBKbYhQATZUhPMqIzCZq3V</w:t>
      </w:r>
    </w:p>
    <w:p>
      <w:pPr>
        <w:pStyle w:val="PreformattedText"/>
        <w:bidi w:val="0"/>
        <w:spacing w:before="0" w:after="0"/>
        <w:jc w:val="left"/>
        <w:rPr/>
      </w:pPr>
      <w:r>
        <w:rPr/>
        <w:t>NF1TVMYkwEQdUOb1T6ZzKc2ygHc3otLIjQhBgCcIcbq9+ZOABklGQVB9FChRujeAuydqVUMlPeG4nF</w:t>
      </w:r>
    </w:p>
    <w:p>
      <w:pPr>
        <w:pStyle w:val="PreformattedText"/>
        <w:bidi w:val="0"/>
        <w:spacing w:before="0" w:after="0"/>
        <w:jc w:val="left"/>
        <w:rPr/>
      </w:pPr>
      <w:r>
        <w:rPr/>
        <w:t>Obie573WH7lVnFz4+EZ/8J4LjSjJEDxHwJei2HvPZYIkuKqy6SnRIw9EOikggjNU6sktFv8AlMrkcl</w:t>
      </w:r>
    </w:p>
    <w:p>
      <w:pPr>
        <w:pStyle w:val="PreformattedText"/>
        <w:bidi w:val="0"/>
        <w:spacing w:before="0" w:after="0"/>
        <w:jc w:val="left"/>
        <w:rPr/>
      </w:pPr>
      <w:r>
        <w:rPr/>
        <w:t>TNOBcJZn+6Y7MJ7YxNP9TP1RTDhvKjCO8/omOOSD5aqLhUDmuuqrP9O7EOYOW2c9d5BsixBiAtxDc5</w:t>
      </w:r>
    </w:p>
    <w:p>
      <w:pPr>
        <w:pStyle w:val="PreformattedText"/>
        <w:bidi w:val="0"/>
        <w:spacing w:before="0" w:after="0"/>
        <w:jc w:val="left"/>
        <w:rPr/>
      </w:pPr>
      <w:r>
        <w:rPr/>
        <w:t>aqFCwLCsKwdlhQagFELCsKw9lhUKFCI4QmoKtmeF24biiighuKam8TVEtTgoUKEWosRasCwLCg1AJg</w:t>
      </w:r>
    </w:p>
    <w:p>
      <w:pPr>
        <w:pStyle w:val="PreformattedText"/>
        <w:bidi w:val="0"/>
        <w:spacing w:before="0" w:after="0"/>
        <w:jc w:val="left"/>
        <w:rPr/>
      </w:pPr>
      <w:r>
        <w:rPr/>
        <w:t>3HfTpvqHlFuqp0qNMNJM9/+E+tozLqsQPxXV57KiYxBAj57qbk+1SmNDK8rk26I7WVEx9meqe1zdof</w:t>
      </w:r>
    </w:p>
    <w:p>
      <w:pPr>
        <w:pStyle w:val="PreformattedText"/>
        <w:bidi w:val="0"/>
        <w:spacing w:before="0" w:after="0"/>
        <w:jc w:val="left"/>
        <w:rPr/>
      </w:pPr>
      <w:r>
        <w:rPr/>
        <w:t>GRb+oVM4g0HOFJa6JQrYsOJt1hDo6IiITqYkzqjyltrLDLim6hCzlTPNkn8ryFSdfCc4VAZeqaYN8k</w:t>
      </w:r>
    </w:p>
    <w:p>
      <w:pPr>
        <w:pStyle w:val="PreformattedText"/>
        <w:bidi w:val="0"/>
        <w:spacing w:before="0" w:after="0"/>
        <w:jc w:val="left"/>
        <w:rPr/>
      </w:pPr>
      <w:r>
        <w:rPr/>
        <w:t>9wk3TcRT3GTayidEPRBt4UjmlqzsnC5E3VQTdGwyUSolBsZqFG6N4QXUgp+SeYErbHySwuhqrOa4ta</w:t>
      </w:r>
    </w:p>
    <w:p>
      <w:pPr>
        <w:pStyle w:val="PreformattedText"/>
        <w:bidi w:val="0"/>
        <w:spacing w:before="0" w:after="0"/>
        <w:jc w:val="left"/>
        <w:rPr/>
      </w:pPr>
      <w:r>
        <w:rPr/>
        <w:t>MgvOYx3JTiC1pDshH+eqpyaon/LKp58+WFUjwwZz/wAhVBhwjq2UW3Eo2KNw2FjgRAkoc9nFMrPpyM</w:t>
      </w:r>
    </w:p>
    <w:p>
      <w:pPr>
        <w:pStyle w:val="PreformattedText"/>
        <w:bidi w:val="0"/>
        <w:spacing w:before="0" w:after="0"/>
        <w:jc w:val="left"/>
        <w:rPr/>
      </w:pPr>
      <w:r>
        <w:rPr/>
        <w:t>2qWv8AtAqoDjlzhFgFiLLlGRWndaonNUXRU9VVJLKjQq4mrUnNYF4aiBxNQRFigyUWrCsJWErD2WFB</w:t>
      </w:r>
    </w:p>
    <w:p>
      <w:pPr>
        <w:pStyle w:val="PreformattedText"/>
        <w:bidi w:val="0"/>
        <w:spacing w:before="0" w:after="0"/>
        <w:jc w:val="left"/>
        <w:rPr/>
      </w:pPr>
      <w:r>
        <w:rPr/>
        <w:t>qDAgxYFgWBFqwLCoG+FG8Ju6vmeF24bijuG8pmabxNQ8pR3xvhFqhQsKhM3HcynPmQIY0gn5afPqnV</w:t>
      </w:r>
    </w:p>
    <w:p>
      <w:pPr>
        <w:pStyle w:val="PreformattedText"/>
        <w:bidi w:val="0"/>
        <w:spacing w:before="0" w:after="0"/>
        <w:jc w:val="left"/>
        <w:rPr/>
      </w:pPr>
      <w:r>
        <w:rPr/>
        <w:t>CUSXpogIFNdDgVj6Jr5amZraCSAVflIKpnujOYT7GnGU/L0RBqBpHmBVKqXOBb+b9FVMVWDqmn6IEB</w:t>
      </w:r>
    </w:p>
    <w:p>
      <w:pPr>
        <w:pStyle w:val="PreformattedText"/>
        <w:bidi w:val="0"/>
        <w:spacing w:before="0" w:after="0"/>
        <w:jc w:val="left"/>
        <w:rPr/>
      </w:pPr>
      <w:r>
        <w:rPr/>
        <w:t>rbJzchF1WEPwp1OKbSsAkRqgIM9kAmnC5qcMbWmVTEwVRsR0QwwXFWcE2zJTpPwqIFwmTe11YR1Tp6</w:t>
      </w:r>
    </w:p>
    <w:p>
      <w:pPr>
        <w:pStyle w:val="PreformattedText"/>
        <w:bidi w:val="0"/>
        <w:spacing w:before="0" w:after="0"/>
        <w:jc w:val="left"/>
        <w:rPr/>
      </w:pPr>
      <w:r>
        <w:rPr/>
        <w:t>I4QOicRBg3RLhZPv8AEjaJBQMjj1yQChOT6kYmqtUMZ2VeoAXF92wqlUYGnqoj1VMANM5QnMcypzfF</w:t>
      </w:r>
    </w:p>
    <w:p>
      <w:pPr>
        <w:pStyle w:val="PreformattedText"/>
        <w:bidi w:val="0"/>
        <w:spacing w:before="0" w:after="0"/>
        <w:jc w:val="left"/>
        <w:rPr/>
      </w:pPr>
      <w:r>
        <w:rPr/>
        <w:t>kngghsXVTytTsTjTkJ02xBW6KGimHYs9FhkySENR2TZJGJNc9phv0TXCowRmjcOjzRucrqbJphwKxJ</w:t>
      </w:r>
    </w:p>
    <w:p>
      <w:pPr>
        <w:pStyle w:val="PreformattedText"/>
        <w:bidi w:val="0"/>
        <w:spacing w:before="0" w:after="0"/>
        <w:jc w:val="left"/>
        <w:rPr/>
      </w:pPr>
      <w:r>
        <w:rPr/>
        <w:t>7adV7nB/Mn0Xj4URFjmjxBBaFNUKFG47mwghkoRChQiN8KEVCO4FBBV8zwu3DcUUdw3FNTeJqHlR4S</w:t>
      </w:r>
    </w:p>
    <w:p>
      <w:pPr>
        <w:pStyle w:val="PreformattedText"/>
        <w:bidi w:val="0"/>
        <w:spacing w:before="0" w:after="0"/>
        <w:jc w:val="left"/>
        <w:rPr/>
      </w:pPr>
      <w:r>
        <w:rPr/>
        <w:t>pU3UqTvagolBrG3J5l4kCAsUoJoQurBZrFyyqboxSqLpefywqsuYi6wg3VB8wdCP1Uoc1osgIMK7ag</w:t>
      </w:r>
    </w:p>
    <w:p>
      <w:pPr>
        <w:pStyle w:val="PreformattedText"/>
        <w:bidi w:val="0"/>
        <w:spacing w:before="0" w:after="0"/>
        <w:jc w:val="left"/>
        <w:rPr/>
      </w:pPr>
      <w:r>
        <w:rPr/>
        <w:t>cBKqETQcLCYUDChJLfRNbzYrxZV8yVUMMOqjy4eqcILeqGiOiZ5SFQjG2fKqHx9k1ww4SF3hCY7IvM</w:t>
      </w:r>
    </w:p>
    <w:p>
      <w:pPr>
        <w:pStyle w:val="PreformattedText"/>
        <w:bidi w:val="0"/>
        <w:spacing w:before="0" w:after="0"/>
        <w:jc w:val="left"/>
        <w:rPr/>
      </w:pPr>
      <w:r>
        <w:rPr/>
        <w:t>2U38ypjUI3UZ2Tp/LZOmbJ7Tq6ydBOSgzAaoLY4ZQ3BGcl47SThuP99R6pwLpBctoe0HCTYKq4vrDK</w:t>
      </w:r>
    </w:p>
    <w:p>
      <w:pPr>
        <w:pStyle w:val="PreformattedText"/>
        <w:bidi w:val="0"/>
        <w:spacing w:before="0" w:after="0"/>
        <w:jc w:val="left"/>
        <w:rPr/>
      </w:pPr>
      <w:r>
        <w:rPr/>
        <w:t>MKds4Phc3KP8sqYD6joyVsBvAn9E14NfE64VVoxgjKLpxDm2zj/da+iqmagnoslEhBsnOwT3xoIQdM</w:t>
      </w:r>
    </w:p>
    <w:p>
      <w:pPr>
        <w:pStyle w:val="PreformattedText"/>
        <w:bidi w:val="0"/>
        <w:spacing w:before="0" w:after="0"/>
        <w:jc w:val="left"/>
        <w:rPr/>
      </w:pPr>
      <w:r>
        <w:rPr/>
        <w:t>bgQJ0Kx+WCntggRmn5xumy1WNEnGXA3lM2qswZyO6btNN5EwD3VXwx8MDsjwtQXwlN3SpV5RKlNKah</w:t>
      </w:r>
    </w:p>
    <w:p>
      <w:pPr>
        <w:pStyle w:val="PreformattedText"/>
        <w:bidi w:val="0"/>
        <w:spacing w:before="0" w:after="0"/>
        <w:jc w:val="left"/>
        <w:rPr/>
      </w:pPr>
      <w:r>
        <w:rPr/>
        <w:t>uhQsKwrCi1YVChEJ24JhQyVfM8ATtw3lFDeU3NN4moZFHgKKmDmsQ3YuqmVKpgm+iEarH0UoBBTGaB</w:t>
      </w:r>
    </w:p>
    <w:p>
      <w:pPr>
        <w:pStyle w:val="PreformattedText"/>
        <w:bidi w:val="0"/>
        <w:spacing w:before="0" w:after="0"/>
        <w:jc w:val="left"/>
        <w:rPr/>
      </w:pPr>
      <w:r>
        <w:rPr/>
        <w:t>6rFCF9zSIIKadCqcgz2QdPKUTAcSIvCpVDTe0jqnugZKlWpuhvxptiUW6qof6Y+GU44Pmpiq2PRXmO</w:t>
      </w:r>
    </w:p>
    <w:p>
      <w:pPr>
        <w:pStyle w:val="PreformattedText"/>
        <w:bidi w:val="0"/>
        <w:spacing w:before="0" w:after="0"/>
        <w:jc w:val="left"/>
        <w:rPr/>
      </w:pPr>
      <w:r>
        <w:rPr/>
        <w:t>yrNLpv1WYUiDOaiTdABESLKkAYAzTWgW1WztgYpVkL/CnWkhBxm4shEoPwwpzKNSPRYsXoqpDSYTjI</w:t>
      </w:r>
    </w:p>
    <w:p>
      <w:pPr>
        <w:pStyle w:val="PreformattedText"/>
        <w:bidi w:val="0"/>
        <w:spacing w:before="0" w:after="0"/>
        <w:jc w:val="left"/>
        <w:rPr/>
      </w:pPr>
      <w:r>
        <w:rPr/>
        <w:t>7LEWk25USD5QsXThibLDCyVWuylga7zOmBqYzA7qoHVhVbU8ht6jQ9ZTGYWx/nqe6qllIYidVtDmur</w:t>
      </w:r>
    </w:p>
    <w:p>
      <w:pPr>
        <w:pStyle w:val="PreformattedText"/>
        <w:bidi w:val="0"/>
        <w:spacing w:before="0" w:after="0"/>
        <w:jc w:val="left"/>
        <w:rPr/>
      </w:pPr>
      <w:r>
        <w:rPr/>
        <w:t>DH5b/XRUmyaVtSvEc9xfFhZU3ENPUqrUcGtwEFCXmcAlVcLfLqmWDjGqHmmFUH2lncqdkE2cPqpMYQ</w:t>
      </w:r>
    </w:p>
    <w:p>
      <w:pPr>
        <w:pStyle w:val="PreformattedText"/>
        <w:bidi w:val="0"/>
        <w:spacing w:before="0" w:after="0"/>
        <w:jc w:val="left"/>
        <w:rPr/>
      </w:pPr>
      <w:r>
        <w:rPr/>
        <w:t>FEoCPVTqE4zDtU84YTakxJlP1BzQEnsjmIy3VKmFpMcEnrungCCPlUqVMqeBqCCACwrw5Xh90adlgR</w:t>
      </w:r>
    </w:p>
    <w:p>
      <w:pPr>
        <w:pStyle w:val="PreformattedText"/>
        <w:bidi w:val="0"/>
        <w:spacing w:before="0" w:after="0"/>
        <w:jc w:val="left"/>
        <w:rPr/>
      </w:pPr>
      <w:r>
        <w:rPr/>
        <w:t>avDXhLwk6mqjQCigmoKtrwBO3DcUUUENxTU3iaguvASifqiR0XzQP9yFN50QpHqmsaNFPBKumhZIID</w:t>
      </w:r>
    </w:p>
    <w:p>
      <w:pPr>
        <w:pStyle w:val="PreformattedText"/>
        <w:bidi w:val="0"/>
        <w:spacing w:before="0" w:after="0"/>
        <w:jc w:val="left"/>
        <w:rPr/>
      </w:pPr>
      <w:r>
        <w:rPr/>
        <w:t>fGqBi0qk7HBnmC2gEve8DuqZGMOhYw7BGZCxHlMcwVLaA8ta7+omgm3xLnBAt3T74RigXTC3kJdkqU</w:t>
      </w:r>
    </w:p>
    <w:p>
      <w:pPr>
        <w:pStyle w:val="PreformattedText"/>
        <w:bidi w:val="0"/>
        <w:spacing w:before="0" w:after="0"/>
        <w:jc w:val="left"/>
        <w:rPr/>
      </w:pPr>
      <w:r>
        <w:rPr/>
        <w:t>YB1T9YXSFh5SmhASRGSDVSaMXL5kQS8HRU/KIyRMGYQqYbFEktk2C5cypjVB0lczQSi+YnJYsMQiQR</w:t>
      </w:r>
    </w:p>
    <w:p>
      <w:pPr>
        <w:pStyle w:val="PreformattedText"/>
        <w:bidi w:val="0"/>
        <w:spacing w:before="0" w:after="0"/>
        <w:jc w:val="left"/>
        <w:rPr/>
      </w:pPr>
      <w:r>
        <w:rPr/>
        <w:t>L1ynIWR9FJFhkp7b80FYCdFU2nZ6JDX1PtLw0XcYzAHXsntr7RjaGeHTuJOcRYgDIz1TKFJrnvALqj</w:t>
      </w:r>
    </w:p>
    <w:p>
      <w:pPr>
        <w:pStyle w:val="PreformattedText"/>
        <w:bidi w:val="0"/>
        <w:spacing w:before="0" w:after="0"/>
        <w:jc w:val="left"/>
        <w:rPr/>
      </w:pPr>
      <w:r>
        <w:rPr/>
        <w:t>iJJ6xGL1OsLAnWW27T4tVow8oKq1cdQWht/qi4NpVRF8KayA1kyYRdHIck93MXJk5LauV8A9EThc4R</w:t>
      </w:r>
    </w:p>
    <w:p>
      <w:pPr>
        <w:pStyle w:val="PreformattedText"/>
        <w:bidi w:val="0"/>
        <w:spacing w:before="0" w:after="0"/>
        <w:jc w:val="left"/>
        <w:rPr/>
      </w:pPr>
      <w:r>
        <w:rPr/>
        <w:t>mqeaA+LS6cmXi6htsVX6KQJwNgq5tmoIzzWHKVWjOU05DRHmE6hE80qboquchukKeKUCpRyKBupNxx</w:t>
      </w:r>
    </w:p>
    <w:p>
      <w:pPr>
        <w:pStyle w:val="PreformattedText"/>
        <w:bidi w:val="0"/>
        <w:spacing w:before="0" w:after="0"/>
        <w:jc w:val="left"/>
        <w:rPr/>
      </w:pPr>
      <w:r>
        <w:rPr/>
        <w:t>NTU1DRBRuOSKIQ3vCqhHcxBVteAJ24biiighuKam8TUNOFxT3ZrmfkwptFx81k2m1uQ91kFMnJNCG6</w:t>
      </w:r>
    </w:p>
    <w:p>
      <w:pPr>
        <w:pStyle w:val="PreformattedText"/>
        <w:bidi w:val="0"/>
        <w:spacing w:before="0" w:after="0"/>
        <w:jc w:val="left"/>
        <w:rPr/>
      </w:pPr>
      <w:r>
        <w:rPr/>
        <w:t>w9VldTqm1MDmuaqnOBdGGtcY5imPIDSBELud2zVnFsEw5qc5uPxDnCItTk3VMS30KpAhgJ6J5gG1k0</w:t>
      </w:r>
    </w:p>
    <w:p>
      <w:pPr>
        <w:pStyle w:val="PreformattedText"/>
        <w:bidi w:val="0"/>
        <w:spacing w:before="0" w:after="0"/>
        <w:jc w:val="left"/>
        <w:rPr/>
      </w:pPr>
      <w:r>
        <w:rPr/>
        <w:t>zACjlVNhkkNTWySOiDTqmQHWzTQmvi0IVDCpw8gkQqmEDCSjMiEbgzmgS0qo52WhWeeaqk2hS4hNcG</w:t>
      </w:r>
    </w:p>
    <w:p>
      <w:pPr>
        <w:pStyle w:val="PreformattedText"/>
        <w:bidi w:val="0"/>
        <w:spacing w:before="0" w:after="0"/>
        <w:jc w:val="left"/>
        <w:rPr/>
      </w:pPr>
      <w:r>
        <w:rPr/>
        <w:t>gXTjKxlC/qjZNBcvEpA4cUv6C6Hjvw4aQp07ea57iBYfMp+xh5ZVftdTEJmLNIJyjtkDnHqqVKkz+h</w:t>
      </w:r>
    </w:p>
    <w:p>
      <w:pPr>
        <w:pStyle w:val="PreformattedText"/>
        <w:bidi w:val="0"/>
        <w:spacing w:before="0" w:after="0"/>
        <w:jc w:val="left"/>
        <w:rPr/>
      </w:pPr>
      <w:r>
        <w:rPr/>
        <w:t>RAadY1/dNpT53SUWi6dNmhe0642ag5w8xQLiWVK1iXW/zoqjo8pUu5SRcn9BaVs7XQXuEXsFWLWtw6</w:t>
      </w:r>
    </w:p>
    <w:p>
      <w:pPr>
        <w:pStyle w:val="PreformattedText"/>
        <w:bidi w:val="0"/>
        <w:spacing w:before="0" w:after="0"/>
        <w:jc w:val="left"/>
        <w:rPr/>
      </w:pPr>
      <w:r>
        <w:rPr/>
        <w:t>FWxYAgzDJW1wRLcgf0QGQjmKs278lS/pfVQSrQIXog8gEgImcyrCy+af3UQLppRF5bmmiB3VV2HlGa</w:t>
      </w:r>
    </w:p>
    <w:p>
      <w:pPr>
        <w:pStyle w:val="PreformattedText"/>
        <w:bidi w:val="0"/>
        <w:spacing w:before="0" w:after="0"/>
        <w:jc w:val="left"/>
        <w:rPr/>
      </w:pPr>
      <w:r>
        <w:rPr/>
        <w:t>qOk57juhDiBIWPNTdDhCagmpoQbYLCsKc2yIRQUbn5KqE7c1BVszwBO3DcUUUN5Tc03iapRN+EsYTJ</w:t>
      </w:r>
    </w:p>
    <w:p>
      <w:pPr>
        <w:pStyle w:val="PreformattedText"/>
        <w:bidi w:val="0"/>
        <w:spacing w:before="0" w:after="0"/>
        <w:jc w:val="left"/>
        <w:rPr/>
      </w:pPr>
      <w:r>
        <w:rPr/>
        <w:t>bf3QCA3tHFia27skX3hvlVB8th94yRa05OQadTZWjNWQ/VB+IA6lS7CT3VM4Q8D1VF80wnGWNCpt7K</w:t>
      </w:r>
    </w:p>
    <w:p>
      <w:pPr>
        <w:pStyle w:val="PreformattedText"/>
        <w:bidi w:val="0"/>
        <w:spacing w:before="0" w:after="0"/>
        <w:jc w:val="left"/>
        <w:rPr/>
      </w:pPr>
      <w:r>
        <w:rPr/>
        <w:t>OyaHdU2gahLhWh/wC6fUqsfhfsxw/mkXPYf9rCJBGSB5HQbrFfNMqFpy5V4onOFjYXCDZTS+ScacZ3</w:t>
      </w:r>
    </w:p>
    <w:p>
      <w:pPr>
        <w:pStyle w:val="PreformattedText"/>
        <w:bidi w:val="0"/>
        <w:spacing w:before="0" w:after="0"/>
        <w:jc w:val="left"/>
        <w:rPr/>
      </w:pPr>
      <w:r>
        <w:rPr/>
        <w:t>VSs3yrmcRKgiMRyTjOZRM+iDxKBnIWTjlhT61OmDieJvbUxcwBqm+M48tDC3q70/KL52v3XgA/1iXH</w:t>
      </w:r>
    </w:p>
    <w:p>
      <w:pPr>
        <w:pStyle w:val="PreformattedText"/>
        <w:bidi w:val="0"/>
        <w:spacing w:before="0" w:after="0"/>
        <w:jc w:val="left"/>
        <w:rPr/>
      </w:pPr>
      <w:r>
        <w:rPr/>
        <w:t>6D5AfVCGNtDWD5JjzVP2beXqf9hqhQY04viWEHVQE7OU92EEkr2jtni1i4O+yiBKqgvxc/KbeidVa5</w:t>
      </w:r>
    </w:p>
    <w:p>
      <w:pPr>
        <w:pStyle w:val="PreformattedText"/>
        <w:bidi w:val="0"/>
        <w:spacing w:before="0" w:after="0"/>
        <w:jc w:val="left"/>
        <w:rPr/>
      </w:pPr>
      <w:r>
        <w:rPr/>
        <w:t>tJobqB/2vPtGFo5Rb/Pmm1GuxFo7KpYzhkALZ2iZdN1UdhMyMrJ7rglYdZQb6SUOSA4IEznuhR2RhQ</w:t>
      </w:r>
    </w:p>
    <w:p>
      <w:pPr>
        <w:pStyle w:val="PreformattedText"/>
        <w:bidi w:val="0"/>
        <w:spacing w:before="0" w:after="0"/>
        <w:jc w:val="left"/>
        <w:rPr/>
      </w:pPr>
      <w:r>
        <w:rPr/>
        <w:t>IJTMkc1KvCgWAu5Oik0kxKqVCczwTvlT7ieFqamJqAUbjkiigVO55VU5o7moKvrwBO3DcUUdw3FNzT</w:t>
      </w:r>
    </w:p>
    <w:p>
      <w:pPr>
        <w:pStyle w:val="PreformattedText"/>
        <w:bidi w:val="0"/>
        <w:spacing w:before="0" w:after="0"/>
        <w:jc w:val="left"/>
        <w:rPr/>
      </w:pPr>
      <w:r>
        <w:rPr/>
        <w:t>eIbj78A7wLpv6Ibidz6gbbVSSUCVReMWcFO5SCMim3JGaAps/Mi0hxBTRGabIdbMqnb6oRf0P/S2d4</w:t>
      </w:r>
    </w:p>
    <w:p>
      <w:pPr>
        <w:pStyle w:val="PreformattedText"/>
        <w:bidi w:val="0"/>
        <w:spacing w:before="0" w:after="0"/>
        <w:jc w:val="left"/>
        <w:rPr/>
      </w:pPr>
      <w:r>
        <w:rPr/>
        <w:t>cwjomCzQmnmPRUxNkxqDYXPEFNt5mqpQoPBcC9lSND/sm7PiwhlW8aqp/pp/mWwyJxfD9VU2/ZmDEx</w:t>
      </w:r>
    </w:p>
    <w:p>
      <w:pPr>
        <w:pStyle w:val="PreformattedText"/>
        <w:bidi w:val="0"/>
        <w:spacing w:before="0" w:after="0"/>
        <w:jc w:val="left"/>
        <w:rPr/>
      </w:pPr>
      <w:r>
        <w:rPr/>
        <w:t>rnjsLRqZMZTJ7JntBzf6+xO87hyg2aDAdcCS7QD5JldlQBzMuhF/mFN7AokTdoXisAuUajdSE4/msj</w:t>
      </w:r>
    </w:p>
    <w:p>
      <w:pPr>
        <w:pStyle w:val="PreformattedText"/>
        <w:bidi w:val="0"/>
        <w:spacing w:before="0" w:after="0"/>
        <w:jc w:val="left"/>
        <w:rPr/>
      </w:pPr>
      <w:r>
        <w:rPr/>
        <w:t>UY2Ze23cIbTTcRTZic4z5QT5cxOX/dkxu0GP8ATwzl85gxryjUZevov5bE2NorkyMmcjc5/wDbK2fX</w:t>
      </w:r>
    </w:p>
    <w:p>
      <w:pPr>
        <w:pStyle w:val="PreformattedText"/>
        <w:bidi w:val="0"/>
        <w:spacing w:before="0" w:after="0"/>
        <w:jc w:val="left"/>
        <w:rPr/>
      </w:pPr>
      <w:r>
        <w:rPr/>
        <w:t>qmAMJ8Gk1s/4boSRJK8XE/BSZid+g+abs0keI7F+wQAaiD03EhPIuvbe2/y1DB8Tl49Y1RiKxloDXn</w:t>
      </w:r>
    </w:p>
    <w:p>
      <w:pPr>
        <w:pStyle w:val="PreformattedText"/>
        <w:bidi w:val="0"/>
        <w:spacing w:before="0" w:after="0"/>
        <w:jc w:val="left"/>
        <w:rPr/>
      </w:pPr>
      <w:r>
        <w:rPr/>
        <w:t>mddbNbDrCpyxpIGZ//AGmuzhnK1AF+ERrKlrKePTROe44nuPMrfNRytvmnO5uXovNeU3zLKZRkwBmj</w:t>
      </w:r>
    </w:p>
    <w:p>
      <w:pPr>
        <w:pStyle w:val="PreformattedText"/>
        <w:bidi w:val="0"/>
        <w:spacing w:before="0" w:after="0"/>
        <w:jc w:val="left"/>
        <w:rPr/>
      </w:pPr>
      <w:r>
        <w:rPr/>
        <w:t>fWyceiaD5jku0I5oQmNLzIT306TYjnVarOaJ9x8vdSVKCaE1MTAmobnZI6ooKVKeqt0VCahoq2Z4An</w:t>
      </w:r>
    </w:p>
    <w:p>
      <w:pPr>
        <w:pStyle w:val="PreformattedText"/>
        <w:bidi w:val="0"/>
        <w:spacing w:before="0" w:after="0"/>
        <w:jc w:val="left"/>
        <w:rPr/>
      </w:pPr>
      <w:r>
        <w:rPr/>
        <w:t>LVDcUUeApibxBOfFhn78BTFlO6+gQ6bpRNr5LF0yTjdSdzP0VGpYMfcJrMJxZheG6AWiQUG4o5UWBD</w:t>
      </w:r>
    </w:p>
    <w:p>
      <w:pPr>
        <w:pStyle w:val="PreformattedText"/>
        <w:bidi w:val="0"/>
        <w:spacing w:before="0" w:after="0"/>
        <w:jc w:val="left"/>
        <w:rPr/>
      </w:pPr>
      <w:r>
        <w:rPr/>
        <w:t>U9Ew4gGhC0rZzhLgfKmukAyokKiJQGSG6EWhCnEOTq00jRqMxMKbUZTnw6AB9LobRW1PKv5Tw6ni0d</w:t>
      </w:r>
    </w:p>
    <w:p>
      <w:pPr>
        <w:pStyle w:val="PreformattedText"/>
        <w:bidi w:val="0"/>
        <w:spacing w:before="0" w:after="0"/>
        <w:jc w:val="left"/>
        <w:rPr/>
      </w:pPr>
      <w:r>
        <w:rPr/>
        <w:t>maaR0Bgp1Oi8f/ANc5noUKVHLBUHyT6eyNDn1q0MGpCqto7RT8bZ3+HsjgQOSHuM5jFk35cyZsPs8Y</w:t>
      </w:r>
    </w:p>
    <w:p>
      <w:pPr>
        <w:pStyle w:val="PreformattedText"/>
        <w:bidi w:val="0"/>
        <w:spacing w:before="0" w:after="0"/>
        <w:jc w:val="left"/>
        <w:rPr/>
      </w:pPr>
      <w:r>
        <w:rPr/>
        <w:t>cWyYnjIkk6RA6D+3Kb5plDZKH9PY6YtGU2GWfe/qjVcbAwFhnuUGOOi8cYiykwveOmX1XhGpiFY8vQ</w:t>
      </w:r>
    </w:p>
    <w:p>
      <w:pPr>
        <w:pStyle w:val="PreformattedText"/>
        <w:bidi w:val="0"/>
        <w:spacing w:before="0" w:after="0"/>
        <w:jc w:val="left"/>
        <w:rPr/>
      </w:pPr>
      <w:r>
        <w:rPr/>
        <w:t>IWAawANVzqoj1TiMgie6cV7R25mxUDXqfIdSts26rtld1Wr/8ApeIOt0+KpaWZwqLGtYGxb/dVHEYv</w:t>
      </w:r>
    </w:p>
    <w:p>
      <w:pPr>
        <w:pStyle w:val="PreformattedText"/>
        <w:bidi w:val="0"/>
        <w:spacing w:before="0" w:after="0"/>
        <w:jc w:val="left"/>
        <w:rPr/>
      </w:pPr>
      <w:r>
        <w:rPr/>
        <w:t>EcqTXulxMU4TGwASc/0W0Vcbg1tmCyI+iBww2BKxZTkgdxtkbLK8LtFoRvMZJyAnVZfEgGmeqpspNw</w:t>
      </w:r>
    </w:p>
    <w:p>
      <w:pPr>
        <w:pStyle w:val="PreformattedText"/>
        <w:bidi w:val="0"/>
        <w:spacing w:before="0" w:after="0"/>
        <w:jc w:val="left"/>
        <w:rPr/>
      </w:pPr>
      <w:r>
        <w:rPr/>
        <w:t>4nSFUrXOHJVamZdmnOuj7mVO+eMGEyo3VNvkmpqDxCDtzsk7JOQ3uyVQooJqCra8ATgjYngKhRwMCb</w:t>
      </w:r>
    </w:p>
    <w:p>
      <w:pPr>
        <w:pStyle w:val="PreformattedText"/>
        <w:bidi w:val="0"/>
        <w:spacing w:before="0" w:after="0"/>
        <w:jc w:val="left"/>
        <w:rPr/>
      </w:pPr>
      <w:r>
        <w:rPr/>
        <w:t>xTH3AZd98obrr1TjPoieBgVNtwFSa6zSgwfJEGE2nEzmjRkDmTAGSIQJ0FldrpWyuxNc3oqUERrCoT</w:t>
      </w:r>
    </w:p>
    <w:p>
      <w:pPr>
        <w:pStyle w:val="PreformattedText"/>
        <w:bidi w:val="0"/>
        <w:spacing w:before="0" w:after="0"/>
        <w:jc w:val="left"/>
        <w:rPr/>
      </w:pPr>
      <w:r>
        <w:rPr/>
        <w:t>yFZrCsCiBkpFpzXLDUYJ5Sg3UkynTFiZWKraC4Ju0bS08rnyhte1jN10Nq2nDFvoj4tR+KoZXgxfEh</w:t>
      </w:r>
    </w:p>
    <w:p>
      <w:pPr>
        <w:pStyle w:val="PreformattedText"/>
        <w:bidi w:val="0"/>
        <w:spacing w:before="0" w:after="0"/>
        <w:jc w:val="left"/>
        <w:rPr/>
      </w:pPr>
      <w:r>
        <w:rPr/>
        <w:t>TZqiKTWlzrNCG106hjZWY/qG/WLr+VdtDR/N1JvOEZf9oBjAA36BEZ7pI9Fqic0Snle3PaP87tTqdM</w:t>
      </w:r>
    </w:p>
    <w:p>
      <w:pPr>
        <w:pStyle w:val="PreformattedText"/>
        <w:bidi w:val="0"/>
        <w:spacing w:before="0" w:after="0"/>
        <w:jc w:val="left"/>
        <w:rPr/>
      </w:pPr>
      <w:r>
        <w:rPr/>
        <w:t>/YMsPXqn2JupVJpIaRrmqc8tQdP16qtV8WrhHlH+StlY7DLslXqNH2YHMoPxhPBlsQQE1vMcR5k+xh</w:t>
      </w:r>
    </w:p>
    <w:p>
      <w:pPr>
        <w:pStyle w:val="PreformattedText"/>
        <w:bidi w:val="0"/>
        <w:spacing w:before="0" w:after="0"/>
        <w:jc w:val="left"/>
        <w:rPr/>
      </w:pPr>
      <w:r>
        <w:rPr/>
        <w:t>C+dkAsleA45KXSG/CnxdGdEO+4aSiZKqv0GSqPJOfvZU+6a9zDLShtjh/wDTCpbZTfDTyu/zVNKDk1</w:t>
      </w:r>
    </w:p>
    <w:p>
      <w:pPr>
        <w:pStyle w:val="PreformattedText"/>
        <w:bidi w:val="0"/>
        <w:spacing w:before="0" w:after="0"/>
        <w:jc w:val="left"/>
        <w:rPr/>
      </w:pPr>
      <w:r>
        <w:rPr/>
        <w:t>xiE42TinZoFSpT1UR3NQVfXgCKOZ90xD7xGqFyoVgnVIyUwCZ5lPA0SQmsJMLZ2YS06pmz/VOY1s3h</w:t>
      </w:r>
    </w:p>
    <w:p>
      <w:pPr>
        <w:pStyle w:val="PreformattedText"/>
        <w:bidi w:val="0"/>
        <w:spacing w:before="0" w:after="0"/>
        <w:jc w:val="left"/>
        <w:rPr/>
      </w:pPr>
      <w:r>
        <w:rPr/>
        <w:t>NZCbSaJXh2VRgxmM0MV5u1FxFoutleWxJTCR6rZ3ANvoUCE0HcdVhHRRYK0eRSOigm65phEE+UKCIE</w:t>
      </w:r>
    </w:p>
    <w:p>
      <w:pPr>
        <w:pStyle w:val="PreformattedText"/>
        <w:bidi w:val="0"/>
        <w:spacing w:before="0" w:after="0"/>
        <w:jc w:val="left"/>
        <w:rPr/>
      </w:pPr>
      <w:r>
        <w:rPr/>
        <w:t>rMSEADYFVHU6TcVV4azv8A5dCtVq4v5WhI/M7lb9Mym7I55a7aneJGQgYR8tfmm0yG+VQRYi6w4Y6q</w:t>
      </w:r>
    </w:p>
    <w:p>
      <w:pPr>
        <w:pStyle w:val="PreformattedText"/>
        <w:bidi w:val="0"/>
        <w:spacing w:before="0" w:after="0"/>
        <w:jc w:val="left"/>
        <w:rPr/>
      </w:pPr>
      <w:r>
        <w:rPr/>
        <w:t>LKEQu+JEouAC/iL2l/LUv5Wj/WePoE+GtnNyxXuhcgAXTuXBRaOWLqrWbSoiLuIstnoveck93hNF04</w:t>
      </w:r>
    </w:p>
    <w:p>
      <w:pPr>
        <w:pStyle w:val="PreformattedText"/>
        <w:bidi w:val="0"/>
        <w:spacing w:before="0" w:after="0"/>
        <w:jc w:val="left"/>
        <w:rPr/>
      </w:pPr>
      <w:r>
        <w:rPr/>
        <w:t>l1ST0RqZ9VF5mZTJF1JxSc1gAE4ly/JSOi8ygzMI6wVHXc3ETy5poMHE5VXtbJ1T3m/VevuI93PuKO</w:t>
      </w:r>
    </w:p>
    <w:p>
      <w:pPr>
        <w:pStyle w:val="PreformattedText"/>
        <w:bidi w:val="0"/>
        <w:spacing w:before="0" w:after="0"/>
        <w:jc w:val="left"/>
        <w:rPr/>
      </w:pPr>
      <w:r>
        <w:rPr/>
        <w:t>0Po2zZ0/4TKrXAOabIPnVGpmsSc5SpKBTnWT85RQCCCr5nhKOfEd5Cah92jdGMhABtkXNCdUlDJTvJ</w:t>
      </w:r>
    </w:p>
    <w:p>
      <w:pPr>
        <w:pStyle w:val="PreformattedText"/>
        <w:bidi w:val="0"/>
        <w:spacing w:before="0" w:after="0"/>
        <w:jc w:val="left"/>
        <w:rPr/>
      </w:pPr>
      <w:r>
        <w:rPr/>
        <w:t>QVMwbpgGnzWy1BUrUwFEZptLG8zfsm7PoF4eGxCgLbWus5nmCktMiE4tIaOv8AllTcGSIJKoOxMEFb</w:t>
      </w:r>
    </w:p>
    <w:p>
      <w:pPr>
        <w:pStyle w:val="PreformattedText"/>
        <w:bidi w:val="0"/>
        <w:spacing w:before="0" w:after="0"/>
        <w:jc w:val="left"/>
        <w:rPr/>
      </w:pPr>
      <w:r>
        <w:rPr/>
        <w:t>PfEEzJNXRFdkSIWOfVBoQCAjMqBJIOe5+2UWONNrvErflbc/PQfNN/n6xFhQpfJzv+B+qo7BRpv8Vz</w:t>
      </w:r>
    </w:p>
    <w:p>
      <w:pPr>
        <w:pStyle w:val="PreformattedText"/>
        <w:bidi w:val="0"/>
        <w:spacing w:before="0" w:after="0"/>
        <w:jc w:val="left"/>
        <w:rPr/>
      </w:pPr>
      <w:r>
        <w:rPr/>
        <w:t>S+rPmcZj0nL5I53F0cu0qXRlZOMuKElERJKM5SspkoeoT+sraNobRpPq1TDGiVt22u2p2N0l51TnIX</w:t>
      </w:r>
    </w:p>
    <w:p>
      <w:pPr>
        <w:pStyle w:val="PreformattedText"/>
        <w:bidi w:val="0"/>
        <w:spacing w:before="0" w:after="0"/>
        <w:jc w:val="left"/>
        <w:rPr/>
      </w:pPr>
      <w:r>
        <w:rPr/>
        <w:t>PdMMX1VECo5rZTjSJD3mQMgqYbTp+M8Qq1ZzsXVB04QWjJA4SZaqbWltoIVRph8AQUGkHliFl2UNb5</w:t>
      </w:r>
    </w:p>
    <w:p>
      <w:pPr>
        <w:pStyle w:val="PreformattedText"/>
        <w:bidi w:val="0"/>
        <w:spacing w:before="0" w:after="0"/>
        <w:jc w:val="left"/>
        <w:rPr/>
      </w:pPr>
      <w:r>
        <w:rPr/>
        <w:t>iiWN+G6kzIQeTYpxLiRjGagzfyhQ2J1TXloIGSxRqqz8T3Eo5nfp72VO+EMvcUahZLdF4y8buvF7o1</w:t>
      </w:r>
    </w:p>
    <w:p>
      <w:pPr>
        <w:pStyle w:val="PreformattedText"/>
        <w:bidi w:val="0"/>
        <w:spacing w:before="0" w:after="0"/>
        <w:jc w:val="left"/>
        <w:rPr/>
      </w:pPr>
      <w:r>
        <w:rPr/>
        <w:t>CVjKxleKeq8RyJUoIBDqq+vCU43K14hvbmh93AU23OdKDNTkjvJWaAVMDzFU302gyJcvZTWv2mQ2Gh</w:t>
      </w:r>
    </w:p>
    <w:p>
      <w:pPr>
        <w:pStyle w:val="PreformattedText"/>
        <w:bidi w:val="0"/>
        <w:spacing w:before="0" w:after="0"/>
        <w:jc w:val="left"/>
        <w:rPr/>
      </w:pPr>
      <w:r>
        <w:rPr/>
        <w:t>YR0TWEXhZZLSVPVbZaibXK5YB1C2iifBpujRMqwWnPRbPVHigsHKf8yWyVBic0XKpgxc2VlogJgoxe</w:t>
      </w:r>
    </w:p>
    <w:p>
      <w:pPr>
        <w:pStyle w:val="PreformattedText"/>
        <w:bidi w:val="0"/>
        <w:spacing w:before="0" w:after="0"/>
        <w:jc w:val="left"/>
        <w:rPr/>
      </w:pPr>
      <w:r>
        <w:rPr/>
        <w:t>VGJCkAtIiyblfNPIY1z3uimNdPqv511cEbBQNQ/mPKyfXM/II7JtNYztNe35WS1vzOZ/RU6dKiMFNm</w:t>
      </w:r>
    </w:p>
    <w:p>
      <w:pPr>
        <w:pStyle w:val="PreformattedText"/>
        <w:bidi w:val="0"/>
        <w:spacing w:before="0" w:after="0"/>
        <w:jc w:val="left"/>
        <w:rPr/>
      </w:pPr>
      <w:r>
        <w:rPr/>
        <w:t>Fo6KPVHpZAzbEFlclS3UWVoCtOqxO5b2USUZdnksDQDZPhfxR7Qc6q3YabuRt3eugTnz5kcpB3N1Wz</w:t>
      </w:r>
    </w:p>
    <w:p>
      <w:pPr>
        <w:pStyle w:val="PreformattedText"/>
        <w:bidi w:val="0"/>
        <w:spacing w:before="0" w:after="0"/>
        <w:jc w:val="left"/>
        <w:rPr/>
      </w:pPr>
      <w:r>
        <w:rPr/>
        <w:t>sw0y4m5WybO4uD6gELaq5rP5f6bcv+U42lFxc3F8K9FQeWYifMhVP/5IuBzYJTPCeYLIRa5pHhtxD6</w:t>
      </w:r>
    </w:p>
    <w:p>
      <w:pPr>
        <w:pStyle w:val="PreformattedText"/>
        <w:bidi w:val="0"/>
        <w:spacing w:before="0" w:after="0"/>
        <w:jc w:val="left"/>
        <w:rPr/>
      </w:pPr>
      <w:r>
        <w:rPr/>
        <w:t>/og7R9OydhjlCdhAsgNSIUCAJuoEOM2Xig8rVUfY/mRJRKPB24pU8A3jcXKeCeDEsSlSpUqVKnc1BD</w:t>
      </w:r>
    </w:p>
    <w:p>
      <w:pPr>
        <w:pStyle w:val="PreformattedText"/>
        <w:bidi w:val="0"/>
        <w:spacing w:before="0" w:after="0"/>
        <w:jc w:val="left"/>
        <w:rPr/>
      </w:pPr>
      <w:r>
        <w:rPr/>
        <w:t>JVszwuRzQ9wUM0Pu0lBAZ9E83EI3vCnhlNbN0RhjoqZIGdyv4ebjrVD0CbT6iyNEaBGkOq8EjJ1kab</w:t>
      </w:r>
    </w:p>
    <w:p>
      <w:pPr>
        <w:pStyle w:val="PreformattedText"/>
        <w:bidi w:val="0"/>
        <w:spacing w:before="0" w:after="0"/>
        <w:jc w:val="left"/>
        <w:rPr/>
      </w:pPr>
      <w:r>
        <w:rPr/>
        <w:t>wRZbVmxh9UBzmRYlP59kLPiYf0XleVsNNtXCQYJlUqEOkZqk1w8yZmgdEOiMK9yjIzVerSoN8SvVDG</w:t>
      </w:r>
    </w:p>
    <w:p>
      <w:pPr>
        <w:pStyle w:val="PreformattedText"/>
        <w:bidi w:val="0"/>
        <w:spacing w:before="0" w:after="0"/>
        <w:jc w:val="left"/>
        <w:rPr/>
      </w:pPr>
      <w:r>
        <w:rPr/>
        <w:t>k66o7Ttdd7WbFs+GkR/UqAx2LWZm/WE32a0uFXa6prVR1y+Tcv8AdBsCwsiCcQlBove6HJP5keaBqo</w:t>
      </w:r>
    </w:p>
    <w:p>
      <w:pPr>
        <w:pStyle w:val="PreformattedText"/>
        <w:bidi w:val="0"/>
        <w:spacing w:before="0" w:after="0"/>
        <w:jc w:val="left"/>
        <w:rPr/>
      </w:pPr>
      <w:r>
        <w:rPr/>
        <w:t>GIZLA2IKa4QTFlJnNEm07/AJI6r2t7RZ7P2R9Q/wBU2b6qtVfUe573S8572vdFiqTXPhz3cqpUqYDW</w:t>
      </w:r>
    </w:p>
    <w:p>
      <w:pPr>
        <w:pStyle w:val="PreformattedText"/>
        <w:bidi w:val="0"/>
        <w:spacing w:before="0" w:after="0"/>
        <w:jc w:val="left"/>
        <w:rPr/>
      </w:pPr>
      <w:r>
        <w:rPr/>
        <w:t>Rictpe9lMMYYJRdgaRPMnOJsSsRFoTOWHHNUg2C74kY+W7zW1QcQbOgrFiXPEYgQsIGZhqcW6IEYlV</w:t>
      </w:r>
    </w:p>
    <w:p>
      <w:pPr>
        <w:pStyle w:val="PreformattedText"/>
        <w:bidi w:val="0"/>
        <w:spacing w:before="0" w:after="0"/>
        <w:jc w:val="left"/>
        <w:rPr/>
      </w:pPr>
      <w:r>
        <w:rPr/>
        <w:t>eSM7Ivaz1TnYr7jwj3k7slN944fUbiUCVJ3TbdO8G6aUEFWz4AnI+YobzxBN96fchNH0Tn6DdJ4J3A</w:t>
      </w:r>
    </w:p>
    <w:p>
      <w:pPr>
        <w:pStyle w:val="PreformattedText"/>
        <w:bidi w:val="0"/>
        <w:spacing w:before="0" w:after="0"/>
        <w:jc w:val="left"/>
        <w:rPr/>
      </w:pPr>
      <w:r>
        <w:rPr/>
        <w:t>Si62EZJ5xuEEwE3Xov4Vg1Np9EBFtxbqi2eVQW6qqwv2mzbBq2vZs3NbfVbO4PY5hF4hbVTcypD817</w:t>
      </w:r>
    </w:p>
    <w:p>
      <w:pPr>
        <w:pStyle w:val="PreformattedText"/>
        <w:bidi w:val="0"/>
        <w:spacing w:before="0" w:after="0"/>
        <w:jc w:val="left"/>
        <w:rPr/>
      </w:pPr>
      <w:r>
        <w:rPr/>
        <w:t>OcWPF/8/7TWkYYu1NGTYsUA2cUINnIXWWqEQXawnOaxuOo7DTGpsPqm7VtG2M/0LB4U+d+R7tbmfU2</w:t>
      </w:r>
    </w:p>
    <w:p>
      <w:pPr>
        <w:pStyle w:val="PreformattedText"/>
        <w:bidi w:val="0"/>
        <w:spacing w:before="0" w:after="0"/>
        <w:jc w:val="left"/>
        <w:rPr/>
      </w:pPr>
      <w:r>
        <w:rPr/>
        <w:t>K2f2dSa4VtpJrbX+d2k3hoyaOmvdEwP7VivcFY2gyQVixc2H5K9yLJwPyKBwAQnOue69SjlCwt5rLQ</w:t>
      </w:r>
    </w:p>
    <w:p>
      <w:pPr>
        <w:pStyle w:val="PreformattedText"/>
        <w:bidi w:val="0"/>
        <w:spacing w:before="0" w:after="0"/>
        <w:jc w:val="left"/>
        <w:rPr/>
      </w:pPr>
      <w:r>
        <w:rPr/>
        <w:t>ZoXEqQNU42zXtL2vs/s9v2jpraNH+69p+0q/tGv4lWzRYDQJyugPzJlpIsqOKpVYxnm6qfhpmRqqub</w:t>
      </w:r>
    </w:p>
    <w:p>
      <w:pPr>
        <w:pStyle w:val="PreformattedText"/>
        <w:bidi w:val="0"/>
        <w:spacing w:before="0" w:after="0"/>
        <w:jc w:val="left"/>
        <w:rPr/>
      </w:pPr>
      <w:r>
        <w:rPr/>
        <w:t>qjjyp9WdCoc4qm6LICcs0wW7KG9U4cts00E3TbyCEC3Uoudis4YUSOl06pCa7HjnRqqP+u6dxjilR7</w:t>
      </w:r>
    </w:p>
    <w:p>
      <w:pPr>
        <w:pStyle w:val="PreformattedText"/>
        <w:bidi w:val="0"/>
        <w:spacing w:before="0" w:after="0"/>
        <w:jc w:val="left"/>
        <w:rPr/>
      </w:pPr>
      <w:r>
        <w:rPr/>
        <w:t>uJ3SFKndCy3jcc98b43hBBBVteAJyOaG4o7xuKGab92sEXzxTv9FIvKacXSP1TV/Cf9XavQIoWdKco</w:t>
      </w:r>
    </w:p>
    <w:p>
      <w:pPr>
        <w:pStyle w:val="PreformattedText"/>
        <w:bidi w:val="0"/>
        <w:spacing w:before="0" w:after="0"/>
        <w:jc w:val="left"/>
        <w:rPr/>
      </w:pPr>
      <w:r>
        <w:rPr/>
        <w:t>1Rm6a043GbqtTxwhs7qbwRZpW27JipFx8wWzse2s0Ec37hbPV5W0z5wqbS4Q5Doc02QpKdtL6gqU9k</w:t>
      </w:r>
    </w:p>
    <w:p>
      <w:pPr>
        <w:pStyle w:val="PreformattedText"/>
        <w:bidi w:val="0"/>
        <w:spacing w:before="0" w:after="0"/>
        <w:jc w:val="left"/>
        <w:rPr/>
      </w:pPr>
      <w:r>
        <w:rPr/>
        <w:t>wvrDU+VvrGfyVPYiT4m2VfFq9/KP8A1Zl9ZKiMBDrJhtlIKc1uGyY6wJun5Ah9lMWWdtFhMAkQ0InF</w:t>
      </w:r>
    </w:p>
    <w:p>
      <w:pPr>
        <w:pStyle w:val="PreformattedText"/>
        <w:bidi w:val="0"/>
        <w:spacing w:before="0" w:after="0"/>
        <w:jc w:val="left"/>
        <w:rPr/>
      </w:pPr>
      <w:r>
        <w:rPr/>
        <w:t>abozM2QwgayVgkzgTh8llmU6QJTnCnTL3wAva/8AFLWY9n9nXf8An/4VSo+o7xKjyXnVH1RQCy0Vib</w:t>
      </w:r>
    </w:p>
    <w:p>
      <w:pPr>
        <w:pStyle w:val="PreformattedText"/>
        <w:bidi w:val="0"/>
        <w:spacing w:before="0" w:after="0"/>
        <w:jc w:val="left"/>
        <w:rPr/>
      </w:pPr>
      <w:r>
        <w:rPr/>
        <w:t>ZrZmspE3uMz36BOqhreW7yVXqlzoJRJIEussXV1k1zD8KbUmQCQmZIX8pun+Y3QfMl1ym9k7BAkoT8</w:t>
      </w:r>
    </w:p>
    <w:p>
      <w:pPr>
        <w:pStyle w:val="PreformattedText"/>
        <w:bidi w:val="0"/>
        <w:spacing w:before="0" w:after="0"/>
        <w:jc w:val="left"/>
        <w:rPr/>
      </w:pPr>
      <w:r>
        <w:rPr/>
        <w:t>MQnHNYmifzKmYFQ9k51zuG48QFgjn7rVduKF894O47huPCEEEFWzPC5HPeUeLVN/AAnTMDJMkIFfwm</w:t>
      </w:r>
    </w:p>
    <w:p>
      <w:pPr>
        <w:pStyle w:val="PreformattedText"/>
        <w:bidi w:val="0"/>
        <w:spacing w:before="0" w:after="0"/>
        <w:jc w:val="left"/>
        <w:rPr/>
      </w:pPr>
      <w:r>
        <w:rPr/>
        <w:t>6No2odWhaIAIhQiNRmgyMwi1pTqc3RZibh0VTYyIewXVMOsQ2HqkT8TzKpCDiVSuykSHOHiG4aM/8A</w:t>
      </w:r>
    </w:p>
    <w:p>
      <w:pPr>
        <w:pStyle w:val="PreformattedText"/>
        <w:bidi w:val="0"/>
        <w:spacing w:before="0" w:after="0"/>
        <w:jc w:val="left"/>
        <w:rPr/>
      </w:pPr>
      <w:r>
        <w:rPr/>
        <w:t>O6NPaNrlu1ODaE+VpMx0c7X0GiYG02hrAA3sgbWyQkiRkhju2c1gub6INdhsncovCYHh5e4yF4oyAu</w:t>
      </w:r>
    </w:p>
    <w:p>
      <w:pPr>
        <w:pStyle w:val="PreformattedText"/>
        <w:bidi w:val="0"/>
        <w:spacing w:before="0" w:after="0"/>
        <w:jc w:val="left"/>
        <w:rPr/>
      </w:pPr>
      <w:r>
        <w:rPr/>
        <w:t>i5xbccqsCbqPKMSmcnKRc40XiYleI6XStv9o7PsVJ1TaKmEdNT6L2p7d2n2gcDXYNm6D/dZ+qlEodw</w:t>
      </w:r>
    </w:p>
    <w:p>
      <w:pPr>
        <w:pStyle w:val="PreformattedText"/>
        <w:bidi w:val="0"/>
        <w:spacing w:before="0" w:after="0"/>
        <w:jc w:val="left"/>
        <w:rPr/>
      </w:pPr>
      <w:r>
        <w:rPr/>
        <w:t>pWZzTSKflE1D+iZUtJ8swn1pcnG5U7h4YixTXQU12IGc1kM0ZlNCbZPA6ocuqxScIzWHqqjwBhCClD</w:t>
      </w:r>
    </w:p>
    <w:p>
      <w:pPr>
        <w:pStyle w:val="PreformattedText"/>
        <w:bidi w:val="0"/>
        <w:spacing w:before="0" w:after="0"/>
        <w:jc w:val="left"/>
        <w:rPr/>
      </w:pPr>
      <w:r>
        <w:rPr/>
        <w:t>ceJq1PubIW9x6brlRuKhAKNx3QoQQTd1bPhcj5t5R4hmm/eJ4Sd9vmm5lwyV4sgv4Yfg29w6sQuAV6</w:t>
      </w:r>
    </w:p>
    <w:p>
      <w:pPr>
        <w:pStyle w:val="PreformattedText"/>
        <w:bidi w:val="0"/>
        <w:spacing w:before="0" w:after="0"/>
        <w:jc w:val="left"/>
        <w:rPr/>
      </w:pPr>
      <w:r>
        <w:rPr/>
        <w:t>IdwpBQjRaKAsAN9UKbXMyWA9Uf8AT4nzIj/AqdYDneJfGQE/TuvtqrYZ9m2Nbn6ZJtClSENZzanU/P</w:t>
      </w:r>
    </w:p>
    <w:p>
      <w:pPr>
        <w:pStyle w:val="PreformattedText"/>
        <w:bidi w:val="0"/>
        <w:spacing w:before="0" w:after="0"/>
        <w:jc w:val="left"/>
        <w:rPr/>
      </w:pPr>
      <w:r>
        <w:rPr/>
        <w:t>P5JowtxLDAkpo01WDAObIoYmtd3UuBBwpjvM4KWAMxxKNXnMCyxHFivKkzZY47rFBkBYtSZReRBtKL</w:t>
      </w:r>
    </w:p>
    <w:p>
      <w:pPr>
        <w:pStyle w:val="PreformattedText"/>
        <w:bidi w:val="0"/>
        <w:spacing w:before="0" w:after="0"/>
        <w:jc w:val="left"/>
        <w:rPr/>
      </w:pPr>
      <w:r>
        <w:rPr/>
        <w:t>hL4dzFe1f4hobA00qRFTaf0Hr/wtr2yvttY1toqYnrWZWndO39UCW+qxgx1QfA8tlN1CgIIH6qmxjh</w:t>
      </w:r>
    </w:p>
    <w:p>
      <w:pPr>
        <w:pStyle w:val="PreformattedText"/>
        <w:bidi w:val="0"/>
        <w:spacing w:before="0" w:after="0"/>
        <w:jc w:val="left"/>
        <w:rPr/>
      </w:pPr>
      <w:r>
        <w:rPr/>
        <w:t>M3QYBdPfo03UOBuUxwbDljXiA2KlFl/MqlW5TjOm4II+40n3IEo8UcOs7gFF1CjdCjdCgIIbq2fC5H</w:t>
      </w:r>
    </w:p>
    <w:p>
      <w:pPr>
        <w:pStyle w:val="PreformattedText"/>
        <w:bidi w:val="0"/>
        <w:spacing w:before="0" w:after="0"/>
        <w:jc w:val="left"/>
        <w:rPr/>
      </w:pPr>
      <w:r>
        <w:rPr/>
        <w:t>PeUd43jNN+5/P3rim2aAr2nJBexKgpe09mJyJj6oEgRukyNzTqCvVW6qVt3tSjsOFp5qxNmiJ/6R/i</w:t>
      </w:r>
    </w:p>
    <w:p>
      <w:pPr>
        <w:pStyle w:val="PreformattedText"/>
        <w:bidi w:val="0"/>
        <w:spacing w:before="0" w:after="0"/>
        <w:jc w:val="left"/>
        <w:rPr/>
      </w:pPr>
      <w:r>
        <w:rPr/>
        <w:t>SsK9SmKGX+WW1e22bTsAFJ7W1Xdc/WM17K2qhU2drhi8WLzY2/yUXCJCc8BOzsjpOSAdnMJrzPmlVK</w:t>
      </w:r>
    </w:p>
    <w:p>
      <w:pPr>
        <w:pStyle w:val="PreformattedText"/>
        <w:bidi w:val="0"/>
        <w:spacing w:before="0" w:after="0"/>
        <w:jc w:val="left"/>
        <w:rPr/>
      </w:pPr>
      <w:r>
        <w:rPr/>
        <w:t>pcVLpWJ2HCxvKpdcuCDuay5jMWPVQ7XJEmMMqAb3QJb0lVXgYqj4DRrovbP8Rl2LZtgdy6v/AOP+Vi</w:t>
      </w:r>
    </w:p>
    <w:p>
      <w:pPr>
        <w:pStyle w:val="PreformattedText"/>
        <w:bidi w:val="0"/>
        <w:spacing w:before="0" w:after="0"/>
        <w:jc w:val="left"/>
        <w:rPr/>
      </w:pPr>
      <w:r>
        <w:rPr/>
        <w:t>mZM7gC7s1FylE6r5rSFmszdGDkd0ndpGqCY+BDU6pdF8KY+FeKvEnVSAvFvZGqnGTmjwFHjFvuYOi+</w:t>
      </w:r>
    </w:p>
    <w:p>
      <w:pPr>
        <w:pStyle w:val="PreformattedText"/>
        <w:bidi w:val="0"/>
        <w:spacing w:before="0" w:after="0"/>
        <w:jc w:val="left"/>
        <w:rPr/>
      </w:pPr>
      <w:r>
        <w:rPr/>
        <w:t>W+m2QsBQaoWFQVCjdCAQ3Vs+F6OaG4+4b97O8ojlkISXRuO7Z6nhVqNTo4Kk8OY12hWMwpyWe757q1</w:t>
      </w:r>
    </w:p>
    <w:p>
      <w:pPr>
        <w:pStyle w:val="PreformattedText"/>
        <w:bidi w:val="0"/>
        <w:spacing w:before="0" w:after="0"/>
        <w:jc w:val="left"/>
        <w:rPr/>
      </w:pPr>
      <w:r>
        <w:rPr/>
        <w:t>UUaVSoR5RKpDaNv2p4NLG4y4Tqe5zhM9k1qtJnikeOBmIAnOIHTLvqqvsB5dWrYsNX6/P0VLa9s2ba</w:t>
      </w:r>
    </w:p>
    <w:p>
      <w:pPr>
        <w:pStyle w:val="PreformattedText"/>
        <w:bidi w:val="0"/>
        <w:spacing w:before="0" w:after="0"/>
        <w:jc w:val="left"/>
        <w:rPr/>
      </w:pPr>
      <w:r>
        <w:rPr/>
        <w:t>6VNm0FzBfT5yhUllN48rhKYc3bmuETKxWv5liECBdfoV6Ln/ADGFIzJRPUoG2Ugp1W1mysX9qedCtr</w:t>
      </w:r>
    </w:p>
    <w:p>
      <w:pPr>
        <w:pStyle w:val="PreformattedText"/>
        <w:bidi w:val="0"/>
        <w:spacing w:before="0" w:after="0"/>
        <w:jc w:val="left"/>
        <w:rPr/>
      </w:pPr>
      <w:r>
        <w:rPr/>
        <w:t>2+lsdM1NoIazTv6L2t7dr+0XeG3k2bp19d+dh5kToMk653EQjmEc93ZFveyBCld93ZNdCxmVik3yRc</w:t>
      </w:r>
    </w:p>
    <w:p>
      <w:pPr>
        <w:pStyle w:val="PreformattedText"/>
        <w:bidi w:val="0"/>
        <w:spacing w:before="0" w:after="0"/>
        <w:jc w:val="left"/>
        <w:rPr/>
      </w:pPr>
      <w:r>
        <w:rPr/>
        <w:t>ZRcVKlSpXWVbgKPvwjvnjlSs91MQxu6EeEoIIbq2fC5Oz4Dxaoe7HuZ4u/AU4pgOe7qhnu9lV/H2Kg</w:t>
      </w:r>
    </w:p>
    <w:p>
      <w:pPr>
        <w:pStyle w:val="PreformattedText"/>
        <w:bidi w:val="0"/>
        <w:spacing w:before="0" w:after="0"/>
        <w:jc w:val="left"/>
        <w:rPr/>
      </w:pPr>
      <w:r>
        <w:rPr/>
        <w:t>7XChilDWUcoQPZSiVtTDV2XaWNzLCvYw/lPavi+I7ntf8AYLxC0cuS9pe3GbGxzKcO2h1p0/7Wx+z6</w:t>
      </w:r>
    </w:p>
    <w:p>
      <w:pPr>
        <w:pStyle w:val="PreformattedText"/>
        <w:bidi w:val="0"/>
        <w:spacing w:before="0" w:after="0"/>
        <w:jc w:val="left"/>
        <w:rPr/>
      </w:pPr>
      <w:r>
        <w:rPr/>
        <w:t>u0bUzwY/mHCS78gOb3d/yt1PYLAaMUnVC6MvTomOEBB0gSEMXMIUwhzK2q8QiWiITRYAkkrLPJSIGF</w:t>
      </w:r>
    </w:p>
    <w:p>
      <w:pPr>
        <w:pStyle w:val="PreformattedText"/>
        <w:bidi w:val="0"/>
        <w:spacing w:before="0" w:after="0"/>
        <w:jc w:val="left"/>
        <w:rPr/>
      </w:pPr>
      <w:r>
        <w:rPr/>
        <w:t>YpTj+ZykCy9qe2dn9nNwzi2g5N/wCVt23bRt1XxdofJ/QcAtqtSUVmgbmd3qEIKxQ4ymmVfpuB4ZUy</w:t>
      </w:r>
    </w:p>
    <w:p>
      <w:pPr>
        <w:pStyle w:val="PreformattedText"/>
        <w:bidi w:val="0"/>
        <w:spacing w:before="0" w:after="0"/>
        <w:jc w:val="left"/>
        <w:rPr/>
      </w:pPr>
      <w:r>
        <w:rPr/>
        <w:t>O/uAggij742Qyn3gyvvBiApUolFyxKVKJUppQ3Vs94ChOTxffPBO8ZoffswjdAW3ZpuW7+G687PUpE</w:t>
      </w:r>
    </w:p>
    <w:p>
      <w:pPr>
        <w:pStyle w:val="PreformattedText"/>
        <w:bidi w:val="0"/>
        <w:spacing w:before="0" w:after="0"/>
        <w:jc w:val="left"/>
        <w:rPr/>
      </w:pPr>
      <w:r>
        <w:rPr/>
        <w:t>3a79CqWGCXZrFEhYkJi69VDtU0ZxmvbGwn2ftXisBwySLdb/onbV7W9rMDGtf4Jb8Az+cZ9sivZ/8A</w:t>
      </w:r>
    </w:p>
    <w:p>
      <w:pPr>
        <w:pStyle w:val="PreformattedText"/>
        <w:bidi w:val="0"/>
        <w:spacing w:before="0" w:after="0"/>
        <w:jc w:val="left"/>
        <w:rPr/>
      </w:pPr>
      <w:r>
        <w:rPr/>
        <w:t>DW1ValGptNE0Wf3xiMaNboOrnX6BVNl2CiaLKDQSy8aF2jndS3SbD6IZzMoDsgdCLokg2CHNqv2Uf2</w:t>
      </w:r>
    </w:p>
    <w:p>
      <w:pPr>
        <w:pStyle w:val="PreformattedText"/>
        <w:bidi w:val="0"/>
        <w:spacing w:before="0" w:after="0"/>
        <w:jc w:val="left"/>
        <w:rPr/>
      </w:pPr>
      <w:r>
        <w:rPr/>
        <w:t>rCASsN87LETnYBNfAg3Cc+8I1RJXtX+IBQxUNjcDV66D/tVHvqOdUqOJeczundGZKJtu1QzXVZrJNm</w:t>
      </w:r>
    </w:p>
    <w:p>
      <w:pPr>
        <w:pStyle w:val="PreformattedText"/>
        <w:bidi w:val="0"/>
        <w:spacing w:before="0" w:after="0"/>
        <w:jc w:val="left"/>
        <w:rPr/>
      </w:pPr>
      <w:r>
        <w:rPr/>
        <w:t>SnjIJtgpstDIvuCnfCj6e6CKPBb3Z940qULEFQTui24hEcLU3dWQQag1RCeU5W3xuwqN3yTR29yfuV</w:t>
      </w:r>
    </w:p>
    <w:p>
      <w:pPr>
        <w:pStyle w:val="PreformattedText"/>
        <w:bidi w:val="0"/>
        <w:spacing w:before="0" w:after="0"/>
        <w:jc w:val="left"/>
        <w:rPr/>
      </w:pPr>
      <w:r>
        <w:rPr/>
        <w:t>kd1rytEBfgGu72DtHg7cGk8rxCaY1Ra4ReyHdeqm9kHTqmmJR8CrgFeCAciJVTadnphjdkBZSGYaAG</w:t>
      </w:r>
    </w:p>
    <w:p>
      <w:pPr>
        <w:pStyle w:val="PreformattedText"/>
        <w:bidi w:val="0"/>
        <w:spacing w:before="0" w:after="0"/>
        <w:jc w:val="left"/>
        <w:rPr/>
      </w:pPr>
      <w:r>
        <w:rPr/>
        <w:t>u7HW2YiFV2utWaGExT6f95rCGymQpYZnNNdeViYQABzIEWWYkBdLo/qiYsDZcpbdHDHZV6lNoc55AH</w:t>
      </w:r>
    </w:p>
    <w:p>
      <w:pPr>
        <w:pStyle w:val="PreformattedText"/>
        <w:bidi w:val="0"/>
        <w:spacing w:before="0" w:after="0"/>
        <w:jc w:val="left"/>
        <w:rPr/>
      </w:pPr>
      <w:r>
        <w:rPr/>
        <w:t>Ur2r7cNXHQ2MxR1d+b/pHvvF9VGaxZ8JvG5smR2VJ3MU/FIhEQYXXdnwSpWai1lHf3A+4AXR96N2zu</w:t>
      </w:r>
    </w:p>
    <w:p>
      <w:pPr>
        <w:pStyle w:val="PreformattedText"/>
        <w:bidi w:val="0"/>
        <w:spacing w:before="0" w:after="0"/>
        <w:jc w:val="left"/>
        <w:rPr/>
      </w:pPr>
      <w:r>
        <w:rPr/>
        <w:t>mWHNYVhRasKwrCi1HcE3dV1QQQKKcnQu+6UCpVlKsgh7k7o96Nx4M7aIptxuK6K+e6m80qjKjc2mVs</w:t>
      </w:r>
    </w:p>
    <w:p>
      <w:pPr>
        <w:pStyle w:val="PreformattedText"/>
        <w:bidi w:val="0"/>
        <w:spacing w:before="0" w:after="0"/>
        <w:jc w:val="left"/>
        <w:rPr/>
      </w:pPr>
      <w:r>
        <w:rPr/>
        <w:t>tRtalTqNPKQsJiZWWl1ByUKFBHopEBMAJAJhqNnIpls8lee6k/JEHPVMdlKLmt5Qp7L1KMaGye8uto</w:t>
      </w:r>
    </w:p>
    <w:p>
      <w:pPr>
        <w:pStyle w:val="PreformattedText"/>
        <w:bidi w:val="0"/>
        <w:spacing w:before="0" w:after="0"/>
        <w:jc w:val="left"/>
        <w:rPr/>
      </w:pPr>
      <w:r>
        <w:rPr/>
        <w:t>tq9oUtipeJXfDP1Povaftav7Qcfh2cGzf+d8jdMIHMbm3cBCb5nIaIrtuYblNYA6VMv7BC++/FKxI9</w:t>
      </w:r>
    </w:p>
    <w:p>
      <w:pPr>
        <w:pStyle w:val="PreformattedText"/>
        <w:bidi w:val="0"/>
        <w:spacing w:before="0" w:after="0"/>
        <w:jc w:val="left"/>
        <w:rPr/>
      </w:pPr>
      <w:r>
        <w:rPr/>
        <w:t>lB1+7jL3o3tJa4OGYVPDVpio3JYEWrAvDRpp7E8a7gm7quqAQUop6fnujeDune33Q+4ndrfJDL1XZA</w:t>
      </w:r>
    </w:p>
    <w:p>
      <w:pPr>
        <w:pStyle w:val="PreformattedText"/>
        <w:bidi w:val="0"/>
        <w:spacing w:before="0" w:after="0"/>
        <w:jc w:val="left"/>
        <w:rPr/>
      </w:pPr>
      <w:r>
        <w:rPr/>
        <w:t>RuN8le3B/Dm1eLsztmPnYf0XNaMlfdhQaBkUYhfsv2ROSacSi6lCIsmtJMLlblmhqYUJzrWzUvnmNl</w:t>
      </w:r>
    </w:p>
    <w:p>
      <w:pPr>
        <w:pStyle w:val="PreformattedText"/>
        <w:bidi w:val="0"/>
        <w:spacing w:before="0" w:after="0"/>
        <w:jc w:val="left"/>
        <w:rPr/>
      </w:pPr>
      <w:r>
        <w:rPr/>
        <w:t>7U9r0PZ7SzzbQcm/8AK2vbK221DVrPv00HpvJ3WCxZFaqyyeFOe47johYrVAQDG7NXxdlpKbOHEcyo</w:t>
      </w:r>
    </w:p>
    <w:p>
      <w:pPr>
        <w:pStyle w:val="PreformattedText"/>
        <w:bidi w:val="0"/>
        <w:spacing w:before="0" w:after="0"/>
        <w:jc w:val="left"/>
        <w:rPr/>
      </w:pPr>
      <w:r>
        <w:rPr/>
        <w:t>REevDPGPuJ9333eu+Vslfwnw7+m7/JR3Sp3PT943Vc90qVKenZ+5KYNfvvpmim58GqG/2btf8ntlKq</w:t>
      </w:r>
    </w:p>
    <w:p>
      <w:pPr>
        <w:pStyle w:val="PreformattedText"/>
        <w:bidi w:val="0"/>
        <w:spacing w:before="0" w:after="0"/>
        <w:jc w:val="left"/>
        <w:rPr/>
      </w:pPr>
      <w:r>
        <w:rPr/>
        <w:t>fJMH0TXYxLcl81nmsRQIanOm6xSLhSYjRC49AmzBgIaFxVkCRkst2QTnRN7ovIC9q+32UsVDZDNXV2</w:t>
      </w:r>
    </w:p>
    <w:p>
      <w:pPr>
        <w:pStyle w:val="PreformattedText"/>
        <w:bidi w:val="0"/>
        <w:spacing w:before="0" w:after="0"/>
        <w:jc w:val="left"/>
        <w:rPr/>
      </w:pPr>
      <w:r>
        <w:rPr/>
        <w:t>g9FUqPqvc+q6XnXgF9xz7ImSFCj6L48Wm/NalHlElaTKtHdZbm9U5xDR+ZxWESKaxA5Iui5P3mOAZo</w:t>
      </w:r>
    </w:p>
    <w:p>
      <w:pPr>
        <w:pStyle w:val="PreformattedText"/>
        <w:bidi w:val="0"/>
        <w:spacing w:before="0" w:after="0"/>
        <w:jc w:val="left"/>
        <w:rPr/>
      </w:pPr>
      <w:r>
        <w:rPr/>
        <w:t>+513xxbJVL2FhN2/tvlSnp43NQ3VczwvT8+KN7Wz75wK09+Bk7RFNH135ocPsDbv5jZ/Be77Snb1Gi</w:t>
      </w:r>
    </w:p>
    <w:p>
      <w:pPr>
        <w:pStyle w:val="PreformattedText"/>
        <w:bidi w:val="0"/>
        <w:spacing w:before="0" w:after="0"/>
        <w:jc w:val="left"/>
        <w:rPr/>
      </w:pPr>
      <w:r>
        <w:rPr/>
        <w:t>E6oqdFiU2kXKJJzWSaZ9VlDTkhCC+aEaqQg9jZLxZbTtNKmH1nuw0wvant9+0h1DZSW0Oup4sindFa</w:t>
      </w:r>
    </w:p>
    <w:p>
      <w:pPr>
        <w:pStyle w:val="PreformattedText"/>
        <w:bidi w:val="0"/>
        <w:spacing w:before="0" w:after="0"/>
        <w:jc w:val="left"/>
        <w:rPr/>
      </w:pPr>
      <w:r>
        <w:rPr/>
        <w:t>IWoTfjQyJR8ts92q6IyfVGHNAKuouCULklCcPMLrK2q+OSOUJsQamrlAFhui10R0UH7rHDkPuM3jds</w:t>
      </w:r>
    </w:p>
    <w:p>
      <w:pPr>
        <w:pStyle w:val="PreformattedText"/>
        <w:bidi w:val="0"/>
        <w:spacing w:before="0" w:after="0"/>
        <w:jc w:val="left"/>
        <w:rPr/>
      </w:pPr>
      <w:r>
        <w:rPr/>
        <w:t>rsNVvfdKnc5O3Ab6uvC5P4RutuAj780WhEIZb8p4Mrbtg2x2w7Syu3LXuEys2qxtRjuUiVji6lNghC</w:t>
      </w:r>
    </w:p>
    <w:p>
      <w:pPr>
        <w:pStyle w:val="PreformattedText"/>
        <w:bidi w:val="0"/>
        <w:spacing w:before="0" w:after="0"/>
        <w:jc w:val="left"/>
        <w:rPr/>
      </w:pPr>
      <w:r>
        <w:rPr/>
        <w:t>QZO6xGV0wLDPwoWELRHcStu9obPsNIvrG+g1K9oe0q+31JeYpaNXpxG0dVYEhabuqbIAClBdU6z2js</w:t>
      </w:r>
    </w:p>
    <w:p>
      <w:pPr>
        <w:pStyle w:val="PreformattedText"/>
        <w:bidi w:val="0"/>
        <w:spacing w:before="0" w:after="0"/>
        <w:jc w:val="left"/>
        <w:rPr/>
      </w:pPr>
      <w:r>
        <w:rPr/>
        <w:t>puBqirrupOQWvZT5nK+EA5lGJb23RorebedPdn3oR6fcPVDcww9p7o75Tk7cN9TXhcn8ItvZn78+8O</w:t>
      </w:r>
    </w:p>
    <w:p>
      <w:pPr>
        <w:pStyle w:val="PreformattedText"/>
        <w:bidi w:val="0"/>
        <w:spacing w:before="0" w:after="0"/>
        <w:jc w:val="left"/>
        <w:rPr/>
      </w:pPr>
      <w:r>
        <w:rPr/>
        <w:t>/UWWfCUMt+Y3+wdvj/AENV1vh/4QbaCiABCa6CiQbqfohHRNcMpsg5wgjVNzE5IwpRcvantqjsAwN5</w:t>
      </w:r>
    </w:p>
    <w:p>
      <w:pPr>
        <w:pStyle w:val="PreformattedText"/>
        <w:bidi w:val="0"/>
        <w:spacing w:before="0" w:after="0"/>
        <w:jc w:val="left"/>
        <w:rPr/>
      </w:pPr>
      <w:r>
        <w:rPr/>
        <w:t>toOmg9VtO0Vdrquq16hNSd+e66lH0UzrktUBY7v2XcLJa2RsWDqn/wBViIGPFqsyVp3WdgiCFKzgaL</w:t>
      </w:r>
    </w:p>
    <w:p>
      <w:pPr>
        <w:pStyle w:val="PreformattedText"/>
        <w:bidi w:val="0"/>
        <w:spacing w:before="0" w:after="0"/>
        <w:jc w:val="left"/>
        <w:rPr/>
      </w:pPr>
      <w:r>
        <w:rPr/>
        <w:t>Uu03yAFmu6xW+6HhGU/cbKUNzXS1p7KViUolHcNxKqHhKeOIlSqYgfdo4TvbnO4cBy78Ewj13Nc5jm</w:t>
      </w:r>
    </w:p>
    <w:p>
      <w:pPr>
        <w:pStyle w:val="PreformattedText"/>
        <w:bidi w:val="0"/>
        <w:spacing w:before="0" w:after="0"/>
        <w:jc w:val="left"/>
        <w:rPr/>
      </w:pPr>
      <w:r>
        <w:rPr/>
        <w:t>vaeYL2b7RG3bOHH+qLH/AJRkZoH6rEcIbFlmV2Qi0oR0VlK8QR3Xtf8AiDw8WzbEZfq7p6Jxc5xc50</w:t>
      </w:r>
    </w:p>
    <w:p>
      <w:pPr>
        <w:pStyle w:val="PreformattedText"/>
        <w:bidi w:val="0"/>
        <w:spacing w:before="0" w:after="0"/>
        <w:jc w:val="left"/>
        <w:rPr/>
      </w:pPr>
      <w:r>
        <w:rPr/>
        <w:t>k8Njru9FPVWgoaFHVDvmvTcb3TjACrGHUPVP8AOF5iVEhRkrArTNRuw5NCOaiAFizOgTDIki6M2jJW</w:t>
      </w:r>
    </w:p>
    <w:p>
      <w:pPr>
        <w:pStyle w:val="PreformattedText"/>
        <w:bidi w:val="0"/>
        <w:spacing w:before="0" w:after="0"/>
        <w:jc w:val="left"/>
        <w:rPr/>
      </w:pPr>
      <w:r>
        <w:rPr/>
        <w:t>+534pIMH3ccQ3DdTdyMUqViRKJ3zuqa8Tkd8qVKYMR+4x7s72i2XAFkjwj9FlY7th2ypsVdtZuWo6h</w:t>
      </w:r>
    </w:p>
    <w:p>
      <w:pPr>
        <w:pStyle w:val="PreformattedText"/>
        <w:bidi w:val="0"/>
        <w:spacing w:before="0" w:after="0"/>
        <w:jc w:val="left"/>
        <w:rPr/>
      </w:pPr>
      <w:r>
        <w:rPr/>
        <w:t>M2llemypSM0nBCbwubVMbqUSZtZBispVavTpU3VajgGDVe1PbtTasdDZiW0P1cj13HdlvHqv3QIN11</w:t>
      </w:r>
    </w:p>
    <w:p>
      <w:pPr>
        <w:pStyle w:val="PreformattedText"/>
        <w:bidi w:val="0"/>
        <w:spacing w:before="0" w:after="0"/>
        <w:jc w:val="left"/>
        <w:rPr/>
      </w:pPr>
      <w:r>
        <w:rPr/>
        <w:t>CyAC17LOUNeq0TgXNwhOEgToniX0yUblRnGqJiAFeVEBDRZY3zmjp1WKASmgtaAc05xuQbBNBJa05J</w:t>
      </w:r>
    </w:p>
    <w:p>
      <w:pPr>
        <w:pStyle w:val="PreformattedText"/>
        <w:bidi w:val="0"/>
        <w:spacing w:before="0" w:after="0"/>
        <w:jc w:val="left"/>
        <w:rPr/>
      </w:pPr>
      <w:r>
        <w:rPr/>
        <w:t>xA3T0+8BH7iNeBjoaFiWJYlingG6pwlPKJ4SmNwt+4n3Z3G+S7IZ7x7jzDf7J9o/yr/Bqn/TuP0Qdc</w:t>
      </w:r>
    </w:p>
    <w:p>
      <w:pPr>
        <w:pStyle w:val="PreformattedText"/>
        <w:bidi w:val="0"/>
        <w:spacing w:before="0" w:after="0"/>
        <w:jc w:val="left"/>
        <w:rPr/>
      </w:pPr>
      <w:r>
        <w:rPr/>
        <w:t>DRNOUqQmxYzddlotv9obNsFLHXffQDMr2j7Tr7e8l7op6N0XThPfgsLTdZrVZyui1jRaxomHEXTkFn</w:t>
      </w:r>
    </w:p>
    <w:p>
      <w:pPr>
        <w:pStyle w:val="PreformattedText"/>
        <w:bidi w:val="0"/>
        <w:spacing w:before="0" w:after="0"/>
        <w:jc w:val="left"/>
        <w:rPr/>
      </w:pPr>
      <w:r>
        <w:rPr/>
        <w:t>fRFOF2+ia4y6UHDArWUi682ZX5iuiy5kNE52a6BE37Kyn7lH31uSlSpUqVKlDc/hKfwHcPMPv5OQQ4</w:t>
      </w:r>
    </w:p>
    <w:p>
      <w:pPr>
        <w:pStyle w:val="PreformattedText"/>
        <w:bidi w:val="0"/>
        <w:spacing w:before="0" w:after="0"/>
        <w:jc w:val="left"/>
        <w:rPr/>
      </w:pPr>
      <w:r>
        <w:rPr/>
        <w:t>Y6r14Pnu9UYzbv8AZHtPDGy7Q7l+EnTsqbs+ZNl1k1saJruUr2p7fo7HNKhD9o/QLaK9XaahqVnYnn</w:t>
      </w:r>
    </w:p>
    <w:p>
      <w:pPr>
        <w:pStyle w:val="PreformattedText"/>
        <w:bidi w:val="0"/>
        <w:spacing w:before="0" w:after="0"/>
        <w:jc w:val="left"/>
        <w:rPr/>
      </w:pPr>
      <w:r>
        <w:rPr/>
        <w:t>3EolExYrQdU3NWhZkwtMt3osihysO52iIs5aNUJogALMrSAs1EwjmUGRgm8I55I/eh93G+eAb358JT</w:t>
      </w:r>
    </w:p>
    <w:p>
      <w:pPr>
        <w:pStyle w:val="PreformattedText"/>
        <w:bidi w:val="0"/>
        <w:spacing w:before="0" w:after="0"/>
        <w:jc w:val="left"/>
        <w:rPr/>
      </w:pPr>
      <w:r>
        <w:rPr/>
        <w:t>8uIWcD9/zcEOH14v2V1id+RG19/sf2o3l2XaXQ7R3+xTWDrZbRX2fZKfiV6gDf8AMl7R9v1tomlsss</w:t>
      </w:r>
    </w:p>
    <w:p>
      <w:pPr>
        <w:pStyle w:val="PreformattedText"/>
        <w:bidi w:val="0"/>
        <w:spacing w:before="0" w:after="0"/>
        <w:jc w:val="left"/>
        <w:rPr/>
      </w:pPr>
      <w:r>
        <w:rPr/>
        <w:t>ofqVmv3U/I8J4BOKdApxW1UZFdQVmOy7SsrKyHmB0TiL9EPhU83yXwlfEF13GSDG7NakrQLM/eLcGX</w:t>
      </w:r>
    </w:p>
    <w:p>
      <w:pPr>
        <w:pStyle w:val="PreformattedText"/>
        <w:bidi w:val="0"/>
        <w:spacing w:before="0" w:after="0"/>
        <w:jc w:val="left"/>
        <w:rPr/>
      </w:pPr>
      <w:r>
        <w:rPr/>
        <w:t>3TVD3I31OF2SflxC7gPuR4bocJ3NzNkOAZ8Xy3WXNoVz5Fqy9Fnu9m+26+yTTrS+jFuo/wCltW2Vtt</w:t>
      </w:r>
    </w:p>
    <w:p>
      <w:pPr>
        <w:pStyle w:val="PreformattedText"/>
        <w:bidi w:val="0"/>
        <w:spacing w:before="0" w:after="0"/>
        <w:jc w:val="left"/>
        <w:rPr/>
      </w:pPr>
      <w:r>
        <w:rPr/>
        <w:t>rOq1nyf23fO6kGzhdE99w3aL13Tos1AAspur3Gi6L1VlGElZzZWsibO7JohrF8RUw35omD8kDiaEbF</w:t>
      </w:r>
    </w:p>
    <w:p>
      <w:pPr>
        <w:pStyle w:val="PreformattedText"/>
        <w:bidi w:val="0"/>
        <w:spacing w:before="0" w:after="0"/>
        <w:jc w:val="left"/>
        <w:rPr/>
      </w:pPr>
      <w:r>
        <w:rPr/>
        <w:t>QIWSClEa/fAidN3z3fL3xPv38Lk7gO6kOf7keHTgngHrbhCngv0XzvvgeiGPQrnGYsoIvpvss5jNWO</w:t>
      </w:r>
    </w:p>
    <w:p>
      <w:pPr>
        <w:pStyle w:val="PreformattedText"/>
        <w:bidi w:val="0"/>
        <w:spacing w:before="0" w:after="0"/>
        <w:jc w:val="left"/>
        <w:rPr/>
      </w:pPr>
      <w:r>
        <w:rPr/>
        <w:t>diie6la7ir7yhyi+SPZaLW5WiPXdGSyB6InyRkou9aNR+NfkBTb4yogNhaFG0Lp33WR+8nePuo3nJY</w:t>
      </w:r>
    </w:p>
    <w:p>
      <w:pPr>
        <w:pStyle w:val="PreformattedText"/>
        <w:bidi w:val="0"/>
        <w:spacing w:before="0" w:after="0"/>
        <w:jc w:val="left"/>
        <w:rPr/>
      </w:pPr>
      <w:r>
        <w:rPr/>
        <w:t>1jWJYwpUqVKlP4Sn8VIWJ+5H3hVI8vz3W9xZfPghvoVDfz7s/VFfLmRjM2Knvwlem6VAdnoVdXyjLf</w:t>
      </w:r>
    </w:p>
    <w:p>
      <w:pPr>
        <w:pStyle w:val="PreformattedText"/>
        <w:bidi w:val="0"/>
        <w:spacing w:before="0" w:after="0"/>
        <w:jc w:val="left"/>
        <w:rPr/>
      </w:pPr>
      <w:r>
        <w:rPr/>
        <w:t>PayjdjxYS3KUA4uqDQoN5WrVy+EJ586AJwIWDtwCOqDRilyFpuiZ+/fJTvn7n+yhRvhXUlYj1WIouN</w:t>
      </w:r>
    </w:p>
    <w:p>
      <w:pPr>
        <w:pStyle w:val="PreformattedText"/>
        <w:bidi w:val="0"/>
        <w:spacing w:before="0" w:after="0"/>
        <w:jc w:val="left"/>
        <w:rPr/>
      </w:pPr>
      <w:r>
        <w:rPr/>
        <w:t>+Ep3E2zQPuf78duGj5e8n3frvKM6iQuXQXXUygjBu03WeinujnwSvnv1AVsgLIK87vkrwFGd1aysAQ</w:t>
      </w:r>
    </w:p>
    <w:p>
      <w:pPr>
        <w:pStyle w:val="PreformattedText"/>
        <w:bidi w:val="0"/>
        <w:spacing w:before="0" w:after="0"/>
        <w:jc w:val="left"/>
        <w:rPr/>
      </w:pPr>
      <w:r>
        <w:rPr/>
        <w:t>FN5WkKV8I9U65eFlh35RuJ+9hFdPvZbdQo3QoUb44SnZcIEuH3u3DTs2Pd/uv0O/8ARfPdfMDJWzC+</w:t>
      </w:r>
    </w:p>
    <w:p>
      <w:pPr>
        <w:pStyle w:val="PreformattedText"/>
        <w:bidi w:val="0"/>
        <w:spacing w:before="0" w:after="0"/>
        <w:jc w:val="left"/>
        <w:rPr/>
      </w:pPr>
      <w:r>
        <w:rPr/>
        <w:t>S+fDmoRRKYCMzzLqFay03SbdFzc2UqDIvooOEXRnmQJBpq+B06OXxHopso5nHqgJcCjMfNAnXqo+is</w:t>
      </w:r>
    </w:p>
    <w:p>
      <w:pPr>
        <w:pStyle w:val="PreformattedText"/>
        <w:bidi w:val="0"/>
        <w:spacing w:before="0" w:after="0"/>
        <w:jc w:val="left"/>
        <w:rPr/>
      </w:pPr>
      <w:r>
        <w:rPr/>
        <w:t>Mvvg3DP70Ey+ahqwheGFgWBeGVgPRYSo4SncNPU/dD7xhtb3vpu+aO62lnbtEeA/pulTqm8xJIsrR3</w:t>
      </w:r>
    </w:p>
    <w:p>
      <w:pPr>
        <w:pStyle w:val="PreformattedText"/>
        <w:bidi w:val="0"/>
        <w:spacing w:before="0" w:after="0"/>
        <w:jc w:val="left"/>
        <w:rPr/>
      </w:pPr>
      <w:r>
        <w:rPr/>
        <w:t>33ur2lEGDe6w83qrwF1U9URYeqcI8QQhmD2UTB6FOddybEg9l0laQcl2GX30IoZ/ec1dNz9yTwlO4W</w:t>
      </w:r>
    </w:p>
    <w:p>
      <w:pPr>
        <w:pStyle w:val="PreformattedText"/>
        <w:bidi w:val="0"/>
        <w:spacing w:before="0" w:after="0"/>
        <w:jc w:val="left"/>
        <w:rPr/>
      </w:pPr>
      <w:r>
        <w:rPr/>
        <w:t>ZffiiqZvUb395+279l8+E8BO/NNuY0RvqtZI3WVrbuWVC62Xmmeiu0MupzRuV8IQyPqnsD8YORV8l6</w:t>
      </w:r>
    </w:p>
    <w:p>
      <w:pPr>
        <w:pStyle w:val="PreformattedText"/>
        <w:bidi w:val="0"/>
        <w:spacing w:before="0" w:after="0"/>
        <w:jc w:val="left"/>
        <w:rPr/>
      </w:pPr>
      <w:r>
        <w:rPr/>
        <w:t>/fxvndG75r5/c7obokSo43cJTkRuhQhl91P6e7ZOJwi2+3uP3X7rLste6z1V+i7t3fOyPBn6b/3QED</w:t>
      </w:r>
    </w:p>
    <w:p>
      <w:pPr>
        <w:pStyle w:val="PreformattedText"/>
        <w:bidi w:val="0"/>
        <w:spacing w:before="0" w:after="0"/>
        <w:jc w:val="left"/>
        <w:rPr/>
      </w:pPr>
      <w:r>
        <w:rPr/>
        <w:t>d811XTd1UiyMhvL1UiXSjy4T1TvKmg4ndCp5mrSO6uoPNdT+Bx2+9d1T5motUIjhfwlHdAUKPux329</w:t>
      </w:r>
    </w:p>
    <w:p>
      <w:pPr>
        <w:pStyle w:val="PreformattedText"/>
        <w:bidi w:val="0"/>
        <w:spacing w:before="0" w:after="0"/>
        <w:jc w:val="left"/>
        <w:rPr/>
      </w:pPr>
      <w:r>
        <w:rPr/>
        <w:t>wB9ox2G8EcX7r9+KV+i0Vjduaz0QBR4Nd5KaB5tVlu6wtbhaL5q66KCMQ0WZQdIIGhWYITZAHWFa2+</w:t>
      </w:r>
    </w:p>
    <w:p>
      <w:pPr>
        <w:pStyle w:val="PreformattedText"/>
        <w:bidi w:val="0"/>
        <w:spacing w:before="0" w:after="0"/>
        <w:jc w:val="left"/>
        <w:rPr/>
      </w:pPr>
      <w:r>
        <w:rPr/>
        <w:t>fwMffNnPMWqEU7hfwlHgH4CbQehX7L1y6r13a992nZfsv2X7bvVfqvmolebs8L1K5UVPBO4Xddad10</w:t>
      </w:r>
    </w:p>
    <w:p>
      <w:pPr>
        <w:pStyle w:val="PreformattedText"/>
        <w:bidi w:val="0"/>
        <w:spacing w:before="0" w:after="0"/>
        <w:jc w:val="left"/>
        <w:rPr/>
      </w:pPr>
      <w:r>
        <w:rPr/>
        <w:t>vvGkFHIq11e0bohOMYXDqsIDnkaqLgjNdJUDl6rDlnIRP4703BUzD2ncUUeB/EeAfdz7ogHRMIdhIs</w:t>
      </w:r>
    </w:p>
    <w:p>
      <w:pPr>
        <w:pStyle w:val="PreformattedText"/>
        <w:bidi w:val="0"/>
        <w:spacing w:before="0" w:after="0"/>
        <w:jc w:val="left"/>
        <w:rPr/>
      </w:pPr>
      <w:r>
        <w:rPr/>
        <w:t>UO2a6wFaLZL9Wr1KPfNfuv3X7r9Du9R890B2RupxebNWGixTojvvv9UxtpO68L8yzi607K17rpOSiw</w:t>
      </w:r>
    </w:p>
    <w:p>
      <w:pPr>
        <w:pStyle w:val="PreformattedText"/>
        <w:bidi w:val="0"/>
        <w:spacing w:before="0" w:after="0"/>
        <w:jc w:val="left"/>
        <w:rPr/>
      </w:pPr>
      <w:r>
        <w:rPr/>
        <w:t>urXnNBTBcCsl0XTdJ/Co6741+6DruKPC/idwD8Cp2BDvL+yyHNl1XY59Vf8A/NR0zXpkv1atOrFp2R</w:t>
      </w:r>
    </w:p>
    <w:p>
      <w:pPr>
        <w:pStyle w:val="PreformattedText"/>
        <w:bidi w:val="0"/>
        <w:spacing w:before="0" w:after="0"/>
        <w:jc w:val="left"/>
        <w:rPr/>
      </w:pPr>
      <w:r>
        <w:rPr/>
        <w:t>+o3Dsv0RzVndnhZ5i6mMgpLrQiju0z3nJC0BTffGVt1wT0WjSCoz6rMzqrQ4fECo6hXUCQYUDIj8Dj</w:t>
      </w:r>
    </w:p>
    <w:p>
      <w:pPr>
        <w:pStyle w:val="PreformattedText"/>
        <w:bidi w:val="0"/>
        <w:spacing w:before="0" w:after="0"/>
        <w:jc w:val="left"/>
        <w:rPr/>
      </w:pPr>
      <w:r>
        <w:rPr/>
        <w:t>ePvvRNu0Io8L+Io7hmPvJ9yVTJDn+iyy8iy/9F2OSvrms/8A3Wv9y1tZyHYc3Rei9V11CE9bI2yXm5</w:t>
      </w:r>
    </w:p>
    <w:p>
      <w:pPr>
        <w:pStyle w:val="PreformattedText"/>
        <w:bidi w:val="0"/>
        <w:spacing w:before="0" w:after="0"/>
        <w:jc w:val="left"/>
        <w:rPr/>
      </w:pPr>
      <w:r>
        <w:rPr/>
        <w:t>tVJ6LHGiLsVtEd074TBe+iPB06rQyEJlDDAwnIqJJOq76o3m8KD+Ej78w8oTkeF2vEd7fwIqYexwzH</w:t>
      </w:r>
    </w:p>
    <w:p>
      <w:pPr>
        <w:pStyle w:val="PreformattedText"/>
        <w:bidi w:val="0"/>
        <w:spacing w:before="0" w:after="0"/>
        <w:jc w:val="left"/>
        <w:rPr/>
      </w:pPr>
      <w:r>
        <w:rPr/>
        <w:t>+6H5m/NZDE3ylWHdhWVj5Uejkejvqj0f9V/7fVHvmrr0sV15VMXCM+ZuSl3RYsPmai6bBHeEdzbAdU</w:t>
      </w:r>
    </w:p>
    <w:p>
      <w:pPr>
        <w:pStyle w:val="PreformattedText"/>
        <w:bidi w:val="0"/>
        <w:spacing w:before="0" w:after="0"/>
        <w:jc w:val="left"/>
        <w:rPr/>
      </w:pPr>
      <w:r>
        <w:rPr/>
        <w:t>clnkv23dF1UXB1UZr8q6rOQctx9/393lxafgnTcw2RKPAU7iO9uX4GckLgVGZrTG0WWV2+VeX/ANCs</w:t>
      </w:r>
    </w:p>
    <w:p>
      <w:pPr>
        <w:pStyle w:val="PreformattedText"/>
        <w:bidi w:val="0"/>
        <w:spacing w:before="0" w:after="0"/>
        <w:jc w:val="left"/>
        <w:rPr/>
      </w:pPr>
      <w:r>
        <w:rPr/>
        <w:t>h1astJYssrtWlrt6L/1yVusFf+31Rj80hNcAVzNtoudY4s4IuBsAijuuRiO5vmyvmjvOWUrUhA2Ei6</w:t>
      </w:r>
    </w:p>
    <w:p>
      <w:pPr>
        <w:pStyle w:val="PreformattedText"/>
        <w:bidi w:val="0"/>
        <w:spacing w:before="0" w:after="0"/>
        <w:jc w:val="left"/>
        <w:rPr/>
      </w:pPr>
      <w:r>
        <w:rPr/>
        <w:t>1WgGqzcD8S+S6/gZ04x97ngGXG7iO8fglKWtluhWXM3yrK48q8vdq7tXdqtmLFetnL1sV6hCfhR6wm</w:t>
      </w:r>
    </w:p>
    <w:p>
      <w:pPr>
        <w:pStyle w:val="PreformattedText"/>
        <w:bidi w:val="0"/>
        <w:spacing w:before="0" w:after="0"/>
        <w:jc w:val="left"/>
        <w:rPr/>
      </w:pPr>
      <w:r>
        <w:rPr/>
        <w:t>4SC05rmKwu0Kx6PapnIWRKuss0XYraI2VIQJOaK6LUo5C669F8I/KsiENVqN9/wkffh7h3EUUBr98P</w:t>
      </w:r>
    </w:p>
    <w:p>
      <w:pPr>
        <w:pStyle w:val="PreformattedText"/>
        <w:bidi w:val="0"/>
        <w:spacing w:before="0" w:after="0"/>
        <w:jc w:val="left"/>
        <w:rPr/>
      </w:pPr>
      <w:r>
        <w:rPr/>
        <w:t>uCVSdhqunIj9l5D/aV5T/YV5cvKojmZkrOuzzKRk8XV+stXpcL0KMa2cvQrDyyM1ixLCc2Oui8/EFM</w:t>
      </w:r>
    </w:p>
    <w:p>
      <w:pPr>
        <w:pStyle w:val="PreformattedText"/>
        <w:bidi w:val="0"/>
        <w:spacing w:before="0" w:after="0"/>
        <w:jc w:val="left"/>
        <w:rPr/>
      </w:pPr>
      <w:r>
        <w:rPr/>
        <w:t>6I7mMDrlPaGiwXmhsIntZaLtu6IAYndU3IrpHD2/8APBO8b54Xbh3Q3H8APuLAgnIIfkdkhblKu3Py</w:t>
      </w:r>
    </w:p>
    <w:p>
      <w:pPr>
        <w:pStyle w:val="PreformattedText"/>
        <w:bidi w:val="0"/>
        <w:spacing w:before="0" w:after="0"/>
        <w:jc w:val="left"/>
        <w:rPr/>
      </w:pPr>
      <w:r>
        <w:rPr/>
        <w:t>rK7clGK7M1id8TUMOhgrW9ij/cr9JCKuyHfCrfJYdWFYj8TU4nouiKxOBWLFcpoi5F0Ub2Wq0kLpv6</w:t>
      </w:r>
    </w:p>
    <w:p>
      <w:pPr>
        <w:pStyle w:val="PreformattedText"/>
        <w:bidi w:val="0"/>
        <w:spacing w:before="0" w:after="0"/>
        <w:jc w:val="left"/>
        <w:rPr/>
      </w:pPr>
      <w:r>
        <w:rPr/>
        <w:t>WXX8EjM+4z/BzuHAfv5E+4IkEKmfEpsnzhDmEHNf2lXbcZLDi5qZupqdET+dqkxe4VxcXCtoV0QmS1</w:t>
      </w:r>
    </w:p>
    <w:p>
      <w:pPr>
        <w:pStyle w:val="PreformattedText"/>
        <w:bidi w:val="0"/>
        <w:spacing w:before="0" w:after="0"/>
        <w:jc w:val="left"/>
        <w:rPr/>
      </w:pPr>
      <w:r>
        <w:rPr/>
        <w:t>2RWWahpu1YnZQjO4ATdGmwiVg+EZ8OkrT7/P3EZffRun3B4itfv59xTs50eqInmGakHPNGWf8AqsPx</w:t>
      </w:r>
    </w:p>
    <w:p>
      <w:pPr>
        <w:pStyle w:val="PreformattedText"/>
        <w:bidi w:val="0"/>
        <w:spacing w:before="0" w:after="0"/>
        <w:jc w:val="left"/>
        <w:rPr/>
      </w:pPr>
      <w:r>
        <w:rPr/>
        <w:t>MK+0K5x3Cyu3yruzNEtOnMu6nGLeYKeq812ZqX9N5Kp1LEFed89N4Qkyh5clp2/B9Vn76PvFuCOE8R</w:t>
      </w:r>
    </w:p>
    <w:p>
      <w:pPr>
        <w:pStyle w:val="PreformattedText"/>
        <w:bidi w:val="0"/>
        <w:spacing w:before="0" w:after="0"/>
        <w:jc w:val="left"/>
        <w:rPr/>
      </w:pPr>
      <w:r>
        <w:rPr/>
        <w:t>Q/B5wPpnTL6qMN25Kzh3QJbyuFlgIvTKh5zQbfkfdTe1irE9HI4tVbXJEYSHDIqY0UB12WKONHLcGg</w:t>
      </w:r>
    </w:p>
    <w:p>
      <w:pPr>
        <w:pStyle w:val="PreformattedText"/>
        <w:bidi w:val="0"/>
        <w:spacing w:before="0" w:after="0"/>
        <w:jc w:val="left"/>
        <w:rPr/>
      </w:pPr>
      <w:r>
        <w:rPr/>
        <w:t>thAua7DqmgxdFD9dzcrLTfBnO3HH36dNfdH78PcHiP4CeN0w4DNNJgHRQHXGaxfC9c7fKbKS7NfZ5a</w:t>
      </w:r>
    </w:p>
    <w:p>
      <w:pPr>
        <w:pStyle w:val="PreformattedText"/>
        <w:bidi w:val="0"/>
        <w:spacing w:before="0" w:after="0"/>
        <w:jc w:val="left"/>
        <w:rPr/>
      </w:pPr>
      <w:r>
        <w:rPr/>
        <w:t>o9HZ9V2ePmo/ulAA55Iy0kRZAxooDuZphycHamyKJVCpcg5J9P7UOWSK03ZZb44D+BAZnX8Hsghxni</w:t>
      </w:r>
    </w:p>
    <w:p>
      <w:pPr>
        <w:pStyle w:val="PreformattedText"/>
        <w:bidi w:val="0"/>
        <w:spacing w:before="0" w:after="0"/>
        <w:jc w:val="left"/>
        <w:rPr/>
      </w:pPr>
      <w:r>
        <w:rPr/>
        <w:t>P4EeOm7DLD5Vh1abqcQwu8yk07FTjspYLFtlkOtNEwIzYraZIBpsVzZOXMMguU3yKdoMUopjA7NVR4</w:t>
      </w:r>
    </w:p>
    <w:p>
      <w:pPr>
        <w:pStyle w:val="PreformattedText"/>
        <w:bidi w:val="0"/>
        <w:spacing w:before="0" w:after="0"/>
        <w:jc w:val="left"/>
        <w:rPr/>
      </w:pPr>
      <w:r>
        <w:rPr/>
        <w:t>NQdESXXIvulfPfko47fhI++zuHuD+ExHEIxCfRQ4XCtUH9yD/heE4t+FB+H4bIRmw26K2bTCKbBsc1</w:t>
      </w:r>
    </w:p>
    <w:p>
      <w:pPr>
        <w:pStyle w:val="PreformattedText"/>
        <w:bidi w:val="0"/>
        <w:spacing w:before="0" w:after="0"/>
        <w:jc w:val="left"/>
        <w:rPr/>
      </w:pPr>
      <w:r>
        <w:rPr/>
        <w:t>fVQ43a66JnzC6NshuxlpzVRoqCk7eWzkj5StForEXy/B4j3Q++zvHGeE/gmfE9uJpbKZVkA9URbGxS</w:t>
      </w:r>
    </w:p>
    <w:p>
      <w:pPr>
        <w:pStyle w:val="PreformattedText"/>
        <w:bidi w:val="0"/>
        <w:spacing w:before="0" w:after="0"/>
        <w:jc w:val="left"/>
        <w:rPr/>
      </w:pPr>
      <w:r>
        <w:rPr/>
        <w:t>2qId5lhDApc3yi6sT0cpsA5l0ZQwu5dVChvwuhyJd8QRKESCVtLZAcFTk02TwabvX8ImfdD8HPCfwU</w:t>
      </w:r>
    </w:p>
    <w:p>
      <w:pPr>
        <w:pStyle w:val="PreformattedText"/>
        <w:bidi w:val="0"/>
        <w:spacing w:before="0" w:after="0"/>
        <w:jc w:val="left"/>
        <w:rPr/>
      </w:pPr>
      <w:r>
        <w:rPr/>
        <w:t>hHhplsvpk3F/qrsMjypzQ8YmeZBrtVJ0zRccqgVxk+yujziI5huJbk5qMAeZHunHomEVaUOQ4QNd0z</w:t>
      </w:r>
    </w:p>
    <w:p>
      <w:pPr>
        <w:pStyle w:val="PreformattedText"/>
        <w:bidi w:val="0"/>
        <w:spacing w:before="0" w:after="0"/>
        <w:jc w:val="left"/>
        <w:rPr/>
      </w:pPr>
      <w:r>
        <w:rPr/>
        <w:t>+DafhGe8cZ/CyOF2EOY7XJNcfK9OYWnFTyUvdqp11Qc/J7bKRo1c2manF2eN3OMxITvSNzGtMhUWwC</w:t>
      </w:r>
    </w:p>
    <w:p>
      <w:pPr>
        <w:pStyle w:val="PreformattedText"/>
        <w:bidi w:val="0"/>
        <w:spacing w:before="0" w:after="0"/>
        <w:jc w:val="left"/>
        <w:rPr/>
      </w:pPr>
      <w:r>
        <w:rPr/>
        <w:t>7vugobgPwgI394funr7sI8R4D+EHgIxAhMc2tTH5v901xaYcnOGmaFkDURnVRPx3WvMObcQR5X2RPV</w:t>
      </w:r>
    </w:p>
    <w:p>
      <w:pPr>
        <w:pStyle w:val="PreformattedText"/>
        <w:bidi w:val="0"/>
        <w:spacing w:before="0" w:after="0"/>
        <w:jc w:val="left"/>
        <w:rPr/>
      </w:pPr>
      <w:r>
        <w:rPr/>
        <w:t>XyGapHDULXcGklDv8AhOnuxuP34e4PAfwgtnhksfLR3UeK2fiQZhu4qdVeLv3cp5Ygq+ThdW1RwaI/</w:t>
      </w:r>
    </w:p>
    <w:p>
      <w:pPr>
        <w:pStyle w:val="PreformattedText"/>
        <w:bidi w:val="0"/>
        <w:spacing w:before="0" w:after="0"/>
        <w:jc w:val="left"/>
        <w:rPr/>
      </w:pPr>
      <w:r>
        <w:rPr/>
        <w:t>omuDTdFo8Y1B03HcOv4qNx/ADxH8NI3lEgCdE4OpEEGyxl9t1vmhM2R6VPqri0q+iOL4kVVY8wQU0E</w:t>
      </w:r>
    </w:p>
    <w:p>
      <w:pPr>
        <w:pStyle w:val="PreformattedText"/>
        <w:bidi w:val="0"/>
        <w:spacing w:before="0" w:after="0"/>
        <w:jc w:val="left"/>
        <w:rPr/>
      </w:pPr>
      <w:r>
        <w:rPr/>
        <w:t>MAcdxQH4UPwv5+5P4cRvj6KhVlppv8wRDGtPXcFI1KnDlemVC5D5nXRjruY7FIw23j71899vfH7hH4</w:t>
      </w:r>
    </w:p>
    <w:p>
      <w:pPr>
        <w:pStyle w:val="PreformattedText"/>
        <w:bidi w:val="0"/>
        <w:spacing w:before="0" w:after="0"/>
        <w:jc w:val="left"/>
        <w:rPr/>
      </w:pPr>
      <w:r>
        <w:rPr/>
        <w:t>Ifw+I3kRUxjzEQmAuzRz3A9GSEBYlvl3X1p2RTW4jEpjcIIGW4Din8Fj8B191Huj+IEbnddU57Y5Rn</w:t>
      </w:r>
    </w:p>
    <w:p>
      <w:pPr>
        <w:pStyle w:val="PreformattedText"/>
        <w:bidi w:val="0"/>
        <w:spacing w:before="0" w:after="0"/>
        <w:jc w:val="left"/>
        <w:rPr/>
      </w:pPr>
      <w:r>
        <w:rPr/>
        <w:t>uCAfm1ykG4sdx7PT7Jly4abo/GB+Elf//EACYQAQEAAwACAgICAwEBAQAAAAERACExQVFhcYGRofCx</w:t>
      </w:r>
    </w:p>
    <w:p>
      <w:pPr>
        <w:pStyle w:val="PreformattedText"/>
        <w:bidi w:val="0"/>
        <w:spacing w:before="0" w:after="0"/>
        <w:jc w:val="left"/>
        <w:rPr/>
      </w:pPr>
      <w:r>
        <w:rPr/>
        <w:t>wdHh8RD/2gAIAQEAAT8QXdXX9/WHXtP6epnHlp8Ve/jJnHj6zmc/8w8ZX9uQf3+mfwL/AD/8zr4837</w:t>
      </w:r>
    </w:p>
    <w:p>
      <w:pPr>
        <w:pStyle w:val="PreformattedText"/>
        <w:bidi w:val="0"/>
        <w:spacing w:before="0" w:after="0"/>
        <w:jc w:val="left"/>
        <w:rPr/>
      </w:pPr>
      <w:r>
        <w:rPr/>
        <w:t>/jFJ6P4+frCrx7vj/wce3x/H/M7nPt8eOeTNg5v+3zzOD8P9/GcH93/wDj7f8Adzhn9/XnOL96xE29</w:t>
      </w:r>
    </w:p>
    <w:p>
      <w:pPr>
        <w:pStyle w:val="PreformattedText"/>
        <w:bidi w:val="0"/>
        <w:spacing w:before="0" w:after="0"/>
        <w:jc w:val="left"/>
        <w:rPr/>
      </w:pPr>
      <w:r>
        <w:rPr/>
        <w:t>6/77wxVb1vxdyGpMDzgbyB7k2/6zXOXe2d+H3kWXz14+SuphpEZsu9uz5cHtAWoRo02I+V6YAVRVIR</w:t>
      </w:r>
    </w:p>
    <w:p>
      <w:pPr>
        <w:pStyle w:val="PreformattedText"/>
        <w:bidi w:val="0"/>
        <w:spacing w:before="0" w:after="0"/>
        <w:jc w:val="left"/>
        <w:rPr/>
      </w:pPr>
      <w:r>
        <w:rPr/>
        <w:t>LBa2Iv5wbOEBDHwPdl50wFt+CWfGqDcjrUxYKV2bFAUs/yYk1g6aQ3Q0Ny/Ces+BAfRyjdrnlASFk8</w:t>
      </w:r>
    </w:p>
    <w:p>
      <w:pPr>
        <w:pStyle w:val="PreformattedText"/>
        <w:bidi w:val="0"/>
        <w:spacing w:before="0" w:after="0"/>
        <w:jc w:val="left"/>
        <w:rPr/>
      </w:pPr>
      <w:r>
        <w:rPr/>
        <w:t>iaec1Jtr2fxTyH6zQPj+mPQ+f854/v8Ar/8ADX+8f9Zx9P3nHffP7zDrpq8N/Pf/ADP1338pJ4EyPg</w:t>
      </w:r>
    </w:p>
    <w:p>
      <w:pPr>
        <w:pStyle w:val="PreformattedText"/>
        <w:bidi w:val="0"/>
        <w:spacing w:before="0" w:after="0"/>
        <w:jc w:val="left"/>
        <w:rPr/>
      </w:pPr>
      <w:r>
        <w:rPr/>
        <w:t>Q39b184hj/AH2nhTEAefSa95aozUt8D+/957OvRxl8eplPi6vqcJ6yJdU0b93SfHchdnkjz430ybUd</w:t>
      </w:r>
    </w:p>
    <w:p>
      <w:pPr>
        <w:pStyle w:val="PreformattedText"/>
        <w:bidi w:val="0"/>
        <w:spacing w:before="0" w:after="0"/>
        <w:jc w:val="left"/>
        <w:rPr/>
      </w:pPr>
      <w:r>
        <w:rPr/>
        <w:t>9a9V9vr1jmvy0U0vw7AzxL4rVe7rx5kq+wNz5+QPPrDnEA73e37zzGrU8084a98H8+d63i1H/wAPrO</w:t>
      </w:r>
    </w:p>
    <w:p>
      <w:pPr>
        <w:pStyle w:val="PreformattedText"/>
        <w:bidi w:val="0"/>
        <w:spacing w:before="0" w:after="0"/>
        <w:jc w:val="left"/>
        <w:rPr/>
      </w:pPr>
      <w:r>
        <w:rPr/>
        <w:t>fx/e4/+XPPj6/P85vd5+t/Ho+8n/n/ANwb/n/G7nhXt1pq2fTgshdD6b4D7c9UgF1r0Jn4kn47vgZp</w:t>
      </w:r>
    </w:p>
    <w:p>
      <w:pPr>
        <w:pStyle w:val="PreformattedText"/>
        <w:bidi w:val="0"/>
        <w:spacing w:before="0" w:after="0"/>
        <w:jc w:val="left"/>
        <w:rPr/>
      </w:pPr>
      <w:r>
        <w:rPr/>
        <w:t>xuPmhP8AAY6L5PGmfD6c818J1Dy2NN/zgGyRGuzxXqjvnDxcOHpmnG1JvDU0q3rSnQoj3lVDmJRONI</w:t>
      </w:r>
    </w:p>
    <w:p>
      <w:pPr>
        <w:pStyle w:val="PreformattedText"/>
        <w:bidi w:val="0"/>
        <w:spacing w:before="0" w:after="0"/>
        <w:jc w:val="left"/>
        <w:rPr/>
      </w:pPr>
      <w:r>
        <w:rPr/>
        <w:t>7p/ZjA03Q5RgA637caIBHCNwNePF7vGCwWFInS6t+cCdqdUXjpfTu7gjeqfw+B93EAOw1I/wB85M22</w:t>
      </w:r>
    </w:p>
    <w:p>
      <w:pPr>
        <w:pStyle w:val="PreformattedText"/>
        <w:bidi w:val="0"/>
        <w:spacing w:before="0" w:after="0"/>
        <w:jc w:val="left"/>
        <w:rPr/>
      </w:pPr>
      <w:r>
        <w:rPr/>
        <w:t>r18+fWfa9qMmoE+c0jaietp6+HP0v1zXjzvHCtYb4c39XPrzx/58ZEIQ/e/584/4v5v7948+f7/nHz</w:t>
      </w:r>
    </w:p>
    <w:p>
      <w:pPr>
        <w:pStyle w:val="PreformattedText"/>
        <w:bidi w:val="0"/>
        <w:spacing w:before="0" w:after="0"/>
        <w:jc w:val="left"/>
        <w:rPr/>
      </w:pPr>
      <w:r>
        <w:rPr/>
        <w:t>3ru/xc6N/zcUB8cfvWbQYqnyDfi4IHa8u4vDf/AMwJB0a348f+YILGod7q70KzJx831v8Az4xJdeT7</w:t>
      </w:r>
    </w:p>
    <w:p>
      <w:pPr>
        <w:pStyle w:val="PreformattedText"/>
        <w:bidi w:val="0"/>
        <w:spacing w:before="0" w:after="0"/>
        <w:jc w:val="left"/>
        <w:rPr/>
      </w:pPr>
      <w:r>
        <w:rPr/>
        <w:t>/eKaXh58w/Jgall1va8k9P4xZHT690/WSg9H+yc/xhw3xPDR1G3BePp9z35WYg38sm/NLo5gzvfb88</w:t>
      </w:r>
    </w:p>
    <w:p>
      <w:pPr>
        <w:pStyle w:val="PreformattedText"/>
        <w:bidi w:val="0"/>
        <w:spacing w:before="0" w:after="0"/>
        <w:jc w:val="left"/>
        <w:rPr/>
      </w:pPr>
      <w:r>
        <w:rPr/>
        <w:t>/vjFbGR2fK7E0D6wp2b7/rXYz9/GOcOpL3erU3+ctX3JHV9A3qfWASr/x3sV39Y/kRJO9XS/j3iAOQ</w:t>
      </w:r>
    </w:p>
    <w:p>
      <w:pPr>
        <w:pStyle w:val="PreformattedText"/>
        <w:bidi w:val="0"/>
        <w:spacing w:before="0" w:after="0"/>
        <w:jc w:val="left"/>
        <w:rPr/>
      </w:pPr>
      <w:r>
        <w:rPr/>
        <w:t>tbutLZNYbb10ljPrW9YyiAXbDi+9B4xpChs3e3Uuj04pWnXsRsdNq6vMo1dcTwPEd/OL8RVjNmr/AI</w:t>
      </w:r>
    </w:p>
    <w:p>
      <w:pPr>
        <w:pStyle w:val="PreformattedText"/>
        <w:bidi w:val="0"/>
        <w:spacing w:before="0" w:after="0"/>
        <w:jc w:val="left"/>
        <w:rPr/>
      </w:pPr>
      <w:r>
        <w:rPr/>
        <w:t>M1SPtKpt6QD+fnF8APdz4bvfvPy+QW1KheaMnvR6C9tjda/jEOobLLPKD8auegYdjxvyO30msTyX1u</w:t>
      </w:r>
    </w:p>
    <w:p>
      <w:pPr>
        <w:pStyle w:val="PreformattedText"/>
        <w:bidi w:val="0"/>
        <w:spacing w:before="0" w:after="0"/>
        <w:jc w:val="left"/>
        <w:rPr/>
      </w:pPr>
      <w:r>
        <w:rPr/>
        <w:t>8L3eo5T7OzfEImlY5viGtvh2ahv7xEu7CXy223w9M1rvzYl+dt+/WPNIkaDv4VbfXxm9mrXTLvXTh/</w:t>
      </w:r>
    </w:p>
    <w:p>
      <w:pPr>
        <w:pStyle w:val="PreformattedText"/>
        <w:bidi w:val="0"/>
        <w:spacing w:before="0" w:after="0"/>
        <w:jc w:val="left"/>
        <w:rPr/>
      </w:pPr>
      <w:r>
        <w:rPr/>
        <w:t>Xcfwn/AJYeNu8VLp9gwaTbxa8zJvfnjJ9N6FuTSeuk1PgO1MnvR1s4Svv/AFm+r50pqRN+Q+sAL45U</w:t>
      </w:r>
    </w:p>
    <w:p>
      <w:pPr>
        <w:pStyle w:val="PreformattedText"/>
        <w:bidi w:val="0"/>
        <w:spacing w:before="0" w:after="0"/>
        <w:jc w:val="left"/>
        <w:rPr/>
      </w:pPr>
      <w:r>
        <w:rPr/>
        <w:t>q71Qbr/5j7hvyov48Uz+m2utb0xWfjHy7USyntNtI9+ci/JsnHcsNiH84aF+zsjy+Vn+MPBH02rw34</w:t>
      </w:r>
    </w:p>
    <w:p>
      <w:pPr>
        <w:pStyle w:val="PreformattedText"/>
        <w:bidi w:val="0"/>
        <w:spacing w:before="0" w:after="0"/>
        <w:jc w:val="left"/>
        <w:rPr/>
      </w:pPr>
      <w:r>
        <w:rPr/>
        <w:t>D84ntS9hp+V98zfnu9AQuj/wC5xbZPkN9E6mFuhnm7F8HpdTP8TYY8vXw+DdYnObn4+1jPXvE3QSaC</w:t>
      </w:r>
    </w:p>
    <w:p>
      <w:pPr>
        <w:pStyle w:val="PreformattedText"/>
        <w:bidi w:val="0"/>
        <w:spacing w:before="0" w:after="0"/>
        <w:jc w:val="left"/>
        <w:rPr/>
      </w:pPr>
      <w:r>
        <w:rPr/>
        <w:t>TyhskHhx4PvTZ6tnshnl/dz+XOGNJ/O/4xw+3g5wM5fQr8cmJh/L8/8AN4Ou/wB+R7rmD9V+PvuTP7</w:t>
      </w:r>
    </w:p>
    <w:p>
      <w:pPr>
        <w:pStyle w:val="PreformattedText"/>
        <w:bidi w:val="0"/>
        <w:spacing w:before="0" w:after="0"/>
        <w:jc w:val="left"/>
        <w:rPr/>
      </w:pPr>
      <w:r>
        <w:rPr/>
        <w:t>v1694i/wDn+fPMN/ziTu+a9efjzm5fruj1i0+XV+sH879e/wAY5G+Heff5M5Po9frOCZ5x/v8ATP28</w:t>
      </w:r>
    </w:p>
    <w:p>
      <w:pPr>
        <w:pStyle w:val="PreformattedText"/>
        <w:bidi w:val="0"/>
        <w:spacing w:before="0" w:after="0"/>
        <w:jc w:val="left"/>
        <w:rPr/>
      </w:pPr>
      <w:r>
        <w:rPr/>
        <w:t>/rO3tP8A395Vadd133vJmO088C3XyZbaWtvv1LzzlALqc+rz4xoD0RnFafsxjEAeXb8mIWdych5LDX</w:t>
      </w:r>
    </w:p>
    <w:p>
      <w:pPr>
        <w:pStyle w:val="PreformattedText"/>
        <w:bidi w:val="0"/>
        <w:spacing w:before="0" w:after="0"/>
        <w:jc w:val="left"/>
        <w:rPr/>
      </w:pPr>
      <w:r>
        <w:rPr/>
        <w:t>YDKfr5yV70m13JBshNvmONZx8kgb4tbcPGKR2I2l3V2QeD/GK1F9BoIrQaPwx9KgllU2N7OPZ84pO1</w:t>
      </w:r>
    </w:p>
    <w:p>
      <w:pPr>
        <w:pStyle w:val="PreformattedText"/>
        <w:bidi w:val="0"/>
        <w:spacing w:before="0" w:after="0"/>
        <w:jc w:val="left"/>
        <w:rPr/>
      </w:pPr>
      <w:r>
        <w:rPr/>
        <w:t>DwHNQWvj5McloLy1Ou2r6xYVU67jJy8841fr/Xx5zg/r4w/v/s//AF/v1nD47r1i8nkfj4v/ANyQHT</w:t>
      </w:r>
    </w:p>
    <w:p>
      <w:pPr>
        <w:pStyle w:val="PreformattedText"/>
        <w:bidi w:val="0"/>
        <w:spacing w:before="0" w:after="0"/>
        <w:jc w:val="left"/>
        <w:rPr/>
      </w:pPr>
      <w:r>
        <w:rPr/>
        <w:t>f8ePz/AIwfJtd+nn85pNhObfGrrxjLb4KfjBBHw9vTfeSYROvM1fWvDhD855RAu/Nzj/Hp5O9uvzla</w:t>
      </w:r>
    </w:p>
    <w:p>
      <w:pPr>
        <w:pStyle w:val="PreformattedText"/>
        <w:bidi w:val="0"/>
        <w:spacing w:before="0" w:after="0"/>
        <w:jc w:val="left"/>
        <w:rPr/>
      </w:pPr>
      <w:r>
        <w:rPr/>
        <w:t>OtNXfh77jvZO6k8m94cXFZyrvV8184x0d7Frt3Wo7/Rg+Xosk1vfhv8ABjlDxyd5wEL3IweJD/L4de</w:t>
      </w:r>
    </w:p>
    <w:p>
      <w:pPr>
        <w:pStyle w:val="PreformattedText"/>
        <w:bidi w:val="0"/>
        <w:spacing w:before="0" w:after="0"/>
        <w:jc w:val="left"/>
        <w:rPr/>
      </w:pPr>
      <w:r>
        <w:rPr/>
        <w:t>c6h0Up3rW7HJasQj5TtmU/7fn3nP8Al9Y4/wB9/wAZ0e/3xn5/8/pg2v6+fVwOu8Nd8/jCE8IfFN9/</w:t>
      </w:r>
    </w:p>
    <w:p>
      <w:pPr>
        <w:pStyle w:val="PreformattedText"/>
        <w:bidi w:val="0"/>
        <w:spacing w:before="0" w:after="0"/>
        <w:jc w:val="left"/>
        <w:rPr/>
      </w:pPr>
      <w:r>
        <w:rPr/>
        <w:t>+4Abs8a+f4LghN6N+H1+JcPeta745vWAOeBh7EWa0f7wFCTqgBm7r13xhiSVOwj53QcMsx+ISWCMGl</w:t>
      </w:r>
    </w:p>
    <w:p>
      <w:pPr>
        <w:pStyle w:val="PreformattedText"/>
        <w:bidi w:val="0"/>
        <w:spacing w:before="0" w:after="0"/>
        <w:jc w:val="left"/>
        <w:rPr/>
      </w:pPr>
      <w:r>
        <w:rPr/>
        <w:t>9sDzhueUXQdADCBbyXDMCtANA9NnZ5zQ6F06YpwiNaOFwlNANa1UT2J8E+zBDVWMXb0v27wp0YGkpH</w:t>
      </w:r>
    </w:p>
    <w:p>
      <w:pPr>
        <w:pStyle w:val="PreformattedText"/>
        <w:bidi w:val="0"/>
        <w:spacing w:before="0" w:after="0"/>
        <w:jc w:val="left"/>
        <w:rPr/>
      </w:pPr>
      <w:r>
        <w:rPr/>
        <w:t>wjsjGMTwW1Z4eNfOWE/KI+a2JKdzUhZGjSGr9z9ecD0JNAMpo1NuGdIJ48d/w5GieNfNNLq78/OP4N</w:t>
      </w:r>
    </w:p>
    <w:p>
      <w:pPr>
        <w:pStyle w:val="PreformattedText"/>
        <w:bidi w:val="0"/>
        <w:spacing w:before="0" w:after="0"/>
        <w:jc w:val="left"/>
        <w:rPr/>
      </w:pPr>
      <w:r>
        <w:rPr/>
        <w:t>HY7n7ciH8e35fjFq/351j/AI0/nH+/3mf1+/1lU/d8f+5ev0z4d/33gBrqeiL8vnHoKBoCli84KETE</w:t>
      </w:r>
    </w:p>
    <w:p>
      <w:pPr>
        <w:pStyle w:val="PreformattedText"/>
        <w:bidi w:val="0"/>
        <w:spacing w:before="0" w:after="0"/>
        <w:jc w:val="left"/>
        <w:rPr/>
      </w:pPr>
      <w:r>
        <w:rPr/>
        <w:t>ulKDnwvDdyZvze9d6q2ZCxV+bz5T+cbLyiHA0pXfcBNeN6inPzjK1fF93wlI3FVkGl1Zp35/5hX+zO</w:t>
      </w:r>
    </w:p>
    <w:p>
      <w:pPr>
        <w:pStyle w:val="PreformattedText"/>
        <w:bidi w:val="0"/>
        <w:spacing w:before="0" w:after="0"/>
        <w:jc w:val="left"/>
        <w:rPr/>
      </w:pPr>
      <w:r>
        <w:rPr/>
        <w:t>/M15/WSFX5sO+KWj3Oo/gO5pC6057n9pfOgDT/AKwQaxd6Nhs37PWTPBdbrdaWXr/Obj8LAOXs5l5Q</w:t>
      </w:r>
    </w:p>
    <w:p>
      <w:pPr>
        <w:pStyle w:val="PreformattedText"/>
        <w:bidi w:val="0"/>
        <w:spacing w:before="0" w:after="0"/>
        <w:jc w:val="left"/>
        <w:rPr/>
      </w:pPr>
      <w:r>
        <w:rPr/>
        <w:t>woBxZ9Un4waxA7HnA09Qx8UUBizxD41+biHJ9HQeEm/rxiBXUwsAdX4/P+cAIMA1SAedbP8AGRBdVN</w:t>
      </w:r>
    </w:p>
    <w:p>
      <w:pPr>
        <w:pStyle w:val="PreformattedText"/>
        <w:bidi w:val="0"/>
        <w:spacing w:before="0" w:after="0"/>
        <w:jc w:val="left"/>
        <w:rPr/>
      </w:pPr>
      <w:r>
        <w:rPr/>
        <w:t>TmqGxZ45jNUfdsnTe93KldJ98fWpzxnlNSPzfmur4z/Ds2bvievP04upLolfwblJl93Wtjw1oYG+Yv</w:t>
      </w:r>
    </w:p>
    <w:p>
      <w:pPr>
        <w:pStyle w:val="PreformattedText"/>
        <w:bidi w:val="0"/>
        <w:spacing w:before="0" w:after="0"/>
        <w:jc w:val="left"/>
        <w:rPr/>
      </w:pPr>
      <w:r>
        <w:rPr/>
        <w:t>fNDe9Pa99fi58j23TqNZ1g7zfv52703fmueM8GnrD7r+wyt68t464/c3DxrDW9ny/JS7lXmDunQf37</w:t>
      </w:r>
    </w:p>
    <w:p>
      <w:pPr>
        <w:pStyle w:val="PreformattedText"/>
        <w:bidi w:val="0"/>
        <w:spacing w:before="0" w:after="0"/>
        <w:jc w:val="left"/>
        <w:rPr/>
      </w:pPr>
      <w:r>
        <w:rPr/>
        <w:t>Pz3DQa50HtPNd6/WK9oPmzb8Hlmb3PiPt7ryUze3Q2BoTcH5/3jskumq+DarpLnmdJ78PG/Zle2m09</w:t>
      </w:r>
    </w:p>
    <w:p>
      <w:pPr>
        <w:pStyle w:val="PreformattedText"/>
        <w:bidi w:val="0"/>
        <w:spacing w:before="0" w:after="0"/>
        <w:jc w:val="left"/>
        <w:rPr/>
      </w:pPr>
      <w:r>
        <w:rPr/>
        <w:t>LunnPkOF0/Gq279eMSPEWJskanwxfRNtvVfnymvnOR8Sya8obB2e82b+NO27qad+M4+WPdwWHHffFj</w:t>
      </w:r>
    </w:p>
    <w:p>
      <w:pPr>
        <w:pStyle w:val="PreformattedText"/>
        <w:bidi w:val="0"/>
        <w:spacing w:before="0" w:after="0"/>
        <w:jc w:val="left"/>
        <w:rPr/>
      </w:pPr>
      <w:r>
        <w:rPr/>
        <w:t>m+27d7UXTVgfMzf5Oi++DWnZjdkEAYrr6nPrN39avpAbIvByX8dugvnpks8ZXT8aNeXrwmPA1CaOT1</w:t>
      </w:r>
    </w:p>
    <w:p>
      <w:pPr>
        <w:pStyle w:val="PreformattedText"/>
        <w:bidi w:val="0"/>
        <w:spacing w:before="0" w:after="0"/>
        <w:jc w:val="left"/>
        <w:rPr/>
      </w:pPr>
      <w:r>
        <w:rPr/>
        <w:t>van87yb11qBo+OKm3E6MCapf0Lta/GVJqBvYaNdjxuSjFI8hpaFoRcrpp3Uh9QOJveeWvr43n7g8PP</w:t>
      </w:r>
    </w:p>
    <w:p>
      <w:pPr>
        <w:pStyle w:val="PreformattedText"/>
        <w:bidi w:val="0"/>
        <w:spacing w:before="0" w:after="0"/>
        <w:jc w:val="left"/>
        <w:rPr/>
      </w:pPr>
      <w:r>
        <w:rPr/>
        <w:t>8Az1kTb754+cBn0u+/+5YPU/8APGGn3ngHzj1jcv7z1d364ecqQ/LZ8d7u49vNP9fzhI+V9d/3MWp/</w:t>
      </w:r>
    </w:p>
    <w:p>
      <w:pPr>
        <w:pStyle w:val="PreformattedText"/>
        <w:bidi w:val="0"/>
        <w:spacing w:before="0" w:after="0"/>
        <w:jc w:val="left"/>
        <w:rPr/>
      </w:pPr>
      <w:r>
        <w:rPr/>
        <w:t>L+P1j1/S6/xkz8P5zjt+p/8Aj9/8z/xnT6f795Xk5rc1/e5dLApPHjVaGDpT0zniqPjeXGw0ef8AOp</w:t>
      </w:r>
    </w:p>
    <w:p>
      <w:pPr>
        <w:pStyle w:val="PreformattedText"/>
        <w:bidi w:val="0"/>
        <w:spacing w:before="0" w:after="0"/>
        <w:jc w:val="left"/>
        <w:rPr/>
      </w:pPr>
      <w:r>
        <w:rPr/>
        <w:t>THUqad+/gJP/mJH9cfQ0L3nrEq5OyKNLvv9eMeNEQ6aW+R1/esUCYNshYi6AOfrHjiTbHR0VNq/LTW</w:t>
      </w:r>
    </w:p>
    <w:p>
      <w:pPr>
        <w:pStyle w:val="PreformattedText"/>
        <w:bidi w:val="0"/>
        <w:spacing w:before="0" w:after="0"/>
        <w:jc w:val="left"/>
        <w:rPr/>
      </w:pPr>
      <w:r>
        <w:rPr/>
        <w:t>s3qXafYkX4HiYq9aKyqus+Be+zEIWc9gqmABBQfGBNoLrhD36jPnziQ1X5/tCceMX6C/+3xnA/z/AP</w:t>
      </w:r>
    </w:p>
    <w:p>
      <w:pPr>
        <w:pStyle w:val="PreformattedText"/>
        <w:bidi w:val="0"/>
        <w:spacing w:before="0" w:after="0"/>
        <w:jc w:val="left"/>
        <w:rPr/>
      </w:pPr>
      <w:r>
        <w:rPr/>
        <w:t>f/AM5/+aO/7/3OP75/1rNl+Z+/84Ty9fa15TuR2TeRnnyW53XpqJ67/d5Qro6315nnIGjQ6/wl3DuM</w:t>
      </w:r>
    </w:p>
    <w:p>
      <w:pPr>
        <w:pStyle w:val="PreformattedText"/>
        <w:bidi w:val="0"/>
        <w:spacing w:before="0" w:after="0"/>
        <w:jc w:val="left"/>
        <w:rPr/>
      </w:pPr>
      <w:r>
        <w:rPr/>
        <w:t>6XXb4niNrWsWiMRNB31A7v8AOJQi6OhvcY712dMSgbOeDKt2T/WRg/VBGz7vnLQVRowUG7tfX+8F4I</w:t>
      </w:r>
    </w:p>
    <w:p>
      <w:pPr>
        <w:pStyle w:val="PreformattedText"/>
        <w:bidi w:val="0"/>
        <w:spacing w:before="0" w:after="0"/>
        <w:jc w:val="left"/>
        <w:rPr/>
      </w:pPr>
      <w:r>
        <w:rPr/>
        <w:t>bPJT1WDl85rKfEdVfTUP4zQqikt78L9fGEEQNg1Q6jgemjBR+ka17wVwxw/wAfG8d82v7+c5Pm/wD5</w:t>
      </w:r>
    </w:p>
    <w:p>
      <w:pPr>
        <w:pStyle w:val="PreformattedText"/>
        <w:bidi w:val="0"/>
        <w:spacing w:before="0" w:after="0"/>
        <w:jc w:val="left"/>
        <w:rPr/>
      </w:pPr>
      <w:r>
        <w:rPr/>
        <w:t>/X5z3/dT0Q8Z6/Gv+X3n4cvp/P3jCuVG2DverrCongv55e6cCe4h8fY/D5w1a933Z+/jFEeQ19zpXx</w:t>
      </w:r>
    </w:p>
    <w:p>
      <w:pPr>
        <w:pStyle w:val="PreformattedText"/>
        <w:bidi w:val="0"/>
        <w:spacing w:before="0" w:after="0"/>
        <w:jc w:val="left"/>
        <w:rPr/>
      </w:pPr>
      <w:r>
        <w:rPr/>
        <w:t>im2idda3v/AI8ZDZ4bu66K/eF3QN3iI51EHzq4LqVvgQdClgPApgK82Sg0Whun+njiAgBsM0NgtXSH</w:t>
      </w:r>
    </w:p>
    <w:p>
      <w:pPr>
        <w:pStyle w:val="PreformattedText"/>
        <w:bidi w:val="0"/>
        <w:spacing w:before="0" w:after="0"/>
        <w:jc w:val="left"/>
        <w:rPr/>
      </w:pPr>
      <w:r>
        <w:rPr/>
        <w:t>nmTy0Jsvy7AEffj1kxZWbyfZuJghBNONNU8BEp6PeJo7Vqe08FnvGAw79cXoUKbuHua2LP48Q/RjBf</w:t>
      </w:r>
    </w:p>
    <w:p>
      <w:pPr>
        <w:pStyle w:val="PreformattedText"/>
        <w:bidi w:val="0"/>
        <w:spacing w:before="0" w:after="0"/>
        <w:jc w:val="left"/>
        <w:rPr/>
      </w:pPr>
      <w:r>
        <w:rPr/>
        <w:t>q8vqnmzJCJeVeej8fOEFp5odfftjnInR+v7MX6igD+pqzNgedf3Zq5x4/H88+cf/PPnP7/ADnG9HdP</w:t>
      </w:r>
    </w:p>
    <w:p>
      <w:pPr>
        <w:pStyle w:val="PreformattedText"/>
        <w:bidi w:val="0"/>
        <w:spacing w:before="0" w:after="0"/>
        <w:jc w:val="left"/>
        <w:rPr/>
      </w:pPr>
      <w:r>
        <w:rPr/>
        <w:t>91rFv8f7/wDuPZ5PTxx3uOQlFqTuxfduripb8N2cKP1JjibN8b8l0fJgoL8fPir9YSO7Oz57O/eMRG</w:t>
      </w:r>
    </w:p>
    <w:p>
      <w:pPr>
        <w:pStyle w:val="PreformattedText"/>
        <w:bidi w:val="0"/>
        <w:spacing w:before="0" w:after="0"/>
        <w:jc w:val="left"/>
        <w:rPr/>
      </w:pPr>
      <w:r>
        <w:rPr/>
        <w:t>2m9V+Oln5w2kJ4d3Vrdj/zDaRpeMjr95LDnbZ/25d0d+/yv6wOgXwP51du+Zvo+xaTw0n+c0kYPVn+</w:t>
      </w:r>
    </w:p>
    <w:p>
      <w:pPr>
        <w:pStyle w:val="PreformattedText"/>
        <w:bidi w:val="0"/>
        <w:spacing w:before="0" w:after="0"/>
        <w:jc w:val="left"/>
        <w:rPr/>
      </w:pPr>
      <w:r>
        <w:rPr/>
        <w:t>VQvfWdy+iL33PDr+M2tr4PSS68/PrA87d6lV6a1H1itdcF9b0MTRcgIaJbNyT08R/Xc3RY6Id86vIP</w:t>
      </w:r>
    </w:p>
    <w:p>
      <w:pPr>
        <w:pStyle w:val="PreformattedText"/>
        <w:bidi w:val="0"/>
        <w:spacing w:before="0" w:after="0"/>
        <w:jc w:val="left"/>
        <w:rPr/>
      </w:pPr>
      <w:r>
        <w:rPr/>
        <w:t>vG9Ze2aj2eI58LAvFrya55ynmHimx4d1bc+Sk1+tyvV+PGcCTU46/NO5E093Wn3PP5mcldK9BPjz5v</w:t>
      </w:r>
    </w:p>
    <w:p>
      <w:pPr>
        <w:pStyle w:val="PreformattedText"/>
        <w:bidi w:val="0"/>
        <w:spacing w:before="0" w:after="0"/>
        <w:jc w:val="left"/>
        <w:rPr/>
      </w:pPr>
      <w:r>
        <w:rPr/>
        <w:t>8ZObDXr23rLvxLTYw9vjY8xekk6LV9h8hiQ5qekBfPKIZ8cV1Yg+zcPwXHacsqX4B8K95brQ8fIT/f</w:t>
      </w:r>
    </w:p>
    <w:p>
      <w:pPr>
        <w:pStyle w:val="PreformattedText"/>
        <w:bidi w:val="0"/>
        <w:spacing w:before="0" w:after="0"/>
        <w:jc w:val="left"/>
        <w:rPr/>
      </w:pPr>
      <w:r>
        <w:rPr/>
        <w:t>n1kY9NhxZSz3vDzYR0268qL2+fnN2UnwJA8eNJ4zgSBPGxvfdcfHfxLD5KEn2ZYqclRNQdzk1LfeD5</w:t>
      </w:r>
    </w:p>
    <w:p>
      <w:pPr>
        <w:pStyle w:val="PreformattedText"/>
        <w:bidi w:val="0"/>
        <w:spacing w:before="0" w:after="0"/>
        <w:jc w:val="left"/>
        <w:rPr/>
      </w:pPr>
      <w:r>
        <w:rPr/>
        <w:t>07Pne4Own8M5C8Y+j4LLiarNo9ga3uxPPOsdVQ1eG9Io+dd8ecaevQ9vH1uhzOXXDloRKeT/ANy6Zv</w:t>
      </w:r>
    </w:p>
    <w:p>
      <w:pPr>
        <w:pStyle w:val="PreformattedText"/>
        <w:bidi w:val="0"/>
        <w:spacing w:before="0" w:after="0"/>
        <w:jc w:val="left"/>
        <w:rPr/>
      </w:pPr>
      <w:r>
        <w:rPr/>
        <w:t>4IzkQ978YA+13vRh8Oy3zkZEk3GkLebnwzvp7S69LO7vnZlpo+iS07fJ6zw7pOnENdej+M5xq8d6HP</w:t>
      </w:r>
    </w:p>
    <w:p>
      <w:pPr>
        <w:pStyle w:val="PreformattedText"/>
        <w:bidi w:val="0"/>
        <w:spacing w:before="0" w:after="0"/>
        <w:jc w:val="left"/>
        <w:rPr/>
      </w:pPr>
      <w:r>
        <w:rPr/>
        <w:t>35xmiBdHgC7/APObyddJIFu/KCUnzkPWtc0XRvw6Pzm7uKWoJ48Plzc0nHyr5fsP3iaI+e/d1Bu1j7</w:t>
      </w:r>
    </w:p>
    <w:p>
      <w:pPr>
        <w:pStyle w:val="PreformattedText"/>
        <w:bidi w:val="0"/>
        <w:spacing w:before="0" w:after="0"/>
        <w:jc w:val="left"/>
        <w:rPr/>
      </w:pPr>
      <w:r>
        <w:rPr/>
        <w:t>xNQmlgXjvTvSMdk8PnXl1fs1nh9TwNDptE28Z9f16mabPH9uUN5X/n84abNhv132YAV1r4n+sKa+O9</w:t>
      </w:r>
    </w:p>
    <w:p>
      <w:pPr>
        <w:pStyle w:val="PreformattedText"/>
        <w:bidi w:val="0"/>
        <w:spacing w:before="0" w:after="0"/>
        <w:jc w:val="left"/>
        <w:rPr/>
      </w:pPr>
      <w:r>
        <w:rPr/>
        <w:t>wp/a/wA7xbZsfjv91DENE3vfv73rPBflfHNQzY8Qb43/ALx3w1+afvA08Vn3+XhniP8AEu/9Zy+v/n</w:t>
      </w:r>
    </w:p>
    <w:p>
      <w:pPr>
        <w:pStyle w:val="PreformattedText"/>
        <w:bidi w:val="0"/>
        <w:spacing w:before="0" w:after="0"/>
        <w:jc w:val="left"/>
        <w:rPr/>
      </w:pPr>
      <w:r>
        <w:rPr/>
        <w:t>1nBzncc78/5+/Y5pT+/OcL8bv6P4weLg08zuAupRX5759TEgqdP5PjLeaBh+b2+M2Q9MNW/XoMCzWy</w:t>
      </w:r>
    </w:p>
    <w:p>
      <w:pPr>
        <w:pStyle w:val="PreformattedText"/>
        <w:bidi w:val="0"/>
        <w:spacing w:before="0" w:after="0"/>
        <w:jc w:val="left"/>
        <w:rPr/>
      </w:pPr>
      <w:r>
        <w:rPr/>
        <w:t>W+AeWaJ+8+0Kh7GhVIPu5uA5dauivV9v1htAE6AgPEau/f1moEAmiB7tDammf9zlNQbaEpaqa2guWJ</w:t>
      </w:r>
    </w:p>
    <w:p>
      <w:pPr>
        <w:pStyle w:val="PreformattedText"/>
        <w:bidi w:val="0"/>
        <w:spacing w:before="0" w:after="0"/>
        <w:jc w:val="left"/>
        <w:rPr/>
      </w:pPr>
      <w:r>
        <w:rPr/>
        <w:t>Kjr7ARKpT1kR05Qs34BByAIbD763feL41h6xoCvYa/xh/HA/AfrOD593/8/fPxh+uv/fxnH8fr4zh+</w:t>
      </w:r>
    </w:p>
    <w:p>
      <w:pPr>
        <w:pStyle w:val="PreformattedText"/>
        <w:bidi w:val="0"/>
        <w:spacing w:before="0" w:after="0"/>
        <w:jc w:val="left"/>
        <w:rPr/>
      </w:pPr>
      <w:r>
        <w:rPr/>
        <w:t>v3r/AHm3xHn36/NwEe35vrWK+tWz2PnuvfvGEXe5/fGIHhftq6+ZJMJMIXVrBuXrdGarIkUsBlNVOY</w:t>
      </w:r>
    </w:p>
    <w:p>
      <w:pPr>
        <w:pStyle w:val="PreformattedText"/>
        <w:bidi w:val="0"/>
        <w:spacing w:before="0" w:after="0"/>
        <w:jc w:val="left"/>
        <w:rPr/>
      </w:pPr>
      <w:r>
        <w:rPr/>
        <w:t>+wZoT1RtNf01kuJN5wjvTUWbe8w0AWq6OkSgXfDVxmIACRHk8K/FHzheQZo5Tx9TsxgCqY8vhfN9vv</w:t>
      </w:r>
    </w:p>
    <w:p>
      <w:pPr>
        <w:pStyle w:val="PreformattedText"/>
        <w:bidi w:val="0"/>
        <w:spacing w:before="0" w:after="0"/>
        <w:jc w:val="left"/>
        <w:rPr/>
      </w:pPr>
      <w:r>
        <w:rPr/>
        <w:t>PADCaR4GFXZ62YIGeMY/Tx9eLiMuNXw16pV1+ctAEyh4l39t5VjCH7PX5z6ej4b717zn8E/vf/x/E8</w:t>
      </w:r>
    </w:p>
    <w:p>
      <w:pPr>
        <w:pStyle w:val="PreformattedText"/>
        <w:bidi w:val="0"/>
        <w:spacing w:before="0" w:after="0"/>
        <w:jc w:val="left"/>
        <w:rPr/>
      </w:pPr>
      <w:r>
        <w:rPr/>
        <w:t>/6z4v61mv+/wC/jI3eTr/nCraZpfRyjhF9NDyb7cGvwHfN/lwb80ePJ8eMolefLo8377k78iPMd8bO</w:t>
      </w:r>
    </w:p>
    <w:p>
      <w:pPr>
        <w:pStyle w:val="PreformattedText"/>
        <w:bidi w:val="0"/>
        <w:spacing w:before="0" w:after="0"/>
        <w:jc w:val="left"/>
        <w:rPr/>
      </w:pPr>
      <w:r>
        <w:rPr/>
        <w:t>4WudGutWyyMJFrukUNN/5+LlBVYCXZs+AUs8e+ZPQoFekGeRY/zj6RWUI7wO2rZ/vCw8PGqJonufPc</w:t>
      </w:r>
    </w:p>
    <w:p>
      <w:pPr>
        <w:pStyle w:val="PreformattedText"/>
        <w:bidi w:val="0"/>
        <w:spacing w:before="0" w:after="0"/>
        <w:jc w:val="left"/>
        <w:rPr/>
      </w:pPr>
      <w:r>
        <w:rPr/>
        <w:t>sUu1LwE2ERX6y0oNbni7Cb0R54yzp4o7Jdp4/Bh7dKBEr8m3rXHW3Ingujt+mbIjXddb+R+cpBOTx0</w:t>
      </w:r>
    </w:p>
    <w:p>
      <w:pPr>
        <w:pStyle w:val="PreformattedText"/>
        <w:bidi w:val="0"/>
        <w:spacing w:before="0" w:after="0"/>
        <w:jc w:val="left"/>
        <w:rPr/>
      </w:pPr>
      <w:r>
        <w:rPr/>
        <w:t>5S/xgEPNN/5fi/nOz8h9xOev/MB9ML6p/P5xkOe/evmeRwJ3h+gwP4/v1if7/fLgTu/v9y4Ju8cs/W</w:t>
      </w:r>
    </w:p>
    <w:p>
      <w:pPr>
        <w:pStyle w:val="PreformattedText"/>
        <w:bidi w:val="0"/>
        <w:spacing w:before="0" w:after="0"/>
        <w:jc w:val="left"/>
        <w:rPr/>
      </w:pPr>
      <w:r>
        <w:rPr/>
        <w:t>/OBOjqF+R/MzSeWWNYJ94SocPaze/Pfbxi0jwADym++/m5EG76NOjVW33iPryb06Oa1xwkeOfm2+5j</w:t>
      </w:r>
    </w:p>
    <w:p>
      <w:pPr>
        <w:pStyle w:val="PreformattedText"/>
        <w:bidi w:val="0"/>
        <w:spacing w:before="0" w:after="0"/>
        <w:jc w:val="left"/>
        <w:rPr/>
      </w:pPr>
      <w:r>
        <w:rPr/>
        <w:t>+JE0V5ryzr7yjA35233pKX3gkAp5Um+L4vnEKu1StAeTth+8dnwSi7/VmvMxPlEXvm+XYlfrFabKeI</w:t>
      </w:r>
    </w:p>
    <w:p>
      <w:pPr>
        <w:pStyle w:val="PreformattedText"/>
        <w:bidi w:val="0"/>
        <w:spacing w:before="0" w:after="0"/>
        <w:jc w:val="left"/>
        <w:rPr/>
      </w:pPr>
      <w:r>
        <w:rPr/>
        <w:t>7vh2mv3jZu3wr6Ohu6Z7Oau/FXZNJnjQ7np21VJ8sfZODXaLPpXLYvatPk7XznffuoTTvV8Bo8555z</w:t>
      </w:r>
    </w:p>
    <w:p>
      <w:pPr>
        <w:pStyle w:val="PreformattedText"/>
        <w:bidi w:val="0"/>
        <w:spacing w:before="0" w:after="0"/>
        <w:jc w:val="left"/>
        <w:rPr/>
      </w:pPr>
      <w:r>
        <w:rPr/>
        <w:t>b22z8ic1wH8puWBeOeRJtGbMHffw15jBfEbth7PnQXL5W00Nk/0nrOe558J4418eMvyUNu0LXbnEFQ</w:t>
      </w:r>
    </w:p>
    <w:p>
      <w:pPr>
        <w:pStyle w:val="PreformattedText"/>
        <w:bidi w:val="0"/>
        <w:spacing w:before="0" w:after="0"/>
        <w:jc w:val="left"/>
        <w:rPr/>
      </w:pPr>
      <w:r>
        <w:rPr/>
        <w:t>PbqzXjn5zc9+fI/sF04sZ+E9fpK8znkBOeHo/rOeO+SL6nod79Z6m3Zt61o7D/ABjJp962zdO8X04h</w:t>
      </w:r>
    </w:p>
    <w:p>
      <w:pPr>
        <w:pStyle w:val="PreformattedText"/>
        <w:bidi w:val="0"/>
        <w:spacing w:before="0" w:after="0"/>
        <w:jc w:val="left"/>
        <w:rPr/>
      </w:pPr>
      <w:r>
        <w:rPr/>
        <w:t>53w1IdB41r94PIc58/Dnj94zzG62dTw2cY27ezvJWSc03NnKRSdPE/FyCTrby+Di6+eY90B5HU3qb2</w:t>
      </w:r>
    </w:p>
    <w:p>
      <w:pPr>
        <w:pStyle w:val="PreformattedText"/>
        <w:bidi w:val="0"/>
        <w:spacing w:before="0" w:after="0"/>
        <w:jc w:val="left"/>
        <w:rPr/>
      </w:pPr>
      <w:r>
        <w:rPr/>
        <w:t>7wQpvWt6+qeGO7jrZvvnWzlU+185T3oTsE8r6jh3cvtNPjf5zQ8b7Rovhmu99Zz+V9pl2b3leVIG3e</w:t>
      </w:r>
    </w:p>
    <w:p>
      <w:pPr>
        <w:pStyle w:val="PreformattedText"/>
        <w:bidi w:val="0"/>
        <w:spacing w:before="0" w:after="0"/>
        <w:jc w:val="left"/>
        <w:rPr/>
      </w:pPr>
      <w:r>
        <w:rPr/>
        <w:t>7uvi8+sl3A/dGwu6c1ZNET6C/wAqYmvfg6abVenZ7zxQEolhuEA4PeeNzZG9B8jdjX1l818l0g0CvR</w:t>
      </w:r>
    </w:p>
    <w:p>
      <w:pPr>
        <w:pStyle w:val="PreformattedText"/>
        <w:bidi w:val="0"/>
        <w:spacing w:before="0" w:after="0"/>
        <w:jc w:val="left"/>
        <w:rPr/>
      </w:pPr>
      <w:r>
        <w:rPr/>
        <w:t>ucYJ53ph8T/wCuM51x6eXWrBc9l8KzVWIfJ5zXfJWxoe7sZ+s2m9BvcvyJoPL85E7o0r/vbE5lZu3j</w:t>
      </w:r>
    </w:p>
    <w:p>
      <w:pPr>
        <w:pStyle w:val="PreformattedText"/>
        <w:bidi w:val="0"/>
        <w:spacing w:before="0" w:after="0"/>
        <w:jc w:val="left"/>
        <w:rPr/>
      </w:pPr>
      <w:r>
        <w:rPr/>
        <w:t>xR68OTVjwVEnmePhvzn/ANP91nR8z9/80Yp6a5+cmp6IVv175jwL/wCefPm5cC+P1HETbvw/OaU8Yu</w:t>
      </w:r>
    </w:p>
    <w:p>
      <w:pPr>
        <w:pStyle w:val="PreformattedText"/>
        <w:bidi w:val="0"/>
        <w:spacing w:before="0" w:after="0"/>
        <w:jc w:val="left"/>
        <w:rPr/>
      </w:pPr>
      <w:r>
        <w:rPr/>
        <w:t>z/AL3Bv5+J5wJ90OtnrN1rvh/XfGa3v50F8fjEh8A+3zmxoWTxr6zk/H9+8493n+HH+/33jPc7v++d</w:t>
      </w:r>
    </w:p>
    <w:p>
      <w:pPr>
        <w:pStyle w:val="PreformattedText"/>
        <w:bidi w:val="0"/>
        <w:spacing w:before="0" w:after="0"/>
        <w:jc w:val="left"/>
        <w:rPr/>
      </w:pPr>
      <w:r>
        <w:rPr/>
        <w:t>Y5y/p/w58jXrv3+Lm42Fv3z84SbThfXyhveBMb532z0chjpW2vN3y8Q1lLyA1K6Su9UZE1iL3ahra7</w:t>
      </w:r>
    </w:p>
    <w:p>
      <w:pPr>
        <w:pStyle w:val="PreformattedText"/>
        <w:bidi w:val="0"/>
        <w:spacing w:before="0" w:after="0"/>
        <w:jc w:val="left"/>
        <w:rPr/>
      </w:pPr>
      <w:r>
        <w:rPr/>
        <w:t>HdjFr9YijQ4l0BtFirD1MQqOwBoeAbKFTmxUarpvwmy/Bs3vKeDW02dCCe/B08ZbQAapRIgs1VyVw0</w:t>
      </w:r>
    </w:p>
    <w:p>
      <w:pPr>
        <w:pStyle w:val="PreformattedText"/>
        <w:bidi w:val="0"/>
        <w:spacing w:before="0" w:after="0"/>
        <w:jc w:val="left"/>
        <w:rPr/>
      </w:pPr>
      <w:r>
        <w:rPr/>
        <w:t>ePk2PlfWEWNHUs3oh/JgfJLRu+76/wA4At6Dn/uannQH99OeMf7v3nv/AB8+Mf3vP+C3/Uz1fbvfJ+</w:t>
      </w:r>
    </w:p>
    <w:p>
      <w:pPr>
        <w:pStyle w:val="PreformattedText"/>
        <w:bidi w:val="0"/>
        <w:spacing w:before="0" w:after="0"/>
        <w:jc w:val="left"/>
        <w:rPr/>
      </w:pPr>
      <w:r>
        <w:rPr/>
        <w:t>slRui58rIa57yRUte+X/D/AJxstSar0Hc+f94jQfP09Do3EBCKTaa17EvcGRECqum1XbxvfvLDcekC</w:t>
      </w:r>
    </w:p>
    <w:p>
      <w:pPr>
        <w:pStyle w:val="PreformattedText"/>
        <w:bidi w:val="0"/>
        <w:spacing w:before="0" w:after="0"/>
        <w:jc w:val="left"/>
        <w:rPr/>
      </w:pPr>
      <w:r>
        <w:rPr/>
        <w:t>oFIjwol5kvCRoGzB0dgsGO+ZqiI7tFG2hAdg/S7y7VADtcIJdQ3ovzl48aTs1GGm0e/3lBH2LLYo2d</w:t>
      </w:r>
    </w:p>
    <w:p>
      <w:pPr>
        <w:pStyle w:val="PreformattedText"/>
        <w:bidi w:val="0"/>
        <w:spacing w:before="0" w:after="0"/>
        <w:jc w:val="left"/>
        <w:rPr/>
      </w:pPr>
      <w:r>
        <w:rPr/>
        <w:t>3/AJzWEUq+dO+k5edwj4PdFpt6Fq/GR+kGr5ahHy1cE/XoePeoenxrueZ7w5vabvdZ9fR+vv4zn9/0</w:t>
      </w:r>
    </w:p>
    <w:p>
      <w:pPr>
        <w:pStyle w:val="PreformattedText"/>
        <w:bidi w:val="0"/>
        <w:spacing w:before="0" w:after="0"/>
        <w:jc w:val="left"/>
        <w:rPr/>
      </w:pPr>
      <w:r>
        <w:rPr/>
        <w:t>/wDx/wAk+M8Op6zv8O3H7IGq4x+flmvB3u8sIL478/G5vOQ9Sd8dni46b6PHv/7njJr9fX676ytLwd</w:t>
      </w:r>
    </w:p>
    <w:p>
      <w:pPr>
        <w:pStyle w:val="PreformattedText"/>
        <w:bidi w:val="0"/>
        <w:spacing w:before="0" w:after="0"/>
        <w:jc w:val="left"/>
        <w:rPr/>
      </w:pPr>
      <w:r>
        <w:rPr/>
        <w:t>Op5Ymvx3CKVK0nUbvyIcXoIvGQtHjXlz3iqU3t1zweMhqF6In0Ak+e5oDsT0qpE6ff+sTPas0BAFA3</w:t>
      </w:r>
    </w:p>
    <w:p>
      <w:pPr>
        <w:pStyle w:val="PreformattedText"/>
        <w:bidi w:val="0"/>
        <w:spacing w:before="0" w:after="0"/>
        <w:jc w:val="left"/>
        <w:rPr/>
      </w:pPr>
      <w:r>
        <w:rPr/>
        <w:t>8JmzfkUGaN08688TxjuiuvKRNi8HVfnKQk09Zfayr48T6wlOEIQEN2UnrDZ0BELHj8F7g/a+B6wfPy</w:t>
      </w:r>
    </w:p>
    <w:p>
      <w:pPr>
        <w:pStyle w:val="PreformattedText"/>
        <w:bidi w:val="0"/>
        <w:spacing w:before="0" w:after="0"/>
        <w:jc w:val="left"/>
        <w:rPr/>
      </w:pPr>
      <w:r>
        <w:rPr/>
        <w:t>v58YUF2Wc55fhv3gKLCS3c7deVyIsqqs4eZanjHPxAGw58dwlL65+t4Wi+t3DXZ/fXxhhsfnIVeHf2</w:t>
      </w:r>
    </w:p>
    <w:p>
      <w:pPr>
        <w:pStyle w:val="PreformattedText"/>
        <w:bidi w:val="0"/>
        <w:spacing w:before="0" w:after="0"/>
        <w:jc w:val="left"/>
        <w:rPr/>
      </w:pPr>
      <w:r>
        <w:rPr/>
        <w:t>6y2DXwPp8/j5wmGnmm1lH8c5goot561Px/3AV5PNHZOt3eXonAro/Ia5hy2Hw146n/zLb8fCL9T2HJ</w:t>
      </w:r>
    </w:p>
    <w:p>
      <w:pPr>
        <w:pStyle w:val="PreformattedText"/>
        <w:bidi w:val="0"/>
        <w:spacing w:before="0" w:after="0"/>
        <w:jc w:val="left"/>
        <w:rPr/>
      </w:pPr>
      <w:r>
        <w:rPr/>
        <w:t>zEWnl8vfcPXn3gjypA3fnzZ/Ob8onJN+fp/i4q3ddC7mp1W1zX38Hn9fvHe981oPez5DEs19Qp0zw7</w:t>
      </w:r>
    </w:p>
    <w:p>
      <w:pPr>
        <w:pStyle w:val="PreformattedText"/>
        <w:bidi w:val="0"/>
        <w:spacing w:before="0" w:after="0"/>
        <w:jc w:val="left"/>
        <w:rPr/>
      </w:pPr>
      <w:r>
        <w:rPr/>
        <w:t>xNwp+RON0e0y2b2TzKPQrafrE6croOrqg+WYxjHQUZvzK6CGPvfk9WvI0W6/+5rvviydkK4rk61gtd</w:t>
      </w:r>
    </w:p>
    <w:p>
      <w:pPr>
        <w:pStyle w:val="PreformattedText"/>
        <w:bidi w:val="0"/>
        <w:spacing w:before="0" w:after="0"/>
        <w:jc w:val="left"/>
        <w:rPr/>
      </w:pPr>
      <w:r>
        <w:rPr/>
        <w:t>fbTZbnNzxper63DXtwJOxqvSA+pvD6Xt0P/W3zng+GuppvNTeM+135Da/G8Z34elTXw136M/OvJzZF</w:t>
      </w:r>
    </w:p>
    <w:p>
      <w:pPr>
        <w:pStyle w:val="PreformattedText"/>
        <w:bidi w:val="0"/>
        <w:spacing w:before="0" w:after="0"/>
        <w:jc w:val="left"/>
        <w:rPr/>
      </w:pPr>
      <w:r>
        <w:rPr/>
        <w:t>I8+81PhfzPSdn6x8HieDhzjrvzn5dk93W15f8GeWaTTLzW6+/DeOpLzSJvm/M9YeiA3fm+wnO67lOu</w:t>
      </w:r>
    </w:p>
    <w:p>
      <w:pPr>
        <w:pStyle w:val="PreformattedText"/>
        <w:bidi w:val="0"/>
        <w:spacing w:before="0" w:after="0"/>
        <w:jc w:val="left"/>
        <w:rPr/>
      </w:pPr>
      <w:r>
        <w:rPr/>
        <w:t>nz9+HZvf6zW7xfBdQ16JrNDWzg3PdSJ/vA5S+Z1vSeD77mo7u+6S/LfTNztm34U4j2OsQtBLqsL8u0</w:t>
      </w:r>
    </w:p>
    <w:p>
      <w:pPr>
        <w:pStyle w:val="PreformattedText"/>
        <w:bidi w:val="0"/>
        <w:spacing w:before="0" w:after="0"/>
        <w:jc w:val="left"/>
        <w:rPr/>
      </w:pPr>
      <w:r>
        <w:rPr/>
        <w:t>97zQtUfRI3XJz/WPpYJHb3euup+nB0s7DW54+l/xmrdt3s5Tw0X4x2exNar9ml1kOX0ar3al9JlL3x</w:t>
      </w:r>
    </w:p>
    <w:p>
      <w:pPr>
        <w:pStyle w:val="PreformattedText"/>
        <w:bidi w:val="0"/>
        <w:spacing w:before="0" w:after="0"/>
        <w:jc w:val="left"/>
        <w:rPr/>
      </w:pPr>
      <w:r>
        <w:rPr/>
        <w:t>PPnyvnbrE708N/PGcZmrs1Kx51BOwpvWO+3T8G/aeBfNzyul0+etOE48cxjY09D1fScvMTfbrrQYj9</w:t>
      </w:r>
    </w:p>
    <w:p>
      <w:pPr>
        <w:pStyle w:val="PreformattedText"/>
        <w:bidi w:val="0"/>
        <w:spacing w:before="0" w:after="0"/>
        <w:jc w:val="left"/>
        <w:rPr/>
      </w:pPr>
      <w:r>
        <w:rPr/>
        <w:t>LfWVu26vA8bkOY61PlEePN3+vnGNs4MND6fG/wAZZf4id7deOXJ9DWoQQ995dZN+jUcTyAb1/nJIaF</w:t>
      </w:r>
    </w:p>
    <w:p>
      <w:pPr>
        <w:pStyle w:val="PreformattedText"/>
        <w:bidi w:val="0"/>
        <w:spacing w:before="0" w:after="0"/>
        <w:jc w:val="left"/>
        <w:rPr/>
      </w:pPr>
      <w:r>
        <w:rPr/>
        <w:t>ZOCdNWU/3nnVW0d1yR41+cfOnvHzT58L5mpn+RhInxrXzmvcG31/bjRbdb4u/n4zeNPfV+Zz85EN/b</w:t>
      </w:r>
    </w:p>
    <w:p>
      <w:pPr>
        <w:pStyle w:val="PreformattedText"/>
        <w:bidi w:val="0"/>
        <w:spacing w:before="0" w:after="0"/>
        <w:jc w:val="left"/>
        <w:rPr/>
      </w:pPr>
      <w:r>
        <w:rPr/>
        <w:t>v4P4xXlf34z7A/6PPnWbETf7/ustd/8AI/xiof5PHj33Auw82fjxeYfhq/v8Zovts/g7nAb5b+Femc</w:t>
      </w:r>
    </w:p>
    <w:p>
      <w:pPr>
        <w:pStyle w:val="PreformattedText"/>
        <w:bidi w:val="0"/>
        <w:spacing w:before="0" w:after="0"/>
        <w:jc w:val="left"/>
        <w:rPr/>
      </w:pPr>
      <w:r>
        <w:rPr/>
        <w:t>n3Plf6ZUOSfn/zH1+TH+/734zZfn9j/wDc7fnOB9Pn3kXMf0B39DHu8a8V5/JX85wf5turZ433LdND</w:t>
      </w:r>
    </w:p>
    <w:p>
      <w:pPr>
        <w:pStyle w:val="PreformattedText"/>
        <w:bidi w:val="0"/>
        <w:spacing w:before="0" w:after="0"/>
        <w:jc w:val="left"/>
        <w:rPr/>
      </w:pPr>
      <w:r>
        <w:rPr/>
        <w:t>z4vvECQkEkgXxxDeOHegutgxZ2S76zZidaECG4IJQkK+DXzhItgiqe10+WyYWVsHAKDg9J476zWQkl</w:t>
      </w:r>
    </w:p>
    <w:p>
      <w:pPr>
        <w:pStyle w:val="PreformattedText"/>
        <w:bidi w:val="0"/>
        <w:spacing w:before="0" w:after="0"/>
        <w:jc w:val="left"/>
        <w:rPr/>
      </w:pPr>
      <w:r>
        <w:rPr/>
        <w:t>QhQi0NScfFyGiALpmnarBOr5uGqRAVvgG/o8/WKYQh5DuefO3NAtIc9/HrWL18ObPj9XOQ/wCF+7zD</w:t>
      </w:r>
    </w:p>
    <w:p>
      <w:pPr>
        <w:pStyle w:val="PreformattedText"/>
        <w:bidi w:val="0"/>
        <w:spacing w:before="0" w:after="0"/>
        <w:jc w:val="left"/>
        <w:rPr/>
      </w:pPr>
      <w:r>
        <w:rPr/>
        <w:t>P77z/wBf+48+P4w6efXxg8Frt5Pr8OGHQWL81/Iph93b56bX2GCD11007819+8mPJry/QNNPf94PlJ</w:t>
      </w:r>
    </w:p>
    <w:p>
      <w:pPr>
        <w:pStyle w:val="PreformattedText"/>
        <w:bidi w:val="0"/>
        <w:spacing w:before="0" w:after="0"/>
        <w:jc w:val="left"/>
        <w:rPr/>
      </w:pPr>
      <w:r>
        <w:rPr/>
        <w:t>G5Iu05ozHXVQWystAbomT5bDa8hdbBxjf1hiFQUdN2r4jT52ZViKK5ujgJdHp7kPgwLvgCYOqACuJs</w:t>
      </w:r>
    </w:p>
    <w:p>
      <w:pPr>
        <w:pStyle w:val="PreformattedText"/>
        <w:bidi w:val="0"/>
        <w:spacing w:before="0" w:after="0"/>
        <w:jc w:val="left"/>
        <w:rPr/>
      </w:pPr>
      <w:r>
        <w:rPr/>
        <w:t>zdS86CP2d75hDny1usD8dp25VpRUeHBDyqdwml1FDiaNOxPfnJJKQlFt2IPiPrWOw+aIIOya1T5dxt</w:t>
      </w:r>
    </w:p>
    <w:p>
      <w:pPr>
        <w:pStyle w:val="PreformattedText"/>
        <w:bidi w:val="0"/>
        <w:spacing w:before="0" w:after="0"/>
        <w:jc w:val="left"/>
        <w:rPr/>
      </w:pPr>
      <w:r>
        <w:rPr/>
        <w:t>n6NAnicOZe88HPev4c4/8An/49+/nJ02/7/wBZp/74/wDcX69/HzjQtJGT3zZgBpWQ8ND/ADs/GD7p</w:t>
      </w:r>
    </w:p>
    <w:p>
      <w:pPr>
        <w:pStyle w:val="PreformattedText"/>
        <w:bidi w:val="0"/>
        <w:spacing w:before="0" w:after="0"/>
        <w:jc w:val="left"/>
        <w:rPr/>
      </w:pPr>
      <w:r>
        <w:rPr/>
        <w:t>fX1/Ge36fezk95sF3I8D636POAMfDfD815P4wUgEpGkWxj0nPxjm/R6brVrQN/8AmMIh7A1ZXYUd7f</w:t>
      </w:r>
    </w:p>
    <w:p>
      <w:pPr>
        <w:pStyle w:val="PreformattedText"/>
        <w:bidi w:val="0"/>
        <w:spacing w:before="0" w:after="0"/>
        <w:jc w:val="left"/>
        <w:rPr/>
      </w:pPr>
      <w:r>
        <w:rPr/>
        <w:t>05YpQadeQV4Xz8ZaFbvbQ1qUAXX9MQ2LQamuU8BAPnyzAEK0q+fZXQJ3mtZYFPFH6R8vh94mNfAEOg</w:t>
      </w:r>
    </w:p>
    <w:p>
      <w:pPr>
        <w:pStyle w:val="PreformattedText"/>
        <w:bidi w:val="0"/>
        <w:spacing w:before="0" w:after="0"/>
        <w:jc w:val="left"/>
        <w:rPr/>
      </w:pPr>
      <w:r>
        <w:rPr/>
        <w:t>RoAXzm0H4vpGeNL9+M6IaTjkujob86w8Dxs3CDg7ivnVxBGQ709gUI/GsaTfJfy786THbrvGt1vjb/</w:t>
      </w:r>
    </w:p>
    <w:p>
      <w:pPr>
        <w:pStyle w:val="PreformattedText"/>
        <w:bidi w:val="0"/>
        <w:spacing w:before="0" w:after="0"/>
        <w:jc w:val="left"/>
        <w:rPr/>
      </w:pPr>
      <w:r>
        <w:rPr/>
        <w:t>jBCjQavNR77c2AmvLC/h+MDPn5vjz94E6Pez/PvLGl23wefWDJJ87ak+LcOQHPIbTxXmWMg60uuD8O</w:t>
      </w:r>
    </w:p>
    <w:p>
      <w:pPr>
        <w:pStyle w:val="PreformattedText"/>
        <w:bidi w:val="0"/>
        <w:spacing w:before="0" w:after="0"/>
        <w:jc w:val="left"/>
        <w:rPr/>
      </w:pPr>
      <w:r>
        <w:rPr/>
        <w:t>v4xuZLKs7pbqG/zkbojeAujv0uTU5bJVeMetxtJfK/E38+cQmn8upS+PN/OO1Qm+XzPXxiP3XhrnHx</w:t>
      </w:r>
    </w:p>
    <w:p>
      <w:pPr>
        <w:pStyle w:val="PreformattedText"/>
        <w:bidi w:val="0"/>
        <w:spacing w:before="0" w:after="0"/>
        <w:jc w:val="left"/>
        <w:rPr/>
      </w:pPr>
      <w:r>
        <w:rPr/>
        <w:t>gaW6K9vOvOGOvJxt6h5ZHZ59+bLdc05DvX6dDSo1RnE2N+K7408UzUSv5m3gJ59Y0tgh06DuP1jOfv</w:t>
      </w:r>
    </w:p>
    <w:p>
      <w:pPr>
        <w:pStyle w:val="PreformattedText"/>
        <w:bidi w:val="0"/>
        <w:spacing w:before="0" w:after="0"/>
        <w:jc w:val="left"/>
        <w:rPr/>
      </w:pPr>
      <w:r>
        <w:rPr/>
        <w:t>WuUgnpb3Nfcp8b0vdE1kU+L0e+PkpN46j0QrrW+DwOTvevO9gIF0+sd/BXena9Dw38Z5r0j3j9bvrH</w:t>
      </w:r>
    </w:p>
    <w:p>
      <w:pPr>
        <w:pStyle w:val="PreformattedText"/>
        <w:bidi w:val="0"/>
        <w:spacing w:before="0" w:after="0"/>
        <w:jc w:val="left"/>
        <w:rPr/>
      </w:pPr>
      <w:r>
        <w:rPr/>
        <w:t>b7un3X038GuZKRRvqfY7B+d58JF013uOp1Q1vLDZq/9OaVD954tYsEhOa86Pzm97H3KpNj8tM/ilb2</w:t>
      </w:r>
    </w:p>
    <w:p>
      <w:pPr>
        <w:pStyle w:val="PreformattedText"/>
        <w:bidi w:val="0"/>
        <w:spacing w:before="0" w:after="0"/>
        <w:jc w:val="left"/>
        <w:rPr/>
      </w:pPr>
      <w:r>
        <w:rPr/>
        <w:t>Rs3rWeuOvd0717uHbqWFfDrbXSDrmT4v23zqL5DWAL47vsn10UP3gXsH2NNElQ8fnPF48p2CDPUmaK</w:t>
      </w:r>
    </w:p>
    <w:p>
      <w:pPr>
        <w:pStyle w:val="PreformattedText"/>
        <w:bidi w:val="0"/>
        <w:spacing w:before="0" w:after="0"/>
        <w:jc w:val="left"/>
        <w:rPr/>
      </w:pPr>
      <w:r>
        <w:rPr/>
        <w:t>h6nSw4m5H3jD7bv2valCfvEDgc5pfNvpb/ANzXnfw99Gu8+8kqx0Ovrcq07kl3F8/wE43X3m9V4zZo</w:t>
      </w:r>
    </w:p>
    <w:p>
      <w:pPr>
        <w:pStyle w:val="PreformattedText"/>
        <w:bidi w:val="0"/>
        <w:spacing w:before="0" w:after="0"/>
        <w:jc w:val="left"/>
        <w:rPr/>
      </w:pPr>
      <w:r>
        <w:rPr/>
        <w:t>8b0Wue8+eynweBXV/nORdTYPynI07eOc0+D3KbfHBuPb233X71LNfWfAvyN9c5BpgV93idRZp8iTHm</w:t>
      </w:r>
    </w:p>
    <w:p>
      <w:pPr>
        <w:pStyle w:val="PreformattedText"/>
        <w:bidi w:val="0"/>
        <w:spacing w:before="0" w:after="0"/>
        <w:jc w:val="left"/>
        <w:rPr/>
      </w:pPr>
      <w:r>
        <w:rPr/>
        <w:t>5PlHmtQ3Dx4xS8k71X1BY68dzQe/O9TyxXe/OJuXz8PmfN/juSV6G+TXtPvOEoQFHpvatrfxgRgENp</w:t>
      </w:r>
    </w:p>
    <w:p>
      <w:pPr>
        <w:pStyle w:val="PreformattedText"/>
        <w:bidi w:val="0"/>
        <w:spacing w:before="0" w:after="0"/>
        <w:jc w:val="left"/>
        <w:rPr/>
      </w:pPr>
      <w:r>
        <w:rPr/>
        <w:t>uBdpu7Hv/MZptPbsG7btt1j09fi9Tbve9TId3qatFs/CH8Y3TJumyqfC8L6z0amw8l59g5Obea54kj</w:t>
      </w:r>
    </w:p>
    <w:p>
      <w:pPr>
        <w:pStyle w:val="PreformattedText"/>
        <w:bidi w:val="0"/>
        <w:spacing w:before="0" w:after="0"/>
        <w:jc w:val="left"/>
        <w:rPr/>
      </w:pPr>
      <w:r>
        <w:rPr/>
        <w:t>737yGwaI26FmlN/wCnP6/7+cGv7+f3nBfFNHs+8XNNV4tf7+sQfWzz9/zggf3fP94f5dv9X/uQUd7v</w:t>
      </w:r>
    </w:p>
    <w:p>
      <w:pPr>
        <w:pStyle w:val="PreformattedText"/>
        <w:bidi w:val="0"/>
        <w:spacing w:before="0" w:after="0"/>
        <w:jc w:val="left"/>
        <w:rPr/>
      </w:pPr>
      <w:r>
        <w:rPr/>
        <w:t>PXvuAKMHzL51XFLT4Tn/ALhuj/6a/WK/1+PW8UFNP7e7/WcOdNdg+s5OeP3rj5zgm/7+fOcH+f8AX/</w:t>
      </w:r>
    </w:p>
    <w:p>
      <w:pPr>
        <w:pStyle w:val="PreformattedText"/>
        <w:bidi w:val="0"/>
        <w:spacing w:before="0" w:after="0"/>
        <w:jc w:val="left"/>
        <w:rPr/>
      </w:pPr>
      <w:r>
        <w:rPr/>
        <w:t>4/0+L/ABn2/W/18Zz77/rD84N/H/cu6iPW2b1zlc/Na+L4/wDcDCdnrY+aNuU0bp38n7vrBJLS+T9g</w:t>
      </w:r>
    </w:p>
    <w:p>
      <w:pPr>
        <w:pStyle w:val="PreformattedText"/>
        <w:bidi w:val="0"/>
        <w:spacing w:before="0" w:after="0"/>
        <w:jc w:val="left"/>
        <w:rPr/>
      </w:pPr>
      <w:r>
        <w:rPr/>
        <w:t>2i47WwhAH0Rpy3x841WqslPBU9vEWZsQANF2dktJ8684I3p4h0fPEt67Lm4juNoC9RIhwPHc3gAiiH</w:t>
      </w:r>
    </w:p>
    <w:p>
      <w:pPr>
        <w:pStyle w:val="PreformattedText"/>
        <w:bidi w:val="0"/>
        <w:spacing w:before="0" w:after="0"/>
        <w:jc w:val="left"/>
        <w:rPr/>
      </w:pPr>
      <w:r>
        <w:rPr/>
        <w:t>gGMintwCrshBuzU4iPjhvGsHhORU3W1fvIi6p8y7t8TGT5ger9HrFQ+f8AZPrDnr/8/wB/xM/22f8A</w:t>
      </w:r>
    </w:p>
    <w:p>
      <w:pPr>
        <w:pStyle w:val="PreformattedText"/>
        <w:bidi w:val="0"/>
        <w:spacing w:before="0" w:after="0"/>
        <w:jc w:val="left"/>
        <w:rPr/>
      </w:pPr>
      <w:r>
        <w:rPr/>
        <w:t>mcPqevOf2f3uBB+35l+M0L7OudAl+MLZ/rZ5e2ZsQTtOJ51uji6Ool7NJPg4hPQEBWkSgqcTYygBMQ</w:t>
      </w:r>
    </w:p>
    <w:p>
      <w:pPr>
        <w:pStyle w:val="PreformattedText"/>
        <w:bidi w:val="0"/>
        <w:spacing w:before="0" w:after="0"/>
        <w:jc w:val="left"/>
        <w:rPr/>
      </w:pPr>
      <w:r>
        <w:rPr/>
        <w:t>MVaAzhWY0IuSACkKE3Tp/GAPpOCtdujvW36ynohtEEhoIHvdI5FEaIsCeFNROnD6xUcAb3OL3dTodz</w:t>
      </w:r>
    </w:p>
    <w:p>
      <w:pPr>
        <w:pStyle w:val="PreformattedText"/>
        <w:bidi w:val="0"/>
        <w:spacing w:before="0" w:after="0"/>
        <w:jc w:val="left"/>
        <w:rPr/>
      </w:pPr>
      <w:r>
        <w:rPr/>
        <w:t>V88Dc2bdr418ayDNtQkfKJvc+cbxSUkZD7R5PnNwm0iIXceo974Se8kE1yfAeCeuZ6Pg/vkw6P8A5n</w:t>
      </w:r>
    </w:p>
    <w:p>
      <w:pPr>
        <w:pStyle w:val="PreformattedText"/>
        <w:bidi w:val="0"/>
        <w:spacing w:before="0" w:after="0"/>
        <w:jc w:val="left"/>
        <w:rPr/>
      </w:pPr>
      <w:r>
        <w:rPr/>
        <w:t>x/feP4zvOn7/nNT3/jP4zr8/6yJ6K05ryn3+sGaPNe0Hhr7wgB/PGWzuRqMZ4+efCObW/DfmPp8zA9</w:t>
      </w:r>
    </w:p>
    <w:p>
      <w:pPr>
        <w:pStyle w:val="PreformattedText"/>
        <w:bidi w:val="0"/>
        <w:spacing w:before="0" w:after="0"/>
        <w:jc w:val="left"/>
        <w:rPr/>
      </w:pPr>
      <w:r>
        <w:rPr/>
        <w:t>meOE9pv96yRXFHY+6AzyyZduoc9SnBgNnTWLmkr76dpVtJRj1HHBhwELQCrSAhgGxaAizZpBSYfgsJ</w:t>
      </w:r>
    </w:p>
    <w:p>
      <w:pPr>
        <w:pStyle w:val="PreformattedText"/>
        <w:bidi w:val="0"/>
        <w:spacing w:before="0" w:after="0"/>
        <w:jc w:val="left"/>
        <w:rPr/>
      </w:pPr>
      <w:r>
        <w:rPr/>
        <w:t>wKTcpNGCqHtCzfLXTGHeQzrRBA4eaOWjcNOnKxUgDCFpTdzZGjQSiz625bcgjWQThNtwvnHpUGAfDY</w:t>
      </w:r>
    </w:p>
    <w:p>
      <w:pPr>
        <w:pStyle w:val="PreformattedText"/>
        <w:bidi w:val="0"/>
        <w:spacing w:before="0" w:after="0"/>
        <w:jc w:val="left"/>
        <w:rPr/>
      </w:pPr>
      <w:r>
        <w:rPr/>
        <w:t>/bZvChSy0aG6UDqveZoCsPGrrg1I4ghSDdC6/s38ZtgIdL3zXyzaAQ8NV/L3GksvgYjKfZ54zgpbt9</w:t>
      </w:r>
    </w:p>
    <w:p>
      <w:pPr>
        <w:pStyle w:val="PreformattedText"/>
        <w:bidi w:val="0"/>
        <w:spacing w:before="0" w:after="0"/>
        <w:jc w:val="left"/>
        <w:rPr/>
      </w:pPr>
      <w:r>
        <w:rPr/>
        <w:t>OVNTGqV5jR7+184grNFOv5kX9mKs8zdXZ469JzPW/O4ePv4xPez2m1+fWPWvj2D6vghk/Br9dL5iwI</w:t>
      </w:r>
    </w:p>
    <w:p>
      <w:pPr>
        <w:pStyle w:val="PreformattedText"/>
        <w:bidi w:val="0"/>
        <w:spacing w:before="0" w:after="0"/>
        <w:jc w:val="left"/>
        <w:rPr/>
      </w:pPr>
      <w:r>
        <w:rPr/>
        <w:t>UH5+I+Z4TGvuaFSoOoBt/wBOSN/Hqt22d85Ou8i9OtzkmPtPPfhpro1MB8e5O7hxdo4nPO/PTyDLsm</w:t>
      </w:r>
    </w:p>
    <w:p>
      <w:pPr>
        <w:pStyle w:val="PreformattedText"/>
        <w:bidi w:val="0"/>
        <w:spacing w:before="0" w:after="0"/>
        <w:jc w:val="left"/>
        <w:rPr/>
      </w:pPr>
      <w:r>
        <w:rPr/>
        <w:t>fA99DjLz5P5zt1oPFo8hxG/wA5JOeASIed7a3+cbNznp1fvWPsO/JsZ08jzia1XUQlW6KbpibsA+9F</w:t>
      </w:r>
    </w:p>
    <w:p>
      <w:pPr>
        <w:pStyle w:val="PreformattedText"/>
        <w:bidi w:val="0"/>
        <w:spacing w:before="0" w:after="0"/>
        <w:jc w:val="left"/>
        <w:rPr/>
      </w:pPr>
      <w:r>
        <w:rPr/>
        <w:t>5OaE/eedQ81YneTp/eSRPFTlI8DNzfxc+LdW/BKbn/zN/ATXrfx0TW/Od3NDz3rZl0/wZII60knR4T</w:t>
      </w:r>
    </w:p>
    <w:p>
      <w:pPr>
        <w:pStyle w:val="PreformattedText"/>
        <w:bidi w:val="0"/>
        <w:spacing w:before="0" w:after="0"/>
        <w:jc w:val="left"/>
        <w:rPr/>
      </w:pPr>
      <w:r>
        <w:rPr/>
        <w:t>zIby3zXE7sKkPIP7ySvjjpzmkpv48ZNbPVfAbo+WbUN3XiEGEZoQzbV2Ts1V1SKa/nG3RdaX2l22N5</w:t>
      </w:r>
    </w:p>
    <w:p>
      <w:pPr>
        <w:pStyle w:val="PreformattedText"/>
        <w:bidi w:val="0"/>
        <w:spacing w:before="0" w:after="0"/>
        <w:jc w:val="left"/>
        <w:rPr/>
      </w:pPr>
      <w:r>
        <w:rPr/>
        <w:t>6zzyeehsbeq/GN5zaC8HQO2ucyS/Ix5pijwO4K+9M8b0X27Pfc/Q8fXPXVOXJr0Tx5mi68v5yrNvqm</w:t>
      </w:r>
    </w:p>
    <w:p>
      <w:pPr>
        <w:pStyle w:val="PreformattedText"/>
        <w:bidi w:val="0"/>
        <w:spacing w:before="0" w:after="0"/>
        <w:jc w:val="left"/>
        <w:rPr/>
      </w:pPr>
      <w:r>
        <w:rPr/>
        <w:t>2h7JJPrIzz19A3dtUnrNckG84/w7VmXj8UN65b7qZLIHs59gClNy5V5Xa0T3LxoX1MRfBaP2Go8LvN</w:t>
      </w:r>
    </w:p>
    <w:p>
      <w:pPr>
        <w:pStyle w:val="PreformattedText"/>
        <w:bidi w:val="0"/>
        <w:spacing w:before="0" w:after="0"/>
        <w:jc w:val="left"/>
        <w:rPr/>
      </w:pPr>
      <w:r>
        <w:rPr/>
        <w:t>0ntZJT3dbJ3N+0WU614Jxu8fAutsVYHXykX6yfz8x3PJrxznjN3d/ATkqToeLh3wU8c7onN/vNO4LI</w:t>
      </w:r>
    </w:p>
    <w:p>
      <w:pPr>
        <w:pStyle w:val="PreformattedText"/>
        <w:bidi w:val="0"/>
        <w:spacing w:before="0" w:after="0"/>
        <w:jc w:val="left"/>
        <w:rPr/>
      </w:pPr>
      <w:r>
        <w:rPr/>
        <w:t>i0bKbaeJlt4T378X5fXkyLtIkhtnk33n4zV8Kb9QsfdH+HFU1othpLrfnj4uR3+PgDbodjPORehfHo</w:t>
      </w:r>
    </w:p>
    <w:p>
      <w:pPr>
        <w:pStyle w:val="PreformattedText"/>
        <w:bidi w:val="0"/>
        <w:spacing w:before="0" w:after="0"/>
        <w:jc w:val="left"/>
        <w:rPr/>
      </w:pPr>
      <w:r>
        <w:rPr/>
        <w:t>U1wKgyc7N8NJuxh053J5TZeDVjp5B8Y6r7dOnXbq1D3myaF6d/JOF/1hBlZbvmzvz9b95KOrtbI2G/</w:t>
      </w:r>
    </w:p>
    <w:p>
      <w:pPr>
        <w:pStyle w:val="PreformattedText"/>
        <w:bidi w:val="0"/>
        <w:spacing w:before="0" w:after="0"/>
        <w:jc w:val="left"/>
        <w:rPr/>
      </w:pPr>
      <w:r>
        <w:rPr/>
        <w:t>HXmDutT/H+MDGen+mAh8vqe8CIFiePwzCnO/qc4dMkXzJvvr/GPd/iL/y5G1nd+GM99xHKgvmy+nsz</w:t>
      </w:r>
    </w:p>
    <w:p>
      <w:pPr>
        <w:pStyle w:val="PreformattedText"/>
        <w:bidi w:val="0"/>
        <w:spacing w:before="0" w:after="0"/>
        <w:jc w:val="left"/>
        <w:rPr/>
      </w:pPr>
      <w:r>
        <w:rPr/>
        <w:t>cHGvW/1yXAMOvW+9v2YaC9F7rnE8XDV40r69a/GKlDj+v/jj0PU+f/B956juX38Zz/f5Mf78fOSenv</w:t>
      </w:r>
    </w:p>
    <w:p>
      <w:pPr>
        <w:pStyle w:val="PreformattedText"/>
        <w:bidi w:val="0"/>
        <w:spacing w:before="0" w:after="0"/>
        <w:jc w:val="left"/>
        <w:rPr/>
      </w:pPr>
      <w:r>
        <w:rPr/>
        <w:t>5Z5z8Pg/vnOn9/P1huj8nmY6h58noLQ15wXy8dptk/RgVJ+9+B3ubqH5D9bJrePpOi+NFZ4daxbJ20</w:t>
      </w:r>
    </w:p>
    <w:p>
      <w:pPr>
        <w:pStyle w:val="PreformattedText"/>
        <w:bidi w:val="0"/>
        <w:spacing w:before="0" w:after="0"/>
        <w:jc w:val="left"/>
        <w:rPr/>
      </w:pPr>
      <w:r>
        <w:rPr/>
        <w:t>eS0p8j7ubTEAJHqAbB2awlrB0g7iePQmy+svBI1HTrWhYGmCoRa1DcwHuafFxCEFARa8JpgeV3hClg</w:t>
      </w:r>
    </w:p>
    <w:p>
      <w:pPr>
        <w:pStyle w:val="PreformattedText"/>
        <w:bidi w:val="0"/>
        <w:spacing w:before="0" w:after="0"/>
        <w:jc w:val="left"/>
        <w:rPr/>
      </w:pPr>
      <w:r>
        <w:rPr/>
        <w:t>2YQmkDVuvOdytsYQH5b3jjfYx74IDyfxj/AEG33DX5x6L8fnn7w4f65n9+s/v3n9fjJr/P7x/g2frB</w:t>
      </w:r>
    </w:p>
    <w:p>
      <w:pPr>
        <w:pStyle w:val="PreformattedText"/>
        <w:bidi w:val="0"/>
        <w:spacing w:before="0" w:after="0"/>
        <w:jc w:val="left"/>
        <w:rPr/>
      </w:pPr>
      <w:r>
        <w:rPr/>
        <w:t>o35J3dv1iH7F9k79v84iKSebv4G+bh6TpR1QpC/a42kYOnbzz4jpguPJRw9BmngxLQloCiIt0Dbr85</w:t>
      </w:r>
    </w:p>
    <w:p>
      <w:pPr>
        <w:pStyle w:val="PreformattedText"/>
        <w:bidi w:val="0"/>
        <w:spacing w:before="0" w:after="0"/>
        <w:jc w:val="left"/>
        <w:rPr/>
      </w:pPr>
      <w:r>
        <w:rPr/>
        <w:t>TTsESgE6DY8P2ZBBgFVTc3Nb+qawbVVFsYHLpdfHxggxUGjx6Do8efeBuWpoakiaWh4PBhCYk5xR6H</w:t>
      </w:r>
    </w:p>
    <w:p>
      <w:pPr>
        <w:pStyle w:val="PreformattedText"/>
        <w:bidi w:val="0"/>
        <w:spacing w:before="0" w:after="0"/>
        <w:jc w:val="left"/>
        <w:rPr/>
      </w:pPr>
      <w:r>
        <w:rPr/>
        <w:t>xTfyYHj6AAjuRRs/3loiU36eQPQ/s4BCbCGhJt6RZkkiwS3Yf5TfjBBk0rc5Pr/8T+/z+8f/AD+NOH</w:t>
      </w:r>
    </w:p>
    <w:p>
      <w:pPr>
        <w:pStyle w:val="PreformattedText"/>
        <w:bidi w:val="0"/>
        <w:spacing w:before="0" w:after="0"/>
        <w:jc w:val="left"/>
        <w:rPr/>
      </w:pPr>
      <w:r>
        <w:rPr/>
        <w:t>3/AM587z+E34O/vWXQOdenzPn/ABgEnib7IL6eYAC3xD7J9mDO7qvUf5HmUzPneX/tBWzVcLXsVwUB</w:t>
      </w:r>
    </w:p>
    <w:p>
      <w:pPr>
        <w:pStyle w:val="PreformattedText"/>
        <w:bidi w:val="0"/>
        <w:spacing w:before="0" w:after="0"/>
        <w:jc w:val="left"/>
        <w:rPr/>
      </w:pPr>
      <w:r>
        <w:rPr/>
        <w:t>tbUKFLQLDdqcc2pAqM3L3UigRMjtI2RVAM/aAWR1lQYJeImIz9RRbVsEn1V/+HDFA48N/sQ43ynzKE</w:t>
      </w:r>
    </w:p>
    <w:p>
      <w:pPr>
        <w:pStyle w:val="PreformattedText"/>
        <w:bidi w:val="0"/>
        <w:spacing w:before="0" w:after="0"/>
        <w:jc w:val="left"/>
        <w:rPr/>
      </w:pPr>
      <w:r>
        <w:rPr/>
        <w:t>Q1Ypm0nZO0xOOuMH7eU5NlUnC2nz6MVKUwsc6EydwWh3pLYQxEppBkYFWs+lBvhLM301kdqqRweAWp</w:t>
      </w:r>
    </w:p>
    <w:p>
      <w:pPr>
        <w:pStyle w:val="PreformattedText"/>
        <w:bidi w:val="0"/>
        <w:spacing w:before="0" w:after="0"/>
        <w:jc w:val="left"/>
        <w:rPr/>
      </w:pPr>
      <w:r>
        <w:rPr/>
        <w:t>3AEgHpD0w6BhBiDtajIRdgRU23Dvgjgg6QMiCHNDviDguxGJjV6jZY9fzzyZ7dxX6+z+zFtNlanv7O</w:t>
      </w:r>
    </w:p>
    <w:p>
      <w:pPr>
        <w:pStyle w:val="PreformattedText"/>
        <w:bidi w:val="0"/>
        <w:spacing w:before="0" w:after="0"/>
        <w:jc w:val="left"/>
        <w:rPr/>
      </w:pPr>
      <w:r>
        <w:rPr/>
        <w:t>Pw+TPZoN/6iVLTHU46dr75sVRnc9G9/pupPv8AWPx3ZS7nrnHxi6G8aH49blrk4kng3z3+f5xOBPM8</w:t>
      </w:r>
    </w:p>
    <w:p>
      <w:pPr>
        <w:pStyle w:val="PreformattedText"/>
        <w:bidi w:val="0"/>
        <w:spacing w:before="0" w:after="0"/>
        <w:jc w:val="left"/>
        <w:rPr/>
      </w:pPr>
      <w:r>
        <w:rPr/>
        <w:t>Ku7e+OY9PTUiUTxwN+cSLpX0O5qPtkx0+3T6s78mMaBa6K7lt97/AJxN0P8AAHpdzZ3uSzo8nm2InB</w:t>
      </w:r>
    </w:p>
    <w:p>
      <w:pPr>
        <w:pStyle w:val="PreformattedText"/>
        <w:bidi w:val="0"/>
        <w:spacing w:before="0" w:after="0"/>
        <w:jc w:val="left"/>
        <w:rPr/>
      </w:pPr>
      <w:r>
        <w:rPr/>
        <w:t>9Yk9eGc52wmrcnHt6zo8bs/Wbe3nx3uti04ZNPPfkA8fAP95015ECVXvxvxnmSPCESmtbuc5oN+g9J</w:t>
      </w:r>
    </w:p>
    <w:p>
      <w:pPr>
        <w:pStyle w:val="PreformattedText"/>
        <w:bidi w:val="0"/>
        <w:spacing w:before="0" w:after="0"/>
        <w:jc w:val="left"/>
        <w:rPr/>
      </w:pPr>
      <w:r>
        <w:rPr/>
        <w:t>JSdxdNNtT3fKeHH9etXrV35MfIvvpx+/a5lbubVTb0qaCzzjuc56ZBPUjHndZrWuaPBvj5ZzP8vdut</w:t>
      </w:r>
    </w:p>
    <w:p>
      <w:pPr>
        <w:pStyle w:val="PreformattedText"/>
        <w:bidi w:val="0"/>
        <w:spacing w:before="0" w:after="0"/>
        <w:jc w:val="left"/>
        <w:rPr/>
      </w:pPr>
      <w:r>
        <w:rPr/>
        <w:t>d+d534U+Wic6WbvnJ6XW9JHzp239OM+z/JXZ33+cennbwHy1SJhVNWtPE1zm3XMv5vPN6DW19/Ged8</w:t>
      </w:r>
    </w:p>
    <w:p>
      <w:pPr>
        <w:pStyle w:val="PreformattedText"/>
        <w:bidi w:val="0"/>
        <w:spacing w:before="0" w:after="0"/>
        <w:jc w:val="left"/>
        <w:rPr/>
      </w:pPr>
      <w:r>
        <w:rPr/>
        <w:t>TwfJArrPN82xDd1p7LnPfDx6d26UuVeI6/8ApzR6x8E8b54Dgb/45/m8QWzzvWsKB0131290L/8AM1</w:t>
      </w:r>
    </w:p>
    <w:p>
      <w:pPr>
        <w:pStyle w:val="PreformattedText"/>
        <w:bidi w:val="0"/>
        <w:spacing w:before="0" w:after="0"/>
        <w:jc w:val="left"/>
        <w:rPr/>
      </w:pPr>
      <w:r>
        <w:rPr/>
        <w:t>63SPj8+m7udk3u6t2J15/Gd55oThuoyVxJWGv5A3JvzhTT6bFld68UOa87fEsJWUiAfnLF0N1Nk+Q8</w:t>
      </w:r>
    </w:p>
    <w:p>
      <w:pPr>
        <w:pStyle w:val="PreformattedText"/>
        <w:bidi w:val="0"/>
        <w:spacing w:before="0" w:after="0"/>
        <w:jc w:val="left"/>
        <w:rPr/>
      </w:pPr>
      <w:r>
        <w:rPr/>
        <w:t>oecd/bWm9M74tO5K+6qWsDS9cPwM56/nrnvwynubHfofznx1rF9w3J0YWD4u02B6Rf08ZsvzoT8D6J</w:t>
      </w:r>
    </w:p>
    <w:p>
      <w:pPr>
        <w:pStyle w:val="PreformattedText"/>
        <w:bidi w:val="0"/>
        <w:spacing w:before="0" w:after="0"/>
        <w:jc w:val="left"/>
        <w:rPr/>
      </w:pPr>
      <w:r>
        <w:rPr/>
        <w:t>ozbBXrVappjLN5OeTpTej324svB+dTRALW/hxHZ7LKXxs6E99ye6W7iV96G0T84uz4gqwAer5v/wBy</w:t>
      </w:r>
    </w:p>
    <w:p>
      <w:pPr>
        <w:pStyle w:val="PreformattedText"/>
        <w:bidi w:val="0"/>
        <w:spacing w:before="0" w:after="0"/>
        <w:jc w:val="left"/>
        <w:rPr/>
      </w:pPr>
      <w:r>
        <w:rPr/>
        <w:t>t01GvB4Pr5zimr8rrew1D7ynPLveybpuWBM3P43qvdb8PXjPS33tvLqs8t8LzP6PeDTf4zc+6658ZE</w:t>
      </w:r>
    </w:p>
    <w:p>
      <w:pPr>
        <w:pStyle w:val="PreformattedText"/>
        <w:bidi w:val="0"/>
        <w:spacing w:before="0" w:after="0"/>
        <w:jc w:val="left"/>
        <w:rPr/>
      </w:pPr>
      <w:r>
        <w:rPr/>
        <w:t>V5fx8feGw9nT/esF9v+f5yIgmn+fqZ0Enzav8AhmVQy+Zfu+DBntNfe9+vP8Z/ANs8avpwUfl09db5</w:t>
      </w:r>
    </w:p>
    <w:p>
      <w:pPr>
        <w:pStyle w:val="PreformattedText"/>
        <w:bidi w:val="0"/>
        <w:spacing w:before="0" w:after="0"/>
        <w:jc w:val="left"/>
        <w:rPr/>
      </w:pPr>
      <w:r>
        <w:rPr/>
        <w:t>x+x6/vnBQb5LfH4+c0o3/r24deH+f/c5v/43x/j9fOB33VP4/wA//l+Tle1Nb8dyPyseb7uPd8yGvk</w:t>
      </w:r>
    </w:p>
    <w:p>
      <w:pPr>
        <w:pStyle w:val="PreformattedText"/>
        <w:bidi w:val="0"/>
        <w:spacing w:before="0" w:after="0"/>
        <w:jc w:val="left"/>
        <w:rPr/>
      </w:pPr>
      <w:r>
        <w:rPr/>
        <w:t>CWQvA2m8FJek+ZL+JlKn0/HM3uj4dPDksafRrXUevXnzj2g74SPVNtXx7wLwF3NCdAOXfxhVoNw3jo</w:t>
      </w:r>
    </w:p>
    <w:p>
      <w:pPr>
        <w:pStyle w:val="PreformattedText"/>
        <w:bidi w:val="0"/>
        <w:spacing w:before="0" w:after="0"/>
        <w:jc w:val="left"/>
        <w:rPr/>
      </w:pPr>
      <w:r>
        <w:rPr/>
        <w:t>oLTXMY0UUQ1QG2cn8axEiI+gUo78F1JTJEHuCpsUEWvNWY9FRQBYb0H1DWfEi0fl3cR3txD8gJraQ3</w:t>
      </w:r>
    </w:p>
    <w:p>
      <w:pPr>
        <w:pStyle w:val="PreformattedText"/>
        <w:bidi w:val="0"/>
        <w:spacing w:before="0" w:after="0"/>
        <w:jc w:val="left"/>
        <w:rPr/>
      </w:pPr>
      <w:r>
        <w:rPr/>
        <w:t>57nB8+P149Yf8A6n4tfvNFv/X91mu333n5+DO58Px6+bh5W61vvv8AGI7b1b8/n5wRW/vj7h3bl7U0</w:t>
      </w:r>
    </w:p>
    <w:p>
      <w:pPr>
        <w:pStyle w:val="PreformattedText"/>
        <w:bidi w:val="0"/>
        <w:spacing w:before="0" w:after="0"/>
        <w:jc w:val="left"/>
        <w:rPr/>
      </w:pPr>
      <w:r>
        <w:rPr/>
        <w:t>j0S1mjaHnN5MGiagVFpReObxcE2tIUvEhTvxlUmjsIRlBAR+hyKzY2pGlILC/wARz0RoKkaIqeE/Ln</w:t>
      </w:r>
    </w:p>
    <w:p>
      <w:pPr>
        <w:pStyle w:val="PreformattedText"/>
        <w:bidi w:val="0"/>
        <w:spacing w:before="0" w:after="0"/>
        <w:jc w:val="left"/>
        <w:rPr/>
      </w:pPr>
      <w:r>
        <w:rPr/>
        <w:t>j7pJEOfVBnfG81PZGC7hvZ9vxkBNh44FJB3/RyNnhNjBSa3+PJjsR8IELDpqh5xLDtE2Veh5f1iCgA</w:t>
      </w:r>
    </w:p>
    <w:p>
      <w:pPr>
        <w:pStyle w:val="PreformattedText"/>
        <w:bidi w:val="0"/>
        <w:spacing w:before="0" w:after="0"/>
        <w:jc w:val="left"/>
        <w:rPr/>
      </w:pPr>
      <w:r>
        <w:rPr/>
        <w:t>Wa4dQLdfvDs+t+9H/M5+OH/M1L/394p7/p94/wAD+fDh/wBj/n6wQqbT8f8AjhFDTp+meQMkY18Nqr</w:t>
      </w:r>
    </w:p>
    <w:p>
      <w:pPr>
        <w:pStyle w:val="PreformattedText"/>
        <w:bidi w:val="0"/>
        <w:spacing w:before="0" w:after="0"/>
        <w:jc w:val="left"/>
        <w:rPr/>
      </w:pPr>
      <w:r>
        <w:rPr/>
        <w:t>9eX4wqIWE2o1gb0G2G8Rwge+uy1B3RKQcGj3mdut0AaUL5UkKyghKB4EVEqYspPCO6fUmUio3IhBnO</w:t>
      </w:r>
    </w:p>
    <w:p>
      <w:pPr>
        <w:pStyle w:val="PreformattedText"/>
        <w:bidi w:val="0"/>
        <w:spacing w:before="0" w:after="0"/>
        <w:jc w:val="left"/>
        <w:rPr/>
      </w:pPr>
      <w:r>
        <w:rPr/>
        <w:t>Vle7k68NBCET6KIOmzN5hGiEdFmlb18Y9sMyCxAK2YGxDAYsZZwsuG2xpdMXnq61GWiVtrDvghwi0E</w:t>
      </w:r>
    </w:p>
    <w:p>
      <w:pPr>
        <w:pStyle w:val="PreformattedText"/>
        <w:bidi w:val="0"/>
        <w:spacing w:before="0" w:after="0"/>
        <w:jc w:val="left"/>
        <w:rPr/>
      </w:pPr>
      <w:r>
        <w:rPr/>
        <w:t>SQBboIkd2JUhQ7bR4OKEIQ2wsHylKbyIQI5Mhs5LLqaRaVVApvgiJEsB0gcf0zSwUKn08j8EGRohMD</w:t>
      </w:r>
    </w:p>
    <w:p>
      <w:pPr>
        <w:pStyle w:val="PreformattedText"/>
        <w:bidi w:val="0"/>
        <w:spacing w:before="0" w:after="0"/>
        <w:jc w:val="left"/>
        <w:rPr/>
      </w:pPr>
      <w:r>
        <w:rPr/>
        <w:t>WDU/2HskZFMVF+Ckl9o8KRGIQEJRWSDWcdwXF4/PR/mCsaHNmIjAIOjpa8RjiSNaIk8t7JP4maTTbQ</w:t>
      </w:r>
    </w:p>
    <w:p>
      <w:pPr>
        <w:pStyle w:val="PreformattedText"/>
        <w:bidi w:val="0"/>
        <w:spacing w:before="0" w:after="0"/>
        <w:jc w:val="left"/>
        <w:rPr/>
      </w:pPr>
      <w:r>
        <w:rPr/>
        <w:t>9rV2ftOeo4+7dIJdvmHYxyTzDvNPh1TT+MSN0b9u/MA2P8Y+0vlZ06Oxd5tvh7wiTyTnx3WQ98FPK7</w:t>
      </w:r>
    </w:p>
    <w:p>
      <w:pPr>
        <w:pStyle w:val="PreformattedText"/>
        <w:bidi w:val="0"/>
        <w:spacing w:before="0" w:after="0"/>
        <w:jc w:val="left"/>
        <w:rPr/>
      </w:pPr>
      <w:r>
        <w:rPr/>
        <w:t>83/mSc38h5872av1ianl8b3obtE3j+BKL8H9WYhra+dwsPXvHfkdR8Dbyf8A1id+uBomi/25NrTiM1</w:t>
      </w:r>
    </w:p>
    <w:p>
      <w:pPr>
        <w:pStyle w:val="PreformattedText"/>
        <w:bidi w:val="0"/>
        <w:spacing w:before="0" w:after="0"/>
        <w:jc w:val="left"/>
        <w:rPr/>
      </w:pPr>
      <w:r>
        <w:rPr/>
        <w:t>D0DyH7z9EBd3vy0/8AcQsV8aAXb5+cTt3JdQQ8sz78+uetO7D1kD8Kevh3uvX4z1V9+THprjvxjYHn</w:t>
      </w:r>
    </w:p>
    <w:p>
      <w:pPr>
        <w:pStyle w:val="PreformattedText"/>
        <w:bidi w:val="0"/>
        <w:spacing w:before="0" w:after="0"/>
        <w:jc w:val="left"/>
        <w:rPr/>
      </w:pPr>
      <w:r>
        <w:rPr/>
        <w:t>flf4sZ+cTSOo128vA+/eS6XvID4WXxrGrzz0z/YrrPpU6vKugPCSzJdJfG2a8vrpvzj5b0bB+oOnvn</w:t>
      </w:r>
    </w:p>
    <w:p>
      <w:pPr>
        <w:pStyle w:val="PreformattedText"/>
        <w:bidi w:val="0"/>
        <w:spacing w:before="0" w:after="0"/>
        <w:jc w:val="left"/>
        <w:rPr/>
      </w:pPr>
      <w:r>
        <w:rPr/>
        <w:t>lxpbvVruepyfjJu0fWoCq8N/edbW6vugvvh/jGP78SQdI93rWIt2b2PNe60Xj5ya8Tct4zfr8duJO/</w:t>
      </w:r>
    </w:p>
    <w:p>
      <w:pPr>
        <w:pStyle w:val="PreformattedText"/>
        <w:bidi w:val="0"/>
        <w:spacing w:before="0" w:after="0"/>
        <w:jc w:val="left"/>
        <w:rPr/>
      </w:pPr>
      <w:r>
        <w:rPr/>
        <w:t>P6alO0/eHp4jtQkRU+fR3PPfKea+dPH0+cb+ReN0nedP3mvBq+/e0h5bh43fO9fbfbk2RNM32rdcs/</w:t>
      </w:r>
    </w:p>
    <w:p>
      <w:pPr>
        <w:pStyle w:val="PreformattedText"/>
        <w:bidi w:val="0"/>
        <w:spacing w:before="0" w:after="0"/>
        <w:jc w:val="left"/>
        <w:rPr/>
      </w:pPr>
      <w:r>
        <w:rPr/>
        <w:t>BnJ46LJ40ujXhPGa18RToHifPjxgJ4pYaYzsDaOTVnsjsva/JiSD6CLBJe3Xy3nuuhKmz0kdMfV1k1</w:t>
      </w:r>
    </w:p>
    <w:p>
      <w:pPr>
        <w:pStyle w:val="PreformattedText"/>
        <w:bidi w:val="0"/>
        <w:spacing w:before="0" w:after="0"/>
        <w:jc w:val="left"/>
        <w:rPr/>
      </w:pPr>
      <w:r>
        <w:rPr/>
        <w:t>ujfjVIL8d86yPhnNTvqa2TJw3DRYJ8B7bruImqa1XnOImzPS/s36l3PWVsXmps67K05idNEOVFQ8b+</w:t>
      </w:r>
    </w:p>
    <w:p>
      <w:pPr>
        <w:pStyle w:val="PreformattedText"/>
        <w:bidi w:val="0"/>
        <w:spacing w:before="0" w:after="0"/>
        <w:jc w:val="left"/>
        <w:rPr/>
      </w:pPr>
      <w:r>
        <w:rPr/>
        <w:t>MgaXsm6PnqCd7jKyOtvr0uq5ycrebPosNP5wHmraiT8j2n4zVi+VJsiJrV3/ObdJDe9/Vr4nvuBBnO</w:t>
      </w:r>
    </w:p>
    <w:p>
      <w:pPr>
        <w:pStyle w:val="PreformattedText"/>
        <w:bidi w:val="0"/>
        <w:spacing w:before="0" w:after="0"/>
        <w:jc w:val="left"/>
        <w:rPr/>
      </w:pPr>
      <w:r>
        <w:rPr/>
        <w:t>EnWvLuY8BkabGfAyd/jHfFNjpXs+Hz+sa1N8h313RBydI1qttFl8v1xx9f5/7nL8/wDPvmOen8GveE</w:t>
      </w:r>
    </w:p>
    <w:p>
      <w:pPr>
        <w:pStyle w:val="PreformattedText"/>
        <w:bidi w:val="0"/>
        <w:spacing w:before="0" w:after="0"/>
        <w:jc w:val="left"/>
        <w:rPr/>
      </w:pPr>
      <w:r>
        <w:rPr/>
        <w:t>m+PU/FfeUm933/AEzY6rH9fO8MPzfr/vnHqd3E0f8AfGUoaujZG3my4jK18V4O56fGQfI1tgPws39+</w:t>
      </w:r>
    </w:p>
    <w:p>
      <w:pPr>
        <w:pStyle w:val="PreformattedText"/>
        <w:bidi w:val="0"/>
        <w:spacing w:before="0" w:after="0"/>
        <w:jc w:val="left"/>
        <w:rPr/>
      </w:pPr>
      <w:r>
        <w:rPr/>
        <w:t>MuKO9obv+AwS3Rrpz84Ts8+/f+OZ3G0N6b7/ABvDov3vzny/HP8A8/v/AImeX15+v5z/AHcxPxvNvr</w:t>
      </w:r>
    </w:p>
    <w:p>
      <w:pPr>
        <w:pStyle w:val="PreformattedText"/>
        <w:bidi w:val="0"/>
        <w:spacing w:before="0" w:after="0"/>
        <w:jc w:val="left"/>
        <w:rPr/>
      </w:pPr>
      <w:r>
        <w:rPr/>
        <w:t>nz/GcW7Qp+dYJJaaDDu/HL+MSd3bsN3VfeFn1J2PdP3hJ81deubxXE6k/NT/XnBMG9JokfImye93Jw</w:t>
      </w:r>
    </w:p>
    <w:p>
      <w:pPr>
        <w:pStyle w:val="PreformattedText"/>
        <w:bidi w:val="0"/>
        <w:spacing w:before="0" w:after="0"/>
        <w:jc w:val="left"/>
        <w:rPr/>
      </w:pPr>
      <w:r>
        <w:rPr/>
        <w:t>J7gqXhbOPWAhCN68Q2ewSGCGhAfG/LQtEyK+QdeAugz0OriW8vtrjXW4PnszoLWzug21qO8NFpRHSm</w:t>
      </w:r>
    </w:p>
    <w:p>
      <w:pPr>
        <w:pStyle w:val="PreformattedText"/>
        <w:bidi w:val="0"/>
        <w:spacing w:before="0" w:after="0"/>
        <w:jc w:val="left"/>
        <w:rPr/>
      </w:pPr>
      <w:r>
        <w:rPr/>
        <w:t>k2+X4wtN8H1z9ZwfM/++8Of0//AHb+/wCfjOHvPz/rPH8C/H79ZRHg1HxXz94Sanov6NSf9wo683fn</w:t>
      </w:r>
    </w:p>
    <w:p>
      <w:pPr>
        <w:pStyle w:val="PreformattedText"/>
        <w:bidi w:val="0"/>
        <w:spacing w:before="0" w:after="0"/>
        <w:jc w:val="left"/>
        <w:rPr/>
      </w:pPr>
      <w:r>
        <w:rPr/>
        <w:t>358/rIbfPqs186H85UEgCr4u97+WCLdHV/Gl8pzLw/ShNWaeJ38Z8BWyeC0G3594K+H76hLdbE72TB</w:t>
      </w:r>
    </w:p>
    <w:p>
      <w:pPr>
        <w:pStyle w:val="PreformattedText"/>
        <w:bidi w:val="0"/>
        <w:spacing w:before="0" w:after="0"/>
        <w:jc w:val="left"/>
        <w:rPr/>
      </w:pPr>
      <w:r>
        <w:rPr/>
        <w:t>6QJq68yeCJ/wAzr0O6+T+Y8NnvC6A2J698mrye8qdAok3pOqLN/wA4JIUo6gjTYW9KesAnYpf2SU82</w:t>
      </w:r>
    </w:p>
    <w:p>
      <w:pPr>
        <w:pStyle w:val="PreformattedText"/>
        <w:bidi w:val="0"/>
        <w:spacing w:before="0" w:after="0"/>
        <w:jc w:val="left"/>
        <w:rPr/>
      </w:pPr>
      <w:r>
        <w:rPr/>
        <w:t>/wCMgzUqkZEIPKp9Ge4QDxJ4Aw5OOmv+8ud/nXqfJiJp8H84J5/Xn2fGCav7/XjDN38f99cx/dogWb</w:t>
      </w:r>
    </w:p>
    <w:p>
      <w:pPr>
        <w:pStyle w:val="PreformattedText"/>
        <w:bidi w:val="0"/>
        <w:spacing w:before="0" w:after="0"/>
        <w:jc w:val="left"/>
        <w:rPr/>
      </w:pPr>
      <w:r>
        <w:rPr/>
        <w:t>nP2yghEuAM6+GBYyYddOobrM5bXPFA0JsENWkFA3I+LVY1fhBCQOlhc29y5lymmEvkzRnojcWWugNH</w:t>
      </w:r>
    </w:p>
    <w:p>
      <w:pPr>
        <w:pStyle w:val="PreformattedText"/>
        <w:bidi w:val="0"/>
        <w:spacing w:before="0" w:after="0"/>
        <w:jc w:val="left"/>
        <w:rPr/>
      </w:pPr>
      <w:r>
        <w:rPr/>
        <w:t>0bw+N7RjKALbKWgipKQUbeoLWKSY6OTEhFR7GSxWwlB1W1a/Km/unT3AIKX13rOJUyorSXwKFemIUB</w:t>
      </w:r>
    </w:p>
    <w:p>
      <w:pPr>
        <w:pStyle w:val="PreformattedText"/>
        <w:bidi w:val="0"/>
        <w:spacing w:before="0" w:after="0"/>
        <w:jc w:val="left"/>
        <w:rPr/>
      </w:pPr>
      <w:r>
        <w:rPr/>
        <w:t>4lCAnlTCkRFBQVgz6lfm5J/HdyiY3gpdQlgMZNsCCpojfuQEPZwZLuy34CIUpWJCGUY24gWK1roIDb</w:t>
      </w:r>
    </w:p>
    <w:p>
      <w:pPr>
        <w:pStyle w:val="PreformattedText"/>
        <w:bidi w:val="0"/>
        <w:spacing w:before="0" w:after="0"/>
        <w:jc w:val="left"/>
        <w:rPr/>
      </w:pPr>
      <w:r>
        <w:rPr/>
        <w:t>RrykwsCoTHVcQFgijENBouERTh7tAF52HrCnDsBYtoQ6nLjqhLAJDVlvWSysWlWaIimrIBLCMYqvR0</w:t>
      </w:r>
    </w:p>
    <w:p>
      <w:pPr>
        <w:pStyle w:val="PreformattedText"/>
        <w:bidi w:val="0"/>
        <w:spacing w:before="0" w:after="0"/>
        <w:jc w:val="left"/>
        <w:rPr/>
      </w:pPr>
      <w:r>
        <w:rPr/>
        <w:t>GlvXDAUoj+0btDUW2QjQIR7GpLE8vkrse859tmxvfh2Ou+cdvKfOvFnlznL4jwDxrv7xdprW1kA8et</w:t>
      </w:r>
    </w:p>
    <w:p>
      <w:pPr>
        <w:pStyle w:val="PreformattedText"/>
        <w:bidi w:val="0"/>
        <w:spacing w:before="0" w:after="0"/>
        <w:jc w:val="left"/>
        <w:rPr/>
      </w:pPr>
      <w:r>
        <w:rPr/>
        <w:t>OuB6r6Hi9HoVzTZopfZ6K8N+82aoDo35C08Jid4/KF2efsN+sTd0LETflAk0cd7I/XS8CQp5xJq8s+</w:t>
      </w:r>
    </w:p>
    <w:p>
      <w:pPr>
        <w:pStyle w:val="PreformattedText"/>
        <w:bidi w:val="0"/>
        <w:spacing w:before="0" w:after="0"/>
        <w:jc w:val="left"/>
        <w:rPr/>
      </w:pPr>
      <w:r>
        <w:rPr/>
        <w:t>PV8FcyP0C9U2c5rmSrt30Zt8Tn2xLORUZ3u7P85HXY82fF2PoxPJNO52HHcJfGR+j70p5PEXhnNs79</w:t>
      </w:r>
    </w:p>
    <w:p>
      <w:pPr>
        <w:pStyle w:val="PreformattedText"/>
        <w:bidi w:val="0"/>
        <w:spacing w:before="0" w:after="0"/>
        <w:jc w:val="left"/>
        <w:rPr/>
      </w:pPr>
      <w:r>
        <w:rPr/>
        <w:t>gNurfr85JvavdH1Bdm/1j59G9W+5NZvXWGoOgKt7rJrRrRJDqeZT+RzalSQuo2+NXFdaXtRr6vD7xm</w:t>
      </w:r>
    </w:p>
    <w:p>
      <w:pPr>
        <w:pStyle w:val="PreformattedText"/>
        <w:bidi w:val="0"/>
        <w:spacing w:before="0" w:after="0"/>
        <w:jc w:val="left"/>
        <w:rPr/>
      </w:pPr>
      <w:r>
        <w:rPr/>
        <w:t>tc3455nOHvzjsDby7n5g6+vWaEt3uN5pd63cU+PW1Ng2wkTfvHfPjU9FutNhr5xHQzy+CG/sPn3ibt</w:t>
      </w:r>
    </w:p>
    <w:p>
      <w:pPr>
        <w:pStyle w:val="PreformattedText"/>
        <w:bidi w:val="0"/>
        <w:spacing w:before="0" w:after="0"/>
        <w:jc w:val="left"/>
        <w:rPr/>
      </w:pPr>
      <w:r>
        <w:rPr/>
        <w:t>qh158XrfeT5+fCF7rhWHzieO10v4ix3NYG668JP6bdZXnjex/O31rx+MBfGh8m33svc98VfPy+e77i</w:t>
      </w:r>
    </w:p>
    <w:p>
      <w:pPr>
        <w:pStyle w:val="PreformattedText"/>
        <w:bidi w:val="0"/>
        <w:spacing w:before="0" w:after="0"/>
        <w:jc w:val="left"/>
        <w:rPr/>
      </w:pPr>
      <w:r>
        <w:rPr/>
        <w:t>Nny64863sf4wW3b8MtYblgzJEjZJH7A03UzenmtMNfPew+sS/E17T0j6Lvxm+630678aNLkmrS/f5U</w:t>
      </w:r>
    </w:p>
    <w:p>
      <w:pPr>
        <w:pStyle w:val="PreformattedText"/>
        <w:bidi w:val="0"/>
        <w:spacing w:before="0" w:after="0"/>
        <w:jc w:val="left"/>
        <w:rPr/>
      </w:pPr>
      <w:r>
        <w:rPr/>
        <w:t>nDs/WTaA80+wmvcjrzhs9bhb+CcD97wGQj4s126+sadA2+FGzfJHzr5yNdSDtaO2wNq4196NP4aUNh</w:t>
      </w:r>
    </w:p>
    <w:p>
      <w:pPr>
        <w:pStyle w:val="PreformattedText"/>
        <w:bidi w:val="0"/>
        <w:spacing w:before="0" w:after="0"/>
        <w:jc w:val="left"/>
        <w:rPr/>
      </w:pPr>
      <w:r>
        <w:rPr/>
        <w:t>icCa1Nkl2N65KyFoN36/P+mIb+/LU37kDWsQ/JsOX4/P7zjC2x6VmgnyHMOE2zV3x33Xi/WS/u7+dO</w:t>
      </w:r>
    </w:p>
    <w:p>
      <w:pPr>
        <w:pStyle w:val="PreformattedText"/>
        <w:bidi w:val="0"/>
        <w:spacing w:before="0" w:after="0"/>
        <w:jc w:val="left"/>
        <w:rPr/>
      </w:pPr>
      <w:r>
        <w:rPr/>
        <w:t>5dvfcaPzTsLpRQhMI+O7dg3VHb8+snNqvk4PvcHmCK2R2XofLpYGRIsG71ToruQMnNVDwEew+h7wf3</w:t>
      </w:r>
    </w:p>
    <w:p>
      <w:pPr>
        <w:pStyle w:val="PreformattedText"/>
        <w:bidi w:val="0"/>
        <w:spacing w:before="0" w:after="0"/>
        <w:jc w:val="left"/>
        <w:rPr/>
      </w:pPr>
      <w:r>
        <w:rPr/>
        <w:t>v5wsf7+OYqD+ah/wBxINzp/wAw0b+v364YQN6m9/3WEm/4/B3lz5Ruev8AbowoGm8fvZ5N4nAVfhlB</w:t>
      </w:r>
    </w:p>
    <w:p>
      <w:pPr>
        <w:pStyle w:val="PreformattedText"/>
        <w:bidi w:val="0"/>
        <w:spacing w:before="0" w:after="0"/>
        <w:jc w:val="left"/>
        <w:rPr/>
      </w:pPr>
      <w:r>
        <w:rPr/>
        <w:t>9Rju6KbtjzdbruAF0GPN/wDmDoDTXb8dtHKAzp4bFu/Xcr+Lz8F+XNxv1/deM49f/nPfmef7M/R/7n</w:t>
      </w:r>
    </w:p>
    <w:p>
      <w:pPr>
        <w:pStyle w:val="PreformattedText"/>
        <w:bidi w:val="0"/>
        <w:spacing w:before="0" w:after="0"/>
        <w:jc w:val="left"/>
        <w:rPr/>
      </w:pPr>
      <w:r>
        <w:rPr/>
        <w:t>H+O9+7hvfjf0a+c/bC+N71fBgD30PYfPvJSEhd+PBr3MB2Cg79J6r6wvI9539e76yB3Oz1f9BgnB2w</w:t>
      </w:r>
    </w:p>
    <w:p>
      <w:pPr>
        <w:pStyle w:val="PreformattedText"/>
        <w:bidi w:val="0"/>
        <w:spacing w:before="0" w:after="0"/>
        <w:jc w:val="left"/>
        <w:rPr/>
      </w:pPr>
      <w:r>
        <w:rPr/>
        <w:t>b88Pd3hHfpoOjoKXm/owLKbogAz8uJ4w9AjShYigIst1eYKqUg7pBOptee8OGM0MMvkca9//ADCHb0</w:t>
      </w:r>
    </w:p>
    <w:p>
      <w:pPr>
        <w:pStyle w:val="PreformattedText"/>
        <w:bidi w:val="0"/>
        <w:spacing w:before="0" w:after="0"/>
        <w:jc w:val="left"/>
        <w:rPr/>
      </w:pPr>
      <w:r>
        <w:rPr/>
        <w:t>KjODm2ajdGO1e+0fne594Z9J8f61kQ88n/AJ6w/wDz+/7/AM4/H5/+ZM83+6yw8+f6ZO+xOwVn4w2o</w:t>
      </w:r>
    </w:p>
    <w:p>
      <w:pPr>
        <w:pStyle w:val="PreformattedText"/>
        <w:bidi w:val="0"/>
        <w:spacing w:before="0" w:after="0"/>
        <w:jc w:val="left"/>
        <w:rPr/>
      </w:pPr>
      <w:r>
        <w:rPr/>
        <w:t>tqb75qecY5eHNf8AdZqdePz348UyNv2Pu7e8W0lanxNz5U/WIuLt+drIQb9c/OGZPBrqik0Go8fObq</w:t>
      </w:r>
    </w:p>
    <w:p>
      <w:pPr>
        <w:pStyle w:val="PreformattedText"/>
        <w:bidi w:val="0"/>
        <w:spacing w:before="0" w:after="0"/>
        <w:jc w:val="left"/>
        <w:rPr/>
      </w:pPr>
      <w:r>
        <w:rPr/>
        <w:t>C4c6sb68+M6Il02Wnp6B5+MACLWm9CMq+CGKGLXU+XjSgf3myhtUbu9+h/OQaJsFTxV+FPeC7Hkv2g</w:t>
      </w:r>
    </w:p>
    <w:p>
      <w:pPr>
        <w:pStyle w:val="PreformattedText"/>
        <w:bidi w:val="0"/>
        <w:spacing w:before="0" w:after="0"/>
        <w:jc w:val="left"/>
        <w:rPr/>
      </w:pPr>
      <w:r>
        <w:rPr/>
        <w:t>aKt7kMXU1KBA4d94CWHBsia5xmfOG9b3Dtybdev9fnJt/Xfxm4i/LPz6hl88nv8APvWeYxIy+fvN8O</w:t>
      </w:r>
    </w:p>
    <w:p>
      <w:pPr>
        <w:pStyle w:val="PreformattedText"/>
        <w:bidi w:val="0"/>
        <w:spacing w:before="0" w:after="0"/>
        <w:jc w:val="left"/>
        <w:rPr/>
      </w:pPr>
      <w:r>
        <w:rPr/>
        <w:t>Y8BqAEt6LsoswVg6IuBzhCMG8E3TRomU6ekOSQE16OQ3XhmejNV+y7izUQqI0G33cvmrbLTUCju2iG</w:t>
      </w:r>
    </w:p>
    <w:p>
      <w:pPr>
        <w:pStyle w:val="PreformattedText"/>
        <w:bidi w:val="0"/>
        <w:spacing w:before="0" w:after="0"/>
        <w:jc w:val="left"/>
        <w:rPr/>
      </w:pPr>
      <w:r>
        <w:rPr/>
        <w:t>cgZpuG00xZLYRoSwzQACzwCZT9xnDOFNogNHQbFBGs4ByraGkINaCDOwJ0QbgkwLywOkXOxKBUFyPN</w:t>
      </w:r>
    </w:p>
    <w:p>
      <w:pPr>
        <w:pStyle w:val="PreformattedText"/>
        <w:bidi w:val="0"/>
        <w:spacing w:before="0" w:after="0"/>
        <w:jc w:val="left"/>
        <w:rPr/>
      </w:pPr>
      <w:r>
        <w:rPr/>
        <w:t>mwcRGcylV0yoGKdcsFXlBQuEcQHYICHCqEgNgBFvHcywWWmhQX5CwfY4UO+RbGTHLLieWlgmb+XlnJ</w:t>
      </w:r>
    </w:p>
    <w:p>
      <w:pPr>
        <w:pStyle w:val="PreformattedText"/>
        <w:bidi w:val="0"/>
        <w:spacing w:before="0" w:after="0"/>
        <w:jc w:val="left"/>
        <w:rPr/>
      </w:pPr>
      <w:r>
        <w:rPr/>
        <w:t>lJU/WNQrZaJ9qCIyobGMJBiDgoOuuCHB8Gyn/wB4GmIyA+DRHGJOoD7CLCJGQMHNFmjSKAcUcyqDye</w:t>
      </w:r>
    </w:p>
    <w:p>
      <w:pPr>
        <w:pStyle w:val="PreformattedText"/>
        <w:bidi w:val="0"/>
        <w:spacing w:before="0" w:after="0"/>
        <w:jc w:val="left"/>
        <w:rPr/>
      </w:pPr>
      <w:r>
        <w:rPr/>
        <w:t>HMKS9BFJEIv1042xYFc1EZU3LBk2LOCootIuUQYJjWYO+mkMKmwBoqIQojsS7qCnA7z04nmMup5u79</w:t>
      </w:r>
    </w:p>
    <w:p>
      <w:pPr>
        <w:pStyle w:val="PreformattedText"/>
        <w:bidi w:val="0"/>
        <w:spacing w:before="0" w:after="0"/>
        <w:jc w:val="left"/>
        <w:rPr/>
      </w:pPr>
      <w:r>
        <w:rPr/>
        <w:t>1/nE9+XksTj8T7yhgVT/AB5XkfjeM1t0L458xnr8Y8bv357AN928xPlyvvXH3f8AGP45xqCwB8nlxH</w:t>
      </w:r>
    </w:p>
    <w:p>
      <w:pPr>
        <w:pStyle w:val="PreformattedText"/>
        <w:bidi w:val="0"/>
        <w:spacing w:before="0" w:after="0"/>
        <w:jc w:val="left"/>
        <w:rPr/>
      </w:pPr>
      <w:r>
        <w:rPr/>
        <w:t>pOU7tSc87yAvfApGWKRIg8+DH865Eh8Ddejw4yAK+fEnTf2Yg9/Ly3D+QxnJvUnL/jETS7gbX8cN4z</w:t>
      </w:r>
    </w:p>
    <w:p>
      <w:pPr>
        <w:pStyle w:val="PreformattedText"/>
        <w:bidi w:val="0"/>
        <w:spacing w:before="0" w:after="0"/>
        <w:jc w:val="left"/>
        <w:rPr/>
      </w:pPr>
      <w:r>
        <w:rPr/>
        <w:t>vyfvwXwFxOX3d8d6qcnS58Pl32d67pfJjI3URZIb9vk85GR2tkTv0bXJu96DufD7v4xgaNENp723sH</w:t>
      </w:r>
    </w:p>
    <w:p>
      <w:pPr>
        <w:pStyle w:val="PreformattedText"/>
        <w:bidi w:val="0"/>
        <w:spacing w:before="0" w:after="0"/>
        <w:jc w:val="left"/>
        <w:rPr/>
      </w:pPr>
      <w:r>
        <w:rPr/>
        <w:t>8ZOhzd1tPBvqfe3ecenChWb66fPxhx2s4Olt6ng8cTII9SXcutp7nvEOV3GDC2ir1Z8YjqKPOPpg+h</w:t>
      </w:r>
    </w:p>
    <w:p>
      <w:pPr>
        <w:pStyle w:val="PreformattedText"/>
        <w:bidi w:val="0"/>
        <w:spacing w:before="0" w:after="0"/>
        <w:jc w:val="left"/>
        <w:rPr/>
      </w:pPr>
      <w:r>
        <w:rPr/>
        <w:t>84hzXixm92Hr4yKjr4irudU5M0A2IrqvLKa9/OSQn3odHdeA161gPnfmD4ULTZm5w3K+9wpwB541h5</w:t>
      </w:r>
    </w:p>
    <w:p>
      <w:pPr>
        <w:pStyle w:val="PreformattedText"/>
        <w:bidi w:val="0"/>
        <w:spacing w:before="0" w:after="0"/>
        <w:jc w:val="left"/>
        <w:rPr/>
      </w:pPr>
      <w:r>
        <w:rPr/>
        <w:t>9AOKmzzw53znJTQVjr7UXbj4vNdnL5ZY83vO3bpiSa9em/PZmiN81HT8z4/wAZE8DonUaXfgD94h3x</w:t>
      </w:r>
    </w:p>
    <w:p>
      <w:pPr>
        <w:pStyle w:val="PreformattedText"/>
        <w:bidi w:val="0"/>
        <w:spacing w:before="0" w:after="0"/>
        <w:jc w:val="left"/>
        <w:rPr/>
      </w:pPr>
      <w:r>
        <w:rPr/>
        <w:t>dCe2qPrxn2eW8k3rbNnh4YjoOb8BzkHUf5w0dXyF33pdecnZrYOOk1CL4xCeAPNr5UAl358Oa7587U</w:t>
      </w:r>
    </w:p>
    <w:p>
      <w:pPr>
        <w:pStyle w:val="PreformattedText"/>
        <w:bidi w:val="0"/>
        <w:spacing w:before="0" w:after="0"/>
        <w:jc w:val="left"/>
        <w:rPr/>
      </w:pPr>
      <w:r>
        <w:rPr/>
        <w:t>LOu6byePns2rr42zIdgdkffB12ZDegYAfifo7k9NV7xjCm9IyQSPmbjt3Euzx4xAfs2B2avhvr3mux</w:t>
      </w:r>
    </w:p>
    <w:p>
      <w:pPr>
        <w:pStyle w:val="PreformattedText"/>
        <w:bidi w:val="0"/>
        <w:spacing w:before="0" w:after="0"/>
        <w:jc w:val="left"/>
        <w:rPr/>
      </w:pPr>
      <w:r>
        <w:rPr/>
        <w:t>0h2Q5bNW54fHbOaPD6Zids318AeEDf8A7j6h2g/QNc5+snPbv3BsA8lyeuA+9crfhPrfrJs7Fbd+OK</w:t>
      </w:r>
    </w:p>
    <w:p>
      <w:pPr>
        <w:pStyle w:val="PreformattedText"/>
        <w:bidi w:val="0"/>
        <w:spacing w:before="0" w:after="0"/>
        <w:jc w:val="left"/>
        <w:rPr/>
      </w:pPr>
      <w:r>
        <w:rPr/>
        <w:t>Nh3JfYdPAjv/jGGi7qzh1GXnnPDnrebCH9PrNvBo34vt6uOgeF5+VrzeeBW878X0462OfzrKeNvzrm</w:t>
      </w:r>
    </w:p>
    <w:p>
      <w:pPr>
        <w:pStyle w:val="PreformattedText"/>
        <w:bidi w:val="0"/>
        <w:spacing w:before="0" w:after="0"/>
        <w:jc w:val="left"/>
        <w:rPr/>
      </w:pPr>
      <w:r>
        <w:rPr/>
        <w:t>+7mD6k7v/wCYTwUv/U8k9/OSk7dJ4+38L9YIp3wz9fzhYeZx8115kycFvJP9ddf5zRw7DZ05fFk/GI</w:t>
      </w:r>
    </w:p>
    <w:p>
      <w:pPr>
        <w:pStyle w:val="PreformattedText"/>
        <w:bidi w:val="0"/>
        <w:spacing w:before="0" w:after="0"/>
        <w:jc w:val="left"/>
        <w:rPr/>
      </w:pPr>
      <w:r>
        <w:rPr/>
        <w:t>9uHi3XvFp5+S/1mc//AI83+v585pz9/jv4MiN1+9f/AHDefF/r9ZsHtAut7Nnkxjks6a87dCeN4Sex</w:t>
      </w:r>
    </w:p>
    <w:p>
      <w:pPr>
        <w:pStyle w:val="PreformattedText"/>
        <w:bidi w:val="0"/>
        <w:spacing w:before="0" w:after="0"/>
        <w:jc w:val="left"/>
        <w:rPr/>
      </w:pPr>
      <w:r>
        <w:rPr/>
        <w:t>oYCt8+e7wX0/zJhMQ1t/5P59YSDSbIkHyWcwWZ7fTr+9wCw8dBNOlD5fPc0jwaJF3Ds35txTqDB+es</w:t>
      </w:r>
    </w:p>
    <w:p>
      <w:pPr>
        <w:pStyle w:val="PreformattedText"/>
        <w:bidi w:val="0"/>
        <w:spacing w:before="0" w:after="0"/>
        <w:jc w:val="left"/>
        <w:rPr/>
      </w:pPr>
      <w:r>
        <w:rPr/>
        <w:t>LbLzHdEAFZHAI7azgFpELziVU1jAngjyPScCfWRG+gvHxNfpgAL4fHj9ZoP78esPq6+dfP/wC/l/f5</w:t>
      </w:r>
    </w:p>
    <w:p>
      <w:pPr>
        <w:pStyle w:val="PreformattedText"/>
        <w:bidi w:val="0"/>
        <w:spacing w:before="0" w:after="0"/>
        <w:jc w:val="left"/>
        <w:rPr/>
      </w:pPr>
      <w:r>
        <w:rPr/>
        <w:t>zevfJfxfvNWdr+/RhLWw34G6TxMNj6E9HHvi4INT8cPOvG8mTzs2eB57wCtm6zU5bE05cuRYp0+Jo8</w:t>
      </w:r>
    </w:p>
    <w:p>
      <w:pPr>
        <w:pStyle w:val="PreformattedText"/>
        <w:bidi w:val="0"/>
        <w:spacing w:before="0" w:after="0"/>
        <w:jc w:val="left"/>
        <w:rPr/>
      </w:pPr>
      <w:r>
        <w:rPr/>
        <w:t>4RV3fHUm9cCNuUeny60st8CvrLIKQrO+kk6/Hcg0fDf0tFl1rEEi8RBv6Z3F8PbTlkWjaGn5yCKWKp</w:t>
      </w:r>
    </w:p>
    <w:p>
      <w:pPr>
        <w:pStyle w:val="PreformattedText"/>
        <w:bidi w:val="0"/>
        <w:spacing w:before="0" w:after="0"/>
        <w:jc w:val="left"/>
        <w:rPr/>
      </w:pPr>
      <w:r>
        <w:rPr/>
        <w:t>DrsnUV1g7JY0Pcjb7HOAI6DzFNh2ecvrTSOIJ46MyDAaPrzv5uCKkOt1o53bhizObfO0071k5IOqw/</w:t>
      </w:r>
    </w:p>
    <w:p>
      <w:pPr>
        <w:pStyle w:val="PreformattedText"/>
        <w:bidi w:val="0"/>
        <w:spacing w:before="0" w:after="0"/>
        <w:jc w:val="left"/>
        <w:rPr/>
      </w:pPr>
      <w:r>
        <w:rPr/>
        <w:t>P5MPGobBpuenX5yNhmeVsX6wdgiga4qcvIbXCTBjLYZVTHCsmRgDoCdgdqzFi6aFYnECltAoeES1Ew</w:t>
      </w:r>
    </w:p>
    <w:p>
      <w:pPr>
        <w:pStyle w:val="PreformattedText"/>
        <w:bidi w:val="0"/>
        <w:spacing w:before="0" w:after="0"/>
        <w:jc w:val="left"/>
        <w:rPr/>
      </w:pPr>
      <w:r>
        <w:rPr/>
        <w:t>m2IrA0zUIlAcn4DSoVrkg/WFrAPLN6VXG2hrBZg2CucxRhVQ6CGAohm4VNzsWx0+eBXZUjbKZR2ics</w:t>
      </w:r>
    </w:p>
    <w:p>
      <w:pPr>
        <w:pStyle w:val="PreformattedText"/>
        <w:bidi w:val="0"/>
        <w:spacing w:before="0" w:after="0"/>
        <w:jc w:val="left"/>
        <w:rPr/>
      </w:pPr>
      <w:r>
        <w:rPr/>
        <w:t>1ZeoOEqEtGI3jQhL8QSNQtBSIYw5AMJJMPSOCuIc9AnKvUqABBiYPPMQrUirQ6GPCtKSE5kNDYYJi8</w:t>
      </w:r>
    </w:p>
    <w:p>
      <w:pPr>
        <w:pStyle w:val="PreformattedText"/>
        <w:bidi w:val="0"/>
        <w:spacing w:before="0" w:after="0"/>
        <w:jc w:val="left"/>
        <w:rPr/>
      </w:pPr>
      <w:r>
        <w:rPr/>
        <w:t>qK6a2gGNKx4oWTB8UJhLloqMoWXBAQSWiKn1FzxcXAUjFWBVSrPYrDCbeMjH8CgGaS14BIREp+wMQA</w:t>
      </w:r>
    </w:p>
    <w:p>
      <w:pPr>
        <w:pStyle w:val="PreformattedText"/>
        <w:bidi w:val="0"/>
        <w:spacing w:before="0" w:after="0"/>
        <w:jc w:val="left"/>
        <w:rPr/>
      </w:pPr>
      <w:r>
        <w:rPr/>
        <w:t>tAUOQwxd0ELrTUUomBXL2FPKNkEroLpqBeBoQabEMK9+B/axFoAYGOkq0yYlBO87qG9ZAa78eIMTgD</w:t>
      </w:r>
    </w:p>
    <w:p>
      <w:pPr>
        <w:pStyle w:val="PreformattedText"/>
        <w:bidi w:val="0"/>
        <w:spacing w:before="0" w:after="0"/>
        <w:jc w:val="left"/>
        <w:rPr/>
      </w:pPr>
      <w:r>
        <w:rPr/>
        <w:t>DQY5wvv5hDRYK0ddrMyGlm8gO8U+TQZr0zAIJDRJym56h3E12oaYeT4JVyPCoMlrrzNa+8njYfPK64</w:t>
      </w:r>
    </w:p>
    <w:p>
      <w:pPr>
        <w:pStyle w:val="PreformattedText"/>
        <w:bidi w:val="0"/>
        <w:spacing w:before="0" w:after="0"/>
        <w:jc w:val="left"/>
        <w:rPr/>
      </w:pPr>
      <w:r>
        <w:rPr/>
        <w:t>6pNYjwh+BrG6/7kKk+Lw5+RxDq72fMeh7umPncp68efLNYCbp5BfGiQ94hTnR/e/yAfjE3b5N+fNu7</w:t>
      </w:r>
    </w:p>
    <w:p>
      <w:pPr>
        <w:pStyle w:val="PreformattedText"/>
        <w:bidi w:val="0"/>
        <w:spacing w:before="0" w:after="0"/>
        <w:jc w:val="left"/>
        <w:rPr/>
      </w:pPr>
      <w:r>
        <w:rPr/>
        <w:t>MQ+9Adp18S3/ADk4fe/fjT5TWT5h8fwFmR+VhshY3f1kI/iG3U/fOTxpNKRQ3a18TE0VYnJUnjuz45</w:t>
      </w:r>
    </w:p>
    <w:p>
      <w:pPr>
        <w:pStyle w:val="PreformattedText"/>
        <w:bidi w:val="0"/>
        <w:spacing w:before="0" w:after="0"/>
        <w:jc w:val="left"/>
        <w:rPr/>
      </w:pPr>
      <w:r>
        <w:rPr/>
        <w:t>iQdwT378BxNFyePDc8b4FpcfNSLpNS3T1/nE50tNWwux0SeM53S8Cd3rTO/rOze76R0+HYIdmsZsSa</w:t>
      </w:r>
    </w:p>
    <w:p>
      <w:pPr>
        <w:pStyle w:val="PreformattedText"/>
        <w:bidi w:val="0"/>
        <w:spacing w:before="0" w:after="0"/>
        <w:jc w:val="left"/>
        <w:rPr/>
      </w:pPr>
      <w:r>
        <w:rPr/>
        <w:t>S/pKz1zzjp8fHyTrvk64B8hphWs/xdTPDu712aOowJ1949j1CahfR6JvfnNKbnq8E1Vexyf7BTrXW3</w:t>
      </w:r>
    </w:p>
    <w:p>
      <w:pPr>
        <w:pStyle w:val="PreformattedText"/>
        <w:bidi w:val="0"/>
        <w:spacing w:before="0" w:after="0"/>
        <w:jc w:val="left"/>
        <w:rPr/>
      </w:pPr>
      <w:r>
        <w:rPr/>
        <w:t>le8ch7emb6+WSGT06i7okRc2L3ITsul132/M7rEXwRS/5HR+eucXzafCyvK6XOfJRb86vDWa+dkTR/</w:t>
      </w:r>
    </w:p>
    <w:p>
      <w:pPr>
        <w:pStyle w:val="PreformattedText"/>
        <w:bidi w:val="0"/>
        <w:spacing w:before="0" w:after="0"/>
        <w:jc w:val="left"/>
        <w:rPr/>
      </w:pPr>
      <w:r>
        <w:rPr/>
        <w:t>w2Z8Q2caH74Tydcg/OwK7Xux9dyeb815qzbd6343h6lLqod236emEmvUDnvYPN+/WLdMiUnv2Oh947</w:t>
      </w:r>
    </w:p>
    <w:p>
      <w:pPr>
        <w:pStyle w:val="PreformattedText"/>
        <w:bidi w:val="0"/>
        <w:spacing w:before="0" w:after="0"/>
        <w:jc w:val="left"/>
        <w:rPr/>
      </w:pPr>
      <w:r>
        <w:rPr/>
        <w:t>1s+D9VTfnNPl1avyNWNPjxjC7LqaNX359fGIaUNOwFE4V+E17zy0X7Y3zua2DNr7bDbu7NeLiedOza</w:t>
      </w:r>
    </w:p>
    <w:p>
      <w:pPr>
        <w:pStyle w:val="PreformattedText"/>
        <w:bidi w:val="0"/>
        <w:spacing w:before="0" w:after="0"/>
        <w:jc w:val="left"/>
        <w:rPr/>
      </w:pPr>
      <w:r>
        <w:rPr/>
        <w:t>7Tc+g2Z8HjfD0afmczXbOUXcdFeT/OG2HerJ+/WmKQTTeopdKc1U+80NNnuqUsemmJ8DNaN+WXfn9Y</w:t>
      </w:r>
    </w:p>
    <w:p>
      <w:pPr>
        <w:pStyle w:val="PreformattedText"/>
        <w:bidi w:val="0"/>
        <w:spacing w:before="0" w:after="0"/>
        <w:jc w:val="left"/>
        <w:rPr/>
      </w:pPr>
      <w:r>
        <w:rPr/>
        <w:t>zZvyiaEJvxr/OUTbs9Xz0f6YpJ8W6H2E0P3j/f78Zw/fj/AN3vB+tnPJ4JvBX3Jzw4p0089f41iMOa</w:t>
      </w:r>
    </w:p>
    <w:p>
      <w:pPr>
        <w:pStyle w:val="PreformattedText"/>
        <w:bidi w:val="0"/>
        <w:spacing w:before="0" w:after="0"/>
        <w:jc w:val="left"/>
        <w:rPr/>
      </w:pPr>
      <w:r>
        <w:rPr/>
        <w:t>15+Mr9PH65+sPq468/Xicw+rj58S/vXcrV4bHmh8laOVpyx7njCD4H07bPmecJBiaOffwN2Z4rbJeN</w:t>
      </w:r>
    </w:p>
    <w:p>
      <w:pPr>
        <w:pStyle w:val="PreformattedText"/>
        <w:bidi w:val="0"/>
        <w:spacing w:before="0" w:after="0"/>
        <w:jc w:val="left"/>
        <w:rPr/>
      </w:pPr>
      <w:r>
        <w:rPr/>
        <w:t>F+1xgrxofX0XWHTfQP76MOu/8A4nlb48Gf0uv7rOP7/Hzmvr3Pzvz5xWyPbybb+80/nV+n1ZdYyRxP</w:t>
      </w:r>
    </w:p>
    <w:p>
      <w:pPr>
        <w:pStyle w:val="PreformattedText"/>
        <w:bidi w:val="0"/>
        <w:spacing w:before="0" w:after="0"/>
        <w:jc w:val="left"/>
        <w:rPr/>
      </w:pPr>
      <w:r>
        <w:rPr/>
        <w:t>t5HF0eTX8eeZ585v0HdH5ydvuD8+/YXCTRZz2b0O9A44bqX0jrh4+/TgJoE1tNN0N+fnFQGGhBjY+N</w:t>
      </w:r>
    </w:p>
    <w:p>
      <w:pPr>
        <w:pStyle w:val="PreformattedText"/>
        <w:bidi w:val="0"/>
        <w:spacing w:before="0" w:after="0"/>
        <w:jc w:val="left"/>
        <w:rPr/>
      </w:pPr>
      <w:r>
        <w:rPr/>
        <w:t>/vBgqL4UV89UzWCNWwOzUE1H95etGb0gnOaTCh5oE5Pj394D4AL/HrOfE/uteGYf8Avr8Yz/8AB/f9</w:t>
      </w:r>
    </w:p>
    <w:p>
      <w:pPr>
        <w:pStyle w:val="PreformattedText"/>
        <w:bidi w:val="0"/>
        <w:spacing w:before="0" w:after="0"/>
        <w:jc w:val="left"/>
        <w:rPr/>
      </w:pPr>
      <w:r>
        <w:rPr/>
        <w:t>vrO3v7/wcydh7+v/AFw7Phfnd9emZQpF1f1e/wDcADs4eavxhpt37i+FezxhJuXfHzx3zdjgrPxeX1</w:t>
      </w:r>
    </w:p>
    <w:p>
      <w:pPr>
        <w:pStyle w:val="PreformattedText"/>
        <w:bidi w:val="0"/>
        <w:spacing w:before="0" w:after="0"/>
        <w:jc w:val="left"/>
        <w:rPr/>
      </w:pPr>
      <w:r>
        <w:rPr/>
        <w:t>XW/XMLRB3fy2XxPGuZEPl9c3V6E/WES9dFGx9nH/OKER5NaIdOen1MHVPbrvefP34wI2b0+54ZY3E+</w:t>
      </w:r>
    </w:p>
    <w:p>
      <w:pPr>
        <w:pStyle w:val="PreformattedText"/>
        <w:bidi w:val="0"/>
        <w:spacing w:before="0" w:after="0"/>
        <w:jc w:val="left"/>
        <w:rPr/>
      </w:pPr>
      <w:r>
        <w:rPr/>
        <w:t>IW3nE2ezN3GjVP4HnBlq8PLRdSo/ONO3R1+PN+cANhds3L4VnyfeaA4khTzq/LD4oJpJ8bOud05Ft9</w:t>
      </w:r>
    </w:p>
    <w:p>
      <w:pPr>
        <w:pStyle w:val="PreformattedText"/>
        <w:bidi w:val="0"/>
        <w:spacing w:before="0" w:after="0"/>
        <w:jc w:val="left"/>
        <w:rPr/>
      </w:pPr>
      <w:r>
        <w:rPr/>
        <w:t>h4796zt2ire6XJC9ZjvhruaAlDyjkxKcugjGcMmQSKCtSYQDgxFRAxWsKwMkEa0B1mNCkXuVGpTVpW</w:t>
      </w:r>
    </w:p>
    <w:p>
      <w:pPr>
        <w:pStyle w:val="PreformattedText"/>
        <w:bidi w:val="0"/>
        <w:spacing w:before="0" w:after="0"/>
        <w:jc w:val="left"/>
        <w:rPr/>
      </w:pPr>
      <w:r>
        <w:rPr/>
        <w:t>oh4G+6rHmABRGC945KAa5katpky3EhpDEQbWoHfMB+GvACrAAfpAGPK9k1LSrYwb4YU44Iy6G+U9AV</w:t>
      </w:r>
    </w:p>
    <w:p>
      <w:pPr>
        <w:pStyle w:val="PreformattedText"/>
        <w:bidi w:val="0"/>
        <w:spacing w:before="0" w:after="0"/>
        <w:jc w:val="left"/>
        <w:rPr/>
      </w:pPr>
      <w:r>
        <w:rPr/>
        <w:t>xKqwTzUAb38UHYV9nG9SfqLaANOXNkZyUkRBBUuoIJ9JoqCgoWDFBBDJkujerYYiBdUDXlhaJAq8TL</w:t>
      </w:r>
    </w:p>
    <w:p>
      <w:pPr>
        <w:pStyle w:val="PreformattedText"/>
        <w:bidi w:val="0"/>
        <w:spacing w:before="0" w:after="0"/>
        <w:jc w:val="left"/>
        <w:rPr/>
      </w:pPr>
      <w:r>
        <w:rPr/>
        <w:t>1TXVCIzWnK4YQUNR7zzOnKrVlHEYNZHTghwkKZKFMwQKu2NREr9JPxMpY104WpOnNx/Z0PANMJcSgn</w:t>
      </w:r>
    </w:p>
    <w:p>
      <w:pPr>
        <w:pStyle w:val="PreformattedText"/>
        <w:bidi w:val="0"/>
        <w:spacing w:before="0" w:after="0"/>
        <w:jc w:val="left"/>
        <w:rPr/>
      </w:pPr>
      <w:r>
        <w:rPr/>
        <w:t>diBwVIZU3GoGZhhHzywYfNLndmg6ittDUWEi1YUu5VojUAAM7sFpsorvvg+BjgfZL4sL4t7wmGYbDh</w:t>
      </w:r>
    </w:p>
    <w:p>
      <w:pPr>
        <w:pStyle w:val="PreformattedText"/>
        <w:bidi w:val="0"/>
        <w:spacing w:before="0" w:after="0"/>
        <w:jc w:val="left"/>
        <w:rPr/>
      </w:pPr>
      <w:r>
        <w:rPr/>
        <w:t>itSYEmryA8SgsLExXONtbtNIG8cMs7tPoS1EqjQwNjwgjwQDhheySOS68W+oJpvx7xG3rCrL59Rhj/</w:t>
      </w:r>
    </w:p>
    <w:p>
      <w:pPr>
        <w:pStyle w:val="PreformattedText"/>
        <w:bidi w:val="0"/>
        <w:spacing w:before="0" w:after="0"/>
        <w:jc w:val="left"/>
        <w:rPr/>
      </w:pPr>
      <w:r>
        <w:rPr/>
        <w:t>URX8+AfeA+d+bqX/zJ2P3Ieb+8/hfDK352sZifZ7Jt334Pxib5EZXWnwIevGQNDelJX55snnE3bKpr</w:t>
      </w:r>
    </w:p>
    <w:p>
      <w:pPr>
        <w:pStyle w:val="PreformattedText"/>
        <w:bidi w:val="0"/>
        <w:spacing w:before="0" w:after="0"/>
        <w:jc w:val="left"/>
        <w:rPr/>
      </w:pPr>
      <w:r>
        <w:rPr/>
        <w:t>g1Q1v/uJfTXiTTrJd9yC/Gr7SbPW3mIBPs2tj2/FxOc35OaNozVxDgqSi8Nuvv8Axk7oNHuj/sZ1Fn</w:t>
      </w:r>
    </w:p>
    <w:p>
      <w:pPr>
        <w:pStyle w:val="PreformattedText"/>
        <w:bidi w:val="0"/>
        <w:spacing w:before="0" w:after="0"/>
        <w:jc w:val="left"/>
        <w:rPr/>
      </w:pPr>
      <w:r>
        <w:rPr/>
        <w:t>d3j5qND4M91IWnwQ1Pb9ZLFiG3XHDXu7yddR3Fk5tWcujW8B2XsYfz834dua31a71W+3lT8OO/VNr8</w:t>
      </w:r>
    </w:p>
    <w:p>
      <w:pPr>
        <w:pStyle w:val="PreformattedText"/>
        <w:bidi w:val="0"/>
        <w:spacing w:before="0" w:after="0"/>
        <w:jc w:val="left"/>
        <w:rPr/>
      </w:pPr>
      <w:r>
        <w:rPr/>
        <w:t>Pokj/nHoU7Xetvx84nGuA+N+QU3u5rQWWNlh1nm4id1u86wC+O8xPnfk3wzhzfPHvN3x79kPAPkzUo</w:t>
      </w:r>
    </w:p>
    <w:p>
      <w:pPr>
        <w:pStyle w:val="PreformattedText"/>
        <w:bidi w:val="0"/>
        <w:spacing w:before="0" w:after="0"/>
        <w:jc w:val="left"/>
        <w:rPr/>
      </w:pPr>
      <w:r>
        <w:rPr/>
        <w:t>J3wM9PjSfr7yamrPsPy+U/eS7oZ27j+jw/rErdaIQkD0+X3ibZHf2Lxb6mJPEfRKzoezochdxOE33S</w:t>
      </w:r>
    </w:p>
    <w:p>
      <w:pPr>
        <w:pStyle w:val="PreformattedText"/>
        <w:bidi w:val="0"/>
        <w:spacing w:before="0" w:after="0"/>
        <w:jc w:val="left"/>
        <w:rPr/>
      </w:pPr>
      <w:r>
        <w:rPr/>
        <w:t>72QzwF0eizYbb2nnOw1TsRC+qefW8dxHVe9j0Xwa+8T2ngffwBxZzPMiR4pd8pti3J5191Q7L4l+8k</w:t>
      </w:r>
    </w:p>
    <w:p>
      <w:pPr>
        <w:pStyle w:val="PreformattedText"/>
        <w:bidi w:val="0"/>
        <w:spacing w:before="0" w:after="0"/>
        <w:jc w:val="left"/>
        <w:rPr/>
      </w:pPr>
      <w:r>
        <w:rPr/>
        <w:t>7uHJA4NdsffrD3sjrXfHOkPzm7o1tI+9XjoPOaTgVlrytr4b/Oetp5PEnw9kwSTQ9d+TzU4zJ6b8X+</w:t>
      </w:r>
    </w:p>
    <w:p>
      <w:pPr>
        <w:pStyle w:val="PreformattedText"/>
        <w:bidi w:val="0"/>
        <w:spacing w:before="0" w:after="0"/>
        <w:jc w:val="left"/>
        <w:rPr/>
      </w:pPr>
      <w:r>
        <w:rPr/>
        <w:t>YbQyRai8nsb99GPim7NtSxDUV9Zs9KdfJq2dm/FmdLrfkvlj6vP1nl8n72kk1QD3gtOGi64v6cmNgw</w:t>
      </w:r>
    </w:p>
    <w:p>
      <w:pPr>
        <w:pStyle w:val="PreformattedText"/>
        <w:bidi w:val="0"/>
        <w:spacing w:before="0" w:after="0"/>
        <w:jc w:val="left"/>
        <w:rPr/>
      </w:pPr>
      <w:r>
        <w:rPr/>
        <w:t>jy2nj3sMaaWASXfNybtPN3m1KCBB9vJXT8uvWMPPaaGKRAaQjkfn++c4/PP94LT5/xzAxB8eaPm+mY</w:t>
      </w:r>
    </w:p>
    <w:p>
      <w:pPr>
        <w:pStyle w:val="PreformattedText"/>
        <w:bidi w:val="0"/>
        <w:spacing w:before="0" w:after="0"/>
        <w:jc w:val="left"/>
        <w:rPr/>
      </w:pPr>
      <w:r>
        <w:rPr/>
        <w:t>C0vf3XRylwaedHfXL42c1gPi87+dOH8pv1T15oYH0Iz5duvYfON8XtadV6fOH4ZVTXXcfejGRq7NHd</w:t>
      </w:r>
    </w:p>
    <w:p>
      <w:pPr>
        <w:pStyle w:val="PreformattedText"/>
        <w:bidi w:val="0"/>
        <w:spacing w:before="0" w:after="0"/>
        <w:jc w:val="left"/>
        <w:rPr/>
      </w:pPr>
      <w:r>
        <w:rPr/>
        <w:t>eF9YEdl4Hd74XFjpsSo+VnFxZWwPt/HyZz/wCV9ZyUn9/l1jZ6x7/rW/lz5ededfH4zj9/eHf/AH7+</w:t>
      </w:r>
    </w:p>
    <w:p>
      <w:pPr>
        <w:pStyle w:val="PreformattedText"/>
        <w:bidi w:val="0"/>
        <w:spacing w:before="0" w:after="0"/>
        <w:jc w:val="left"/>
        <w:rPr/>
      </w:pPr>
      <w:r>
        <w:rPr/>
        <w:t>84N4fO92HnEBbRn5FtnZc9JP4/zPGEn0c/2+N4cHzN9jo/nJnyO9dHj/ALhbEJ75J4+d/gwJHhs9HP</w:t>
      </w:r>
    </w:p>
    <w:p>
      <w:pPr>
        <w:pStyle w:val="PreformattedText"/>
        <w:bidi w:val="0"/>
        <w:spacing w:before="0" w:after="0"/>
        <w:jc w:val="left"/>
        <w:rPr/>
      </w:pPr>
      <w:r>
        <w:rPr/>
        <w:t>Plc363x0P977XAVQ0dbL86HW+rkK1FOaO2E35e8mrYLIQPbi+vBkNEFgWx1N6whXrL5DnjmdF1D6+J</w:t>
      </w:r>
    </w:p>
    <w:p>
      <w:pPr>
        <w:pStyle w:val="PreformattedText"/>
        <w:bidi w:val="0"/>
        <w:spacing w:before="0" w:after="0"/>
        <w:jc w:val="left"/>
        <w:rPr/>
      </w:pPr>
      <w:r>
        <w:rPr/>
        <w:t>zOTf9+u6wfzcof33/wDn/RgA7/8AvxvuEPflvz9nxhzjXkofvxFwA78F+5s8WmSBtvv79+7cCN03PO</w:t>
      </w:r>
    </w:p>
    <w:p>
      <w:pPr>
        <w:pStyle w:val="PreformattedText"/>
        <w:bidi w:val="0"/>
        <w:spacing w:before="0" w:after="0"/>
        <w:jc w:val="left"/>
        <w:rPr/>
      </w:pPr>
      <w:r>
        <w:rPr/>
        <w:t>v8H24ga8Ufw9N71+zB6PN5E9ek1zABlvv0/X3fsyE8Ph3WjnWb5lbPRyT357/hxUenE2cv/MW6W6Jy</w:t>
      </w:r>
    </w:p>
    <w:p>
      <w:pPr>
        <w:pStyle w:val="PreformattedText"/>
        <w:bidi w:val="0"/>
        <w:spacing w:before="0" w:after="0"/>
        <w:jc w:val="left"/>
        <w:rPr/>
      </w:pPr>
      <w:r>
        <w:rPr/>
        <w:t>+WfjznXEsKFQPTTILE4pDc8BoYDX1pHc1sNV1nnYafzETptwWKDr3C+z+RcFfftI89/zkfmGr6Hwe1</w:t>
      </w:r>
    </w:p>
    <w:p>
      <w:pPr>
        <w:pStyle w:val="PreformattedText"/>
        <w:bidi w:val="0"/>
        <w:spacing w:before="0" w:after="0"/>
        <w:jc w:val="left"/>
        <w:rPr/>
      </w:pPr>
      <w:r>
        <w:rPr/>
        <w:t>+eYPfH2mntFpmDXVZWQWRegBchzaqYsOrX+AMtT2wKhiHkLUG90qmkK1yKbamb3bGAEG+BmpI0Uglq</w:t>
      </w:r>
    </w:p>
    <w:p>
      <w:pPr>
        <w:pStyle w:val="PreformattedText"/>
        <w:bidi w:val="0"/>
        <w:spacing w:before="0" w:after="0"/>
        <w:jc w:val="left"/>
        <w:rPr/>
      </w:pPr>
      <w:r>
        <w:rPr/>
        <w:t>PZKldAoVkIjrC55HMtjZtlcGhFqVCCDeLQyeP5EOA88sTgFhhi8Q7MTi63BbMXwG4V0QohFoMH0gQs</w:t>
      </w:r>
    </w:p>
    <w:p>
      <w:pPr>
        <w:pStyle w:val="PreformattedText"/>
        <w:bidi w:val="0"/>
        <w:spacing w:before="0" w:after="0"/>
        <w:jc w:val="left"/>
        <w:rPr/>
      </w:pPr>
      <w:r>
        <w:rPr/>
        <w:t>RZ1UtmyHKlTSsHQ7nfQTUa2UCgdcEWQq9lpTQMkQIIOg0WejDQCwbVDhWa4ah6gHAIMBHql1yLCqyy</w:t>
      </w:r>
    </w:p>
    <w:p>
      <w:pPr>
        <w:pStyle w:val="PreformattedText"/>
        <w:bidi w:val="0"/>
        <w:spacing w:before="0" w:after="0"/>
        <w:jc w:val="left"/>
        <w:rPr/>
      </w:pPr>
      <w:r>
        <w:rPr/>
        <w:t>0KHy2k4JM/XEbikNf6GEJtWzdS5UNvBbTVo1EzBXLwwECo2IDRHtTiqog/UHIhbYYg8kjKFLUJcYLu</w:t>
      </w:r>
    </w:p>
    <w:p>
      <w:pPr>
        <w:pStyle w:val="PreformattedText"/>
        <w:bidi w:val="0"/>
        <w:spacing w:before="0" w:after="0"/>
        <w:jc w:val="left"/>
        <w:rPr/>
      </w:pPr>
      <w:r>
        <w:rPr/>
        <w:t>DqIVJYuuxmoupcsutKtlwIG2VMQeSe1rOp1gpHhzjc0f3HhcoDmFsUBPyP2jVRUKK0ftDGS1DrZFfB</w:t>
      </w:r>
    </w:p>
    <w:p>
      <w:pPr>
        <w:pStyle w:val="PreformattedText"/>
        <w:bidi w:val="0"/>
        <w:spacing w:before="0" w:after="0"/>
        <w:jc w:val="left"/>
        <w:rPr/>
      </w:pPr>
      <w:r>
        <w:rPr/>
        <w:t>M4sK8SQsY6TBXFfoAXBN6yZjU56GbbDS0ARcCWripJLsmNUJk5AOSiLVLSgECACvAbsAFXIBZ0aogl</w:t>
      </w:r>
    </w:p>
    <w:p>
      <w:pPr>
        <w:pStyle w:val="PreformattedText"/>
        <w:bidi w:val="0"/>
        <w:spacing w:before="0" w:after="0"/>
        <w:jc w:val="left"/>
        <w:rPr/>
      </w:pPr>
      <w:r>
        <w:rPr/>
        <w:t>FfAkU84GvN9p4s/d1+M3uPNQ28/V/1jLHqFPd0AhW4+vFkh5JSO/8AzPhokPBe7zaeZQQ1r0vTXM+9</w:t>
      </w:r>
    </w:p>
    <w:p>
      <w:pPr>
        <w:pStyle w:val="PreformattedText"/>
        <w:bidi w:val="0"/>
        <w:spacing w:before="0" w:after="0"/>
        <w:jc w:val="left"/>
        <w:rPr/>
      </w:pPr>
      <w:r>
        <w:rPr/>
        <w:t>G6Cu+PpL9OOrrwa1I+TrR/Dm9W+Orfngm/DzJ8c96v2a56xbfPnZI3dDavjE8eSFu6dIevjuJ3vwHb</w:t>
      </w:r>
    </w:p>
    <w:p>
      <w:pPr>
        <w:pStyle w:val="PreformattedText"/>
        <w:bidi w:val="0"/>
        <w:spacing w:before="0" w:after="0"/>
        <w:jc w:val="left"/>
        <w:rPr/>
      </w:pPr>
      <w:r>
        <w:rPr/>
        <w:t>TnCrz1n2bOJ4+Wk11fLkNEn5R8a80uQIWSrrninZia5HyJv8Jj4+GmtfmaZTPPijN8vkA7vuRCbDr9</w:t>
      </w:r>
    </w:p>
    <w:p>
      <w:pPr>
        <w:pStyle w:val="PreformattedText"/>
        <w:bidi w:val="0"/>
        <w:spacing w:before="0" w:after="0"/>
        <w:jc w:val="left"/>
        <w:rPr/>
      </w:pPr>
      <w:r>
        <w:rPr/>
        <w:t>+eZ5frevZ51rN60vH63DuzT9YO1dU2K/jbr3iJwvJOcdF/DWH2Xqmz78PcT5vlQulCV0R/GRLPDF3R</w:t>
      </w:r>
    </w:p>
    <w:p>
      <w:pPr>
        <w:pStyle w:val="PreformattedText"/>
        <w:bidi w:val="0"/>
        <w:spacing w:before="0" w:after="0"/>
        <w:jc w:val="left"/>
        <w:rPr/>
      </w:pPr>
      <w:r>
        <w:rPr/>
        <w:t>uB1fidwJ03tiQb176bzzrXCPGfBRLzJ7+lLAd7Tv8AO8mlSmrqrWvtc4bt5NFmi3br3iQ3p8nf28h/</w:t>
      </w:r>
    </w:p>
    <w:p>
      <w:pPr>
        <w:pStyle w:val="PreformattedText"/>
        <w:bidi w:val="0"/>
        <w:spacing w:before="0" w:after="0"/>
        <w:jc w:val="left"/>
        <w:rPr/>
      </w:pPr>
      <w:r>
        <w:rPr/>
        <w:t>gxJ8aazvqJ68ORp5fh/bz/6uc5KD4/x073ziK6sn+91OXH26DyGyPtvWM8Tdtqnpmwp6yG2eW9UH3f</w:t>
      </w:r>
    </w:p>
    <w:p>
      <w:pPr>
        <w:pStyle w:val="PreformattedText"/>
        <w:bidi w:val="0"/>
        <w:spacing w:before="0" w:after="0"/>
        <w:jc w:val="left"/>
        <w:rPr/>
      </w:pPr>
      <w:r>
        <w:rPr/>
        <w:t>rDvlda58n6w1u/R52sG+1k95DzXb60689XXzk9/B8+Q8XX7xssNsE0eF1L85uzWuQFPY9X8559ugPk</w:t>
      </w:r>
    </w:p>
    <w:p>
      <w:pPr>
        <w:pStyle w:val="PreformattedText"/>
        <w:bidi w:val="0"/>
        <w:spacing w:before="0" w:after="0"/>
        <w:jc w:val="left"/>
        <w:rPr/>
      </w:pPr>
      <w:r>
        <w:rPr/>
        <w:t>nk8P+c2O12u5p6VLFOzWJ1Rl7N7NQJuYmvk37PCw+PeIkU+lHrvVdT5xnzpJrvPweiYroKeNtJ718v</w:t>
      </w:r>
    </w:p>
    <w:p>
      <w:pPr>
        <w:pStyle w:val="PreformattedText"/>
        <w:bidi w:val="0"/>
        <w:spacing w:before="0" w:after="0"/>
        <w:jc w:val="left"/>
        <w:rPr/>
      </w:pPr>
      <w:r>
        <w:rPr/>
        <w:t>rG+2jo2PASLD1vH0a3oPT6Znu73rxsTy7cJTygL4+O6WXC7Pnu/BvbP+GL478f7x6fe+fOfyrvf+fG</w:t>
      </w:r>
    </w:p>
    <w:p>
      <w:pPr>
        <w:pStyle w:val="PreformattedText"/>
        <w:bidi w:val="0"/>
        <w:spacing w:before="0" w:after="0"/>
        <w:jc w:val="left"/>
        <w:rPr/>
      </w:pPr>
      <w:r>
        <w:rPr/>
        <w:t>V0NvmnygfWXdLAaJu8viORrx9fHMEfwG/wC/8xV6dmv9B+cvpJvW+vFnFx7Itev8un+cYBVvfP4edZ</w:t>
      </w:r>
    </w:p>
    <w:p>
      <w:pPr>
        <w:pStyle w:val="PreformattedText"/>
        <w:bidi w:val="0"/>
        <w:spacing w:before="0" w:after="0"/>
        <w:jc w:val="left"/>
        <w:rPr/>
      </w:pPr>
      <w:r>
        <w:rPr/>
        <w:t>xpxN9eSXkMaNc0J/B7zaRg7PPdP1gmmMnf9/GFh/Hj4eeNay5/j/8AFNnx/f8AObfx8f495w6/v85Y</w:t>
      </w:r>
    </w:p>
    <w:p>
      <w:pPr>
        <w:pStyle w:val="PreformattedText"/>
        <w:bidi w:val="0"/>
        <w:spacing w:before="0" w:after="0"/>
        <w:jc w:val="left"/>
        <w:rPr/>
      </w:pPr>
      <w:r>
        <w:rPr/>
        <w:t>p2/qfjub737S92zeOSMVq023zJv9Yi/ot889OZq16+PjR4zrXztaXxdbMEpV73bNbk/twRfaKW+/kP</w:t>
      </w:r>
    </w:p>
    <w:p>
      <w:pPr>
        <w:pStyle w:val="PreformattedText"/>
        <w:bidi w:val="0"/>
        <w:spacing w:before="0" w:after="0"/>
        <w:jc w:val="left"/>
        <w:rPr/>
      </w:pPr>
      <w:r>
        <w:rPr/>
        <w:t>4wFHVKL8M/F/fcoWldb34oKaH+cl20+xZvj1f8/eaHzkGdRZxr9GGakmii9ZdmnWsc3fR2X0ssNYK1</w:t>
      </w:r>
    </w:p>
    <w:p>
      <w:pPr>
        <w:pStyle w:val="PreformattedText"/>
        <w:bidi w:val="0"/>
        <w:spacing w:before="0" w:after="0"/>
        <w:jc w:val="left"/>
        <w:rPr/>
      </w:pPr>
      <w:r>
        <w:rPr/>
        <w:t>9aeU1K7qYGwcI/g5PeEm3jf98awMd+Nf6nrPkPn+kwHn9PT8YRd+L/z/ADjYjyd/56MkQp4J5/7hVd</w:t>
      </w:r>
    </w:p>
    <w:p>
      <w:pPr>
        <w:pStyle w:val="PreformattedText"/>
        <w:bidi w:val="0"/>
        <w:spacing w:before="0" w:after="0"/>
        <w:jc w:val="left"/>
        <w:rPr/>
      </w:pPr>
      <w:r>
        <w:rPr/>
        <w:t>rPDrr6LOYCkH/h7Ohkx8Nxtj9/jBJ5ebqvk9XGoHXw79zz5/zjqetp2O9+WO/PcUoN150hvXwrjwKb</w:t>
      </w:r>
    </w:p>
    <w:p>
      <w:pPr>
        <w:pStyle w:val="PreformattedText"/>
        <w:bidi w:val="0"/>
        <w:spacing w:before="0" w:after="0"/>
        <w:jc w:val="left"/>
        <w:rPr/>
      </w:pPr>
      <w:r>
        <w:rPr/>
        <w:t>Xw+vMBmXvvRo8/jXjPO2vNeR/aq4dnz2GqfO4z7w3zld82aFfmeO4Xqd4XTruvC8Peb9t8Lr3+U9es</w:t>
      </w:r>
    </w:p>
    <w:p>
      <w:pPr>
        <w:pStyle w:val="PreformattedText"/>
        <w:bidi w:val="0"/>
        <w:spacing w:before="0" w:after="0"/>
        <w:jc w:val="left"/>
        <w:rPr/>
      </w:pPr>
      <w:r>
        <w:rPr/>
        <w:t>Bvz58V/YvrC6T3B0fzJ1zZ8/V8JgeHYPqeAoQkuB1lmAVPcdgagBci1K5B29ICUJDBe2BKyqCmi4C0</w:t>
      </w:r>
    </w:p>
    <w:p>
      <w:pPr>
        <w:pStyle w:val="PreformattedText"/>
        <w:bidi w:val="0"/>
        <w:spacing w:before="0" w:after="0"/>
        <w:jc w:val="left"/>
        <w:rPr/>
      </w:pPr>
      <w:r>
        <w:rPr/>
        <w:t>Jey/s79zaOZGPWFu2+hy5DD72Mez9a/UGxd+nXUTdYENCbca0wIw2MCgxwED3W+jbLnJtCRCrO4rqb</w:t>
      </w:r>
    </w:p>
    <w:p>
      <w:pPr>
        <w:pStyle w:val="PreformattedText"/>
        <w:bidi w:val="0"/>
        <w:spacing w:before="0" w:after="0"/>
        <w:jc w:val="left"/>
        <w:rPr/>
      </w:pPr>
      <w:r>
        <w:rPr/>
        <w:t>QgIFTFrWSQhJTStyraHVI8AMNEFW4KXUoYRPGjjY2xWhc1bxh4pLQBIECGzhlyZEekSAmmCwE6JJkS</w:t>
      </w:r>
    </w:p>
    <w:p>
      <w:pPr>
        <w:pStyle w:val="PreformattedText"/>
        <w:bidi w:val="0"/>
        <w:spacing w:before="0" w:after="0"/>
        <w:jc w:val="left"/>
        <w:rPr/>
      </w:pPr>
      <w:r>
        <w:rPr/>
        <w:t>OzpXUyoi9YS2XkAoaBQ+wxpcBlfSAJXAu3AMGKaAXS41oyzPum2SWHJwrjfQrR2pSpFIJw1BABf9hq</w:t>
      </w:r>
    </w:p>
    <w:p>
      <w:pPr>
        <w:pStyle w:val="PreformattedText"/>
        <w:bidi w:val="0"/>
        <w:spacing w:before="0" w:after="0"/>
        <w:jc w:val="left"/>
        <w:rPr/>
      </w:pPr>
      <w:r>
        <w:rPr/>
        <w:t>DxV3UGwMd8KbtKGEYALQUZmZKDF2zjR9KLkosgcA9jZ2LYsNjNIcMIby4IhZSIlozHBG16qbxtF2hH</w:t>
      </w:r>
    </w:p>
    <w:p>
      <w:pPr>
        <w:pStyle w:val="PreformattedText"/>
        <w:bidi w:val="0"/>
        <w:spacing w:before="0" w:after="0"/>
        <w:jc w:val="left"/>
        <w:rPr/>
      </w:pPr>
      <w:r>
        <w:rPr/>
        <w:t>DvVAHJemhoDKhTC0tH/01EwhKQyDfaYJeQ9pUwWb6SAix7gbAlfhvewvi363pqWIFBWEIN8FEAiwqO</w:t>
      </w:r>
    </w:p>
    <w:p>
      <w:pPr>
        <w:pStyle w:val="PreformattedText"/>
        <w:bidi w:val="0"/>
        <w:spacing w:before="0" w:after="0"/>
        <w:jc w:val="left"/>
        <w:rPr/>
      </w:pPr>
      <w:r>
        <w:rPr/>
        <w:t>p/guWIJBkYVk65oFGYCjU+RDg9iG/Z4ALRDk/J8JxfhQalzlUI5xBgSHoxUdE7obnl26+kzQtqTzYK</w:t>
      </w:r>
    </w:p>
    <w:p>
      <w:pPr>
        <w:pStyle w:val="PreformattedText"/>
        <w:bidi w:val="0"/>
        <w:spacing w:before="0" w:after="0"/>
        <w:jc w:val="left"/>
        <w:rPr/>
      </w:pPr>
      <w:r>
        <w:rPr/>
        <w:t>SPTn4PWh4HJvy/xibNaZx0u58HxkEXcso9ZVN+f84VRP/diBr3mm2J3ULrr4vrH8LyHb7mgMXstLHp</w:t>
      </w:r>
    </w:p>
    <w:p>
      <w:pPr>
        <w:pStyle w:val="PreformattedText"/>
        <w:bidi w:val="0"/>
        <w:spacing w:before="0" w:after="0"/>
        <w:jc w:val="left"/>
        <w:rPr/>
      </w:pPr>
      <w:r>
        <w:rPr/>
        <w:t>Oba84r79N9ODz25eQ3y+Z6+7c3fJqe/Sw8j+MYPYnr2njorc9cITpbw07PoyOrvwQkf9JicdiXvIwg</w:t>
      </w:r>
    </w:p>
    <w:p>
      <w:pPr>
        <w:pStyle w:val="PreformattedText"/>
        <w:bidi w:val="0"/>
        <w:spacing w:before="0" w:after="0"/>
        <w:jc w:val="left"/>
        <w:rPr/>
      </w:pPr>
      <w:r>
        <w:rPr/>
        <w:t>ex8Yap19+G8VJHOd9yS6PT4uIOvevXPEL4cdhx+a6B+N3IeOdJW2aPdNXOnic/yIeKZOpfJ1HWg9M1</w:t>
      </w:r>
    </w:p>
    <w:p>
      <w:pPr>
        <w:pStyle w:val="PreformattedText"/>
        <w:bidi w:val="0"/>
        <w:spacing w:before="0" w:after="0"/>
        <w:jc w:val="left"/>
        <w:rPr/>
      </w:pPr>
      <w:r>
        <w:rPr/>
        <w:t>6xJJrWk6e68HfjOXxfWp41ldbxrYcLySa/I8h4xNqm/wDDYqeRMPElF1S+Wn5/jC7lJ4H5q+h0Z72v</w:t>
      </w:r>
    </w:p>
    <w:p>
      <w:pPr>
        <w:pStyle w:val="PreformattedText"/>
        <w:bidi w:val="0"/>
        <w:spacing w:before="0" w:after="0"/>
        <w:jc w:val="left"/>
        <w:rPr/>
      </w:pPr>
      <w:r>
        <w:rPr/>
        <w:t>iykd6PZf85e3nrl9M0vr5zjPG5dd+PnI/cno37DzPOek27g1VJuQ0XnjPBuHoYU3PDSfOQHwMW+KAf</w:t>
      </w:r>
    </w:p>
    <w:p>
      <w:pPr>
        <w:pStyle w:val="PreformattedText"/>
        <w:bidi w:val="0"/>
        <w:spacing w:before="0" w:after="0"/>
        <w:jc w:val="left"/>
        <w:rPr/>
      </w:pPr>
      <w:r>
        <w:rPr/>
        <w:t>tz8H+E8OuD5yyIp48T2gOpH9ZTfgHU0/L7r/OMB8cvTbIhfWPnRrYTSyQ4pfDvH5Hwee727bn8XoPA</w:t>
      </w:r>
    </w:p>
    <w:p>
      <w:pPr>
        <w:pStyle w:val="PreformattedText"/>
        <w:bidi w:val="0"/>
        <w:spacing w:before="0" w:after="0"/>
        <w:jc w:val="left"/>
        <w:rPr/>
      </w:pPr>
      <w:r>
        <w:rPr/>
        <w:t>dI/W9Yt9rrmr4U6NePOReF1Au/iMdZ7neWbdzU0ZxGtCJPLgPSNylDdHVNasqG9zTZe+TX5H8POTU3</w:t>
      </w:r>
    </w:p>
    <w:p>
      <w:pPr>
        <w:pStyle w:val="PreformattedText"/>
        <w:bidi w:val="0"/>
        <w:spacing w:before="0" w:after="0"/>
        <w:jc w:val="left"/>
        <w:rPr/>
      </w:pPr>
      <w:r>
        <w:rPr/>
        <w:t>5pPfnc+05jH5995454PrPmXwsb9zxdT84/h3pGJNSOyY6Z01vxfy/xwzpPHvUJ+M/jGoe/XLfd+PHj</w:t>
      </w:r>
    </w:p>
    <w:p>
      <w:pPr>
        <w:pStyle w:val="PreformattedText"/>
        <w:bidi w:val="0"/>
        <w:spacing w:before="0" w:after="0"/>
        <w:jc w:val="left"/>
        <w:rPr/>
      </w:pPr>
      <w:r>
        <w:rPr/>
        <w:t>PFQTSKpL6N28x773Tecv0ZsT+vFn85d/u89/2GFWr0at3vE59Lzx/tzRPXjk+fkzxO/q9/1koT29te</w:t>
      </w:r>
    </w:p>
    <w:p>
      <w:pPr>
        <w:pStyle w:val="PreformattedText"/>
        <w:bidi w:val="0"/>
        <w:spacing w:before="0" w:after="0"/>
        <w:jc w:val="left"/>
        <w:rPr/>
      </w:pPr>
      <w:r>
        <w:rPr/>
        <w:t>TPGGLw1bf4cqDjjr2cTzlO4Oejk56yOwtOrU8cMCPPDvVa2+rgEj1W/wB1nJ+Of8+M58f3zji/4f7u</w:t>
      </w:r>
    </w:p>
    <w:p>
      <w:pPr>
        <w:pStyle w:val="PreformattedText"/>
        <w:bidi w:val="0"/>
        <w:spacing w:before="0" w:after="0"/>
        <w:jc w:val="left"/>
        <w:rPr/>
      </w:pPr>
      <w:r>
        <w:rPr/>
        <w:t>9z9M4+P7/rP4X/3/ABlBeOn71U7k+PK61rjwTE3ez6+vxkfTXx4N+tuCV8xb/lcXS73535v8Z1LzC7</w:t>
      </w:r>
    </w:p>
    <w:p>
      <w:pPr>
        <w:pStyle w:val="PreformattedText"/>
        <w:bidi w:val="0"/>
        <w:spacing w:before="0" w:after="0"/>
        <w:jc w:val="left"/>
        <w:rPr/>
      </w:pPr>
      <w:r>
        <w:rPr/>
        <w:t>vLEurnlVDyrr0p89yjps6Ko0YPTb31ila09J9lrJcsKga4NmzoS6ywLa34eG9od+M3B7NJOTRIX5wd</w:t>
      </w:r>
    </w:p>
    <w:p>
      <w:pPr>
        <w:pStyle w:val="PreformattedText"/>
        <w:bidi w:val="0"/>
        <w:spacing w:before="0" w:after="0"/>
        <w:jc w:val="left"/>
        <w:rPr/>
      </w:pPr>
      <w:r>
        <w:rPr/>
        <w:t>BVq8926/9x9y8u98N/zhVBDuzn33GwifL/vuXWf3fiS8wJvo+2FOmvNv7L8ax5o79HYH1g1zUjyug+</w:t>
      </w:r>
    </w:p>
    <w:p>
      <w:pPr>
        <w:pStyle w:val="PreformattedText"/>
        <w:bidi w:val="0"/>
        <w:spacing w:before="0" w:after="0"/>
        <w:jc w:val="left"/>
        <w:rPr/>
      </w:pPr>
      <w:r>
        <w:rPr/>
        <w:t>U2YhDlAWjPDeIevMdSOvXt+3QPm5xWV3Gd0tNKaxEcG493ou+/4xu6i+2xB98L/nPBxV3N+/157r9Y</w:t>
      </w:r>
    </w:p>
    <w:p>
      <w:pPr>
        <w:pStyle w:val="PreformattedText"/>
        <w:bidi w:val="0"/>
        <w:spacing w:before="0" w:after="0"/>
        <w:jc w:val="left"/>
        <w:rPr/>
      </w:pPr>
      <w:r>
        <w:rPr/>
        <w:t>d1Z+Lyam+9ydksDlvo+YesLuxOocbrfmvveQPXkemhw93+cmvvpsgml8nM79gsnv74+MCa1JYWgS/e</w:t>
      </w:r>
    </w:p>
    <w:p>
      <w:pPr>
        <w:pStyle w:val="PreformattedText"/>
        <w:bidi w:val="0"/>
        <w:spacing w:before="0" w:after="0"/>
        <w:jc w:val="left"/>
        <w:rPr/>
      </w:pPr>
      <w:r>
        <w:rPr/>
        <w:t>v5z3w3vzr4fGHKvE5XZF7tuBfOpb8ddZ0+Z00RDZ3XJ3GyPOCkzmeXBpHPBknS/Ry0c4HcRH8gOprs</w:t>
      </w:r>
    </w:p>
    <w:p>
      <w:pPr>
        <w:pStyle w:val="PreformattedText"/>
        <w:bidi w:val="0"/>
        <w:spacing w:before="0" w:after="0"/>
        <w:jc w:val="left"/>
        <w:rPr/>
      </w:pPr>
      <w:r>
        <w:rPr/>
        <w:t>WqrhnYV0ZTgN44IoVA+nZitraCD6x5G0wh8KwpUGVCXpiBe0ywYZhuaahegdKK2KJyKIJrgSpMC44F</w:t>
      </w:r>
    </w:p>
    <w:p>
      <w:pPr>
        <w:pStyle w:val="PreformattedText"/>
        <w:bidi w:val="0"/>
        <w:spacing w:before="0" w:after="0"/>
        <w:jc w:val="left"/>
        <w:rPr/>
      </w:pPr>
      <w:r>
        <w:rPr/>
        <w:t>cNZz0ZsSrZp2CR70DacdOFWWhjyFWIEUOxIdVEdWVRUNoCDMJAVZeFcPKaIsSGeP8ALrNMtADaDWsn</w:t>
      </w:r>
    </w:p>
    <w:p>
      <w:pPr>
        <w:pStyle w:val="PreformattedText"/>
        <w:bidi w:val="0"/>
        <w:spacing w:before="0" w:after="0"/>
        <w:jc w:val="left"/>
        <w:rPr/>
      </w:pPr>
      <w:r>
        <w:rPr/>
        <w:t>H5gK4ihK2EDBKmUlQsZ07IwRy2AULWy/IZrCtBADe5FFMNr/AL8ncKBjAAwP5j6lioCIXZwdF4NYPI</w:t>
      </w:r>
    </w:p>
    <w:p>
      <w:pPr>
        <w:pStyle w:val="PreformattedText"/>
        <w:bidi w:val="0"/>
        <w:spacing w:before="0" w:after="0"/>
        <w:jc w:val="left"/>
        <w:rPr/>
      </w:pPr>
      <w:r>
        <w:rPr/>
        <w:t>iDWwQJ5Xwb1NQdQmNUu5H8QCjBQAReC05WOVhwdQAowZiIQZSEBTglmWXeV7VkjOAVB0EejtYlc0Xo</w:t>
      </w:r>
    </w:p>
    <w:p>
      <w:pPr>
        <w:pStyle w:val="PreformattedText"/>
        <w:bidi w:val="0"/>
        <w:spacing w:before="0" w:after="0"/>
        <w:jc w:val="left"/>
        <w:rPr/>
      </w:pPr>
      <w:r>
        <w:rPr/>
        <w:t>g7mHuRBC6SRAfXEbpYu+wO+1UmiucqspV0KkQoMlrXDrsmJQ+CVcUCiV5M2gOaBOBICxTquzL2ABhS</w:t>
      </w:r>
    </w:p>
    <w:p>
      <w:pPr>
        <w:pStyle w:val="PreformattedText"/>
        <w:bidi w:val="0"/>
        <w:spacing w:before="0" w:after="0"/>
        <w:jc w:val="left"/>
        <w:rPr/>
      </w:pPr>
      <w:r>
        <w:rPr/>
        <w:t>9M9xXYsdVocH0v8KGZEpcMWD3U0UFLybB2wYXYDQuLjz+Cq8xK7sbvrRb16yotAGCOMXl/CBT4I0A3</w:t>
      </w:r>
    </w:p>
    <w:p>
      <w:pPr>
        <w:pStyle w:val="PreformattedText"/>
        <w:bidi w:val="0"/>
        <w:spacing w:before="0" w:after="0"/>
        <w:jc w:val="left"/>
        <w:rPr/>
      </w:pPr>
      <w:r>
        <w:rPr/>
        <w:t>6m87bRHH4CJ89898XGyeXX6NqeEcfIHjE9P+ngxNjwB/G9tfzrWJOcv8eH6ffjEC8TXPR8+l94+KU2</w:t>
      </w:r>
    </w:p>
    <w:p>
      <w:pPr>
        <w:pStyle w:val="PreformattedText"/>
        <w:bidi w:val="0"/>
        <w:spacing w:before="0" w:after="0"/>
        <w:jc w:val="left"/>
        <w:rPr/>
      </w:pPr>
      <w:r>
        <w:rPr/>
        <w:t>PLey20yGy/lkvuEkM8v870M7XhMnOQtN+R3raZPVNe43fNf/GPPS8grHu+Invw4lnptafKHsLhsbLB</w:t>
      </w:r>
    </w:p>
    <w:p>
      <w:pPr>
        <w:pStyle w:val="PreformattedText"/>
        <w:bidi w:val="0"/>
        <w:spacing w:before="0" w:after="0"/>
        <w:jc w:val="left"/>
        <w:rPr/>
      </w:pPr>
      <w:r>
        <w:rPr/>
        <w:t>Ws5rXPnOXXtHyDk7H7ykN2yL8mn278Yzj6ROw1759Zy6XV2y+XZrS7xvfNV4HcbqqbzxvyibOeVfGJ</w:t>
      </w:r>
    </w:p>
    <w:p>
      <w:pPr>
        <w:pStyle w:val="PreformattedText"/>
        <w:bidi w:val="0"/>
        <w:spacing w:before="0" w:after="0"/>
        <w:jc w:val="left"/>
        <w:rPr/>
      </w:pPr>
      <w:r>
        <w:rPr/>
        <w:t>v677Sbtx5+xvjxxTl+Jcju95vzOnyTx5c+D7jFiTejmOhSoNnn/AW99fOc4/POzcTSod+M4W9DgCj0</w:t>
      </w:r>
    </w:p>
    <w:p>
      <w:pPr>
        <w:pStyle w:val="PreformattedText"/>
        <w:bidi w:val="0"/>
        <w:spacing w:before="0" w:after="0"/>
        <w:jc w:val="left"/>
        <w:rPr/>
      </w:pPr>
      <w:r>
        <w:rPr/>
        <w:t>rwcJt+dditif8+8aUir18b80f4ZPet7n65brLvfjUfIklOehmtFdaiI+pebHf3nvc6PrXztD+XEm5D</w:t>
      </w:r>
    </w:p>
    <w:p>
      <w:pPr>
        <w:pStyle w:val="PreformattedText"/>
        <w:bidi w:val="0"/>
        <w:spacing w:before="0" w:after="0"/>
        <w:jc w:val="left"/>
        <w:rPr/>
      </w:pPr>
      <w:r>
        <w:rPr/>
        <w:t>Xpgm08b8fGerHur1nlfJ4z+PMGA806/eITpWIJJPZJz/zOcnw1PkTej+c9b0m7vvhdhX8Z50o7rtz8</w:t>
      </w:r>
    </w:p>
    <w:p>
      <w:pPr>
        <w:pStyle w:val="PreformattedText"/>
        <w:bidi w:val="0"/>
        <w:spacing w:before="0" w:after="0"/>
        <w:jc w:val="left"/>
        <w:rPr/>
      </w:pPr>
      <w:r>
        <w:rPr/>
        <w:t>7fxnyIcg7t14I4/B7hb5PDcrh8m97k32h5MhB5ft4Vrxf94bR2OtdoXau9pkNEi7267qviP6zXbKt3</w:t>
      </w:r>
    </w:p>
    <w:p>
      <w:pPr>
        <w:pStyle w:val="PreformattedText"/>
        <w:bidi w:val="0"/>
        <w:spacing w:before="0" w:after="0"/>
        <w:jc w:val="left"/>
        <w:rPr/>
      </w:pPr>
      <w:r>
        <w:rPr/>
        <w:t>IeAXq5Cg+tNu3bs9PfM/m7+AdceqefAZFFL59dur7afWPWQUnhh1Wu6fZn359+V5HxjJ08UZv54/X+</w:t>
      </w:r>
    </w:p>
    <w:p>
      <w:pPr>
        <w:pStyle w:val="PreformattedText"/>
        <w:bidi w:val="0"/>
        <w:spacing w:before="0" w:after="0"/>
        <w:jc w:val="left"/>
        <w:rPr/>
      </w:pPr>
      <w:r>
        <w:rPr/>
        <w:t>chdPOam3dbY/7MTbvnxIG9V9r/jPfPdvh8EQ0Z/hr+O5y/V/8waf7P37ya7rz48Po3kedW/1PnIBr1</w:t>
      </w:r>
    </w:p>
    <w:p>
      <w:pPr>
        <w:pStyle w:val="PreformattedText"/>
        <w:bidi w:val="0"/>
        <w:spacing w:before="0" w:after="0"/>
        <w:jc w:val="left"/>
        <w:rPr/>
      </w:pPr>
      <w:r>
        <w:rPr/>
        <w:t>4p4zTy+f8Auan/AO/4wE9n4vzbJhLp1fFe3nrDt7X/ALX1mjkLeeOfeC9zwdm9YVFQUvL5+OuAHDAr</w:t>
      </w:r>
    </w:p>
    <w:p>
      <w:pPr>
        <w:pStyle w:val="PreformattedText"/>
        <w:bidi w:val="0"/>
        <w:spacing w:before="0" w:after="0"/>
        <w:jc w:val="left"/>
        <w:rPr/>
      </w:pPr>
      <w:r>
        <w:rPr/>
        <w:t>1/N85w7/AMe/jOf/AD/fn/8AHzr/AFv3PJc/tc4f+4tvzf5uvJhL+k6OV0baVw+k4Qo72I4Z/D8zz5</w:t>
      </w:r>
    </w:p>
    <w:p>
      <w:pPr>
        <w:pStyle w:val="PreformattedText"/>
        <w:bidi w:val="0"/>
        <w:spacing w:before="0" w:after="0"/>
        <w:jc w:val="left"/>
        <w:rPr/>
      </w:pPr>
      <w:r>
        <w:rPr/>
        <w:t>xRBLvmxN6GzWKzfKG/n06vnBAe09U87re4hIezir4nyx5jFQIQrQ3pthvZ+8TtecBY1t8zussKXuSq</w:t>
      </w:r>
    </w:p>
    <w:p>
      <w:pPr>
        <w:pStyle w:val="PreformattedText"/>
        <w:bidi w:val="0"/>
        <w:spacing w:before="0" w:after="0"/>
        <w:jc w:val="left"/>
        <w:rPr/>
      </w:pPr>
      <w:r>
        <w:rPr/>
        <w:t>NRm9/DnzhmzViIHlK+mvRi1bXjyvFXyTaYKvCD42ePNF55zywB54zhXh+sFZghV2+QVNzCUgBa+Owe</w:t>
      </w:r>
    </w:p>
    <w:p>
      <w:pPr>
        <w:pStyle w:val="PreformattedText"/>
        <w:bidi w:val="0"/>
        <w:spacing w:before="0" w:after="0"/>
        <w:jc w:val="left"/>
        <w:rPr/>
      </w:pPr>
      <w:r>
        <w:rPr/>
        <w:t>f+4Qhp6or0m+TK8hQBnGRqTLsFnQqw7s8v8+M6ZVtTxvdZZzL0daipPPrXxm+ovZy2aUaH/mbqOnn3</w:t>
      </w:r>
    </w:p>
    <w:p>
      <w:pPr>
        <w:pStyle w:val="PreformattedText"/>
        <w:bidi w:val="0"/>
        <w:spacing w:before="0" w:after="0"/>
        <w:jc w:val="left"/>
        <w:rPr/>
      </w:pPr>
      <w:r>
        <w:rPr/>
        <w:t>PER8z95F2c1GR/D55k+t98m/JPGT51JVA3+95GF9ap46v3+sdOtd5ORVm/8AWb863NyUeEkPbdxHsn</w:t>
      </w:r>
    </w:p>
    <w:p>
      <w:pPr>
        <w:pStyle w:val="PreformattedText"/>
        <w:bidi w:val="0"/>
        <w:spacing w:before="0" w:after="0"/>
        <w:jc w:val="left"/>
        <w:rPr/>
      </w:pPr>
      <w:r>
        <w:rPr/>
        <w:t>Tw9fbU5jvrJfq95q/GFZJEdHvxU+XuSQQ2nnjyr+tZGPnzdaD65iOoEl16OP2fOAw7pbPevHpH8YLP</w:t>
      </w:r>
    </w:p>
    <w:p>
      <w:pPr>
        <w:pStyle w:val="PreformattedText"/>
        <w:bidi w:val="0"/>
        <w:spacing w:before="0" w:after="0"/>
        <w:jc w:val="left"/>
        <w:rPr/>
      </w:pPr>
      <w:r>
        <w:rPr/>
        <w:t>HNdff0KOWROcJu93831kkUQrK8PRrob2HYMsPISdsYPKosIUMOzUdYIJh5LekmhYTpEFAVGV0r0Dgn</w:t>
      </w:r>
    </w:p>
    <w:p>
      <w:pPr>
        <w:pStyle w:val="PreformattedText"/>
        <w:bidi w:val="0"/>
        <w:spacing w:before="0" w:after="0"/>
        <w:jc w:val="left"/>
        <w:rPr/>
      </w:pPr>
      <w:r>
        <w:rPr/>
        <w:t>hUMRgTHpTmxSTUdmEuwjMHZFTFrcOh59O+mmq0Rd4h71QV3xaktWAZU8DNMLQKkZNpxFv0V+oOXazy</w:t>
      </w:r>
    </w:p>
    <w:p>
      <w:pPr>
        <w:pStyle w:val="PreformattedText"/>
        <w:bidi w:val="0"/>
        <w:spacing w:before="0" w:after="0"/>
        <w:jc w:val="left"/>
        <w:rPr/>
      </w:pPr>
      <w:r>
        <w:rPr/>
        <w:t>5rkxhCEzdhYhoRw5YQ08SotJtJBpiPLrPtgEZ7DaBKokajyIAWKRRB8kMSVRRqtP4Cls+uwpAqAgoB</w:t>
      </w:r>
    </w:p>
    <w:p>
      <w:pPr>
        <w:pStyle w:val="PreformattedText"/>
        <w:bidi w:val="0"/>
        <w:spacing w:before="0" w:after="0"/>
        <w:jc w:val="left"/>
        <w:rPr/>
      </w:pPr>
      <w:r>
        <w:rPr/>
        <w:t>D0EJR05Fuxu4TEhEJTlKqo1qaZE35+9wtuChnhRvBPFjI2HoTpKu4WDjFb3N0QwW0evQMWuiNqJIO0</w:t>
      </w:r>
    </w:p>
    <w:p>
      <w:pPr>
        <w:pStyle w:val="PreformattedText"/>
        <w:bidi w:val="0"/>
        <w:spacing w:before="0" w:after="0"/>
        <w:jc w:val="left"/>
        <w:rPr/>
      </w:pPr>
      <w:r>
        <w:rPr/>
        <w:t>CoiK2JgGDAFSwMAww1S6BpWjvUlK3Pi4VD1mna7Vnaw+O4V+75aq97QqMAUGjAXgrnmJCUlQuGBL+m</w:t>
      </w:r>
    </w:p>
    <w:p>
      <w:pPr>
        <w:pStyle w:val="PreformattedText"/>
        <w:bidi w:val="0"/>
        <w:spacing w:before="0" w:after="0"/>
        <w:jc w:val="left"/>
        <w:rPr/>
      </w:pPr>
      <w:r>
        <w:rPr/>
        <w:t>7pR6HoSWEXeb6MkGbATbiph8JAeO0TNWYNmGaaKWOyJopBozYrkuDe4zqMpECLFIrxEONFwQAaJl5a</w:t>
      </w:r>
    </w:p>
    <w:p>
      <w:pPr>
        <w:pStyle w:val="PreformattedText"/>
        <w:bidi w:val="0"/>
        <w:spacing w:before="0" w:after="0"/>
        <w:jc w:val="left"/>
        <w:rPr/>
      </w:pPr>
      <w:r>
        <w:rPr/>
        <w:t>AMJDL7Pt5LnIHEAGBVoCOQqPq5Axbb/xVoJlWHakDrbHBSYKjIgh3xMSASk7Yy0chHhVMKEjLWWw42</w:t>
      </w:r>
    </w:p>
    <w:p>
      <w:pPr>
        <w:pStyle w:val="PreformattedText"/>
        <w:bidi w:val="0"/>
        <w:spacing w:before="0" w:after="0"/>
        <w:jc w:val="left"/>
        <w:rPr/>
      </w:pPr>
      <w:r>
        <w:rPr/>
        <w:t>GyflEBZ6RCPcnxrV+XolfnFHj27/he7mO3gpfiuw86O4j/AN7DXDb39OTWulKhz435P1iv9O4Q/NTH</w:t>
      </w:r>
    </w:p>
    <w:p>
      <w:pPr>
        <w:pStyle w:val="PreformattedText"/>
        <w:bidi w:val="0"/>
        <w:spacing w:before="0" w:after="0"/>
        <w:jc w:val="left"/>
        <w:rPr/>
      </w:pPr>
      <w:r>
        <w:rPr/>
        <w:t>wazVewe0nLicpqjNXbpnJMS3kvB9eL0/zcTnt3uNa4/N34xE9a8X1wmy6yT4GTbz4e6x+j2r88bzV5</w:t>
      </w:r>
    </w:p>
    <w:p>
      <w:pPr>
        <w:pStyle w:val="PreformattedText"/>
        <w:bidi w:val="0"/>
        <w:spacing w:before="0" w:after="0"/>
        <w:jc w:val="left"/>
        <w:rPr/>
      </w:pPr>
      <w:r>
        <w:rPr/>
        <w:t>z4yedV/n5bLJ9YkfMmvxus7UyJObPDQTpX35z5O0ek82urcnlJp9V9peNMaV1abCfcp1dZzl3ft1u8</w:t>
      </w:r>
    </w:p>
    <w:p>
      <w:pPr>
        <w:pStyle w:val="PreformattedText"/>
        <w:bidi w:val="0"/>
        <w:spacing w:before="0" w:after="0"/>
        <w:jc w:val="left"/>
        <w:rPr/>
      </w:pPr>
      <w:r>
        <w:rPr/>
        <w:t>mnG/6Y+Ca2n39ZRd6nrjfA7DmTbfBrQPigmtunA1WqOudfwrNfbiV1eS+fXx/vE0/BLqxin7wlJ+/F</w:t>
      </w:r>
    </w:p>
    <w:p>
      <w:pPr>
        <w:pStyle w:val="PreformattedText"/>
        <w:bidi w:val="0"/>
        <w:spacing w:before="0" w:after="0"/>
        <w:jc w:val="left"/>
        <w:rPr/>
      </w:pPr>
      <w:r>
        <w:rPr/>
        <w:t>R3rov1novbDV36UnDIvSCa0v8AIvHG3b2HCjeh7wE3Tzbyw6+CfzkZ4jpJ64+Db94+f/v4nyD8Y9J9</w:t>
      </w:r>
    </w:p>
    <w:p>
      <w:pPr>
        <w:pStyle w:val="PreformattedText"/>
        <w:bidi w:val="0"/>
        <w:spacing w:before="0" w:after="0"/>
        <w:jc w:val="left"/>
        <w:rPr/>
      </w:pPr>
      <w:r>
        <w:rPr/>
        <w:t>WznL82feRrpYDv6USS67njneq+ew1U3qcx5JrfKQ8nlb+7gctO7OL42WT35yXw7dPUHWvX87yIoXSv</w:t>
      </w:r>
    </w:p>
    <w:p>
      <w:pPr>
        <w:pStyle w:val="PreformattedText"/>
        <w:bidi w:val="0"/>
        <w:spacing w:before="0" w:after="0"/>
        <w:jc w:val="left"/>
        <w:rPr/>
      </w:pPr>
      <w:r>
        <w:rPr/>
        <w:t>50yaB/ZjdHm8oWO/CCF+c8Xz6PN6iej3ieenWbt7PEV+biF87Hwak5SQ9ZG99IKCOja5s2TIyoQs2e</w:t>
      </w:r>
    </w:p>
    <w:p>
      <w:pPr>
        <w:pStyle w:val="PreformattedText"/>
        <w:bidi w:val="0"/>
        <w:spacing w:before="0" w:after="0"/>
        <w:jc w:val="left"/>
        <w:rPr/>
      </w:pPr>
      <w:r>
        <w:rPr/>
        <w:t>9dufFhDQbT0vCWYlvseEfMhsGpjbv68aDkO7fjJoUIFfzrjtLvHn3TfW82eF6xNBsOhujsa7IP3j8+</w:t>
      </w:r>
    </w:p>
    <w:p>
      <w:pPr>
        <w:pStyle w:val="PreformattedText"/>
        <w:bidi w:val="0"/>
        <w:spacing w:before="0" w:after="0"/>
        <w:jc w:val="left"/>
        <w:rPr/>
      </w:pPr>
      <w:r>
        <w:rPr/>
        <w:t>WI1u9wKET8ZPM9O0Bolh659YaKl0Tn27da/jP6+9f6xwdf0/5nD/f+6cJ+B8D7wdwTZ352f5zR+A/x</w:t>
      </w:r>
    </w:p>
    <w:p>
      <w:pPr>
        <w:pStyle w:val="PreformattedText"/>
        <w:bidi w:val="0"/>
        <w:spacing w:before="0" w:after="0"/>
        <w:jc w:val="left"/>
        <w:rPr/>
      </w:pPr>
      <w:r>
        <w:rPr/>
        <w:t>z4mBqf6/xlv9f31gI6wap3snzq/jIXhn/njzcKMH+Pp7zCj8eP7vziRL8/X7ypToh/eXOTt/3n/y9Y</w:t>
      </w:r>
    </w:p>
    <w:p>
      <w:pPr>
        <w:pStyle w:val="PreformattedText"/>
        <w:bidi w:val="0"/>
        <w:spacing w:before="0" w:after="0"/>
        <w:jc w:val="left"/>
        <w:rPr/>
      </w:pPr>
      <w:r>
        <w:rPr/>
        <w:t>vnA/u/GQ/v/Lk4/v8AGGJfDv8AHd4YFPEeL7d2nMoqlgeTfh+cn4a1fvw0/PrK9H4U+7Oz+cLQ22b9</w:t>
      </w:r>
    </w:p>
    <w:p>
      <w:pPr>
        <w:pStyle w:val="PreformattedText"/>
        <w:bidi w:val="0"/>
        <w:spacing w:before="0" w:after="0"/>
        <w:jc w:val="left"/>
        <w:rPr/>
      </w:pPr>
      <w:r>
        <w:rPr/>
        <w:t>2Id3N5qBbrwCPu21qecG4fSjoB8Xe1yrTN6RZrYLw/zgFGgnwt/y/wCMr8nn5Ol3srgueHrRwn55vW</w:t>
      </w:r>
    </w:p>
    <w:p>
      <w:pPr>
        <w:pStyle w:val="PreformattedText"/>
        <w:bidi w:val="0"/>
        <w:spacing w:before="0" w:after="0"/>
        <w:jc w:val="left"/>
        <w:rPr/>
      </w:pPr>
      <w:r>
        <w:rPr/>
        <w:t>AtNsHhvo08HvBxfR55PP584c7fT7H5fc1kFUtlC/40w3lJTt6qQ63xCXOtq3x7506nx7xnmzZvU+H0</w:t>
      </w:r>
    </w:p>
    <w:p>
      <w:pPr>
        <w:pStyle w:val="PreformattedText"/>
        <w:bidi w:val="0"/>
        <w:spacing w:before="0" w:after="0"/>
        <w:jc w:val="left"/>
        <w:rPr/>
      </w:pPr>
      <w:r>
        <w:rPr/>
        <w:t>vjHybYm9UhFL2ifvPng8gvLpA4995rm+Tf5W8UR/GMmv4DZr1D+3H37DSSet0NHnOeLuV7zwl0vlus</w:t>
      </w:r>
    </w:p>
    <w:p>
      <w:pPr>
        <w:pStyle w:val="PreformattedText"/>
        <w:bidi w:val="0"/>
        <w:spacing w:before="0" w:after="0"/>
        <w:jc w:val="left"/>
        <w:rPr/>
      </w:pPr>
      <w:r>
        <w:rPr/>
        <w:t>77J2G78X4zvKdm+zXrR95rTv8AB0bfJdrkl2ibZAN7fn5wA6SeFJJYPLn+pHV8a2u99xvzXRejf2zW</w:t>
      </w:r>
    </w:p>
    <w:p>
      <w:pPr>
        <w:pStyle w:val="PreformattedText"/>
        <w:bidi w:val="0"/>
        <w:spacing w:before="0" w:after="0"/>
        <w:jc w:val="left"/>
        <w:rPr/>
      </w:pPr>
      <w:r>
        <w:rPr/>
        <w:t>vIWHHZIHMAuzyLUZ6Nzr7S+PqfWsI3+Xox0/mbfjCUR5rsa+T2hg7gbPM4d+JZm2PrlKE0hpAKphsZ</w:t>
      </w:r>
    </w:p>
    <w:p>
      <w:pPr>
        <w:pStyle w:val="PreformattedText"/>
        <w:bidi w:val="0"/>
        <w:spacing w:before="0" w:after="0"/>
        <w:jc w:val="left"/>
        <w:rPr/>
      </w:pPr>
      <w:r>
        <w:rPr/>
        <w:t>to6wKMoz2GU/WWan6xHMnwWoPFgJkMBgqWEG37scgVHdcRVGDai6l9pfh6akCAoMMXWlimBQuNBzNR</w:t>
      </w:r>
    </w:p>
    <w:p>
      <w:pPr>
        <w:pStyle w:val="PreformattedText"/>
        <w:bidi w:val="0"/>
        <w:spacing w:before="0" w:after="0"/>
        <w:jc w:val="left"/>
        <w:rPr/>
      </w:pPr>
      <w:r>
        <w:rPr/>
        <w:t>KAznVAHg1em1RHMGowGKefX0tZSWR3taVv21fsIrSo8GKkjIImP6F6lboeTfFxpTO4HKscMeNn8ICy</w:t>
      </w:r>
    </w:p>
    <w:p>
      <w:pPr>
        <w:pStyle w:val="PreformattedText"/>
        <w:bidi w:val="0"/>
        <w:spacing w:before="0" w:after="0"/>
        <w:jc w:val="left"/>
        <w:rPr/>
      </w:pPr>
      <w:r>
        <w:rPr/>
        <w:t>vV7CDhs8pXIU1W2egY9acbRns02XuGRhv9gEnNChoQw8ZpvsTs6g0LpFyFuhYwoQUkDBzXJgdf3wyX</w:t>
      </w:r>
    </w:p>
    <w:p>
      <w:pPr>
        <w:pStyle w:val="PreformattedText"/>
        <w:bidi w:val="0"/>
        <w:spacing w:before="0" w:after="0"/>
        <w:jc w:val="left"/>
        <w:rPr/>
      </w:pPr>
      <w:r>
        <w:rPr/>
        <w:t>ioDV6zo1tDnnBxd9Abgr2KkyEgLZH0XnrK7BagkoiJcsIzOhVJlghH3OWkl1DNExHTDUAbEA0mMLbc</w:t>
      </w:r>
    </w:p>
    <w:p>
      <w:pPr>
        <w:pStyle w:val="PreformattedText"/>
        <w:bidi w:val="0"/>
        <w:spacing w:before="0" w:after="0"/>
        <w:jc w:val="left"/>
        <w:rPr/>
      </w:pPr>
      <w:r>
        <w:rPr/>
        <w:t>DNoViHpaVwtQWNU0qKXiV0aYhQucRnuubXpeuyZ8A0xeA8ODK8+IgTFO5wJSbyELdo8SJk9BtcVytq</w:t>
      </w:r>
    </w:p>
    <w:p>
      <w:pPr>
        <w:pStyle w:val="PreformattedText"/>
        <w:bidi w:val="0"/>
        <w:spacing w:before="0" w:after="0"/>
        <w:jc w:val="left"/>
        <w:rPr/>
      </w:pPr>
      <w:r>
        <w:rPr/>
        <w:t>Vr8Qixi7gKSH+Eglk1ucALNqElliuObEI2AZCOfEOdiaMg6BNO14TtpZbco9p8CgAFDxSlGMtyMuxe</w:t>
      </w:r>
    </w:p>
    <w:p>
      <w:pPr>
        <w:pStyle w:val="PreformattedText"/>
        <w:bidi w:val="0"/>
        <w:spacing w:before="0" w:after="0"/>
        <w:jc w:val="left"/>
        <w:rPr/>
      </w:pPr>
      <w:r>
        <w:rPr/>
        <w:t>KMIhDEfIQHlFowSpKCPOZ6E+H5IOvD8wmpwnm0mzKl2QDoO0mXpYML40dhQWID6TWhGx1RTY2PjRSn</w:t>
      </w:r>
    </w:p>
    <w:p>
      <w:pPr>
        <w:pStyle w:val="PreformattedText"/>
        <w:bidi w:val="0"/>
        <w:spacing w:before="0" w:after="0"/>
        <w:jc w:val="left"/>
        <w:rPr/>
      </w:pPr>
      <w:r>
        <w:rPr/>
        <w:t>nueO+SX/AA7VUlyd1PVfN3yO/wCMR+WsZtZ69BjPl98/1fOPN/B8D6nkn6yWdjHt/Ps5iHjcuvI+rp</w:t>
      </w:r>
    </w:p>
    <w:p>
      <w:pPr>
        <w:pStyle w:val="PreformattedText"/>
        <w:bidi w:val="0"/>
        <w:spacing w:before="0" w:after="0"/>
        <w:jc w:val="left"/>
        <w:rPr/>
      </w:pPr>
      <w:r>
        <w:rPr/>
        <w:t>fR94w1IA8D7fevvuIemur78b6mnmIefHn1ZG92n8Yn0b6UU7Pln1kZ6KndqL2SO/5zaXw1dXfn9eHH</w:t>
      </w:r>
    </w:p>
    <w:p>
      <w:pPr>
        <w:pStyle w:val="PreformattedText"/>
        <w:bidi w:val="0"/>
        <w:spacing w:before="0" w:after="0"/>
        <w:jc w:val="left"/>
        <w:rPr/>
      </w:pPr>
      <w:r>
        <w:rPr/>
        <w:t>m7E0+Hxole461sDybZ8E2a/eG3idhNm7ZX+c1fACHyOgE83uRJzZ8naa7tPvJ72okfAQ8SCY6Na19T</w:t>
      </w:r>
    </w:p>
    <w:p>
      <w:pPr>
        <w:pStyle w:val="PreformattedText"/>
        <w:bidi w:val="0"/>
        <w:spacing w:before="0" w:after="0"/>
        <w:jc w:val="left"/>
        <w:rPr/>
      </w:pPr>
      <w:r>
        <w:rPr/>
        <w:t>17IOO/ijqeQ4l7rmNClhxPr0djj3WIGvkQ4TUH8d84O5LzWzbLHwDx3Ej5u9atlm+7F9YywmzXFfq6</w:t>
      </w:r>
    </w:p>
    <w:p>
      <w:pPr>
        <w:pStyle w:val="PreformattedText"/>
        <w:bidi w:val="0"/>
        <w:spacing w:before="0" w:after="0"/>
        <w:jc w:val="left"/>
        <w:rPr/>
      </w:pPr>
      <w:r>
        <w:rPr/>
        <w:t>Jv4zmt9jkPOr0Lj5ol2j4vn5PXjJt+U5VJddNHzzNL7Pfd1epy4g6j77smy88b1nOvoY600dHPvAa+</w:t>
      </w:r>
    </w:p>
    <w:p>
      <w:pPr>
        <w:pStyle w:val="PreformattedText"/>
        <w:bidi w:val="0"/>
        <w:spacing w:before="0" w:after="0"/>
        <w:jc w:val="left"/>
        <w:rPr/>
      </w:pPr>
      <w:r>
        <w:rPr/>
        <w:t>V0kLHHojTfnIU63ni+T6X/AHj4Lvvhju07T9ZL5TV4Jq/pJ+O58nF1bb5p83LrmvPy9rN+MbyEXVvT</w:t>
      </w:r>
    </w:p>
    <w:p>
      <w:pPr>
        <w:pStyle w:val="PreformattedText"/>
        <w:bidi w:val="0"/>
        <w:spacing w:before="0" w:after="0"/>
        <w:jc w:val="left"/>
        <w:rPr/>
      </w:pPr>
      <w:r>
        <w:rPr/>
        <w:t>46/juUd3DbWgjt4es4r8E5z6XxnITZx59M539Y76aBNE8Dz9Zx98mp/uX58Yyx0+XJNF1aX85N+gdr</w:t>
      </w:r>
    </w:p>
    <w:p>
      <w:pPr>
        <w:pStyle w:val="PreformattedText"/>
        <w:bidi w:val="0"/>
        <w:spacing w:before="0" w:after="0"/>
        <w:jc w:val="left"/>
        <w:rPr/>
      </w:pPr>
      <w:r>
        <w:rPr/>
        <w:t>PkG2rpN4dqO7fALKH6xPvw8bI/z/Gau+SN+SAGln/3I7fiRJS+Rx/1kPkfBdPCp5I5tiHdR211C89H</w:t>
      </w:r>
    </w:p>
    <w:p>
      <w:pPr>
        <w:pStyle w:val="PreformattedText"/>
        <w:bidi w:val="0"/>
        <w:spacing w:before="0" w:after="0"/>
        <w:jc w:val="left"/>
        <w:rPr/>
      </w:pPr>
      <w:r>
        <w:rPr/>
        <w:t>cA0gO1r5Pg5f3nlD/wCn5LVz8P7/AKzn4/8An+M6eozO59PJw/5loPfnXmOQhPW/8Twpgh+P7vB8/w</w:t>
      </w:r>
    </w:p>
    <w:p>
      <w:pPr>
        <w:pStyle w:val="PreformattedText"/>
        <w:bidi w:val="0"/>
        <w:spacing w:before="0" w:after="0"/>
        <w:jc w:val="left"/>
        <w:rPr/>
      </w:pPr>
      <w:r>
        <w:rPr/>
        <w:t>B7cpfzud8czdz/AFcjlOH93rCD+veuQP7/AMwTqb68Px6wRD4nr/UyobNh5/jAgXx+N4Pv/wB9zNWm</w:t>
      </w:r>
    </w:p>
    <w:p>
      <w:pPr>
        <w:pStyle w:val="PreformattedText"/>
        <w:bidi w:val="0"/>
        <w:spacing w:before="0" w:after="0"/>
        <w:jc w:val="left"/>
        <w:rPr/>
      </w:pPr>
      <w:r>
        <w:rPr/>
        <w:t>d84fv9uz9a2Z4A+r+stseUG7/wDmMhyqXlf8TeIetqmzx/Ou3C9vI+ft3PJvBkeu7/PNOA3y+NMec1</w:t>
      </w:r>
    </w:p>
    <w:p>
      <w:pPr>
        <w:pStyle w:val="PreformattedText"/>
        <w:bidi w:val="0"/>
        <w:spacing w:before="0" w:after="0"/>
        <w:jc w:val="left"/>
        <w:rPr/>
      </w:pPr>
      <w:r>
        <w:rPr/>
        <w:t>5ygG9IjGvn4LgF8X4Z+Gya5caEjuBtee72j/5jdm58IJbBfGAGfvXE8+qf3gT1FlTVCaSbj3CABfjy</w:t>
      </w:r>
    </w:p>
    <w:p>
      <w:pPr>
        <w:pStyle w:val="PreformattedText"/>
        <w:bidi w:val="0"/>
        <w:spacing w:before="0" w:after="0"/>
        <w:jc w:val="left"/>
        <w:rPr/>
      </w:pPr>
      <w:r>
        <w:rPr/>
        <w:t>30vLXxhda8SCgpdXhceL+TrU5/657k2Dy+/iC+PGbs91vWn/AM/H5wSrrcbulE56c+b0BlTzuOo3eX</w:t>
      </w:r>
    </w:p>
    <w:p>
      <w:pPr>
        <w:pStyle w:val="PreformattedText"/>
        <w:bidi w:val="0"/>
        <w:spacing w:before="0" w:after="0"/>
        <w:jc w:val="left"/>
        <w:rPr/>
      </w:pPr>
      <w:r>
        <w:rPr/>
        <w:t>3fryaIXoj5zm+Xz+IiHRlPDoNPJb9WecI3qG1+/KxSZ1+lXs5TyuX7Z5N+z7/WTYG/jevazX3jx2av</w:t>
      </w:r>
    </w:p>
    <w:p>
      <w:pPr>
        <w:pStyle w:val="PreformattedText"/>
        <w:bidi w:val="0"/>
        <w:spacing w:before="0" w:after="0"/>
        <w:jc w:val="left"/>
        <w:rPr/>
      </w:pPr>
      <w:r>
        <w:rPr/>
        <w:t>v6T2uPN/e3ls7z8/WeZTXfh592Yd49/xdfHznxvyfJrxPWsPfz8mNp8b/GE4PTfh0annvrzksm27Xj</w:t>
      </w:r>
    </w:p>
    <w:p>
      <w:pPr>
        <w:pStyle w:val="PreformattedText"/>
        <w:bidi w:val="0"/>
        <w:spacing w:before="0" w:after="0"/>
        <w:jc w:val="left"/>
        <w:rPr/>
      </w:pPr>
      <w:r>
        <w:rPr/>
        <w:t>r8kmvvOLqljmvXv6zm7pXXduuX3+ceqSzXCabdfOsTCAds6IT+2eMivu6Z1GO5yGGG1eNAGyDdY5ic</w:t>
      </w:r>
    </w:p>
    <w:p>
      <w:pPr>
        <w:pStyle w:val="PreformattedText"/>
        <w:bidi w:val="0"/>
        <w:spacing w:before="0" w:after="0"/>
        <w:jc w:val="left"/>
        <w:rPr/>
      </w:pPr>
      <w:r>
        <w:rPr/>
        <w:t>UxEkNREgoQOb4Q9WGhXGWIOmABmnm2CKx12vZpORWdhHRptNBECEkHGohKOnOm8CKjn5IMjtM4hpvl</w:t>
      </w:r>
    </w:p>
    <w:p>
      <w:pPr>
        <w:pStyle w:val="PreformattedText"/>
        <w:bidi w:val="0"/>
        <w:spacing w:before="0" w:after="0"/>
        <w:jc w:val="left"/>
        <w:rPr/>
      </w:pPr>
      <w:r>
        <w:rPr/>
        <w:t>eq1EB5Y0MwBN21J6nqQtAgENxG7EIfMiaxgyh+0h2r4A8PHM1dC9FM1oI25Trvu/bsqVzk0Vzj/Wi8</w:t>
      </w:r>
    </w:p>
    <w:p>
      <w:pPr>
        <w:pStyle w:val="PreformattedText"/>
        <w:bidi w:val="0"/>
        <w:spacing w:before="0" w:after="0"/>
        <w:jc w:val="left"/>
        <w:rPr/>
      </w:pPr>
      <w:r>
        <w:rPr/>
        <w:t>8i9EjYxctbTy3TwtwV1gYwu/zYKpA4t4DiLrUsFelJQm8TLujK5RpRQSnebksDgwKOaOLHDLcJwMH0</w:t>
      </w:r>
    </w:p>
    <w:p>
      <w:pPr>
        <w:pStyle w:val="PreformattedText"/>
        <w:bidi w:val="0"/>
        <w:spacing w:before="0" w:after="0"/>
        <w:jc w:val="left"/>
        <w:rPr/>
      </w:pPr>
      <w:r>
        <w:rPr/>
        <w:t>mKwyjWeOiV0dTkQuN1gPOcUjcEbsOPDYJlHLCdMk3M4Sac0XsZd8ud6EbSaSHG3NTLmwcXSIHwNAwV</w:t>
      </w:r>
    </w:p>
    <w:p>
      <w:pPr>
        <w:pStyle w:val="PreformattedText"/>
        <w:bidi w:val="0"/>
        <w:spacing w:before="0" w:after="0"/>
        <w:jc w:val="left"/>
        <w:rPr/>
      </w:pPr>
      <w:r>
        <w:rPr/>
        <w:t>hiYv+jO5IK/u/np0GtiKUE47ncJcQkeMC1eUBKYJIxz1EfXQeLgeiQvKOXKHdCEdE+ZACEKaDtWBSK</w:t>
      </w:r>
    </w:p>
    <w:p>
      <w:pPr>
        <w:pStyle w:val="PreformattedText"/>
        <w:bidi w:val="0"/>
        <w:spacing w:before="0" w:after="0"/>
        <w:jc w:val="left"/>
        <w:rPr/>
      </w:pPr>
      <w:r>
        <w:rPr/>
        <w:t>AZ0bMASJrw7NnpnX424PASwcuXEcMNh9cABQMp5e1iKVFIbV8n9i1T+InzsLSGwccAi1rMwzmoyqzr</w:t>
      </w:r>
    </w:p>
    <w:p>
      <w:pPr>
        <w:pStyle w:val="PreformattedText"/>
        <w:bidi w:val="0"/>
        <w:spacing w:before="0" w:after="0"/>
        <w:jc w:val="left"/>
        <w:rPr/>
      </w:pPr>
      <w:r>
        <w:rPr/>
        <w:t>Gm2QMrY+tCAlU3EqEzd6E2wiAaWQBwqogWuorZNwCLDkxglDZKGCMPE4BAhLjINvZksfh78NeIaM7r</w:t>
      </w:r>
    </w:p>
    <w:p>
      <w:pPr>
        <w:pStyle w:val="PreformattedText"/>
        <w:bidi w:val="0"/>
        <w:spacing w:before="0" w:after="0"/>
        <w:jc w:val="left"/>
        <w:rPr/>
      </w:pPr>
      <w:r>
        <w:rPr/>
        <w:t>hKts8J9k7jNfar4g6Pw9zwb60NVfZ4xJPk098yTw/eDU4p16+z8Yh48OT3AvLf94hekttX2zVa+sav</w:t>
      </w:r>
    </w:p>
    <w:p>
      <w:pPr>
        <w:pStyle w:val="PreformattedText"/>
        <w:bidi w:val="0"/>
        <w:spacing w:before="0" w:after="0"/>
        <w:jc w:val="left"/>
        <w:rPr/>
      </w:pPr>
      <w:r>
        <w:rPr/>
        <w:t>Xx7vjdPu5oY6PaXb3m0/GIeHobortOPFPPXHVvuXwlXy2ZCvurfG/wBNeLjIfPw/i/Dcm5fGt3ixvL</w:t>
      </w:r>
    </w:p>
    <w:p>
      <w:pPr>
        <w:pStyle w:val="PreformattedText"/>
        <w:bidi w:val="0"/>
        <w:spacing w:before="0" w:after="0"/>
        <w:jc w:val="left"/>
        <w:rPr/>
      </w:pPr>
      <w:r>
        <w:rPr/>
        <w:t>LiVOPO8V9TRvmc8wjyAP8ATXPh412lNvb3rE+bHZNjXjrT6yXfnyvgNm53GeZ6OLOddP8AvPd6PJw9</w:t>
      </w:r>
    </w:p>
    <w:p>
      <w:pPr>
        <w:pStyle w:val="PreformattedText"/>
        <w:bidi w:val="0"/>
        <w:spacing w:before="0" w:after="0"/>
        <w:jc w:val="left"/>
        <w:rPr/>
      </w:pPr>
      <w:r>
        <w:rPr/>
        <w:t>r7H8uRQN+NBK+QvffnGXbPsm3quir97zUm3j49oEd7dfGPiaobngPR2n8GeCccdPB+HjPOzVhuc78B</w:t>
      </w:r>
    </w:p>
    <w:p>
      <w:pPr>
        <w:pStyle w:val="PreformattedText"/>
        <w:bidi w:val="0"/>
        <w:spacing w:before="0" w:after="0"/>
        <w:jc w:val="left"/>
        <w:rPr/>
      </w:pPr>
      <w:r>
        <w:rPr/>
        <w:t>/rLDWqQSSbTXQ0Z61OAX4nfec8wtfN+G7C8+feIQNopOWm/fHJufFIeR+Av3k191Pg8tA94Qv1ryvi</w:t>
      </w:r>
    </w:p>
    <w:p>
      <w:pPr>
        <w:pStyle w:val="PreformattedText"/>
        <w:bidi w:val="0"/>
        <w:spacing w:before="0" w:after="0"/>
        <w:jc w:val="left"/>
        <w:rPr/>
      </w:pPr>
      <w:r>
        <w:rPr/>
        <w:t>u5vfxh7epPsNc6Pzn5rYEZp48EcfNaUb73OvQMktSANNldbvRkz/AM8k1u10x/bnHp4Z7TnnJ3Z1nX</w:t>
      </w:r>
    </w:p>
    <w:p>
      <w:pPr>
        <w:pStyle w:val="PreformattedText"/>
        <w:bidi w:val="0"/>
        <w:spacing w:before="0" w:after="0"/>
        <w:jc w:val="left"/>
        <w:rPr/>
      </w:pPr>
      <w:r>
        <w:rPr/>
        <w:t>su/Se/1k4cbYtigfKJj6Jvyux3C/OJyI10Ty7u3oe+253mzfR2n8ObQD5Ff5Pu+8fseTS7NsiOjuS3</w:t>
      </w:r>
    </w:p>
    <w:p>
      <w:pPr>
        <w:pStyle w:val="PreformattedText"/>
        <w:bidi w:val="0"/>
        <w:spacing w:before="0" w:after="0"/>
        <w:jc w:val="left"/>
        <w:rPr/>
      </w:pPr>
      <w:r>
        <w:rPr/>
        <w:t>n51FNPE1nkbzWrsu/hXmJD/Q797Jp8a7ntNbb7d2jqLm8m+2a9RPKaAz0bjKDfJmohD+cHx/fn85y/</w:t>
      </w:r>
    </w:p>
    <w:p>
      <w:pPr>
        <w:pStyle w:val="PreformattedText"/>
        <w:bidi w:val="0"/>
        <w:spacing w:before="0" w:after="0"/>
        <w:jc w:val="left"/>
        <w:rPr/>
      </w:pPr>
      <w:r>
        <w:rPr/>
        <w:t>R7zd/398uUPVp9/vxrI07/AImv3M0/QPn6wTw+N/8AnwYXu697/jD/AO/2/GGLz3b30OIvT6u/j1cL</w:t>
      </w:r>
    </w:p>
    <w:p>
      <w:pPr>
        <w:pStyle w:val="PreformattedText"/>
        <w:bidi w:val="0"/>
        <w:spacing w:before="0" w:after="0"/>
        <w:jc w:val="left"/>
        <w:rPr/>
      </w:pPr>
      <w:r>
        <w:rPr/>
        <w:t>Zfzf95N087t3z/OCKp3l/pd+cMhAmnZrg/Dhml+LKf8AcSGnjz8P36wI6eTb/Hw4CqTVPbXrBaOjwn</w:t>
      </w:r>
    </w:p>
    <w:p>
      <w:pPr>
        <w:pStyle w:val="PreformattedText"/>
        <w:bidi w:val="0"/>
        <w:spacing w:before="0" w:after="0"/>
        <w:jc w:val="left"/>
        <w:rPr/>
      </w:pPr>
      <w:r>
        <w:rPr/>
        <w:t>dnnzgynfLQ/wA3NdJ0BFfQ+M7uNnU2V5d+fWP6vwfv4NfOI4l9r83qt3zmbKiPy0B2F2/7YgtSeX+J</w:t>
      </w:r>
    </w:p>
    <w:p>
      <w:pPr>
        <w:pStyle w:val="PreformattedText"/>
        <w:bidi w:val="0"/>
        <w:spacing w:before="0" w:after="0"/>
        <w:jc w:val="left"/>
        <w:rPr/>
      </w:pPr>
      <w:r>
        <w:rPr/>
        <w:t>zrH3drvTXXnVuw94E3336E77BJxx1TF1VYl1LLTAnyA9UeW3Sd/OVpQQao18L5b4yFe3RdlJIg+/35</w:t>
      </w:r>
    </w:p>
    <w:p>
      <w:pPr>
        <w:pStyle w:val="PreformattedText"/>
        <w:bidi w:val="0"/>
        <w:spacing w:before="0" w:after="0"/>
        <w:jc w:val="left"/>
        <w:rPr/>
      </w:pPr>
      <w:r>
        <w:rPr/>
        <w:t>ygHdeOP9POeiJ5bsDcX169Z415/wBam+Gu+s/ivvrJzRf/ALjqTe70bLsfRgb1reuN4L0usm/RPfxr</w:t>
      </w:r>
    </w:p>
    <w:p>
      <w:pPr>
        <w:pStyle w:val="PreformattedText"/>
        <w:bidi w:val="0"/>
        <w:spacing w:before="0" w:after="0"/>
        <w:jc w:val="left"/>
        <w:rPr/>
      </w:pPr>
      <w:r>
        <w:rPr/>
        <w:t>Zu/6z8wJ62PlvjNxr7NM+ldGfvIP9gHb9Ll49bu7tRUuvZjsrurd1vn75p5lV8bFLOmvy/OD1Eug8u</w:t>
      </w:r>
    </w:p>
    <w:p>
      <w:pPr>
        <w:pStyle w:val="PreformattedText"/>
        <w:bidi w:val="0"/>
        <w:spacing w:before="0" w:after="0"/>
        <w:jc w:val="left"/>
        <w:rPr/>
      </w:pPr>
      <w:r>
        <w:rPr/>
        <w:t>xHsblR1PG+dNbqUx+nI6Pn988ZV7YewrNKe316wk3e/jfOinlMTevO4X3vW4HnCtnI356SMgefnANU</w:t>
      </w:r>
    </w:p>
    <w:p>
      <w:pPr>
        <w:pStyle w:val="PreformattedText"/>
        <w:bidi w:val="0"/>
        <w:spacing w:before="0" w:after="0"/>
        <w:jc w:val="left"/>
        <w:rPr/>
      </w:pPr>
      <w:r>
        <w:rPr/>
        <w:t>d+fXgdx5/GSeeN+pdavMl62c5fyYDfzI9p2IMpCKjtPAFRB5cF1BZOOXtUKQrMTezDXk3BjYWNx5NU</w:t>
      </w:r>
    </w:p>
    <w:p>
      <w:pPr>
        <w:pStyle w:val="PreformattedText"/>
        <w:bidi w:val="0"/>
        <w:spacing w:before="0" w:after="0"/>
        <w:jc w:val="left"/>
        <w:rPr/>
      </w:pPr>
      <w:r>
        <w:rPr/>
        <w:t>pXTrF3iYyLakKG9MXYWo3RUDU8XYQI5AN0vWP9oACPDnEoGt4OJKG+VGjlVqRSNnA4R9tKVZEJZkgb</w:t>
      </w:r>
    </w:p>
    <w:p>
      <w:pPr>
        <w:pStyle w:val="PreformattedText"/>
        <w:bidi w:val="0"/>
        <w:spacing w:before="0" w:after="0"/>
        <w:jc w:val="left"/>
        <w:rPr/>
      </w:pPr>
      <w:r>
        <w:rPr/>
        <w:t>h7MRkbbdE25q9BOsyF7K6WDJgHHY1gL8Ym2XgWhAKkTDSlEirYLajihbh+wW1IeQDyG8Pk0RBieDKk</w:t>
      </w:r>
    </w:p>
    <w:p>
      <w:pPr>
        <w:pStyle w:val="PreformattedText"/>
        <w:bidi w:val="0"/>
        <w:spacing w:before="0" w:after="0"/>
        <w:jc w:val="left"/>
        <w:rPr/>
      </w:pPr>
      <w:r>
        <w:rPr/>
        <w:t>rupiVETtEGsFQXV0hlgw6c5nAB0JBCeQTUoTlWrAhAUGS6kiQDssrqNkSRmCIJQQWdC6+7g7ateo6p</w:t>
      </w:r>
    </w:p>
    <w:p>
      <w:pPr>
        <w:pStyle w:val="PreformattedText"/>
        <w:bidi w:val="0"/>
        <w:spacing w:before="0" w:after="0"/>
        <w:jc w:val="left"/>
        <w:rPr/>
      </w:pPr>
      <w:r>
        <w:rPr/>
        <w:t>MGiodH02x6YCRg8Mbp1sveGNIIUs+t7Eb0W9GajV9AOmpM2ZLg7ueghJaw1iPAz7ILAoNR2tEMLAiV</w:t>
      </w:r>
    </w:p>
    <w:p>
      <w:pPr>
        <w:pStyle w:val="PreformattedText"/>
        <w:bidi w:val="0"/>
        <w:spacing w:before="0" w:after="0"/>
        <w:jc w:val="left"/>
        <w:rPr/>
      </w:pPr>
      <w:r>
        <w:rPr/>
        <w:t>Bn5sYSJkhaJHttrBjmyqA6yA6QrnYx0HwkTRPIRUeqtEtLhMStEcOPLhnemEjG7CcAeGimhQcnJLnL</w:t>
      </w:r>
    </w:p>
    <w:p>
      <w:pPr>
        <w:pStyle w:val="PreformattedText"/>
        <w:bidi w:val="0"/>
        <w:spacing w:before="0" w:after="0"/>
        <w:jc w:val="left"/>
        <w:rPr/>
      </w:pPr>
      <w:r>
        <w:rPr/>
        <w:t>C+3l+D8lWWwi3hVAey3FIPDGFIgybCAZxAbSenkpsreCffHQpN5RwJsoLmDnkiQ8AZkhqmqPmUrzNO</w:t>
      </w:r>
    </w:p>
    <w:p>
      <w:pPr>
        <w:pStyle w:val="PreformattedText"/>
        <w:bidi w:val="0"/>
        <w:spacing w:before="0" w:after="0"/>
        <w:jc w:val="left"/>
        <w:rPr/>
      </w:pPr>
      <w:r>
        <w:rPr/>
        <w:t>mdXhKFtUOZZeLa8w+J76sMbo0BlPlF2ImJnbXmIjyatEPXnAid4VsUgGYYM3HlVqhCKlOLvAJAt5Sq</w:t>
      </w:r>
    </w:p>
    <w:p>
      <w:pPr>
        <w:pStyle w:val="PreformattedText"/>
        <w:bidi w:val="0"/>
        <w:spacing w:before="0" w:after="0"/>
        <w:jc w:val="left"/>
        <w:rPr/>
      </w:pPr>
      <w:r>
        <w:rPr/>
        <w:t>VGKU5kr2uu76pFMTZp898S/784jtWshvc2t+p/7n5N7Wm7uvumPvU+9wJJDEbURNSB+fW9mJLeqCt1</w:t>
      </w:r>
    </w:p>
    <w:p>
      <w:pPr>
        <w:pStyle w:val="PreformattedText"/>
        <w:bidi w:val="0"/>
        <w:spacing w:before="0" w:after="0"/>
        <w:jc w:val="left"/>
        <w:rPr/>
      </w:pPr>
      <w:r>
        <w:rPr/>
        <w:t>+eHfvE140G+nwbdAfOJuQNe3608xPy9hPsni3J6OWOc9StPPMdvnfnzKTZ4vMnSvdU8ScuQIGuPhRu</w:t>
      </w:r>
    </w:p>
    <w:p>
      <w:pPr>
        <w:pStyle w:val="PreformattedText"/>
        <w:bidi w:val="0"/>
        <w:spacing w:before="0" w:after="0"/>
        <w:jc w:val="left"/>
        <w:rPr/>
      </w:pPr>
      <w:r>
        <w:rPr/>
        <w:t>PpM/O9MU+9JNn7xVa887qdT2Zrp03DXxHe2Yk/hvQOmbuefBon6b5LvvmZ43b534Dl9Z/koSTydV3n</w:t>
      </w:r>
    </w:p>
    <w:p>
      <w:pPr>
        <w:pStyle w:val="PreformattedText"/>
        <w:bidi w:val="0"/>
        <w:spacing w:before="0" w:after="0"/>
        <w:jc w:val="left"/>
        <w:rPr/>
      </w:pPr>
      <w:r>
        <w:rPr/>
        <w:t>60pvfgZqo/6xNTUVhVdbkKBG473ZQ9qoci6usTtnLTpaOv4d4QPI7PBJ7Hr1m68aw58rdunhkjQvrf</w:t>
      </w:r>
    </w:p>
    <w:p>
      <w:pPr>
        <w:pStyle w:val="PreformattedText"/>
        <w:bidi w:val="0"/>
        <w:spacing w:before="0" w:after="0"/>
        <w:jc w:val="left"/>
        <w:rPr/>
      </w:pPr>
      <w:r>
        <w:rPr/>
        <w:t>iLR4nPrPZ63qbfPdsPMiMqK82rG/CfjIg1Jtvs1o87eP9ZI778MH8eWTdvmUaGtTX03I+3ezQ+OPiM</w:t>
      </w:r>
    </w:p>
    <w:p>
      <w:pPr>
        <w:pStyle w:val="PreformattedText"/>
        <w:bidi w:val="0"/>
        <w:spacing w:before="0" w:after="0"/>
        <w:jc w:val="left"/>
        <w:rPr/>
      </w:pPr>
      <w:r>
        <w:rPr/>
        <w:t>/7jud3LGvxD/3Pl0u9vB6dkPOCH8hbPoLtn/uQIRvZPQbUrCZ1+VomBO9fD+M681KJ7Obrsx8c1NJU</w:t>
      </w:r>
    </w:p>
    <w:p>
      <w:pPr>
        <w:pStyle w:val="PreformattedText"/>
        <w:bidi w:val="0"/>
        <w:spacing w:before="0" w:after="0"/>
        <w:jc w:val="left"/>
        <w:rPr/>
      </w:pPr>
      <w:r>
        <w:rPr/>
        <w:t>PmeHuabdEu96+ePMVv0NK+0geMa2PoL0GEiaXxnk7qj64x0j7zWzmrb2Gkq6PPlw2XZXnO8X0TuQS7</w:t>
      </w:r>
    </w:p>
    <w:p>
      <w:pPr>
        <w:pStyle w:val="PreformattedText"/>
        <w:bidi w:val="0"/>
        <w:spacing w:before="0" w:after="0"/>
        <w:jc w:val="left"/>
        <w:rPr/>
      </w:pPr>
      <w:r>
        <w:rPr/>
        <w:t>jDvOol6H/mOq11Fvg1x3E/eJ0/kdSCeZL5z7W1+bq72FD9Yk9eweF1B78MqX5HZp6kdd/xnF9f394y</w:t>
      </w:r>
    </w:p>
    <w:p>
      <w:pPr>
        <w:pStyle w:val="PreformattedText"/>
        <w:bidi w:val="0"/>
        <w:spacing w:before="0" w:after="0"/>
        <w:jc w:val="left"/>
        <w:rPr/>
      </w:pPr>
      <w:r>
        <w:rPr/>
        <w:t>p6h5+cMHzre/5vxh7R/56cOm9M+zXr1hQ3z+abuAT/frBD/eauAHe/HwYVeezxzXnKnV7+f50mRNEn</w:t>
      </w:r>
    </w:p>
    <w:p>
      <w:pPr>
        <w:pStyle w:val="PreformattedText"/>
        <w:bidi w:val="0"/>
        <w:spacing w:before="0" w:after="0"/>
        <w:jc w:val="left"/>
        <w:rPr/>
      </w:pPr>
      <w:r>
        <w:rPr/>
        <w:t>bN+JhFr5u9HjnbhqAG3z+GeMLrpfcvtDCAyFOhEnJ3NFD7f6zL5w+JdeN72byhdn8n1aGIKVWywPjv</w:t>
      </w:r>
    </w:p>
    <w:p>
      <w:pPr>
        <w:pStyle w:val="PreformattedText"/>
        <w:bidi w:val="0"/>
        <w:spacing w:before="0" w:after="0"/>
        <w:jc w:val="left"/>
        <w:rPr/>
      </w:pPr>
      <w:r>
        <w:rPr/>
        <w:t>tlGKFjVZ8k0Oz1iCspbVIrCG/HneL52/l8XXvfMqRH3wa1or3/Mw157OaLt8GzLoXmvx8b3tx113vT</w:t>
      </w:r>
    </w:p>
    <w:p>
      <w:pPr>
        <w:pStyle w:val="PreformattedText"/>
        <w:bidi w:val="0"/>
        <w:spacing w:before="0" w:after="0"/>
        <w:jc w:val="left"/>
        <w:rPr/>
      </w:pPr>
      <w:r>
        <w:rPr/>
        <w:t>o7871ck8emuFk95Qu67Z40drwn5y6Q3I03rR+G6M6F8mjxOmtuvfjNct4dqfibg54Ttur6OuhFPGfx</w:t>
      </w:r>
    </w:p>
    <w:p>
      <w:pPr>
        <w:pStyle w:val="PreformattedText"/>
        <w:bidi w:val="0"/>
        <w:spacing w:before="0" w:after="0"/>
        <w:jc w:val="left"/>
        <w:rPr/>
      </w:pPr>
      <w:r>
        <w:rPr/>
        <w:t>rfxakTj8esN/M702dPt/GG1b707ObbaupnhuwOm/s8aT95Phejw0e04Bnw3Wowv/ANB3iampDzdLde</w:t>
      </w:r>
    </w:p>
    <w:p>
      <w:pPr>
        <w:pStyle w:val="PreformattedText"/>
        <w:bidi w:val="0"/>
        <w:spacing w:before="0" w:after="0"/>
        <w:jc w:val="left"/>
        <w:rPr/>
      </w:pPr>
      <w:r>
        <w:rPr/>
        <w:t>OY6WHpa66k1v8AjPnpPjQs2ei98esngg37v/26z67wbvy99fzn3zyk260HpreeVT8Fm/Mt+/jH1ofY</w:t>
      </w:r>
    </w:p>
    <w:p>
      <w:pPr>
        <w:pStyle w:val="PreformattedText"/>
        <w:bidi w:val="0"/>
        <w:spacing w:before="0" w:after="0"/>
        <w:jc w:val="left"/>
        <w:rPr/>
      </w:pPr>
      <w:r>
        <w:rPr/>
        <w:t>Uagy7Lz85rXqvdoepxl/WSccZ7KHnf8A9cwCWPtOz1+R8cyvfNrHdHZ4Kaze3T4dATfeAPnWHHd7q9</w:t>
      </w:r>
    </w:p>
    <w:p>
      <w:pPr>
        <w:pStyle w:val="PreformattedText"/>
        <w:bidi w:val="0"/>
        <w:spacing w:before="0" w:after="0"/>
        <w:jc w:val="left"/>
        <w:rPr/>
      </w:pPr>
      <w:r>
        <w:rPr/>
        <w:t>300F8uBexXetfiLXAvzrk3TU35/wCZPfjnHz5mtz946KNAq6A2MaNA78Bity6e2/3FzIDL8gSEortS</w:t>
      </w:r>
    </w:p>
    <w:p>
      <w:pPr>
        <w:pStyle w:val="PreformattedText"/>
        <w:bidi w:val="0"/>
        <w:spacing w:before="0" w:after="0"/>
        <w:jc w:val="left"/>
        <w:rPr/>
      </w:pPr>
      <w:r>
        <w:rPr/>
        <w:t>iyrQtWgqM9IIKFapM0SrbSBZBhcPg/o0rfvRZu1sIx7sGDuuQCBYkDHYCoIxDqF5eorxBT4DyaUmI3</w:t>
      </w:r>
    </w:p>
    <w:p>
      <w:pPr>
        <w:pStyle w:val="PreformattedText"/>
        <w:bidi w:val="0"/>
        <w:spacing w:before="0" w:after="0"/>
        <w:jc w:val="left"/>
        <w:rPr/>
      </w:pPr>
      <w:r>
        <w:rPr/>
        <w:t>VDBAA7IL+FDjVLQILGALsY12idOee7rfSNGpEoAI4gCRHiksQt04zF4ettNVMHQ4mOqIFhVg0BpgrF</w:t>
      </w:r>
    </w:p>
    <w:p>
      <w:pPr>
        <w:pStyle w:val="PreformattedText"/>
        <w:bidi w:val="0"/>
        <w:spacing w:before="0" w:after="0"/>
        <w:jc w:val="left"/>
        <w:rPr/>
      </w:pPr>
      <w:r>
        <w:rPr/>
        <w:t>MtKAAHYyCEI0O1hKIUMWGDxEhs5ge7P34E4Im1OJxhHaQIUOms1YgjWsdHPAdqlmSa8dLq0YjfdmK1</w:t>
      </w:r>
    </w:p>
    <w:p>
      <w:pPr>
        <w:pStyle w:val="PreformattedText"/>
        <w:bidi w:val="0"/>
        <w:spacing w:before="0" w:after="0"/>
        <w:jc w:val="left"/>
        <w:rPr/>
      </w:pPr>
      <w:r>
        <w:rPr/>
        <w:t>N0J4fd8RK9caErZJsve4sYnBlKlsGLdxwJlutkFDgaUczqzFAFO8poK9bxUA94efZoHQoy+oWTL5O5</w:t>
      </w:r>
    </w:p>
    <w:p>
      <w:pPr>
        <w:pStyle w:val="PreformattedText"/>
        <w:bidi w:val="0"/>
        <w:spacing w:before="0" w:after="0"/>
        <w:jc w:val="left"/>
        <w:rPr/>
      </w:pPr>
      <w:r>
        <w:rPr/>
        <w:t>jgFaDs+iJEugErsBLhC/daaA0BF8QIut6SokCzYovaElKIhQDB+NaF2Z+pwKaQ4GmbOFGgjgnCY8kg</w:t>
      </w:r>
    </w:p>
    <w:p>
      <w:pPr>
        <w:pStyle w:val="PreformattedText"/>
        <w:bidi w:val="0"/>
        <w:spacing w:before="0" w:after="0"/>
        <w:jc w:val="left"/>
        <w:rPr/>
      </w:pPr>
      <w:r>
        <w:rPr/>
        <w:t>VUQQEu7WOfFICoJs+PfXZguVANnBoXCn5WJhvVDSGGwkhThoYNzDfkmVVI6ypgDntonfZRKNpHEB1O</w:t>
      </w:r>
    </w:p>
    <w:p>
      <w:pPr>
        <w:pStyle w:val="PreformattedText"/>
        <w:bidi w:val="0"/>
        <w:spacing w:before="0" w:after="0"/>
        <w:jc w:val="left"/>
        <w:rPr/>
      </w:pPr>
      <w:r>
        <w:rPr/>
        <w:t>g4sohmajnbnt9xcuFFGFgFG3NXGYQrXHB2/LkoJZcuWglArjmwi2aDhlWCYNOa3DnNNGRVYs0Sr4Oi</w:t>
      </w:r>
    </w:p>
    <w:p>
      <w:pPr>
        <w:pStyle w:val="PreformattedText"/>
        <w:bidi w:val="0"/>
        <w:spacing w:before="0" w:after="0"/>
        <w:jc w:val="left"/>
        <w:rPr/>
      </w:pPr>
      <w:r>
        <w:rPr/>
        <w:t>ziEthV2JYcY5owGQOG83zEWgKpcAJsadP8g9EcdnzS2SdWeNP7ye3dm/GtfibxOfn0anhfG5iWJuwE</w:t>
      </w:r>
    </w:p>
    <w:p>
      <w:pPr>
        <w:pStyle w:val="PreformattedText"/>
        <w:bidi w:val="0"/>
        <w:spacing w:before="0" w:after="0"/>
        <w:jc w:val="left"/>
        <w:rPr/>
      </w:pPr>
      <w:r>
        <w:rPr/>
        <w:t>1y/Ghz7+MSb0clsjVPg/xkq+Jv3DduewLsjPYzlRrk1IRts0PiVsvL4yBACG26LPWnj9GMN+53x44T</w:t>
      </w:r>
    </w:p>
    <w:p>
      <w:pPr>
        <w:pStyle w:val="PreformattedText"/>
        <w:bidi w:val="0"/>
        <w:spacing w:before="0" w:after="0"/>
        <w:jc w:val="left"/>
        <w:rPr/>
      </w:pPr>
      <w:r>
        <w:rPr/>
        <w:t>dxCJDb70+pfHfGeee68/G96vxiE/w3c55IvcZ8bW/t/wAH4z6o6ItuxNP+cm75/e1gYmvo03XhU9mG</w:t>
      </w:r>
    </w:p>
    <w:p>
      <w:pPr>
        <w:pStyle w:val="PreformattedText"/>
        <w:bidi w:val="0"/>
        <w:spacing w:before="0" w:after="0"/>
        <w:jc w:val="left"/>
        <w:rPr/>
      </w:pPr>
      <w:r>
        <w:rPr/>
        <w:t>vPFrrfseI/GfR59Xv3sd95qHVnPLxDxB/jPlHP36rviuT6GhVfTBHn0bz4SnhrRLLo1NPm43zt8u70</w:t>
      </w:r>
    </w:p>
    <w:p>
      <w:pPr>
        <w:pStyle w:val="PreformattedText"/>
        <w:bidi w:val="0"/>
        <w:spacing w:before="0" w:after="0"/>
        <w:jc w:val="left"/>
        <w:rPr/>
      </w:pPr>
      <w:r>
        <w:rPr/>
        <w:t>a5XxjK6Na+xvfqHvJrXVDsCC/UOeORetO/y1GsdosPh+D+HGpuSveTg+JT8ZvVrFJU331Bncnd7qlr</w:t>
      </w:r>
    </w:p>
    <w:p>
      <w:pPr>
        <w:pStyle w:val="PreformattedText"/>
        <w:bidi w:val="0"/>
        <w:spacing w:before="0" w:after="0"/>
        <w:jc w:val="left"/>
        <w:rPr/>
      </w:pPr>
      <w:r>
        <w:rPr/>
        <w:t>8hPj87ySeO9TxvXxP84hIgeY+vs8n85vzI+KhfVH35yL7W7spd8PL3xyD2etlRG7ureYhX2O+eaggH</w:t>
      </w:r>
    </w:p>
    <w:p>
      <w:pPr>
        <w:pStyle w:val="PreformattedText"/>
        <w:bidi w:val="0"/>
        <w:spacing w:before="0" w:after="0"/>
        <w:jc w:val="left"/>
        <w:rPr/>
      </w:pPr>
      <w:r>
        <w:rPr/>
        <w:t>xi3suhrGIwPlM7rgcOD9+fN3guqshIzhdPjf8AOPWO6V58PmvnOPX2djf2wnwTP8S/g4biXeN3xqSR</w:t>
      </w:r>
    </w:p>
    <w:p>
      <w:pPr>
        <w:pStyle w:val="PreformattedText"/>
        <w:bidi w:val="0"/>
        <w:spacing w:before="0" w:after="0"/>
        <w:jc w:val="left"/>
        <w:rPr/>
      </w:pPr>
      <w:r>
        <w:rPr/>
        <w:t>s9616PeSmtXa+HpWB/oydvN6fB6N7jnhfGme7zXgXJstb7801JsdfvE711R9POuNxfPC7mz3v3Xjj9</w:t>
      </w:r>
    </w:p>
    <w:p>
      <w:pPr>
        <w:pStyle w:val="PreformattedText"/>
        <w:bidi w:val="0"/>
        <w:spacing w:before="0" w:after="0"/>
        <w:jc w:val="left"/>
        <w:rPr/>
      </w:pPr>
      <w:r>
        <w:rPr/>
        <w:t>1muwj4K7yHij5ga0Ed9Yfvx/XDFvX/AJNTxhtuIe/xkhHAFNbT6M4rX6Oc36yB5zz6/wAdxhzz3fv8</w:t>
      </w:r>
    </w:p>
    <w:p>
      <w:pPr>
        <w:pStyle w:val="PreformattedText"/>
        <w:bidi w:val="0"/>
        <w:spacing w:before="0" w:after="0"/>
        <w:jc w:val="left"/>
        <w:rPr/>
      </w:pPr>
      <w:r>
        <w:rPr/>
        <w:t>mGNHHzHRgRQ6S31z73h1Sdrb+l8uDWd+fj7v+c1n2291e/LmwCprwo+Ibl/WBhWiHwu/xfnWbQ1T8w</w:t>
      </w:r>
    </w:p>
    <w:p>
      <w:pPr>
        <w:pStyle w:val="PreformattedText"/>
        <w:bidi w:val="0"/>
        <w:spacing w:before="0" w:after="0"/>
        <w:jc w:val="left"/>
        <w:rPr/>
      </w:pPr>
      <w:r>
        <w:rPr/>
        <w:t>sm46mOhnN8M7D1L48YC3a5WnpYh6dcWrV1FtVbG+HvPGi+Cak7wu5mrqb30Zrj9M/zo7d+h5ucMe6f</w:t>
      </w:r>
    </w:p>
    <w:p>
      <w:pPr>
        <w:pStyle w:val="PreformattedText"/>
        <w:bidi w:val="0"/>
        <w:spacing w:before="0" w:after="0"/>
        <w:jc w:val="left"/>
        <w:rPr/>
      </w:pPr>
      <w:r>
        <w:rPr/>
        <w:t>y+F4V84X18SB8KvCefeJzZJyDpz8lwRPZY39FfQ7GUxh5aD8+Z34cJfxV2w5Xgc47Sa0+e6ofGe+06</w:t>
      </w:r>
    </w:p>
    <w:p>
      <w:pPr>
        <w:pStyle w:val="PreformattedText"/>
        <w:bidi w:val="0"/>
        <w:spacing w:before="0" w:after="0"/>
        <w:jc w:val="left"/>
        <w:rPr/>
      </w:pPr>
      <w:r>
        <w:rPr/>
        <w:t>fL4AOmRedeamzZp8Qz58bD0+dvS7z09hPnxq6D++8IV9+JQDi/K4sCvEkDgeNznvDyVp30X2jFzxuR</w:t>
      </w:r>
    </w:p>
    <w:p>
      <w:pPr>
        <w:pStyle w:val="PreformattedText"/>
        <w:bidi w:val="0"/>
        <w:spacing w:before="0" w:after="0"/>
        <w:jc w:val="left"/>
        <w:rPr/>
      </w:pPr>
      <w:r>
        <w:rPr/>
        <w:t>nxHdX49YR38b999sN5Sb3rq93pC/HOZ4fzqHrgHlmOr45Tws0HzPGejrytYl33lfxnrzu+N7fmZV93</w:t>
      </w:r>
    </w:p>
    <w:p>
      <w:pPr>
        <w:pStyle w:val="PreformattedText"/>
        <w:bidi w:val="0"/>
        <w:spacing w:before="0" w:after="0"/>
        <w:jc w:val="left"/>
        <w:rPr/>
      </w:pPr>
      <w:r>
        <w:rPr/>
        <w:t>vPMjGmtU+MPBrZaaITzorD5mUvWdQBPenmcC6G/DT9N/5w0ytZeLJvZ5nOPwaG/bTfnPd83xFQs1vz</w:t>
      </w:r>
    </w:p>
    <w:p>
      <w:pPr>
        <w:pStyle w:val="PreformattedText"/>
        <w:bidi w:val="0"/>
        <w:spacing w:before="0" w:after="0"/>
        <w:jc w:val="left"/>
        <w:rPr/>
      </w:pPr>
      <w:r>
        <w:rPr/>
        <w:t>hv3T9/Tx5zvfnXrmz7/jJLZzydvb1Pedfd56t3PhwD6aFKfAutv8YFArzbZ8Wp6x8Og9zkKR3PrB5P</w:t>
      </w:r>
    </w:p>
    <w:p>
      <w:pPr>
        <w:pStyle w:val="PreformattedText"/>
        <w:bidi w:val="0"/>
        <w:spacing w:before="0" w:after="0"/>
        <w:jc w:val="left"/>
        <w:rPr/>
      </w:pPr>
      <w:r>
        <w:rPr/>
        <w:t>bDuMQMBuMMDJAOOxPhdCiZH8dwjZQowN4+FGLNeouvspGQobUTZto41hN4y+z8at6+QJCtstNwRDUt</w:t>
      </w:r>
    </w:p>
    <w:p>
      <w:pPr>
        <w:pStyle w:val="PreformattedText"/>
        <w:bidi w:val="0"/>
        <w:spacing w:before="0" w:after="0"/>
        <w:jc w:val="left"/>
        <w:rPr/>
      </w:pPr>
      <w:r>
        <w:rPr/>
        <w:t>nCGihgUrHt8JYAjlkcRWT7wnS3V3vD3xj80fQJIbTGedbBA1Z3Q3FGjG6CbEO03rn9qwqecCsk4aEO</w:t>
      </w:r>
    </w:p>
    <w:p>
      <w:pPr>
        <w:pStyle w:val="PreformattedText"/>
        <w:bidi w:val="0"/>
        <w:spacing w:before="0" w:after="0"/>
        <w:jc w:val="left"/>
        <w:rPr/>
      </w:pPr>
      <w:r>
        <w:rPr/>
        <w:t>Dxj3sYSBuQy8ETrjn7LRIkOBEnZg6MQT8TqHA30kXqjNeZlPCFG3a72DCFER6kAObDoCCVDjl/ERwb</w:t>
      </w:r>
    </w:p>
    <w:p>
      <w:pPr>
        <w:pStyle w:val="PreformattedText"/>
        <w:bidi w:val="0"/>
        <w:spacing w:before="0" w:after="0"/>
        <w:jc w:val="left"/>
        <w:rPr/>
      </w:pPr>
      <w:r>
        <w:rPr/>
        <w:t>IxIBQfgueCVTMQMXCJih11JeK6sJMgUBgXEmSbaT0dsU4gWhkByf2aWVDgETt2k9dlWZNmV8SRaoUX</w:t>
      </w:r>
    </w:p>
    <w:p>
      <w:pPr>
        <w:pStyle w:val="PreformattedText"/>
        <w:bidi w:val="0"/>
        <w:spacing w:before="0" w:after="0"/>
        <w:jc w:val="left"/>
        <w:rPr/>
      </w:pPr>
      <w:r>
        <w:rPr/>
        <w:t>WKkUaQIHB0AsgN2B17W36LeauYxdaYeHbzr1JdAN1V4+WPZvsrG81OCGha0uikuGE5F/FZWvwWmET0</w:t>
      </w:r>
    </w:p>
    <w:p>
      <w:pPr>
        <w:pStyle w:val="PreformattedText"/>
        <w:bidi w:val="0"/>
        <w:spacing w:before="0" w:after="0"/>
        <w:jc w:val="left"/>
        <w:rPr/>
      </w:pPr>
      <w:r>
        <w:rPr/>
        <w:t>FoRhVHIrYmGJPygIGzhouir7wejr4yLzCGKIkiAKVTRqREIeXEDuwQRm2kkgGk1SWjq4KlwrBK3zCS</w:t>
      </w:r>
    </w:p>
    <w:p>
      <w:pPr>
        <w:pStyle w:val="PreformattedText"/>
        <w:bidi w:val="0"/>
        <w:spacing w:before="0" w:after="0"/>
        <w:jc w:val="left"/>
        <w:rPr/>
      </w:pPr>
      <w:r>
        <w:rPr/>
        <w:t>uEfKLmeXhT9+itCo5HCn4yzzI0gg5AFcuX9qOM4WZSn3QHcUUgCgGZZc8iEg85dDPqq0DO9lbQZI8U</w:t>
      </w:r>
    </w:p>
    <w:p>
      <w:pPr>
        <w:pStyle w:val="PreformattedText"/>
        <w:bidi w:val="0"/>
        <w:spacing w:before="0" w:after="0"/>
        <w:jc w:val="left"/>
        <w:rPr/>
      </w:pPr>
      <w:r>
        <w:rPr/>
        <w:t>TW1yS3S2oZwB71Yv/JpZOnBAfpkbJcJOAqtTF1r9hKrcllwaFKdQVNqdWO9veJ5hbZ5fD5sHz5xnKo</w:t>
      </w:r>
    </w:p>
    <w:p>
      <w:pPr>
        <w:pStyle w:val="PreformattedText"/>
        <w:bidi w:val="0"/>
        <w:spacing w:before="0" w:after="0"/>
        <w:jc w:val="left"/>
        <w:rPr/>
      </w:pPr>
      <w:r>
        <w:rPr/>
        <w:t>HqedL00ZPmKLv+YJ5OZ3XJqrL8e5u4ks97uvHj3vHcO63888yv/cdVPEN67EXwv+sh780A25EdE+O4</w:t>
      </w:r>
    </w:p>
    <w:p>
      <w:pPr>
        <w:pStyle w:val="PreformattedText"/>
        <w:bidi w:val="0"/>
        <w:spacing w:before="0" w:after="0"/>
        <w:jc w:val="left"/>
        <w:rPr/>
      </w:pPr>
      <w:r>
        <w:rPr/>
        <w:t>PC+5xu7J5B5nve4Iba7L8rcfJ4YPNU3s2l/eOr3yF8TUh+ffc/oQ/E1wPHcSBvXgGz16EY4zbybfGv</w:t>
      </w:r>
    </w:p>
    <w:p>
      <w:pPr>
        <w:pStyle w:val="PreformattedText"/>
        <w:bidi w:val="0"/>
        <w:spacing w:before="0" w:after="0"/>
        <w:jc w:val="left"/>
        <w:rPr/>
      </w:pPr>
      <w:r>
        <w:rPr/>
        <w:t>QeIes7U1LrU5dp5vjIbZvbDb8tav8AGTXOXUraa+3uTSxsQ8f+g4kZfMA4Xf41/nJ318ON79M56y+5</w:t>
      </w:r>
    </w:p>
    <w:p>
      <w:pPr>
        <w:pStyle w:val="PreformattedText"/>
        <w:bidi w:val="0"/>
        <w:spacing w:before="0" w:after="0"/>
        <w:jc w:val="left"/>
        <w:rPr/>
      </w:pPr>
      <w:r>
        <w:rPr/>
        <w:t>yGtRuxa+zOG/AM7T5lIaXJwkm0U7YyfxjLT1A0a9dSPzjHm6fYzbF8e/rGdWsTVZNWyMTEHbejUq46</w:t>
      </w:r>
    </w:p>
    <w:p>
      <w:pPr>
        <w:pStyle w:val="PreformattedText"/>
        <w:bidi w:val="0"/>
        <w:spacing w:before="0" w:after="0"/>
        <w:jc w:val="left"/>
        <w:rPr/>
      </w:pPr>
      <w:r>
        <w:rPr/>
        <w:t>6H4zls8iHJ7e1cjz2ya3rV7NHOYfI93zadBvjNQezqqzfjerjCkmx7Revpv+c8vxs0fz/dZBXfk4+C</w:t>
      </w:r>
    </w:p>
    <w:p>
      <w:pPr>
        <w:pStyle w:val="PreformattedText"/>
        <w:bidi w:val="0"/>
        <w:spacing w:before="0" w:after="0"/>
        <w:jc w:val="left"/>
        <w:rPr/>
      </w:pPr>
      <w:r>
        <w:rPr/>
        <w:t>depdGeG1PSnHzt7/ADjvxXTfBuaeT1ib3HxYVPG+t/eOg1B8Tvk2as3j7aqbkaOr0+HnDT7G/wA134</w:t>
      </w:r>
    </w:p>
    <w:p>
      <w:pPr>
        <w:pStyle w:val="PreformattedText"/>
        <w:bidi w:val="0"/>
        <w:spacing w:before="0" w:after="0"/>
        <w:jc w:val="left"/>
        <w:rPr/>
      </w:pPr>
      <w:r>
        <w:rPr/>
        <w:t>C/rN7dbXZu3o5T0feIfjQHdTc3y/rKbEssr1vuhrPN15T9Ug8Qf5y60sd8b+t+8dPksNFmzzJZ+sdL</w:t>
      </w:r>
    </w:p>
    <w:p>
      <w:pPr>
        <w:pStyle w:val="PreformattedText"/>
        <w:bidi w:val="0"/>
        <w:spacing w:before="0" w:after="0"/>
        <w:jc w:val="left"/>
        <w:rPr/>
      </w:pPr>
      <w:r>
        <w:rPr/>
        <w:t>yMCOjfyVbn+m8XyrQpP2510rt/D4OafWTsf46mr4UmD4NdvCpK66FwJ0/f8APcHomnzPPPWN5vWiH4</w:t>
      </w:r>
    </w:p>
    <w:p>
      <w:pPr>
        <w:pStyle w:val="PreformattedText"/>
        <w:bidi w:val="0"/>
        <w:spacing w:before="0" w:after="0"/>
        <w:jc w:val="left"/>
        <w:rPr/>
      </w:pPr>
      <w:r>
        <w:rPr/>
        <w:t>nzjts0GyJWwHkMVAvmvw67jkuvisvfnCWgflWnNHrN6V51v7794o6B0K23XLrfvebdMu1Q/T0/gxTf</w:t>
      </w:r>
    </w:p>
    <w:p>
      <w:pPr>
        <w:pStyle w:val="PreformattedText"/>
        <w:bidi w:val="0"/>
        <w:spacing w:before="0" w:after="0"/>
        <w:jc w:val="left"/>
        <w:rPr/>
      </w:pPr>
      <w:r>
        <w:rPr/>
        <w:t>S8oO9V9P95UFX2XSwPLDN7peGnvkPaJ5w5PCj0Im/r78YU703s8F/EP5z2PnY430dnn6w4XXvyfT3/</w:t>
      </w:r>
    </w:p>
    <w:p>
      <w:pPr>
        <w:pStyle w:val="PreformattedText"/>
        <w:bidi w:val="0"/>
        <w:spacing w:before="0" w:after="0"/>
        <w:jc w:val="left"/>
        <w:rPr/>
      </w:pPr>
      <w:r>
        <w:rPr/>
        <w:t>nPweHTRvtboz42mkPt56Vzvi72ds9TRFz7/Ww9Cewx34CrJdkjvrf4yzu97eanY4+8XX802/jnLnJb</w:t>
      </w:r>
    </w:p>
    <w:p>
      <w:pPr>
        <w:pStyle w:val="PreformattedText"/>
        <w:bidi w:val="0"/>
        <w:spacing w:before="0" w:after="0"/>
        <w:jc w:val="left"/>
        <w:rPr/>
      </w:pPr>
      <w:r>
        <w:rPr/>
        <w:t>PTsqaGptf84u0WjSHzI8l3zKHjfIMT04PPHkaPPFja4bNx5A+O2Si/WdJ89kfoDxduHe91oN+uaf94</w:t>
      </w:r>
    </w:p>
    <w:p>
      <w:pPr>
        <w:pStyle w:val="PreformattedText"/>
        <w:bidi w:val="0"/>
        <w:spacing w:before="0" w:after="0"/>
        <w:jc w:val="left"/>
        <w:rPr/>
      </w:pPr>
      <w:r>
        <w:rPr/>
        <w:t>PQ15vKT4/jO1qQ0nidN6/5g64U+LHvgfL41gs3+fG3w2E9sN/R19/f3i/P5O/ZS6yWBwQE8Hf6eZfD</w:t>
      </w:r>
    </w:p>
    <w:p>
      <w:pPr>
        <w:pStyle w:val="PreformattedText"/>
        <w:bidi w:val="0"/>
        <w:spacing w:before="0" w:after="0"/>
        <w:jc w:val="left"/>
        <w:rPr/>
      </w:pPr>
      <w:r>
        <w:rPr/>
        <w:t>3vxa8evvN3e1fgj8Lvm/OaZAOm772oeXOE29eLT0CBka7uPx3u9UcHaT0h/neWS9b6E3pfLc2b6vuD</w:t>
      </w:r>
    </w:p>
    <w:p>
      <w:pPr>
        <w:pStyle w:val="PreformattedText"/>
        <w:bidi w:val="0"/>
        <w:spacing w:before="0" w:after="0"/>
        <w:jc w:val="left"/>
        <w:rPr/>
      </w:pPr>
      <w:r>
        <w:rPr/>
        <w:t>p1/wC5qDu5Dwa6bCNeZl3ES+PP59+WbTl1VZIaJex/97mz87jxbp/vM6e/YbvmDsKZ+PbDxJb4iYTU</w:t>
      </w:r>
    </w:p>
    <w:p>
      <w:pPr>
        <w:pStyle w:val="PreformattedText"/>
        <w:bidi w:val="0"/>
        <w:spacing w:before="0" w:after="0"/>
        <w:jc w:val="left"/>
        <w:rPr/>
      </w:pPr>
      <w:r>
        <w:rPr/>
        <w:t>dfiw9+Nec027+9i+a/GAHdG+8OVfF6Zu2Q0ltD9Uxdww6muj1blOUQMCytuRt25HKaEoEc6eCJRqoB</w:t>
      </w:r>
    </w:p>
    <w:p>
      <w:pPr>
        <w:pStyle w:val="PreformattedText"/>
        <w:bidi w:val="0"/>
        <w:spacing w:before="0" w:after="0"/>
        <w:jc w:val="left"/>
        <w:rPr/>
      </w:pPr>
      <w:r>
        <w:rPr/>
        <w:t>ejBECKzJaNReBsCTLMir0lBvEhZUxuYkQ0ZYanSEVagYtWY+yWaYAVXJB3sXAtKhzTihT5h8qAGBQL</w:t>
      </w:r>
    </w:p>
    <w:p>
      <w:pPr>
        <w:pStyle w:val="PreformattedText"/>
        <w:bidi w:val="0"/>
        <w:spacing w:before="0" w:after="0"/>
        <w:jc w:val="left"/>
        <w:rPr/>
      </w:pPr>
      <w:r>
        <w:rPr/>
        <w:t>qxBgtavuKStGCRS7gbBwJEmkcnDfBRTCjVA8peBJ9PKJCadehHDkXR4mLTdaHQyB0mUDiGB2EiqNOG</w:t>
      </w:r>
    </w:p>
    <w:p>
      <w:pPr>
        <w:pStyle w:val="PreformattedText"/>
        <w:bidi w:val="0"/>
        <w:spacing w:before="0" w:after="0"/>
        <w:jc w:val="left"/>
        <w:rPr/>
      </w:pPr>
      <w:r>
        <w:rPr/>
        <w:t>fuOJhAaJsg1Md1ADYBZMFEgCLjIya9K28yoQ8YiBUohCBOQImqRd6tTqYC17WTQw7iYoYMqlB4BOFj</w:t>
      </w:r>
    </w:p>
    <w:p>
      <w:pPr>
        <w:pStyle w:val="PreformattedText"/>
        <w:bidi w:val="0"/>
        <w:spacing w:before="0" w:after="0"/>
        <w:jc w:val="left"/>
        <w:rPr/>
      </w:pPr>
      <w:r>
        <w:rPr/>
        <w:t>orwEkWbvQAr/AJgTimyW8DXBxoYbZecoipEcA2RjJsFeRpG6YoOH2MMMuR2Bg5eAu7zUxcJ3a0PWsc</w:t>
      </w:r>
    </w:p>
    <w:p>
      <w:pPr>
        <w:pStyle w:val="PreformattedText"/>
        <w:bidi w:val="0"/>
        <w:spacing w:before="0" w:after="0"/>
        <w:jc w:val="left"/>
        <w:rPr/>
      </w:pPr>
      <w:r>
        <w:rPr/>
        <w:t>4DARMVOWn52G6QQdgMNuFbFAnPWMcNUo6/pQaFOtgpivDuTIjM6iQDFDxjuqLQFWJijAq/5bhBsYAb</w:t>
      </w:r>
    </w:p>
    <w:p>
      <w:pPr>
        <w:pStyle w:val="PreformattedText"/>
        <w:bidi w:val="0"/>
        <w:spacing w:before="0" w:after="0"/>
        <w:jc w:val="left"/>
        <w:rPr/>
      </w:pPr>
      <w:r>
        <w:rPr/>
        <w:t>2mRlkzAym3uILDfWHKA5my9EXGpwxApaQnHHCD0juRk13VRyBAOAskwITjDSOIhDuN2ISMr5FAv/AJ</w:t>
      </w:r>
    </w:p>
    <w:p>
      <w:pPr>
        <w:pStyle w:val="PreformattedText"/>
        <w:bidi w:val="0"/>
        <w:spacing w:before="0" w:after="0"/>
        <w:jc w:val="left"/>
        <w:rPr/>
      </w:pPr>
      <w:r>
        <w:rPr/>
        <w:t>PTlfWDJBUeTovPgDooVU+Dvi2oES80K8HJBizHfbkEG/ix+DqpspTlpJZnYBL9FA0k4ea0v1cFbiMN</w:t>
      </w:r>
    </w:p>
    <w:p>
      <w:pPr>
        <w:pStyle w:val="PreformattedText"/>
        <w:bidi w:val="0"/>
        <w:spacing w:before="0" w:after="0"/>
        <w:jc w:val="left"/>
        <w:rPr/>
      </w:pPr>
      <w:r>
        <w:rPr/>
        <w:t>JseZA65AaARMSd7XbrVv5evIoHwkkLMqIJ6GWh50IM3fKKBFx+Lz1/B3M8nXu3fw1rkwHv6ViA0CVb</w:t>
      </w:r>
    </w:p>
    <w:p>
      <w:pPr>
        <w:pStyle w:val="PreformattedText"/>
        <w:bidi w:val="0"/>
        <w:spacing w:before="0" w:after="0"/>
        <w:jc w:val="left"/>
        <w:rPr/>
      </w:pPr>
      <w:r>
        <w:rPr/>
        <w:t>jRvv34A568Zr5mtrrTfBWL4x5H5WH+PERvzj13bNpx7LF7X1iN16b4/JuGNVtZT0mtGtC+PWN1dE/a</w:t>
      </w:r>
    </w:p>
    <w:p>
      <w:pPr>
        <w:pStyle w:val="PreformattedText"/>
        <w:bidi w:val="0"/>
        <w:spacing w:before="0" w:after="0"/>
        <w:jc w:val="left"/>
        <w:rPr/>
      </w:pPr>
      <w:r>
        <w:rPr/>
        <w:t>nJ4zXoE4+L6L8/rGhPBD4F5r3+8iwdd77vq/OUNnGWnn4128x4Bo+Ukq+9s8md747XsVnJuY7bvXzd</w:t>
      </w:r>
    </w:p>
    <w:p>
      <w:pPr>
        <w:pStyle w:val="PreformattedText"/>
        <w:bidi w:val="0"/>
        <w:spacing w:before="0" w:after="0"/>
        <w:jc w:val="left"/>
        <w:rPr/>
      </w:pPr>
      <w:r>
        <w:rPr/>
        <w:t>ajf/mJ+bNcfp243cpvfwGvit5NwPPK7nqGxp35yUSaL8RdtbzU3t87QifGzD3xO+0EujTT95qxjvmu</w:t>
      </w:r>
    </w:p>
    <w:p>
      <w:pPr>
        <w:pStyle w:val="PreformattedText"/>
        <w:bidi w:val="0"/>
        <w:spacing w:before="0" w:after="0"/>
        <w:jc w:val="left"/>
        <w:rPr/>
      </w:pPr>
      <w:r>
        <w:rPr/>
        <w:t>p3zYGPskTVR281yvv8ZtSHtP9j8jlPkrrTDXY1rM8Us7zr58rehnl8Og5eDvu8ZD4nqevtzzl7IyHs</w:t>
      </w:r>
    </w:p>
    <w:p>
      <w:pPr>
        <w:pStyle w:val="PreformattedText"/>
        <w:bidi w:val="0"/>
        <w:spacing w:before="0" w:after="0"/>
        <w:jc w:val="left"/>
        <w:rPr/>
      </w:pPr>
      <w:r>
        <w:rPr/>
        <w:t>K9s9GsoA6tgIZFQYVD3+c+d3cWXVdHkP8AGH0b10Rmr+fn8ZXtkp/yWCuSzaK+ZrlfWzmHk6kqjXf/</w:t>
      </w:r>
    </w:p>
    <w:p>
      <w:pPr>
        <w:pStyle w:val="PreformattedText"/>
        <w:bidi w:val="0"/>
        <w:spacing w:before="0" w:after="0"/>
        <w:jc w:val="left"/>
        <w:rPr/>
      </w:pPr>
      <w:r>
        <w:rPr/>
        <w:t>AL95X1vaJGRndSZ6LvV5T9bD7zvuc+v32fWfOide2f8AFxY/Ur5kUXiIay818Akb3zoTEDdgzd8tin</w:t>
      </w:r>
    </w:p>
    <w:p>
      <w:pPr>
        <w:pStyle w:val="PreformattedText"/>
        <w:bidi w:val="0"/>
        <w:spacing w:before="0" w:after="0"/>
        <w:jc w:val="left"/>
        <w:rPr/>
      </w:pPr>
      <w:r>
        <w:rPr/>
        <w:t>j5ypapp51moPgzSnB8Tfuh8XOp1P4anNJEzvb+Yi+fI819GeN/ltEfqeu4XjdvG93352H1nnmo7c8A</w:t>
      </w:r>
    </w:p>
    <w:p>
      <w:pPr>
        <w:pStyle w:val="PreformattedText"/>
        <w:bidi w:val="0"/>
        <w:spacing w:before="0" w:after="0"/>
        <w:jc w:val="left"/>
        <w:rPr/>
      </w:pPr>
      <w:r>
        <w:rPr/>
        <w:t>nzh0TnnQfjvP8ZrZSDVSamm7whBqyD3fAQwIot/ADh4k8+cudctF1EujQTHuWw8vEeL7zb3z7dt7V4</w:t>
      </w:r>
    </w:p>
    <w:p>
      <w:pPr>
        <w:pStyle w:val="PreformattedText"/>
        <w:bidi w:val="0"/>
        <w:spacing w:before="0" w:after="0"/>
        <w:jc w:val="left"/>
        <w:rPr/>
      </w:pPr>
      <w:r>
        <w:rPr/>
        <w:t>7/ADn98M+vA7857TXp5e930/DmnTYte+qdoFzyaVj44eb4s/OQ/ilF2eDypmk+Trv9fhz10ENQQXyn</w:t>
      </w:r>
    </w:p>
    <w:p>
      <w:pPr>
        <w:pStyle w:val="PreformattedText"/>
        <w:bidi w:val="0"/>
        <w:spacing w:before="0" w:after="0"/>
        <w:jc w:val="left"/>
        <w:rPr/>
      </w:pPr>
      <w:r>
        <w:rPr/>
        <w:t>h85ofbALs7FhbzNTx5d+Xr7nvNfRv5bItVq5dxtmzzKN1zOX2yJv0i+uP+cerEOLz+KpjXq3cnL5h7</w:t>
      </w:r>
    </w:p>
    <w:p>
      <w:pPr>
        <w:pStyle w:val="PreformattedText"/>
        <w:bidi w:val="0"/>
        <w:spacing w:before="0" w:after="0"/>
        <w:jc w:val="left"/>
        <w:rPr/>
      </w:pPr>
      <w:r>
        <w:rPr/>
        <w:t>/jJ5aD0chpvDDYnPB6flmzPJrxy6P9m808Bgb5q0u9kuXrFDRXvhXftwnx5vd73rzmk8a2k13zJX1n</w:t>
      </w:r>
    </w:p>
    <w:p>
      <w:pPr>
        <w:pStyle w:val="PreformattedText"/>
        <w:bidi w:val="0"/>
        <w:spacing w:before="0" w:after="0"/>
        <w:jc w:val="left"/>
        <w:rPr/>
      </w:pPr>
      <w:r>
        <w:rPr/>
        <w:t>+hpZydne5wfZ82nh9V9H5w+Tb+VfWp69OMn79738hZ7N58c2DHqlD0qH1vJzc0ukS+Df84GklaKrFh</w:t>
      </w:r>
    </w:p>
    <w:p>
      <w:pPr>
        <w:pStyle w:val="PreformattedText"/>
        <w:bidi w:val="0"/>
        <w:spacing w:before="0" w:after="0"/>
        <w:jc w:val="left"/>
        <w:rPr/>
      </w:pPr>
      <w:r>
        <w:rPr/>
        <w:t>NXVR/MwB+Gc70qHj1nnmzm9u+t0f7w0uh+D6ePuua5Ad3XjyXdMh460tjPHUhPGeeb1Cw+J4+fhxmm</w:t>
      </w:r>
    </w:p>
    <w:p>
      <w:pPr>
        <w:pStyle w:val="PreformattedText"/>
        <w:bidi w:val="0"/>
        <w:spacing w:before="0" w:after="0"/>
        <w:jc w:val="left"/>
        <w:rPr/>
      </w:pPr>
      <w:r>
        <w:rPr/>
        <w:t>enCna97veO6/xseHH299Z8Gx9mgdZHcZy98Urt9AQ3nrTH74e3wD0+MQz8woxVJRu/xnmSWQaV67cD</w:t>
      </w:r>
    </w:p>
    <w:p>
      <w:pPr>
        <w:pStyle w:val="PreformattedText"/>
        <w:bidi w:val="0"/>
        <w:spacing w:before="0" w:after="0"/>
        <w:jc w:val="left"/>
        <w:rPr/>
      </w:pPr>
      <w:r>
        <w:rPr/>
        <w:t>Wj5LPah6hgJo+Qk1+Pb/GTrJO/STQ7k8YDZvxXxq2fF3he/Kc8egZPlzQNgeV4/PicyWJtIZKwB1v/</w:t>
      </w:r>
    </w:p>
    <w:p>
      <w:pPr>
        <w:pStyle w:val="PreformattedText"/>
        <w:bidi w:val="0"/>
        <w:spacing w:before="0" w:after="0"/>
        <w:jc w:val="left"/>
        <w:rPr/>
      </w:pPr>
      <w:r>
        <w:rPr/>
        <w:t>ALkoEH6hlT4IC2a47kRUAh4js+KMOdjQGNbMK5a4kzuDECn2qyDw545/Rk8JsCTYRbbqOnlVQ0gwQm</w:t>
      </w:r>
    </w:p>
    <w:p>
      <w:pPr>
        <w:pStyle w:val="PreformattedText"/>
        <w:bidi w:val="0"/>
        <w:spacing w:before="0" w:after="0"/>
        <w:jc w:val="left"/>
        <w:rPr/>
      </w:pPr>
      <w:r>
        <w:rPr/>
        <w:t>LtYxwZYx1oOgAYJiYcIhBRg7oSqkmOIGEmjKXWlx4ioI6qZLzf1yDFYE6B22xjYXrtYt2DZJmtGmiy</w:t>
      </w:r>
    </w:p>
    <w:p>
      <w:pPr>
        <w:pStyle w:val="PreformattedText"/>
        <w:bidi w:val="0"/>
        <w:spacing w:before="0" w:after="0"/>
        <w:jc w:val="left"/>
        <w:rPr/>
      </w:pPr>
      <w:r>
        <w:rPr/>
        <w:t>QNrp0AOb0DdxGOBAYlHYTkRFFR36oFPEDbJc9BUR10yRHTKVZEVwrWw6sktHWsC2GnHwYjqSrSyRFg</w:t>
      </w:r>
    </w:p>
    <w:p>
      <w:pPr>
        <w:pStyle w:val="PreformattedText"/>
        <w:bidi w:val="0"/>
        <w:spacing w:before="0" w:after="0"/>
        <w:jc w:val="left"/>
        <w:rPr/>
      </w:pPr>
      <w:r>
        <w:rPr/>
        <w:t>tDMSdFhA4S9WVTyiqZAmObOCI5E1k3AaAU3tw0EKcjzQAjcHmdVau8hDJwf3R5J2vGdCxC3c6gwAbD</w:t>
      </w:r>
    </w:p>
    <w:p>
      <w:pPr>
        <w:pStyle w:val="PreformattedText"/>
        <w:bidi w:val="0"/>
        <w:spacing w:before="0" w:after="0"/>
        <w:jc w:val="left"/>
        <w:rPr/>
      </w:pPr>
      <w:r>
        <w:rPr/>
        <w:t>RWha4tUkIh0aCjg8TFiEHsahAFu1lozzQBZNMKBBhyTWTG35G6FGMMVKhIRn7klDqkWYE5eBk28bqB</w:t>
      </w:r>
    </w:p>
    <w:p>
      <w:pPr>
        <w:pStyle w:val="PreformattedText"/>
        <w:bidi w:val="0"/>
        <w:spacing w:before="0" w:after="0"/>
        <w:jc w:val="left"/>
        <w:rPr/>
      </w:pPr>
      <w:r>
        <w:rPr/>
        <w:t>IuBJD4Z9/wUjMA5EMcsE4b00EuGgmo2FDECuvkIsBRaONGKQoEgpMGmtRKsZQao4Mwb+PZgOa8DKLG</w:t>
      </w:r>
    </w:p>
    <w:p>
      <w:pPr>
        <w:pStyle w:val="PreformattedText"/>
        <w:bidi w:val="0"/>
        <w:spacing w:before="0" w:after="0"/>
        <w:jc w:val="left"/>
        <w:rPr/>
      </w:pPr>
      <w:r>
        <w:rPr/>
        <w:t>cBRYhQeV+EIJfKRVnabkMQzyrXSwFOduVPOAHyFrmXVCglgSu56HUHdMD4Z5asTwE8SJIGDv7VHDTC</w:t>
      </w:r>
    </w:p>
    <w:p>
      <w:pPr>
        <w:pStyle w:val="PreformattedText"/>
        <w:bidi w:val="0"/>
        <w:spacing w:before="0" w:after="0"/>
        <w:jc w:val="left"/>
        <w:rPr/>
      </w:pPr>
      <w:r>
        <w:rPr/>
        <w:t>lFFkxNDckerLwmQTI901nTcWQ1yQCiJZbmzqeeCiwzS2wVWR2oEAOHpwPM6CYE3tTFagZdZnuDFODm</w:t>
      </w:r>
    </w:p>
    <w:p>
      <w:pPr>
        <w:pStyle w:val="PreformattedText"/>
        <w:bidi w:val="0"/>
        <w:spacing w:before="0" w:after="0"/>
        <w:jc w:val="left"/>
        <w:rPr/>
      </w:pPr>
      <w:r>
        <w:rPr/>
        <w:t>1wkdu3BUCHO2jC3D0Is6eL3Nf3nhtLOfnO2w28+ECJpaZ8o754Nsu/rEn155q/HjnjHzp6/i6fXf2G</w:t>
      </w:r>
    </w:p>
    <w:p>
      <w:pPr>
        <w:pStyle w:val="PreformattedText"/>
        <w:bidi w:val="0"/>
        <w:spacing w:before="0" w:after="0"/>
        <w:jc w:val="left"/>
        <w:rPr/>
      </w:pPr>
      <w:r>
        <w:rPr/>
        <w:t>Hx31L4h9wxPYDrpZf8CfeK+AnAU5JfI4/0b9+v/mfo5DcNeF9frLDe7XaeTavkn3nG2asac01NHp7y</w:t>
      </w:r>
    </w:p>
    <w:p>
      <w:pPr>
        <w:pStyle w:val="PreformattedText"/>
        <w:bidi w:val="0"/>
        <w:spacing w:before="0" w:after="0"/>
        <w:jc w:val="left"/>
        <w:rPr/>
      </w:pPr>
      <w:r>
        <w:rPr/>
        <w:t>X7R/Hb6/GJ3urv0Z89Txku09XxD1P9+slLwC+VV38h68mXyQ+ePhNX1jo1zu6u+/ZvNv3t8tfG/Ph9</w:t>
      </w:r>
    </w:p>
    <w:p>
      <w:pPr>
        <w:pStyle w:val="PreformattedText"/>
        <w:bidi w:val="0"/>
        <w:spacing w:before="0" w:after="0"/>
        <w:jc w:val="left"/>
        <w:rPr/>
      </w:pPr>
      <w:r>
        <w:rPr/>
        <w:t>Zx1LdtHfVtN9nnJ77G641sFek+8Q9I/lXvbTX5zeyF8Czy/ml74Mn2+GM334Uz476jy0pTh7js31te</w:t>
      </w:r>
    </w:p>
    <w:p>
      <w:pPr>
        <w:pStyle w:val="PreformattedText"/>
        <w:bidi w:val="0"/>
        <w:spacing w:before="0" w:after="0"/>
        <w:jc w:val="left"/>
        <w:rPr/>
      </w:pPr>
      <w:r>
        <w:rPr/>
        <w:t>eqx6bwEnSeXxyqsr+8d/JorakN61r9uG326+z4k6HvyYpWfp6rBHXL+8fNdTzpk3NOp3CQt96l74nx</w:t>
      </w:r>
    </w:p>
    <w:p>
      <w:pPr>
        <w:pStyle w:val="PreformattedText"/>
        <w:bidi w:val="0"/>
        <w:spacing w:before="0" w:after="0"/>
        <w:jc w:val="left"/>
        <w:rPr/>
      </w:pPr>
      <w:r>
        <w:rPr/>
        <w:t>/GXY73IxnnZN3eaj8t/fm8888Y3tNulGOE9H4xYPQPNA+VeQzz5viPYbDu23xrJ3vg3vR3mgVgefOd</w:t>
      </w:r>
    </w:p>
    <w:p>
      <w:pPr>
        <w:pStyle w:val="PreformattedText"/>
        <w:bidi w:val="0"/>
        <w:spacing w:before="0" w:after="0"/>
        <w:jc w:val="left"/>
        <w:rPr/>
      </w:pPr>
      <w:r>
        <w:rPr/>
        <w:t>6AadLv7SpJfjHxdv+Pws85d/XDzsC2B4xZrXbPK+Ptr8YtfjXWth/Id94mrqoV4E8NbJz1in54zXOo</w:t>
      </w:r>
    </w:p>
    <w:p>
      <w:pPr>
        <w:pStyle w:val="PreformattedText"/>
        <w:bidi w:val="0"/>
        <w:spacing w:before="0" w:after="0"/>
        <w:jc w:val="left"/>
        <w:rPr/>
      </w:pPr>
      <w:r>
        <w:rPr/>
        <w:t>cIOetdFPfr4N/rB58a86677DmfjgRn3NcSOOjs5NaPL49sbJxZ7+x75PJ94tXTXfBjr62e/OerbdUO</w:t>
      </w:r>
    </w:p>
    <w:p>
      <w:pPr>
        <w:pStyle w:val="PreformattedText"/>
        <w:bidi w:val="0"/>
        <w:spacing w:before="0" w:after="0"/>
        <w:jc w:val="left"/>
        <w:rPr/>
      </w:pPr>
      <w:r>
        <w:rPr/>
        <w:t>8fP+cb17TZUD5OaGBz5O73rmta/Wah6JSepPmOBrhLu+bvX0On4w9ttcgw5XjeeO+jf15Zzf7yIQKn</w:t>
      </w:r>
    </w:p>
    <w:p>
      <w:pPr>
        <w:pStyle w:val="PreformattedText"/>
        <w:bidi w:val="0"/>
        <w:spacing w:before="0" w:after="0"/>
        <w:jc w:val="left"/>
        <w:rPr/>
      </w:pPr>
      <w:r>
        <w:rPr/>
        <w:t>sYfHLvH0cujdPGyTv+c5DgWbIHm+ZdfOSe/e0CJOzj7yOt99Cd1I+vxnVPq+uT+A/Wfzrwavj7ObDx</w:t>
      </w:r>
    </w:p>
    <w:p>
      <w:pPr>
        <w:pStyle w:val="PreformattedText"/>
        <w:bidi w:val="0"/>
        <w:spacing w:before="0" w:after="0"/>
        <w:jc w:val="left"/>
        <w:rPr/>
      </w:pPr>
      <w:r>
        <w:rPr/>
        <w:t>bex9d+/WV8x7F4r4Txgkec2OreXdBM8R0c7z78G/xk+3LosdfFue3XBdwWdGwnfbk3rzbq2zdb0usU</w:t>
      </w:r>
    </w:p>
    <w:p>
      <w:pPr>
        <w:pStyle w:val="PreformattedText"/>
        <w:bidi w:val="0"/>
        <w:spacing w:before="0" w:after="0"/>
        <w:jc w:val="left"/>
        <w:rPr/>
      </w:pPr>
      <w:r>
        <w:rPr/>
        <w:t>OkLuakcPdH8Yk06Xfua1Qf9sfoE2JeDVfPXNaNsPPd7p2Pzr6zd9e678R07xJvSO9n/JU7nLT5k6n8</w:t>
      </w:r>
    </w:p>
    <w:p>
      <w:pPr>
        <w:pStyle w:val="PreformattedText"/>
        <w:bidi w:val="0"/>
        <w:spacing w:before="0" w:after="0"/>
        <w:jc w:val="left"/>
        <w:rPr/>
      </w:pPr>
      <w:r>
        <w:rPr/>
        <w:t>nJ+dzfd/A7yI34u/a60/5xJdNQ3LFmq6t+8ni0PHuMo/frJrnvvnxH5wnSlS83TXEuF8m9nlN+Pm/j</w:t>
      </w:r>
    </w:p>
    <w:p>
      <w:pPr>
        <w:pStyle w:val="PreformattedText"/>
        <w:bidi w:val="0"/>
        <w:spacing w:before="0" w:after="0"/>
        <w:jc w:val="left"/>
        <w:rPr/>
      </w:pPr>
      <w:r>
        <w:rPr/>
        <w:t>DR6KePkq7snP1iejt1I0aYnG785FhrXNJaLvbHXjNK+fGn0HdTfoyPtPS7p/prWUNAw/FHU74ms+9G</w:t>
      </w:r>
    </w:p>
    <w:p>
      <w:pPr>
        <w:pStyle w:val="PreformattedText"/>
        <w:bidi w:val="0"/>
        <w:spacing w:before="0" w:after="0"/>
        <w:jc w:val="left"/>
        <w:rPr/>
      </w:pPr>
      <w:r>
        <w:rPr/>
        <w:t>zyP48d/eTh91dPnszsXzrjXjf57nQ5OXgeV97TWNJJdQR1qp9mTcPO5rSfG5Hxcn0DK/fY/fr1nml+</w:t>
      </w:r>
    </w:p>
    <w:p>
      <w:pPr>
        <w:pStyle w:val="PreformattedText"/>
        <w:bidi w:val="0"/>
        <w:spacing w:before="0" w:after="0"/>
        <w:jc w:val="left"/>
        <w:rPr/>
      </w:pPr>
      <w:r>
        <w:rPr/>
        <w:t>fEfJbwD9ZHvxzygXz6HIaVjWg4B+3/ALgTsaBvnf7+cHIcZf8AMF1/rO+lnDR4L2BdvMimCZRpmKA1</w:t>
      </w:r>
    </w:p>
    <w:p>
      <w:pPr>
        <w:pStyle w:val="PreformattedText"/>
        <w:bidi w:val="0"/>
        <w:spacing w:before="0" w:after="0"/>
        <w:jc w:val="left"/>
        <w:rPr/>
      </w:pPr>
      <w:r>
        <w:rPr/>
        <w:t>NVk8YUX4LFoCM4RYOgyaWdyhBJaPmXi5bigtcABpXLSAQRCNxk1WCAwZDhAyLDUjbc2kBmi1C2PZUA</w:t>
      </w:r>
    </w:p>
    <w:p>
      <w:pPr>
        <w:pStyle w:val="PreformattedText"/>
        <w:bidi w:val="0"/>
        <w:spacing w:before="0" w:after="0"/>
        <w:jc w:val="left"/>
        <w:rPr/>
      </w:pPr>
      <w:r>
        <w:rPr/>
        <w:t>UbdFttnS0Bp3Dwgr1jAhPd2SpEPQXQd8MPjf1Z0chAeXxUUAxXNA956KbsdHsS4y1x2l2+jQXHYDTy</w:t>
      </w:r>
    </w:p>
    <w:p>
      <w:pPr>
        <w:pStyle w:val="PreformattedText"/>
        <w:bidi w:val="0"/>
        <w:spacing w:before="0" w:after="0"/>
        <w:jc w:val="left"/>
        <w:rPr/>
      </w:pPr>
      <w:r>
        <w:rPr/>
        <w:t>jEUo7c6bFaIQn5iSpS8RFYYzGEQescwxQcCMq/wmiGOHoa4GIZ0RIQwS4pTb9zEMKImsSE2+DG/N4d</w:t>
      </w:r>
    </w:p>
    <w:p>
      <w:pPr>
        <w:pStyle w:val="PreformattedText"/>
        <w:bidi w:val="0"/>
        <w:spacing w:before="0" w:after="0"/>
        <w:jc w:val="left"/>
        <w:rPr/>
      </w:pPr>
      <w:r>
        <w:rPr/>
        <w:t>ljwRHzi9aqul5ChdQsDCbDrx4jHgIKEGFFSSqJOAJ+KoLPsgqHQwkvZ4MWF2Vi200J7Jzbmo6SORHT</w:t>
      </w:r>
    </w:p>
    <w:p>
      <w:pPr>
        <w:pStyle w:val="PreformattedText"/>
        <w:bidi w:val="0"/>
        <w:spacing w:before="0" w:after="0"/>
        <w:jc w:val="left"/>
        <w:rPr/>
      </w:pPr>
      <w:r>
        <w:rPr/>
        <w:t>dIoG7oOaqAD63BQ6QGugGOdNIaS+Xr0oG8O08w3UE1G1IaGE0Je8URypChEJUuBELii2elq7RZGIAC</w:t>
      </w:r>
    </w:p>
    <w:p>
      <w:pPr>
        <w:pStyle w:val="PreformattedText"/>
        <w:bidi w:val="0"/>
        <w:spacing w:before="0" w:after="0"/>
        <w:jc w:val="left"/>
        <w:rPr/>
      </w:pPr>
      <w:r>
        <w:rPr/>
        <w:t>IoVFVFjeQ4iIIlbH3kkhCaN3uhSxzk11SQ4W6CUJBGjq10IFQFLibQeWBolR440pj+idWQ26pk/CRL</w:t>
      </w:r>
    </w:p>
    <w:p>
      <w:pPr>
        <w:pStyle w:val="PreformattedText"/>
        <w:bidi w:val="0"/>
        <w:spacing w:before="0" w:after="0"/>
        <w:jc w:val="left"/>
        <w:rPr/>
      </w:pPr>
      <w:r>
        <w:rPr/>
        <w:t>vhVjBcjPb3fVxsx/VzxQbcO1HIKTD4FlvlOTHha04dGcvLsqOPTDgRXKiinY6QspkjCySKo1XPPjRm</w:t>
      </w:r>
    </w:p>
    <w:p>
      <w:pPr>
        <w:pStyle w:val="PreformattedText"/>
        <w:bidi w:val="0"/>
        <w:spacing w:before="0" w:after="0"/>
        <w:jc w:val="left"/>
        <w:rPr/>
      </w:pPr>
      <w:r>
        <w:rPr/>
        <w:t>BzEEGh02UNYcdILQ8rE3lg0fkrOLIg6AqBGOyzEG22PoAEo1ccFFtOyRMcGwIDeOnEGtCjGtM8LJ+U</w:t>
      </w:r>
    </w:p>
    <w:p>
      <w:pPr>
        <w:pStyle w:val="PreformattedText"/>
        <w:bidi w:val="0"/>
        <w:spacing w:before="0" w:after="0"/>
        <w:jc w:val="left"/>
        <w:rPr/>
      </w:pPr>
      <w:r>
        <w:rPr/>
        <w:t>LzJGfHHTAzi2/P8AHWAo346CIQt7FcSAMofT2aA3rxXE18q+uIHOTHx+DWt/5hkaJHdmuv32+cdVmg</w:t>
      </w:r>
    </w:p>
    <w:p>
      <w:pPr>
        <w:pStyle w:val="PreformattedText"/>
        <w:bidi w:val="0"/>
        <w:spacing w:before="0" w:after="0"/>
        <w:jc w:val="left"/>
        <w:rPr/>
      </w:pPr>
      <w:r>
        <w:rPr/>
        <w:t>dbbdc9vjE7Zr8yc3Na7iad/SOjdOHfvWJD2dvy7PfeY/m/CljseoJneX+bzVl8OBx8e9aGJ81xpdO/</w:t>
      </w:r>
    </w:p>
    <w:p>
      <w:pPr>
        <w:pStyle w:val="PreformattedText"/>
        <w:bidi w:val="0"/>
        <w:spacing w:before="0" w:after="0"/>
        <w:jc w:val="left"/>
        <w:rPr/>
      </w:pPr>
      <w:r>
        <w:rPr/>
        <w:t>0gdHfrN+r23Qs9wiETzieRPPw2w0wN559b1N29PlzJqvBLLrwQ6vzia8addQ+I/f7zyV4AH86Dw7kx</w:t>
      </w:r>
    </w:p>
    <w:p>
      <w:pPr>
        <w:pStyle w:val="PreformattedText"/>
        <w:bidi w:val="0"/>
        <w:spacing w:before="0" w:after="0"/>
        <w:jc w:val="left"/>
        <w:rPr/>
      </w:pPr>
      <w:r>
        <w:rPr/>
        <w:t>qf4MfW/UYg8LBk3vvg0zHfjm+bY+mmdc99bSav/g/xnzWScprcDvo+78ZBPjx6N/HCOe9p8g3412eL</w:t>
      </w:r>
    </w:p>
    <w:p>
      <w:pPr>
        <w:pStyle w:val="PreformattedText"/>
        <w:bidi w:val="0"/>
        <w:spacing w:before="0" w:after="0"/>
        <w:jc w:val="left"/>
        <w:rPr/>
      </w:pPr>
      <w:r>
        <w:rPr/>
        <w:t>nTc8aR17BeEZ1od07qc5ex1lv1sDUibnnfnnrWePa0S+DvxvO728Kd+jTw3nkDeulkePynuG7uoaIp</w:t>
      </w:r>
    </w:p>
    <w:p>
      <w:pPr>
        <w:pStyle w:val="PreformattedText"/>
        <w:bidi w:val="0"/>
        <w:spacing w:before="0" w:after="0"/>
        <w:jc w:val="left"/>
        <w:rPr/>
      </w:pPr>
      <w:r>
        <w:rPr/>
        <w:t>rh0h7dz58w31rec938ZJAks15uhNZ69maO/K6ZdhvinnGkHcnAIpdKa0+fOIx163455+Q8zH8mit1A</w:t>
      </w:r>
    </w:p>
    <w:p>
      <w:pPr>
        <w:pStyle w:val="PreformattedText"/>
        <w:bidi w:val="0"/>
        <w:spacing w:before="0" w:after="0"/>
        <w:jc w:val="left"/>
        <w:rPr/>
      </w:pPr>
      <w:r>
        <w:rPr/>
        <w:t>0V6YkEk+tTYeRf8AOa8vNPx7HWtT95vl5ESSJFvZ/jGndCMeO9+tf5meOuiwI+j2bncaPjgNLO9dmz</w:t>
      </w:r>
    </w:p>
    <w:p>
      <w:pPr>
        <w:pStyle w:val="PreformattedText"/>
        <w:bidi w:val="0"/>
        <w:spacing w:before="0" w:after="0"/>
        <w:jc w:val="left"/>
        <w:rPr/>
      </w:pPr>
      <w:r>
        <w:rPr/>
        <w:t>3m+bjFDi7Sg0+83r5iPKqfg8Y/Hgu7du9PP3jRrfNxnQJr93mT1vRPOt6Pvj+cmlOyPlB5rlyR3JK9</w:t>
      </w:r>
    </w:p>
    <w:p>
      <w:pPr>
        <w:pStyle w:val="PreformattedText"/>
        <w:bidi w:val="0"/>
        <w:spacing w:before="0" w:after="0"/>
        <w:jc w:val="left"/>
        <w:rPr/>
      </w:pPr>
      <w:r>
        <w:rPr/>
        <w:t>fuLKT6zfh6AbS93ev+DPJ5263W1W89vxga3PKDyLUPZfLj+ua7t+e0N+MOT4m3359uQfyzdsrp6fGS</w:t>
      </w:r>
    </w:p>
    <w:p>
      <w:pPr>
        <w:pStyle w:val="PreformattedText"/>
        <w:bidi w:val="0"/>
        <w:spacing w:before="0" w:after="0"/>
        <w:jc w:val="left"/>
        <w:rPr/>
      </w:pPr>
      <w:r>
        <w:rPr/>
        <w:t>neQ46OPNbut5++z5N8bde/OXh6fet6/h+c0uuDz12qpbfXrNfXjV0vD0E/WUK1j/r5l0by+3Xx036H</w:t>
      </w:r>
    </w:p>
    <w:p>
      <w:pPr>
        <w:pStyle w:val="PreformattedText"/>
        <w:bidi w:val="0"/>
        <w:spacing w:before="0" w:after="0"/>
        <w:jc w:val="left"/>
        <w:rPr/>
      </w:pPr>
      <w:r>
        <w:rPr/>
        <w:t>7zf0v+aejTnA3AZsR89fNMEBi7fwJzW2+PznIVHUvC3QaBU/WOiXfz+den6x+/xNjbz08z4Pm3fP1+</w:t>
      </w:r>
    </w:p>
    <w:p>
      <w:pPr>
        <w:pStyle w:val="PreformattedText"/>
        <w:bidi w:val="0"/>
        <w:spacing w:before="0" w:after="0"/>
        <w:jc w:val="left"/>
        <w:rPr/>
      </w:pPr>
      <w:r>
        <w:rPr/>
        <w:t>8EvgHp79b7TPNWtbjv588yfXis+CPsfeeCXytdHmPt3rFvHet+1PL/ALxn3vvrVJs7d4BdJpWeJ+dD</w:t>
      </w:r>
    </w:p>
    <w:p>
      <w:pPr>
        <w:pStyle w:val="PreformattedText"/>
        <w:bidi w:val="0"/>
        <w:spacing w:before="0" w:after="0"/>
        <w:jc w:val="left"/>
        <w:rPr/>
      </w:pPr>
      <w:r>
        <w:rPr/>
        <w:t>jNeGdV0vLeEzcPPPHr3rhnKfPFxfjt84znLH7m7G7v8ALnntaRA5r0+XOfh+fmz5uDzmift8zgYa/O</w:t>
      </w:r>
    </w:p>
    <w:p>
      <w:pPr>
        <w:pStyle w:val="PreformattedText"/>
        <w:bidi w:val="0"/>
        <w:spacing w:before="0" w:after="0"/>
        <w:jc w:val="left"/>
        <w:rPr/>
      </w:pPr>
      <w:r>
        <w:rPr/>
        <w:t>7ee75kz186Z/zV75yc8E8XYa35HWNu75Dx4F12fvHR8E1r/N8/vOUZ4HzFhO+A5x85qW8nlUvYJNLc</w:t>
      </w:r>
    </w:p>
    <w:p>
      <w:pPr>
        <w:pStyle w:val="PreformattedText"/>
        <w:bidi w:val="0"/>
        <w:spacing w:before="0" w:after="0"/>
        <w:jc w:val="left"/>
        <w:rPr/>
      </w:pPr>
      <w:r>
        <w:rPr/>
        <w:t>flN84ynbSK9zzBurvSr5Ix+MDp4nNj9bvnBqVC+zY9Id+PGeey6m9cOvx47hqxN+Na/pkDz4mrrzR6</w:t>
      </w:r>
    </w:p>
    <w:p>
      <w:pPr>
        <w:pStyle w:val="PreformattedText"/>
        <w:bidi w:val="0"/>
        <w:spacing w:before="0" w:after="0"/>
        <w:jc w:val="left"/>
        <w:rPr/>
      </w:pPr>
      <w:r>
        <w:rPr/>
        <w:t>3nrzr9x1b5LrA+6x29C8lw87822USuuApPjAsXzPE/BWh5ysLD4N/y/q5rCys4EwQKAdaVw1kmV2Xd</w:t>
      </w:r>
    </w:p>
    <w:p>
      <w:pPr>
        <w:pStyle w:val="PreformattedText"/>
        <w:bidi w:val="0"/>
        <w:spacing w:before="0" w:after="0"/>
        <w:jc w:val="left"/>
        <w:rPr/>
      </w:pPr>
      <w:r>
        <w:rPr/>
        <w:t>mLZHDWYAZiSBFq1qBmTwC8dQ7CMAzDzfKi/NpC4aHdwAcarG0KxdPIQeLFI9p9CWoImbR1TA8LhO+f</w:t>
      </w:r>
    </w:p>
    <w:p>
      <w:pPr>
        <w:pStyle w:val="PreformattedText"/>
        <w:bidi w:val="0"/>
        <w:spacing w:before="0" w:after="0"/>
        <w:jc w:val="left"/>
        <w:rPr/>
      </w:pPr>
      <w:r>
        <w:rPr/>
        <w:t>FRqCkVkwLrduVMUWRdMYUASAI8RqytkggtXYjkotQDEJHXtkJdMKYIClmtqcmNXCsugKaCgtFsKtpG</w:t>
      </w:r>
    </w:p>
    <w:p>
      <w:pPr>
        <w:pStyle w:val="PreformattedText"/>
        <w:bidi w:val="0"/>
        <w:spacing w:before="0" w:after="0"/>
        <w:jc w:val="left"/>
        <w:rPr/>
      </w:pPr>
      <w:r>
        <w:rPr/>
        <w:t>QrItJpiaEMAxsEFCkBB9AqpsWJhpHoNdAKY4H4ABY9rlVTgYiQRgYGrFTmg5lihhUXeBUBpZW5i478</w:t>
      </w:r>
    </w:p>
    <w:p>
      <w:pPr>
        <w:pStyle w:val="PreformattedText"/>
        <w:bidi w:val="0"/>
        <w:spacing w:before="0" w:after="0"/>
        <w:jc w:val="left"/>
        <w:rPr/>
      </w:pPr>
      <w:r>
        <w:rPr/>
        <w:t>1Gs0SDmwRMtLSFTr734J+BkRjBoBTtQCwL7duCzoBBOK1BogMUMpLiUD6GfcQtnnAFkCOEu0FptJtO</w:t>
      </w:r>
    </w:p>
    <w:p>
      <w:pPr>
        <w:pStyle w:val="PreformattedText"/>
        <w:bidi w:val="0"/>
        <w:spacing w:before="0" w:after="0"/>
        <w:jc w:val="left"/>
        <w:rPr/>
      </w:pPr>
      <w:r>
        <w:rPr/>
        <w:t>4O7IMbFkJ3FVLUhibNNgihICjUFPYhhB0EZyNlMQtAt7m276SSEtFBVo9wcIU7ZHYp8xtrbFuydSoP</w:t>
      </w:r>
    </w:p>
    <w:p>
      <w:pPr>
        <w:pStyle w:val="PreformattedText"/>
        <w:bidi w:val="0"/>
        <w:spacing w:before="0" w:after="0"/>
        <w:jc w:val="left"/>
        <w:rPr/>
      </w:pPr>
      <w:r>
        <w:rPr/>
        <w:t>C5Egsk2oN3DBDuDqDg6q2NFwSPLjQi5V+wBbqxMwowDZenCQIsYAYXIUBttEENE4WnG5J5iB1eFyeh</w:t>
      </w:r>
    </w:p>
    <w:p>
      <w:pPr>
        <w:pStyle w:val="PreformattedText"/>
        <w:bidi w:val="0"/>
        <w:spacing w:before="0" w:after="0"/>
        <w:jc w:val="left"/>
        <w:rPr/>
      </w:pPr>
      <w:r>
        <w:rPr/>
        <w:t>fS0q7mlmmaCkCMvrg6bQohhEJmh7VlqdImFFWeUCBZbCn55RBmrWym+1ABZuGGWG8KnsSjUNm1yYjq</w:t>
      </w:r>
    </w:p>
    <w:p>
      <w:pPr>
        <w:pStyle w:val="PreformattedText"/>
        <w:bidi w:val="0"/>
        <w:spacing w:before="0" w:after="0"/>
        <w:jc w:val="left"/>
        <w:rPr/>
      </w:pPr>
      <w:r>
        <w:rPr/>
        <w:t>YjhE1IKhwkPBtspdIwE0ADQEQBF4JAN0yyLXEs5+HraIY6wB5eoLGTcEYhUtk7DMtuAFtv2Oh7BpSm</w:t>
      </w:r>
    </w:p>
    <w:p>
      <w:pPr>
        <w:pStyle w:val="PreformattedText"/>
        <w:bidi w:val="0"/>
        <w:spacing w:before="0" w:after="0"/>
        <w:jc w:val="left"/>
        <w:rPr/>
      </w:pPr>
      <w:r>
        <w:rPr/>
        <w:t>0K52hYitJ2Urx5fahN7AQJPHqkBYGJslMBwAJCk1bMqWQQDUPH4cQEQh2I131Sp9499hexUd3zHPvy</w:t>
      </w:r>
    </w:p>
    <w:p>
      <w:pPr>
        <w:pStyle w:val="PreformattedText"/>
        <w:bidi w:val="0"/>
        <w:spacing w:before="0" w:after="0"/>
        <w:jc w:val="left"/>
        <w:rPr/>
      </w:pPr>
      <w:r>
        <w:rPr/>
        <w:t>QlJC97cTW/ZuT7b8uP3+uwLYVvrPlkt0Q2W7Na7jw8S+6na+brn3j55HbWzRdSmIaNR52bLAp5z3Xn</w:t>
      </w:r>
    </w:p>
    <w:p>
      <w:pPr>
        <w:pStyle w:val="PreformattedText"/>
        <w:bidi w:val="0"/>
        <w:spacing w:before="0" w:after="0"/>
        <w:jc w:val="left"/>
        <w:rPr/>
      </w:pPr>
      <w:r>
        <w:rPr/>
        <w:t>x9v2OaI8eDPI8r6eXNX2sg0T8SX+mUrtUDpO0C+dm8+LXbX738G8SdV4n4D/AG7j985J6k9EXznLKq</w:t>
      </w:r>
    </w:p>
    <w:p>
      <w:pPr>
        <w:pStyle w:val="PreformattedText"/>
        <w:bidi w:val="0"/>
        <w:spacing w:before="0" w:after="0"/>
        <w:jc w:val="left"/>
        <w:rPr/>
      </w:pPr>
      <w:r>
        <w:rPr/>
        <w:t>8D8w/DeLwOe+k/kt7855k355s7vyLi0sN+J/fWPYN8/I/ynvPpN6ScH2dLjOX3Df5a/pjqtnyVl3qd</w:t>
      </w:r>
    </w:p>
    <w:p>
      <w:pPr>
        <w:pStyle w:val="PreformattedText"/>
        <w:bidi w:val="0"/>
        <w:spacing w:before="0" w:after="0"/>
        <w:jc w:val="left"/>
        <w:rPr/>
      </w:pPr>
      <w:r>
        <w:rPr/>
        <w:t>eZ4nXR7FX0RJj5sq/C/n08YwTd+Nd1o9B5+8Yc1vfk3yU5/rLyOtwKReeXtPjOJwf4WU9Qy6dXyz61</w:t>
      </w:r>
    </w:p>
    <w:p>
      <w:pPr>
        <w:pStyle w:val="PreformattedText"/>
        <w:bidi w:val="0"/>
        <w:spacing w:before="0" w:after="0"/>
        <w:jc w:val="left"/>
        <w:rPr/>
      </w:pPr>
      <w:r>
        <w:rPr/>
        <w:t>Kba+s8ntNwjDTPs/GL5Naq2a9PzdGJ9lmj1WHwX+c7y/di61LrncVh+Z/rmhGt4vdlpZIefxszW9jE</w:t>
      </w:r>
    </w:p>
    <w:p>
      <w:pPr>
        <w:pStyle w:val="PreformattedText"/>
        <w:bidi w:val="0"/>
        <w:spacing w:before="0" w:after="0"/>
        <w:jc w:val="left"/>
        <w:rPr/>
      </w:pPr>
      <w:r>
        <w:rPr/>
        <w:t>1G6ee13Uy+nvz8JN9Jl27nlCoNunx67lf1bvfpt83vlxm+TloXzr1/vJ0ZzU7vU997mmdEo2+WzXR9</w:t>
      </w:r>
    </w:p>
    <w:p>
      <w:pPr>
        <w:pStyle w:val="PreformattedText"/>
        <w:bidi w:val="0"/>
        <w:spacing w:before="0" w:after="0"/>
        <w:jc w:val="left"/>
        <w:rPr/>
      </w:pPr>
      <w:r>
        <w:rPr/>
        <w:t>Y6rPjXR2u/HEyybjOBRfx18uXbvio22QL57dYgdGx8tzmud55mceznvXZtePXKHUNLKdNd8638Yi69</w:t>
      </w:r>
    </w:p>
    <w:p>
      <w:pPr>
        <w:pStyle w:val="PreformattedText"/>
        <w:bidi w:val="0"/>
        <w:spacing w:before="0" w:after="0"/>
        <w:jc w:val="left"/>
        <w:rPr/>
      </w:pPr>
      <w:r>
        <w:rPr/>
        <w:t>8fS+WGjF+Q2+WidPUMUZO9vhffmCZpWVLCbsm6m7+M+b4g+U4vnDW/V0J+z1noVFYCUF5qQmd668/Z</w:t>
      </w:r>
    </w:p>
    <w:p>
      <w:pPr>
        <w:pStyle w:val="PreformattedText"/>
        <w:bidi w:val="0"/>
        <w:spacing w:before="0" w:after="0"/>
        <w:jc w:val="left"/>
        <w:rPr/>
      </w:pPr>
      <w:r>
        <w:rPr/>
        <w:t>2gNBhnjy/Jy68V9fWJxF9hYfoLz8Z81nm7dWeJTxjIeHbfR6WTH5dS6CTnkO2PtN6vxp863/vN1N/Z</w:t>
      </w:r>
    </w:p>
    <w:p>
      <w:pPr>
        <w:pStyle w:val="PreformattedText"/>
        <w:bidi w:val="0"/>
        <w:spacing w:before="0" w:after="0"/>
        <w:jc w:val="left"/>
        <w:rPr/>
      </w:pPr>
      <w:r>
        <w:rPr/>
        <w:t>vfr72/eXS7fDPbr4Zdh74v5W+OmO/wB+PGyv3fPrJOhNJVk6/EMo/Sex0/M8MDk4Pnej8tB+82E+18</w:t>
      </w:r>
    </w:p>
    <w:p>
      <w:pPr>
        <w:pStyle w:val="PreformattedText"/>
        <w:bidi w:val="0"/>
        <w:spacing w:before="0" w:after="0"/>
        <w:jc w:val="left"/>
        <w:rPr/>
      </w:pPr>
      <w:r>
        <w:rPr/>
        <w:t>MLv6f8Zs3v5GH/AMGLy6TXh86+ErDIa7yyQOkVm/N/GeohNXh56ntgPi9p60+Hz+metE9aew2puG89</w:t>
      </w:r>
    </w:p>
    <w:p>
      <w:pPr>
        <w:pStyle w:val="PreformattedText"/>
        <w:bidi w:val="0"/>
        <w:spacing w:before="0" w:after="0"/>
        <w:jc w:val="left"/>
        <w:rPr/>
      </w:pPr>
      <w:r>
        <w:rPr/>
        <w:t>Lv4+S/rX7xj4BzXr3ezC3ZB+qoYzwY714YKymVqV1mv+Uk2zbVEmb0eP8EHxb/rDzTa22S/XsuT45o</w:t>
      </w:r>
    </w:p>
    <w:p>
      <w:pPr>
        <w:pStyle w:val="PreformattedText"/>
        <w:bidi w:val="0"/>
        <w:spacing w:before="0" w:after="0"/>
        <w:jc w:val="left"/>
        <w:rPr/>
      </w:pPr>
      <w:r>
        <w:rPr/>
        <w:t>GvX3r36zfx/Ox5l05vb7j6/jsM9f2n8e8+JPQ61xhy5r7DkOa+ej6fvPf7SVFu75XGnnRak7HnWHPe</w:t>
      </w:r>
    </w:p>
    <w:p>
      <w:pPr>
        <w:pStyle w:val="PreformattedText"/>
        <w:bidi w:val="0"/>
        <w:spacing w:before="0" w:after="0"/>
        <w:jc w:val="left"/>
        <w:rPr/>
      </w:pPr>
      <w:r>
        <w:rPr/>
        <w:t>c9HxfPs9nxcDbb+NRSQnT9ZXRtj48njrY/Pcre66XkfgbV7k527978TiUyBen43TnyPMi+W1WNJrcD</w:t>
      </w:r>
    </w:p>
    <w:p>
      <w:pPr>
        <w:pStyle w:val="PreformattedText"/>
        <w:bidi w:val="0"/>
        <w:spacing w:before="0" w:after="0"/>
        <w:jc w:val="left"/>
        <w:rPr/>
      </w:pPr>
      <w:r>
        <w:rPr/>
        <w:t>X/AHAt+xJecGHt8es5ItQvj7ZmqYJ5Do7fgfHcEm6Y7JNcr85INYAh0kjjmuXceQ0MHE0YmgIYY7eK</w:t>
      </w:r>
    </w:p>
    <w:p>
      <w:pPr>
        <w:pStyle w:val="PreformattedText"/>
        <w:bidi w:val="0"/>
        <w:spacing w:before="0" w:after="0"/>
        <w:jc w:val="left"/>
        <w:rPr/>
      </w:pPr>
      <w:r>
        <w:rPr/>
        <w:t>1EzDoPDjCqlFxuV+gSBg5aqlNOYGX3eudr6Qwzo1sPhIuuM4g0oSfeHoyuduZJjPEAgthBE3WZkIoQ</w:t>
      </w:r>
    </w:p>
    <w:p>
      <w:pPr>
        <w:pStyle w:val="PreformattedText"/>
        <w:bidi w:val="0"/>
        <w:spacing w:before="0" w:after="0"/>
        <w:jc w:val="left"/>
        <w:rPr/>
      </w:pPr>
      <w:r>
        <w:rPr/>
        <w:t>OkJFVuPeEbUd0OBHOrA1AWEpA4YO2iRJZ8TycDZlG0pWITCdLC27BClwmcV5ioqNPnkErgRQTtPMyd</w:t>
      </w:r>
    </w:p>
    <w:p>
      <w:pPr>
        <w:pStyle w:val="PreformattedText"/>
        <w:bidi w:val="0"/>
        <w:spacing w:before="0" w:after="0"/>
        <w:jc w:val="left"/>
        <w:rPr/>
      </w:pPr>
      <w:r>
        <w:rPr/>
        <w:t>CW9E0YtSiSykou0lqAGEmDVAi9QmcGhmNcCQlbo7UNEEDFJl6SHWxNALAWKmK2VhybYNNFIXAM6CPo</w:t>
      </w:r>
    </w:p>
    <w:p>
      <w:pPr>
        <w:pStyle w:val="PreformattedText"/>
        <w:bidi w:val="0"/>
        <w:spacing w:before="0" w:after="0"/>
        <w:jc w:val="left"/>
        <w:rPr/>
      </w:pPr>
      <w:r>
        <w:rPr/>
        <w:t>dTHm1CHnHs0QQBACzCBegNoqx29FIG0QU/Rkhremkw97Aj2wgy2FQUOZZRDS9NTeFYtJOBXBINLGXC</w:t>
      </w:r>
    </w:p>
    <w:p>
      <w:pPr>
        <w:pStyle w:val="PreformattedText"/>
        <w:bidi w:val="0"/>
        <w:spacing w:before="0" w:after="0"/>
        <w:jc w:val="left"/>
        <w:rPr/>
      </w:pPr>
      <w:r>
        <w:rPr/>
        <w:t>HJGdGex1NL7MQ1SSIU9aDDQQG3O1FqX6AhXYBQkjmk3viesEiDKnfJgZkMBCOgcUMpRw3LB6m7VRAo</w:t>
      </w:r>
    </w:p>
    <w:p>
      <w:pPr>
        <w:pStyle w:val="PreformattedText"/>
        <w:bidi w:val="0"/>
        <w:spacing w:before="0" w:after="0"/>
        <w:jc w:val="left"/>
        <w:rPr/>
      </w:pPr>
      <w:r>
        <w:rPr/>
        <w:t>FEMxFbxJFhTyDNCQo5VNdV1uvZktrIV/dm5vxQl7DW0HOmFBWzWaUa42Ugsz9VTSkISBXLniMSBwY1</w:t>
      </w:r>
    </w:p>
    <w:p>
      <w:pPr>
        <w:pStyle w:val="PreformattedText"/>
        <w:bidi w:val="0"/>
        <w:spacing w:before="0" w:after="0"/>
        <w:jc w:val="left"/>
        <w:rPr/>
      </w:pPr>
      <w:r>
        <w:rPr/>
        <w:t>1uXYcQlvp4MSdUhCUVN9/GDI2b3Mj88WCYGKxMqkMSAtBVxKzISBNIgJHJLZ98tYlFsSwXQKAE3B5C</w:t>
      </w:r>
    </w:p>
    <w:p>
      <w:pPr>
        <w:pStyle w:val="PreformattedText"/>
        <w:bidi w:val="0"/>
        <w:spacing w:before="0" w:after="0"/>
        <w:jc w:val="left"/>
        <w:rPr/>
      </w:pPr>
      <w:r>
        <w:rPr/>
        <w:t>5KUj+uoCU6BoAJ6iK7Tw8sg3LzbCfoIphL2ZQHkfJp25Sg1knqaPBNqhzyODqkmEH/AHT8NRuQXmb7</w:t>
      </w:r>
    </w:p>
    <w:p>
      <w:pPr>
        <w:pStyle w:val="PreformattedText"/>
        <w:bidi w:val="0"/>
        <w:spacing w:before="0" w:after="0"/>
        <w:jc w:val="left"/>
        <w:rPr/>
      </w:pPr>
      <w:r>
        <w:rPr/>
        <w:t>uZzrnNEAvNujH8NBQeWCEeLJ3LDpEIlw5x1+MA3KWiVFxL6ibDYXiKjez1kjPmbs0VTzr9Yr45xL71</w:t>
      </w:r>
    </w:p>
    <w:p>
      <w:pPr>
        <w:pStyle w:val="PreformattedText"/>
        <w:bidi w:val="0"/>
        <w:spacing w:before="0" w:after="0"/>
        <w:jc w:val="left"/>
        <w:rPr/>
      </w:pPr>
      <w:r>
        <w:rPr/>
        <w:t>E8gY7E9dfY65eRxJu6/KxsgYla65fp5H6MehsPjhp8mS162vJ4tr4785PwNLSqVfHJcjx+qrv3rt/G</w:t>
      </w:r>
    </w:p>
    <w:p>
      <w:pPr>
        <w:pStyle w:val="PreformattedText"/>
        <w:bidi w:val="0"/>
        <w:spacing w:before="0" w:after="0"/>
        <w:jc w:val="left"/>
        <w:rPr/>
      </w:pPr>
      <w:r>
        <w:rPr/>
        <w:t>bHetHp000qLhtRX8x3d83d3/ABnl8QF2Wy63jnp3qzx1PB5k7j8fHl9+5frKf48BWuiaFH942TfHzL</w:t>
      </w:r>
    </w:p>
    <w:p>
      <w:pPr>
        <w:pStyle w:val="PreformattedText"/>
        <w:bidi w:val="0"/>
        <w:spacing w:before="0" w:after="0"/>
        <w:jc w:val="left"/>
        <w:rPr/>
      </w:pPr>
      <w:r>
        <w:rPr/>
        <w:t>8D3pjp9cV53iHgX1iAsnm2ShpDrpzejUXext58HMjr9E2b8F7PnNQeB+dJHm+NY9Th06e/4JlvNTjd</w:t>
      </w:r>
    </w:p>
    <w:p>
      <w:pPr>
        <w:pStyle w:val="PreformattedText"/>
        <w:bidi w:val="0"/>
        <w:spacing w:before="0" w:after="0"/>
        <w:jc w:val="left"/>
        <w:rPr/>
      </w:pPr>
      <w:r>
        <w:rPr/>
        <w:t>jS+AcoOtXr5d3dhv8rnN8LKLX2r6fqZz4uhmh/kkLivsXxz16268YRlSUwOha68v5z2/J1d68Nzbwz</w:t>
      </w:r>
    </w:p>
    <w:p>
      <w:pPr>
        <w:pStyle w:val="PreformattedText"/>
        <w:bidi w:val="0"/>
        <w:spacing w:before="0" w:after="0"/>
        <w:jc w:val="left"/>
        <w:rPr/>
      </w:pPr>
      <w:r>
        <w:rPr/>
        <w:t>1w6m78x1OfGdl2IO9EDzzrzyTNv35KRnNvte573auzoXc8s5cZ0W+xohs3NL2eMNHgHX2l+RR55yF1</w:t>
      </w:r>
    </w:p>
    <w:p>
      <w:pPr>
        <w:pStyle w:val="PreformattedText"/>
        <w:bidi w:val="0"/>
        <w:spacing w:before="0" w:after="0"/>
        <w:jc w:val="left"/>
        <w:rPr/>
      </w:pPr>
      <w:r>
        <w:rPr/>
        <w:t>2yvhhbTzPOVfo5ZFe67dbXuDvlDw727827yWCaiXket47fOen447D26unl6y8ng0pCeLzZ7/AOYtr6</w:t>
      </w:r>
    </w:p>
    <w:p>
      <w:pPr>
        <w:pStyle w:val="PreformattedText"/>
        <w:bidi w:val="0"/>
        <w:spacing w:before="0" w:after="0"/>
        <w:jc w:val="left"/>
        <w:rPr/>
      </w:pPr>
      <w:r>
        <w:rPr/>
        <w:t>8ex5frFQ1eWnslUvn/ABmthd7dfhE9GO2jGoc57fDs3jy+yp7V9ycyyur9aK6H33NsNhVVFU3Knidw</w:t>
      </w:r>
    </w:p>
    <w:p>
      <w:pPr>
        <w:pStyle w:val="PreformattedText"/>
        <w:bidi w:val="0"/>
        <w:spacing w:before="0" w:after="0"/>
        <w:jc w:val="left"/>
        <w:rPr/>
      </w:pPr>
      <w:r>
        <w:rPr/>
        <w:t>t8Td0R4j8xuPZtZddk3855OSXQw1sUjr5x/6vayeGpfrxgETU7bo4pP8N475pui0Gbv2fxhopTou/c</w:t>
      </w:r>
    </w:p>
    <w:p>
      <w:pPr>
        <w:pStyle w:val="PreformattedText"/>
        <w:bidi w:val="0"/>
        <w:spacing w:before="0" w:after="0"/>
        <w:jc w:val="left"/>
        <w:rPr/>
      </w:pPr>
      <w:r>
        <w:rPr/>
        <w:t>+dZ9eebHRfOkj584/9pL2d9uv5z32a1352+83f5epavOO5ze73fdnjqJm/Hjfbxtbq9ylhdFK1uo71</w:t>
      </w:r>
    </w:p>
    <w:p>
      <w:pPr>
        <w:pStyle w:val="PreformattedText"/>
        <w:bidi w:val="0"/>
        <w:spacing w:before="0" w:after="0"/>
        <w:jc w:val="left"/>
        <w:rPr/>
      </w:pPr>
      <w:r>
        <w:rPr/>
        <w:t>Ey3vjy81b5EX4x+PXXVBolhnnE+BHmq/Kmt9mTlp51++PP8AeM7L5S8H3eL4z28e3vOrQ74z8bZ04+</w:t>
      </w:r>
    </w:p>
    <w:p>
      <w:pPr>
        <w:pStyle w:val="PreformattedText"/>
        <w:bidi w:val="0"/>
        <w:spacing w:before="0" w:after="0"/>
        <w:jc w:val="left"/>
        <w:rPr/>
      </w:pPr>
      <w:r>
        <w:rPr/>
        <w:t>KvJ94F2LTY6R4RsPHc3oZu6utT/vxm55kgLd/cu7PWbcIa63ROej9Zx3NSlPPgt84s90utgw0ndt3k</w:t>
      </w:r>
    </w:p>
    <w:p>
      <w:pPr>
        <w:pStyle w:val="PreformattedText"/>
        <w:bidi w:val="0"/>
        <w:spacing w:before="0" w:after="0"/>
        <w:jc w:val="left"/>
        <w:rPr/>
      </w:pPr>
      <w:r>
        <w:rPr/>
        <w:t>fJ6t+b4Wi4NHYNmt93wDzn+Jrzvn0+fjHs8smzQanwcPgnnzZ8XbsyefP3R82wm+frAvFd0H4hv85P</w:t>
      </w:r>
    </w:p>
    <w:p>
      <w:pPr>
        <w:pStyle w:val="PreformattedText"/>
        <w:bidi w:val="0"/>
        <w:spacing w:before="0" w:after="0"/>
        <w:jc w:val="left"/>
        <w:rPr/>
      </w:pPr>
      <w:r>
        <w:rPr/>
        <w:t>fQ1ePws5GQJroTdZ3weLh8ns+ybo6kzRwU9Tvi/iZ4Lv281766OJLqF9zelSfwZrfpTf8At2pk181W</w:t>
      </w:r>
    </w:p>
    <w:p>
      <w:pPr>
        <w:pStyle w:val="PreformattedText"/>
        <w:bidi w:val="0"/>
        <w:spacing w:before="0" w:after="0"/>
        <w:jc w:val="left"/>
        <w:rPr/>
      </w:pPr>
      <w:r>
        <w:rPr/>
        <w:t>WE3d634feT483nxvnN5DTrzJe74vrx85rxsd9EpOlhvGci97rXjUqzO+zVdfsvdSeXA+/jdrPfgMBm</w:t>
      </w:r>
    </w:p>
    <w:p>
      <w:pPr>
        <w:pStyle w:val="PreformattedText"/>
        <w:bidi w:val="0"/>
        <w:spacing w:before="0" w:after="0"/>
        <w:jc w:val="left"/>
        <w:rPr/>
      </w:pPr>
      <w:r>
        <w:rPr/>
        <w:t>hga3tV3/nBNu/fzvzu78fGTR5Di3zuQm8jwWbLvwAU85pPCd3vw8H8ZopYoXiUaFWtmZAOtRPzGl2G</w:t>
      </w:r>
    </w:p>
    <w:p>
      <w:pPr>
        <w:pStyle w:val="PreformattedText"/>
        <w:bidi w:val="0"/>
        <w:spacing w:before="0" w:after="0"/>
        <w:jc w:val="left"/>
        <w:rPr/>
      </w:pPr>
      <w:r>
        <w:rPr/>
        <w:t>4KC4g5pADgHjUVFHrKBo2OhQx3EYlvs6kINKJiB27zxEu+oUOjc5q0+gZjWg6QZGNao4gDiqAnFf5I</w:t>
      </w:r>
    </w:p>
    <w:p>
      <w:pPr>
        <w:pStyle w:val="PreformattedText"/>
        <w:bidi w:val="0"/>
        <w:spacing w:before="0" w:after="0"/>
        <w:jc w:val="left"/>
        <w:rPr/>
      </w:pPr>
      <w:r>
        <w:rPr/>
        <w:t>nURpwRiwo3gC2h2KBK0oFxX25hJrgO3rBHEYwQstvqQkOoGAAGUHvNU24lPLYSuoFxnEaDoaFmISHO</w:t>
      </w:r>
    </w:p>
    <w:p>
      <w:pPr>
        <w:pStyle w:val="PreformattedText"/>
        <w:bidi w:val="0"/>
        <w:spacing w:before="0" w:after="0"/>
        <w:jc w:val="left"/>
        <w:rPr/>
      </w:pPr>
      <w:r>
        <w:rPr/>
        <w:t>11RGipgFoFf3TEbAaqkhXvmhWCJqtqWCBqXRnUkQDIDdatDE0zIYo0YQkCDQIO+HAYV9KDeyQHDmwJ</w:t>
      </w:r>
    </w:p>
    <w:p>
      <w:pPr>
        <w:pStyle w:val="PreformattedText"/>
        <w:bidi w:val="0"/>
        <w:spacing w:before="0" w:after="0"/>
        <w:jc w:val="left"/>
        <w:rPr/>
      </w:pPr>
      <w:r>
        <w:rPr/>
        <w:t>yqGIRFtRmZpz0G+iIn7LFoYqAlC0JYucvITdxwikjKrfNT0yFU2ZbSXQVoBApaAATbkxFqIoeGRYGq</w:t>
      </w:r>
    </w:p>
    <w:p>
      <w:pPr>
        <w:pStyle w:val="PreformattedText"/>
        <w:bidi w:val="0"/>
        <w:spacing w:before="0" w:after="0"/>
        <w:jc w:val="left"/>
        <w:rPr/>
      </w:pPr>
      <w:r>
        <w:rPr/>
        <w:t>3h8hWpfZxiQoF1OZJnqowDBEMlJHvFBisEFIAEzYaUvjDePLRBhIr4r84vR5CStrCBNyGKQyOxoD1s</w:t>
      </w:r>
    </w:p>
    <w:p>
      <w:pPr>
        <w:pStyle w:val="PreformattedText"/>
        <w:bidi w:val="0"/>
        <w:spacing w:before="0" w:after="0"/>
        <w:jc w:val="left"/>
        <w:rPr/>
      </w:pPr>
      <w:r>
        <w:rPr/>
        <w:t>XUh22LpcK9DwYBwMJyIoGOTFW2bljLxZsTB4XFwCiNiVL5UZX2ZAdoWRbYMQTrAw9IR9PVrAGhqZMb</w:t>
      </w:r>
    </w:p>
    <w:p>
      <w:pPr>
        <w:pStyle w:val="PreformattedText"/>
        <w:bidi w:val="0"/>
        <w:spacing w:before="0" w:after="0"/>
        <w:jc w:val="left"/>
        <w:rPr/>
      </w:pPr>
      <w:r>
        <w:rPr/>
        <w:t>tKIJMqdDgZaRozcwU1CBKJgk1EwQfICLOeczMEARnmTkN4thlNJ/NEdUQbpx8a2QQMUKhSAE731o1J</w:t>
      </w:r>
    </w:p>
    <w:p>
      <w:pPr>
        <w:pStyle w:val="PreformattedText"/>
        <w:bidi w:val="0"/>
        <w:spacing w:before="0" w:after="0"/>
        <w:jc w:val="left"/>
        <w:rPr/>
      </w:pPr>
      <w:r>
        <w:rPr/>
        <w:t>TbCkCMgOZZpibuIqkG8g8QIhI0iA6+ghIg8VWy0RCkTQHVjX4I66dCag4qw+zkJheQASzO7bb8PCUW</w:t>
      </w:r>
    </w:p>
    <w:p>
      <w:pPr>
        <w:pStyle w:val="PreformattedText"/>
        <w:bidi w:val="0"/>
        <w:spacing w:before="0" w:after="0"/>
        <w:jc w:val="left"/>
        <w:rPr/>
      </w:pPr>
      <w:r>
        <w:rPr/>
        <w:t>DwqsFNwN1FopU9pKmPFLYEnNTQ5oYpapklyRke0yMRoLJDhET6RsdHVk1d7IboIwBov1Dpck3mAGqm</w:t>
      </w:r>
    </w:p>
    <w:p>
      <w:pPr>
        <w:pStyle w:val="PreformattedText"/>
        <w:bidi w:val="0"/>
        <w:spacing w:before="0" w:after="0"/>
        <w:jc w:val="left"/>
        <w:rPr/>
      </w:pPr>
      <w:r>
        <w:rPr/>
        <w:t>RYTyJKVIDHhzy9x+zuzvnxk3XT6+k8e3+8z6NcejXm/HzMm9U0+fBd/Bf3n8S3zN+B7Lif6d708Clz</w:t>
      </w:r>
    </w:p>
    <w:p>
      <w:pPr>
        <w:pStyle w:val="PreformattedText"/>
        <w:bidi w:val="0"/>
        <w:spacing w:before="0" w:after="0"/>
        <w:jc w:val="left"/>
        <w:rPr/>
      </w:pPr>
      <w:r>
        <w:rPr/>
        <w:t>2hQ5vngZ6lxJPC+tzsk/pmpYblnnxQ/H5ya46ugo+2+ExGHjx58djpYbeszXQTXP+Tm/4xHjDb68PY</w:t>
      </w:r>
    </w:p>
    <w:p>
      <w:pPr>
        <w:pStyle w:val="PreformattedText"/>
        <w:bidi w:val="0"/>
        <w:spacing w:before="0" w:after="0"/>
        <w:jc w:val="left"/>
        <w:rPr/>
      </w:pPr>
      <w:r>
        <w:rPr/>
        <w:t>KeHI+/u8nj2uPnz7fv454xgb0GmOo619MYHqT6PRNsPRjv2VXf/bzW8dr11fXTw13AkdG9nVp9MQy2</w:t>
      </w:r>
    </w:p>
    <w:p>
      <w:pPr>
        <w:pStyle w:val="PreformattedText"/>
        <w:bidi w:val="0"/>
        <w:spacing w:before="0" w:after="0"/>
        <w:jc w:val="left"/>
        <w:rPr/>
      </w:pPr>
      <w:r>
        <w:rPr/>
        <w:t>GnVHxrX3+9ZN+tMJt0wfVPLnwd3519avf5y3wbVr0X+3NeR2ea2Dpve5vTDwS17/AKx/2rAt9aWvvm</w:t>
      </w:r>
    </w:p>
    <w:p>
      <w:pPr>
        <w:pStyle w:val="PreformattedText"/>
        <w:bidi w:val="0"/>
        <w:spacing w:before="0" w:after="0"/>
        <w:jc w:val="left"/>
        <w:rPr/>
      </w:pPr>
      <w:r>
        <w:rPr/>
        <w:t>cZ98lpEbxTlzyvttmj6vu/rCt6j8EO3u59ZAPVSu9eVetTPVKDSJxUSbnyfGPnQtoB41A29Zvd8R/3</w:t>
      </w:r>
    </w:p>
    <w:p>
      <w:pPr>
        <w:pStyle w:val="PreformattedText"/>
        <w:bidi w:val="0"/>
        <w:spacing w:before="0" w:after="0"/>
        <w:jc w:val="left"/>
        <w:rPr/>
      </w:pPr>
      <w:r>
        <w:rPr/>
        <w:t>7eu55EaH435F9t5j486dQKe46T+c09uim/x+NGfu9YRfinH4Zd7fEJ5vR9a77TNJQd2+X4as0bcl9n</w:t>
      </w:r>
    </w:p>
    <w:p>
      <w:pPr>
        <w:pStyle w:val="PreformattedText"/>
        <w:bidi w:val="0"/>
        <w:spacing w:before="0" w:after="0"/>
        <w:jc w:val="left"/>
        <w:rPr/>
      </w:pPr>
      <w:r>
        <w:rPr/>
        <w:t>p2RUV81l1zPK/K2SdHn9cZxFduhJNqLojzu86+ZRmr+Pav3kVk12PilEDkxbf0PZtePCfzg6IrDZpd</w:t>
      </w:r>
    </w:p>
    <w:p>
      <w:pPr>
        <w:pStyle w:val="PreformattedText"/>
        <w:bidi w:val="0"/>
        <w:spacing w:before="0" w:after="0"/>
        <w:jc w:val="left"/>
        <w:rPr/>
      </w:pPr>
      <w:r>
        <w:rPr/>
        <w:t>7j5CzByT0u9Q0zuvjK7B1+nD5hifR2lkSp97z5vHDR2UPIeXFp1PpA6STYemfPGLzjq9+HDTvvgPJe</w:t>
      </w:r>
    </w:p>
    <w:p>
      <w:pPr>
        <w:pStyle w:val="PreformattedText"/>
        <w:bidi w:val="0"/>
        <w:spacing w:before="0" w:after="0"/>
        <w:jc w:val="left"/>
        <w:rPr/>
      </w:pPr>
      <w:r>
        <w:rPr/>
        <w:t>ow4zebLPR7ov8AFTPbeOtfReavqQzxqhN7UnmXL6bI7ZDc13NHE/LXfGWPc357W737icr/ABj+t6C8</w:t>
      </w:r>
    </w:p>
    <w:p>
      <w:pPr>
        <w:pStyle w:val="PreformattedText"/>
        <w:bidi w:val="0"/>
        <w:spacing w:before="0" w:after="0"/>
        <w:jc w:val="left"/>
        <w:rPr/>
      </w:pPr>
      <w:r>
        <w:rPr/>
        <w:t>e+UmTYbWfDPjc5+mb4a66l+E1v8A1nj2xOV/0pjxprbNrfvUua3IbKE0DRXuD5ae2+N6AHed61u03T</w:t>
      </w:r>
    </w:p>
    <w:p>
      <w:pPr>
        <w:pStyle w:val="PreformattedText"/>
        <w:bidi w:val="0"/>
        <w:spacing w:before="0" w:after="0"/>
        <w:jc w:val="left"/>
        <w:rPr/>
      </w:pPr>
      <w:r>
        <w:rPr/>
        <w:t>WiAd/eb1ve4Gzfde2/owvXzOxvya9frPvXk1eUK12Y39ePHG/YnTudZ6PwPSWz7x7qpt4NndizEZ0t</w:t>
      </w:r>
    </w:p>
    <w:p>
      <w:pPr>
        <w:pStyle w:val="PreformattedText"/>
        <w:bidi w:val="0"/>
        <w:spacing w:before="0" w:after="0"/>
        <w:jc w:val="left"/>
        <w:rPr/>
      </w:pPr>
      <w:r>
        <w:rPr/>
        <w:t>39y09w7nu/VHVAuphlLeVN9j41u7wX6d83vk4b/jH6KXxqektn97iVeviO2at3tcD7r2Lvm+e+5U6/</w:t>
      </w:r>
    </w:p>
    <w:p>
      <w:pPr>
        <w:pStyle w:val="PreformattedText"/>
        <w:bidi w:val="0"/>
        <w:spacing w:before="0" w:after="0"/>
        <w:jc w:val="left"/>
        <w:rPr/>
      </w:pPr>
      <w:r>
        <w:rPr/>
        <w:t>x87njxhZvnQXo803/WCvH+G+6k8/WRdjrR7ft+pAx72eNeHUr4rnbbr13z4+Mdm/Xpo+fpki3lkGn0</w:t>
      </w:r>
    </w:p>
    <w:p>
      <w:pPr>
        <w:pStyle w:val="PreformattedText"/>
        <w:bidi w:val="0"/>
        <w:spacing w:before="0" w:after="0"/>
        <w:jc w:val="left"/>
        <w:rPr/>
      </w:pPr>
      <w:r>
        <w:rPr/>
        <w:t>3jnwb55Wg6i8xHz7m/TxDynnxnhnZLxga90zXxnx4lN3q37ms8U/41YD8uJGdfjR9358+c90edNfV5</w:t>
      </w:r>
    </w:p>
    <w:p>
      <w:pPr>
        <w:pStyle w:val="PreformattedText"/>
        <w:bidi w:val="0"/>
        <w:spacing w:before="0" w:after="0"/>
        <w:jc w:val="left"/>
        <w:rPr/>
      </w:pPr>
      <w:r>
        <w:rPr/>
        <w:t>x1hp2lIQPOwkhDzgPvU2r8/Dunc359+GkOU8Le4ePzKpZo47fOPY6GmXZCBVVYeVQ7mx0ug6O25GJG</w:t>
      </w:r>
    </w:p>
    <w:p>
      <w:pPr>
        <w:pStyle w:val="PreformattedText"/>
        <w:bidi w:val="0"/>
        <w:spacing w:before="0" w:after="0"/>
        <w:jc w:val="left"/>
        <w:rPr/>
      </w:pPr>
      <w:r>
        <w:rPr/>
        <w:t>XHr7pFUCzWJ4qzCBrEomsiB5ApQLBeKHqAQIYXESwTb2AkwAm6TDzNbnuNwCRjRVjpvZru6C3qEaJY</w:t>
      </w:r>
    </w:p>
    <w:p>
      <w:pPr>
        <w:pStyle w:val="PreformattedText"/>
        <w:bidi w:val="0"/>
        <w:spacing w:before="0" w:after="0"/>
        <w:jc w:val="left"/>
        <w:rPr/>
      </w:pPr>
      <w:r>
        <w:rPr/>
        <w:t>2hVssVzpogAcB8v1INoekbJg2pXl5NkGCou9JhPReEtG+xNH6492mAqSaweARU4byocVjChCAU5MU6</w:t>
      </w:r>
    </w:p>
    <w:p>
      <w:pPr>
        <w:pStyle w:val="PreformattedText"/>
        <w:bidi w:val="0"/>
        <w:spacing w:before="0" w:after="0"/>
        <w:jc w:val="left"/>
        <w:rPr/>
      </w:pPr>
      <w:r>
        <w:rPr/>
        <w:t>YifECaRFZuZCKiHEK9qFM9hTmVWbTIID1qnUFguKVjQoEgMUJK3bhm+oRlkIdSRoUD24mUAUolFIWB</w:t>
      </w:r>
    </w:p>
    <w:p>
      <w:pPr>
        <w:pStyle w:val="PreformattedText"/>
        <w:bidi w:val="0"/>
        <w:spacing w:before="0" w:after="0"/>
        <w:jc w:val="left"/>
        <w:rPr/>
      </w:pPr>
      <w:r>
        <w:rPr/>
        <w:t>DyeHcKGgiZLRZbvCgqtDNbYECxggq4EkPLgrplRq1hUQCRodZqARjuTTd8g9WOBHTSCgwYl0ouPlQx</w:t>
      </w:r>
    </w:p>
    <w:p>
      <w:pPr>
        <w:pStyle w:val="PreformattedText"/>
        <w:bidi w:val="0"/>
        <w:spacing w:before="0" w:after="0"/>
        <w:jc w:val="left"/>
        <w:rPr/>
      </w:pPr>
      <w:r>
        <w:rPr/>
        <w:t>C48WjQA0iNBaC5T/AOpVEhZVhBmhvDepTGlUm4DUHE10o2hqFp4ICFO6x0QmNexhSEQBQZzrFbaQdh</w:t>
      </w:r>
    </w:p>
    <w:p>
      <w:pPr>
        <w:pStyle w:val="PreformattedText"/>
        <w:bidi w:val="0"/>
        <w:spacing w:before="0" w:after="0"/>
        <w:jc w:val="left"/>
        <w:rPr/>
      </w:pPr>
      <w:r>
        <w:rPr/>
        <w:t>4GCbrTrMq/oWA1ZtMletMVkytVGPSm54BvWXZyaiNigNzUaS5JpVcouAxKgVWmPWG0QNqBIIUT7MKV</w:t>
      </w:r>
    </w:p>
    <w:p>
      <w:pPr>
        <w:pStyle w:val="PreformattedText"/>
        <w:bidi w:val="0"/>
        <w:spacing w:before="0" w:after="0"/>
        <w:jc w:val="left"/>
        <w:rPr/>
      </w:pPr>
      <w:r>
        <w:rPr/>
        <w:t>LKE8YgNtwuA9u8JmxBaOVdZg6llRpnBX1dwxYLQunokd0ab1f5fQqaTg0dMCnhxQhh4LSjGZm8MUEq</w:t>
      </w:r>
    </w:p>
    <w:p>
      <w:pPr>
        <w:pStyle w:val="PreformattedText"/>
        <w:bidi w:val="0"/>
        <w:spacing w:before="0" w:after="0"/>
        <w:jc w:val="left"/>
        <w:rPr/>
      </w:pPr>
      <w:r>
        <w:rPr/>
        <w:t>K2PynEAEtgqqCFTRUVqVPiVLToqrKUSChilwZ5HObqMQBaswvp2AJsc3oevWOW2EMlhfrAqo6S/iEM</w:t>
      </w:r>
    </w:p>
    <w:p>
      <w:pPr>
        <w:pStyle w:val="PreformattedText"/>
        <w:bidi w:val="0"/>
        <w:spacing w:before="0" w:after="0"/>
        <w:jc w:val="left"/>
        <w:rPr/>
      </w:pPr>
      <w:r>
        <w:rPr/>
        <w:t>lyKvVt67yZWsPVlp/rEszaJJUyAZmSZd7QwhZrDoEg+kOhGQ84uKmXwBrSZIn2HiEhrOxBZHA1MIG7</w:t>
      </w:r>
    </w:p>
    <w:p>
      <w:pPr>
        <w:pStyle w:val="PreformattedText"/>
        <w:bidi w:val="0"/>
        <w:spacing w:before="0" w:after="0"/>
        <w:jc w:val="left"/>
        <w:rPr/>
      </w:pPr>
      <w:r>
        <w:rPr/>
        <w:t>GdqSMtmxmw4zkbHIJwON7YsL4QaAV9l3LqwXFTHXCa/UWVJBOExV74foEvR+v9Zs8b8l59+Pr7xPi0</w:t>
      </w:r>
    </w:p>
    <w:p>
      <w:pPr>
        <w:pStyle w:val="PreformattedText"/>
        <w:bidi w:val="0"/>
        <w:spacing w:before="0" w:after="0"/>
        <w:jc w:val="left"/>
        <w:rPr/>
      </w:pPr>
      <w:r>
        <w:rPr/>
        <w:t>57h78ZtLrRA2318PzkEv007VZp0PLFfcL678nhN/nNIrxDtaHktUx9d57LtA+3eJJ7Gdm5fDN46+nx</w:t>
      </w:r>
    </w:p>
    <w:p>
      <w:pPr>
        <w:pStyle w:val="PreformattedText"/>
        <w:bidi w:val="0"/>
        <w:spacing w:before="0" w:after="0"/>
        <w:jc w:val="left"/>
        <w:rPr/>
      </w:pPr>
      <w:r>
        <w:rPr/>
        <w:t>4Glvjb+87rx6Ph0q5TGFJPkk8NvyayandbnjXJ4jrJ9B0ZqyaF7iUKPHtee+JPjFm/v0BPS+d3GlDe</w:t>
      </w:r>
    </w:p>
    <w:p>
      <w:pPr>
        <w:pStyle w:val="PreformattedText"/>
        <w:bidi w:val="0"/>
        <w:spacing w:before="0" w:after="0"/>
        <w:jc w:val="left"/>
        <w:rPr/>
      </w:pPr>
      <w:r>
        <w:rPr/>
        <w:t>lXop8THUpH2dR8du/wBYzWwRBrRld8u/OzNa+Ou9gbJd7zhuyu+zfry358ZrZFOTzpZPDfeI3rvy3H</w:t>
      </w:r>
    </w:p>
    <w:p>
      <w:pPr>
        <w:pStyle w:val="PreformattedText"/>
        <w:bidi w:val="0"/>
        <w:spacing w:before="0" w:after="0"/>
        <w:jc w:val="left"/>
        <w:rPr/>
      </w:pPr>
      <w:r>
        <w:rPr/>
        <w:t>gywpmzlQosb7d6j/GDOWR+xtZ5H/OOweb2eb6N/nznHXL0/f3H1nkeU1ddGsL/ADn3u/Hk+voNZwEe</w:t>
      </w:r>
    </w:p>
    <w:p>
      <w:pPr>
        <w:pStyle w:val="PreformattedText"/>
        <w:bidi w:val="0"/>
        <w:spacing w:before="0" w:after="0"/>
        <w:jc w:val="left"/>
        <w:rPr/>
      </w:pPr>
      <w:r>
        <w:rPr/>
        <w:t>Saf5vp/WWUlN+m154x8iuk0aeq62Y2X4WbHbAvhfHjIrOfLwe0bPHcmieGvwPo0LDWK+d03eHEPO3B</w:t>
      </w:r>
    </w:p>
    <w:p>
      <w:pPr>
        <w:pStyle w:val="PreformattedText"/>
        <w:bidi w:val="0"/>
        <w:spacing w:before="0" w:after="0"/>
        <w:jc w:val="left"/>
        <w:rPr/>
      </w:pPr>
      <w:r>
        <w:rPr/>
        <w:t>HNgFL7dr4Zc1q+rr5+NfrB74p+nR7vAnhwcvo8vmc9SYaWT7Hodfdz52bX/wCnV+zKWndOlLPLYKH4</w:t>
      </w:r>
    </w:p>
    <w:p>
      <w:pPr>
        <w:pStyle w:val="PreformattedText"/>
        <w:bidi w:val="0"/>
        <w:spacing w:before="0" w:after="0"/>
        <w:jc w:val="left"/>
        <w:rPr/>
      </w:pPr>
      <w:r>
        <w:rPr/>
        <w:t>1lyz42d8wetH94OfRNjU7h563LNped9f5xPT3p9bU0uEcGxHztJPpO85Bux5H3pawtdIWuwYztY5V3</w:t>
      </w:r>
    </w:p>
    <w:p>
      <w:pPr>
        <w:pStyle w:val="PreformattedText"/>
        <w:bidi w:val="0"/>
        <w:spacing w:before="0" w:after="0"/>
        <w:jc w:val="left"/>
        <w:rPr/>
      </w:pPr>
      <w:r>
        <w:rPr/>
        <w:t>bSBXV0301nie4gJ+a3sw8REnpEp3fR+c8Ng7tjLdo+lzW0FaDvcAhe3N99HH52qdoPfGXb9fQHhvtm</w:t>
      </w:r>
    </w:p>
    <w:p>
      <w:pPr>
        <w:pStyle w:val="PreformattedText"/>
        <w:bidi w:val="0"/>
        <w:spacing w:before="0" w:after="0"/>
        <w:jc w:val="left"/>
        <w:rPr/>
      </w:pPr>
      <w:r>
        <w:rPr/>
        <w:t>drz1Tahz7N61grz8s97aPNN5fJyX6nlk13D4HyvAjPSguV38+dunc9Hz7w9a0S+FdRd5p14A37GwX8</w:t>
      </w:r>
    </w:p>
    <w:p>
      <w:pPr>
        <w:pStyle w:val="PreformattedText"/>
        <w:bidi w:val="0"/>
        <w:spacing w:before="0" w:after="0"/>
        <w:jc w:val="left"/>
        <w:rPr/>
      </w:pPr>
      <w:r>
        <w:rPr/>
        <w:t>/nLqnke+/c8d5i8nqeqc0epn0+gffnbbQcw6XU4HVbB5G4enulXs0RnHPF9o/fTYG78Y/a+H+DW+GS</w:t>
      </w:r>
    </w:p>
    <w:p>
      <w:pPr>
        <w:pStyle w:val="PreformattedText"/>
        <w:bidi w:val="0"/>
        <w:spacing w:before="0" w:after="0"/>
        <w:jc w:val="left"/>
        <w:rPr/>
      </w:pPr>
      <w:r>
        <w:rPr/>
        <w:t>ej0Stk1vfwY3sDz2L4X1o8GTx+vEdavh+GEGviPrxBdu3j/GJzXgg5G7e6x9TbBdG+y943jO6SF1NK</w:t>
      </w:r>
    </w:p>
    <w:p>
      <w:pPr>
        <w:pStyle w:val="PreformattedText"/>
        <w:bidi w:val="0"/>
        <w:spacing w:before="0" w:after="0"/>
        <w:jc w:val="left"/>
        <w:rPr/>
      </w:pPr>
      <w:r>
        <w:rPr/>
        <w:t>8+nJ/nhZ+JsY3NzfAu2kSHNx/nPjbSrNn/ACBvNSPjyu6zvt9dz8TZ0Is0J3zs7c15Cae89UdOsPe4</w:t>
      </w:r>
    </w:p>
    <w:p>
      <w:pPr>
        <w:pStyle w:val="PreformattedText"/>
        <w:bidi w:val="0"/>
        <w:spacing w:before="0" w:after="0"/>
        <w:jc w:val="left"/>
        <w:rPr/>
      </w:pPr>
      <w:r>
        <w:rPr/>
        <w:t>f5dGkSXJO84gnosft1ndBDX1+t+GfXI9dBfXivMW1NfAx+Oi9c2NItgtC+TSGiXGXXOweDRX5Ya1rc</w:t>
      </w:r>
    </w:p>
    <w:p>
      <w:pPr>
        <w:pStyle w:val="PreformattedText"/>
        <w:bidi w:val="0"/>
        <w:spacing w:before="0" w:after="0"/>
        <w:jc w:val="left"/>
        <w:rPr/>
      </w:pPr>
      <w:r>
        <w:rPr/>
        <w:t>I+3m9gF/GVL2mtWyGn3HCetcljzvtJ+81oo6UfruvQ4U3PM7qzRX16z/OtJPpN3/uAb+ZoZruj785t</w:t>
      </w:r>
    </w:p>
    <w:p>
      <w:pPr>
        <w:pStyle w:val="PreformattedText"/>
        <w:bidi w:val="0"/>
        <w:spacing w:before="0" w:after="0"/>
        <w:jc w:val="left"/>
        <w:rPr/>
      </w:pPr>
      <w:r>
        <w:rPr/>
        <w:t>73/Nn0HHzyAknzQgiBpsxfFu7aBtASiKicADstfhQS2BccgFdKYBT6hhUy1qsQOjRINPV4cqi3THUt</w:t>
      </w:r>
    </w:p>
    <w:p>
      <w:pPr>
        <w:pStyle w:val="PreformattedText"/>
        <w:bidi w:val="0"/>
        <w:spacing w:before="0" w:after="0"/>
        <w:jc w:val="left"/>
        <w:rPr/>
      </w:pPr>
      <w:r>
        <w:rPr/>
        <w:t>o2gvzjJMyH1j+b4HFAULQpCbaXq2QF0TNWpvtzaxlSwEYp3XSFUd4sGomOkpYOg+qXbe9PGeLJIK4L</w:t>
      </w:r>
    </w:p>
    <w:p>
      <w:pPr>
        <w:pStyle w:val="PreformattedText"/>
        <w:bidi w:val="0"/>
        <w:spacing w:before="0" w:after="0"/>
        <w:jc w:val="left"/>
        <w:rPr/>
      </w:pPr>
      <w:r>
        <w:rPr/>
        <w:t>OybSZXQZr2cUxMYIbrWNW0AT4KJrWRyQrCCgH2lEAFsOEYAjtYYFwGxIiujtBi08IdLIBWUwwbQgEo</w:t>
      </w:r>
    </w:p>
    <w:p>
      <w:pPr>
        <w:pStyle w:val="PreformattedText"/>
        <w:bidi w:val="0"/>
        <w:spacing w:before="0" w:after="0"/>
        <w:jc w:val="left"/>
        <w:rPr/>
      </w:pPr>
      <w:r>
        <w:rPr/>
        <w:t>XtSgep2BJgoLUFIVluCBfOEDMOoQjI0a4+ljhypYfHCUqtIbA5lhUIKkFZJDleM8Xq7AEIoCgAtI5a</w:t>
      </w:r>
    </w:p>
    <w:p>
      <w:pPr>
        <w:pStyle w:val="PreformattedText"/>
        <w:bidi w:val="0"/>
        <w:spacing w:before="0" w:after="0"/>
        <w:jc w:val="left"/>
        <w:rPr/>
      </w:pPr>
      <w:r>
        <w:rPr/>
        <w:t>W9iyQGbC2sq4yKh0hpkAnGanc8DzBhEg2xaCKu5XAbwM1HAUx5CsSk8pbqj4EBClDWsEXtVJryBB32</w:t>
      </w:r>
    </w:p>
    <w:p>
      <w:pPr>
        <w:pStyle w:val="PreformattedText"/>
        <w:bidi w:val="0"/>
        <w:spacing w:before="0" w:after="0"/>
        <w:jc w:val="left"/>
        <w:rPr/>
      </w:pPr>
      <w:r>
        <w:rPr/>
        <w:t>qTAlW9gaVWMuBUXUw5ZLkHomQ/n38i0sAMJOiwIQm+5LPS+cmpV5joe2HUKj8ZRKzs+UVcXJYl6ANf</w:t>
      </w:r>
    </w:p>
    <w:p>
      <w:pPr>
        <w:pStyle w:val="PreformattedText"/>
        <w:bidi w:val="0"/>
        <w:spacing w:before="0" w:after="0"/>
        <w:jc w:val="left"/>
        <w:rPr/>
      </w:pPr>
      <w:r>
        <w:rPr/>
        <w:t>AkdPBiBjBBaMCEEeinBiwK/Dxd5PbqW1MYMgTKEguo9qCGIkiIbZiQi0SUVw4Qcar0KcAge0KVKNkm</w:t>
      </w:r>
    </w:p>
    <w:p>
      <w:pPr>
        <w:pStyle w:val="PreformattedText"/>
        <w:bidi w:val="0"/>
        <w:spacing w:before="0" w:after="0"/>
        <w:jc w:val="left"/>
        <w:rPr/>
      </w:pPr>
      <w:r>
        <w:rPr/>
        <w:t>4/kNCgy8Wu85EFURhMBSTuN948piAEZENnQpjfyDUrBD0MjIOGK9gXcWTgKeXoatXWmgwOiUilBFA5</w:t>
      </w:r>
    </w:p>
    <w:p>
      <w:pPr>
        <w:pStyle w:val="PreformattedText"/>
        <w:bidi w:val="0"/>
        <w:spacing w:before="0" w:after="0"/>
        <w:jc w:val="left"/>
        <w:rPr/>
      </w:pPr>
      <w:r>
        <w:rPr/>
        <w:t>0NIquNJrNqrRU7O2qYcAqO1xuu5Fa2AHkOjWxeg5UtsOFgxsZFgYcFQGtee6VjVxQtRuEqlXjkVULI</w:t>
      </w:r>
    </w:p>
    <w:p>
      <w:pPr>
        <w:pStyle w:val="PreformattedText"/>
        <w:bidi w:val="0"/>
        <w:spacing w:before="0" w:after="0"/>
        <w:jc w:val="left"/>
        <w:rPr/>
      </w:pPr>
      <w:r>
        <w:rPr/>
        <w:t>wYdOpTpPAqpeheRi2kfjRLZAxocLDzb0UmlgPvXFgJmF9VW43Qq07VUyDBBt23C0ZCoxDRBNMP3req</w:t>
      </w:r>
    </w:p>
    <w:p>
      <w:pPr>
        <w:pStyle w:val="PreformattedText"/>
        <w:bidi w:val="0"/>
        <w:spacing w:before="0" w:after="0"/>
        <w:jc w:val="left"/>
        <w:rPr/>
      </w:pPr>
      <w:r>
        <w:rPr/>
        <w:t>bHyPnPD87J19G9/P3j3moPNTxrmPfUZArL/s5vbqb/ZpPW/85xPESrfzzSec/JE1p30baAW5T0a78e</w:t>
      </w:r>
    </w:p>
    <w:p>
      <w:pPr>
        <w:pStyle w:val="PreformattedText"/>
        <w:bidi w:val="0"/>
        <w:spacing w:before="0" w:after="0"/>
        <w:jc w:val="left"/>
        <w:rPr/>
      </w:pPr>
      <w:r>
        <w:rPr/>
        <w:t>U34feOwnScT6LdVNfGeDeMHxryj5Mb1t26oeRSATWPlZ5KGvimX8P1Ad6pz3k1z5TRHXTe8m+u9NtA</w:t>
      </w:r>
    </w:p>
    <w:p>
      <w:pPr>
        <w:pStyle w:val="PreformattedText"/>
        <w:bidi w:val="0"/>
        <w:spacing w:before="0" w:after="0"/>
        <w:jc w:val="left"/>
        <w:rPr/>
      </w:pPr>
      <w:r>
        <w:rPr/>
        <w:t>m27RzG8Sbnh2938Bi8rdf+FosxZ6k16rxesn3ng4jZ5dTi773NfPhZt4oP5xnt3fh268Dp9eMfQej0</w:t>
      </w:r>
    </w:p>
    <w:p>
      <w:pPr>
        <w:pStyle w:val="PreformattedText"/>
        <w:bidi w:val="0"/>
        <w:spacing w:before="0" w:after="0"/>
        <w:jc w:val="left"/>
        <w:rPr/>
      </w:pPr>
      <w:r>
        <w:rPr/>
        <w:t>Rse0vrGEeW32XaM1t/3NT0Qjq637H6w/3YBFfManOzK6OH3D581vxiuNXZ9ptH1B/Oba48vttjzeak</w:t>
      </w:r>
    </w:p>
    <w:p>
      <w:pPr>
        <w:pStyle w:val="PreformattedText"/>
        <w:bidi w:val="0"/>
        <w:spacing w:before="0" w:after="0"/>
        <w:jc w:val="left"/>
        <w:rPr/>
      </w:pPr>
      <w:r>
        <w:rPr/>
        <w:t>32MRdA15oacHCTt6ak7fGeAxfO2edNWv5me8+1/yf25G9emyya0nw+M2g479617/ANYeffi+9fizuV</w:t>
      </w:r>
    </w:p>
    <w:p>
      <w:pPr>
        <w:pStyle w:val="PreformattedText"/>
        <w:bidi w:val="0"/>
        <w:spacing w:before="0" w:after="0"/>
        <w:jc w:val="left"/>
        <w:rPr/>
      </w:pPr>
      <w:r>
        <w:rPr/>
        <w:t>SjrXt2ttweoH87nieXwM9AX2U9Wj8e8o8AG+WH0IuD4RNsfKTW2vvr3DQgc391TSOsKboyupd+Hw9e</w:t>
      </w:r>
    </w:p>
    <w:p>
      <w:pPr>
        <w:pStyle w:val="PreformattedText"/>
        <w:bidi w:val="0"/>
        <w:spacing w:before="0" w:after="0"/>
        <w:jc w:val="left"/>
        <w:rPr/>
      </w:pPr>
      <w:r>
        <w:rPr/>
        <w:t>cNqTgoF+OjZ5feG1kn2HUgac/WR8Sy/j+eH04EvHg58NeZ6wD4FZ7j7K7378OAYzX1/Gv+rl4R2yrX</w:t>
      </w:r>
    </w:p>
    <w:p>
      <w:pPr>
        <w:pStyle w:val="PreformattedText"/>
        <w:bidi w:val="0"/>
        <w:spacing w:before="0" w:after="0"/>
        <w:jc w:val="left"/>
        <w:rPr/>
      </w:pPr>
      <w:r>
        <w:rPr/>
        <w:t>kLt5rC11KXjdXyTUzwbCcSyA7qHnPH0nd3xzvnPD6JA3ATymw9Yu7tLqL5d6247xyE1SXzqTBXSKQe</w:t>
      </w:r>
    </w:p>
    <w:p>
      <w:pPr>
        <w:pStyle w:val="PreformattedText"/>
        <w:bidi w:val="0"/>
        <w:spacing w:before="0" w:after="0"/>
        <w:jc w:val="left"/>
        <w:rPr/>
      </w:pPr>
      <w:r>
        <w:rPr/>
        <w:t>PyKfge8vXfXjzxIbtO53xtye+GveKXwoX+vn1gTaQOlIOw98OnjDV1NDJX50+CdyfZ5p/jxNfeH1r0</w:t>
      </w:r>
    </w:p>
    <w:p>
      <w:pPr>
        <w:pStyle w:val="PreformattedText"/>
        <w:bidi w:val="0"/>
        <w:spacing w:before="0" w:after="0"/>
        <w:jc w:val="left"/>
        <w:rPr/>
      </w:pPr>
      <w:r>
        <w:rPr/>
        <w:t>LN6j40O88g6JL2+BPl5nwCe3reXW1F3l8Q278+vVg5rprvXXW87vNHg6h2PaRNvxlbP2Dwd3mrqefG</w:t>
      </w:r>
    </w:p>
    <w:p>
      <w:pPr>
        <w:pStyle w:val="PreformattedText"/>
        <w:bidi w:val="0"/>
        <w:spacing w:before="0" w:after="0"/>
        <w:jc w:val="left"/>
        <w:rPr/>
      </w:pPr>
      <w:r>
        <w:rPr/>
        <w:t>aujgv757ZDt9btIl1d195NjN+GeO9fCZoHRy7sJ5930w7DTyAfYRlfP1ktXZINENxmW6ioSPYSwNIf</w:t>
      </w:r>
    </w:p>
    <w:p>
      <w:pPr>
        <w:pStyle w:val="PreformattedText"/>
        <w:bidi w:val="0"/>
        <w:spacing w:before="0" w:after="0"/>
        <w:jc w:val="left"/>
        <w:rPr/>
      </w:pPr>
      <w:r>
        <w:rPr/>
        <w:t>xmukhfjS6/d5j5dbd/OvJowdvU31BdyOxfjNeim9CvN69e3xnHgA6j5RonjInw16/1uTCW8ukaXRzx</w:t>
      </w:r>
    </w:p>
    <w:p>
      <w:pPr>
        <w:pStyle w:val="PreformattedText"/>
        <w:bidi w:val="0"/>
        <w:spacing w:before="0" w:after="0"/>
        <w:jc w:val="left"/>
        <w:rPr/>
      </w:pPr>
      <w:r>
        <w:rPr/>
        <w:t>z3gy68USfNu7oye/e07511kf4xLebvDodbz5m8keb7FeeNej/GTay1y/Hl0P8YR3s883zlfWUUDaWi</w:t>
      </w:r>
    </w:p>
    <w:p>
      <w:pPr>
        <w:pStyle w:val="PreformattedText"/>
        <w:bidi w:val="0"/>
        <w:spacing w:before="0" w:after="0"/>
        <w:jc w:val="left"/>
        <w:rPr/>
      </w:pPr>
      <w:r>
        <w:rPr/>
        <w:t>CfRHwn8Z3w/VLIleg6zUCcTUdo9nO4HWNfPh41qlcggQgS93eIteZ+3al6cn2Yznxv4+B4bOZ5PHrw</w:t>
      </w:r>
    </w:p>
    <w:p>
      <w:pPr>
        <w:pStyle w:val="PreformattedText"/>
        <w:bidi w:val="0"/>
        <w:spacing w:before="0" w:after="0"/>
        <w:jc w:val="left"/>
        <w:rPr/>
      </w:pPr>
      <w:r>
        <w:rPr/>
        <w:t>/OncMDd+fez4r4VyTghohEkvQU38GFtQosSYPoVlGF6J0O2esedMOA1lsuZUCjUWhthsbk3wNLzZB1</w:t>
      </w:r>
    </w:p>
    <w:p>
      <w:pPr>
        <w:pStyle w:val="PreformattedText"/>
        <w:bidi w:val="0"/>
        <w:spacing w:before="0" w:after="0"/>
        <w:jc w:val="left"/>
        <w:rPr/>
      </w:pPr>
      <w:r>
        <w:rPr/>
        <w:t>DiHAQdElF6kpvcaFRepwDNNRjN+a+l+eag2CI4wm8RLexQAKgDimjviChuY97TWNQGIoN1n1gJBzqg</w:t>
      </w:r>
    </w:p>
    <w:p>
      <w:pPr>
        <w:pStyle w:val="PreformattedText"/>
        <w:bidi w:val="0"/>
        <w:spacing w:before="0" w:after="0"/>
        <w:jc w:val="left"/>
        <w:rPr/>
      </w:pPr>
      <w:r>
        <w:rPr/>
        <w:t>Cs7MkQQB0WI6LAOzRmT6IwtzCO+NkpRuAVSMayawoFYrxdDVPtOklgiSjHEkaCMilahuqbSRAlWNRc</w:t>
      </w:r>
    </w:p>
    <w:p>
      <w:pPr>
        <w:pStyle w:val="PreformattedText"/>
        <w:bidi w:val="0"/>
        <w:spacing w:before="0" w:after="0"/>
        <w:jc w:val="left"/>
        <w:rPr/>
      </w:pPr>
      <w:r>
        <w:rPr/>
        <w:t>KuBO0Gy0TzNYQTSBFcykNFgx/SU5kALKqjIJ4wudU1AYSEZqvTxvIVgUaVoujmSszSw1AAjuuNrdln</w:t>
      </w:r>
    </w:p>
    <w:p>
      <w:pPr>
        <w:pStyle w:val="PreformattedText"/>
        <w:bidi w:val="0"/>
        <w:spacing w:before="0" w:after="0"/>
        <w:jc w:val="left"/>
        <w:rPr/>
      </w:pPr>
      <w:r>
        <w:rPr/>
        <w:t>DO77fSgNWgNt6vDMCC6tkGJX2WybYSAQO9C6cB+GrY0J5nWSg0vGWHjduI3rzCUliKaGhHITyEXSFF</w:t>
      </w:r>
    </w:p>
    <w:p>
      <w:pPr>
        <w:pStyle w:val="PreformattedText"/>
        <w:bidi w:val="0"/>
        <w:spacing w:before="0" w:after="0"/>
        <w:jc w:val="left"/>
        <w:rPr/>
      </w:pPr>
      <w:r>
        <w:rPr/>
        <w:t>I2/ItrBOo1LiU2IiS1gq+cm7EoSBgUiDdrWMm3Rs8VCmk8Jb3udoDgdFiyNgHn3lnjbjw0qMhAj4wJ</w:t>
      </w:r>
    </w:p>
    <w:p>
      <w:pPr>
        <w:pStyle w:val="PreformattedText"/>
        <w:bidi w:val="0"/>
        <w:spacing w:before="0" w:after="0"/>
        <w:jc w:val="left"/>
        <w:rPr/>
      </w:pPr>
      <w:r>
        <w:rPr/>
        <w:t>kBV0hFFsoeL1xeUqDq50Ax2hHeCamytLgOAaVK0XKmLCixYliqFAwYZIExf9uTCFKEzdqwm66pMTZy</w:t>
      </w:r>
    </w:p>
    <w:p>
      <w:pPr>
        <w:pStyle w:val="PreformattedText"/>
        <w:bidi w:val="0"/>
        <w:spacing w:before="0" w:after="0"/>
        <w:jc w:val="left"/>
        <w:rPr/>
      </w:pPr>
      <w:r>
        <w:rPr/>
        <w:t>hEFBiEKE07oNTWwiM8crO02LNtdKwGs+fMuFtlyOB/o9UxWk3hGgp7ogzRU2mEAYosbkk8QiBUDYq4</w:t>
      </w:r>
    </w:p>
    <w:p>
      <w:pPr>
        <w:pStyle w:val="PreformattedText"/>
        <w:bidi w:val="0"/>
        <w:spacing w:before="0" w:after="0"/>
        <w:jc w:val="left"/>
        <w:rPr/>
      </w:pPr>
      <w:r>
        <w:rPr/>
        <w:t>IIsJQ8AwE3UkF0ouPbCGqUbGGYecOVrUfTkLHcYD3cJB4IG0jLDFuIja2bUz4vphHQGEoi2IeNIagP</w:t>
      </w:r>
    </w:p>
    <w:p>
      <w:pPr>
        <w:pStyle w:val="PreformattedText"/>
        <w:bidi w:val="0"/>
        <w:spacing w:before="0" w:after="0"/>
        <w:jc w:val="left"/>
        <w:rPr/>
      </w:pPr>
      <w:r>
        <w:rPr/>
        <w:t>LnBqdhQNslYtuGQYaelD2AwOU7AdtZzlVDpkAKJV7odD6hQ881Bk4yhAAHSm2z8rzbGKqJeOaYKdbI</w:t>
      </w:r>
    </w:p>
    <w:p>
      <w:pPr>
        <w:pStyle w:val="PreformattedText"/>
        <w:bidi w:val="0"/>
        <w:spacing w:before="0" w:after="0"/>
        <w:jc w:val="left"/>
        <w:rPr/>
      </w:pPr>
      <w:r>
        <w:rPr/>
        <w:t>Z1eyYJ6jpRBUo6IyXGvD8e2F7O+TWM+p77uwHXTI6+6T589QpdY0X6J7iX8MzT4V8UmuW7AwG4uls+</w:t>
      </w:r>
    </w:p>
    <w:p>
      <w:pPr>
        <w:pStyle w:val="PreformattedText"/>
        <w:bidi w:val="0"/>
        <w:spacing w:before="0" w:after="0"/>
        <w:jc w:val="left"/>
        <w:rPr/>
      </w:pPr>
      <w:r>
        <w:rPr/>
        <w:t>fO5f4yDuA6dePX1zmPghzjv51rdNs+EeOunp2dpjw54NqHvbPC469m/s0cfU5nic3S8fT4TNgamli9</w:t>
      </w:r>
    </w:p>
    <w:p>
      <w:pPr>
        <w:pStyle w:val="PreformattedText"/>
        <w:bidi w:val="0"/>
        <w:spacing w:before="0" w:after="0"/>
        <w:jc w:val="left"/>
        <w:rPr/>
      </w:pPr>
      <w:r>
        <w:rPr/>
        <w:t>P42GvrOPPMazUNvtHTjC3Vdr1A/k+88MJ3hYG9XanjJTQ3n4d6eHWanx7Dfwb8q+feW+GaDU35+Zv8</w:t>
      </w:r>
    </w:p>
    <w:p>
      <w:pPr>
        <w:pStyle w:val="PreformattedText"/>
        <w:bidi w:val="0"/>
        <w:spacing w:before="0" w:after="0"/>
        <w:jc w:val="left"/>
        <w:rPr/>
      </w:pPr>
      <w:r>
        <w:rPr/>
        <w:t>5Wr/7o+DxMXVdmteV/fHK7quy64TQNXNeB53Iaij8Zvsh7s+1e7cHOfNd33OLS52w7JX5Z46H4y/bh</w:t>
      </w:r>
    </w:p>
    <w:p>
      <w:pPr>
        <w:pStyle w:val="PreformattedText"/>
        <w:bidi w:val="0"/>
        <w:spacing w:before="0" w:after="0"/>
        <w:jc w:val="left"/>
        <w:rPr/>
      </w:pPr>
      <w:r>
        <w:rPr/>
        <w:t>sADyJev84h8bkHduifBM+jQN7PoDXzhWpCl8amn4rxhFoj7JW+opvBeONHZfRsi/zgPWtw8kE97vzk</w:t>
      </w:r>
    </w:p>
    <w:p>
      <w:pPr>
        <w:pStyle w:val="PreformattedText"/>
        <w:bidi w:val="0"/>
        <w:spacing w:before="0" w:after="0"/>
        <w:jc w:val="left"/>
        <w:rPr/>
      </w:pPr>
      <w:r>
        <w:rPr/>
        <w:t>ydHHw1wHj+8QbiPavfO7V0+M9uJxUjAD3vOOcnOnnzvaZ2s8fduknpeZpKSDPaDPy5v40aYfOjmA7L</w:t>
      </w:r>
    </w:p>
    <w:p>
      <w:pPr>
        <w:pStyle w:val="PreformattedText"/>
        <w:bidi w:val="0"/>
        <w:spacing w:before="0" w:after="0"/>
        <w:jc w:val="left"/>
        <w:rPr/>
      </w:pPr>
      <w:r>
        <w:rPr/>
        <w:t>65r3L9ZbxNeu8Rl1eT4w/DZL5T+fPfnD6a76fezSPZrJ3++UutIaAvjAzYfDslozo+8G83sviuucK4</w:t>
      </w:r>
    </w:p>
    <w:p>
      <w:pPr>
        <w:pStyle w:val="PreformattedText"/>
        <w:bidi w:val="0"/>
        <w:spacing w:before="0" w:after="0"/>
        <w:jc w:val="left"/>
        <w:rPr/>
      </w:pPr>
      <w:r>
        <w:rPr/>
        <w:t>PbB0qE33Z8B4xmrpNVKfA314xijoWu20em+5JqPPXs4O95PLv8P83k/jN9V8G9f+B9467x5+ts+/Hi</w:t>
      </w:r>
    </w:p>
    <w:p>
      <w:pPr>
        <w:pStyle w:val="PreformattedText"/>
        <w:bidi w:val="0"/>
        <w:spacing w:before="0" w:after="0"/>
        <w:jc w:val="left"/>
        <w:rPr/>
      </w:pPr>
      <w:r>
        <w:rPr/>
        <w:t>5rkpfda+7t/8wb1YdPGqA+He8d7viRCcsZcO2I76TZzXk9eMN63daJ48eNL33m7w180vmfI5JfW7UP</w:t>
      </w:r>
    </w:p>
    <w:p>
      <w:pPr>
        <w:pStyle w:val="PreformattedText"/>
        <w:bidi w:val="0"/>
        <w:spacing w:before="0" w:after="0"/>
        <w:jc w:val="left"/>
        <w:rPr/>
      </w:pPr>
      <w:r>
        <w:rPr/>
        <w:t>2ttw6TchvfrzvT4ubs8fMIz1dhnjvF3R3HoHzjrZTwyWEmlIn+s12yCamz0+ouaZrx29Dk3pfeflGL</w:t>
      </w:r>
    </w:p>
    <w:p>
      <w:pPr>
        <w:pStyle w:val="PreformattedText"/>
        <w:bidi w:val="0"/>
        <w:spacing w:before="0" w:after="0"/>
        <w:jc w:val="left"/>
        <w:rPr/>
      </w:pPr>
      <w:r>
        <w:rPr/>
        <w:t>Xo1o3Z784B5G9vPgXu77x35v6j9IjpeZPPviuvkbNL4zazx1pqyammHMZLyrvzoJ+87vnjemOqv1v4</w:t>
      </w:r>
    </w:p>
    <w:p>
      <w:pPr>
        <w:pStyle w:val="PreformattedText"/>
        <w:bidi w:val="0"/>
        <w:spacing w:before="0" w:after="0"/>
        <w:jc w:val="left"/>
        <w:rPr/>
      </w:pPr>
      <w:r>
        <w:rPr/>
        <w:t>zxLu81wejvad84/E03yaOIrcTnrUT/AF4JfnNbPbTNHw/OIePqLo/PyayHHTNH5X7UmUnlOq2JQHRt</w:t>
      </w:r>
    </w:p>
    <w:p>
      <w:pPr>
        <w:pStyle w:val="PreformattedText"/>
        <w:bidi w:val="0"/>
        <w:spacing w:before="0" w:after="0"/>
        <w:jc w:val="left"/>
        <w:rPr/>
      </w:pPr>
      <w:r>
        <w:rPr/>
        <w:t>bjujb0+PGvWsA+p6B27wZd5Anfiw5+y03jvhvv4eflezmQnY84U3uB3eb9bGi8A+V2rzjPRFfWmefZ</w:t>
      </w:r>
    </w:p>
    <w:p>
      <w:pPr>
        <w:pStyle w:val="PreformattedText"/>
        <w:bidi w:val="0"/>
        <w:spacing w:before="0" w:after="0"/>
        <w:jc w:val="left"/>
        <w:rPr/>
      </w:pPr>
      <w:r>
        <w:rPr/>
        <w:t>+s83zr634fhjyT74Gt0PW+4T0u/HNt2ku8OO737/g0mB422ee+a34cnNx9vo8k8jRm3ml3oPPd+3Jr</w:t>
      </w:r>
    </w:p>
    <w:p>
      <w:pPr>
        <w:pStyle w:val="PreformattedText"/>
        <w:bidi w:val="0"/>
        <w:spacing w:before="0" w:after="0"/>
        <w:jc w:val="left"/>
        <w:rPr/>
      </w:pPr>
      <w:r>
        <w:rPr/>
        <w:t>d04evrz/AOmTnfBvQHy+Pvy4E09j03PDq7w7jh7eg4NUoDcJIllj6TzCymFByZ+M/wA68QQzd+cq3A</w:t>
      </w:r>
    </w:p>
    <w:p>
      <w:pPr>
        <w:pStyle w:val="PreformattedText"/>
        <w:bidi w:val="0"/>
        <w:spacing w:before="0" w:after="0"/>
        <w:jc w:val="left"/>
        <w:rPr/>
      </w:pPr>
      <w:r>
        <w:rPr/>
        <w:t>sUTXiLul77m4w4XpEsg4yh0NSRMNdagus7CJsgCEExBbFcJBcbXnbXXTwIY1FNoFR2q0AnbJFGRcQi</w:t>
      </w:r>
    </w:p>
    <w:p>
      <w:pPr>
        <w:pStyle w:val="PreformattedText"/>
        <w:bidi w:val="0"/>
        <w:spacing w:before="0" w:after="0"/>
        <w:jc w:val="left"/>
        <w:rPr/>
      </w:pPr>
      <w:r>
        <w:rPr/>
        <w:t>FogANuOuwIS2hykIAOyOJl5wxKNI3hAooVwxqoznVUCDURqWa9OHMEbisGBQDL0kjwGgJWoFkoVgCo</w:t>
      </w:r>
    </w:p>
    <w:p>
      <w:pPr>
        <w:pStyle w:val="PreformattedText"/>
        <w:bidi w:val="0"/>
        <w:spacing w:before="0" w:after="0"/>
        <w:jc w:val="left"/>
        <w:rPr/>
      </w:pPr>
      <w:r>
        <w:rPr/>
        <w:t>h6kAJWxqkMMO2hNaNnBrqg63imrnnEQsERNulC3FjF8VYKMIdux2XGzvWJwzoBKETZrIabDSlm4p13</w:t>
      </w:r>
    </w:p>
    <w:p>
      <w:pPr>
        <w:pStyle w:val="PreformattedText"/>
        <w:bidi w:val="0"/>
        <w:spacing w:before="0" w:after="0"/>
        <w:jc w:val="left"/>
        <w:rPr/>
      </w:pPr>
      <w:r>
        <w:rPr/>
        <w:t>k1N5adTFCQAnIHkrquEvYKy7yDQQOIDy4kk30QFqnpisljuKzblBhRRqvRFNYb4VL+zUBRzq+MmqkE</w:t>
      </w:r>
    </w:p>
    <w:p>
      <w:pPr>
        <w:pStyle w:val="PreformattedText"/>
        <w:bidi w:val="0"/>
        <w:spacing w:before="0" w:after="0"/>
        <w:jc w:val="left"/>
        <w:rPr/>
      </w:pPr>
      <w:r>
        <w:rPr/>
        <w:t>1yECeEFWrMS4VIUwICxJfQla4I0d01N5XbM4iPZhUUCFFi5pEW+PnEA3YIRmIJAU1WHjGFaENZYgkG</w:t>
      </w:r>
    </w:p>
    <w:p>
      <w:pPr>
        <w:pStyle w:val="PreformattedText"/>
        <w:bidi w:val="0"/>
        <w:spacing w:before="0" w:after="0"/>
        <w:jc w:val="left"/>
        <w:rPr/>
      </w:pPr>
      <w:r>
        <w:rPr/>
        <w:t>KWgawAQTdAIUR2OyaEua7LgJH6CihqbwUhtADBCjVHSOw5iKKFQRqFullFczZKusmikBEugHWWUqLf</w:t>
      </w:r>
    </w:p>
    <w:p>
      <w:pPr>
        <w:pStyle w:val="PreformattedText"/>
        <w:bidi w:val="0"/>
        <w:spacing w:before="0" w:after="0"/>
        <w:jc w:val="left"/>
        <w:rPr/>
      </w:pPr>
      <w:r>
        <w:rPr/>
        <w:t>TNNoUIQDWLxfD1YI8LRTq5oer/ADLInSSsDfK80qWwFKkgjcWAEAx3MhDGhFoJjfCoN61zRfH4zUyL</w:t>
      </w:r>
    </w:p>
    <w:p>
      <w:pPr>
        <w:pStyle w:val="PreformattedText"/>
        <w:bidi w:val="0"/>
        <w:spacing w:before="0" w:after="0"/>
        <w:jc w:val="left"/>
        <w:rPr/>
      </w:pPr>
      <w:r>
        <w:rPr/>
        <w:t>B6xGDWZ2BFYeBKGg5RiRQMioWCgijzyxozGoQ7VWbMkhC4iRk6GDXFRdFRtUWlgOyoYBQhqV17wwC3</w:t>
      </w:r>
    </w:p>
    <w:p>
      <w:pPr>
        <w:pStyle w:val="PreformattedText"/>
        <w:bidi w:val="0"/>
        <w:spacing w:before="0" w:after="0"/>
        <w:jc w:val="left"/>
        <w:rPr/>
      </w:pPr>
      <w:r>
        <w:rPr/>
        <w:t>qwz28z1lgYzwnTALmjAiapq5ruIBN1Aa7oxSaGZZcV68UEKbbhiC8aDobA2syDCDg7RLCJFa3pDBVV</w:t>
      </w:r>
    </w:p>
    <w:p>
      <w:pPr>
        <w:pStyle w:val="PreformattedText"/>
        <w:bidi w:val="0"/>
        <w:spacing w:before="0" w:after="0"/>
        <w:jc w:val="left"/>
        <w:rPr/>
      </w:pPr>
      <w:r>
        <w:rPr/>
        <w:t>JQL2Zn67SyCAUdBnVBltBKzG7EKaDvuR20ysjjRbrj1JqkwpAaBoOCThJRsMt3OLXiPB57jOVBPhfq</w:t>
      </w:r>
    </w:p>
    <w:p>
      <w:pPr>
        <w:pStyle w:val="PreformattedText"/>
        <w:bidi w:val="0"/>
        <w:spacing w:before="0" w:after="0"/>
        <w:jc w:val="left"/>
        <w:rPr/>
      </w:pPr>
      <w:r>
        <w:rPr/>
        <w:t>9KuafWx+NP2gYovremLdfD7Jj1vxW63H1tuKUlPh9612j+8le7q6PmJ7N5PRPOzYXj6v8AjEYnjWq+</w:t>
      </w:r>
    </w:p>
    <w:p>
      <w:pPr>
        <w:pStyle w:val="PreformattedText"/>
        <w:bidi w:val="0"/>
        <w:spacing w:before="0" w:after="0"/>
        <w:jc w:val="left"/>
        <w:rPr/>
      </w:pPr>
      <w:r>
        <w:rPr/>
        <w:t>INfR84wM5u80ePresTw+t65vTqGvJj4Dt/Zd6minveDvIymlU4UW78zCxDcnCb1Eu7vz4waOoeoTfj</w:t>
      </w:r>
    </w:p>
    <w:p>
      <w:pPr>
        <w:pStyle w:val="PreformattedText"/>
        <w:bidi w:val="0"/>
        <w:spacing w:before="0" w:after="0"/>
        <w:jc w:val="left"/>
        <w:rPr/>
      </w:pPr>
      <w:r>
        <w:rPr/>
        <w:t>8mE6gXQp6+bVPxmtJfaetPS+u4r15vPV9+XzgvRrn2KNP8Z11u7k2vmfDHeR2yTx69e88z8L+afdcv</w:t>
      </w:r>
    </w:p>
    <w:p>
      <w:pPr>
        <w:pStyle w:val="PreformattedText"/>
        <w:bidi w:val="0"/>
        <w:spacing w:before="0" w:after="0"/>
        <w:jc w:val="left"/>
        <w:rPr/>
      </w:pPr>
      <w:r>
        <w:rPr/>
        <w:t>0BKS135nmPM+zd+3ztfJlTfpnI/7JgPBdR+af5/WHhN+GRhqa+ee8PKTijGt9cn+MD6XazSfYrxN56</w:t>
      </w:r>
    </w:p>
    <w:p>
      <w:pPr>
        <w:pStyle w:val="PreformattedText"/>
        <w:bidi w:val="0"/>
        <w:spacing w:before="0" w:after="0"/>
        <w:jc w:val="left"/>
        <w:rPr/>
      </w:pPr>
      <w:r>
        <w:rPr/>
        <w:t>PzLPrfnADcu+zqofXGX3g661VAENX1vX84C8P/AK/Ddxu691NanDuaAQZ3dLA+6YHdOGod6evThU5P</w:t>
      </w:r>
    </w:p>
    <w:p>
      <w:pPr>
        <w:pStyle w:val="PreformattedText"/>
        <w:bidi w:val="0"/>
        <w:spacing w:before="0" w:after="0"/>
        <w:jc w:val="left"/>
        <w:rPr/>
      </w:pPr>
      <w:r>
        <w:rPr/>
        <w:t>9Hm6/WG5+x97n6TILrXttV085rKuvF/EmtaXcPGUet6shbfxf5w8j54PNU0e385wqI98jwvR1r1hwa</w:t>
      </w:r>
    </w:p>
    <w:p>
      <w:pPr>
        <w:pStyle w:val="PreformattedText"/>
        <w:bidi w:val="0"/>
        <w:spacing w:before="0" w:after="0"/>
        <w:jc w:val="left"/>
        <w:rPr/>
      </w:pPr>
      <w:r>
        <w:rPr/>
        <w:t>eF16t2QMWs+ahz5+XBCifTfYfUwMtT4+zXVH+JgIHhN+Xivd4hUN+/ibicjnabbve3y7ncmjYHlKs1</w:t>
      </w:r>
    </w:p>
    <w:p>
      <w:pPr>
        <w:pStyle w:val="PreformattedText"/>
        <w:bidi w:val="0"/>
        <w:spacing w:before="0" w:after="0"/>
        <w:jc w:val="left"/>
        <w:rPr/>
      </w:pPr>
      <w:r>
        <w:rPr/>
        <w:t>Cb8Mu+Tz5IcVLN42+/lsdc00hnWr4B6MEPBZP5yH0XQ8eAvOYHNBuXukZAwOP759nub/AJw0r0Ib81</w:t>
      </w:r>
    </w:p>
    <w:p>
      <w:pPr>
        <w:pStyle w:val="PreformattedText"/>
        <w:bidi w:val="0"/>
        <w:spacing w:before="0" w:after="0"/>
        <w:jc w:val="left"/>
        <w:rPr/>
      </w:pPr>
      <w:r>
        <w:rPr/>
        <w:t>8avWO/XeWjqc8utcmSy3x1/wAhyfzia86WgdCem77jX8yxJPM9C+fGfiar1g7D1vz2ZI3Vm5vV8zwm</w:t>
      </w:r>
    </w:p>
    <w:p>
      <w:pPr>
        <w:pStyle w:val="PreformattedText"/>
        <w:bidi w:val="0"/>
        <w:spacing w:before="0" w:after="0"/>
        <w:jc w:val="left"/>
        <w:rPr/>
      </w:pPr>
      <w:r>
        <w:rPr/>
        <w:t>e9ek8nkD3duy5t699lfX8Z+tCHut5Tdm8ABCD4KlQXxch/Dz9nsDed+z8IzfPfnPHrqmozWz1/nPPP</w:t>
      </w:r>
    </w:p>
    <w:p>
      <w:pPr>
        <w:pStyle w:val="PreformattedText"/>
        <w:bidi w:val="0"/>
        <w:spacing w:before="0" w:after="0"/>
        <w:jc w:val="left"/>
        <w:rPr/>
      </w:pPr>
      <w:r>
        <w:rPr/>
        <w:t>Z5nzA4GGm9qm+/vmkfedNNfakNfp5+Mm2O4eJ/wZ34xd813X2cPvPdXxDvlszU/jOgTlp+ePhJv5zR</w:t>
      </w:r>
    </w:p>
    <w:p>
      <w:pPr>
        <w:pStyle w:val="PreformattedText"/>
        <w:bidi w:val="0"/>
        <w:spacing w:before="0" w:after="0"/>
        <w:jc w:val="left"/>
        <w:rPr/>
      </w:pPr>
      <w:r>
        <w:rPr/>
        <w:t>5R3KTpweFx4vid+Ot8C/8z5PezR4bT48bzTp3zx5nH9/rL79NPp9uQ4E7fG9dvlHF8k1e77dIF3m/B</w:t>
      </w:r>
    </w:p>
    <w:p>
      <w:pPr>
        <w:pStyle w:val="PreformattedText"/>
        <w:bidi w:val="0"/>
        <w:spacing w:before="0" w:after="0"/>
        <w:jc w:val="left"/>
        <w:rPr/>
      </w:pPr>
      <w:r>
        <w:rPr/>
        <w:t>WS91edkP8AOa8epY9rEX1m/wDTdz4Hy/rJd8UY+u31ZOZw8+ddvuvB53nyR17PDZdO8+IG5omgNbY4</w:t>
      </w:r>
    </w:p>
    <w:p>
      <w:pPr>
        <w:pStyle w:val="PreformattedText"/>
        <w:bidi w:val="0"/>
        <w:spacing w:before="0" w:after="0"/>
        <w:jc w:val="left"/>
        <w:rPr/>
      </w:pPr>
      <w:r>
        <w:rPr/>
        <w:t>Gj+29Pw8ZPR5JXXn3U8vvNPfJ32jvz/rITjy7k14Z6wE/wBzweLaTe/rCeB3eoU8Vm/NwjLYKFVBUo</w:t>
      </w:r>
    </w:p>
    <w:p>
      <w:pPr>
        <w:pStyle w:val="PreformattedText"/>
        <w:bidi w:val="0"/>
        <w:spacing w:before="0" w:after="0"/>
        <w:jc w:val="left"/>
        <w:rPr/>
      </w:pPr>
      <w:r>
        <w:rPr/>
        <w:t>qCgaDIbmmHxCXLUqYfD1Cs3KYrBqaMZ5EEDHwcAaTXE2NkdPHOLQmtxPAbpW8IBofMFmXapR9KjikJ</w:t>
      </w:r>
    </w:p>
    <w:p>
      <w:pPr>
        <w:pStyle w:val="PreformattedText"/>
        <w:bidi w:val="0"/>
        <w:spacing w:before="0" w:after="0"/>
        <w:jc w:val="left"/>
        <w:rPr/>
      </w:pPr>
      <w:r>
        <w:rPr/>
        <w:t>jCDHaJhI0AG4oa+xXGYYUELUy4PGY9PFv7aCDRjIYi0E2boQrPWM5eeiXBtZTeRsYQKsFEa8KBZBKV</w:t>
      </w:r>
    </w:p>
    <w:p>
      <w:pPr>
        <w:pStyle w:val="PreformattedText"/>
        <w:bidi w:val="0"/>
        <w:spacing w:before="0" w:after="0"/>
        <w:jc w:val="left"/>
        <w:rPr/>
      </w:pPr>
      <w:r>
        <w:rPr/>
        <w:t>5pzCskZPSxiTx0wQjbdBQlzwNB0RGQRTkYi74rDCKZNqT3YQAQEFoEmLFgQm2C3orjAJZjREMoWKgK</w:t>
      </w:r>
    </w:p>
    <w:p>
      <w:pPr>
        <w:pStyle w:val="PreformattedText"/>
        <w:bidi w:val="0"/>
        <w:spacing w:before="0" w:after="0"/>
        <w:jc w:val="left"/>
        <w:rPr/>
      </w:pPr>
      <w:r>
        <w:rPr/>
        <w:t>0QE3TLTt0BRDBBst1duCDuEwJdFUke8Qc2D21SjKrBNC0vctdqyGgVNMmtVxs6LQXEVi1LqvzhBQxz</w:t>
      </w:r>
    </w:p>
    <w:p>
      <w:pPr>
        <w:pStyle w:val="PreformattedText"/>
        <w:bidi w:val="0"/>
        <w:spacing w:before="0" w:after="0"/>
        <w:jc w:val="left"/>
        <w:rPr/>
      </w:pPr>
      <w:r>
        <w:rPr/>
        <w:t>Wdp5v8pyZwei1XBINweWagahOr6DX+U4cVfgDQxA9pVBhDOoIJRzhgYqmjChu4QoKCUDmqEJ4cTeFE</w:t>
      </w:r>
    </w:p>
    <w:p>
      <w:pPr>
        <w:pStyle w:val="PreformattedText"/>
        <w:bidi w:val="0"/>
        <w:spacing w:before="0" w:after="0"/>
        <w:jc w:val="left"/>
        <w:rPr/>
      </w:pPr>
      <w:r>
        <w:rPr/>
        <w:t>kKSjqGynVpu46iJVtgVGEaSvkTEEJeaJaWI3Bp7kU6C2VAlUlGolcldGxJbmjGbWkyNWys/PCEKNlu</w:t>
      </w:r>
    </w:p>
    <w:p>
      <w:pPr>
        <w:pStyle w:val="PreformattedText"/>
        <w:bidi w:val="0"/>
        <w:spacing w:before="0" w:after="0"/>
        <w:jc w:val="left"/>
        <w:rPr/>
      </w:pPr>
      <w:r>
        <w:rPr/>
        <w:t>BTQFmtoQCbqUbRuGoMvCykSCIsTYXJEoJupAttz0+EVk0kzXo4rtewqeKsPJa2Cps4oKYTQIbUBI/B</w:t>
      </w:r>
    </w:p>
    <w:p>
      <w:pPr>
        <w:pStyle w:val="PreformattedText"/>
        <w:bidi w:val="0"/>
        <w:spacing w:before="0" w:after="0"/>
        <w:jc w:val="left"/>
        <w:rPr/>
      </w:pPr>
      <w:r>
        <w:rPr/>
        <w:t>MQjuUCkHGQ9HIJbtiObSAbIQm7m4oFF+ERpvzBQBO6niR45CZ44cHXjwJvmFDrwbiKZQZs6Tx8VBWH</w:t>
      </w:r>
    </w:p>
    <w:p>
      <w:pPr>
        <w:pStyle w:val="PreformattedText"/>
        <w:bidi w:val="0"/>
        <w:spacing w:before="0" w:after="0"/>
        <w:jc w:val="left"/>
        <w:rPr/>
      </w:pPr>
      <w:r>
        <w:rPr/>
        <w:t>tBtLjC+1Kweyt2AQrI54Cl5eSIG+pK/FC87vshQlB5YlaZYwTUKraQKHD/AOh2Mm3lgEi4RJzLA57R</w:t>
      </w:r>
    </w:p>
    <w:p>
      <w:pPr>
        <w:pStyle w:val="PreformattedText"/>
        <w:bidi w:val="0"/>
        <w:spacing w:before="0" w:after="0"/>
        <w:jc w:val="left"/>
        <w:rPr/>
      </w:pPr>
      <w:r>
        <w:rPr/>
        <w:t>PfWIJa4OfWjoexEdDCw4lL6rLZBAkoNJlaF0qykGJRMKZCLCOmYBCWAOv1NX7CBHbHVhgwL/AEMS6g</w:t>
      </w:r>
    </w:p>
    <w:p>
      <w:pPr>
        <w:pStyle w:val="PreformattedText"/>
        <w:bidi w:val="0"/>
        <w:spacing w:before="0" w:after="0"/>
        <w:jc w:val="left"/>
        <w:rPr/>
      </w:pPr>
      <w:r>
        <w:rPr/>
        <w:t>aCg5uAAFC0Y71v16uJ8P32fMpJj7HJzzOTU38+MUw16s8R1r9nxiW6WfPTgb8uVd34ddNnvh+cOKXz</w:t>
      </w:r>
    </w:p>
    <w:p>
      <w:pPr>
        <w:pStyle w:val="PreformattedText"/>
        <w:bidi w:val="0"/>
        <w:spacing w:before="0" w:after="0"/>
        <w:jc w:val="left"/>
        <w:rPr/>
      </w:pPr>
      <w:r>
        <w:rPr/>
        <w:t>Gk71P8uelPJsmunzrGzl9eUPGunvIkn15N6GHn5yFOX+fH8L/OUfY98pepZx+82eaFkPH4hjofL1L5</w:t>
      </w:r>
    </w:p>
    <w:p>
      <w:pPr>
        <w:pStyle w:val="PreformattedText"/>
        <w:bidi w:val="0"/>
        <w:spacing w:before="0" w:after="0"/>
        <w:jc w:val="left"/>
        <w:rPr/>
      </w:pPr>
      <w:r>
        <w:rPr/>
        <w:t>28duc0JTnndN+5/OGnNcPHPV5GeT4ev0d9+cXW7VdeZ69+8fatW/A5PeIPEfd8ng8aMfCB78i6kOue</w:t>
      </w:r>
    </w:p>
    <w:p>
      <w:pPr>
        <w:pStyle w:val="PreformattedText"/>
        <w:bidi w:val="0"/>
        <w:spacing w:before="0" w:after="0"/>
        <w:jc w:val="left"/>
        <w:rPr/>
      </w:pPr>
      <w:r>
        <w:rPr/>
        <w:t>0nirzbt9PxnfyGB2PemgmjPivNOh+Whb/wC4LfyJJ+td8ZJwg95Tnj36eM4rx23wV1vxP14wDqUS8V</w:t>
      </w:r>
    </w:p>
    <w:p>
      <w:pPr>
        <w:pStyle w:val="PreformattedText"/>
        <w:bidi w:val="0"/>
        <w:spacing w:before="0" w:after="0"/>
        <w:jc w:val="left"/>
        <w:rPr/>
      </w:pPr>
      <w:r>
        <w:rPr/>
        <w:t>d6PwHfjJ+dz4568frK3fLfoOpDW/fcLdPZdP59kwndl268eTWouaLO+ej6+GGPxov+n/eDd8nsl9M/</w:t>
      </w:r>
    </w:p>
    <w:p>
      <w:pPr>
        <w:pStyle w:val="PreformattedText"/>
        <w:bidi w:val="0"/>
        <w:spacing w:before="0" w:after="0"/>
        <w:jc w:val="left"/>
        <w:rPr/>
      </w:pPr>
      <w:r>
        <w:rPr/>
        <w:t>GH9bPG3klOYmrXxPKhF/Jhc1xBn5tCHf5zUb+dcnPzMGLflJpd8eZv1gxBNNP1F65peliifCBN/4yf</w:t>
      </w:r>
    </w:p>
    <w:p>
      <w:pPr>
        <w:pStyle w:val="PreformattedText"/>
        <w:bidi w:val="0"/>
        <w:spacing w:before="0" w:after="0"/>
        <w:jc w:val="left"/>
        <w:rPr/>
      </w:pPr>
      <w:r>
        <w:rPr/>
        <w:t>dPUtnNzl/eMgDvk/xZgBZ6QmuUA94EBnVntzZN4Mdderr1rRrBVeUc/kfm58Wz927+/phb730dRr82</w:t>
      </w:r>
    </w:p>
    <w:p>
      <w:pPr>
        <w:pStyle w:val="PreformattedText"/>
        <w:bidi w:val="0"/>
        <w:spacing w:before="0" w:after="0"/>
        <w:jc w:val="left"/>
        <w:rPr/>
      </w:pPr>
      <w:r>
        <w:rPr/>
        <w:t>fjebmvRnpVE+vvOMUgxfh594B36BpppY3v8A7l88vv8Alnk38cz33iESFNb5x/OfcXkN/j5NfrPtds</w:t>
      </w:r>
    </w:p>
    <w:p>
      <w:pPr>
        <w:pStyle w:val="PreformattedText"/>
        <w:bidi w:val="0"/>
        <w:spacing w:before="0" w:after="0"/>
        <w:jc w:val="left"/>
        <w:rPr/>
      </w:pPr>
      <w:r>
        <w:rPr/>
        <w:t>kv19HI3h9Sdavd6+NZ54zQ+O2cT4YDq+0mtTdd9zcSg++83D7P1k/WpTUTYr4PnLzk8HYnHvuYb7Ky</w:t>
      </w:r>
    </w:p>
    <w:p>
      <w:pPr>
        <w:pStyle w:val="PreformattedText"/>
        <w:bidi w:val="0"/>
        <w:spacing w:before="0" w:after="0"/>
        <w:jc w:val="left"/>
        <w:rPr/>
      </w:pPr>
      <w:r>
        <w:rPr/>
        <w:t>qeft0uXl378Tfsb2/OT8v344qnrnzng54WoztlXf+Mm9k6RaV7Z3mBrwnXT8KcTPPteTb4sJuZrfH8</w:t>
      </w:r>
    </w:p>
    <w:p>
      <w:pPr>
        <w:pStyle w:val="PreformattedText"/>
        <w:bidi w:val="0"/>
        <w:spacing w:before="0" w:after="0"/>
        <w:jc w:val="left"/>
        <w:rPr/>
      </w:pPr>
      <w:r>
        <w:rPr/>
        <w:t>3btZ4Fd5KbP1fBE/I1mznublg6fPjNrX0J55Y+VzaydWDo1vnxnZ43D8NO+T+c3qfKN8exmw95NdlH</w:t>
      </w:r>
    </w:p>
    <w:p>
      <w:pPr>
        <w:pStyle w:val="PreformattedText"/>
        <w:bidi w:val="0"/>
        <w:spacing w:before="0" w:after="0"/>
        <w:jc w:val="left"/>
        <w:rPr/>
      </w:pPr>
      <w:r>
        <w:rPr/>
        <w:t>zDywfLho8JrVTnm/0wLzht146k5HH1D4+787O4jzW/c/GtjvmCzndx0PKeb/AIzvQLutfXkyLjtXRH</w:t>
      </w:r>
    </w:p>
    <w:p>
      <w:pPr>
        <w:pStyle w:val="PreformattedText"/>
        <w:bidi w:val="0"/>
        <w:spacing w:before="0" w:after="0"/>
        <w:jc w:val="left"/>
        <w:rPr/>
      </w:pPr>
      <w:r>
        <w:rPr/>
        <w:t>fm68eT77m/Be082PHiD9zA8RBqGqk3GRSYa1drR+316LNczRnmJqIB5j8Y30S3fPyGlwFv1o7xu2rg</w:t>
      </w:r>
    </w:p>
    <w:p>
      <w:pPr>
        <w:pStyle w:val="PreformattedText"/>
        <w:bidi w:val="0"/>
        <w:spacing w:before="0" w:after="0"/>
        <w:jc w:val="left"/>
        <w:rPr/>
      </w:pPr>
      <w:r>
        <w:rPr/>
        <w:t>tkPX72Bb3CAN64vpqPcyQs8Hvc9G4GAvPE7P8c7r8YGz+SeeFb/9yc5pmzpr4tDGriQIlEHQUJcl4f</w:t>
      </w:r>
    </w:p>
    <w:p>
      <w:pPr>
        <w:pStyle w:val="PreformattedText"/>
        <w:bidi w:val="0"/>
        <w:spacing w:before="0" w:after="0"/>
        <w:jc w:val="left"/>
        <w:rPr/>
      </w:pPr>
      <w:r>
        <w:rPr/>
        <w:t>6w8Wc5vKxyDv3BTIi60YThpXYZ0pM0OstixuvlDSqpmjlRQNaoixJos0MWZgmMnpZ8CwwjrGuxp4VM</w:t>
      </w:r>
    </w:p>
    <w:p>
      <w:pPr>
        <w:pStyle w:val="PreformattedText"/>
        <w:bidi w:val="0"/>
        <w:spacing w:before="0" w:after="0"/>
        <w:jc w:val="left"/>
        <w:rPr/>
      </w:pPr>
      <w:r>
        <w:rPr/>
        <w:t>ZoE0LZssbVpt9ElyMFlrYMugJXFBYM0alCQLvESGqtMADSfPSWkSeunLkgl6BW5knd2bdkQ6IAHmV+</w:t>
      </w:r>
    </w:p>
    <w:p>
      <w:pPr>
        <w:pStyle w:val="PreformattedText"/>
        <w:bidi w:val="0"/>
        <w:spacing w:before="0" w:after="0"/>
        <w:jc w:val="left"/>
        <w:rPr/>
      </w:pPr>
      <w:r>
        <w:rPr/>
        <w:t>Xs5DeMCO6jIiUTtUgmE4mNc0zR1BUmKiJowmXOl4IpY8mAYMLYbBLWa1pJ/YkQ9wIk0lXrKlRuoS+w</w:t>
      </w:r>
    </w:p>
    <w:p>
      <w:pPr>
        <w:pStyle w:val="PreformattedText"/>
        <w:bidi w:val="0"/>
        <w:spacing w:before="0" w:after="0"/>
        <w:jc w:val="left"/>
        <w:rPr/>
      </w:pPr>
      <w:r>
        <w:rPr/>
        <w:t>cC/WaOCQM2vsLrQGi5XHYL3YwiBgAdrruOYojfJTDWMa9K9wgUhW3qElJMQ69ZCSWUoXa6QAaqDhnj</w:t>
      </w:r>
    </w:p>
    <w:p>
      <w:pPr>
        <w:pStyle w:val="PreformattedText"/>
        <w:bidi w:val="0"/>
        <w:spacing w:before="0" w:after="0"/>
        <w:jc w:val="left"/>
        <w:rPr/>
      </w:pPr>
      <w:r>
        <w:rPr/>
        <w:t>DayA/oaRaxcu5C70UECMBoaa5zQKCqb7eSXhpcCydkroKCsrvuhxbUPkARBIWQBdDEM7nicWzeCkgX</w:t>
      </w:r>
    </w:p>
    <w:p>
      <w:pPr>
        <w:pStyle w:val="PreformattedText"/>
        <w:bidi w:val="0"/>
        <w:spacing w:before="0" w:after="0"/>
        <w:jc w:val="left"/>
        <w:rPr/>
      </w:pPr>
      <w:r>
        <w:rPr/>
        <w:t>RMoBSYGjq+BjKhu3GRJrAIQCJe7jZic0F1dEELB0Lt8YjTC46FARIGIBMMD0A0EDtNrXwjAFAslJ0f</w:t>
      </w:r>
    </w:p>
    <w:p>
      <w:pPr>
        <w:pStyle w:val="PreformattedText"/>
        <w:bidi w:val="0"/>
        <w:spacing w:before="0" w:after="0"/>
        <w:jc w:val="left"/>
        <w:rPr/>
      </w:pPr>
      <w:r>
        <w:rPr/>
        <w:t>hEPaFzYuRAQVKymoRYnM+AXeD0bXDsEcZEQAQzIUEZdCe5yQmCKBbDgiuUYExsiPdIJgNhbbiitS6N</w:t>
      </w:r>
    </w:p>
    <w:p>
      <w:pPr>
        <w:pStyle w:val="PreformattedText"/>
        <w:bidi w:val="0"/>
        <w:spacing w:before="0" w:after="0"/>
        <w:jc w:val="left"/>
        <w:rPr/>
      </w:pPr>
      <w:r>
        <w:rPr/>
        <w:t>ohZwCFgYHtgP2HRytlF2TE5hroIG34kFloJwtZ0gIURoRB1F4YTXF5+CjsCdZq8vF3VmpkHd392EEA</w:t>
      </w:r>
    </w:p>
    <w:p>
      <w:pPr>
        <w:pStyle w:val="PreformattedText"/>
        <w:bidi w:val="0"/>
        <w:spacing w:before="0" w:after="0"/>
        <w:jc w:val="left"/>
        <w:rPr/>
      </w:pPr>
      <w:r>
        <w:rPr/>
        <w:t>QkhABSRI3C4qgBNzjeTW+RJW6WCNmLqVxelBdNB0XzEB37BBYAEAfsYPLM6mZbNNsKcuTK0gJ9O7Mg</w:t>
      </w:r>
    </w:p>
    <w:p>
      <w:pPr>
        <w:pStyle w:val="PreformattedText"/>
        <w:bidi w:val="0"/>
        <w:spacing w:before="0" w:after="0"/>
        <w:jc w:val="left"/>
        <w:rPr/>
      </w:pPr>
      <w:r>
        <w:rPr/>
        <w:t>UnhVTO+2lLWBtLe3FGJKAGq9VAg8h4nh8EjNMQ1i2muARJUc9HM9xqCwQmogDfmXXRmhgMr76qAFCy</w:t>
      </w:r>
    </w:p>
    <w:p>
      <w:pPr>
        <w:pStyle w:val="PreformattedText"/>
        <w:bidi w:val="0"/>
        <w:spacing w:before="0" w:after="0"/>
        <w:jc w:val="left"/>
        <w:rPr/>
      </w:pPr>
      <w:r>
        <w:rPr/>
        <w:t>hR7EDkCyU8c0z3gOm2lpqCnzDNiBr0L/H0ecnetdXxeiDqv+cQ/fgNcnb15kPD2Ba/j4LhTouu71uQ</w:t>
      </w:r>
    </w:p>
    <w:p>
      <w:pPr>
        <w:pStyle w:val="PreformattedText"/>
        <w:bidi w:val="0"/>
        <w:spacing w:before="0" w:after="0"/>
        <w:jc w:val="left"/>
        <w:rPr/>
      </w:pPr>
      <w:r>
        <w:rPr/>
        <w:t>NrvuX53rvt7rvc/ZLZuX6jsw1Od8eTT2scjNHHnq+7a+OY138jqAEve/eaBruvw7+evOHplrPZ49ed</w:t>
      </w:r>
    </w:p>
    <w:p>
      <w:pPr>
        <w:pStyle w:val="PreformattedText"/>
        <w:bidi w:val="0"/>
        <w:spacing w:before="0" w:after="0"/>
        <w:jc w:val="left"/>
        <w:rPr/>
      </w:pPr>
      <w:r>
        <w:rPr/>
        <w:t>6yCwuu+Um/nXfGQQh79T/M1gmwD5n+vLgGwtXpN+Hpv1nxbvX39r84ddCzveb+N3ueEp1/6XKOnp8Q</w:t>
      </w:r>
    </w:p>
    <w:p>
      <w:pPr>
        <w:pStyle w:val="PreformattedText"/>
        <w:bidi w:val="0"/>
        <w:spacing w:before="0" w:after="0"/>
        <w:jc w:val="left"/>
        <w:rPr/>
      </w:pPr>
      <w:r>
        <w:rPr/>
        <w:t>++/jK9L3WoP8vj6wcOdPJY755J6z5Hl8M+X6M9Xvfn4WpsO4G6Ak37fy6/OJeMSvJIsr1+cPmeFNvh</w:t>
      </w:r>
    </w:p>
    <w:p>
      <w:pPr>
        <w:pStyle w:val="PreformattedText"/>
        <w:bidi w:val="0"/>
        <w:spacing w:before="0" w:after="0"/>
        <w:jc w:val="left"/>
        <w:rPr/>
      </w:pPr>
      <w:r>
        <w:rPr/>
        <w:t>+aX9YM6EtoaH4Hag7x3fLU386PZ8+LgtEvLbuePss9YO81t1pno7gnpbryJ8Ls3+5iMNkPzD513B6+</w:t>
      </w:r>
    </w:p>
    <w:p>
      <w:pPr>
        <w:pStyle w:val="PreformattedText"/>
        <w:bidi w:val="0"/>
        <w:spacing w:before="0" w:after="0"/>
        <w:jc w:val="left"/>
        <w:rPr/>
      </w:pPr>
      <w:r>
        <w:rPr/>
        <w:t>nviH+JkXX7o9ePeKkPn+eS/GJ8EvPDvvn1kdhW3Ydkfephk2S+Ob9/jNwHT367r3iz+tf7yPJ4v/AN</w:t>
      </w:r>
    </w:p>
    <w:p>
      <w:pPr>
        <w:pStyle w:val="PreformattedText"/>
        <w:bidi w:val="0"/>
        <w:spacing w:before="0" w:after="0"/>
        <w:jc w:val="left"/>
        <w:rPr/>
      </w:pPr>
      <w:r>
        <w:rPr/>
        <w:t>mBDD4den+MZaPKQDfnWDVn4n3kBo6fEvP8YUN7Dg4/A9m8lpbez3ZQ45QTdj21+x4678ZLHv0mvjXj</w:t>
      </w:r>
    </w:p>
    <w:p>
      <w:pPr>
        <w:pStyle w:val="PreformattedText"/>
        <w:bidi w:val="0"/>
        <w:spacing w:before="0" w:after="0"/>
        <w:jc w:val="left"/>
        <w:rPr/>
      </w:pPr>
      <w:r>
        <w:rPr/>
        <w:t>HXjWmOgPFT6+ciedLHx879nGvO9bhrep2VmebedPPJ3gnxhrXF9K1965r943h2iXv5Pb8wzwfjk0bs</w:t>
      </w:r>
    </w:p>
    <w:p>
      <w:pPr>
        <w:pStyle w:val="PreformattedText"/>
        <w:bidi w:val="0"/>
        <w:spacing w:before="0" w:after="0"/>
        <w:jc w:val="left"/>
        <w:rPr/>
      </w:pPr>
      <w:r>
        <w:rPr/>
        <w:t>7pw8c3wBktseQus3r9HATbvbdczW9U9Hm9Vu/n3k/Sb1fma0OvzgwR9mpUSQH1l519ut+UmqZ3m4sR</w:t>
      </w:r>
    </w:p>
    <w:p>
      <w:pPr>
        <w:pStyle w:val="PreformattedText"/>
        <w:bidi w:val="0"/>
        <w:spacing w:before="0" w:after="0"/>
        <w:jc w:val="left"/>
        <w:rPr/>
      </w:pPr>
      <w:r>
        <w:rPr/>
        <w:t>B7N0szxdznPOoPPWRs+Luc8fx3zMvmpyDrbYPx6cfh+YHqc5x/eN6SqTh/B1/wCZfBV8/ufCY/CeYG</w:t>
      </w:r>
    </w:p>
    <w:p>
      <w:pPr>
        <w:pStyle w:val="PreformattedText"/>
        <w:bidi w:val="0"/>
        <w:spacing w:before="0" w:after="0"/>
        <w:jc w:val="left"/>
        <w:rPr/>
      </w:pPr>
      <w:r>
        <w:rPr/>
        <w:t>j4+Z/nIE1ykPHNG/eejqHKveHu5sLPSTzTqaaZ3u0+bHex+mazYRvkOaTb/Gfv43ueCeVvjJN86vPF</w:t>
      </w:r>
    </w:p>
    <w:p>
      <w:pPr>
        <w:pStyle w:val="PreformattedText"/>
        <w:bidi w:val="0"/>
        <w:spacing w:before="0" w:after="0"/>
        <w:jc w:val="left"/>
        <w:rPr/>
      </w:pPr>
      <w:r>
        <w:rPr/>
        <w:t>rqauSSCeKX7X+c8L4fMYf6L4zjyPHUnlb4+cBREfs75KP0fvJxjqRJ58jynjueAb5T6dM9VuaPm+PN</w:t>
      </w:r>
    </w:p>
    <w:p>
      <w:pPr>
        <w:pStyle w:val="PreformattedText"/>
        <w:bidi w:val="0"/>
        <w:spacing w:before="0" w:after="0"/>
        <w:jc w:val="left"/>
        <w:rPr/>
      </w:pPr>
      <w:r>
        <w:rPr/>
        <w:t>9UPP8AjN+e6bp/c4MBI68tPJdX4ZrL82N0nb/gcnHTr3pJXvpuHg/tdBNmtR94b0L6HzvYXW3DWyFo</w:t>
      </w:r>
    </w:p>
    <w:p>
      <w:pPr>
        <w:pStyle w:val="PreformattedText"/>
        <w:bidi w:val="0"/>
        <w:spacing w:before="0" w:after="0"/>
        <w:jc w:val="left"/>
        <w:rPr/>
      </w:pPr>
      <w:r>
        <w:rPr/>
        <w:t>86Pn7wPZb48CzncPBY9fX41d9zyv7EePXrb445pugfCpFFbHpti9SU/lmIWutLwWTEa5xTx5G4JFe3</w:t>
      </w:r>
    </w:p>
    <w:p>
      <w:pPr>
        <w:pStyle w:val="PreformattedText"/>
        <w:bidi w:val="0"/>
        <w:spacing w:before="0" w:after="0"/>
        <w:jc w:val="left"/>
        <w:rPr/>
      </w:pPr>
      <w:r>
        <w:rPr/>
        <w:t>EFsmgQ4mwgoowggAmIFFA6ciREi+dPg+W1cXdTpKYPNzQlDBfJPProH0AY3oxjTS0ZOAaoogiHHMky</w:t>
      </w:r>
    </w:p>
    <w:p>
      <w:pPr>
        <w:pStyle w:val="PreformattedText"/>
        <w:bidi w:val="0"/>
        <w:spacing w:before="0" w:after="0"/>
        <w:jc w:val="left"/>
        <w:rPr/>
      </w:pPr>
      <w:r>
        <w:rPr/>
        <w:t>GbZAecO2qLx7ddCKH6cQHjLE2zbFkBikgJc4cQZKSYzREKGCmXY4qxNBKTYKUBJA72UDDun0AEIwug</w:t>
      </w:r>
    </w:p>
    <w:p>
      <w:pPr>
        <w:pStyle w:val="PreformattedText"/>
        <w:bidi w:val="0"/>
        <w:spacing w:before="0" w:after="0"/>
        <w:jc w:val="left"/>
        <w:rPr/>
      </w:pPr>
      <w:r>
        <w:rPr/>
        <w:t>QdZvIjKqQCQxqwDDlkza2gFGs6BApZggFwyYc1hrsGDUagp40DhHLLksXDplHoLke3KJU11IWCkfXw</w:t>
      </w:r>
    </w:p>
    <w:p>
      <w:pPr>
        <w:pStyle w:val="PreformattedText"/>
        <w:bidi w:val="0"/>
        <w:spacing w:before="0" w:after="0"/>
        <w:jc w:val="left"/>
        <w:rPr/>
      </w:pPr>
      <w:r>
        <w:rPr/>
        <w:t>B5ObJgM0MBE26s9OITdpZEiIEB3uMRDAhiIAiY29DkjvXCFktK/ib5AIvA1AGw/naec514QpIKg78V</w:t>
      </w:r>
    </w:p>
    <w:p>
      <w:pPr>
        <w:pStyle w:val="PreformattedText"/>
        <w:bidi w:val="0"/>
        <w:spacing w:before="0" w:after="0"/>
        <w:jc w:val="left"/>
        <w:rPr/>
      </w:pPr>
      <w:r>
        <w:rPr/>
        <w:t>9LgRIZAcmAgxEBALDFWCFSskutVcEExdgAUGGCoKpoeZCq6yuiNotTD2cWlpteSEE0xUeIZZagXRVU</w:t>
      </w:r>
    </w:p>
    <w:p>
      <w:pPr>
        <w:pStyle w:val="PreformattedText"/>
        <w:bidi w:val="0"/>
        <w:spacing w:before="0" w:after="0"/>
        <w:jc w:val="left"/>
        <w:rPr/>
      </w:pPr>
      <w:r>
        <w:rPr/>
        <w:t>5Uz2b4xToMSBoTqlAFcIAgh1SANIi1Lo74xKFdDFNBZIbnkkuDTvIaEKglI/E1muNoGFMel3YaD2xB</w:t>
      </w:r>
    </w:p>
    <w:p>
      <w:pPr>
        <w:pStyle w:val="PreformattedText"/>
        <w:bidi w:val="0"/>
        <w:spacing w:before="0" w:after="0"/>
        <w:jc w:val="left"/>
        <w:rPr/>
      </w:pPr>
      <w:r>
        <w:rPr/>
        <w:t>KtQuknjUYgU04WnvWjIpsVL1WbMaWR7k7g0vwbaRoagOVV0pYA2QUw5Wl0GSj4ZKogbxGzWiaCJ2SI</w:t>
      </w:r>
    </w:p>
    <w:p>
      <w:pPr>
        <w:pStyle w:val="PreformattedText"/>
        <w:bidi w:val="0"/>
        <w:spacing w:before="0" w:after="0"/>
        <w:jc w:val="left"/>
        <w:rPr/>
      </w:pPr>
      <w:r>
        <w:rPr/>
        <w:t>BgpaHsgyE0Q1JhIpMBNalDT+2FTpthdi5ADCgmG1rsOVOctXTgZwTAiPAemJT9DpwtJHEB1PEvJdSN</w:t>
      </w:r>
    </w:p>
    <w:p>
      <w:pPr>
        <w:pStyle w:val="PreformattedText"/>
        <w:bidi w:val="0"/>
        <w:spacing w:before="0" w:after="0"/>
        <w:jc w:val="left"/>
        <w:rPr/>
      </w:pPr>
      <w:r>
        <w:rPr/>
        <w:t>EvkP8AtZAISkOYKhKSlsA9Z2SAjAlXIZdUtw0p0yWhMspZ1XHojm5N/wBUNPFi6FMdPvvuwtuimp75</w:t>
      </w:r>
    </w:p>
    <w:p>
      <w:pPr>
        <w:pStyle w:val="PreformattedText"/>
        <w:bidi w:val="0"/>
        <w:spacing w:before="0" w:after="0"/>
        <w:jc w:val="left"/>
        <w:rPr/>
      </w:pPr>
      <w:r>
        <w:rPr/>
        <w:t>wAgn8GxzM6Kj4OFlJITakwM9FS4LczN7Sr0xVlAux79ANhU40b5EqAYXISgLhiqcpiuNYURQVENUZv</w:t>
      </w:r>
    </w:p>
    <w:p>
      <w:pPr>
        <w:pStyle w:val="PreformattedText"/>
        <w:bidi w:val="0"/>
        <w:spacing w:before="0" w:after="0"/>
        <w:jc w:val="left"/>
        <w:rPr/>
      </w:pPr>
      <w:r>
        <w:rPr/>
        <w:t>siimvQ1ngbr3ngn75ylaU+smardBN37PSfWcziO6H5t0fzmn1WVf3/AJ3n0ia34m6+muDmx8l5p8pz</w:t>
      </w:r>
    </w:p>
    <w:p>
      <w:pPr>
        <w:pStyle w:val="PreformattedText"/>
        <w:bidi w:val="0"/>
        <w:spacing w:before="0" w:after="0"/>
        <w:jc w:val="left"/>
        <w:rPr/>
      </w:pPr>
      <w:r>
        <w:rPr/>
        <w:t>eN3z6Od5fEbn3Hzs9eT2j/OEzbSRdJ5lZwc2Hm+emw4s1nGHdbDg+V1MV1r4m/H+tY8N9ya4S79ZUZ</w:t>
      </w:r>
    </w:p>
    <w:p>
      <w:pPr>
        <w:pStyle w:val="PreformattedText"/>
        <w:bidi w:val="0"/>
        <w:spacing w:before="0" w:after="0"/>
        <w:jc w:val="left"/>
        <w:rPr/>
      </w:pPr>
      <w:r>
        <w:rPr/>
        <w:t>3vZd89Z73nnk+nj/nNqJ7IN79dw1I10E0nlDgf4y2yzwcY/wCJkXXS7Q+ue95W9CLJT8727xe0uqPz</w:t>
      </w:r>
    </w:p>
    <w:p>
      <w:pPr>
        <w:pStyle w:val="PreformattedText"/>
        <w:bidi w:val="0"/>
        <w:spacing w:before="0" w:after="0"/>
        <w:jc w:val="left"/>
        <w:rPr/>
      </w:pPr>
      <w:r>
        <w:rPr/>
        <w:t>q7OvrFmpt61nzpsH+cFqj7KzqzeKYbvjnn5btcmtByOS8B+tYzufT8P3rA1CtnN7LcF+2jW3y0N+Xc</w:t>
      </w:r>
    </w:p>
    <w:p>
      <w:pPr>
        <w:pStyle w:val="PreformattedText"/>
        <w:bidi w:val="0"/>
        <w:spacing w:before="0" w:after="0"/>
        <w:jc w:val="left"/>
        <w:rPr/>
      </w:pPr>
      <w:r>
        <w:rPr/>
        <w:t>F8Npre/OjWsGsT0Gtcvyv3cT6T1z1Dw4E+Gu/8Hnx5uXH+T5i6bPOLxDbb87b7Zl3iz0M3spjQ6/jx</w:t>
      </w:r>
    </w:p>
    <w:p>
      <w:pPr>
        <w:pStyle w:val="PreformattedText"/>
        <w:bidi w:val="0"/>
        <w:spacing w:before="0" w:after="0"/>
        <w:jc w:val="left"/>
        <w:rPr/>
      </w:pPr>
      <w:r>
        <w:rPr/>
        <w:t>dmWp8d60XT7f6w078fx29rkCHPE9+OZpJf4fdwDgT1/fGE3re5/vxgB5rc/z+c97nyanj+MNG5/f8o</w:t>
      </w:r>
    </w:p>
    <w:p>
      <w:pPr>
        <w:pStyle w:val="PreformattedText"/>
        <w:bidi w:val="0"/>
        <w:spacing w:before="0" w:after="0"/>
        <w:jc w:val="left"/>
        <w:rPr/>
      </w:pPr>
      <w:r>
        <w:rPr/>
        <w:t>YaDby/89ZPwTX179aY99+br1+P9YEgi/lr83xvub9gu/8ASDuZ3cG7+Udjyz8Y922jTRYE3vHdk2Hm</w:t>
      </w:r>
    </w:p>
    <w:p>
      <w:pPr>
        <w:pStyle w:val="PreformattedText"/>
        <w:bidi w:val="0"/>
        <w:spacing w:before="0" w:after="0"/>
        <w:jc w:val="left"/>
        <w:rPr/>
      </w:pPr>
      <w:r>
        <w:rPr/>
        <w:t>c7+Aw+FIApzzvoHpw3vzfFPuaW+8vkfCMupCfjJ3n4Xjujz854731p+j5M3vXifg4/f+cuvPDfXii9</w:t>
      </w:r>
    </w:p>
    <w:p>
      <w:pPr>
        <w:pStyle w:val="PreformattedText"/>
        <w:bidi w:val="0"/>
        <w:spacing w:before="0" w:after="0"/>
        <w:jc w:val="left"/>
        <w:rPr/>
      </w:pPr>
      <w:r>
        <w:rPr/>
        <w:t>o5faeahzfxsVyStIbpdt0JxTD3elDwh0U3/wBzg+5B14PD4JlNRPj5efgJ9cwqnR3oonz8lMfIb927</w:t>
      </w:r>
    </w:p>
    <w:p>
      <w:pPr>
        <w:pStyle w:val="PreformattedText"/>
        <w:bidi w:val="0"/>
        <w:spacing w:before="0" w:after="0"/>
        <w:jc w:val="left"/>
        <w:rPr/>
      </w:pPr>
      <w:r>
        <w:rPr/>
        <w:t>nx6PGO74YQbfSgaTPz/wGc1sv4x31/8AfJd/eTqk5WHfipHv6x3ov3vUvt23OHdnrfHPe3uV+ePbxJ</w:t>
      </w:r>
    </w:p>
    <w:p>
      <w:pPr>
        <w:pStyle w:val="PreformattedText"/>
        <w:bidi w:val="0"/>
        <w:spacing w:before="0" w:after="0"/>
        <w:jc w:val="left"/>
        <w:rPr/>
      </w:pPr>
      <w:r>
        <w:rPr/>
        <w:t>Cum+fWbNbjOwPW401n2u3P9H0OF6pw0ePT5h7ZOnlfni22eXCPrQyq+ZKPn/GGp/g3J4J2f4yXY+Bp</w:t>
      </w:r>
    </w:p>
    <w:p>
      <w:pPr>
        <w:pStyle w:val="PreformattedText"/>
        <w:bidi w:val="0"/>
        <w:spacing w:before="0" w:after="0"/>
        <w:jc w:val="left"/>
        <w:rPr/>
      </w:pPr>
      <w:r>
        <w:rPr/>
        <w:t>ShUPvf5yPe9G9ftOnz4wi0/djrVA9DzHks8c1dJp9v8A5m1+WeE2n71HNPLrYG5vwXen8Y+e+T3X1r</w:t>
      </w:r>
    </w:p>
    <w:p>
      <w:pPr>
        <w:pStyle w:val="PreformattedText"/>
        <w:bidi w:val="0"/>
        <w:spacing w:before="0" w:after="0"/>
        <w:jc w:val="left"/>
        <w:rPr/>
      </w:pPr>
      <w:r>
        <w:rPr/>
        <w:t>3m/ejnJTVJvVc34YvRlPryGE8p0f3+bvnvOl9v9dbSnMPVvnXf5iaMC06vjvyad2/rDm+A/Pkd+2Pc</w:t>
      </w:r>
    </w:p>
    <w:p>
      <w:pPr>
        <w:pStyle w:val="PreformattedText"/>
        <w:bidi w:val="0"/>
        <w:spacing w:before="0" w:after="0"/>
        <w:jc w:val="left"/>
        <w:rPr/>
      </w:pPr>
      <w:r>
        <w:rPr/>
        <w:t>27+WfK+3nGsj0J+O9iSpUozWGgL1BFmpAwOfhuj3cF8qEwnGWLfxrHUN9AhcSls2SuzIl1wDJBxkU6</w:t>
      </w:r>
    </w:p>
    <w:p>
      <w:pPr>
        <w:pStyle w:val="PreformattedText"/>
        <w:bidi w:val="0"/>
        <w:spacing w:before="0" w:after="0"/>
        <w:jc w:val="left"/>
        <w:rPr/>
      </w:pPr>
      <w:r>
        <w:rPr/>
        <w:t>ckX1DEBwV1FW9+R1IWJuDCNVdzDaPpMwEK/gow6Ny2wxAGImEsNddooDo6w9MAohoBgEO0BhztP5oz</w:t>
      </w:r>
    </w:p>
    <w:p>
      <w:pPr>
        <w:pStyle w:val="PreformattedText"/>
        <w:bidi w:val="0"/>
        <w:spacing w:before="0" w:after="0"/>
        <w:jc w:val="left"/>
        <w:rPr/>
      </w:pPr>
      <w:r>
        <w:rPr/>
        <w:t>BULKLAMVKgITmy7jxD0Irb4/hiMEAIPOUpSAyxCdNJsB30DCzmaECCEqBeYxFkEMCskYCa6DIlAHLq</w:t>
      </w:r>
    </w:p>
    <w:p>
      <w:pPr>
        <w:pStyle w:val="PreformattedText"/>
        <w:bidi w:val="0"/>
        <w:spacing w:before="0" w:after="0"/>
        <w:jc w:val="left"/>
        <w:rPr/>
      </w:pPr>
      <w:r>
        <w:rPr/>
        <w:t>lC3ZoCJeF0BSEBoPRSaAU9Zf3IjQCpwOoApEXuCczs7ABUU1F73tmaSEgQ7QnZTUOr7LrAJkhKAVYu</w:t>
      </w:r>
    </w:p>
    <w:p>
      <w:pPr>
        <w:pStyle w:val="PreformattedText"/>
        <w:bidi w:val="0"/>
        <w:spacing w:before="0" w:after="0"/>
        <w:jc w:val="left"/>
        <w:rPr/>
      </w:pPr>
      <w:r>
        <w:rPr/>
        <w:t>jmCjsM0dR0sHxPkwBGwCAQIKlCSN0qYbXcLVGHWPiHF24LOAqBdEiJQLuHxkCBRmxrNwlHX4YCmqxR</w:t>
      </w:r>
    </w:p>
    <w:p>
      <w:pPr>
        <w:pStyle w:val="PreformattedText"/>
        <w:bidi w:val="0"/>
        <w:spacing w:before="0" w:after="0"/>
        <w:jc w:val="left"/>
        <w:rPr/>
      </w:pPr>
      <w:r>
        <w:rPr/>
        <w:t>5VqFPF1a6CausAKh41Tfh+7cmIDaUIRWEJ05PYFCqZpWKKNA8nHSSPx4KlvDF7eGhIAvToupXACX3i</w:t>
      </w:r>
    </w:p>
    <w:p>
      <w:pPr>
        <w:pStyle w:val="PreformattedText"/>
        <w:bidi w:val="0"/>
        <w:spacing w:before="0" w:after="0"/>
        <w:jc w:val="left"/>
        <w:rPr/>
      </w:pPr>
      <w:r>
        <w:rPr/>
        <w:t>V0hGkAqJustC5GWzLS0WyFGunfvWNTKoAd2SQ2CFMW6ybFggHNnAKDbRozQ6BQRM2EFIUdMvgRECbX</w:t>
      </w:r>
    </w:p>
    <w:p>
      <w:pPr>
        <w:pStyle w:val="PreformattedText"/>
        <w:bidi w:val="0"/>
        <w:spacing w:before="0" w:after="0"/>
        <w:jc w:val="left"/>
        <w:rPr/>
      </w:pPr>
      <w:r>
        <w:rPr/>
        <w:t>k5HpfOAiiA1OHRtCTBiKWGXCVLRdGyyFsWChTGQCj1oOAqQjgBr9AnLw7LtJDNFSY7hJQkwQQkDKx6</w:t>
      </w:r>
    </w:p>
    <w:p>
      <w:pPr>
        <w:pStyle w:val="PreformattedText"/>
        <w:bidi w:val="0"/>
        <w:spacing w:before="0" w:after="0"/>
        <w:jc w:val="left"/>
        <w:rPr/>
      </w:pPr>
      <w:r>
        <w:rPr/>
        <w:t>wHNilAAE00jNCP40JjPTjDqgmQz1F3NABt7AGohYQjwu9Ug4YJBhV2y4CEM0aiquhpbxihWgmDmI/w</w:t>
      </w:r>
    </w:p>
    <w:p>
      <w:pPr>
        <w:pStyle w:val="PreformattedText"/>
        <w:bidi w:val="0"/>
        <w:spacing w:before="0" w:after="0"/>
        <w:jc w:val="left"/>
        <w:rPr/>
      </w:pPr>
      <w:r>
        <w:rPr/>
        <w:t>AqIqVoS6ogOdDT17YbdL2iuCSSOnqyOxD6tuKc1YgiqBOwdkXEveYNlXPLpohoyYZtyVACMWs5mjOg</w:t>
      </w:r>
    </w:p>
    <w:p>
      <w:pPr>
        <w:pStyle w:val="PreformattedText"/>
        <w:bidi w:val="0"/>
        <w:spacing w:before="0" w:after="0"/>
        <w:jc w:val="left"/>
        <w:rPr/>
      </w:pPr>
      <w:r>
        <w:rPr/>
        <w:t>N+gEgdebwkIlIbMiSRWgSO6nM7Fysfc0VnDEA0M+IknUSqv0jKuS5clvOE+prWOtga/0QwZ42zRWB3</w:t>
      </w:r>
    </w:p>
    <w:p>
      <w:pPr>
        <w:pStyle w:val="PreformattedText"/>
        <w:bidi w:val="0"/>
        <w:spacing w:before="0" w:after="0"/>
        <w:jc w:val="left"/>
        <w:rPr/>
      </w:pPr>
      <w:r>
        <w:rPr/>
        <w:t>eVqxSG5o+QeLivTq83PnxCGb2yXfyaNDyxGF14UmvKv4+sjv3sG118VP4zy9dkr8np7Mdda8Hs93UQ</w:t>
      </w:r>
    </w:p>
    <w:p>
      <w:pPr>
        <w:pStyle w:val="PreformattedText"/>
        <w:bidi w:val="0"/>
        <w:spacing w:before="0" w:after="0"/>
        <w:jc w:val="left"/>
        <w:rPr/>
      </w:pPr>
      <w:r>
        <w:rPr/>
        <w:t>fWdCKEh170N6v4y2eCT0X39L41gIHUjoTxppv/mHr367UeeaDIN+Pkp484EOvW8hgzcfjx35wTf3s/</w:t>
      </w:r>
    </w:p>
    <w:p>
      <w:pPr>
        <w:pStyle w:val="PreformattedText"/>
        <w:bidi w:val="0"/>
        <w:spacing w:before="0" w:after="0"/>
        <w:jc w:val="left"/>
        <w:rPr/>
      </w:pPr>
      <w:r>
        <w:rPr/>
        <w:t>gnHN68L5E8p88zQR3Xzv8AHgnfjCb3oU96v0Y2D4UnzvVuu7wUNnhN39f7yNtSFX56zjJMVfXEs3v1</w:t>
      </w:r>
    </w:p>
    <w:p>
      <w:pPr>
        <w:pStyle w:val="PreformattedText"/>
        <w:bidi w:val="0"/>
        <w:spacing w:before="0" w:after="0"/>
        <w:jc w:val="left"/>
        <w:rPr/>
      </w:pPr>
      <w:r>
        <w:rPr/>
        <w:t>sX16yvH51Z+K2/nPff8AH6l/8zeePx/P85ck9s177sHxiWxJo+R8a7r85c9OpH+9ynt452O2/GFrWr</w:t>
      </w:r>
    </w:p>
    <w:p>
      <w:pPr>
        <w:pStyle w:val="PreformattedText"/>
        <w:bidi w:val="0"/>
        <w:spacing w:before="0" w:after="0"/>
        <w:jc w:val="left"/>
        <w:rPr/>
      </w:pPr>
      <w:r>
        <w:rPr/>
        <w:t>pb8VfZcAan9/5MQX5euTDiwKf3Xe5Tn9j9nw4EKtAuifj5yZx8tv0eLciGuQfBv/eacObPPOzGfF50</w:t>
      </w:r>
    </w:p>
    <w:p>
      <w:pPr>
        <w:pStyle w:val="PreformattedText"/>
        <w:bidi w:val="0"/>
        <w:spacing w:before="0" w:after="0"/>
        <w:jc w:val="left"/>
        <w:rPr/>
      </w:pPr>
      <w:r>
        <w:rPr/>
        <w:t>8nf04odu3ES3/wAnXeQLT8L3wYe/B+VF9O9bwlOrrupy5viWin3rzlno3vcX/Z+JnmL57PV8Lvbmny</w:t>
      </w:r>
    </w:p>
    <w:p>
      <w:pPr>
        <w:pStyle w:val="PreformattedText"/>
        <w:bidi w:val="0"/>
        <w:spacing w:before="0" w:after="0"/>
        <w:jc w:val="left"/>
        <w:rPr/>
      </w:pPr>
      <w:r>
        <w:rPr/>
        <w:t>Hy+5Oejnq57BHSb91Vt0s/WS3h2ybPel1/DGhdXbyX1sv78ZpL4X8/JfX+c5DbNPfHlHz/AMzwbhv/</w:t>
      </w:r>
    </w:p>
    <w:p>
      <w:pPr>
        <w:pStyle w:val="PreformattedText"/>
        <w:bidi w:val="0"/>
        <w:spacing w:before="0" w:after="0"/>
        <w:jc w:val="left"/>
        <w:rPr/>
      </w:pPr>
      <w:r>
        <w:rPr/>
        <w:t>AJ3y+s8j5nuRdpYRdmcNTcG+d7HZzPicUNGzvHLdes6+E7q7Q5rcM74pHx7PaOx1gdrHUh1N7X+uM/</w:t>
      </w:r>
    </w:p>
    <w:p>
      <w:pPr>
        <w:pStyle w:val="PreformattedText"/>
        <w:bidi w:val="0"/>
        <w:spacing w:before="0" w:after="0"/>
        <w:jc w:val="left"/>
        <w:rPr/>
      </w:pPr>
      <w:r>
        <w:rPr/>
        <w:t>G34HQ+cj2C3Se4o5e++Ga8/bAn42CPuYXjKz1EIHSUw870Mhx93WpnmPs+GzfuaDWWc/g7D8q4dDzv</w:t>
      </w:r>
    </w:p>
    <w:p>
      <w:pPr>
        <w:pStyle w:val="PreformattedText"/>
        <w:bidi w:val="0"/>
        <w:spacing w:before="0" w:after="0"/>
        <w:jc w:val="left"/>
        <w:rPr/>
      </w:pPr>
      <w:r>
        <w:rPr/>
        <w:t>nx/hL94TT7GeKddfXM+de569n17V8ZCxMmve2/8Av1nEh00OV9D7/wBZ+R144TT35+85d/Daj518mJ</w:t>
      </w:r>
    </w:p>
    <w:p>
      <w:pPr>
        <w:pStyle w:val="PreformattedText"/>
        <w:bidi w:val="0"/>
        <w:spacing w:before="0" w:after="0"/>
        <w:jc w:val="left"/>
        <w:rPr/>
      </w:pPr>
      <w:r>
        <w:rPr/>
        <w:t>w/MPk1s3Tj5M5LS1El7z8XNeJ1pdz4Xc59ZYzoe4eJ2BM39ML9qoAnGZH7NOtr3j3WRL+78HvUc/i7</w:t>
      </w:r>
    </w:p>
    <w:p>
      <w:pPr>
        <w:pStyle w:val="PreformattedText"/>
        <w:bidi w:val="0"/>
        <w:spacing w:before="0" w:after="0"/>
        <w:jc w:val="left"/>
        <w:rPr/>
      </w:pPr>
      <w:r>
        <w:rPr/>
        <w:t>8DZ8dnc0b8C8S/O4B/8AM436oc1s7YH5witJs7rzrVvWc2SMHRbvU8gOv4z+a/5snJfOBCHaNXdL5b</w:t>
      </w:r>
    </w:p>
    <w:p>
      <w:pPr>
        <w:pStyle w:val="PreformattedText"/>
        <w:bidi w:val="0"/>
        <w:spacing w:before="0" w:after="0"/>
        <w:jc w:val="left"/>
        <w:rPr/>
      </w:pPr>
      <w:r>
        <w:rPr/>
        <w:t>3CUqFhPz+h/wC5PJHXgh1oOnXl95PP45ovl+545h7B3DZsQ3qXedm0hL3wQ+m/OOIWgqrERoh7krgx</w:t>
      </w:r>
    </w:p>
    <w:p>
      <w:pPr>
        <w:pStyle w:val="PreformattedText"/>
        <w:bidi w:val="0"/>
        <w:spacing w:before="0" w:after="0"/>
        <w:jc w:val="left"/>
        <w:rPr/>
      </w:pPr>
      <w:r>
        <w:rPr/>
        <w:t>6Rn+gQRQEgqXhHohQBNAUhbRF/gw1JaaMDpLwLRu+LnOloAwAepBI0NkEYG8gKdPn30zGEYbWylQXV</w:t>
      </w:r>
    </w:p>
    <w:p>
      <w:pPr>
        <w:pStyle w:val="PreformattedText"/>
        <w:bidi w:val="0"/>
        <w:spacing w:before="0" w:after="0"/>
        <w:jc w:val="left"/>
        <w:rPr/>
      </w:pPr>
      <w:r>
        <w:rPr/>
        <w:t>UN3sXJQ3loCYdV8xNaP0R24IdWRfRNUND2EyqRXC8ZS8EQkl5Ib1l1LXNjpGmkZKQkSs7Zn5ChHAQg</w:t>
      </w:r>
    </w:p>
    <w:p>
      <w:pPr>
        <w:pStyle w:val="PreformattedText"/>
        <w:bidi w:val="0"/>
        <w:spacing w:before="0" w:after="0"/>
        <w:jc w:val="left"/>
        <w:rPr/>
      </w:pPr>
      <w:r>
        <w:rPr/>
        <w:t>0GAsSx0NXAAL21kQQ7j0YwVTwBrJ81KB3gmRuyqQFbbl7ZLouLFiKyJKGxIpF1M8Zd5AIa8JKNINsd</w:t>
      </w:r>
    </w:p>
    <w:p>
      <w:pPr>
        <w:pStyle w:val="PreformattedText"/>
        <w:bidi w:val="0"/>
        <w:spacing w:before="0" w:after="0"/>
        <w:jc w:val="left"/>
        <w:rPr/>
      </w:pPr>
      <w:r>
        <w:rPr/>
        <w:t>BDkqKQB+gBo+0J9RVBWuQjCjowm5LqZtCbJIYRkyCdAf4mVENa1NrjdteOySWg00AIrbiICVdLiJNj</w:t>
      </w:r>
    </w:p>
    <w:p>
      <w:pPr>
        <w:pStyle w:val="PreformattedText"/>
        <w:bidi w:val="0"/>
        <w:spacing w:before="0" w:after="0"/>
        <w:jc w:val="left"/>
        <w:rPr/>
      </w:pPr>
      <w:r>
        <w:rPr/>
        <w:t>YRbPjNiSnbEi5ULN6uzCezVliJBtyhQHrJPY9QsoiDBbv8AYXoFjZFimHJzdvyDozv5QwDfzldBAVr</w:t>
      </w:r>
    </w:p>
    <w:p>
      <w:pPr>
        <w:pStyle w:val="PreformattedText"/>
        <w:bidi w:val="0"/>
        <w:spacing w:before="0" w:after="0"/>
        <w:jc w:val="left"/>
        <w:rPr/>
      </w:pPr>
      <w:r>
        <w:rPr/>
        <w:t>VSaG6ghwwEUc2QMYBwi13XMVLXpUbbwiCEDWMYXk4MJXQgAt74xa8AFgN6MEm3avjECrXOkyEaBKzQ</w:t>
      </w:r>
    </w:p>
    <w:p>
      <w:pPr>
        <w:pStyle w:val="PreformattedText"/>
        <w:bidi w:val="0"/>
        <w:spacing w:before="0" w:after="0"/>
        <w:jc w:val="left"/>
        <w:rPr/>
      </w:pPr>
      <w:r>
        <w:rPr/>
        <w:t>5qSSGgHtJoidtvjF0F3EoUoolEXpH2gvmXTYtPFdWPJhIso7K7gQHAEQjbnRlTjkqZRUF2EimgQF0k</w:t>
      </w:r>
    </w:p>
    <w:p>
      <w:pPr>
        <w:pStyle w:val="PreformattedText"/>
        <w:bidi w:val="0"/>
        <w:spacing w:before="0" w:after="0"/>
        <w:jc w:val="left"/>
        <w:rPr/>
      </w:pPr>
      <w:r>
        <w:rPr/>
        <w:t>KjbVbonhjEDp4QQ3EYuzYQxHCuaLQjUxAnciyC074QtwhSd2ECLuXzAqvACRoa/QuBwNjU4oBQQLDu</w:t>
      </w:r>
    </w:p>
    <w:p>
      <w:pPr>
        <w:pStyle w:val="PreformattedText"/>
        <w:bidi w:val="0"/>
        <w:spacing w:before="0" w:after="0"/>
        <w:jc w:val="left"/>
        <w:rPr/>
      </w:pPr>
      <w:r>
        <w:rPr/>
        <w:t>qRRWWlsHKMItTGCOGIuZDawB817B1Ug4vgrDsLqeR/JEw4GI3BLtqFJU9fFEHZ+77YFuSyQnFJSRqK</w:t>
      </w:r>
    </w:p>
    <w:p>
      <w:pPr>
        <w:pStyle w:val="PreformattedText"/>
        <w:bidi w:val="0"/>
        <w:spacing w:before="0" w:after="0"/>
        <w:jc w:val="left"/>
        <w:rPr/>
      </w:pPr>
      <w:r>
        <w:rPr/>
        <w:t>Noy/mNTG8HbwTpHhd/Kwk14MozqjQx4wu8CMKpctSk3gUtwSp6AYN7FYbbjm5EiRzYpJSvuYfe06GG</w:t>
      </w:r>
    </w:p>
    <w:p>
      <w:pPr>
        <w:pStyle w:val="PreformattedText"/>
        <w:bidi w:val="0"/>
        <w:spacing w:before="0" w:after="0"/>
        <w:jc w:val="left"/>
        <w:rPr/>
      </w:pPr>
      <w:r>
        <w:rPr/>
        <w:t>PV6/FgyIb+zZZIcAGk02EAeInuQQ0EjERjuPapXyRAMRMNsuaHfVCRDjQagkU5ZacpcXpPBqdu++Nu</w:t>
      </w:r>
    </w:p>
    <w:p>
      <w:pPr>
        <w:pStyle w:val="PreformattedText"/>
        <w:bidi w:val="0"/>
        <w:spacing w:before="0" w:after="0"/>
        <w:jc w:val="left"/>
        <w:rPr/>
      </w:pPr>
      <w:r>
        <w:rPr/>
        <w:t>I3rV86H5+cUeNnfdv+zPJPPv20T3HDvTw86hq3m8Hdnjv7D4nrNCgt7NuvG/8A3CDXyE0Xk9Oc5+D/</w:t>
      </w:r>
    </w:p>
    <w:p>
      <w:pPr>
        <w:pStyle w:val="PreformattedText"/>
        <w:bidi w:val="0"/>
        <w:spacing w:before="0" w:after="0"/>
        <w:jc w:val="left"/>
        <w:rPr/>
      </w:pPr>
      <w:r>
        <w:rPr/>
        <w:t>AFe5Ti/jzfN5rDBp3/GzXcCDN2a7rw/WI/8Ajv8A5m1p+of+YUdPJHRq/wCcBsPP+/8AzCeW1PHU14</w:t>
      </w:r>
    </w:p>
    <w:p>
      <w:pPr>
        <w:pStyle w:val="PreformattedText"/>
        <w:bidi w:val="0"/>
        <w:spacing w:before="0" w:after="0"/>
        <w:jc w:val="left"/>
        <w:rPr/>
      </w:pPr>
      <w:r>
        <w:rPr/>
        <w:t>1gACLqcu/E8YQgnH3PE7vKqvjeo21+smdw1GH+Jr2wrkp7ui7f3kdP00+ducoKavO+32awQIO9evW9</w:t>
      </w:r>
    </w:p>
    <w:p>
      <w:pPr>
        <w:pStyle w:val="PreformattedText"/>
        <w:bidi w:val="0"/>
        <w:spacing w:before="0" w:after="0"/>
        <w:jc w:val="left"/>
        <w:rPr/>
      </w:pPr>
      <w:r>
        <w:rPr/>
        <w:t>3zgSwfD4DxI1054hsfk/7g9ZNafvNagnJPzv0bwZzvPr/e81cn/fW/A5F/N8y4ILDvq96zc5iON3/e</w:t>
      </w:r>
    </w:p>
    <w:p>
      <w:pPr>
        <w:pStyle w:val="PreformattedText"/>
        <w:bidi w:val="0"/>
        <w:spacing w:before="0" w:after="0"/>
        <w:jc w:val="left"/>
        <w:rPr/>
      </w:pPr>
      <w:r>
        <w:rPr/>
        <w:t>zXbk39eoff+sDWrT16571c0/Xc0rvIPN7/AOt+8Gn39fx9uBSafL/QyS+Ppfs5XNj8m/jeu6y4P5pD</w:t>
      </w:r>
    </w:p>
    <w:p>
      <w:pPr>
        <w:pStyle w:val="PreformattedText"/>
        <w:bidi w:val="0"/>
        <w:spacing w:before="0" w:after="0"/>
        <w:jc w:val="left"/>
        <w:rPr/>
      </w:pPr>
      <w:r>
        <w:rPr/>
        <w:t>vVfPPGeZN+WvjR9ZT+IJ8pdb7fxjNssvizxVfB/OfDLPXto3qQz72XetV9nnf8ZeQfPE7JoT1zF1tp</w:t>
      </w:r>
    </w:p>
    <w:p>
      <w:pPr>
        <w:pStyle w:val="PreformattedText"/>
        <w:bidi w:val="0"/>
        <w:spacing w:before="0" w:after="0"/>
        <w:jc w:val="left"/>
        <w:rPr/>
      </w:pPr>
      <w:r>
        <w:rPr/>
        <w:t>31W+dUsyi9dsNN6IN15xj196CT83brdw8PiaTYP5bMfGnR8a9x/kvjOxD8ndbTf3mtW9hZTrr8+8OF</w:t>
      </w:r>
    </w:p>
    <w:p>
      <w:pPr>
        <w:pStyle w:val="PreformattedText"/>
        <w:bidi w:val="0"/>
        <w:spacing w:before="0" w:after="0"/>
        <w:jc w:val="left"/>
        <w:rPr/>
      </w:pPr>
      <w:r>
        <w:rPr/>
        <w:t>1HQaTet9Pxhr7Nh+d1m/9Z/qeaO9b+t4+Nup77N8/sz9WedqeG+PWEb5LYkny+I+MDzuQ9Ujrvq4dP</w:t>
      </w:r>
    </w:p>
    <w:p>
      <w:pPr>
        <w:pStyle w:val="PreformattedText"/>
        <w:bidi w:val="0"/>
        <w:spacing w:before="0" w:after="0"/>
        <w:jc w:val="left"/>
        <w:rPr/>
      </w:pPr>
      <w:r>
        <w:rPr/>
        <w:t>Ump89ds3h6l2zxNed811x9+Jfc/wAd9Z/N9H77qPl5m1b14SQOnep/OL6vvR5PJvjkGfIx4Px8T948</w:t>
      </w:r>
    </w:p>
    <w:p>
      <w:pPr>
        <w:pStyle w:val="PreformattedText"/>
        <w:bidi w:val="0"/>
        <w:spacing w:before="0" w:after="0"/>
        <w:jc w:val="left"/>
        <w:rPr/>
      </w:pPr>
      <w:r>
        <w:rPr/>
        <w:t>ne906dzW5mk3vzyVNaXWjLPgfd499uZTnZXqDNw8nHz5fJdXxzQ7+N570VvTROEvhfzmj7BTvngz3g</w:t>
      </w:r>
    </w:p>
    <w:p>
      <w:pPr>
        <w:pStyle w:val="PreformattedText"/>
        <w:bidi w:val="0"/>
        <w:spacing w:before="0" w:after="0"/>
        <w:jc w:val="left"/>
        <w:rPr/>
      </w:pPr>
      <w:r>
        <w:rPr/>
        <w:t>+E1Nuu+kug8ecp6SJve5x1x1n13z6K+A5rJ8djt31lvi+Mv8o69pPTMd8++J8PHjfGUdPmG/fBXxrx</w:t>
      </w:r>
    </w:p>
    <w:p>
      <w:pPr>
        <w:pStyle w:val="PreformattedText"/>
        <w:bidi w:val="0"/>
        <w:spacing w:before="0" w:after="0"/>
        <w:jc w:val="left"/>
        <w:rPr/>
      </w:pPr>
      <w:r>
        <w:rPr/>
        <w:t>zP3Srf8AYaIGsIsNqUfiITy/xgy/4+3b6Dk9/k1P5/d85D1Nu/Dusl6YIcK7LNpRNelyc82sNK+Hfg</w:t>
      </w:r>
    </w:p>
    <w:p>
      <w:pPr>
        <w:pStyle w:val="PreformattedText"/>
        <w:bidi w:val="0"/>
        <w:spacing w:before="0" w:after="0"/>
        <w:jc w:val="left"/>
        <w:rPr/>
      </w:pPr>
      <w:r>
        <w:rPr/>
        <w:t>OecD6NzzVr27t7lCJHVkNlNjTo6wLXFxXYRkDwQJDQiMYePIoBSFHFpwwNUhIhXSmVG7S3foUr6OjD</w:t>
      </w:r>
    </w:p>
    <w:p>
      <w:pPr>
        <w:pStyle w:val="PreformattedText"/>
        <w:bidi w:val="0"/>
        <w:spacing w:before="0" w:after="0"/>
        <w:jc w:val="left"/>
        <w:rPr/>
      </w:pPr>
      <w:r>
        <w:rPr/>
        <w:t>JynB50mtLRblCxeCAX1EJhSgSuMmtrK1Sj6ourELaRhROughZYuhkA2K1F+ABKXCDRVzFoVRHVR63K</w:t>
      </w:r>
    </w:p>
    <w:p>
      <w:pPr>
        <w:pStyle w:val="PreformattedText"/>
        <w:bidi w:val="0"/>
        <w:spacing w:before="0" w:after="0"/>
        <w:jc w:val="left"/>
        <w:rPr/>
      </w:pPr>
      <w:r>
        <w:rPr/>
        <w:t>WAgrjg8Wx3BmPRzRKGWUGjPClFtPSyENC4/Y9GILvIi0zM6deEbxUvl6VVCp1QVFs7IA0YIFDuTWYN</w:t>
      </w:r>
    </w:p>
    <w:p>
      <w:pPr>
        <w:pStyle w:val="PreformattedText"/>
        <w:bidi w:val="0"/>
        <w:spacing w:before="0" w:after="0"/>
        <w:jc w:val="left"/>
        <w:rPr/>
      </w:pPr>
      <w:r>
        <w:rPr/>
        <w:t>MMl911CFrlLHhqJkMi4wyidOuk29rib5SrU3Dsuyl3reiYYZKKAYogkiYSecWmLbBV3SzQios1lgN7</w:t>
      </w:r>
    </w:p>
    <w:p>
      <w:pPr>
        <w:pStyle w:val="PreformattedText"/>
        <w:bidi w:val="0"/>
        <w:spacing w:before="0" w:after="0"/>
        <w:jc w:val="left"/>
        <w:rPr/>
      </w:pPr>
      <w:r>
        <w:rPr/>
        <w:t>vBcGrOgUrjZwJaEKKrASItXKoINIMAIDoUHr1hO4ECi8hGPuR16YiGzttJy7gSfbH6QFUMV1KKtv8A</w:t>
      </w:r>
    </w:p>
    <w:p>
      <w:pPr>
        <w:pStyle w:val="PreformattedText"/>
        <w:bidi w:val="0"/>
        <w:spacing w:before="0" w:after="0"/>
        <w:jc w:val="left"/>
        <w:rPr/>
      </w:pPr>
      <w:r>
        <w:rPr/>
        <w:t>GBYeaweju06agYoE06p0dqBcR6FuKku6ycYNiFKC2t1gbw0m9Dx9toIAwUXBoNwRpNRNpzmRSk6UFj</w:t>
      </w:r>
    </w:p>
    <w:p>
      <w:pPr>
        <w:pStyle w:val="PreformattedText"/>
        <w:bidi w:val="0"/>
        <w:spacing w:before="0" w:after="0"/>
        <w:jc w:val="left"/>
        <w:rPr/>
      </w:pPr>
      <w:r>
        <w:rPr/>
        <w:t>ioK9ibjrDE1YRQAWL20agauXkRoCbUOAxRvcywq3eG3HTFbObJcnDcYaBT0LtFqW87Si3AKIIEvogl</w:t>
      </w:r>
    </w:p>
    <w:p>
      <w:pPr>
        <w:pStyle w:val="PreformattedText"/>
        <w:bidi w:val="0"/>
        <w:spacing w:before="0" w:after="0"/>
        <w:jc w:val="left"/>
        <w:rPr/>
      </w:pPr>
      <w:r>
        <w:rPr/>
        <w:t>mHWkQopov+gt4jGuCsCAkhvR6o3g0lLEKgRiAOp6YO0JlcEtdcBICMGcJsBpXMlgUhQfDpo0LKAkb0</w:t>
      </w:r>
    </w:p>
    <w:p>
      <w:pPr>
        <w:pStyle w:val="PreformattedText"/>
        <w:bidi w:val="0"/>
        <w:spacing w:before="0" w:after="0"/>
        <w:jc w:val="left"/>
        <w:rPr/>
      </w:pPr>
      <w:r>
        <w:rPr/>
        <w:t>4VJOOmAz+wnYSEHDvrX+8LcSACkXuxNhfc4ZCwDBq2BwMg3liMVQHAhzIHjDYg9jpRINAOCm2qTubj</w:t>
      </w:r>
    </w:p>
    <w:p>
      <w:pPr>
        <w:pStyle w:val="PreformattedText"/>
        <w:bidi w:val="0"/>
        <w:spacing w:before="0" w:after="0"/>
        <w:jc w:val="left"/>
        <w:rPr/>
      </w:pPr>
      <w:r>
        <w:rPr/>
        <w:t>arEtJ96DAT7+sFJFYqc2uhu16Diaugjy4h6fMOhhQrPKfbbq9Ck0NBaiEyG5SfPaSChkbdNITgGrWz</w:t>
      </w:r>
    </w:p>
    <w:p>
      <w:pPr>
        <w:pStyle w:val="PreformattedText"/>
        <w:bidi w:val="0"/>
        <w:spacing w:before="0" w:after="0"/>
        <w:jc w:val="left"/>
        <w:rPr/>
      </w:pPr>
      <w:r>
        <w:rPr/>
        <w:t>eEVK2cKYbEfTE6MqQRSFUU2BWzPkmeIyVSousWbrjfINtWhBSkBEMKB0WV6MDnHWtGkXgigDgGxNON</w:t>
      </w:r>
    </w:p>
    <w:p>
      <w:pPr>
        <w:pStyle w:val="PreformattedText"/>
        <w:bidi w:val="0"/>
        <w:spacing w:before="0" w:after="0"/>
        <w:jc w:val="left"/>
        <w:rPr/>
      </w:pPr>
      <w:r>
        <w:rPr/>
        <w:t>SPUZoovJYzSiSU36SCet4BpDr89JvmcW9QtvTS+tdz0o7n43o8f6wHy9s5v16/7gvh+fG5r7zcfL4P</w:t>
      </w:r>
    </w:p>
    <w:p>
      <w:pPr>
        <w:pStyle w:val="PreformattedText"/>
        <w:bidi w:val="0"/>
        <w:spacing w:before="0" w:after="0"/>
        <w:jc w:val="left"/>
        <w:rPr/>
      </w:pPr>
      <w:r>
        <w:rPr/>
        <w:t>XvmsFmg38APN+neVfbyb+J+5jjTni/np6whB2f2fODDU4eCepPeBDX9+8mc8b0+/r4ww5fv/X3geh3</w:t>
      </w:r>
    </w:p>
    <w:p>
      <w:pPr>
        <w:pStyle w:val="PreformattedText"/>
        <w:bidi w:val="0"/>
        <w:spacing w:before="0" w:after="0"/>
        <w:jc w:val="left"/>
        <w:rPr/>
      </w:pPr>
      <w:r>
        <w:rPr/>
        <w:t>r5/7MmT+/s85HDOLrz3vJhCqcNLN60cuQqBp88eDh/vF6tt359PpUfGEu/7vmzUweB9SsTz7MM8eDW</w:t>
      </w:r>
    </w:p>
    <w:p>
      <w:pPr>
        <w:pStyle w:val="PreformattedText"/>
        <w:bidi w:val="0"/>
        <w:spacing w:before="0" w:after="0"/>
        <w:jc w:val="left"/>
        <w:rPr/>
      </w:pPr>
      <w:r>
        <w:rPr/>
        <w:t>6d3/eYiACniWnoeuGBfk3/AAOs8N/tlwNHW+fH+cJnvg3r5fxlOfV4c74ciX/B3lnrFiw5fX/z7wp/</w:t>
      </w:r>
    </w:p>
    <w:p>
      <w:pPr>
        <w:pStyle w:val="PreformattedText"/>
        <w:bidi w:val="0"/>
        <w:spacing w:before="0" w:after="0"/>
        <w:jc w:val="left"/>
        <w:rPr/>
      </w:pPr>
      <w:r>
        <w:rPr/>
        <w:t>e9D71gk4/Z59/vJIOtc3T9msFB/v3x+ZhM59eN/fziJ8fPs/+4pv658+/wAYjeufr13WAG395d5JRP</w:t>
      </w:r>
    </w:p>
    <w:p>
      <w:pPr>
        <w:pStyle w:val="PreformattedText"/>
        <w:bidi w:val="0"/>
        <w:spacing w:before="0" w:after="0"/>
        <w:jc w:val="left"/>
        <w:rPr/>
      </w:pPr>
      <w:r>
        <w:rPr/>
        <w:t>1z4553joK9dHZ9v3rFqTsm5eajtym7ruvrx5vc8jB99H5MnBfw9W94/jmP+Hkrzhremb2+zXz4+aTA</w:t>
      </w:r>
    </w:p>
    <w:p>
      <w:pPr>
        <w:pStyle w:val="PreformattedText"/>
        <w:bidi w:val="0"/>
        <w:spacing w:before="0" w:after="0"/>
        <w:jc w:val="left"/>
        <w:rPr/>
      </w:pPr>
      <w:r>
        <w:rPr/>
        <w:t>efPHw3RvnP1mtzfhZsdDXjDuHnfh7ebHn/ct9gvYbPDrm8k535/w+/T7wS/POctg9pX4yRL9Jo2+rU</w:t>
      </w:r>
    </w:p>
    <w:p>
      <w:pPr>
        <w:pStyle w:val="PreformattedText"/>
        <w:bidi w:val="0"/>
        <w:spacing w:before="0" w:after="0"/>
        <w:jc w:val="left"/>
        <w:rPr/>
      </w:pPr>
      <w:r>
        <w:rPr/>
        <w:t>dTOFP/AKePEHD15Nju+om+TDyk8zm+vzJ+Mn+BZ7dj8/Lty+X7LfPdyKz4ztKoL+r7Sv8AjJf9nr13</w:t>
      </w:r>
    </w:p>
    <w:p>
      <w:pPr>
        <w:pStyle w:val="PreformattedText"/>
        <w:bidi w:val="0"/>
        <w:spacing w:before="0" w:after="0"/>
        <w:jc w:val="left"/>
        <w:rPr/>
      </w:pPr>
      <w:r>
        <w:rPr/>
        <w:t>uah3W4D51Fes/dwq/wAreP14d5zXz8d+PkfWPF53RpNR/U+TGjQNotKaNaXTvObrHW/xT4zyI69Gl4</w:t>
      </w:r>
    </w:p>
    <w:p>
      <w:pPr>
        <w:pStyle w:val="PreformattedText"/>
        <w:bidi w:val="0"/>
        <w:spacing w:before="0" w:after="0"/>
        <w:jc w:val="left"/>
        <w:rPr/>
      </w:pPr>
      <w:r>
        <w:rPr/>
        <w:t>b8E/Ob5NAZdIOqnpeY7/zbF70jL+bmwur378KQ0753Nd/H38oa1N/OR5ZPfr/uPb6/O+LzcOZ41IR8</w:t>
      </w:r>
    </w:p>
    <w:p>
      <w:pPr>
        <w:pStyle w:val="PreformattedText"/>
        <w:bidi w:val="0"/>
        <w:spacing w:before="0" w:after="0"/>
        <w:jc w:val="left"/>
        <w:rPr/>
      </w:pPr>
      <w:r>
        <w:rPr/>
        <w:t>ee47dE1ym9sno+c2PjcLXSPnnWBHW3vEBNSfbgvUPG1++eTXxM5vj/m7PX/3Pc+Tcd+lroMXUddvzu</w:t>
      </w:r>
    </w:p>
    <w:p>
      <w:pPr>
        <w:pStyle w:val="PreformattedText"/>
        <w:bidi w:val="0"/>
        <w:spacing w:before="0" w:after="0"/>
        <w:jc w:val="left"/>
        <w:rPr/>
      </w:pPr>
      <w:r>
        <w:rPr/>
        <w:t>U6z95zbq7PfNd8JnzyO+OnlPT5/jPJu2w8vwvIZPHjW764D5R5zXkDl6dbH7v4yfrx6vjtW24Ghp9B</w:t>
      </w:r>
    </w:p>
    <w:p>
      <w:pPr>
        <w:pStyle w:val="PreformattedText"/>
        <w:bidi w:val="0"/>
        <w:spacing w:before="0" w:after="0"/>
        <w:jc w:val="left"/>
        <w:rPr/>
      </w:pPr>
      <w:r>
        <w:rPr/>
        <w:t>YC3xr3+e4Sd8Q6lfTSX8zIOo/ECU2LqTJ7h7dA336wF0iQseJtJJiOJ5PGlRag6CuYFSIMK8iwHKku</w:t>
      </w:r>
    </w:p>
    <w:p>
      <w:pPr>
        <w:pStyle w:val="PreformattedText"/>
        <w:bidi w:val="0"/>
        <w:spacing w:before="0" w:after="0"/>
        <w:jc w:val="left"/>
        <w:rPr/>
      </w:pPr>
      <w:r>
        <w:rPr/>
        <w:t>iYdbzUj7QwbFjYHdA/ZvApAy0b2boaJg9KPaJMVbzCQLQ2E2dTBCiISO6tCrCLBYC7OJ4rCIKelEbu</w:t>
      </w:r>
    </w:p>
    <w:p>
      <w:pPr>
        <w:pStyle w:val="PreformattedText"/>
        <w:bidi w:val="0"/>
        <w:spacing w:before="0" w:after="0"/>
        <w:jc w:val="left"/>
        <w:rPr/>
      </w:pPr>
      <w:r>
        <w:rPr/>
        <w:t>3gVt9NpBjrg1Aqh2unT7cBFVh04NcqTReTCQ5IjWi0V72NwBE+Rd9wUiKQKx48E28jFRFALvLSO5u2</w:t>
      </w:r>
    </w:p>
    <w:p>
      <w:pPr>
        <w:pStyle w:val="PreformattedText"/>
        <w:bidi w:val="0"/>
        <w:spacing w:before="0" w:after="0"/>
        <w:jc w:val="left"/>
        <w:rPr/>
      </w:pPr>
      <w:r>
        <w:rPr/>
        <w:t>YFGoALtxcIIo/GQIGfc35cGr1tM6u6wLc2RO2DqLMDInuwpjJesdR6F2QSpquHtAG1rYMpAFGWEmaC</w:t>
      </w:r>
    </w:p>
    <w:p>
      <w:pPr>
        <w:pStyle w:val="PreformattedText"/>
        <w:bidi w:val="0"/>
        <w:spacing w:before="0" w:after="0"/>
        <w:jc w:val="left"/>
        <w:rPr/>
      </w:pPr>
      <w:r>
        <w:rPr/>
        <w:t>UUlKIU1DqRSDxiVqgMK8MhmkEXmCVLUA24gIA1Ir5G0icCyXNEJo7ZHWPVYhUKAA6QVqlxWHVVVCOo</w:t>
      </w:r>
    </w:p>
    <w:p>
      <w:pPr>
        <w:pStyle w:val="PreformattedText"/>
        <w:bidi w:val="0"/>
        <w:spacing w:before="0" w:after="0"/>
        <w:jc w:val="left"/>
        <w:rPr/>
      </w:pPr>
      <w:r>
        <w:rPr/>
        <w:t>vyLZh2ZSSQujsokDvcRcgvFWHAKnkd6YEYC7qpjqEFltwkSIgLpQQEBoV25RuOXkCBwBAA5gtAEMtZ</w:t>
      </w:r>
    </w:p>
    <w:p>
      <w:pPr>
        <w:pStyle w:val="PreformattedText"/>
        <w:bidi w:val="0"/>
        <w:spacing w:before="0" w:after="0"/>
        <w:jc w:val="left"/>
        <w:rPr/>
      </w:pPr>
      <w:r>
        <w:rPr/>
        <w:t>9aoi0QW4+CQCoSwIKCCo9OCw2pMELhlBTAkG7zRAySgOmhrY9td4K7kqCWqxAW3U2ZoKAQCjBGBEiE</w:t>
      </w:r>
    </w:p>
    <w:p>
      <w:pPr>
        <w:pStyle w:val="PreformattedText"/>
        <w:bidi w:val="0"/>
        <w:spacing w:before="0" w:after="0"/>
        <w:jc w:val="left"/>
        <w:rPr/>
      </w:pPr>
      <w:r>
        <w:rPr/>
        <w:t>13WQLuoEywAALp8lZZFm1grCTwE9gy5D0GyAA1uypsDzbiCrwJburDiKm1dqJltk7JmfA6ibALXAUq</w:t>
      </w:r>
    </w:p>
    <w:p>
      <w:pPr>
        <w:pStyle w:val="PreformattedText"/>
        <w:bidi w:val="0"/>
        <w:spacing w:before="0" w:after="0"/>
        <w:jc w:val="left"/>
        <w:rPr/>
      </w:pPr>
      <w:r>
        <w:rPr/>
        <w:t>LnRAztGPMaPyYnYqcgeiWRJipiWoGQBKRs6RJ3BLtMBaghJB0t+mQRu4HDdCgFq2dmCpdri2GBR86B</w:t>
      </w:r>
    </w:p>
    <w:p>
      <w:pPr>
        <w:pStyle w:val="PreformattedText"/>
        <w:bidi w:val="0"/>
        <w:spacing w:before="0" w:after="0"/>
        <w:jc w:val="left"/>
        <w:rPr/>
      </w:pPr>
      <w:r>
        <w:rPr/>
        <w:t>GQ0PuMswPS7PI4ZAyhjE4JyYGAc1F0AtTIY3/mQJNAQ20k0YirY9BbfoZNdQ8gYIrncF6C9h0ZYyQb</w:t>
      </w:r>
    </w:p>
    <w:p>
      <w:pPr>
        <w:pStyle w:val="PreformattedText"/>
        <w:bidi w:val="0"/>
        <w:spacing w:before="0" w:after="0"/>
        <w:jc w:val="left"/>
        <w:rPr/>
      </w:pPr>
      <w:r>
        <w:rPr/>
        <w:t>wA05EISdQrj4hAEIqmqwB5B25YoMFNC6RXXKZGl3XXZNoJWycUkUgBGsqZhV0MilPR5BIogE+kUcRD</w:t>
      </w:r>
    </w:p>
    <w:p>
      <w:pPr>
        <w:pStyle w:val="PreformattedText"/>
        <w:bidi w:val="0"/>
        <w:spacing w:before="0" w:after="0"/>
        <w:jc w:val="left"/>
        <w:rPr/>
      </w:pPr>
      <w:r>
        <w:rPr/>
        <w:t>yXAKMDIiueopGdh5SRatkn/CeYq4oDTIaMDvZ4IAIEzIR56wARGy80/wAXuEdyHvxzjyDjBXXo7r5m</w:t>
      </w:r>
    </w:p>
    <w:p>
      <w:pPr>
        <w:pStyle w:val="PreformattedText"/>
        <w:bidi w:val="0"/>
        <w:spacing w:before="0" w:after="0"/>
        <w:jc w:val="left"/>
        <w:rPr/>
      </w:pPr>
      <w:r>
        <w:rPr/>
        <w:t>/wDuSLv/AA8dPDvPw2vt2fqP3gBxvY/PN81iT8E9pvfyXuNTZ5UX8XszYW3+9fGEnu8fk9edec0j63</w:t>
      </w:r>
    </w:p>
    <w:p>
      <w:pPr>
        <w:pStyle w:val="PreformattedText"/>
        <w:bidi w:val="0"/>
        <w:spacing w:before="0" w:after="0"/>
        <w:jc w:val="left"/>
        <w:rPr/>
      </w:pPr>
      <w:r>
        <w:rPr/>
        <w:t>6+XNR+7y/8xad/vrWofznl+J3+fGTHvNYNP+l/nxgRPJo+NdPD9ZDbsfnQXbrxjmUEnlrNPZunvFDd</w:t>
      </w:r>
    </w:p>
    <w:p>
      <w:pPr>
        <w:pStyle w:val="PreformattedText"/>
        <w:bidi w:val="0"/>
        <w:spacing w:before="0" w:after="0"/>
        <w:jc w:val="left"/>
        <w:rPr/>
      </w:pPr>
      <w:r>
        <w:rPr/>
        <w:t>JQdW+RaVoxfbS/Gme/fPLjNOcniL0nvWaDvU/wCMHfDIuroqNl2X53ir/pqXYe9Z4Uc870avlXPnOH</w:t>
      </w:r>
    </w:p>
    <w:p>
      <w:pPr>
        <w:pStyle w:val="PreformattedText"/>
        <w:bidi w:val="0"/>
        <w:spacing w:before="0" w:after="0"/>
        <w:jc w:val="left"/>
        <w:rPr/>
      </w:pPr>
      <w:r>
        <w:rPr/>
        <w:t>fHd+plwPkDump9ZpMePO7++uGhB8efjX4cgsR5vxm9KN+++cotPofE7cBO/U8i348zuahXyHf8/Rgj</w:t>
      </w:r>
    </w:p>
    <w:p>
      <w:pPr>
        <w:pStyle w:val="PreformattedText"/>
        <w:bidi w:val="0"/>
        <w:spacing w:before="0" w:after="0"/>
        <w:jc w:val="left"/>
        <w:rPr/>
      </w:pPr>
      <w:r>
        <w:rPr/>
        <w:t>p9P6v5wZ/r+/WDO3+z8Yfl+Lv8E1gIm1jK/HjWIgefH16/OFI5s3p7yb8vzlb66B0upfd184iebU8f</w:t>
      </w:r>
    </w:p>
    <w:p>
      <w:pPr>
        <w:pStyle w:val="PreformattedText"/>
        <w:bidi w:val="0"/>
        <w:spacing w:before="0" w:after="0"/>
        <w:jc w:val="left"/>
        <w:rPr/>
      </w:pPr>
      <w:r>
        <w:rPr/>
        <w:t>8Ad513F3W+5+JlnD0zRPX3vxm12Vujx41X2+c543LTnt3nk93ukJ13Y3k9U66L+DU2c2adFhTyyutI</w:t>
      </w:r>
    </w:p>
    <w:p>
      <w:pPr>
        <w:pStyle w:val="PreformattedText"/>
        <w:bidi w:val="0"/>
        <w:spacing w:before="0" w:after="0"/>
        <w:jc w:val="left"/>
        <w:rPr/>
      </w:pPr>
      <w:r>
        <w:rPr/>
        <w:t>s3dPxN89meD4j5jPPU5l62k1PPd3hXC65xYl378Lee3uQju7oDs5F3oW52SPKtGl27O5TnshePnWve</w:t>
      </w:r>
    </w:p>
    <w:p>
      <w:pPr>
        <w:pStyle w:val="PreformattedText"/>
        <w:bidi w:val="0"/>
        <w:spacing w:before="0" w:after="0"/>
        <w:jc w:val="left"/>
        <w:rPr/>
      </w:pPr>
      <w:r>
        <w:rPr/>
        <w:t>7njXx3Vp+h/wAsku56u9/JOzGw+CXzA+6p6zfxd69TW9VW3E+Wslf426XWE+Bt8HQvPBj4r45LJ/z5</w:t>
      </w:r>
    </w:p>
    <w:p>
      <w:pPr>
        <w:pStyle w:val="PreformattedText"/>
        <w:bidi w:val="0"/>
        <w:spacing w:before="0" w:after="0"/>
        <w:jc w:val="left"/>
        <w:rPr/>
      </w:pPr>
      <w:r>
        <w:rPr/>
        <w:t>wtkD3W3XN9bO586d+nf490y+OaGz8L9Ll0STl+fCes8bQvwTc7+O4urbY03zywj9nTPvgWEj6fVbcs</w:t>
      </w:r>
    </w:p>
    <w:p>
      <w:pPr>
        <w:pStyle w:val="PreformattedText"/>
        <w:bidi w:val="0"/>
        <w:spacing w:before="0" w:after="0"/>
        <w:jc w:val="left"/>
        <w:rPr/>
      </w:pPr>
      <w:r>
        <w:rPr/>
        <w:t>Nz1ya9F1V85+Fvu6PmfO7m+W2h8zyyz47hrXXQb6y2ze8F36ANLt+PX+88Wj4Ri/F4afzh/wB31/nt</w:t>
      </w:r>
    </w:p>
    <w:p>
      <w:pPr>
        <w:pStyle w:val="PreformattedText"/>
        <w:bidi w:val="0"/>
        <w:spacing w:before="0" w:after="0"/>
        <w:jc w:val="left"/>
        <w:rPr/>
      </w:pPr>
      <w:r>
        <w:rPr/>
        <w:t>fPcPmfe7LuU/DlNVPg1/28x1XvfR44+ALjSnnYhI+R4n+c1Z7lPHt1+MNAiba78a+Ij6w3Eppnv3Na</w:t>
      </w:r>
    </w:p>
    <w:p>
      <w:pPr>
        <w:pStyle w:val="PreformattedText"/>
        <w:bidi w:val="0"/>
        <w:spacing w:before="0" w:after="0"/>
        <w:jc w:val="left"/>
        <w:rPr/>
      </w:pPr>
      <w:r>
        <w:rPr/>
        <w:t>mfOlTc0wOaVf8AGdnppup79+GYe+XSL5jzkHC9gvldfhCeteMquxXzOp69mcvmw8s8P6M4WGlFwcnu</w:t>
      </w:r>
    </w:p>
    <w:p>
      <w:pPr>
        <w:pStyle w:val="PreformattedText"/>
        <w:bidi w:val="0"/>
        <w:spacing w:before="0" w:after="0"/>
        <w:jc w:val="left"/>
        <w:rPr/>
      </w:pPr>
      <w:r>
        <w:rPr/>
        <w:t>n385BbdaJhD3SEzjhUKVNbzvQoiK4FAb1mQXsBKjSx6lU1lEMTaQ26RoEoZ0VU3TfGMnoRJu6l+DUB</w:t>
      </w:r>
    </w:p>
    <w:p>
      <w:pPr>
        <w:pStyle w:val="PreformattedText"/>
        <w:bidi w:val="0"/>
        <w:spacing w:before="0" w:after="0"/>
        <w:jc w:val="left"/>
        <w:rPr/>
      </w:pPr>
      <w:r>
        <w:rPr/>
        <w:t>cYeKZmXtOg6a1o/AqC6NA2+UCBcL4zPqepkJSHQyvRQclBQKjm2jjVkyENTCKNQOErc3QJE2gwQrbH</w:t>
      </w:r>
    </w:p>
    <w:p>
      <w:pPr>
        <w:pStyle w:val="PreformattedText"/>
        <w:bidi w:val="0"/>
        <w:spacing w:before="0" w:after="0"/>
        <w:jc w:val="left"/>
        <w:rPr/>
      </w:pPr>
      <w:r>
        <w:rPr/>
        <w:t>UciA1SuzakvIQtRK6OSCQyoXOGZqBOJYGtcgKO41G+4k2gkUhHaQCuRNpiYGsnYxpwY06OtUhTojlT</w:t>
      </w:r>
    </w:p>
    <w:p>
      <w:pPr>
        <w:pStyle w:val="PreformattedText"/>
        <w:bidi w:val="0"/>
        <w:spacing w:before="0" w:after="0"/>
        <w:jc w:val="left"/>
        <w:rPr/>
      </w:pPr>
      <w:r>
        <w:rPr/>
        <w:t>cW5IVSj7bsymkOAzkDNWyJD8xw4SlsPGIoxCQYBjyQsIG8opq/DG+BOQsAUSsF1veKjAaHBOdAOllv</w:t>
      </w:r>
    </w:p>
    <w:p>
      <w:pPr>
        <w:pStyle w:val="PreformattedText"/>
        <w:bidi w:val="0"/>
        <w:spacing w:before="0" w:after="0"/>
        <w:jc w:val="left"/>
        <w:rPr/>
      </w:pPr>
      <w:r>
        <w:rPr/>
        <w:t>CKALwjWdJlug2YHlYV4UMOeKI1u2nQp9xDyaNB0U3nSJRg3FAegFbgYEYSV10DsR+BlBiYqRSupwBC</w:t>
      </w:r>
    </w:p>
    <w:p>
      <w:pPr>
        <w:pStyle w:val="PreformattedText"/>
        <w:bidi w:val="0"/>
        <w:spacing w:before="0" w:after="0"/>
        <w:jc w:val="left"/>
        <w:rPr/>
      </w:pPr>
      <w:r>
        <w:rPr/>
        <w:t>ZEKQBewYDUIEQlcbuynTqwAa6VamKfnYwwq7YpTYokw6DvSCGoR7aoWGVUcBeQqyxbCq5HJdeVAto9</w:t>
      </w:r>
    </w:p>
    <w:p>
      <w:pPr>
        <w:pStyle w:val="PreformattedText"/>
        <w:bidi w:val="0"/>
        <w:spacing w:before="0" w:after="0"/>
        <w:jc w:val="left"/>
        <w:rPr/>
      </w:pPr>
      <w:r>
        <w:rPr/>
        <w:t>eG9Y5Gj/AAZoVzAZiu4gEybT0KJZZE6rHijGlCJA10BTgcr7E1tQ0l2H1HTua8IissQ268HG/KDwKT</w:t>
      </w:r>
    </w:p>
    <w:p>
      <w:pPr>
        <w:pStyle w:val="PreformattedText"/>
        <w:bidi w:val="0"/>
        <w:spacing w:before="0" w:after="0"/>
        <w:jc w:val="left"/>
        <w:rPr/>
      </w:pPr>
      <w:r>
        <w:rPr/>
        <w:t>EuwzTgULQqkJHANEYDiFQVEhUNpCOpNpvEyngZJpMRt1HY04ajZsCJFrMEGgx0yqbkgNGEixoCCQu8</w:t>
      </w:r>
    </w:p>
    <w:p>
      <w:pPr>
        <w:pStyle w:val="PreformattedText"/>
        <w:bidi w:val="0"/>
        <w:spacing w:before="0" w:after="0"/>
        <w:jc w:val="left"/>
        <w:rPr/>
      </w:pPr>
      <w:r>
        <w:rPr/>
        <w:t>u3OhU17BTuttXbMYCDs4KUfkJApHKsBXNroCBxpnCPuw3Zl+ZxEYYKGhEAKSiIl1VuKeFNIwU6m1EH</w:t>
      </w:r>
    </w:p>
    <w:p>
      <w:pPr>
        <w:pStyle w:val="PreformattedText"/>
        <w:bidi w:val="0"/>
        <w:spacing w:before="0" w:after="0"/>
        <w:jc w:val="left"/>
        <w:rPr/>
      </w:pPr>
      <w:r>
        <w:rPr/>
        <w:t>aXjNNYBk9NmlTQQyYIQEJq8wIDf2Ei5DRqEkyFAPBCAYzUIUBx7+Y0nuhcqh445wvVSRbqWRrDj3Sq</w:t>
      </w:r>
    </w:p>
    <w:p>
      <w:pPr>
        <w:pStyle w:val="PreformattedText"/>
        <w:bidi w:val="0"/>
        <w:spacing w:before="0" w:after="0"/>
        <w:jc w:val="left"/>
        <w:rPr/>
      </w:pPr>
      <w:r>
        <w:rPr/>
        <w:t>SUbGNx7VJiKmzJZklh1i10BWYBa1hLq6h5lvkaJUKM4u8AZM9Mtp7wRF2EmGu3JUO0FpTa3CjwC2xK</w:t>
      </w:r>
    </w:p>
    <w:p>
      <w:pPr>
        <w:pStyle w:val="PreformattedText"/>
        <w:bidi w:val="0"/>
        <w:spacing w:before="0" w:after="0"/>
        <w:jc w:val="left"/>
        <w:rPr/>
      </w:pPr>
      <w:r>
        <w:rPr/>
        <w:t>8q8Msiffjfi9blwRr2Gz0+crQReMpzpaPhgl8tA1hp15ED+MAQKK/l+HE7ciA7Z1A9esf5N9K633xP</w:t>
      </w:r>
    </w:p>
    <w:p>
      <w:pPr>
        <w:pStyle w:val="PreformattedText"/>
        <w:bidi w:val="0"/>
        <w:spacing w:before="0" w:after="0"/>
        <w:jc w:val="left"/>
        <w:rPr/>
      </w:pPr>
      <w:r>
        <w:rPr/>
        <w:t>H3hRpVm15o77Uwzt6Nzb6nLkm3+vwe8WjxemvxfeeP8AX/uV/wCePjx3B/v/AM194WOvr4Oa3twxSe</w:t>
      </w:r>
    </w:p>
    <w:p>
      <w:pPr>
        <w:pStyle w:val="PreformattedText"/>
        <w:bidi w:val="0"/>
        <w:spacing w:before="0" w:after="0"/>
        <w:jc w:val="left"/>
        <w:rPr/>
      </w:pPr>
      <w:r>
        <w:rPr/>
        <w:t>fc51+DGvzKQ6FRXW/5YlCSjrq7PU386w6Ibi7TZF0YAMuvqvv7AMsF78t71jlvN/Gvg2m8i7+PO/q+</w:t>
      </w:r>
    </w:p>
    <w:p>
      <w:pPr>
        <w:pStyle w:val="PreformattedText"/>
        <w:bidi w:val="0"/>
        <w:spacing w:before="0" w:after="0"/>
        <w:jc w:val="left"/>
        <w:rPr/>
      </w:pPr>
      <w:r>
        <w:rPr/>
        <w:t>sfhpr70wr3hg/Jo47NNnPHMeGoa+BuvDrma23148R38zxjvL9ef+Uzoded9P/HE9+P8Ate8Mkml/+7</w:t>
      </w:r>
    </w:p>
    <w:p>
      <w:pPr>
        <w:pStyle w:val="PreformattedText"/>
        <w:bidi w:val="0"/>
        <w:spacing w:before="0" w:after="0"/>
        <w:jc w:val="left"/>
        <w:rPr/>
      </w:pPr>
      <w:r>
        <w:rPr/>
        <w:t>+MUeVo70ez55ig7NdXn/rvIixs5x/3zIh7auvGvrxgR7H95xc3Nn7753O0zqeE7u/7mDGohs/7/Gdh</w:t>
      </w:r>
    </w:p>
    <w:p>
      <w:pPr>
        <w:pStyle w:val="PreformattedText"/>
        <w:bidi w:val="0"/>
        <w:spacing w:before="0" w:after="0"/>
        <w:jc w:val="left"/>
        <w:rPr/>
      </w:pPr>
      <w:r>
        <w:rPr/>
        <w:t>zXiP/uAm49Pf3+csKI07d8H5Mah5+mzg/ZzB4NbDQ2+zn1jybF80LeekXPHHn49hvjC5SEq7OQV3dD</w:t>
      </w:r>
    </w:p>
    <w:p>
      <w:pPr>
        <w:pStyle w:val="PreformattedText"/>
        <w:bidi w:val="0"/>
        <w:spacing w:before="0" w:after="0"/>
        <w:jc w:val="left"/>
        <w:rPr/>
      </w:pPr>
      <w:r>
        <w:rPr/>
        <w:t>X/ABj514qQb9lnP3hv39F1Tt9r+s5NTe5vZs26AM597dljyiJHwyjYdPDYTe7tZlPy606t0h4C8zTv</w:t>
      </w:r>
    </w:p>
    <w:p>
      <w:pPr>
        <w:pStyle w:val="PreformattedText"/>
        <w:bidi w:val="0"/>
        <w:spacing w:before="0" w:after="0"/>
        <w:jc w:val="left"/>
        <w:rPr/>
      </w:pPr>
      <w:r>
        <w:rPr/>
        <w:t>r0eX3d6e5rwb5ojeu1uE5VWqv4271H84dHXjb4FDX16wvr4d6+3bcuuewD13f5zU97W+DovevPeO+6</w:t>
      </w:r>
    </w:p>
    <w:p>
      <w:pPr>
        <w:pStyle w:val="PreformattedText"/>
        <w:bidi w:val="0"/>
        <w:spacing w:before="0" w:after="0"/>
        <w:jc w:val="left"/>
        <w:rPr/>
      </w:pPr>
      <w:r>
        <w:rPr/>
        <w:t>3dtScSeD5zb4Ck5+bddeYX4297A9baHfG8L+a+DZr9K6b5xaqbTztoG4kRzm5vxGWmr7sw+46er3Z0</w:t>
      </w:r>
    </w:p>
    <w:p>
      <w:pPr>
        <w:pStyle w:val="PreformattedText"/>
        <w:bidi w:val="0"/>
        <w:spacing w:before="0" w:after="0"/>
        <w:jc w:val="left"/>
        <w:rPr/>
      </w:pPr>
      <w:r>
        <w:rPr/>
        <w:t>CR7jNNHV358n7MLvnhXqJyPn557wXXp+CV8LpgestPd83xs3rfcRRSw46LuQ965hvez89ZVL/j1i6s</w:t>
      </w:r>
    </w:p>
    <w:p>
      <w:pPr>
        <w:pStyle w:val="PreformattedText"/>
        <w:bidi w:val="0"/>
        <w:spacing w:before="0" w:after="0"/>
        <w:jc w:val="left"/>
        <w:rPr/>
      </w:pPr>
      <w:r>
        <w:rPr/>
        <w:t>PqpDlz2f8Avm98fzk6etlW1orrtcNJpul+BOk2czTu3ih4PQfGfIrrfLrSCa7ME/PdxZ4TWsdkkq78</w:t>
      </w:r>
    </w:p>
    <w:p>
      <w:pPr>
        <w:pStyle w:val="PreformattedText"/>
        <w:bidi w:val="0"/>
        <w:spacing w:before="0" w:after="0"/>
        <w:jc w:val="left"/>
        <w:rPr/>
      </w:pPr>
      <w:r>
        <w:rPr/>
        <w:t>98joHmTWjy7PfXetuDPar80+cXj5c7w+F1L+MF4hz1rs3ojlXnN+fPR5Rj2ef5XjDxXzzB01sLE7xv</w:t>
      </w:r>
    </w:p>
    <w:p>
      <w:pPr>
        <w:pStyle w:val="PreformattedText"/>
        <w:bidi w:val="0"/>
        <w:spacing w:before="0" w:after="0"/>
        <w:jc w:val="left"/>
        <w:rPr/>
      </w:pPr>
      <w:r>
        <w:rPr/>
        <w:t>uXLlhefGt68OsH6J9xE78Az84bfUgsHcnpPnAMgJcAtBaGfcyDlBKnADmwTCFa9qOiArYrRKFCeGWI</w:t>
      </w:r>
    </w:p>
    <w:p>
      <w:pPr>
        <w:pStyle w:val="PreformattedText"/>
        <w:bidi w:val="0"/>
        <w:spacing w:before="0" w:after="0"/>
        <w:jc w:val="left"/>
        <w:rPr/>
      </w:pPr>
      <w:r>
        <w:rPr/>
        <w:t>KIDoBIIuCW5xtGECghpFwOmbehSouiFcUUSyEVzmPa4CDGdkES6EkUqhqOi2j7HDxQrUcyj8Ct5iJN</w:t>
      </w:r>
    </w:p>
    <w:p>
      <w:pPr>
        <w:pStyle w:val="PreformattedText"/>
        <w:bidi w:val="0"/>
        <w:spacing w:before="0" w:after="0"/>
        <w:jc w:val="left"/>
        <w:rPr/>
      </w:pPr>
      <w:r>
        <w:rPr/>
        <w:t>sNdYo/mhek0XGm1Q1iASwCJCDq+gXWO8+jOrF5ggUkw9vJENQW8kEIqBtfcS5BeYbpTmmsdxABzEFL</w:t>
      </w:r>
    </w:p>
    <w:p>
      <w:pPr>
        <w:pStyle w:val="PreformattedText"/>
        <w:bidi w:val="0"/>
        <w:spacing w:before="0" w:after="0"/>
        <w:jc w:val="left"/>
        <w:rPr/>
      </w:pPr>
      <w:r>
        <w:rPr/>
        <w:t>USGjjtKl5Oo6aoXRrNhBPZZJIm0ZWlxejL6pmwOZADsMduRaVFGShEaBmQkrLs886yDYA2xnGitYRl</w:t>
      </w:r>
    </w:p>
    <w:p>
      <w:pPr>
        <w:pStyle w:val="PreformattedText"/>
        <w:bidi w:val="0"/>
        <w:spacing w:before="0" w:after="0"/>
        <w:jc w:val="left"/>
        <w:rPr/>
      </w:pPr>
      <w:r>
        <w:rPr/>
        <w:t>QUCY0YBKFGSPqJFD0HFqPlQGKhepsAojCdmyC5hRH4FE7tdQBVIaErbev1kUh9ggGBVsLI4beUDyM5</w:t>
      </w:r>
    </w:p>
    <w:p>
      <w:pPr>
        <w:pStyle w:val="PreformattedText"/>
        <w:bidi w:val="0"/>
        <w:spacing w:before="0" w:after="0"/>
        <w:jc w:val="left"/>
        <w:rPr/>
      </w:pPr>
      <w:r>
        <w:rPr/>
        <w:t>qV1ITVkCqFMCF5yDCvOgoUlJ9l6wIH8XIeGjl0YrYi1IEcQ2o015UBwApvrADUEhKFUIrRoYtf8A1i</w:t>
      </w:r>
    </w:p>
    <w:p>
      <w:pPr>
        <w:pStyle w:val="PreformattedText"/>
        <w:bidi w:val="0"/>
        <w:spacing w:before="0" w:after="0"/>
        <w:jc w:val="left"/>
        <w:rPr/>
      </w:pPr>
      <w:r>
        <w:rPr/>
        <w:t>SgismoAuCPRC+m91BCRscTBU8GjMiVIqXHEyJdgoWidwiKCJ8zRVwXs1VIYReJybwBKcCIEC28KUHM</w:t>
      </w:r>
    </w:p>
    <w:p>
      <w:pPr>
        <w:pStyle w:val="PreformattedText"/>
        <w:bidi w:val="0"/>
        <w:spacing w:before="0" w:after="0"/>
        <w:jc w:val="left"/>
        <w:rPr/>
      </w:pPr>
      <w:r>
        <w:rPr/>
        <w:t>CoDNVvToSU29pWvDFNBtuZanNijB8YZIcK+yODA5TgY6JKC3TzEmrLifTtaGAeGXzSqlF9dJIZAAC+</w:t>
      </w:r>
    </w:p>
    <w:p>
      <w:pPr>
        <w:pStyle w:val="PreformattedText"/>
        <w:bidi w:val="0"/>
        <w:spacing w:before="0" w:after="0"/>
        <w:jc w:val="left"/>
        <w:rPr/>
      </w:pPr>
      <w:r>
        <w:rPr/>
        <w:t>nbHBOxME7FvApQtSXFARKnjbVSNQT1kJJEkCk0lCUp5DrFvkalBXcOo20bHH2h1ahBlAEDruAkX8IG</w:t>
      </w:r>
    </w:p>
    <w:p>
      <w:pPr>
        <w:pStyle w:val="PreformattedText"/>
        <w:bidi w:val="0"/>
        <w:spacing w:before="0" w:after="0"/>
        <w:jc w:val="left"/>
        <w:rPr/>
      </w:pPr>
      <w:r>
        <w:rPr/>
        <w:t>oXolQG81x6AduSQBuwKHF11/e0DN1GyLRXCdsIGiwYQ0C4eBEha8gQ4GArMJJNvGeEhuoKuIRexaE0</w:t>
      </w:r>
    </w:p>
    <w:p>
      <w:pPr>
        <w:pStyle w:val="PreformattedText"/>
        <w:bidi w:val="0"/>
        <w:spacing w:before="0" w:after="0"/>
        <w:jc w:val="left"/>
        <w:rPr/>
      </w:pPr>
      <w:r>
        <w:rPr/>
        <w:t>WQyIAxGmyLg6YBYbqwFWzBRU9BvdBVMI+6N6pPrBbetIbWQF3KiKDEKXG3G8otC38CIBvQLVB2mske</w:t>
      </w:r>
    </w:p>
    <w:p>
      <w:pPr>
        <w:pStyle w:val="PreformattedText"/>
        <w:bidi w:val="0"/>
        <w:spacing w:before="0" w:after="0"/>
        <w:jc w:val="left"/>
        <w:rPr/>
      </w:pPr>
      <w:r>
        <w:rPr/>
        <w:t>KAOkYAsDbLH4XBYen9wpmSSddELgOgqAnyB1IT4wh/DG2eYjaLQ64Ax/gGOy1wNo6ZpJXivQhfeDH2</w:t>
      </w:r>
    </w:p>
    <w:p>
      <w:pPr>
        <w:pStyle w:val="PreformattedText"/>
        <w:bidi w:val="0"/>
        <w:spacing w:before="0" w:after="0"/>
        <w:jc w:val="left"/>
        <w:rPr/>
      </w:pPr>
      <w:r>
        <w:rPr/>
        <w:t>CdA87SgaxMdEB6LAN3PW+YI9M0NUYhHiv7wN22eTfx0tPnPcNbdXwF9zOU9edJruW2ef8AP+zNW90G</w:t>
      </w:r>
    </w:p>
    <w:p>
      <w:pPr>
        <w:pStyle w:val="PreformattedText"/>
        <w:bidi w:val="0"/>
        <w:spacing w:before="0" w:after="0"/>
        <w:jc w:val="left"/>
        <w:rPr/>
      </w:pPr>
      <w:r>
        <w:rPr/>
        <w:t>+Z/pza+Pv+6xRPV78v6xn5/k/WKj/HuffjJfV9Pkn/uaYGsm4bZvx85BNdJUN6hqo7vmOxFGA9sEfI</w:t>
      </w:r>
    </w:p>
    <w:p>
      <w:pPr>
        <w:pStyle w:val="PreformattedText"/>
        <w:bidi w:val="0"/>
        <w:spacing w:before="0" w:after="0"/>
        <w:jc w:val="left"/>
        <w:rPr/>
      </w:pPr>
      <w:r>
        <w:rPr/>
        <w:t>R1ho3AbG45POrDN7qyD2evP/uK3x5Z37PBhUf8mzWo8AXEdr6fN/295E+jy8OdHjhAkr96Ldvz7yYa</w:t>
      </w:r>
    </w:p>
    <w:p>
      <w:pPr>
        <w:pStyle w:val="PreformattedText"/>
        <w:bidi w:val="0"/>
        <w:spacing w:before="0" w:after="0"/>
        <w:jc w:val="left"/>
        <w:rPr/>
      </w:pPr>
      <w:r>
        <w:rPr/>
        <w:t>EO/s3eXRgGr898058eMk4vynPMflwAJB6LwfOumO3eD5I/cfOeck8G/j3tPjJ0h+d+TnrA+TetmgDX</w:t>
      </w:r>
    </w:p>
    <w:p>
      <w:pPr>
        <w:pStyle w:val="PreformattedText"/>
        <w:bidi w:val="0"/>
        <w:spacing w:before="0" w:after="0"/>
        <w:jc w:val="left"/>
        <w:rPr/>
      </w:pPr>
      <w:r>
        <w:rPr/>
        <w:t>6w3Dr2T8X3kwQa9ne7+3meaD7dHy+8PdOMfU9Xjm7ql3+Hrb/cxa8fZ7u96EfvKkr3NM9fR+c1ml+z</w:t>
      </w:r>
    </w:p>
    <w:p>
      <w:pPr>
        <w:pStyle w:val="PreformattedText"/>
        <w:bidi w:val="0"/>
        <w:spacing w:before="0" w:after="0"/>
        <w:jc w:val="left"/>
        <w:rPr/>
      </w:pPr>
      <w:r>
        <w:rPr/>
        <w:t>nwr4wei3uroU/S+cEbeg1rt9O/HcRiy0d/N78mToafD5Ffy/6w28dQ09iC7/AM8xuzfrnhNQ6Y3433</w:t>
      </w:r>
    </w:p>
    <w:p>
      <w:pPr>
        <w:pStyle w:val="PreformattedText"/>
        <w:bidi w:val="0"/>
        <w:spacing w:before="0" w:after="0"/>
        <w:jc w:val="left"/>
        <w:rPr/>
      </w:pPr>
      <w:r>
        <w:rPr/>
        <w:t>kBIz4+snk0lfmeRx/5h6Pj/N1OZD1PLor5RIGuuPY61aeDcm/Lm9kLfPGX6h9Z1J4kf448v/3PFEOj</w:t>
      </w:r>
    </w:p>
    <w:p>
      <w:pPr>
        <w:pStyle w:val="PreformattedText"/>
        <w:bidi w:val="0"/>
        <w:spacing w:before="0" w:after="0"/>
        <w:jc w:val="left"/>
        <w:rPr/>
      </w:pPr>
      <w:r>
        <w:rPr/>
        <w:t>UZbrVje+DPnSV1uKOe9ZfP7t5GaKzIoE13coHnzAcoTweHp5+Vpm/gF9bj4NaubNyeN7dm7ujgWnOd</w:t>
      </w:r>
    </w:p>
    <w:p>
      <w:pPr>
        <w:pStyle w:val="PreformattedText"/>
        <w:bidi w:val="0"/>
        <w:spacing w:before="0" w:after="0"/>
        <w:jc w:val="left"/>
        <w:rPr/>
      </w:pPr>
      <w:r>
        <w:rPr/>
        <w:t>fd4R2h5eZt1Pa9Tfk8m+vrD2MvJoX19oay+9EfHvx9f7zvi/M4yX3J+cbpvNwIyBrfP5xHmtFiB73w</w:t>
      </w:r>
    </w:p>
    <w:p>
      <w:pPr>
        <w:pStyle w:val="PreformattedText"/>
        <w:bidi w:val="0"/>
        <w:spacing w:before="0" w:after="0"/>
        <w:jc w:val="left"/>
        <w:rPr/>
      </w:pPr>
      <w:r>
        <w:rPr/>
        <w:t>8/xm+BdJTVeNupg+JarvvtOT59Zvw2Cups4oDZ4PeR+vaN+Hxk8ekV226Yva695NNTZTT8b5N9wHRf</w:t>
      </w:r>
    </w:p>
    <w:p>
      <w:pPr>
        <w:pStyle w:val="PreformattedText"/>
        <w:bidi w:val="0"/>
        <w:spacing w:before="0" w:after="0"/>
        <w:jc w:val="left"/>
        <w:rPr/>
      </w:pPr>
      <w:r>
        <w:rPr/>
        <w:t>LF1NXf0YnDYPEPqPtMHR3qv/afPi4V48RPE0yetYrqeL4D13TG9yvi9fGuI8f8x0DwGUB9ut7vvKj+</w:t>
      </w:r>
    </w:p>
    <w:p>
      <w:pPr>
        <w:pStyle w:val="PreformattedText"/>
        <w:bidi w:val="0"/>
        <w:spacing w:before="0" w:after="0"/>
        <w:jc w:val="left"/>
        <w:rPr/>
      </w:pPr>
      <w:r>
        <w:rPr/>
        <w:t>S7eNpPTFvAbqkRfR71rB608zp+VvWMHh8lvPCw3ib35PsnX7Mk8WbhD/ALpDeK5F+jx6nR/jLN6qRp</w:t>
      </w:r>
    </w:p>
    <w:p>
      <w:pPr>
        <w:pStyle w:val="PreformattedText"/>
        <w:bidi w:val="0"/>
        <w:spacing w:before="0" w:after="0"/>
        <w:jc w:val="left"/>
        <w:rPr/>
      </w:pPr>
      <w:r>
        <w:rPr/>
        <w:t>Wx34G/vK+A6v0A/vmNNjFwAVJWDt8Y9pFXRaNkkG82Mo7nNA4PLdbQIp1xZkOxpVC3qtIc1AHCkPUj</w:t>
      </w:r>
    </w:p>
    <w:p>
      <w:pPr>
        <w:pStyle w:val="PreformattedText"/>
        <w:bidi w:val="0"/>
        <w:spacing w:before="0" w:after="0"/>
        <w:jc w:val="left"/>
        <w:rPr/>
      </w:pPr>
      <w:r>
        <w:rPr/>
        <w:t>DAnL98t0meh2FuMgxvDXB6sebTO6nhubZfqhDXY809GrkYbUkkgB6niZOFfD0KV0nYYYPlNhZarrim</w:t>
      </w:r>
    </w:p>
    <w:p>
      <w:pPr>
        <w:pStyle w:val="PreformattedText"/>
        <w:bidi w:val="0"/>
        <w:spacing w:before="0" w:after="0"/>
        <w:jc w:val="left"/>
        <w:rPr/>
      </w:pPr>
      <w:r>
        <w:rPr/>
        <w:t>DKcBWR1sLpvmBJWabjpujHEcVl7SOcCj1XU2uGG857UEZc2wyL3mkBYLqgG0bu1w1pbRv2guhNUWbr</w:t>
      </w:r>
    </w:p>
    <w:p>
      <w:pPr>
        <w:pStyle w:val="PreformattedText"/>
        <w:bidi w:val="0"/>
        <w:spacing w:before="0" w:after="0"/>
        <w:jc w:val="left"/>
        <w:rPr/>
      </w:pPr>
      <w:r>
        <w:rPr/>
        <w:t>AaeztmasTXbI+1TL5pWnSXEcx17BhhthCACk4gaCgw6QpsVXqTHBQZzwvw2gURRgbTF1YYh6FYUtQD</w:t>
      </w:r>
    </w:p>
    <w:p>
      <w:pPr>
        <w:pStyle w:val="PreformattedText"/>
        <w:bidi w:val="0"/>
        <w:spacing w:before="0" w:after="0"/>
        <w:jc w:val="left"/>
        <w:rPr/>
      </w:pPr>
      <w:r>
        <w:rPr/>
        <w:t>ei95ugB0M1YtpwbbnEH22q0l0XlKREh3U1I7uKOBIA4PHGxXBvxh8Aigwk0KRi1YkCZb3RmuWjFKgA</w:t>
      </w:r>
    </w:p>
    <w:p>
      <w:pPr>
        <w:pStyle w:val="PreformattedText"/>
        <w:bidi w:val="0"/>
        <w:spacing w:before="0" w:after="0"/>
        <w:jc w:val="left"/>
        <w:rPr/>
      </w:pPr>
      <w:r>
        <w:rPr/>
        <w:t>vWeg5EITmnv8htbHAVxUukRx68E2q4kZcqPJxnomcCKyKL+egqwzYgjDCpmmtssMjwTUhk47fVf7NK</w:t>
      </w:r>
    </w:p>
    <w:p>
      <w:pPr>
        <w:pStyle w:val="PreformattedText"/>
        <w:bidi w:val="0"/>
        <w:spacing w:before="0" w:after="0"/>
        <w:jc w:val="left"/>
        <w:rPr/>
      </w:pPr>
      <w:r>
        <w:rPr/>
        <w:t>DC+wajOC2kO27Ba71IPSkopGkUcbM0kH3lIIYUMoYYmwEPCwCqKk2EsnS2AcFS4KwokmIS0nNZHzHC</w:t>
      </w:r>
    </w:p>
    <w:p>
      <w:pPr>
        <w:pStyle w:val="PreformattedText"/>
        <w:bidi w:val="0"/>
        <w:spacing w:before="0" w:after="0"/>
        <w:jc w:val="left"/>
        <w:rPr/>
      </w:pPr>
      <w:r>
        <w:rPr/>
        <w:t>vQiDLN9xOgurimFmZbG3hsUgAOGpw7PMC6gVSla6NsCNOJ9RGOV5WZrKeISiwOTFfoAgma43AhNGpE</w:t>
      </w:r>
    </w:p>
    <w:p>
      <w:pPr>
        <w:pStyle w:val="PreformattedText"/>
        <w:bidi w:val="0"/>
        <w:spacing w:before="0" w:after="0"/>
        <w:jc w:val="left"/>
        <w:rPr/>
      </w:pPr>
      <w:r>
        <w:rPr/>
        <w:t>B08lrVx03GEiKdbRhkLUMiu+fZ5YSicImbqtNYLFkn8eGb9CCl1k+aRF4toVARIU7mKGZoUkZi4knu</w:t>
      </w:r>
    </w:p>
    <w:p>
      <w:pPr>
        <w:pStyle w:val="PreformattedText"/>
        <w:bidi w:val="0"/>
        <w:spacing w:before="0" w:after="0"/>
        <w:jc w:val="left"/>
        <w:rPr/>
      </w:pPr>
      <w:r>
        <w:rPr/>
        <w:t>g7AAhJajRoamwK+mg1WujB2pSLJoHxD0ToVmxVwmOxb8ZiwUrdYgv9ljQBv1hm0ws2Q0GhkDBpVaCc</w:t>
      </w:r>
    </w:p>
    <w:p>
      <w:pPr>
        <w:pStyle w:val="PreformattedText"/>
        <w:bidi w:val="0"/>
        <w:spacing w:before="0" w:after="0"/>
        <w:jc w:val="left"/>
        <w:rPr/>
      </w:pPr>
      <w:r>
        <w:rPr/>
        <w:t>tfgraeTGzBmum05ptQKVKD4+fDuCFJQCjxqLVfQAPMleDmqkMbhRLabBCS254Z8FFN5UDXU/cm9ZWR</w:t>
      </w:r>
    </w:p>
    <w:p>
      <w:pPr>
        <w:pStyle w:val="PreformattedText"/>
        <w:bidi w:val="0"/>
        <w:spacing w:before="0" w:after="0"/>
        <w:jc w:val="left"/>
        <w:rPr/>
      </w:pPr>
      <w:r>
        <w:rPr/>
        <w:t>wMIbgBWoBXxofGKVKtKWT4EYDB2S9D7V91S4ZJtBVEZDaN7iKOq7tRAzvdDsmUtNl3QyrvpeTs94EC</w:t>
      </w:r>
    </w:p>
    <w:p>
      <w:pPr>
        <w:pStyle w:val="PreformattedText"/>
        <w:bidi w:val="0"/>
        <w:spacing w:before="0" w:after="0"/>
        <w:jc w:val="left"/>
        <w:rPr/>
      </w:pPr>
      <w:r>
        <w:rPr/>
        <w:t>lsF49Lvzv+MjVWqr3XHup7xm74O+jfuXeJKfJ7q+e7uJufH1/X5zWc5f8AXj3j/wCfP1iPL754j/vx</w:t>
      </w:r>
    </w:p>
    <w:p>
      <w:pPr>
        <w:pStyle w:val="PreformattedText"/>
        <w:bidi w:val="0"/>
        <w:spacing w:before="0" w:after="0"/>
        <w:jc w:val="left"/>
        <w:rPr/>
      </w:pPr>
      <w:r>
        <w:rPr/>
        <w:t>gg7P/mEIvKxa/GBs7kfO7DcP94W6It6YCefZ/HjEHQoEhtavdzuGxiI+fHkTy+zILS/7pG0FHCK6Lz</w:t>
      </w:r>
    </w:p>
    <w:p>
      <w:pPr>
        <w:pStyle w:val="PreformattedText"/>
        <w:bidi w:val="0"/>
        <w:spacing w:before="0" w:after="0"/>
        <w:jc w:val="left"/>
        <w:rPr/>
      </w:pPr>
      <w:r>
        <w:rPr/>
        <w:t>v7xV01o8AdO4kDws7fvhMN9V9Ir0L9fvJbZNbobNauneS0p4W9nuNmSHbbxL+fx5wR0PKmiaMq5O6S</w:t>
      </w:r>
    </w:p>
    <w:p>
      <w:pPr>
        <w:pStyle w:val="PreformattedText"/>
        <w:bidi w:val="0"/>
        <w:spacing w:before="0" w:after="0"/>
        <w:jc w:val="left"/>
        <w:rPr/>
      </w:pPr>
      <w:r>
        <w:rPr/>
        <w:t>TX4LVop+JjDu7ziPz8uHNXh1huz3zG4bYh/47J+cR9nisXcr5n+Moj1d0fWn8sCE76rQkN0Pxj5YID</w:t>
      </w:r>
    </w:p>
    <w:p>
      <w:pPr>
        <w:pStyle w:val="PreformattedText"/>
        <w:bidi w:val="0"/>
        <w:spacing w:before="0" w:after="0"/>
        <w:jc w:val="left"/>
        <w:rPr/>
      </w:pPr>
      <w:r>
        <w:rPr/>
        <w:t>uS3i1J5MgY15F68Hh/+401mhLVeAnddfGcFIsj0cnbNY77kfk89OZKPj45F1p9v7wvJX54PMfW+4qt</w:t>
      </w:r>
    </w:p>
    <w:p>
      <w:pPr>
        <w:pStyle w:val="PreformattedText"/>
        <w:bidi w:val="0"/>
        <w:spacing w:before="0" w:after="0"/>
        <w:jc w:val="left"/>
        <w:rPr/>
      </w:pPr>
      <w:r>
        <w:rPr/>
        <w:t>ePNWHhOw/wA5shT1X7J8E15x5qu4bnm613WPsghdDT/hN53r/jz4D1rBe2amr89fP+jPy73Uda36mb</w:t>
      </w:r>
    </w:p>
    <w:p>
      <w:pPr>
        <w:pStyle w:val="PreformattedText"/>
        <w:bidi w:val="0"/>
        <w:spacing w:before="0" w:after="0"/>
        <w:jc w:val="left"/>
        <w:rPr/>
      </w:pPr>
      <w:r>
        <w:rPr/>
        <w:t>8Hnr2/G2YKSqbZZZRnzv8AjBut/kTjInoPvL2WD56e9eV/xnyCU58p+6H5yz7N9IT+U/3jaezzbPny</w:t>
      </w:r>
    </w:p>
    <w:p>
      <w:pPr>
        <w:pStyle w:val="PreformattedText"/>
        <w:bidi w:val="0"/>
        <w:spacing w:before="0" w:after="0"/>
        <w:jc w:val="left"/>
        <w:rPr/>
      </w:pPr>
      <w:r>
        <w:rPr/>
        <w:t>Pw3vL8lf4DhOY3vcfGifHNQTPMm+tfFd64mGvfg+/E5qazxq+fn8p2pnr6bmtnJwff1kbZ+V7O84e8</w:t>
      </w:r>
    </w:p>
    <w:p>
      <w:pPr>
        <w:pStyle w:val="PreformattedText"/>
        <w:bidi w:val="0"/>
        <w:spacing w:before="0" w:after="0"/>
        <w:jc w:val="left"/>
        <w:rPr/>
      </w:pPr>
      <w:r>
        <w:rPr/>
        <w:t>Oka+ZU/B8eMNxLdRE0FH7P3n3fjo9LqeLglb5fWtHi+cNCEb9ya+p8e8NCC+113xPTM/ler9snuzCN</w:t>
      </w:r>
    </w:p>
    <w:p>
      <w:pPr>
        <w:pStyle w:val="PreformattedText"/>
        <w:bidi w:val="0"/>
        <w:spacing w:before="0" w:after="0"/>
        <w:jc w:val="left"/>
        <w:rPr/>
      </w:pPr>
      <w:r>
        <w:rPr/>
        <w:t>wTXS8sB8FfvKn4vkO+Dz/tw85znNT30ofrOuve8fm3ZlJJY81JSOumCm1298/kefGH2B+Zzj518njK</w:t>
      </w:r>
    </w:p>
    <w:p>
      <w:pPr>
        <w:pStyle w:val="PreformattedText"/>
        <w:bidi w:val="0"/>
        <w:spacing w:before="0" w:after="0"/>
        <w:jc w:val="left"/>
        <w:rPr/>
      </w:pPr>
      <w:r>
        <w:rPr/>
        <w:t>1DxzzP8n+2OvH4vZTWjwZVD1q+w1CPj+ck52DeaXb9TIk8T9k5rs8YyCj41JZqfWB/hzwX+Jn2ej1T</w:t>
      </w:r>
    </w:p>
    <w:p>
      <w:pPr>
        <w:pStyle w:val="PreformattedText"/>
        <w:bidi w:val="0"/>
        <w:spacing w:before="0" w:after="0"/>
        <w:jc w:val="left"/>
        <w:rPr/>
      </w:pPr>
      <w:r>
        <w:rPr/>
        <w:t>0e8PdL58/wA+/wCMEmtR0H+5kr7MSapz9j7zqN+fx5urZnw2ia4Xt1tc9pQkv+fGsf8AccoiwJC1gf</w:t>
      </w:r>
    </w:p>
    <w:p>
      <w:pPr>
        <w:pStyle w:val="PreformattedText"/>
        <w:bidi w:val="0"/>
        <w:spacing w:before="0" w:after="0"/>
        <w:jc w:val="left"/>
        <w:rPr/>
      </w:pPr>
      <w:r>
        <w:rPr/>
        <w:t>U7N0bp8IJaKC+gCq54pgbvYhhZhAuE6rUbEx0ZAeJOKNMA6nBnUCoMWCPuWBSZWX1Rb4EmOYMdMFQA</w:t>
      </w:r>
    </w:p>
    <w:p>
      <w:pPr>
        <w:pStyle w:val="PreformattedText"/>
        <w:bidi w:val="0"/>
        <w:spacing w:before="0" w:after="0"/>
        <w:jc w:val="left"/>
        <w:rPr/>
      </w:pPr>
      <w:r>
        <w:rPr/>
        <w:t>0h+rjQgh5GvIfOxQKhialgvE0lzvXdnaEdOLpTRVSe6phtQ2PipOI0iTjyOGejggJLKJNM9bmSAwAx</w:t>
      </w:r>
    </w:p>
    <w:p>
      <w:pPr>
        <w:pStyle w:val="PreformattedText"/>
        <w:bidi w:val="0"/>
        <w:spacing w:before="0" w:after="0"/>
        <w:jc w:val="left"/>
        <w:rPr/>
      </w:pPr>
      <w:r>
        <w:rPr/>
        <w:t>0yxfB0UmCBlTQi7TIHTF5AJHFp52LchDwdKZXv9chmIml5+jkXvYYgPaZYqXAFqBzpBmwulIUHElIu</w:t>
      </w:r>
    </w:p>
    <w:p>
      <w:pPr>
        <w:pStyle w:val="PreformattedText"/>
        <w:bidi w:val="0"/>
        <w:spacing w:before="0" w:after="0"/>
        <w:jc w:val="left"/>
        <w:rPr/>
      </w:pPr>
      <w:r>
        <w:rPr/>
        <w:t>waeXQ2gujcl5boHDy4RCLy4JSsKNtYCwU3RYtJHLKODQEQeQ1hfFS2Ju0mp+6sG7lgJTcx019QWQax</w:t>
      </w:r>
    </w:p>
    <w:p>
      <w:pPr>
        <w:pStyle w:val="PreformattedText"/>
        <w:bidi w:val="0"/>
        <w:spacing w:before="0" w:after="0"/>
        <w:jc w:val="left"/>
        <w:rPr/>
      </w:pPr>
      <w:r>
        <w:rPr/>
        <w:t>MyIjmiLDSy4Fz30aQpfMEVRS5Z863eOADoe3pgeHoDUBp1TNbhgeDUlYxaBFg1vEeykN5UD6IpQMLw</w:t>
      </w:r>
    </w:p>
    <w:p>
      <w:pPr>
        <w:pStyle w:val="PreformattedText"/>
        <w:bidi w:val="0"/>
        <w:spacing w:before="0" w:after="0"/>
        <w:jc w:val="left"/>
        <w:rPr/>
      </w:pPr>
      <w:r>
        <w:rPr/>
        <w:t>8Rv6nRGJM7rEaiCqEouEooVCBF4fsXUhDwKErVEZIwDV3digXzrQIMpRQb2VmKTHWQQgo7hdu94AJk</w:t>
      </w:r>
    </w:p>
    <w:p>
      <w:pPr>
        <w:pStyle w:val="PreformattedText"/>
        <w:bidi w:val="0"/>
        <w:spacing w:before="0" w:after="0"/>
        <w:jc w:val="left"/>
        <w:rPr/>
      </w:pPr>
      <w:r>
        <w:rPr/>
        <w:t>nrUerFjMBCEuMlEMKwmJO1xY+fGNI2UdhEDLYiIGjGDPUCEwx0DY8r7CdcSiEwjrTPT30qAgxg2JcX</w:t>
      </w:r>
    </w:p>
    <w:p>
      <w:pPr>
        <w:pStyle w:val="PreformattedText"/>
        <w:bidi w:val="0"/>
        <w:spacing w:before="0" w:after="0"/>
        <w:jc w:val="left"/>
        <w:rPr/>
      </w:pPr>
      <w:r>
        <w:rPr/>
        <w:t>exI9gEVKgv2MyMkeAK61ZUZRRvnoqrs6y8kBgYVsSeGlnBLc+1iw2oWGQC49OwlM0WrQi/JapG0+gC</w:t>
      </w:r>
    </w:p>
    <w:p>
      <w:pPr>
        <w:pStyle w:val="PreformattedText"/>
        <w:bidi w:val="0"/>
        <w:spacing w:before="0" w:after="0"/>
        <w:jc w:val="left"/>
        <w:rPr/>
      </w:pPr>
      <w:r>
        <w:rPr/>
        <w:t>uh1NXd0S4B4BqoUqTpEkyRbiQoVMUO9smNnnRjHVDAVJUYfVupU3bHkiA8QNQM+cJRNBXIzyYpBAQq</w:t>
      </w:r>
    </w:p>
    <w:p>
      <w:pPr>
        <w:pStyle w:val="PreformattedText"/>
        <w:bidi w:val="0"/>
        <w:spacing w:before="0" w:after="0"/>
        <w:jc w:val="left"/>
        <w:rPr/>
      </w:pPr>
      <w:r>
        <w:rPr/>
        <w:t>XE9FX2zgBYeSUDrRsfBmQh0ddCGghYCQMcpMtioBckHCbW+vxoEgtKhhiBDICMyvnaozIvC6Zph2WU</w:t>
      </w:r>
    </w:p>
    <w:p>
      <w:pPr>
        <w:pStyle w:val="PreformattedText"/>
        <w:bidi w:val="0"/>
        <w:spacing w:before="0" w:after="0"/>
        <w:jc w:val="left"/>
        <w:rPr/>
      </w:pPr>
      <w:r>
        <w:rPr/>
        <w:t>NCaFWBtw3alwHUXJcUg3Tmh+SkGQhQcInbP0KEXCO1RRkoUqZRgMo5BSd84AReDVZTKRt2Bpx0MXjc</w:t>
      </w:r>
    </w:p>
    <w:p>
      <w:pPr>
        <w:pStyle w:val="PreformattedText"/>
        <w:bidi w:val="0"/>
        <w:spacing w:before="0" w:after="0"/>
        <w:jc w:val="left"/>
        <w:rPr/>
      </w:pPr>
      <w:r>
        <w:rPr/>
        <w:t>MiPneBEdmtXeOG97U22I0NefK5rLKRshI2nTI8O9yykBOEDwAHRNfrCHlAJH5WDeh8YaEao1AT35T/</w:t>
      </w:r>
    </w:p>
    <w:p>
      <w:pPr>
        <w:pStyle w:val="PreformattedText"/>
        <w:bidi w:val="0"/>
        <w:spacing w:before="0" w:after="0"/>
        <w:jc w:val="left"/>
        <w:rPr/>
      </w:pPr>
      <w:r>
        <w:rPr/>
        <w:t>3J3Ia/6IPx/OP9hD34Pn4yBk4fo/yzOr+fo/twh6n+s6vH7+v05Up1TaffPOBKPPhSe8NIm3y+H8vr</w:t>
      </w:r>
    </w:p>
    <w:p>
      <w:pPr>
        <w:pStyle w:val="PreformattedText"/>
        <w:bidi w:val="0"/>
        <w:spacing w:before="0" w:after="0"/>
        <w:jc w:val="left"/>
        <w:rPr/>
      </w:pPr>
      <w:r>
        <w:rPr/>
        <w:t>FSoEd8j+b6+8Q06bJz4V8zhjBNrzfjjU0P3mlBobBe+1S3w4rydQqE1t58fOOHU8t1yezxfGJNar41</w:t>
      </w:r>
    </w:p>
    <w:p>
      <w:pPr>
        <w:pStyle w:val="PreformattedText"/>
        <w:bidi w:val="0"/>
        <w:spacing w:before="0" w:after="0"/>
        <w:jc w:val="left"/>
        <w:rPr/>
      </w:pPr>
      <w:r>
        <w:rPr/>
        <w:t>uTndesUnC66PJ78vV8Z1Kv2A2/ZvBDySvmvjyPPxnRHlFW+Db5+XDUZ3df6+/GR7LqB4erI7mMG9E8</w:t>
      </w:r>
    </w:p>
    <w:p>
      <w:pPr>
        <w:pStyle w:val="PreformattedText"/>
        <w:bidi w:val="0"/>
        <w:spacing w:before="0" w:after="0"/>
        <w:jc w:val="left"/>
        <w:rPr/>
      </w:pPr>
      <w:r>
        <w:rPr/>
        <w:t>nV0rR/PnHNuim71l2fDldZVsRJ3yvmUGM3bd31oPPfjkL4FZXY0Hw+cEsQK8FeC9Wc13FpoehV4V4v</w:t>
      </w:r>
    </w:p>
    <w:p>
      <w:pPr>
        <w:pStyle w:val="PreformattedText"/>
        <w:bidi w:val="0"/>
        <w:spacing w:before="0" w:after="0"/>
        <w:jc w:val="left"/>
        <w:rPr/>
      </w:pPr>
      <w:r>
        <w:rPr/>
        <w:t>f+4Mjs5Sx+Q1P3kxrufEl+Wuax0C6TStKajzTzl0Au9+ND0+GECkJve7LSeZt85OYnOF6JpPr5xIJ2</w:t>
      </w:r>
    </w:p>
    <w:p>
      <w:pPr>
        <w:pStyle w:val="PreformattedText"/>
        <w:bidi w:val="0"/>
        <w:spacing w:before="0" w:after="0"/>
        <w:jc w:val="left"/>
        <w:rPr/>
      </w:pPr>
      <w:r>
        <w:rPr/>
        <w:t>ubTTpPLK92WWX1+L/jPhJ2r71vzb4ziGjjpx18kD3l1tk4w+bTYkMsXW/a2d3vS+udzn46+Q2xXTzZ</w:t>
      </w:r>
    </w:p>
    <w:p>
      <w:pPr>
        <w:pStyle w:val="PreformattedText"/>
        <w:bidi w:val="0"/>
        <w:spacing w:before="0" w:after="0"/>
        <w:jc w:val="left"/>
        <w:rPr/>
      </w:pPr>
      <w:r>
        <w:rPr/>
        <w:t>nfvR8dtTtw9UjLLruraq6xJbdeFQ9McF84Pjvbp870cfnNtgfDqb4JSv7yOiNnPmzu6nvBMB1fL0Iv</w:t>
      </w:r>
    </w:p>
    <w:p>
      <w:pPr>
        <w:pStyle w:val="PreformattedText"/>
        <w:bidi w:val="0"/>
        <w:spacing w:before="0" w:after="0"/>
        <w:jc w:val="left"/>
        <w:rPr/>
      </w:pPr>
      <w:r>
        <w:rPr/>
        <w:t>Kp+LvBPAu+NmqtbuUdBfXF8xdv8AvP8AIfQSQSecXenx7/M4fTLeXr6p4gzu8+G03HXN/T57c8M7Ow</w:t>
      </w:r>
    </w:p>
    <w:p>
      <w:pPr>
        <w:pStyle w:val="PreformattedText"/>
        <w:bidi w:val="0"/>
        <w:spacing w:before="0" w:after="0"/>
        <w:jc w:val="left"/>
        <w:rPr/>
      </w:pPr>
      <w:r>
        <w:rPr/>
        <w:t>Tur6mfU3vh1vbrxm3lpWkX515x+PthrmueX3iF6HL7QhoNzeMwgJ72D4WeN3OeHetQJJ+mHvtn5+H8</w:t>
      </w:r>
    </w:p>
    <w:p>
      <w:pPr>
        <w:pStyle w:val="PreformattedText"/>
        <w:bidi w:val="0"/>
        <w:spacing w:before="0" w:after="0"/>
        <w:jc w:val="left"/>
        <w:rPr/>
      </w:pPr>
      <w:r>
        <w:rPr/>
        <w:t>P5xP8nhnx+N9/wC5Xk0/Pdb/AJy6aCp0Ic7rbvDzLDc7Z4alwhD23SM9/cMPqa+V0sXiM+8POfGi/l</w:t>
      </w:r>
    </w:p>
    <w:p>
      <w:pPr>
        <w:pStyle w:val="PreformattedText"/>
        <w:bidi w:val="0"/>
        <w:spacing w:before="0" w:after="0"/>
        <w:jc w:val="left"/>
        <w:rPr/>
      </w:pPr>
      <w:r>
        <w:rPr/>
        <w:t>mwmeSe5d75qdd/WQeDzy6/xsMtqfxvkGatyzArqbCej2mRomhuS+hOw8fOSbH3r/nibxZqB33t7Zid</w:t>
      </w:r>
    </w:p>
    <w:p>
      <w:pPr>
        <w:pStyle w:val="PreformattedText"/>
        <w:bidi w:val="0"/>
        <w:spacing w:before="0" w:after="0"/>
        <w:jc w:val="left"/>
        <w:rPr/>
      </w:pPr>
      <w:r>
        <w:rPr/>
        <w:t>Q2eVbz6kzzj2wAvij2/OSMvP2+9cxEcbeMT36HWJR9tF68vk99MUhN+ieZx/vM0U9ujlNvyf4x7ebV</w:t>
      </w:r>
    </w:p>
    <w:p>
      <w:pPr>
        <w:pStyle w:val="PreformattedText"/>
        <w:bidi w:val="0"/>
        <w:spacing w:before="0" w:after="0"/>
        <w:jc w:val="left"/>
        <w:rPr/>
      </w:pPr>
      <w:r>
        <w:rPr/>
        <w:t>BKBuLjAwojEReRwYkMLHyaMolcZfG0MlYgfxTozW1HL66nQTdBIhAzgObJcm7TIkhi3HThUAJuYXCU</w:t>
      </w:r>
    </w:p>
    <w:p>
      <w:pPr>
        <w:pStyle w:val="PreformattedText"/>
        <w:bidi w:val="0"/>
        <w:spacing w:before="0" w:after="0"/>
        <w:jc w:val="left"/>
        <w:rPr/>
      </w:pPr>
      <w:r>
        <w:rPr/>
        <w:t>iyYxsJSx+2yCX0eKEQJcnBSgskMe6WV3sqHLXFSvVxlo46oXqFnK87aioAWO6FNFw3j7RcV6Apjj5G</w:t>
      </w:r>
    </w:p>
    <w:p>
      <w:pPr>
        <w:pStyle w:val="PreformattedText"/>
        <w:bidi w:val="0"/>
        <w:spacing w:before="0" w:after="0"/>
        <w:jc w:val="left"/>
        <w:rPr/>
      </w:pPr>
      <w:r>
        <w:rPr/>
        <w:t>Mt5Mi0c8XTyUNbiXfKYydNZVI2wWYQDqJGsXBVdWUHA4xTgqjadWaVLAXVLO3VPkFODFUMreLbbYDc</w:t>
      </w:r>
    </w:p>
    <w:p>
      <w:pPr>
        <w:pStyle w:val="PreformattedText"/>
        <w:bidi w:val="0"/>
        <w:spacing w:before="0" w:after="0"/>
        <w:jc w:val="left"/>
        <w:rPr/>
      </w:pPr>
      <w:r>
        <w:rPr/>
        <w:t>lHLwKsohhpiCYQY3WnAv+rDkgUtthW9gbRKFcGnwA1QQRlcdBstw0OCkDDdWlRSESXKOqqg3BKSEKA</w:t>
      </w:r>
    </w:p>
    <w:p>
      <w:pPr>
        <w:pStyle w:val="PreformattedText"/>
        <w:bidi w:val="0"/>
        <w:spacing w:before="0" w:after="0"/>
        <w:jc w:val="left"/>
        <w:rPr/>
      </w:pPr>
      <w:r>
        <w:rPr/>
        <w:t>BRbju6oRqgMbtTEUNCZRfOo1gqXFAQTRYWILtRS+cCYufVKby/Io+FwCpTdQfAdUyblQvamFo+DTIA</w:t>
      </w:r>
    </w:p>
    <w:p>
      <w:pPr>
        <w:pStyle w:val="PreformattedText"/>
        <w:bidi w:val="0"/>
        <w:spacing w:before="0" w:after="0"/>
        <w:jc w:val="left"/>
        <w:rPr/>
      </w:pPr>
      <w:r>
        <w:rPr/>
        <w:t>pIqQcuclyyzbdt0+naMUnCYIlg5ptnfaEZCoQbowysBvjuEsNhQgYbXLLI0PixxOwTHeu4c+DRoiK3</w:t>
      </w:r>
    </w:p>
    <w:p>
      <w:pPr>
        <w:pStyle w:val="PreformattedText"/>
        <w:bidi w:val="0"/>
        <w:spacing w:before="0" w:after="0"/>
        <w:jc w:val="left"/>
        <w:rPr/>
      </w:pPr>
      <w:r>
        <w:rPr/>
        <w:t>Ag2owcVMhtUpCz2EOKqm67i3ko3C9mOId0Rf6KAmrUo4pWi6sbjgE8JRvOYNWIkZ0HLh2NNusuKMBg</w:t>
      </w:r>
    </w:p>
    <w:p>
      <w:pPr>
        <w:pStyle w:val="PreformattedText"/>
        <w:bidi w:val="0"/>
        <w:spacing w:before="0" w:after="0"/>
        <w:jc w:val="left"/>
        <w:rPr/>
      </w:pPr>
      <w:r>
        <w:rPr/>
        <w:t>BQIkLjBFUNYFrdFICKmFptZwrQCkAxV9AImcvKd4nBSkPBhgFszbhGKyoEisCYrzGTLs9gg6TWOuxY</w:t>
      </w:r>
    </w:p>
    <w:p>
      <w:pPr>
        <w:pStyle w:val="PreformattedText"/>
        <w:bidi w:val="0"/>
        <w:spacing w:before="0" w:after="0"/>
        <w:jc w:val="left"/>
        <w:rPr/>
      </w:pPr>
      <w:r>
        <w:rPr/>
        <w:t>ImVdijvwvMh7EhA94QwTpNplSTrpT3AfYiUWOwuom7yHjH7MU3NyQLY7Zua8FQs8Z0UwFG/RzONQKi</w:t>
      </w:r>
    </w:p>
    <w:p>
      <w:pPr>
        <w:pStyle w:val="PreformattedText"/>
        <w:bidi w:val="0"/>
        <w:spacing w:before="0" w:after="0"/>
        <w:jc w:val="left"/>
        <w:rPr/>
      </w:pPr>
      <w:r>
        <w:rPr/>
        <w:t>RMwqdUZCEEdEwTvAi67I4BLVq3n46doklgSQDQIRgUiIExaeNM8Y4ARazGySwUxOjsVeiiCcRk3A5y</w:t>
      </w:r>
    </w:p>
    <w:p>
      <w:pPr>
        <w:pStyle w:val="PreformattedText"/>
        <w:bidi w:val="0"/>
        <w:spacing w:before="0" w:after="0"/>
        <w:jc w:val="left"/>
        <w:rPr/>
      </w:pPr>
      <w:r>
        <w:rPr/>
        <w:t>rkE5trhn2Xgcvh1nkf1WKANoQQNoioMSWs7NllVMMG2cVRSySAxEayoifI1KdFEwjE7P4UNK+qFMCQ</w:t>
      </w:r>
    </w:p>
    <w:p>
      <w:pPr>
        <w:pStyle w:val="PreformattedText"/>
        <w:bidi w:val="0"/>
        <w:spacing w:before="0" w:after="0"/>
        <w:jc w:val="left"/>
        <w:rPr/>
      </w:pPr>
      <w:r>
        <w:rPr/>
        <w:t>aGqCN0g1Rnmnnxmk07qW9bY2zvcodPNGTUKa3b49YOcPRA7rRJo6f4yRwDvN8Cw5d6yBo065F9a6R1</w:t>
      </w:r>
    </w:p>
    <w:p>
      <w:pPr>
        <w:pStyle w:val="PreformattedText"/>
        <w:bidi w:val="0"/>
        <w:spacing w:before="0" w:after="0"/>
        <w:jc w:val="left"/>
        <w:rPr/>
      </w:pPr>
      <w:r>
        <w:rPr/>
        <w:t>4wgIDsNcJ8+BT8OAINF7Kv1+cL4wPvzJ3X6we/z8fxrWREfi5M7lJp/wA4L6jw79G7gAVLxQvC/W8m</w:t>
      </w:r>
    </w:p>
    <w:p>
      <w:pPr>
        <w:pStyle w:val="PreformattedText"/>
        <w:bidi w:val="0"/>
        <w:spacing w:before="0" w:after="0"/>
        <w:jc w:val="left"/>
        <w:rPr/>
      </w:pPr>
      <w:r>
        <w:rPr/>
        <w:t>30POv23jTAXKf1t6v1zJ0g3pm6CV+vxlrGt8tTXwU/nCQDtClFN9YpaX04p0rrS+pPKk88YV2XYVj1</w:t>
      </w:r>
    </w:p>
    <w:p>
      <w:pPr>
        <w:pStyle w:val="PreformattedText"/>
        <w:bidi w:val="0"/>
        <w:spacing w:before="0" w:after="0"/>
        <w:jc w:val="left"/>
        <w:rPr/>
      </w:pPr>
      <w:r>
        <w:rPr/>
        <w:t>d6L4y048/g9V6GLsGMPXJr1F/1ivniN7t7fZMHKwBxAGl2cF/1h5CNK2p10a9ZrCsq68LrWh3wzUhh</w:t>
      </w:r>
    </w:p>
    <w:p>
      <w:pPr>
        <w:pStyle w:val="PreformattedText"/>
        <w:bidi w:val="0"/>
        <w:spacing w:before="0" w:after="0"/>
        <w:jc w:val="left"/>
        <w:rPr/>
      </w:pPr>
      <w:r>
        <w:rPr/>
        <w:t>SvmDo8HmfxjOD5J5d7eQeAx5AaffmfWhnMsJ1vr0XZdRu94gm5az5seSFs3jPTWtWW/oo/vFVEo+ES</w:t>
      </w:r>
    </w:p>
    <w:p>
      <w:pPr>
        <w:pStyle w:val="PreformattedText"/>
        <w:bidi w:val="0"/>
        <w:spacing w:before="0" w:after="0"/>
        <w:jc w:val="left"/>
        <w:rPr/>
      </w:pPr>
      <w:r>
        <w:rPr/>
        <w:t>+1P0YtReBOutb3z3K4hacJtU23fM998ZpBRq7soF3p2fExCeBG0lDfjT+c0fBNLB+ex8YUB7bAPHnY</w:t>
      </w:r>
    </w:p>
    <w:p>
      <w:pPr>
        <w:pStyle w:val="PreformattedText"/>
        <w:bidi w:val="0"/>
        <w:spacing w:before="0" w:after="0"/>
        <w:jc w:val="left"/>
        <w:rPr/>
      </w:pPr>
      <w:r>
        <w:rPr/>
        <w:t>7E/WR6DDeue3seM1EmF0Gvv58Y0oHnQaGU/zzxgU6Y6IbMlDt3bs8JeIDngOA6Tmt97/AKMl4TXjyz</w:t>
      </w:r>
    </w:p>
    <w:p>
      <w:pPr>
        <w:pStyle w:val="PreformattedText"/>
        <w:bidi w:val="0"/>
        <w:spacing w:before="0" w:after="0"/>
        <w:jc w:val="left"/>
        <w:rPr/>
      </w:pPr>
      <w:r>
        <w:rPr/>
        <w:t>h1B/GT1zmzrNE6VH3l3d5pl1snJsw+bnBoGtcYNwS6G92P6fcwR44/+Pro4P0D8eHtvozjtrdfvnjB</w:t>
      </w:r>
    </w:p>
    <w:p>
      <w:pPr>
        <w:pStyle w:val="PreformattedText"/>
        <w:bidi w:val="0"/>
        <w:spacing w:before="0" w:after="0"/>
        <w:jc w:val="left"/>
        <w:rPr/>
      </w:pPr>
      <w:r>
        <w:rPr/>
        <w:t>dhsgTvn78XD0IPZ1Tz3x45g7u3retdHxvDb8jep+uoYDLynt+gWa7lej6LL4BnOfvK/b4mtrw8Ys+f</w:t>
      </w:r>
    </w:p>
    <w:p>
      <w:pPr>
        <w:pStyle w:val="PreformattedText"/>
        <w:bidi w:val="0"/>
        <w:spacing w:before="0" w:after="0"/>
        <w:jc w:val="left"/>
        <w:rPr/>
      </w:pPr>
      <w:r>
        <w:rPr/>
        <w:t>dePMOsy2Ds75z1efvPlM3qW77qGKXq6s/ruYpPDujYTTZrF9rznPl3qfziyeZT+NNl0Oc2T/3dn+c2</w:t>
      </w:r>
    </w:p>
    <w:p>
      <w:pPr>
        <w:pStyle w:val="PreformattedText"/>
        <w:bidi w:val="0"/>
        <w:spacing w:before="0" w:after="0"/>
        <w:jc w:val="left"/>
        <w:rPr/>
      </w:pPr>
      <w:r>
        <w:rPr/>
        <w:t>rp0eNE295mzsqF+jurvbnvJ91r+XUHmW8Nr6u34nnPIb74BPEk03BN7ZoHY6vxv/AHgjx8eK+N7+sU</w:t>
      </w:r>
    </w:p>
    <w:p>
      <w:pPr>
        <w:pStyle w:val="PreformattedText"/>
        <w:bidi w:val="0"/>
        <w:spacing w:before="0" w:after="0"/>
        <w:jc w:val="left"/>
        <w:rPr/>
      </w:pPr>
      <w:r>
        <w:rPr/>
        <w:t>6HXsazrPrxnnDvfve/bH84qaL74/Wnk+N4zo/iefQzeWl019b8+88wpOnXDynx47+p5yU9ekO7n8Z5</w:t>
      </w:r>
    </w:p>
    <w:p>
      <w:pPr>
        <w:pStyle w:val="PreformattedText"/>
        <w:bidi w:val="0"/>
        <w:spacing w:before="0" w:after="0"/>
        <w:jc w:val="left"/>
        <w:rPr/>
      </w:pPr>
      <w:r>
        <w:rPr/>
        <w:t>p/57/wAZApGvVv38OROjfXn/AOYTXwpzz4vxg9Yp+J9Zevh9HlZz0mbfHv4qb9TBhT0eZbW7wrYDlD</w:t>
      </w:r>
    </w:p>
    <w:p>
      <w:pPr>
        <w:pStyle w:val="PreformattedText"/>
        <w:bidi w:val="0"/>
        <w:spacing w:before="0" w:after="0"/>
        <w:jc w:val="left"/>
        <w:rPr/>
      </w:pPr>
      <w:r>
        <w:rPr/>
        <w:t>lgF9+xBrzIs56ysm6JduoYEDuQxExPTWjnmBHjJhdaU28deJAwhjNuIsurFoGss5ybN1Um7GlUuKfJ</w:t>
      </w:r>
    </w:p>
    <w:p>
      <w:pPr>
        <w:pStyle w:val="PreformattedText"/>
        <w:bidi w:val="0"/>
        <w:spacing w:before="0" w:after="0"/>
        <w:jc w:val="left"/>
        <w:rPr/>
      </w:pPr>
      <w:r>
        <w:rPr/>
        <w:t>KLw4y5BQYwsZpCbggPsUwO8Sleu0qR3ZTYpgXLrJ1YnGTdAF2mfsAuoV0glPsMp2pUNoDDnlV0AOG1</w:t>
      </w:r>
    </w:p>
    <w:p>
      <w:pPr>
        <w:pStyle w:val="PreformattedText"/>
        <w:bidi w:val="0"/>
        <w:spacing w:before="0" w:after="0"/>
        <w:jc w:val="left"/>
        <w:rPr/>
      </w:pPr>
      <w:r>
        <w:rPr/>
        <w:t>/KDIqOfSk2TGzlWhHzUwDEIrraNalGYGkdIkXV2ZctNtPDZSjZk2yntfKwWANEdbjkICtGEwSBzVyO</w:t>
      </w:r>
    </w:p>
    <w:p>
      <w:pPr>
        <w:pStyle w:val="PreformattedText"/>
        <w:bidi w:val="0"/>
        <w:spacing w:before="0" w:after="0"/>
        <w:jc w:val="left"/>
        <w:rPr/>
      </w:pPr>
      <w:r>
        <w:rPr/>
        <w:t>7QygIUYMoVcdA15VAk89yywVx0ROYFWCX6rZQTX4REP3YuDA/scpZTAWspPC8XhVdrcmqFghXAnjym</w:t>
      </w:r>
    </w:p>
    <w:p>
      <w:pPr>
        <w:pStyle w:val="PreformattedText"/>
        <w:bidi w:val="0"/>
        <w:spacing w:before="0" w:after="0"/>
        <w:jc w:val="left"/>
        <w:rPr/>
      </w:pPr>
      <w:r>
        <w:rPr/>
        <w:t>wG4FOdpWQYnp5IamdwkIwOtggJDcaFkAtpzwwijS6YcbqOu4iz4uYZvDIAIYexflbeHbh2K7E9c88G</w:t>
      </w:r>
    </w:p>
    <w:p>
      <w:pPr>
        <w:pStyle w:val="PreformattedText"/>
        <w:bidi w:val="0"/>
        <w:spacing w:before="0" w:after="0"/>
        <w:jc w:val="left"/>
        <w:rPr/>
      </w:pPr>
      <w:r>
        <w:rPr/>
        <w:t>EprHl1bXVEJjXQCO5h07aHw1uaXQ7tpvEllROFaE2113ow0O+mkvtfnApzvta6jc7L5jm5V7nkOla9</w:t>
      </w:r>
    </w:p>
    <w:p>
      <w:pPr>
        <w:pStyle w:val="PreformattedText"/>
        <w:bidi w:val="0"/>
        <w:spacing w:before="0" w:after="0"/>
        <w:jc w:val="left"/>
        <w:rPr/>
      </w:pPr>
      <w:r>
        <w:rPr/>
        <w:t>AiH8hsk+k/0YLL08JFN8EOTBd0EJJA/OFIrUFUrC5xgUNS2BxFruanDMb2Q3ETIkYiEQegmKbNgODV</w:t>
      </w:r>
    </w:p>
    <w:p>
      <w:pPr>
        <w:pStyle w:val="PreformattedText"/>
        <w:bidi w:val="0"/>
        <w:spacing w:before="0" w:after="0"/>
        <w:jc w:val="left"/>
        <w:rPr/>
      </w:pPr>
      <w:r>
        <w:rPr/>
        <w:t>JRGNoQmqo0CtwnlI0BQe4TGBTCRysv5MAHQ74M1C2wsezjJoGGt47RMhqwAQNFAYBiCtkLRRkIuyBu</w:t>
      </w:r>
    </w:p>
    <w:p>
      <w:pPr>
        <w:pStyle w:val="PreformattedText"/>
        <w:bidi w:val="0"/>
        <w:spacing w:before="0" w:after="0"/>
        <w:jc w:val="left"/>
        <w:rPr/>
      </w:pPr>
      <w:r>
        <w:rPr/>
        <w:t>LM1hbeMq1UBUGQG8rHBZJ7gaNc1rS7dhWAZs1teEiYqoDT61EJF4ZtaVgV/jFbZUKsVbrBW/pbYpdC</w:t>
      </w:r>
    </w:p>
    <w:p>
      <w:pPr>
        <w:pStyle w:val="PreformattedText"/>
        <w:bidi w:val="0"/>
        <w:spacing w:before="0" w:after="0"/>
        <w:jc w:val="left"/>
        <w:rPr/>
      </w:pPr>
      <w:r>
        <w:rPr/>
        <w:t>IQD87fw4fHC8NkhRQjW1maOCwSXYDuoxwKzuU19Tc97xhL0cVnQB1fpTWcDTFLfNd3AVMMQaOXPu1p</w:t>
      </w:r>
    </w:p>
    <w:p>
      <w:pPr>
        <w:pStyle w:val="PreformattedText"/>
        <w:bidi w:val="0"/>
        <w:spacing w:before="0" w:after="0"/>
        <w:jc w:val="left"/>
        <w:rPr/>
      </w:pPr>
      <w:r>
        <w:rPr/>
        <w:t>In6hgu6wjVUJKdiE1QaSI74cCdTJJcWNUwPrbg0fD6AsLiCuT3SNgQEMYuVNR2HsOSU2cmbLuXpxRP</w:t>
      </w:r>
    </w:p>
    <w:p>
      <w:pPr>
        <w:pStyle w:val="PreformattedText"/>
        <w:bidi w:val="0"/>
        <w:spacing w:before="0" w:after="0"/>
        <w:jc w:val="left"/>
        <w:rPr/>
      </w:pPr>
      <w:r>
        <w:rPr/>
        <w:t>5vjAhtXmvjWw8f7xA8f5FPFv+cP9rB+e6wDGvUO/Z1n5wCSHuQ+j8GCAcJ5keG/bjH3mvZ83zveSe3</w:t>
      </w:r>
    </w:p>
    <w:p>
      <w:pPr>
        <w:pStyle w:val="PreformattedText"/>
        <w:bidi w:val="0"/>
        <w:spacing w:before="0" w:after="0"/>
        <w:jc w:val="left"/>
        <w:rPr/>
      </w:pPr>
      <w:r>
        <w:rPr/>
        <w:t>gX/wCms+YE+ycGY9eNdSM/0uDbBrs57Z+sR18O/W/X1gFA1jzbwRargTtQPWDe3yF98c3clIQqi2Hm</w:t>
      </w:r>
    </w:p>
    <w:p>
      <w:pPr>
        <w:pStyle w:val="PreformattedText"/>
        <w:bidi w:val="0"/>
        <w:spacing w:before="0" w:after="0"/>
        <w:jc w:val="left"/>
        <w:rPr/>
      </w:pPr>
      <w:r>
        <w:rPr/>
        <w:t>j3zh89k6p6JRW+zxvIVBhqhF6KA8ebwI7CxPM8e33nDOz5Y3r35YNGbexi3VsypouxE9+J5BlJpnj9</w:t>
      </w:r>
    </w:p>
    <w:p>
      <w:pPr>
        <w:pStyle w:val="PreformattedText"/>
        <w:bidi w:val="0"/>
        <w:spacing w:before="0" w:after="0"/>
        <w:jc w:val="left"/>
        <w:rPr/>
      </w:pPr>
      <w:r>
        <w:rPr/>
        <w:t>0E8X14xruG/iPdd/LEC6ggRSfPUuEodTqBTloeWBlTeE4c1pZ1MrQd4TTSHPZ63ltHWkUXaU+308yY</w:t>
      </w:r>
    </w:p>
    <w:p>
      <w:pPr>
        <w:pStyle w:val="PreformattedText"/>
        <w:bidi w:val="0"/>
        <w:spacing w:before="0" w:after="0"/>
        <w:jc w:val="left"/>
        <w:rPr/>
      </w:pPr>
      <w:r>
        <w:rPr/>
        <w:t>UVL6R5EdN/i5dAbNlUPd7c34wY3w2FprBdAeMkfgfQ6WzyTx+cTIIvobehsifnBgSi0ODgPLXzhBry</w:t>
      </w:r>
    </w:p>
    <w:p>
      <w:pPr>
        <w:pStyle w:val="PreformattedText"/>
        <w:bidi w:val="0"/>
        <w:spacing w:before="0" w:after="0"/>
        <w:jc w:val="left"/>
        <w:rPr/>
      </w:pPr>
      <w:r>
        <w:rPr/>
        <w:t>SN0KX/ABOGRCJqDTJsT4nT4yBAE4zSu+Wpmzz3p3nhN4lE1dNHS+BJu+sFj4Gl3tSMfGNU2p9faeC+</w:t>
      </w:r>
    </w:p>
    <w:p>
      <w:pPr>
        <w:pStyle w:val="PreformattedText"/>
        <w:bidi w:val="0"/>
        <w:spacing w:before="0" w:after="0"/>
        <w:jc w:val="left"/>
        <w:rPr/>
      </w:pPr>
      <w:r>
        <w:rPr/>
        <w:t>t4mw74Owhdcuc66+Px6AJ+cfgzw/GtSdzWpdGiOhv+XqYecf8vkT0hi+tOp3xbO58HndH9urcPDbfI</w:t>
      </w:r>
    </w:p>
    <w:p>
      <w:pPr>
        <w:pStyle w:val="PreformattedText"/>
        <w:bidi w:val="0"/>
        <w:spacing w:before="0" w:after="0"/>
        <w:jc w:val="left"/>
        <w:rPr/>
      </w:pPr>
      <w:r>
        <w:rPr/>
        <w:t>d7SVJ4w3dU/wC+Z8zbgXwyHjZ0Yz5zndP1+NgMbEwrx2eJ1/1Jleew5zpsP49Z/mfyel3rfrOGv+yH</w:t>
      </w:r>
    </w:p>
    <w:p>
      <w:pPr>
        <w:pStyle w:val="PreformattedText"/>
        <w:bidi w:val="0"/>
        <w:spacing w:before="0" w:after="0"/>
        <w:jc w:val="left"/>
        <w:rPr/>
      </w:pPr>
      <w:r>
        <w:rPr/>
        <w:t>v47gqa2eU1ZpD4uMgEa98552mSmt+Kv41bkhFfrvqH85byk3H/PnBf8AmUa5uo7rnz4vMFqaixv7+N</w:t>
      </w:r>
    </w:p>
    <w:p>
      <w:pPr>
        <w:pStyle w:val="PreformattedText"/>
        <w:bidi w:val="0"/>
        <w:spacing w:before="0" w:after="0"/>
        <w:jc w:val="left"/>
        <w:rPr/>
      </w:pPr>
      <w:r>
        <w:rPr/>
        <w:t>474h+Bbw+jJpekfV1oPXnPE0snfP1z/uC7pdcOL3ne4yck0Uut7175iiaV+nfpXvcI0emu77C/5xfI</w:t>
      </w:r>
    </w:p>
    <w:p>
      <w:pPr>
        <w:pStyle w:val="PreformattedText"/>
        <w:bidi w:val="0"/>
        <w:spacing w:before="0" w:after="0"/>
        <w:jc w:val="left"/>
        <w:rPr/>
      </w:pPr>
      <w:r>
        <w:rPr/>
        <w:t>ngn9sc+C7tCe3xzD/Zdv78ccbyDnyoc8bl5mv8L2u/4wPA/SdPGvGnHBnnWvXbqIGBFp/Pw/eGDXq/</w:t>
      </w:r>
    </w:p>
    <w:p>
      <w:pPr>
        <w:pStyle w:val="PreformattedText"/>
        <w:bidi w:val="0"/>
        <w:spacing w:before="0" w:after="0"/>
        <w:jc w:val="left"/>
        <w:rPr/>
      </w:pPr>
      <w:r>
        <w:rPr/>
        <w:t>Ojd5HCBr+NX/WT5/6dxOp3/f8AnAkn394EdXX9Ly4o08+f9mah6aTZXusESzVoatpPbreSJvbGlS6m</w:t>
      </w:r>
    </w:p>
    <w:p>
      <w:pPr>
        <w:pStyle w:val="PreformattedText"/>
        <w:bidi w:val="0"/>
        <w:spacing w:before="0" w:after="0"/>
        <w:jc w:val="left"/>
        <w:rPr/>
      </w:pPr>
      <w:r>
        <w:rPr/>
        <w:t>umbtDN7pWwCFqOtqFV4q8RpO5OYinmycYy5g4UxE2n69GCznTSgYamgAB3SXyaytua9oYNFD0Ec7qG</w:t>
      </w:r>
    </w:p>
    <w:p>
      <w:pPr>
        <w:pStyle w:val="PreformattedText"/>
        <w:bidi w:val="0"/>
        <w:spacing w:before="0" w:after="0"/>
        <w:jc w:val="left"/>
        <w:rPr/>
      </w:pPr>
      <w:r>
        <w:rPr/>
        <w:t>AzXEpJQcC8VwVpZocU8YQCS+Yxd+3eTGkCN6tBxsKTRU+EXRV7mpSHLtWzXqIHEfk18emLjr7FzWIa</w:t>
      </w:r>
    </w:p>
    <w:p>
      <w:pPr>
        <w:pStyle w:val="PreformattedText"/>
        <w:bidi w:val="0"/>
        <w:spacing w:before="0" w:after="0"/>
        <w:jc w:val="left"/>
        <w:rPr/>
      </w:pPr>
      <w:r>
        <w:rPr/>
        <w:t>7IL2aDIlpxdFkQw1RIKCL4C4f01iBWz47oaDchNIEk6VAMllON/wPuhoQUOk5jMOcnYSwFmoTeDPed</w:t>
      </w:r>
    </w:p>
    <w:p>
      <w:pPr>
        <w:pStyle w:val="PreformattedText"/>
        <w:bidi w:val="0"/>
        <w:spacing w:before="0" w:after="0"/>
        <w:jc w:val="left"/>
        <w:rPr/>
      </w:pPr>
      <w:r>
        <w:rPr/>
        <w:t>JwlUGklI9H8P8A3jJhwExuXZb1AVdHDVYhiliXwRAkj80dN7YuMMGO0TRSG7yyks4BnGBb8OCCwLzG</w:t>
      </w:r>
    </w:p>
    <w:p>
      <w:pPr>
        <w:pStyle w:val="PreformattedText"/>
        <w:bidi w:val="0"/>
        <w:spacing w:before="0" w:after="0"/>
        <w:jc w:val="left"/>
        <w:rPr/>
      </w:pPr>
      <w:r>
        <w:rPr/>
        <w:t>oR3O42EJYEoqbaZwOnm/mbZwjRMEm3TWz0rqADLTxCFBXmMSM2pFZYex1PGUkB9dQBsBoy6A3rAN34</w:t>
      </w:r>
    </w:p>
    <w:p>
      <w:pPr>
        <w:pStyle w:val="PreformattedText"/>
        <w:bidi w:val="0"/>
        <w:spacing w:before="0" w:after="0"/>
        <w:jc w:val="left"/>
        <w:rPr/>
      </w:pPr>
      <w:r>
        <w:rPr/>
        <w:t>1B6oyrGesrvD41GI9tGfNR6uSjJVl1pfJBe82MgEWAqg2dx2XLRO7nnoUsjdvNoNhOLu+L2if/AOVm</w:t>
      </w:r>
    </w:p>
    <w:p>
      <w:pPr>
        <w:pStyle w:val="PreformattedText"/>
        <w:bidi w:val="0"/>
        <w:spacing w:before="0" w:after="0"/>
        <w:jc w:val="left"/>
        <w:rPr/>
      </w:pPr>
      <w:r>
        <w:rPr/>
        <w:t>TRA3X4J0EwD4QxJzQYpedQ8QdDZeMPVqcCiTgwR3qsVQrSWCNOFEMW8TTgd8q2kz2EYbVEnPvh/plb</w:t>
      </w:r>
    </w:p>
    <w:p>
      <w:pPr>
        <w:pStyle w:val="PreformattedText"/>
        <w:bidi w:val="0"/>
        <w:spacing w:before="0" w:after="0"/>
        <w:jc w:val="left"/>
        <w:rPr/>
      </w:pPr>
      <w:r>
        <w:rPr/>
        <w:t>BsQIO7wTZCiPS9hRJ3NR1gL0OXyawYaEKI8KjRLOLCtwqRoQLuMCza4wYQjKKIW6KHSD0QgpK0BsWw</w:t>
      </w:r>
    </w:p>
    <w:p>
      <w:pPr>
        <w:pStyle w:val="PreformattedText"/>
        <w:bidi w:val="0"/>
        <w:spacing w:before="0" w:after="0"/>
        <w:jc w:val="left"/>
        <w:rPr/>
      </w:pPr>
      <w:r>
        <w:rPr/>
        <w:t>BN6rq5AGQJWQBV1Am1EoGOuXoqcE1RzXgCi3PERTaZtIV9mwJUEHQm2MAdfbQWl3whFxqUaV4IMYsr</w:t>
      </w:r>
    </w:p>
    <w:p>
      <w:pPr>
        <w:pStyle w:val="PreformattedText"/>
        <w:bidi w:val="0"/>
        <w:spacing w:before="0" w:after="0"/>
        <w:jc w:val="left"/>
        <w:rPr/>
      </w:pPr>
      <w:r>
        <w:rPr/>
        <w:t>rGVkaKaOyWWe0YgSodMHiDw9DLh2Gs2BRHBh6eIjFOBUAoM7nGQcZl/JNp5pIa8rAALC3bidFU6LqC</w:t>
      </w:r>
    </w:p>
    <w:p>
      <w:pPr>
        <w:pStyle w:val="PreformattedText"/>
        <w:bidi w:val="0"/>
        <w:spacing w:before="0" w:after="0"/>
        <w:jc w:val="left"/>
        <w:rPr/>
      </w:pPr>
      <w:r>
        <w:rPr/>
        <w:t>BAjSoyyEWDtwBluspxcKnEaUghuAgEMIs9xFbyYBxGBWDv8A7oaowkAtp1gacEZN1MPSJRuLTvpPp3</w:t>
      </w:r>
    </w:p>
    <w:p>
      <w:pPr>
        <w:pStyle w:val="PreformattedText"/>
        <w:bidi w:val="0"/>
        <w:spacing w:before="0" w:after="0"/>
        <w:jc w:val="left"/>
        <w:rPr/>
      </w:pPr>
      <w:r>
        <w:rPr/>
        <w:t>DRGwVj+wCNkorFQh53mhFdQOkZQb/XFoPfZbPZ2/jPa+QeS9ivm4vq7DjHTy+zKhQV559Tfn94ym2p</w:t>
      </w:r>
    </w:p>
    <w:p>
      <w:pPr>
        <w:pStyle w:val="PreformattedText"/>
        <w:bidi w:val="0"/>
        <w:spacing w:before="0" w:after="0"/>
        <w:jc w:val="left"/>
        <w:rPr/>
      </w:pPr>
      <w:r>
        <w:rPr/>
        <w:t>PNHT6N+8nEQ5ptb/ADPesXQk2NfO3TkfFJWmg5n4kLdIzWr5xKb776nqeXFlKIz4801zJtnn2U7fxc</w:t>
      </w:r>
    </w:p>
    <w:p>
      <w:pPr>
        <w:pStyle w:val="PreformattedText"/>
        <w:bidi w:val="0"/>
        <w:spacing w:before="0" w:after="0"/>
        <w:jc w:val="left"/>
        <w:rPr/>
      </w:pPr>
      <w:r>
        <w:rPr/>
        <w:t>VXRfjxd6/9GKpulCDoq78gHjVx68jZGhp8Fvu6wA3SeLAzYRp33kQrwGjwm4WPd+sI6E1RNU9fI7uH</w:t>
      </w:r>
    </w:p>
    <w:p>
      <w:pPr>
        <w:pStyle w:val="PreformattedText"/>
        <w:bidi w:val="0"/>
        <w:spacing w:before="0" w:after="0"/>
        <w:jc w:val="left"/>
        <w:rPr/>
      </w:pPr>
      <w:r>
        <w:rPr/>
        <w:t>h8n3qE/PvPLF+EPe/PT1jxGOEPPz4mHebM3JFx+fL3KkAdsrefgDABAiut+L2mk9OplgAj4e86OnZk</w:t>
      </w:r>
    </w:p>
    <w:p>
      <w:pPr>
        <w:pStyle w:val="PreformattedText"/>
        <w:bidi w:val="0"/>
        <w:spacing w:before="0" w:after="0"/>
        <w:jc w:val="left"/>
        <w:rPr/>
      </w:pPr>
      <w:r>
        <w:rPr/>
        <w:t>Vvf7+2e8YEbvfpbx7fuYoho/lrRE0YskFHxraNE/w4YzEBOe/oNbO4Q0slp3fleXf6xaa5pK9a6JvF</w:t>
      </w:r>
    </w:p>
    <w:p>
      <w:pPr>
        <w:pStyle w:val="PreformattedText"/>
        <w:bidi w:val="0"/>
        <w:spacing w:before="0" w:after="0"/>
        <w:jc w:val="left"/>
        <w:rPr/>
      </w:pPr>
      <w:r>
        <w:rPr/>
        <w:t>YTw2a14HvMm4nCxhqfn1jxvU8jSfPskvjJgkk+5bvvn9401UH0fOw7sfvODu7+SO2fFwQ4vLLJNHZD</w:t>
      </w:r>
    </w:p>
    <w:p>
      <w:pPr>
        <w:pStyle w:val="PreformattedText"/>
        <w:bidi w:val="0"/>
        <w:spacing w:before="0" w:after="0"/>
        <w:jc w:val="left"/>
        <w:rPr/>
      </w:pPr>
      <w:r>
        <w:rPr/>
        <w:t>/GLOebqbPY70uOJfINHcI1+3sPNjuY9ar7BfH85FqUnf1fyf4xfCDzX+TVpP3hsQhOHvw/kwfg/jz8</w:t>
      </w:r>
    </w:p>
    <w:p>
      <w:pPr>
        <w:pStyle w:val="PreformattedText"/>
        <w:bidi w:val="0"/>
        <w:spacing w:before="0" w:after="0"/>
        <w:jc w:val="left"/>
        <w:rPr/>
      </w:pPr>
      <w:r>
        <w:rPr/>
        <w:t>18Z8skdHU1+94oHe+v5m/nNvwd1Oevj/AHkrflffDb7+s2P4Be8NtJnYO/HLLvvP8Yj4Z9Qn/DNnE8</w:t>
      </w:r>
    </w:p>
    <w:p>
      <w:pPr>
        <w:pStyle w:val="PreformattedText"/>
        <w:bidi w:val="0"/>
        <w:spacing w:before="0" w:after="0"/>
        <w:jc w:val="left"/>
        <w:rPr/>
      </w:pPr>
      <w:r>
        <w:rPr/>
        <w:t>/jcv4/eaze85v6B5DKJYr/AL99MHKGPk783+3ICn48uANn9ePs+M29f1N8vDsyrn9cPP3h7UPjnMdx</w:t>
      </w:r>
    </w:p>
    <w:p>
      <w:pPr>
        <w:pStyle w:val="PreformattedText"/>
        <w:bidi w:val="0"/>
        <w:spacing w:before="0" w:after="0"/>
        <w:jc w:val="left"/>
        <w:rPr/>
      </w:pPr>
      <w:r>
        <w:rPr/>
        <w:t>UTw325EWneG+8+XB3HIRPFdzvnGUPx9ydejLmnP83t/O8L8kP4F+pc+ADRJr9fOWPo/o7y7wh/yTVf</w:t>
      </w:r>
    </w:p>
    <w:p>
      <w:pPr>
        <w:pStyle w:val="PreformattedText"/>
        <w:bidi w:val="0"/>
        <w:spacing w:before="0" w:after="0"/>
        <w:jc w:val="left"/>
        <w:rPr/>
      </w:pPr>
      <w:r>
        <w:rPr/>
        <w:t>8AHxl/A3v8fOrh2Q38GvLM9bx6tXoniuG0nkd68ftwvXxH4utc/wBYwFOabfW5x/1nMHjWvrAjXx8b</w:t>
      </w:r>
    </w:p>
    <w:p>
      <w:pPr>
        <w:pStyle w:val="PreformattedText"/>
        <w:bidi w:val="0"/>
        <w:spacing w:before="0" w:after="0"/>
        <w:jc w:val="left"/>
        <w:rPr/>
      </w:pPr>
      <w:r>
        <w:rPr/>
        <w:t>zh+C/OfofWw+vBcmInj/ANwkf78H7ww/4/3hfLbvt9e8goej1oHh9fWSgIMDytESAvq54YXQE0Ak6w</w:t>
      </w:r>
    </w:p>
    <w:p>
      <w:pPr>
        <w:pStyle w:val="PreformattedText"/>
        <w:bidi w:val="0"/>
        <w:spacing w:before="0" w:after="0"/>
        <w:jc w:val="left"/>
        <w:rPr/>
      </w:pPr>
      <w:r>
        <w:rPr/>
        <w:t>7McXTfWSlhI7SbxXxuoWW9IBUhgS9oiPiKTJVu93ADEgNNqyskgJtJjy/yz9ESux6EQy0rTo2VnBLQ</w:t>
      </w:r>
    </w:p>
    <w:p>
      <w:pPr>
        <w:pStyle w:val="PreformattedText"/>
        <w:bidi w:val="0"/>
        <w:spacing w:before="0" w:after="0"/>
        <w:jc w:val="left"/>
        <w:rPr/>
      </w:pPr>
      <w:r>
        <w:rPr/>
        <w:t>dLHuwKgURgSEWH06MkOKwg2abrCfcphjcBZgIlFceKJoTUDREOz0ORzq6oU12SAQ4gXRfXQmzSBXW+</w:t>
      </w:r>
    </w:p>
    <w:p>
      <w:pPr>
        <w:pStyle w:val="PreformattedText"/>
        <w:bidi w:val="0"/>
        <w:spacing w:before="0" w:after="0"/>
        <w:jc w:val="left"/>
        <w:rPr/>
      </w:pPr>
      <w:r>
        <w:rPr/>
        <w:t>1CRHIEASiWgDY7sAq3AumXGIFYnMR6sdKC6HAhU8ztzulhqUDeZWCB/rIhz7AcG2WWRNgoz48juK18</w:t>
      </w:r>
    </w:p>
    <w:p>
      <w:pPr>
        <w:pStyle w:val="PreformattedText"/>
        <w:bidi w:val="0"/>
        <w:spacing w:before="0" w:after="0"/>
        <w:jc w:val="left"/>
        <w:rPr/>
      </w:pPr>
      <w:r>
        <w:rPr/>
        <w:t>LqBlMGAISMcH5L9VcjR7noQvq0M/eBAHtvHF9zrQpkTgNhl4BXXIB2GQ6uYEgBTQRAVKJCBgFDssEk</w:t>
      </w:r>
    </w:p>
    <w:p>
      <w:pPr>
        <w:pStyle w:val="PreformattedText"/>
        <w:bidi w:val="0"/>
        <w:spacing w:before="0" w:after="0"/>
        <w:jc w:val="left"/>
        <w:rPr/>
      </w:pPr>
      <w:r>
        <w:rPr/>
        <w:t>yqu9AYbNkVeTzRAYBE1TBSLIQepFIslRuO3mgehSAALCjTcOghRaASBl7SlPowuIkERAaL2LsvcJHs</w:t>
      </w:r>
    </w:p>
    <w:p>
      <w:pPr>
        <w:pStyle w:val="PreformattedText"/>
        <w:bidi w:val="0"/>
        <w:spacing w:before="0" w:after="0"/>
        <w:jc w:val="left"/>
        <w:rPr/>
      </w:pPr>
      <w:r>
        <w:rPr/>
        <w:t>JG4LCXbVvawG12p4tAIpRfW4fRDbSBL1xmNGZZx0L9XJkJ2Ao/I0KIYvUncRFwe33CBDKoTPKy7S3K</w:t>
      </w:r>
    </w:p>
    <w:p>
      <w:pPr>
        <w:pStyle w:val="PreformattedText"/>
        <w:bidi w:val="0"/>
        <w:spacing w:before="0" w:after="0"/>
        <w:jc w:val="left"/>
        <w:rPr/>
      </w:pPr>
      <w:r>
        <w:rPr/>
        <w:t>TRkCUWmVO13KZ1JEb41/0j2lHP0FWW5jCP4aiOoB3cEGORwS8JWpIjKaRygSbgkAQSsMvg1YQqVZDq</w:t>
      </w:r>
    </w:p>
    <w:p>
      <w:pPr>
        <w:pStyle w:val="PreformattedText"/>
        <w:bidi w:val="0"/>
        <w:spacing w:before="0" w:after="0"/>
        <w:jc w:val="left"/>
        <w:rPr/>
      </w:pPr>
      <w:r>
        <w:rPr/>
        <w:t>WxJIuVSUgFSTAHJPZQ15mz7p8nkr8NAA9ot8uDxcAWac+AoChJ+BvEuleQ6XJgu1rzWJG2AG4mpG5O</w:t>
      </w:r>
    </w:p>
    <w:p>
      <w:pPr>
        <w:pStyle w:val="PreformattedText"/>
        <w:bidi w:val="0"/>
        <w:spacing w:before="0" w:after="0"/>
        <w:jc w:val="left"/>
        <w:rPr/>
      </w:pPr>
      <w:r>
        <w:rPr/>
        <w:t>LoMCqJygWoLrjzBQZcYhGjXojklSozATx4qPdABQQBVF4TYM88j5BoYZRv3AJAJCpJWaDSZDCgGAUp</w:t>
      </w:r>
    </w:p>
    <w:p>
      <w:pPr>
        <w:pStyle w:val="PreformattedText"/>
        <w:bidi w:val="0"/>
        <w:spacing w:before="0" w:after="0"/>
        <w:jc w:val="left"/>
        <w:rPr/>
      </w:pPr>
      <w:r>
        <w:rPr/>
        <w:t>cn9gVrL7zIEHPCCy003UH0ptpuiAPZVLHQGa0J0RrlHCCj12GzJhzO7aj02/fGgZZE752eiygmqAAz</w:t>
      </w:r>
    </w:p>
    <w:p>
      <w:pPr>
        <w:pStyle w:val="PreformattedText"/>
        <w:bidi w:val="0"/>
        <w:spacing w:before="0" w:after="0"/>
        <w:jc w:val="left"/>
        <w:rPr/>
      </w:pPr>
      <w:r>
        <w:rPr/>
        <w:t>DyUVY2LtEo9ercVN4oF5dC9QTCynbRxTwrmwhMdsq32HMVq3lnFzfDOOWCRBFFZO2ZSsS0TvfjJu3v</w:t>
      </w:r>
    </w:p>
    <w:p>
      <w:pPr>
        <w:pStyle w:val="PreformattedText"/>
        <w:bidi w:val="0"/>
        <w:spacing w:before="0" w:after="0"/>
        <w:jc w:val="left"/>
        <w:rPr/>
      </w:pPr>
      <w:r>
        <w:rPr/>
        <w:t>nD4+5jEqb63fjXW+PGON9S34FBPj/OaOTXj27Sdv84A+id/nrunJ6yW34bIf9tytQ1r9H3/Ewn9tv+</w:t>
      </w:r>
    </w:p>
    <w:p>
      <w:pPr>
        <w:pStyle w:val="PreformattedText"/>
        <w:bidi w:val="0"/>
        <w:spacing w:before="0" w:after="0"/>
        <w:jc w:val="left"/>
        <w:rPr/>
      </w:pPr>
      <w:r>
        <w:rPr/>
        <w:t>HmrkgevnW/9fzmia+Xzedb7yCX3/PjBc+3/wAwKVD1LdIx84MaEt54P8sxDq2noWP5n5ucTxdgAtbr</w:t>
      </w:r>
    </w:p>
    <w:p>
      <w:pPr>
        <w:pStyle w:val="PreformattedText"/>
        <w:bidi w:val="0"/>
        <w:spacing w:before="0" w:after="0"/>
        <w:jc w:val="left"/>
        <w:rPr/>
      </w:pPr>
      <w:r>
        <w:rPr/>
        <w:t>0THH5OyafLvU5MTgGkzc+uyn4yZuBBr0STh5mWeEn1p8L25WfZI9/fm40fbuzypZ7MIRfkJ9w/8Acf</w:t>
      </w:r>
    </w:p>
    <w:p>
      <w:pPr>
        <w:pStyle w:val="PreformattedText"/>
        <w:bidi w:val="0"/>
        <w:spacing w:before="0" w:after="0"/>
        <w:jc w:val="left"/>
        <w:rPr/>
      </w:pPr>
      <w:r>
        <w:rPr/>
        <w:t>HXZprfAeIhgtPnxqjvWHqd3A1Wb/f6yLjTImkknjcw1Up4uwf2d+cdOPOk3v2GnBDmi3xt7+f9ZJ0D</w:t>
      </w:r>
    </w:p>
    <w:p>
      <w:pPr>
        <w:pStyle w:val="PreformattedText"/>
        <w:bidi w:val="0"/>
        <w:spacing w:before="0" w:after="0"/>
        <w:jc w:val="left"/>
        <w:rPr/>
      </w:pPr>
      <w:r>
        <w:rPr/>
        <w:t>6/X158e95K0k19Lw8i/HjDmGhCCmvvpXBEn2RoFOesPWjisNXzP1miT5148XffOFeKfH+O1Mb5fH6N</w:t>
      </w:r>
    </w:p>
    <w:p>
      <w:pPr>
        <w:pStyle w:val="PreformattedText"/>
        <w:bidi w:val="0"/>
        <w:spacing w:before="0" w:after="0"/>
        <w:jc w:val="left"/>
        <w:rPr/>
      </w:pPr>
      <w:r>
        <w:rPr/>
        <w:t>/E/eb4kmvSE58Lc3Xw/nU/X85Ea6gMieob1v8AeLDY63NPPHjWWB4Hd15leI4E2I+e6m9fRj6Gm3p7</w:t>
      </w:r>
    </w:p>
    <w:p>
      <w:pPr>
        <w:pStyle w:val="PreformattedText"/>
        <w:bidi w:val="0"/>
        <w:spacing w:before="0" w:after="0"/>
        <w:jc w:val="left"/>
        <w:rPr/>
      </w:pPr>
      <w:r>
        <w:rPr/>
        <w:t>nxfnKaGvT7PN+cOn6/Qvj4cDofcZ4u/TFfE2PB9TB9Na0etw+Mnz4PjxrzzxkvDXxrfd/fnDcHS89+</w:t>
      </w:r>
    </w:p>
    <w:p>
      <w:pPr>
        <w:pStyle w:val="PreformattedText"/>
        <w:bidi w:val="0"/>
        <w:spacing w:before="0" w:after="0"/>
        <w:jc w:val="left"/>
        <w:rPr/>
      </w:pPr>
      <w:r>
        <w:rPr/>
        <w:t>e9+sLo34JP5nrBTrp3h9/jA/s89fxm0Yuz149ecPw+XXv77hAIa0c+PB45gk14n9ncCfR5MR6/v+7n</w:t>
      </w:r>
    </w:p>
    <w:p>
      <w:pPr>
        <w:pStyle w:val="PreformattedText"/>
        <w:bidi w:val="0"/>
        <w:spacing w:before="0" w:after="0"/>
        <w:jc w:val="left"/>
        <w:rPr/>
      </w:pPr>
      <w:r>
        <w:rPr/>
        <w:t>pf2TX3gN1tL4/wDhhK149YapqLfW/PovnBK8GTaT78GW50Pru5/57wU0fD6eOsGtOm74G/8AOAuuW8</w:t>
      </w:r>
    </w:p>
    <w:p>
      <w:pPr>
        <w:pStyle w:val="PreformattedText"/>
        <w:bidi w:val="0"/>
        <w:spacing w:before="0" w:after="0"/>
        <w:jc w:val="left"/>
        <w:rPr/>
      </w:pPr>
      <w:r>
        <w:rPr/>
        <w:t>vzv1hnjyw7t3/EzTXg+C+5fswN0n/T85N6f2d/u8Alea/n953oTSx1+J6PGGmIHj9XmvGUkgvlOs1+</w:t>
      </w:r>
    </w:p>
    <w:p>
      <w:pPr>
        <w:pStyle w:val="PreformattedText"/>
        <w:bidi w:val="0"/>
        <w:spacing w:before="0" w:after="0"/>
        <w:jc w:val="left"/>
        <w:rPr/>
      </w:pPr>
      <w:r>
        <w:rPr/>
        <w:t>MEq+v1mo888/7zn+7zWoprVb5nvuLo0FPr/xxz+/v/zOn08358esYPO/BLsvLjUaiK8v1OSYbWxSCR</w:t>
      </w:r>
    </w:p>
    <w:p>
      <w:pPr>
        <w:pStyle w:val="PreformattedText"/>
        <w:bidi w:val="0"/>
        <w:spacing w:before="0" w:after="0"/>
        <w:jc w:val="left"/>
        <w:rPr/>
      </w:pPr>
      <w:r>
        <w:rPr/>
        <w:t>UILfR2bw47UKekxClV0mOeE6qYtGFbgQD09NjOlaSkiUphF4h1HLs7VDWFa1V1WNuLIgXWRI4Aapkr</w:t>
      </w:r>
    </w:p>
    <w:p>
      <w:pPr>
        <w:pStyle w:val="PreformattedText"/>
        <w:bidi w:val="0"/>
        <w:spacing w:before="0" w:after="0"/>
        <w:jc w:val="left"/>
        <w:rPr/>
      </w:pPr>
      <w:r>
        <w:rPr/>
        <w:t>kobc8qo8iAQyU8ShJkx+427AO8mGqkMbbmY2lUKphIlBGNrXDqiZNLbpxd7UVCo2u6+0sZAlNtVgAE</w:t>
      </w:r>
    </w:p>
    <w:p>
      <w:pPr>
        <w:pStyle w:val="PreformattedText"/>
        <w:bidi w:val="0"/>
        <w:spacing w:before="0" w:after="0"/>
        <w:jc w:val="left"/>
        <w:rPr/>
      </w:pPr>
      <w:r>
        <w:rPr/>
        <w:t>vkppj+kLiPVkS9CQDi6ISwEnTNUA84OafQrXtRZ+tJNsVBisb0lokgobVYtG+Y0jYZDYNUuXRSNeq2</w:t>
      </w:r>
    </w:p>
    <w:p>
      <w:pPr>
        <w:pStyle w:val="PreformattedText"/>
        <w:bidi w:val="0"/>
        <w:spacing w:before="0" w:after="0"/>
        <w:jc w:val="left"/>
        <w:rPr/>
      </w:pPr>
      <w:r>
        <w:rPr/>
        <w:t>0IAQKwp6s0/JDGDpmJHxaV0Bkq22IBX1+MfSxtEEyJtBswbR+7TmkBEwGokKbjVHC4M2lW2Jis8Esg</w:t>
      </w:r>
    </w:p>
    <w:p>
      <w:pPr>
        <w:pStyle w:val="PreformattedText"/>
        <w:bidi w:val="0"/>
        <w:spacing w:before="0" w:after="0"/>
        <w:jc w:val="left"/>
        <w:rPr/>
      </w:pPr>
      <w:r>
        <w:rPr/>
        <w:t>IkR6HXMhtrgGHhRTE8g2DKnWjZnbepwK0QXUCuAMpLmohowVqhSPVxsPsrqEirppHvzjRAkqgfbjPR</w:t>
      </w:r>
    </w:p>
    <w:p>
      <w:pPr>
        <w:pStyle w:val="PreformattedText"/>
        <w:bidi w:val="0"/>
        <w:spacing w:before="0" w:after="0"/>
        <w:jc w:val="left"/>
        <w:rPr/>
      </w:pPr>
      <w:r>
        <w:rPr/>
        <w:t>XGmK7JIkgBI6hzdHGdCghAgBuydmgC7Mnnw0wIiRdDhqzGjDsA7lQjWsDJkyCQLsmIbAVMWfEBi2CZ</w:t>
      </w:r>
    </w:p>
    <w:p>
      <w:pPr>
        <w:pStyle w:val="PreformattedText"/>
        <w:bidi w:val="0"/>
        <w:spacing w:before="0" w:after="0"/>
        <w:jc w:val="left"/>
        <w:rPr/>
      </w:pPr>
      <w:r>
        <w:rPr/>
        <w:t>Bs6qIDLq3SueMyAkFVJ0SYjgCrKbMHNYIMmBxdpXgxwxX7AoYlNZQQsv6QTICF0a2VOzWvmiau9mph</w:t>
      </w:r>
    </w:p>
    <w:p>
      <w:pPr>
        <w:pStyle w:val="PreformattedText"/>
        <w:bidi w:val="0"/>
        <w:spacing w:before="0" w:after="0"/>
        <w:jc w:val="left"/>
        <w:rPr/>
      </w:pPr>
      <w:r>
        <w:rPr/>
        <w:t>8QqqMmY3TAcwLErtkZoWfKKJIGRyQJDtkDA4hiqzKo4TitG4FKXkEaH2KFsqLe5Ho1q3OsUDfGgt8Z</w:t>
      </w:r>
    </w:p>
    <w:p>
      <w:pPr>
        <w:pStyle w:val="PreformattedText"/>
        <w:bidi w:val="0"/>
        <w:spacing w:before="0" w:after="0"/>
        <w:jc w:val="left"/>
        <w:rPr/>
      </w:pPr>
      <w:r>
        <w:rPr/>
        <w:t>FlvrRkLBZA+AYTgqihwUQHaq8ZBOGuFSEa0YhUd4wFbtVD3J2q0B2g3t6q5ZINIjoqWZO+5HTorIPK</w:t>
      </w:r>
    </w:p>
    <w:p>
      <w:pPr>
        <w:pStyle w:val="PreformattedText"/>
        <w:bidi w:val="0"/>
        <w:spacing w:before="0" w:after="0"/>
        <w:jc w:val="left"/>
        <w:rPr/>
      </w:pPr>
      <w:r>
        <w:rPr/>
        <w:t>VukRe3obhXGRhQB0FJzpXwBQE5pMX2zb31xGYRXspJcMGDrLtzTFCeMFoEtC8T7PrtQNtUbX5DjNTo</w:t>
      </w:r>
    </w:p>
    <w:p>
      <w:pPr>
        <w:pStyle w:val="PreformattedText"/>
        <w:bidi w:val="0"/>
        <w:spacing w:before="0" w:after="0"/>
        <w:jc w:val="left"/>
        <w:rPr/>
      </w:pPr>
      <w:r>
        <w:rPr/>
        <w:t>qepdQAwF6gImeGOFWdhLiJyqT7OA0nxhtWb5ZkcCQFCDpMIGNGd27iOgZSt1TJrfE6EGjk80LMo4Tp</w:t>
      </w:r>
    </w:p>
    <w:p>
      <w:pPr>
        <w:pStyle w:val="PreformattedText"/>
        <w:bidi w:val="0"/>
        <w:spacing w:before="0" w:after="0"/>
        <w:jc w:val="left"/>
        <w:rPr/>
      </w:pPr>
      <w:r>
        <w:rPr/>
        <w:t>C4h1gJiXwlVCC4UK0bDXon7wcP8AqUd3zP8A7nsPHTu3+XPXT+7MFdajD14rYZDYSCa8fvc1mrxNz1</w:t>
      </w:r>
    </w:p>
    <w:p>
      <w:pPr>
        <w:pStyle w:val="PreformattedText"/>
        <w:bidi w:val="0"/>
        <w:spacing w:before="0" w:after="0"/>
        <w:jc w:val="left"/>
        <w:rPr/>
      </w:pPr>
      <w:r>
        <w:rPr/>
        <w:t>b7DeewvI8Ok1y3Ep26db+vyY75D8dNfPMdYHvv98/vPSe9d8uvnB8Nzb7+fjDjDV2e/C+DxhIIB6O9</w:t>
      </w:r>
    </w:p>
    <w:p>
      <w:pPr>
        <w:pStyle w:val="PreformattedText"/>
        <w:bidi w:val="0"/>
        <w:spacing w:before="0" w:after="0"/>
        <w:jc w:val="left"/>
        <w:rPr/>
      </w:pPr>
      <w:r>
        <w:rPr/>
        <w:t>5k5BDsa0+Hcn7ywYAemr8TyY7o6D0rRfiGGAJx759+9fzh8jIPx15PEc3hsfPt1/zPg1rR6nY6n+cb</w:t>
      </w:r>
    </w:p>
    <w:p>
      <w:pPr>
        <w:pStyle w:val="PreformattedText"/>
        <w:bidi w:val="0"/>
        <w:spacing w:before="0" w:after="0"/>
        <w:jc w:val="left"/>
        <w:rPr/>
      </w:pPr>
      <w:r>
        <w:rPr/>
        <w:t>Y/PCpsn6xI9/F/P2vsx3e7en+j5uWlvht3zWHF6nSfz9YV8iE8Tt/K5Fzwhr8//ci59etfo1linHzq</w:t>
      </w:r>
    </w:p>
    <w:p>
      <w:pPr>
        <w:pStyle w:val="PreformattedText"/>
        <w:bidi w:val="0"/>
        <w:spacing w:before="0" w:after="0"/>
        <w:jc w:val="left"/>
        <w:rPr/>
      </w:pPr>
      <w:r>
        <w:rPr/>
        <w:t>N0P/ADCGabS278aPKcw25t4hNoXu3Lv+Q9MbNn15ykh2a8DZv8ZogUJfHN2dvjNBp4/k4/GF2xr87C</w:t>
      </w:r>
    </w:p>
    <w:p>
      <w:pPr>
        <w:pStyle w:val="PreformattedText"/>
        <w:bidi w:val="0"/>
        <w:spacing w:before="0" w:after="0"/>
        <w:jc w:val="left"/>
        <w:rPr/>
      </w:pPr>
      <w:r>
        <w:rPr/>
        <w:t>Hf8ZtduIef/f8AeR4CQ57fXnWTNOGob/BTmEowIfl+MnvTZ7Tx+7hD4fH6/nNx/DWv9ecd+Xrx+c+V</w:t>
      </w:r>
    </w:p>
    <w:p>
      <w:pPr>
        <w:pStyle w:val="PreformattedText"/>
        <w:bidi w:val="0"/>
        <w:spacing w:before="0" w:after="0"/>
        <w:jc w:val="left"/>
        <w:rPr/>
      </w:pPr>
      <w:r>
        <w:rPr/>
        <w:t>v+PnRrJj0oak36+sOmk10u78Ez4f8d7f1gHw8SfgnkzTvam763IH1gj/AFf1hCM/+F+OuaRh/feDOD</w:t>
      </w:r>
    </w:p>
    <w:p>
      <w:pPr>
        <w:pStyle w:val="PreformattedText"/>
        <w:bidi w:val="0"/>
        <w:spacing w:before="0" w:after="0"/>
        <w:jc w:val="left"/>
        <w:rPr/>
      </w:pPr>
      <w:r>
        <w:rPr/>
        <w:t>rf/wBnrIHgM/x/gw0Q+vR4w4fXr6++5pNfXPz+sPT6/L/OzEevn+/ePx/9/wDc6fPf1/nNJ999f6x2</w:t>
      </w:r>
    </w:p>
    <w:p>
      <w:pPr>
        <w:pStyle w:val="PreformattedText"/>
        <w:bidi w:val="0"/>
        <w:spacing w:before="0" w:after="0"/>
        <w:jc w:val="left"/>
        <w:rPr/>
      </w:pPr>
      <w:r>
        <w:rPr/>
        <w:t>nSlXiXm/Dhya9ft5LAwVTfEJf55MEHg/j5/Lmhb2d4+0nxvNh/1R9eN/OfERvDT4h4nzm1v356dvw+</w:t>
      </w:r>
    </w:p>
    <w:p>
      <w:pPr>
        <w:pStyle w:val="PreformattedText"/>
        <w:bidi w:val="0"/>
        <w:spacing w:before="0" w:after="0"/>
        <w:jc w:val="left"/>
        <w:rPr/>
      </w:pPr>
      <w:r>
        <w:rPr/>
        <w:t>5hV69jZdHf6YVa889hufI4keemh6fKuodyR588fG7zlwQ18O/1QwXNtn/D6ky8rwl9a8eDLD6+vma3</w:t>
      </w:r>
    </w:p>
    <w:p>
      <w:pPr>
        <w:pStyle w:val="PreformattedText"/>
        <w:bidi w:val="0"/>
        <w:spacing w:before="0" w:after="0"/>
        <w:jc w:val="left"/>
        <w:rPr/>
      </w:pPr>
      <w:r>
        <w:rPr/>
        <w:t>cfnWvN/R+8vPHr43089y8l553i1/f/XFBwvZ6PvNCOreg/8AzNyb8ua2E14yfKPgttoAUtnjU/GPrp</w:t>
      </w:r>
    </w:p>
    <w:p>
      <w:pPr>
        <w:pStyle w:val="PreformattedText"/>
        <w:bidi w:val="0"/>
        <w:spacing w:before="0" w:after="0"/>
        <w:jc w:val="left"/>
        <w:rPr/>
      </w:pPr>
      <w:r>
        <w:rPr/>
        <w:t>ZqOZTpiNw1/wCm1AMNyHAERPcNWg6dKzQ7RWQyen4QeyjO7mdji6haBMRAPzqUbTyIaCaMLEvkRTHQ</w:t>
      </w:r>
    </w:p>
    <w:p>
      <w:pPr>
        <w:pStyle w:val="PreformattedText"/>
        <w:bidi w:val="0"/>
        <w:spacing w:before="0" w:after="0"/>
        <w:jc w:val="left"/>
        <w:rPr/>
      </w:pPr>
      <w:r>
        <w:rPr/>
        <w:t>wBVorvFGCKJBoszkZesRQRduOijmg68FwHMu2g/VydZbGGBNR3uxOlZbIohL2AOeJVmqqgu1wsDCaD</w:t>
      </w:r>
    </w:p>
    <w:p>
      <w:pPr>
        <w:pStyle w:val="PreformattedText"/>
        <w:bidi w:val="0"/>
        <w:spacing w:before="0" w:after="0"/>
        <w:jc w:val="left"/>
        <w:rPr/>
      </w:pPr>
      <w:r>
        <w:rPr/>
        <w:t>DVsb6a7NIqaJx4KmNDynRrPB2P0kyIKADHjGFtmEbMBiKZLt1gLaHQgnDCUhQuba8bKIYuw5tph7lq</w:t>
      </w:r>
    </w:p>
    <w:p>
      <w:pPr>
        <w:pStyle w:val="PreformattedText"/>
        <w:bidi w:val="0"/>
        <w:spacing w:before="0" w:after="0"/>
        <w:jc w:val="left"/>
        <w:rPr/>
      </w:pPr>
      <w:r>
        <w:rPr/>
        <w:t>IJQLuSTbeKoAJ25pSpsjiLm/BoOW+xW5IIajA9BukmiGgVwS4Vo+y31a1MwkQQ02zoCawpNxJAGJum</w:t>
      </w:r>
    </w:p>
    <w:p>
      <w:pPr>
        <w:pStyle w:val="PreformattedText"/>
        <w:bidi w:val="0"/>
        <w:spacing w:before="0" w:after="0"/>
        <w:jc w:val="left"/>
        <w:rPr/>
      </w:pPr>
      <w:r>
        <w:rPr/>
        <w:t>oII1KGyPDJvGybU3YgAoe8BCm3UbS5oiUqq6wrhoczoJ4xqGK8Y39uIXTKIDNiK9ykBclUI6JQw92V</w:t>
      </w:r>
    </w:p>
    <w:p>
      <w:pPr>
        <w:pStyle w:val="PreformattedText"/>
        <w:bidi w:val="0"/>
        <w:spacing w:before="0" w:after="0"/>
        <w:jc w:val="left"/>
        <w:rPr/>
      </w:pPr>
      <w:r>
        <w:rPr/>
        <w:t>3l5HDHRPl2lPNx+cFBqBWtAGzIho3xhIUH5CT+/oCjpam6qN6Pl0FJBdpBSihZoGaBiFS1XpbO9ABE</w:t>
      </w:r>
    </w:p>
    <w:p>
      <w:pPr>
        <w:pStyle w:val="PreformattedText"/>
        <w:bidi w:val="0"/>
        <w:spacing w:before="0" w:after="0"/>
        <w:jc w:val="left"/>
        <w:rPr/>
      </w:pPr>
      <w:r>
        <w:rPr/>
        <w:t>sNFFTgKcuyQHDQXWJus/tJ2eUUaGOKNZ8BlXKA+K/bbjY5VasDAgqtVxM866THIMNElRJmqqgEisi9</w:t>
      </w:r>
    </w:p>
    <w:p>
      <w:pPr>
        <w:pStyle w:val="PreformattedText"/>
        <w:bidi w:val="0"/>
        <w:spacing w:before="0" w:after="0"/>
        <w:jc w:val="left"/>
        <w:rPr/>
      </w:pPr>
      <w:r>
        <w:rPr/>
        <w:t>ysdIAAJxTlQTIT0omKAaTA06jt6CwfS0xoTswgmiJAMJAlBS5MF/g19hpg9jemKVRYziGDNBXbuWU9</w:t>
      </w:r>
    </w:p>
    <w:p>
      <w:pPr>
        <w:pStyle w:val="PreformattedText"/>
        <w:bidi w:val="0"/>
        <w:spacing w:before="0" w:after="0"/>
        <w:jc w:val="left"/>
        <w:rPr/>
      </w:pPr>
      <w:r>
        <w:rPr/>
        <w:t>z6wswDE4Tmk3cNGZwJIE1eyPRUmBiivsTYcSytP8MwdtAVIofXmYUG7ubA5FYLiCVJdECwOYAmFz4X</w:t>
      </w:r>
    </w:p>
    <w:p>
      <w:pPr>
        <w:pStyle w:val="PreformattedText"/>
        <w:bidi w:val="0"/>
        <w:spacing w:before="0" w:after="0"/>
        <w:jc w:val="left"/>
        <w:rPr/>
      </w:pPr>
      <w:r>
        <w:rPr/>
        <w:t>SYqpR+ywpV4AWGMR6rTAkIgKkuo+MiKoCPHBaly4dh4tgTiFwcFgimI4I5px+wy7sYw+KGVUG0mSYB</w:t>
      </w:r>
    </w:p>
    <w:p>
      <w:pPr>
        <w:pStyle w:val="PreformattedText"/>
        <w:bidi w:val="0"/>
        <w:spacing w:before="0" w:after="0"/>
        <w:jc w:val="left"/>
        <w:rPr/>
      </w:pPr>
      <w:r>
        <w:rPr/>
        <w:t>eluA/UBOFI+2J/rRQkJFFwVulEs3H2ztoCYWqcDTBGpbZyHmAmNA490MZUI3NZUgIICiRVBhUiWgRz</w:t>
      </w:r>
    </w:p>
    <w:p>
      <w:pPr>
        <w:pStyle w:val="PreformattedText"/>
        <w:bidi w:val="0"/>
        <w:spacing w:before="0" w:after="0"/>
        <w:jc w:val="left"/>
        <w:rPr/>
      </w:pPr>
      <w:r>
        <w:rPr/>
        <w:t>uiwF7EIQ5cHiV4xZQs9APljzwH3yqfUwbB965/o7MOvw7/77DCT+NFCu9/LvAj18EB+2Zp368+mVX7</w:t>
      </w:r>
    </w:p>
    <w:p>
      <w:pPr>
        <w:pStyle w:val="PreformattedText"/>
        <w:bidi w:val="0"/>
        <w:spacing w:before="0" w:after="0"/>
        <w:jc w:val="left"/>
        <w:rPr/>
      </w:pPr>
      <w:r>
        <w:rPr/>
        <w:t>zsffy/M8Xf5wnRKl1ud87/AJYqEPs2S9nucxkOtCHdJvX3m0/qeLNZqNDz/wA/WfsfXfrCfdfLq3W/</w:t>
      </w:r>
    </w:p>
    <w:p>
      <w:pPr>
        <w:pStyle w:val="PreformattedText"/>
        <w:bidi w:val="0"/>
        <w:spacing w:before="0" w:after="0"/>
        <w:jc w:val="left"/>
        <w:rPr/>
      </w:pPr>
      <w:r>
        <w:rPr/>
        <w:t>dzbQ16cd++NwOPSm+bnwlmSB4r9r4j48fvI/T7dzz5BwkPHf8/uYB15461ub5+MFP7z5OczX7eX1Pr</w:t>
      </w:r>
    </w:p>
    <w:p>
      <w:pPr>
        <w:pStyle w:val="PreformattedText"/>
        <w:bidi w:val="0"/>
        <w:spacing w:before="0" w:after="0"/>
        <w:jc w:val="left"/>
        <w:rPr/>
      </w:pPr>
      <w:r>
        <w:rPr/>
        <w:t>1hxfZq8fEOe8NfbNfH1YR1hR498j9dDf8ArNJN3RP51xJmo28OkPrXGYLNfiSaP24Mda+NL4/NzwNg</w:t>
      </w:r>
    </w:p>
    <w:p>
      <w:pPr>
        <w:pStyle w:val="PreformattedText"/>
        <w:bidi w:val="0"/>
        <w:spacing w:before="0" w:after="0"/>
        <w:jc w:val="left"/>
        <w:rPr/>
      </w:pPr>
      <w:r>
        <w:rPr/>
        <w:t>7m6mwc3PknB23/rO753zvdk8cw6Pl7vxZNcPnNzu54RPd0bmIh73vk7vPE8et7Zv8mB/f3/GTOCz9e</w:t>
      </w:r>
    </w:p>
    <w:p>
      <w:pPr>
        <w:pStyle w:val="PreformattedText"/>
        <w:bidi w:val="0"/>
        <w:spacing w:before="0" w:after="0"/>
        <w:jc w:val="left"/>
        <w:rPr/>
      </w:pPr>
      <w:r>
        <w:rPr/>
        <w:t>k84dvrx4XwuI8BCfs/jN5rgRD+aerm747p+w83WI/kfx4+DAevmzAnP/PrHDr/AJ6rr1nYnnwevfcC</w:t>
      </w:r>
    </w:p>
    <w:p>
      <w:pPr>
        <w:pStyle w:val="PreformattedText"/>
        <w:bidi w:val="0"/>
        <w:spacing w:before="0" w:after="0"/>
        <w:jc w:val="left"/>
        <w:rPr/>
      </w:pPr>
      <w:r>
        <w:rPr/>
        <w:t>GuJfz+fOBfB77L5/ODL8esF4/If7z8b6/LMBPj8eOz9YTU9+Z3uIJJr65kBs7uf++8T99/v84Ad8+K</w:t>
      </w:r>
    </w:p>
    <w:p>
      <w:pPr>
        <w:pStyle w:val="PreformattedText"/>
        <w:bidi w:val="0"/>
        <w:spacing w:before="0" w:after="0"/>
        <w:jc w:val="left"/>
        <w:rPr/>
      </w:pPr>
      <w:r>
        <w:rPr/>
        <w:t>XX+MuB/dvj9Yue9f8AMrx/fKfGjFmvq+PHNdMf7/nBr+/yZy+O/wDzEWvHbzR/7j1r8v8AB/Odb2Pi</w:t>
      </w:r>
    </w:p>
    <w:p>
      <w:pPr>
        <w:pStyle w:val="PreformattedText"/>
        <w:bidi w:val="0"/>
        <w:spacing w:before="0" w:after="0"/>
        <w:jc w:val="left"/>
        <w:rPr/>
      </w:pPr>
      <w:r>
        <w:rPr/>
        <w:t>XV+K5QJ4k1r79VwzZ2nPZ8fLjC3uPxv/ANz+4dXidcreI83we773mIEM02E15N/OAdfSfXvzM8ff2t</w:t>
      </w:r>
    </w:p>
    <w:p>
      <w:pPr>
        <w:pStyle w:val="PreformattedText"/>
        <w:bidi w:val="0"/>
        <w:spacing w:before="0" w:after="0"/>
        <w:jc w:val="left"/>
        <w:rPr/>
      </w:pPr>
      <w:r>
        <w:rPr/>
        <w:t>8vZ8nw4WfcGb37PJpmK8x4vhq86u/xjxZU3sLwKdfOKVei2NaPHcqd9efyfWVLr+/7yJ2Zx4++Z8n9</w:t>
      </w:r>
    </w:p>
    <w:p>
      <w:pPr>
        <w:pStyle w:val="PreformattedText"/>
        <w:bidi w:val="0"/>
        <w:spacing w:before="0" w:after="0"/>
        <w:jc w:val="left"/>
        <w:rPr/>
      </w:pPr>
      <w:r>
        <w:rPr/>
        <w:t>f9YPvX/v7mahTj3vf65YAtTpfPPc/wAYYiNy+Rdc7MWMPQKN5PA24kxV/uG4TGUGkwprNACcDch0iI</w:t>
      </w:r>
    </w:p>
    <w:p>
      <w:pPr>
        <w:pStyle w:val="PreformattedText"/>
        <w:bidi w:val="0"/>
        <w:spacing w:before="0" w:after="0"/>
        <w:jc w:val="left"/>
        <w:rPr/>
      </w:pPr>
      <w:r>
        <w:rPr/>
        <w:t>SJ3HaUmXke8LiOmqau/wAnKqEYL7OgvKaj1eGCwyjO5s4Ao4DzBdAs5spQGfQhO1cuoSmcq7eSgpwz</w:t>
      </w:r>
    </w:p>
    <w:p>
      <w:pPr>
        <w:pStyle w:val="PreformattedText"/>
        <w:bidi w:val="0"/>
        <w:spacing w:before="0" w:after="0"/>
        <w:jc w:val="left"/>
        <w:rPr/>
      </w:pPr>
      <w:r>
        <w:rPr/>
        <w:t>4aLqLtKDZgC13UCng2drtxKO9nCcXvdNk1NAGSEGlBNc50CEWRGRMZB9KFlVpmmAEMi+frSyF0VANa</w:t>
      </w:r>
    </w:p>
    <w:p>
      <w:pPr>
        <w:pStyle w:val="PreformattedText"/>
        <w:bidi w:val="0"/>
        <w:spacing w:before="0" w:after="0"/>
        <w:jc w:val="left"/>
        <w:rPr/>
      </w:pPr>
      <w:r>
        <w:rPr/>
        <w:t>p1nUJT9mojG6gU61nBEoQyK6SD4cTNdCCD0fDVSAQRDCV4BPyKlCJsNj7yFkC2CAdhaCx2szYBwKgh</w:t>
      </w:r>
    </w:p>
    <w:p>
      <w:pPr>
        <w:pStyle w:val="PreformattedText"/>
        <w:bidi w:val="0"/>
        <w:spacing w:before="0" w:after="0"/>
        <w:jc w:val="left"/>
        <w:rPr/>
      </w:pPr>
      <w:r>
        <w:rPr/>
        <w:t>rAoocRmFZhKyN+vl5sEWEA+AqI6MQKFm4YAnVUKl8NB+AJWSpoyoFtDoF3XDTWEk3toW4SG2XBdYFl</w:t>
      </w:r>
    </w:p>
    <w:p>
      <w:pPr>
        <w:pStyle w:val="PreformattedText"/>
        <w:bidi w:val="0"/>
        <w:spacing w:before="0" w:after="0"/>
        <w:jc w:val="left"/>
        <w:rPr/>
      </w:pPr>
      <w:r>
        <w:rPr/>
        <w:t>NDC1AWA2rivGu4EJM3ayAG8EBQE/IzpVlK3dbTMUWAWwesCj03AlU7u2wCDwSrWa3RJgFq0+dqjN26</w:t>
      </w:r>
    </w:p>
    <w:p>
      <w:pPr>
        <w:pStyle w:val="PreformattedText"/>
        <w:bidi w:val="0"/>
        <w:spacing w:before="0" w:after="0"/>
        <w:jc w:val="left"/>
        <w:rPr/>
      </w:pPr>
      <w:r>
        <w:rPr/>
        <w:t>xwcEdEO01KdurhLaESWUp80EJ84GEJKILCljtGghxtgw1m5Pdauy5ItcxEaLYEAAJDD6nkwR2JIgb7</w:t>
      </w:r>
    </w:p>
    <w:p>
      <w:pPr>
        <w:pStyle w:val="PreformattedText"/>
        <w:bidi w:val="0"/>
        <w:spacing w:before="0" w:after="0"/>
        <w:jc w:val="left"/>
        <w:rPr/>
      </w:pPr>
      <w:r>
        <w:rPr/>
        <w:t>lyLKUpqZVJ51CREd3CvDqyYTaqZTRXxmNKdtADiuYP2xCAo350RDlwdnxxB2K7qaO8VepHtPnOWgVK</w:t>
      </w:r>
    </w:p>
    <w:p>
      <w:pPr>
        <w:pStyle w:val="PreformattedText"/>
        <w:bidi w:val="0"/>
        <w:spacing w:before="0" w:after="0"/>
        <w:jc w:val="left"/>
        <w:rPr/>
      </w:pPr>
      <w:r>
        <w:rPr/>
        <w:t>uSB6CdXRVfthSa1ZNLdjeqUagaKcuPGukhsKs3wgMkgD4dTNOigA3FiRkD9WOVoWxUWViCKh8gPoQL</w:t>
      </w:r>
    </w:p>
    <w:p>
      <w:pPr>
        <w:pStyle w:val="PreformattedText"/>
        <w:bidi w:val="0"/>
        <w:spacing w:before="0" w:after="0"/>
        <w:jc w:val="left"/>
        <w:rPr/>
      </w:pPr>
      <w:r>
        <w:rPr/>
        <w:t>fY4DS0NWUUH03b7NZbw1JPVEBGQuhobmwIsKhh1GoTEOLgFcdEVDguM4J6Mb+yGVWA/BANc1ZM2aNg</w:t>
      </w:r>
    </w:p>
    <w:p>
      <w:pPr>
        <w:pStyle w:val="PreformattedText"/>
        <w:bidi w:val="0"/>
        <w:spacing w:before="0" w:after="0"/>
        <w:jc w:val="left"/>
        <w:rPr/>
      </w:pPr>
      <w:r>
        <w:rPr/>
        <w:t>o3AnoExibV8ZCDPlsGUyDLazHwyyVjIesPZylLhWohAYabDVfCD4YHMhz3MTl2EIAeqpDGu1wAXQtl</w:t>
      </w:r>
    </w:p>
    <w:p>
      <w:pPr>
        <w:pStyle w:val="PreformattedText"/>
        <w:bidi w:val="0"/>
        <w:spacing w:before="0" w:after="0"/>
        <w:jc w:val="left"/>
        <w:rPr/>
      </w:pPr>
      <w:r>
        <w:rPr/>
        <w:t>IwroLQejxOwdusvjtsuko2nQAogKPh9fkLJdWIYZZ2SMQqrLAUBRjmuioLManHgGHc9TsM6x8NHk0F</w:t>
      </w:r>
    </w:p>
    <w:p>
      <w:pPr>
        <w:pStyle w:val="PreformattedText"/>
        <w:bidi w:val="0"/>
        <w:spacing w:before="0" w:after="0"/>
        <w:jc w:val="left"/>
        <w:rPr/>
      </w:pPr>
      <w:r>
        <w:rPr/>
        <w:t>7NEDbHsRF2jQgh1K2teS6Y7PXn673/mPV3uqeNf6MVkO948/8/zlLv5p2+IOxLlTz3y6vvnjH/ZJ/l</w:t>
      </w:r>
    </w:p>
    <w:p>
      <w:pPr>
        <w:pStyle w:val="PreformattedText"/>
        <w:bidi w:val="0"/>
        <w:spacing w:before="0" w:after="0"/>
        <w:jc w:val="left"/>
        <w:rPr/>
      </w:pPr>
      <w:r>
        <w:rPr/>
        <w:t>PW/nzm4O7c9eqeTNvx7ueguaHtPTZlH4d8/X0Teaj8e9/jxmn8b1+pveaL7+73Tglny32y/m4oJrbp</w:t>
      </w:r>
    </w:p>
    <w:p>
      <w:pPr>
        <w:pStyle w:val="PreformattedText"/>
        <w:bidi w:val="0"/>
        <w:spacing w:before="0" w:after="0"/>
        <w:jc w:val="left"/>
        <w:rPr/>
      </w:pPr>
      <w:r>
        <w:rPr/>
        <w:t>DY62Xs8uJIfJ8AErfExWLfd/87fPoz7nzv8A80HM/wC+/B5Ze+3Khd/H45/Oanbs8+Z/gnrNKfOtV/</w:t>
      </w:r>
    </w:p>
    <w:p>
      <w:pPr>
        <w:pStyle w:val="PreformattedText"/>
        <w:bidi w:val="0"/>
        <w:spacing w:before="0" w:after="0"/>
        <w:jc w:val="left"/>
        <w:rPr/>
      </w:pPr>
      <w:r>
        <w:rPr/>
        <w:t>8AHBFCeHc+p5Bm8Rrzvlu+kppN4/IGMqf3ZjZfw3XNfWd99uvE8JK5Q+bfHns9Yto/vDmb3587d5O/</w:t>
      </w:r>
    </w:p>
    <w:p>
      <w:pPr>
        <w:pStyle w:val="PreformattedText"/>
        <w:bidi w:val="0"/>
        <w:spacing w:before="0" w:after="0"/>
        <w:jc w:val="left"/>
        <w:rPr/>
      </w:pPr>
      <w:r>
        <w:rPr/>
        <w:t>bfV+WecCTnv32f5xS8mvrfhTlx6P1yvtno+c7PnR+v8ARnPi64XXfrHzvXj1rvjy4v4/V/8AmSqehv</w:t>
      </w:r>
    </w:p>
    <w:p>
      <w:pPr>
        <w:pStyle w:val="PreformattedText"/>
        <w:bidi w:val="0"/>
        <w:spacing w:before="0" w:after="0"/>
        <w:jc w:val="left"/>
        <w:rPr/>
      </w:pPr>
      <w:r>
        <w:rPr/>
        <w:t>e/B3es3/Qh8/eWuufrzT85NPCvGjxJPOT8+vGpb7wX5n9/GEjr5u8JX5uvrxk9HF+8IIR88+dh8GAT</w:t>
      </w:r>
    </w:p>
    <w:p>
      <w:pPr>
        <w:pStyle w:val="PreformattedText"/>
        <w:bidi w:val="0"/>
        <w:spacing w:before="0" w:after="0"/>
        <w:jc w:val="left"/>
        <w:rPr/>
      </w:pPr>
      <w:r>
        <w:rPr/>
        <w:t>nif1z+O/x59wmMO/P1/OIN8cu/bNa7jwV73dP9YE7/PPPLrPc6+cT7991eg/AYMb1/fDhsf6fj6zUX</w:t>
      </w:r>
    </w:p>
    <w:p>
      <w:pPr>
        <w:pStyle w:val="PreformattedText"/>
        <w:bidi w:val="0"/>
        <w:spacing w:before="0" w:after="0"/>
        <w:jc w:val="left"/>
        <w:rPr/>
      </w:pPr>
      <w:r>
        <w:rPr/>
        <w:t>z/AH/OLX2fj+mLcWX6/v4wP64P6f4wlnff79Z1fPq3vW9YQCm7XgfWeY+6v95h9P0t89+TAiWX9H7b</w:t>
      </w:r>
    </w:p>
    <w:p>
      <w:pPr>
        <w:pStyle w:val="PreformattedText"/>
        <w:bidi w:val="0"/>
        <w:spacing w:before="0" w:after="0"/>
        <w:jc w:val="left"/>
        <w:rPr/>
      </w:pPr>
      <w:r>
        <w:rPr/>
        <w:t>vLiCOhp7+uqTEBbvzG71fn/GJHe2vzA0dj8fOJvPXXPx0WvziKr8c7XtXVvjxlwuwY/Kqu7Z4zwQF0</w:t>
      </w:r>
    </w:p>
    <w:p>
      <w:pPr>
        <w:pStyle w:val="PreformattedText"/>
        <w:bidi w:val="0"/>
        <w:spacing w:before="0" w:after="0"/>
        <w:jc w:val="left"/>
        <w:rPr/>
      </w:pPr>
      <w:r>
        <w:rPr/>
        <w:t>D9paxe3NQfKL3z48E/jCR8OcDrPr/eC7Y6+b7vMKN8mp6+PnIC+5lTf87v9MA2JfOi+c4T5+T+d4Mw</w:t>
      </w:r>
    </w:p>
    <w:p>
      <w:pPr>
        <w:pStyle w:val="PreformattedText"/>
        <w:bidi w:val="0"/>
        <w:spacing w:before="0" w:after="0"/>
        <w:jc w:val="left"/>
        <w:rPr/>
      </w:pPr>
      <w:r>
        <w:rPr/>
        <w:t>Gnz63B9YZCduvHP8/wCcRAu2GufnXrBfxGV7XvjsqAuOIfkWDCBPYkbIUYzd4xhvo0Ks6L9lPEGGA0</w:t>
      </w:r>
    </w:p>
    <w:p>
      <w:pPr>
        <w:pStyle w:val="PreformattedText"/>
        <w:bidi w:val="0"/>
        <w:spacing w:before="0" w:after="0"/>
        <w:jc w:val="left"/>
        <w:rPr/>
      </w:pPr>
      <w:r>
        <w:rPr/>
        <w:t>RUq0EloVJU8V+KNcJnf/D7tla4xKjKnSBE0FscQCUsn2UQsaYIQUKcRvEAnlu66eOssDxGABlU2+GY</w:t>
      </w:r>
    </w:p>
    <w:p>
      <w:pPr>
        <w:pStyle w:val="PreformattedText"/>
        <w:bidi w:val="0"/>
        <w:spacing w:before="0" w:after="0"/>
        <w:jc w:val="left"/>
        <w:rPr/>
      </w:pPr>
      <w:r>
        <w:rPr/>
        <w:t>60ozk+sC7MLyEYM7bLYjsG0EKNDiLHmQQYkYIagWBrmi5abCAiKbRgk01BQxzwvbipYYHnjIgXba0Q</w:t>
      </w:r>
    </w:p>
    <w:p>
      <w:pPr>
        <w:pStyle w:val="PreformattedText"/>
        <w:bidi w:val="0"/>
        <w:spacing w:before="0" w:after="0"/>
        <w:jc w:val="left"/>
        <w:rPr/>
      </w:pPr>
      <w:r>
        <w:rPr/>
        <w:t>FDjjQFuVshoJSJKKYMgopQvwKEUMFxWNAwhY9UfAb3Jh0GRIIEV5CDesIraXnXFRqt3MIQOpB9qqoB</w:t>
      </w:r>
    </w:p>
    <w:p>
      <w:pPr>
        <w:pStyle w:val="PreformattedText"/>
        <w:bidi w:val="0"/>
        <w:spacing w:before="0" w:after="0"/>
        <w:jc w:val="left"/>
        <w:rPr/>
      </w:pPr>
      <w:r>
        <w:rPr/>
        <w:t>teOAg3ogCIMIWDhTuKb3Jot0Pi1LSmUhTC9NB2yzTbpMCbF8AXyOwYJsXubDTtqcVdEoFqDAPUmTQE</w:t>
      </w:r>
    </w:p>
    <w:p>
      <w:pPr>
        <w:pStyle w:val="PreformattedText"/>
        <w:bidi w:val="0"/>
        <w:spacing w:before="0" w:after="0"/>
        <w:jc w:val="left"/>
        <w:rPr/>
      </w:pPr>
      <w:r>
        <w:rPr/>
        <w:t>hBoE1GGBYOkA7jtDxrmDk7K2+hCClfHNTAx2ClTLuN8Cr4ytN0IQUGxPKhm1jvwq9QmYgELhDDRJqg</w:t>
      </w:r>
    </w:p>
    <w:p>
      <w:pPr>
        <w:pStyle w:val="PreformattedText"/>
        <w:bidi w:val="0"/>
        <w:spacing w:before="0" w:after="0"/>
        <w:jc w:val="left"/>
        <w:rPr/>
      </w:pPr>
      <w:r>
        <w:rPr/>
        <w:t>LGUtYrXWCsFl0DtKDIVnbEI4HqkqnQPkMRMcka6KVapap1FwDXxfAZxrq1gAmKBf+VlXj4StKYQ9uo</w:t>
      </w:r>
    </w:p>
    <w:p>
      <w:pPr>
        <w:pStyle w:val="PreformattedText"/>
        <w:bidi w:val="0"/>
        <w:spacing w:before="0" w:after="0"/>
        <w:jc w:val="left"/>
        <w:rPr/>
      </w:pPr>
      <w:r>
        <w:rPr/>
        <w:t>yKaoEBuBzeQCRJR4FUeIsPwwhrAZJVUCany44t2S8OUXAGFeQJmhkg2a+ULYUBJMHZw2pN1ftOULFz</w:t>
      </w:r>
    </w:p>
    <w:p>
      <w:pPr>
        <w:pStyle w:val="PreformattedText"/>
        <w:bidi w:val="0"/>
        <w:spacing w:before="0" w:after="0"/>
        <w:jc w:val="left"/>
        <w:rPr/>
      </w:pPr>
      <w:r>
        <w:rPr/>
        <w:t>smMCyrJpuhPgtaao9COHkAj8GT5okyV6trVDgmSljRHTEYCkBQpx1a0ZAIqCEoE243O/IArwkEJoRl</w:t>
      </w:r>
    </w:p>
    <w:p>
      <w:pPr>
        <w:pStyle w:val="PreformattedText"/>
        <w:bidi w:val="0"/>
        <w:spacing w:before="0" w:after="0"/>
        <w:jc w:val="left"/>
        <w:rPr/>
      </w:pPr>
      <w:r>
        <w:rPr/>
        <w:t>xdxasp9MRQBS8s0dgNUyUFQkTHgusDGZC0lMMUG/G8gpFST2Emg+WwyCCpXn4JRSHtCNrs+dZakyQ4</w:t>
      </w:r>
    </w:p>
    <w:p>
      <w:pPr>
        <w:pStyle w:val="PreformattedText"/>
        <w:bidi w:val="0"/>
        <w:spacing w:before="0" w:after="0"/>
        <w:jc w:val="left"/>
        <w:rPr/>
      </w:pPr>
      <w:r>
        <w:rPr/>
        <w:t>qMvj8A/jpWAl+LwIPHxPi9x0R1g0NymEKk1UEd8BKa7duAQZcmD179jBT5Fp1rAkqF2Glum4E4rgDq</w:t>
      </w:r>
    </w:p>
    <w:p>
      <w:pPr>
        <w:pStyle w:val="PreformattedText"/>
        <w:bidi w:val="0"/>
        <w:spacing w:before="0" w:after="0"/>
        <w:jc w:val="left"/>
        <w:rPr/>
      </w:pPr>
      <w:r>
        <w:rPr/>
        <w:t>QO0TdUvHY8VcDoucURLLndxw2qStD0YFhdWCbPM7DyXKitNFgiw57IcFCFoU8ieRUQSaJKUYCYVfVl</w:t>
      </w:r>
    </w:p>
    <w:p>
      <w:pPr>
        <w:pStyle w:val="PreformattedText"/>
        <w:bidi w:val="0"/>
        <w:spacing w:before="0" w:after="0"/>
        <w:jc w:val="left"/>
        <w:rPr/>
      </w:pPr>
      <w:r>
        <w:rPr/>
        <w:t>KgyRFG5c9+an689z+SO/Hm/Nwk67vn8nXmAnt3HX7ptM1Ot9Vg6/yOAOx10+Pmd3gfm3x89WyBgX6T</w:t>
      </w:r>
    </w:p>
    <w:p>
      <w:pPr>
        <w:pStyle w:val="PreformattedText"/>
        <w:bidi w:val="0"/>
        <w:spacing w:before="0" w:after="0"/>
        <w:jc w:val="left"/>
        <w:rPr/>
      </w:pPr>
      <w:r>
        <w:rPr/>
        <w:t>5ft5uYqaa6fH85P+PU/OcHzOev96w05Lr3v4/WGP8Ax73mvz3T3Xr1mprs+kOHfP8AmavvSiR+WkNZ</w:t>
      </w:r>
    </w:p>
    <w:p>
      <w:pPr>
        <w:pStyle w:val="PreformattedText"/>
        <w:bidi w:val="0"/>
        <w:spacing w:before="0" w:after="0"/>
        <w:jc w:val="left"/>
        <w:rPr/>
      </w:pPr>
      <w:r>
        <w:rPr/>
        <w:t>uogzfguh9mNC+Nqvx77cRCR3x7ftaJlj/wA78x5fOTNd3vuvidmSV8/kb7Z59YA0e9E2WvbtmQ+6fB</w:t>
      </w:r>
    </w:p>
    <w:p>
      <w:pPr>
        <w:pStyle w:val="PreformattedText"/>
        <w:bidi w:val="0"/>
        <w:spacing w:before="0" w:after="0"/>
        <w:jc w:val="left"/>
        <w:rPr/>
      </w:pPr>
      <w:r>
        <w:rPr/>
        <w:t>+FO7zh48fDhIN06nrRq3c+cev9f5/ONSv+fPxrmAj/AO8+P8uRfl3xqf7zyLUW7hv/AFkE39P+hfRi</w:t>
      </w:r>
    </w:p>
    <w:p>
      <w:pPr>
        <w:pStyle w:val="PreformattedText"/>
        <w:bidi w:val="0"/>
        <w:spacing w:before="0" w:after="0"/>
        <w:jc w:val="left"/>
        <w:rPr/>
      </w:pPr>
      <w:r>
        <w:rPr/>
        <w:t>9DuXfvz8z1m80SH0F57rMnT5/h7L45nLnl+vZ+s8f5efj9Yvzp9fXvX7uHvfC39O+ZWH0hxvz3KXX9</w:t>
      </w:r>
    </w:p>
    <w:p>
      <w:pPr>
        <w:pStyle w:val="PreformattedText"/>
        <w:bidi w:val="0"/>
        <w:spacing w:before="0" w:after="0"/>
        <w:jc w:val="left"/>
        <w:rPr/>
      </w:pPr>
      <w:r>
        <w:rPr/>
        <w:t>9eNOT/AGB8/jRMp7e6m0J5/tz+uT4mcP53/wDfeI8p1/P3gd78vXr/ALMJ/H9frNT/AOEwpbz+PowT</w:t>
      </w:r>
    </w:p>
    <w:p>
      <w:pPr>
        <w:pStyle w:val="PreformattedText"/>
        <w:bidi w:val="0"/>
        <w:spacing w:before="0" w:after="0"/>
        <w:jc w:val="left"/>
        <w:rPr/>
      </w:pPr>
      <w:r>
        <w:rPr/>
        <w:t>tI/3xbgnwHnzB8ams84+nf8ADgHhe9/385vf4TiPjNvffnz/AMhgiVF5bv5+zIN/X9L4wkO/7/8Aua</w:t>
      </w:r>
    </w:p>
    <w:p>
      <w:pPr>
        <w:pStyle w:val="PreformattedText"/>
        <w:bidi w:val="0"/>
        <w:spacing w:before="0" w:after="0"/>
        <w:jc w:val="left"/>
        <w:rPr/>
      </w:pPr>
      <w:r>
        <w:rPr/>
        <w:t>O+Nf38Yzf7/wCYZfx539ZC/wA+vw4IpOeffNYsJPsFP334xsrIbTs+ehlBEVRRv51hg0PSvnyJr1kW</w:t>
      </w:r>
    </w:p>
    <w:p>
      <w:pPr>
        <w:pStyle w:val="PreformattedText"/>
        <w:bidi w:val="0"/>
        <w:spacing w:before="0" w:after="0"/>
        <w:jc w:val="left"/>
        <w:rPr/>
      </w:pPr>
      <w:r>
        <w:rPr/>
        <w:t>i6tVMHp38yQN79ZEBL4nlt14uOk7d/emou5rK+zfZ5nqbt3rDVrsst3qLb+uYqtvxt3+J2u4Ne3w0j</w:t>
      </w:r>
    </w:p>
    <w:p>
      <w:pPr>
        <w:pStyle w:val="PreformattedText"/>
        <w:bidi w:val="0"/>
        <w:spacing w:before="0" w:after="0"/>
        <w:jc w:val="left"/>
        <w:rPr/>
      </w:pPr>
      <w:r>
        <w:rPr/>
        <w:t>dqe58+cJWk9qHUdgea7yA14itq63JP9ZKCdNPSTnyuX3PD5+W81t69/P8AfeKm/Xr5c8qOG3+pnnBf</w:t>
      </w:r>
    </w:p>
    <w:p>
      <w:pPr>
        <w:pStyle w:val="PreformattedText"/>
        <w:bidi w:val="0"/>
        <w:spacing w:before="0" w:after="0"/>
        <w:jc w:val="left"/>
        <w:rPr/>
      </w:pPr>
      <w:r>
        <w:rPr/>
        <w:t>ncN6xd078974+95vt8+/zzBRHdX4OeC/GGD58DGMwAa+s0+LRMnSaqKiAZJ4f01jRUAWjFXdjTINDY</w:t>
      </w:r>
    </w:p>
    <w:p>
      <w:pPr>
        <w:pStyle w:val="PreformattedText"/>
        <w:bidi w:val="0"/>
        <w:spacing w:before="0" w:after="0"/>
        <w:jc w:val="left"/>
        <w:rPr/>
      </w:pPr>
      <w:r>
        <w:rPr/>
        <w:t>niRmQEJ2BzYMi1XZcY72nADZB+TSC0cQhyJLoyIlJoCqpRZzptBoWY0LVcTQNfO13xA2Te1xEAuTxV</w:t>
      </w:r>
    </w:p>
    <w:p>
      <w:pPr>
        <w:pStyle w:val="PreformattedText"/>
        <w:bidi w:val="0"/>
        <w:spacing w:before="0" w:after="0"/>
        <w:jc w:val="left"/>
        <w:rPr/>
      </w:pPr>
      <w:r>
        <w:rPr/>
        <w:t>I8dWo0YRrQAaasskTaDY4eVXRflLExkCGMuqnIiaQ2RJIQlEq5U3Kqm+QQAhU4+XyERjfoKNgCqbQ0</w:t>
      </w:r>
    </w:p>
    <w:p>
      <w:pPr>
        <w:pStyle w:val="PreformattedText"/>
        <w:bidi w:val="0"/>
        <w:spacing w:before="0" w:after="0"/>
        <w:jc w:val="left"/>
        <w:rPr/>
      </w:pPr>
      <w:r>
        <w:rPr/>
        <w:t>ycqAFp2TjqrhjCx0kA8KUmsALYXuVh22lQ0mMafinIdKguE0+MEiZj7T63BaL06mDaoo1m4EAE8rtt</w:t>
      </w:r>
    </w:p>
    <w:p>
      <w:pPr>
        <w:pStyle w:val="PreformattedText"/>
        <w:bidi w:val="0"/>
        <w:spacing w:before="0" w:after="0"/>
        <w:jc w:val="left"/>
        <w:rPr/>
      </w:pPr>
      <w:r>
        <w:rPr/>
        <w:t>7YUazqAbIADDgqqiiiAUgCGQhciYKg3HvDrbKx5NyCb9ADsDuyOp8suAbE9GrdeoRx84SSqJueJKoo</w:t>
      </w:r>
    </w:p>
    <w:p>
      <w:pPr>
        <w:pStyle w:val="PreformattedText"/>
        <w:bidi w:val="0"/>
        <w:spacing w:before="0" w:after="0"/>
        <w:jc w:val="left"/>
        <w:rPr/>
      </w:pPr>
      <w:r>
        <w:rPr/>
        <w:t>ETsU4rsEjRlRgTdMEOCYa3gJum0RpDvcHFHmgGymlMegXAK0iiABzGIHhdVyEdDHhBApUS+sYLEdpQ</w:t>
      </w:r>
    </w:p>
    <w:p>
      <w:pPr>
        <w:pStyle w:val="PreformattedText"/>
        <w:bidi w:val="0"/>
        <w:spacing w:before="0" w:after="0"/>
        <w:jc w:val="left"/>
        <w:rPr/>
      </w:pPr>
      <w:r>
        <w:rPr/>
        <w:t>LpAOhTc1d53CCCMjRpGZOzSEgovWWoDNLMe4qcSTAWzWu4wOEFroG15oSIwRZUhlGRqtOruYBAoCmD</w:t>
      </w:r>
    </w:p>
    <w:p>
      <w:pPr>
        <w:pStyle w:val="PreformattedText"/>
        <w:bidi w:val="0"/>
        <w:spacing w:before="0" w:after="0"/>
        <w:jc w:val="left"/>
        <w:rPr/>
      </w:pPr>
      <w:r>
        <w:rPr/>
        <w:t>ZNCgKoW4zXabHgv7RA7c1YgxLIGlEEWjRvEbhUeO1Y53nAi5AZWKjoLAZBccRJbuzOinpNHSed58Rh</w:t>
      </w:r>
    </w:p>
    <w:p>
      <w:pPr>
        <w:pStyle w:val="PreformattedText"/>
        <w:bidi w:val="0"/>
        <w:spacing w:before="0" w:after="0"/>
        <w:jc w:val="left"/>
        <w:rPr/>
      </w:pPr>
      <w:r>
        <w:rPr/>
        <w:t>tnYd8Wndy2MFbCk8ViNnguMJRFj+mO7GaFHeA7jyKWgaYBASVw2Bgm+n9zJupzHmsClQoGZuFJwuXn</w:t>
      </w:r>
    </w:p>
    <w:p>
      <w:pPr>
        <w:pStyle w:val="PreformattedText"/>
        <w:bidi w:val="0"/>
        <w:spacing w:before="0" w:after="0"/>
        <w:jc w:val="left"/>
        <w:rPr/>
      </w:pPr>
      <w:r>
        <w:rPr/>
        <w:t>sRWjyTHEE8LaZPwskrWTyQ1jspGbmTaLgBq90uOJzrkQ80iAHR94qVNMtsgFrRSZJvAdlRxVdQBJNo</w:t>
      </w:r>
    </w:p>
    <w:p>
      <w:pPr>
        <w:pStyle w:val="PreformattedText"/>
        <w:bidi w:val="0"/>
        <w:spacing w:before="0" w:after="0"/>
        <w:jc w:val="left"/>
        <w:rPr/>
      </w:pPr>
      <w:r>
        <w:rPr/>
        <w:t>C0YNKQswBCGFB0c9XWCn5hgDaYBUBMGtQOx204EXSNC1ry513QUhGA/kNnjtE2jpgwWcKkeAAhbiwo</w:t>
      </w:r>
    </w:p>
    <w:p>
      <w:pPr>
        <w:pStyle w:val="PreformattedText"/>
        <w:bidi w:val="0"/>
        <w:spacing w:before="0" w:after="0"/>
        <w:jc w:val="left"/>
        <w:rPr/>
      </w:pPr>
      <w:r>
        <w:rPr/>
        <w:t>KkEBUZMghUA7hy9kEYGBGSYL5DyKFaH4AbtBhKIOrsO5woyeLshQH/ACiQ8cWawuuwBNbLtBdaIcQE</w:t>
      </w:r>
    </w:p>
    <w:p>
      <w:pPr>
        <w:pStyle w:val="PreformattedText"/>
        <w:bidi w:val="0"/>
        <w:spacing w:before="0" w:after="0"/>
        <w:jc w:val="left"/>
        <w:rPr/>
      </w:pPr>
      <w:r>
        <w:rPr/>
        <w:t>7MpYxVKO8S5zsnPksHB4iSY3iWq0bQ0S9orwvnRyjv7u+YMHxG9fZ9OeVfvnPh5rEzu548fX/uDHfX</w:t>
      </w:r>
    </w:p>
    <w:p>
      <w:pPr>
        <w:pStyle w:val="PreformattedText"/>
        <w:bidi w:val="0"/>
        <w:spacing w:before="0" w:after="0"/>
        <w:jc w:val="left"/>
        <w:rPr/>
      </w:pPr>
      <w:r>
        <w:rPr/>
        <w:t>rPj1NnrN61/o9h5NmOlha07/Uz83P5mj5f8Zq9Pxtn+s3D7H9cfxhnnk3x8f6zUO5qve++vn5ya+A9</w:t>
      </w:r>
    </w:p>
    <w:p>
      <w:pPr>
        <w:pStyle w:val="PreformattedText"/>
        <w:bidi w:val="0"/>
        <w:spacing w:before="0" w:after="0"/>
        <w:jc w:val="left"/>
        <w:rPr/>
      </w:pPr>
      <w:r>
        <w:rPr/>
        <w:t>N0J0fGXG/wCCtJPpgMHZ7TnB51f4wnrm7w40Hxghs8Hr4fuZy2U10D2RyRtKHuTW6+MEOx15hL5Z24</w:t>
      </w:r>
    </w:p>
    <w:p>
      <w:pPr>
        <w:pStyle w:val="PreformattedText"/>
        <w:bidi w:val="0"/>
        <w:spacing w:before="0" w:after="0"/>
        <w:jc w:val="left"/>
        <w:rPr/>
      </w:pPr>
      <w:r>
        <w:rPr/>
        <w:t>caoWz53s8mWdNv/OesF67uvg4N5f8AGXCur7s15freEARbPvlh8ZIln66an4xMfKt1/wDd5ptvn79/</w:t>
      </w:r>
    </w:p>
    <w:p>
      <w:pPr>
        <w:pStyle w:val="PreformattedText"/>
        <w:bidi w:val="0"/>
        <w:spacing w:before="0" w:after="0"/>
        <w:jc w:val="left"/>
        <w:rPr/>
      </w:pPr>
      <w:r>
        <w:rPr/>
        <w:t>WBXnnZpKxb6cslvaeU5+vvPEv66ySlSD+3ARbue5d+nyGGdTX4+frK6vCygn/wB/jPkCn+Gc+8j33c</w:t>
      </w:r>
    </w:p>
    <w:p>
      <w:pPr>
        <w:pStyle w:val="PreformattedText"/>
        <w:bidi w:val="0"/>
        <w:spacing w:before="0" w:after="0"/>
        <w:jc w:val="left"/>
        <w:rPr/>
      </w:pPr>
      <w:r>
        <w:rPr/>
        <w:t>/55cNO/T/n15zbwYHyj4+ImA1q6J7b348ZUNf8yX5ejr4zTzGq5M/vvxgzafPz/Nwkq6vv3gXQ+I+/</w:t>
      </w:r>
    </w:p>
    <w:p>
      <w:pPr>
        <w:pStyle w:val="PreformattedText"/>
        <w:bidi w:val="0"/>
        <w:spacing w:before="0" w:after="0"/>
        <w:jc w:val="left"/>
        <w:rPr/>
      </w:pPr>
      <w:r>
        <w:rPr/>
        <w:t>H3jkiW6P9frJQ8vx2zX1gg7OO76/9wi/bzp+d5p+wa934+MB8O/ELMPGea3/AHeQ7g8b890/7xCtdO</w:t>
      </w:r>
    </w:p>
    <w:p>
      <w:pPr>
        <w:pStyle w:val="PreformattedText"/>
        <w:bidi w:val="0"/>
        <w:spacing w:before="0" w:after="0"/>
        <w:jc w:val="left"/>
        <w:rPr/>
      </w:pPr>
      <w:r>
        <w:rPr/>
        <w:t>9fHNfGcxe+9/geQwj2+De7aYaL4J8fnAnT+n+8CtmvP/fOeGfn49/eKOtmt79/WA44IcL+sgfC07FQ</w:t>
      </w:r>
    </w:p>
    <w:p>
      <w:pPr>
        <w:pStyle w:val="PreformattedText"/>
        <w:bidi w:val="0"/>
        <w:spacing w:before="0" w:after="0"/>
        <w:jc w:val="left"/>
        <w:rPr/>
      </w:pPr>
      <w:r>
        <w:rPr/>
        <w:t>36v7xk3/ACr1J9et4BPazxRndKdyJy0NXpul6v16wUdmc3qGOkdiQ7O28GfvHW0oBK3/AD7/AFiVXy</w:t>
      </w:r>
    </w:p>
    <w:p>
      <w:pPr>
        <w:pStyle w:val="PreformattedText"/>
        <w:bidi w:val="0"/>
        <w:spacing w:before="0" w:after="0"/>
        <w:jc w:val="left"/>
        <w:rPr/>
      </w:pPr>
      <w:r>
        <w:rPr/>
        <w:t>7z97QMmK8I/wC7c3AmCj/xdhOjV54xJA02u+wfqB/I+cgNCysLpj72C7fWB5akvC3wSyPGPQX2+Rt3</w:t>
      </w:r>
    </w:p>
    <w:p>
      <w:pPr>
        <w:pStyle w:val="PreformattedText"/>
        <w:bidi w:val="0"/>
        <w:spacing w:before="0" w:after="0"/>
        <w:jc w:val="left"/>
        <w:rPr/>
      </w:pPr>
      <w:r>
        <w:rPr/>
        <w:t>XU2/jA1vo/b/AJ1vKc9H9HwufInn+/DhVT1/P55i0On9/wA/OS1sn/D61lNn21/M5c2SVI/X+JT95P</w:t>
      </w:r>
    </w:p>
    <w:p>
      <w:pPr>
        <w:pStyle w:val="PreformattedText"/>
        <w:bidi w:val="0"/>
        <w:spacing w:before="0" w:after="0"/>
        <w:jc w:val="left"/>
        <w:rPr/>
      </w:pPr>
      <w:r>
        <w:rPr/>
        <w:t>UFbFAuLxpngkkVKrKCQOhpGYKEQAURs0CLaMSXQ6w6icEabhjZ/wCLJkq/cQQjx+Va2FJrgy1cjNQQ</w:t>
      </w:r>
    </w:p>
    <w:p>
      <w:pPr>
        <w:pStyle w:val="PreformattedText"/>
        <w:bidi w:val="0"/>
        <w:spacing w:before="0" w:after="0"/>
        <w:jc w:val="left"/>
        <w:rPr/>
      </w:pPr>
      <w:r>
        <w:rPr/>
        <w:t>Zgz0G3kYhJk3m9HNlGoAkYAkZK/hLuFOmMKzD2TDjiJ7vOitsxso24jWwE78IquH6kqyPB1NjWiJzN</w:t>
      </w:r>
    </w:p>
    <w:p>
      <w:pPr>
        <w:pStyle w:val="PreformattedText"/>
        <w:bidi w:val="0"/>
        <w:spacing w:before="0" w:after="0"/>
        <w:jc w:val="left"/>
        <w:rPr/>
      </w:pPr>
      <w:r>
        <w:rPr/>
        <w:t>fEyaCReAXYUGmAAyhVUvcAKGm6palYomXeqAhKza4EcIYcYLcwKLVi4gHBFaxSrhu8kuBCiTGTTJYd</w:t>
      </w:r>
    </w:p>
    <w:p>
      <w:pPr>
        <w:pStyle w:val="PreformattedText"/>
        <w:bidi w:val="0"/>
        <w:spacing w:before="0" w:after="0"/>
        <w:jc w:val="left"/>
        <w:rPr/>
      </w:pPr>
      <w:r>
        <w:rPr/>
        <w:t>K3oZe4SPMNdJbEqMKmwsaDUJMG9tttmOlTf9SvKiBQOm5wHRI7HggVAALtMDE3gsaoZobRpTs2SAlV</w:t>
      </w:r>
    </w:p>
    <w:p>
      <w:pPr>
        <w:pStyle w:val="PreformattedText"/>
        <w:bidi w:val="0"/>
        <w:spacing w:before="0" w:after="0"/>
        <w:jc w:val="left"/>
        <w:rPr/>
      </w:pPr>
      <w:r>
        <w:rPr/>
        <w:t>2jgpUBod4MIfGESxwhU89sAVKcCKKIgIBDUcMSAOwSAKk6bQeDID7hQtbMKqyeiQSi6SnrZJ4G5TJt</w:t>
      </w:r>
    </w:p>
    <w:p>
      <w:pPr>
        <w:pStyle w:val="PreformattedText"/>
        <w:bidi w:val="0"/>
        <w:spacing w:before="0" w:after="0"/>
        <w:jc w:val="left"/>
        <w:rPr/>
      </w:pPr>
      <w:r>
        <w:rPr/>
        <w:t>WI2wfwYBdOhvB9ZT0cF2GIE2Dmds2UQIBAhNF2MxOKCCAao9FsHRyC8CeywKqiSbtxvIZU2U7AjBqK</w:t>
      </w:r>
    </w:p>
    <w:p>
      <w:pPr>
        <w:pStyle w:val="PreformattedText"/>
        <w:bidi w:val="0"/>
        <w:spacing w:before="0" w:after="0"/>
        <w:jc w:val="left"/>
        <w:rPr/>
      </w:pPr>
      <w:r>
        <w:rPr/>
        <w:t>XWKxYggv6BwrEa83DTZfYXnToKRGSpM0gxH3CAA2qGbG8CRR1l6lwhQ0ECODxJtywACdATyEcEQQOv</w:t>
      </w:r>
    </w:p>
    <w:p>
      <w:pPr>
        <w:pStyle w:val="PreformattedText"/>
        <w:bidi w:val="0"/>
        <w:spacing w:before="0" w:after="0"/>
        <w:jc w:val="left"/>
        <w:rPr/>
      </w:pPr>
      <w:r>
        <w:rPr/>
        <w:t>NuoC9dePMcvVX0q6q+xzeCzHAiAg8KnkdecQm6mq4aCeWITrNmJNOAL8rQZE25DacHY7x4pDmDg9QY</w:t>
      </w:r>
    </w:p>
    <w:p>
      <w:pPr>
        <w:pStyle w:val="PreformattedText"/>
        <w:bidi w:val="0"/>
        <w:spacing w:before="0" w:after="0"/>
        <w:jc w:val="left"/>
        <w:rPr/>
      </w:pPr>
      <w:r>
        <w:rPr/>
        <w:t>HPsPStDPmGAmOgiAVQG7sBg6YAJyWiLHoRtDTLIogazYfGYwYbrH3Tb4WCIu0iwty+iuiqEF5vp3wp</w:t>
      </w:r>
    </w:p>
    <w:p>
      <w:pPr>
        <w:pStyle w:val="PreformattedText"/>
        <w:bidi w:val="0"/>
        <w:spacing w:before="0" w:after="0"/>
        <w:jc w:val="left"/>
        <w:rPr/>
      </w:pPr>
      <w:r>
        <w:rPr/>
        <w:t>oQrTdt1iCNFYmOQoyxahlVd06d+sB/TdSBU3LaQKzZdZql0b5gqkQTzijJSC7JFkFLCGHsteQA5lOI</w:t>
      </w:r>
    </w:p>
    <w:p>
      <w:pPr>
        <w:pStyle w:val="PreformattedText"/>
        <w:bidi w:val="0"/>
        <w:spacing w:before="0" w:after="0"/>
        <w:jc w:val="left"/>
        <w:rPr/>
      </w:pPr>
      <w:r>
        <w:rPr/>
        <w:t>Xg4qNGS2YAhRtnRONlHiIgU/YaNxRTrzRa8lRonZWU0zZa23QerMipcHz7+yRxJyIIcKzD0djyGpsG</w:t>
      </w:r>
    </w:p>
    <w:p>
      <w:pPr>
        <w:pStyle w:val="PreformattedText"/>
        <w:bidi w:val="0"/>
        <w:spacing w:before="0" w:after="0"/>
        <w:jc w:val="left"/>
        <w:rPr/>
      </w:pPr>
      <w:r>
        <w:rPr/>
        <w:t>FUKqsC7qMmDrAhzTzXdLoQJBTHILrdykAiDEDAoeaRgtENp+IWhGckDgWPcuGLdZKsEgGdGnaaHhgX</w:t>
      </w:r>
    </w:p>
    <w:p>
      <w:pPr>
        <w:pStyle w:val="PreformattedText"/>
        <w:bidi w:val="0"/>
        <w:spacing w:before="0" w:after="0"/>
        <w:jc w:val="left"/>
        <w:rPr/>
      </w:pPr>
      <w:r>
        <w:rPr/>
        <w:t>dfaJQjoCSxK6JmKbp0oNYnNkD61G3JG2vzdXYa84ssbzxSmvxvWQ8+e+h9njuA+eHLv3G6TX7wXrsR</w:t>
      </w:r>
    </w:p>
    <w:p>
      <w:pPr>
        <w:pStyle w:val="PreformattedText"/>
        <w:bidi w:val="0"/>
        <w:spacing w:before="0" w:after="0"/>
        <w:jc w:val="left"/>
        <w:rPr/>
      </w:pPr>
      <w:r>
        <w:rPr/>
        <w:t>U96qJDIhjW+zaNuAfF5fHNfwYdPMD83kHeAJver5X68nznwfb1+viZ/hefvHtzf19aMXTdp+niVLhD</w:t>
      </w:r>
    </w:p>
    <w:p>
      <w:pPr>
        <w:pStyle w:val="PreformattedText"/>
        <w:bidi w:val="0"/>
        <w:spacing w:before="0" w:after="0"/>
        <w:jc w:val="left"/>
        <w:rPr/>
      </w:pPr>
      <w:r>
        <w:rPr/>
        <w:t>HYQHRpBN355haENoulWfKS7+cUQvYBuQPzB9ZCjwHr/G4CcmTj7cpv/ZHI9FPbT/4GbQPj+Tep71ii</w:t>
      </w:r>
    </w:p>
    <w:p>
      <w:pPr>
        <w:pStyle w:val="PreformattedText"/>
        <w:bidi w:val="0"/>
        <w:spacing w:before="0" w:after="0"/>
        <w:jc w:val="left"/>
        <w:rPr/>
      </w:pPr>
      <w:r>
        <w:rPr/>
        <w:t>P26277fOOq37ev17oubQur4vklnTXcYKzU8/ieGMgCl+Hnv7X4zV36a6v79TJnlJzR5/xkDUeJf3cN</w:t>
      </w:r>
    </w:p>
    <w:p>
      <w:pPr>
        <w:pStyle w:val="PreformattedText"/>
        <w:bidi w:val="0"/>
        <w:spacing w:before="0" w:after="0"/>
        <w:jc w:val="left"/>
        <w:rPr/>
      </w:pPr>
      <w:r>
        <w:rPr/>
        <w:t>dr2R/78+8tp+jri79/OBvZZ4eaN/3WRqp6P0L5DeB5V1288afvOHGuX17/ABnN2+Hm9RHnOZM7HX5n</w:t>
      </w:r>
    </w:p>
    <w:p>
      <w:pPr>
        <w:pStyle w:val="PreformattedText"/>
        <w:bidi w:val="0"/>
        <w:spacing w:before="0" w:after="0"/>
        <w:jc w:val="left"/>
        <w:rPr/>
      </w:pPr>
      <w:r>
        <w:rPr/>
        <w:t>Y89xevu7vb8XLGnx0v8AbgdDh7+D8bwR3o1rFfXvuIOpr5+OYRa/36xPT/e/nePMnZvzzuW4bL669j</w:t>
      </w:r>
    </w:p>
    <w:p>
      <w:pPr>
        <w:pStyle w:val="PreformattedText"/>
        <w:bidi w:val="0"/>
        <w:spacing w:before="0" w:after="0"/>
        <w:jc w:val="left"/>
        <w:rPr/>
      </w:pPr>
      <w:r>
        <w:rPr/>
        <w:t>q7y6Tn+l3ruMIda/u+44W65p76JzueUfO27Yu/eLW/TvfqT5xZdnx8V1P5w6i99/f8H8XHVpZ4+v8A</w:t>
      </w:r>
    </w:p>
    <w:p>
      <w:pPr>
        <w:pStyle w:val="PreformattedText"/>
        <w:bidi w:val="0"/>
        <w:spacing w:before="0" w:after="0"/>
        <w:jc w:val="left"/>
        <w:rPr/>
      </w:pPr>
      <w:r>
        <w:rPr/>
        <w:t>S/jCSXxvun5+nGOEJ8Ot78t8e8MdED57zVg5ouaXd8Yv+z/Z3EB378/rX+suB/n/AD94mFpyvu7+dZ</w:t>
      </w:r>
    </w:p>
    <w:p>
      <w:pPr>
        <w:pStyle w:val="PreformattedText"/>
        <w:bidi w:val="0"/>
        <w:spacing w:before="0" w:after="0"/>
        <w:jc w:val="left"/>
        <w:rPr/>
      </w:pPr>
      <w:r>
        <w:rPr/>
        <w:t>uZIY14nr85BqEYOh8/GNbPoc8nYeO8mDX20QVfvfry9uSJtp8Mewu9k9es8a2upre9dswsGsedXdPE</w:t>
      </w:r>
    </w:p>
    <w:p>
      <w:pPr>
        <w:pStyle w:val="PreformattedText"/>
        <w:bidi w:val="0"/>
        <w:spacing w:before="0" w:after="0"/>
        <w:jc w:val="left"/>
        <w:rPr/>
      </w:pPr>
      <w:r>
        <w:rPr/>
        <w:t>1859z5ODframs74A8LZLDhR8fGLT7VL6362WHrLngHDTCP0lfUwlx6LS9dgLX/GKio0+7b5bQQ3jPG</w:t>
      </w:r>
    </w:p>
    <w:p>
      <w:pPr>
        <w:pStyle w:val="PreformattedText"/>
        <w:bidi w:val="0"/>
        <w:spacing w:before="0" w:after="0"/>
        <w:jc w:val="left"/>
        <w:rPr/>
      </w:pPr>
      <w:r>
        <w:rPr/>
        <w:t>3o67z1LiVVt0pQSWHueMVCV1dDUZT0ueV7DzC0NZ/AH48e8bPf+f34ME47vf8AnCXJqfjHeB15P9lm</w:t>
      </w:r>
    </w:p>
    <w:p>
      <w:pPr>
        <w:pStyle w:val="PreformattedText"/>
        <w:bidi w:val="0"/>
        <w:spacing w:before="0" w:after="0"/>
        <w:jc w:val="left"/>
        <w:rPr/>
      </w:pPr>
      <w:r>
        <w:rPr/>
        <w:t>Imbo+vXPnCJFRBNe31cSZIk1QoTZaS/bk1qPhO87AFaZJo3qFJ6IG8qAhGEURKdV0kFUPBbWZ+bSSN</w:t>
      </w:r>
    </w:p>
    <w:p>
      <w:pPr>
        <w:pStyle w:val="PreformattedText"/>
        <w:bidi w:val="0"/>
        <w:spacing w:before="0" w:after="0"/>
        <w:jc w:val="left"/>
        <w:rPr/>
      </w:pPr>
      <w:r>
        <w:rPr/>
        <w:t>zMDY3Eo3BvJ4NyADNoXIShpYHOA6oRdKY2zF6OFhkeIItybANA6tq7AXm+UN37Vj2q7hAbXxIdj4O0</w:t>
      </w:r>
    </w:p>
    <w:p>
      <w:pPr>
        <w:pStyle w:val="PreformattedText"/>
        <w:bidi w:val="0"/>
        <w:spacing w:before="0" w:after="0"/>
        <w:jc w:val="left"/>
        <w:rPr/>
      </w:pPr>
      <w:r>
        <w:rPr/>
        <w:t>wAmI9HTNG83ZRnoMohq9NyyAtChTDkKxsJDV1XQohpaqKvNnFFmJZEgZPAIEcwnDEQrWnVkqbCjuCF</w:t>
      </w:r>
    </w:p>
    <w:p>
      <w:pPr>
        <w:pStyle w:val="PreformattedText"/>
        <w:bidi w:val="0"/>
        <w:spacing w:before="0" w:after="0"/>
        <w:jc w:val="left"/>
        <w:rPr/>
      </w:pPr>
      <w:r>
        <w:rPr/>
        <w:t>AUt248FlDRPcUEHHVoRs4uj8jK7Cahj8vokFiwKqtdBLQbXJoBAX0z/WfRKdC0FGsQTwPAXtEQcL+B</w:t>
      </w:r>
    </w:p>
    <w:p>
      <w:pPr>
        <w:pStyle w:val="PreformattedText"/>
        <w:bidi w:val="0"/>
        <w:spacing w:before="0" w:after="0"/>
        <w:jc w:val="left"/>
        <w:rPr/>
      </w:pPr>
      <w:r>
        <w:rPr/>
        <w:t>otUElsraE0EESoAx6CDFkRnfSMRcJliApgGgjUKgqYUkXKN0+RHVu7OYI2SJdhwSu8oJcELps8skMw</w:t>
      </w:r>
    </w:p>
    <w:p>
      <w:pPr>
        <w:pStyle w:val="PreformattedText"/>
        <w:bidi w:val="0"/>
        <w:spacing w:before="0" w:after="0"/>
        <w:jc w:val="left"/>
        <w:rPr/>
      </w:pPr>
      <w:r>
        <w:rPr/>
        <w:t>WAcc6qcn/uHJxNV3Mb3RbHu10bKdfeN6aEsYI0G0vg7uYlK0vAJGEattXzhyAUFQiDAHQFHcykgYBc</w:t>
      </w:r>
    </w:p>
    <w:p>
      <w:pPr>
        <w:pStyle w:val="PreformattedText"/>
        <w:bidi w:val="0"/>
        <w:spacing w:before="0" w:after="0"/>
        <w:jc w:val="left"/>
        <w:rPr/>
      </w:pPr>
      <w:r>
        <w:rPr/>
        <w:t>za0+TU+cGUcaKO4ESTKQbMJDLmiEkTezAHgxJgkCiC1BNRM1DcmaZbdRokklXE07MqRa4p0kGoGcNN</w:t>
      </w:r>
    </w:p>
    <w:p>
      <w:pPr>
        <w:pStyle w:val="PreformattedText"/>
        <w:bidi w:val="0"/>
        <w:spacing w:before="0" w:after="0"/>
        <w:jc w:val="left"/>
        <w:rPr/>
      </w:pPr>
      <w:r>
        <w:rPr/>
        <w:t>46ejVptWAgBFNvgtDGPAHm9QkZpJMEqaNaQIRoW+m3CkIA7AkyndpFlcCKOADYrxys8xvFZRTpWChs</w:t>
      </w:r>
    </w:p>
    <w:p>
      <w:pPr>
        <w:pStyle w:val="PreformattedText"/>
        <w:bidi w:val="0"/>
        <w:spacing w:before="0" w:after="0"/>
        <w:jc w:val="left"/>
        <w:rPr/>
      </w:pPr>
      <w:r>
        <w:rPr/>
        <w:t>XpH6wWi2UsQQFKAq1NJiUBAEDBVAnqOpOONbwaNEBAWwkLWHHEcw7zHILOChR4byQOgA19G0nbSW7x</w:t>
      </w:r>
    </w:p>
    <w:p>
      <w:pPr>
        <w:pStyle w:val="PreformattedText"/>
        <w:bidi w:val="0"/>
        <w:spacing w:before="0" w:after="0"/>
        <w:jc w:val="left"/>
        <w:rPr/>
      </w:pPr>
      <w:r>
        <w:rPr/>
        <w:t>RDNBFAUtfi77rIxK8T50XLiPwGEu8Itt5BjYV9nWKxY0qddBk0GoVOY4oDNjTKTyRERcBLqcInLbDz</w:t>
      </w:r>
    </w:p>
    <w:p>
      <w:pPr>
        <w:pStyle w:val="PreformattedText"/>
        <w:bidi w:val="0"/>
        <w:spacing w:before="0" w:after="0"/>
        <w:jc w:val="left"/>
        <w:rPr/>
      </w:pPr>
      <w:r>
        <w:rPr/>
        <w:t>SdZeTJwgbSG4BMGNyaCCkzduoLcWxFw1R/FuBNAor1szvVJ5r08c1lW0ijxJPJW2uKS1yJ6S6uxiFK</w:t>
      </w:r>
    </w:p>
    <w:p>
      <w:pPr>
        <w:pStyle w:val="PreformattedText"/>
        <w:bidi w:val="0"/>
        <w:spacing w:before="0" w:after="0"/>
        <w:jc w:val="left"/>
        <w:rPr/>
      </w:pPr>
      <w:r>
        <w:rPr/>
        <w:t>ahoGrZ1MtBt4zwmE7NtiKUM0YSzVB+WD1auDGHdgvJmj4ZKV2sCigEFQpAFBGy4jUOtunkmAdoAMFg</w:t>
      </w:r>
    </w:p>
    <w:p>
      <w:pPr>
        <w:pStyle w:val="PreformattedText"/>
        <w:bidi w:val="0"/>
        <w:spacing w:before="0" w:after="0"/>
        <w:jc w:val="left"/>
        <w:rPr/>
      </w:pPr>
      <w:r>
        <w:rPr/>
        <w:t>diJ+w6TAGprBUPmkX4/KI0AGHXTGsm0AXgUYat+Pav4wUtXy6pq+uK/rPl+Nfn26fWAUOAWv+DzTE0</w:t>
      </w:r>
    </w:p>
    <w:p>
      <w:pPr>
        <w:pStyle w:val="PreformattedText"/>
        <w:bidi w:val="0"/>
        <w:spacing w:before="0" w:after="0"/>
        <w:jc w:val="left"/>
        <w:rPr/>
      </w:pPr>
      <w:r>
        <w:rPr/>
        <w:t>jPHPSafjzh72Q96I+nuMl8mvfm+6+sNO/Hjn59wzV+EPPv35uCau7X7/8AcHqE596w/s/OLyTxrlmv</w:t>
      </w:r>
    </w:p>
    <w:p>
      <w:pPr>
        <w:pStyle w:val="PreformattedText"/>
        <w:bidi w:val="0"/>
        <w:spacing w:before="0" w:after="0"/>
        <w:jc w:val="left"/>
        <w:rPr/>
      </w:pPr>
      <w:r>
        <w:rPr/>
        <w:t>jueGkgvZrdfWBvk29tv9XxcaiXf4tWLOX7mOLW7X2FnwUxWFoe3QdkPXjCB4a87R6P3LiqAg+9b6nx</w:t>
      </w:r>
    </w:p>
    <w:p>
      <w:pPr>
        <w:pStyle w:val="PreformattedText"/>
        <w:bidi w:val="0"/>
        <w:spacing w:before="0" w:after="0"/>
        <w:jc w:val="left"/>
        <w:rPr/>
      </w:pPr>
      <w:r>
        <w:rPr/>
        <w:t>eFxGvNVbPmXyYwbvxds+OIDjDbp71BtfE+caOtXX38B0vrziQaavObdV5P+4gb7J3yWHp3DM+K7don</w:t>
      </w:r>
    </w:p>
    <w:p>
      <w:pPr>
        <w:pStyle w:val="PreformattedText"/>
        <w:bidi w:val="0"/>
        <w:spacing w:before="0" w:after="0"/>
        <w:jc w:val="left"/>
        <w:rPr/>
      </w:pPr>
      <w:r>
        <w:rPr/>
        <w:t>j3/GVP4n8N943bT5f8z+3Fr8vnye/jeO+Jk3+dzbX857qlE++X3ioNWJdV1r++MFGp/HixJ6wfia5p</w:t>
      </w:r>
    </w:p>
    <w:p>
      <w:pPr>
        <w:pStyle w:val="PreformattedText"/>
        <w:bidi w:val="0"/>
        <w:spacing w:before="0" w:after="0"/>
        <w:jc w:val="left"/>
        <w:rPr/>
      </w:pPr>
      <w:r>
        <w:rPr/>
        <w:t>891rAMtPd/++Mqbuk8O08fWWbMWaLrfT8GH0NhfHxznH6yfwAgxOfXDA8HZRGn/c0Pv341/vALF779</w:t>
      </w:r>
    </w:p>
    <w:p>
      <w:pPr>
        <w:pStyle w:val="PreformattedText"/>
        <w:bidi w:val="0"/>
        <w:spacing w:before="0" w:after="0"/>
        <w:jc w:val="left"/>
        <w:rPr/>
      </w:pPr>
      <w:r>
        <w:rPr/>
        <w:t>Xk84N0avW36mUAE8RXz/AH6y7GVXzPScWYAPpsRJ9WP+MbS1SwfffOOP/X0a1+80rfG6ve613AFHzo</w:t>
      </w:r>
    </w:p>
    <w:p>
      <w:pPr>
        <w:pStyle w:val="PreformattedText"/>
        <w:bidi w:val="0"/>
        <w:spacing w:before="0" w:after="0"/>
        <w:jc w:val="left"/>
        <w:rPr/>
      </w:pPr>
      <w:r>
        <w:rPr/>
        <w:t>PiR7cUaP8AfAaxY+RQvH/YZN4d8d+fneWBd9zUh/luKOvzFZ/uTDJqanfe78vcd6Jwvp1484UOtGr5</w:t>
      </w:r>
    </w:p>
    <w:p>
      <w:pPr>
        <w:pStyle w:val="PreformattedText"/>
        <w:bidi w:val="0"/>
        <w:spacing w:before="0" w:after="0"/>
        <w:jc w:val="left"/>
        <w:rPr/>
      </w:pPr>
      <w:r>
        <w:rPr/>
        <w:t>+vjAsT/Jv14xS67fXn/7llRPk/s3hrX2f7+sRDqKw8eebmv3jU+Bny5Zq6ySCQKNQ1SefDwwJqtmil</w:t>
      </w:r>
    </w:p>
    <w:p>
      <w:pPr>
        <w:pStyle w:val="PreformattedText"/>
        <w:bidi w:val="0"/>
        <w:spacing w:before="0" w:after="0"/>
        <w:jc w:val="left"/>
        <w:rPr/>
      </w:pPr>
      <w:r>
        <w:rPr/>
        <w:t>9qhH8MRo2nk88nyXT6cUDx7jb61OGWMe/YrvSei5SVCEmtfCcB+MCHfpl+ZdacIq+tOO6LIk5841U7</w:t>
      </w:r>
    </w:p>
    <w:p>
      <w:pPr>
        <w:pStyle w:val="PreformattedText"/>
        <w:bidi w:val="0"/>
        <w:spacing w:before="0" w:after="0"/>
        <w:jc w:val="left"/>
        <w:rPr/>
      </w:pPr>
      <w:r>
        <w:rPr/>
        <w:t>MgoamvL3l0qW8ivW+X1rNYPzKR+yHmZ4g/vS+z3gc5pVOT1JumbAlfBEV8coxTQnD8e/vW8kD/nx+f</w:t>
      </w:r>
    </w:p>
    <w:p>
      <w:pPr>
        <w:pStyle w:val="PreformattedText"/>
        <w:bidi w:val="0"/>
        <w:spacing w:before="0" w:after="0"/>
        <w:jc w:val="left"/>
        <w:rPr/>
      </w:pPr>
      <w:r>
        <w:rPr/>
        <w:t>OVPj+/xm/Rmia/X9mIid/1hJp/fzvNrLA1Xxx4v3kEOhJp8biCgXrE1XNXS32iJrEwus8R47tvK2A4</w:t>
      </w:r>
    </w:p>
    <w:p>
      <w:pPr>
        <w:pStyle w:val="PreformattedText"/>
        <w:bidi w:val="0"/>
        <w:spacing w:before="0" w:after="0"/>
        <w:jc w:val="left"/>
        <w:rPr/>
      </w:pPr>
      <w:r>
        <w:rPr/>
        <w:t>E4yilYRiMtkQSuN9Q/B+FItd+PLjiaow9mzY41Jwx3LCyKtCGdknTvRQcvnLVvkDWgwmCL4jH27Ahk</w:t>
      </w:r>
    </w:p>
    <w:p>
      <w:pPr>
        <w:pStyle w:val="PreformattedText"/>
        <w:bidi w:val="0"/>
        <w:spacing w:before="0" w:after="0"/>
        <w:jc w:val="left"/>
        <w:rPr/>
      </w:pPr>
      <w:r>
        <w:rPr/>
        <w:t>E1iigJKIbED0FdcGVCoEPQgSIAVM3iKBdqIiAclAQQpiLrJiyBgxqMsimaYvW0xHPJiqBtmReGnUXv</w:t>
      </w:r>
    </w:p>
    <w:p>
      <w:pPr>
        <w:pStyle w:val="PreformattedText"/>
        <w:bidi w:val="0"/>
        <w:spacing w:before="0" w:after="0"/>
        <w:jc w:val="left"/>
        <w:rPr/>
      </w:pPr>
      <w:r>
        <w:rPr/>
        <w:t>iKqmwKyrSAkY6g2ikWK+8QpbqaHfUmGNK+sb0tBs1RO3xBrtHHWCTRhMQoqFUL9btgn4tRFRag1Sg+</w:t>
      </w:r>
    </w:p>
    <w:p>
      <w:pPr>
        <w:pStyle w:val="PreformattedText"/>
        <w:bidi w:val="0"/>
        <w:spacing w:before="0" w:after="0"/>
        <w:jc w:val="left"/>
        <w:rPr/>
      </w:pPr>
      <w:r>
        <w:rPr/>
        <w:t>P6MgCpY2iCgTD3YaEZAHNBwLEyKK8IEk8iKmrHWL30eTl6oUA+w54znSLylSwhFr3GMHnQQWhuXuFX</w:t>
      </w:r>
    </w:p>
    <w:p>
      <w:pPr>
        <w:pStyle w:val="PreformattedText"/>
        <w:bidi w:val="0"/>
        <w:spacing w:before="0" w:after="0"/>
        <w:jc w:val="left"/>
        <w:rPr/>
      </w:pPr>
      <w:r>
        <w:rPr/>
        <w:t>WMZWHWOYV1UVQ0ZsTPlETlE+kgZnMzMSRwmXyJMMrxOiB5KGiIhdzDQ/1MgGPZpNPVxOrKFGFCJoDX</w:t>
      </w:r>
    </w:p>
    <w:p>
      <w:pPr>
        <w:pStyle w:val="PreformattedText"/>
        <w:bidi w:val="0"/>
        <w:spacing w:before="0" w:after="0"/>
        <w:jc w:val="left"/>
        <w:rPr/>
      </w:pPr>
      <w:r>
        <w:rPr/>
        <w:t>gNZVgoqhYkwpZSbWb/AELkKpSAFXgS+MJbrCRwElngis8YFvZVMLyxBegVxxWii6uQildwMY1tTtMe</w:t>
      </w:r>
    </w:p>
    <w:p>
      <w:pPr>
        <w:pStyle w:val="PreformattedText"/>
        <w:bidi w:val="0"/>
        <w:spacing w:before="0" w:after="0"/>
        <w:jc w:val="left"/>
        <w:rPr/>
      </w:pPr>
      <w:r>
        <w:rPr/>
        <w:t>LF7gsZawp4UwTo+MIMd3YCMpNRYlAAoMGEO48o1GYSJG5Fq/GIQSOPaBKRCDW1DERahIJkGkq0m/Ji</w:t>
      </w:r>
    </w:p>
    <w:p>
      <w:pPr>
        <w:pStyle w:val="PreformattedText"/>
        <w:bidi w:val="0"/>
        <w:spacing w:before="0" w:after="0"/>
        <w:jc w:val="left"/>
        <w:rPr/>
      </w:pPr>
      <w:r>
        <w:rPr/>
        <w:t>8blKBZw6qBr+8fJglQCqVIxBlQwLuY54pAQ4KvhdYh65SH8inpw95UnXVASYCPSJUFyOrVobAE26J0</w:t>
      </w:r>
    </w:p>
    <w:p>
      <w:pPr>
        <w:pStyle w:val="PreformattedText"/>
        <w:bidi w:val="0"/>
        <w:spacing w:before="0" w:after="0"/>
        <w:jc w:val="left"/>
        <w:rPr/>
      </w:pPr>
      <w:r>
        <w:rPr/>
        <w:t>JeGOMGzENhBwCTZeYLNCtW3xwBKlKV64c2ciKgatYV0DJzAeNRwLeEDiNEhVyKgLCw0sISS3S5d9Bf</w:t>
      </w:r>
    </w:p>
    <w:p>
      <w:pPr>
        <w:pStyle w:val="PreformattedText"/>
        <w:bidi w:val="0"/>
        <w:spacing w:before="0" w:after="0"/>
        <w:jc w:val="left"/>
        <w:rPr/>
      </w:pPr>
      <w:r>
        <w:rPr/>
        <w:t>BiTCKFLIiu+S9yzprwCEbSSSqQPhQeLbjCZ49pdFZDSM6EBBHXaFgc6ENtXI8WEHiNig1Jkw3WAwEt</w:t>
      </w:r>
    </w:p>
    <w:p>
      <w:pPr>
        <w:pStyle w:val="PreformattedText"/>
        <w:bidi w:val="0"/>
        <w:spacing w:before="0" w:after="0"/>
        <w:jc w:val="left"/>
        <w:rPr/>
      </w:pPr>
      <w:r>
        <w:rPr/>
        <w:t>ZXRKYdCYovX3JSUspZW5i6XlULgPe9KJoGHlHUQXVfJJhphGqv3dURNAYDG2Euq1wGAfDGD5+tJWM6</w:t>
      </w:r>
    </w:p>
    <w:p>
      <w:pPr>
        <w:pStyle w:val="PreformattedText"/>
        <w:bidi w:val="0"/>
        <w:spacing w:before="0" w:after="0"/>
        <w:jc w:val="left"/>
        <w:rPr/>
      </w:pPr>
      <w:r>
        <w:rPr/>
        <w:t>UTXMazc3JXBWglZ3GXCRUPaRtU7j2jp0AFaRN0fjaO4LC0Ei4xMRy8pgHtE0+A/lmm0z1rnxy4jdHn</w:t>
      </w:r>
    </w:p>
    <w:p>
      <w:pPr>
        <w:pStyle w:val="PreformattedText"/>
        <w:bidi w:val="0"/>
        <w:spacing w:before="0" w:after="0"/>
        <w:jc w:val="left"/>
        <w:rPr/>
      </w:pPr>
      <w:r>
        <w:rPr/>
        <w:t>rnfPnHLYj87Heu0f1jVtD4hvfrUDGGHTdeff6f3jnXrH1JfHvzkg/X4ZWz77mrTUL/p+sDmvz/fOD7</w:t>
      </w:r>
    </w:p>
    <w:p>
      <w:pPr>
        <w:pStyle w:val="PreformattedText"/>
        <w:bidi w:val="0"/>
        <w:spacing w:before="0" w:after="0"/>
        <w:jc w:val="left"/>
        <w:rPr/>
      </w:pPr>
      <w:r>
        <w:rPr/>
        <w:t>PHzD/eXXvWu+f950158f3zkPp+PSO/xi0+QTytSyQxkGVa0Q8d7LkKKBV415Y7K6w5B26N97K8vjIK</w:t>
      </w:r>
    </w:p>
    <w:p>
      <w:pPr>
        <w:pStyle w:val="PreformattedText"/>
        <w:bidi w:val="0"/>
        <w:spacing w:before="0" w:after="0"/>
        <w:jc w:val="left"/>
        <w:rPr/>
      </w:pPr>
      <w:r>
        <w:rPr/>
        <w:t>R0t2utzyDZr3c0zZU9ted2iGp5yCSOIVnyr5xmgZs3bDu+IYPrb6v28W7xUa4+Bt8BvuIyR5D5ArD2</w:t>
      </w:r>
    </w:p>
    <w:p>
      <w:pPr>
        <w:pStyle w:val="PreformattedText"/>
        <w:bidi w:val="0"/>
        <w:spacing w:before="0" w:after="0"/>
        <w:jc w:val="left"/>
        <w:rPr/>
      </w:pPr>
      <w:r>
        <w:rPr/>
        <w:t>fziPKh0/LzlDFeDXj5/wAGM9o3rVWEd+C4S6/h3qmvvmXLJ5GWv504oiKPe83+Jv4wAdKnup49b/zj</w:t>
      </w:r>
    </w:p>
    <w:p>
      <w:pPr>
        <w:pStyle w:val="PreformattedText"/>
        <w:bidi w:val="0"/>
        <w:spacing w:before="0" w:after="0"/>
        <w:jc w:val="left"/>
        <w:rPr/>
      </w:pPr>
      <w:r>
        <w:rPr/>
        <w:t>zT3sPS+usf5x5NufjwBvWENen9/BrEHo79eDnZJ94ou0Y+E826xWJ+FY/HNjghXs0X6JvWstKkmtp6</w:t>
      </w:r>
    </w:p>
    <w:p>
      <w:pPr>
        <w:pStyle w:val="PreformattedText"/>
        <w:bidi w:val="0"/>
        <w:spacing w:before="0" w:after="0"/>
        <w:jc w:val="left"/>
        <w:rPr/>
      </w:pPr>
      <w:r>
        <w:rPr/>
        <w:t>o/OEIsnzo/mS5Rt5PP5s8mLJXwfmG/zgwr53uT1/GOeLrdr+Zxywa2l1pg6PhuMU2073VPxZ3D8njT</w:t>
      </w:r>
    </w:p>
    <w:p>
      <w:pPr>
        <w:pStyle w:val="PreformattedText"/>
        <w:bidi w:val="0"/>
        <w:spacing w:before="0" w:after="0"/>
        <w:jc w:val="left"/>
        <w:rPr/>
      </w:pPr>
      <w:r>
        <w:rPr/>
        <w:t>430QIYccXXr454cJP8fB39uH4bP48+d4H89Th38mbbpP9r24MOTfB2+Z8YXL9nn39YOtPU7s8b8TC6</w:t>
      </w:r>
    </w:p>
    <w:p>
      <w:pPr>
        <w:pStyle w:val="PreformattedText"/>
        <w:bidi w:val="0"/>
        <w:spacing w:before="0" w:after="0"/>
        <w:jc w:val="left"/>
        <w:rPr/>
      </w:pPr>
      <w:r>
        <w:rPr/>
        <w:t>PxSfjLTWz++vjJh9D/APDOKePveIdp5j+fOBuzz63OWYqj4f8AxfesRMeOp8duRlddFfmaPGfIMhOA</w:t>
      </w:r>
    </w:p>
    <w:p>
      <w:pPr>
        <w:pStyle w:val="PreformattedText"/>
        <w:bidi w:val="0"/>
        <w:spacing w:before="0" w:after="0"/>
        <w:jc w:val="left"/>
        <w:rPr/>
      </w:pPr>
      <w:r>
        <w:rPr/>
        <w:t>/PFHCXQzam+E+SIfeOLoy8Nb8Og3mjVrFJ7O/n/eXDR/PDx8v+cBLDR+r4F8e8He2p8k3o83WCHPcm</w:t>
      </w:r>
    </w:p>
    <w:p>
      <w:pPr>
        <w:pStyle w:val="PreformattedText"/>
        <w:bidi w:val="0"/>
        <w:spacing w:before="0" w:after="0"/>
        <w:jc w:val="left"/>
        <w:rPr/>
      </w:pPr>
      <w:r>
        <w:rPr/>
        <w:t>55h7n+cIRx5eX9ePnOWr7dz1rkb+8pNJvb6+/IGCwnnjR8C9wQ0P8Ah22bzweuI1fkJMgI0nN68GaD</w:t>
      </w:r>
    </w:p>
    <w:p>
      <w:pPr>
        <w:pStyle w:val="PreformattedText"/>
        <w:bidi w:val="0"/>
        <w:spacing w:before="0" w:after="0"/>
        <w:jc w:val="left"/>
        <w:rPr/>
      </w:pPr>
      <w:r>
        <w:rPr/>
        <w:t>yaTxr1nB/X+vznsNf+3A/wB/n/eJL48P1mx5pr7v+srEReF7XibS3CYBpESeWXVDEwf4R4REyQQBDm</w:t>
      </w:r>
    </w:p>
    <w:p>
      <w:pPr>
        <w:pStyle w:val="PreformattedText"/>
        <w:bidi w:val="0"/>
        <w:spacing w:before="0" w:after="0"/>
        <w:jc w:val="left"/>
        <w:rPr/>
      </w:pPr>
      <w:r>
        <w:rPr/>
        <w:t>xnCJtYwHGjXAdF5SjLsx1pTZjBF7hG+LSS3OtOQ1wyXTW48Ku0zGVtlo89pjhUDSYA15AxKBAiYFFa</w:t>
      </w:r>
    </w:p>
    <w:p>
      <w:pPr>
        <w:pStyle w:val="PreformattedText"/>
        <w:bidi w:val="0"/>
        <w:spacing w:before="0" w:after="0"/>
        <w:jc w:val="left"/>
        <w:rPr/>
      </w:pPr>
      <w:r>
        <w:rPr/>
        <w:t>5ZAWkOSBKNQt84CAl2S85mCEVFByoRu+5RpFsvBmatMItC4WIAwGTGSmxdKJEKm8YoM5wqzRgEEEhK</w:t>
      </w:r>
    </w:p>
    <w:p>
      <w:pPr>
        <w:pStyle w:val="PreformattedText"/>
        <w:bidi w:val="0"/>
        <w:spacing w:before="0" w:after="0"/>
        <w:jc w:val="left"/>
        <w:rPr/>
      </w:pPr>
      <w:r>
        <w:rPr/>
        <w:t>56LMJSOLkD1AkytFezgiYmAAHhtwAp0httGhu1bQSZTqGJitiFxZwJggdFUiAoWVEQmgUUCJeqjfIK</w:t>
      </w:r>
    </w:p>
    <w:p>
      <w:pPr>
        <w:pStyle w:val="PreformattedText"/>
        <w:bidi w:val="0"/>
        <w:spacing w:before="0" w:after="0"/>
        <w:jc w:val="left"/>
        <w:rPr/>
      </w:pPr>
      <w:r>
        <w:rPr/>
        <w:t>TQIPBhm0yfxAkxSCTVzRJWgRMS+GAhyM2LgLrZZT3BSz2w90sRUSXtx0HkwzPHPeMhEW6JHxaDEaLz</w:t>
      </w:r>
    </w:p>
    <w:p>
      <w:pPr>
        <w:pStyle w:val="PreformattedText"/>
        <w:bidi w:val="0"/>
        <w:spacing w:before="0" w:after="0"/>
        <w:jc w:val="left"/>
        <w:rPr/>
      </w:pPr>
      <w:r>
        <w:rPr/>
        <w:t>7dUtpRCtABgwbaNHYQNSWiuIPtqeECl1RbyaykXELGYslGMVxBQbG3anHkGaz2E3JMkpuAcAObQxKl</w:t>
      </w:r>
    </w:p>
    <w:p>
      <w:pPr>
        <w:pStyle w:val="PreformattedText"/>
        <w:bidi w:val="0"/>
        <w:spacing w:before="0" w:after="0"/>
        <w:jc w:val="left"/>
        <w:rPr/>
      </w:pPr>
      <w:r>
        <w:rPr/>
        <w:t>IL1CIcxSCozwhK1+ANMfWRBt6EFQW7tOAXxhGQt0WWwR3JAWiZs0GFdKV2gS0xUBne4giQ9FpMlMYN</w:t>
      </w:r>
    </w:p>
    <w:p>
      <w:pPr>
        <w:pStyle w:val="PreformattedText"/>
        <w:bidi w:val="0"/>
        <w:spacing w:before="0" w:after="0"/>
        <w:jc w:val="left"/>
        <w:rPr/>
      </w:pPr>
      <w:r>
        <w:rPr/>
        <w:t>TcIwhJGDswiXpEsFT9HVtzZX7OtAFGe01cbgfWWAgDZvEe3NZ6iJAy1Ytbo730YlaEUm4NoFJdes5U</w:t>
      </w:r>
    </w:p>
    <w:p>
      <w:pPr>
        <w:pStyle w:val="PreformattedText"/>
        <w:bidi w:val="0"/>
        <w:spacing w:before="0" w:after="0"/>
        <w:jc w:val="left"/>
        <w:rPr/>
      </w:pPr>
      <w:r>
        <w:rPr/>
        <w:t>LdMGL2JaeA8zJkWU6EnMAA9Ab8Zc9gAV9Jgw7HHQxIktVBSy1dF5gBavngnaqArV1ysTAs2SQhAWDv</w:t>
      </w:r>
    </w:p>
    <w:p>
      <w:pPr>
        <w:pStyle w:val="PreformattedText"/>
        <w:bidi w:val="0"/>
        <w:spacing w:before="0" w:after="0"/>
        <w:jc w:val="left"/>
        <w:rPr/>
      </w:pPr>
      <w:r>
        <w:rPr/>
        <w:t>UuVCpC4MR4XgmmjWVmJCAFQharKHR5yINTlCo1Qa0NonxhKhULgpsQii7rXnA15JykLAolKdKhze35</w:t>
      </w:r>
    </w:p>
    <w:p>
      <w:pPr>
        <w:pStyle w:val="PreformattedText"/>
        <w:bidi w:val="0"/>
        <w:spacing w:before="0" w:after="0"/>
        <w:jc w:val="left"/>
        <w:rPr/>
      </w:pPr>
      <w:r>
        <w:rPr/>
        <w:t>zsGrY3F3yZDvjhWwACbqGbxnkJ2ICeCMA7hbOCkosIlBBAKAG8vdM5CxLFNGA4Fyn+gyls2Gdrk1c0</w:t>
      </w:r>
    </w:p>
    <w:p>
      <w:pPr>
        <w:pStyle w:val="PreformattedText"/>
        <w:bidi w:val="0"/>
        <w:spacing w:before="0" w:after="0"/>
        <w:jc w:val="left"/>
        <w:rPr/>
      </w:pPr>
      <w:r>
        <w:rPr/>
        <w:t>2lNCgogQFBQD0UkQ5VaIxKuaYO8EQaI7aCIIBgctitCgOkn3rB41tzamVpF+899k0UNglEFFd0righ</w:t>
      </w:r>
    </w:p>
    <w:p>
      <w:pPr>
        <w:pStyle w:val="PreformattedText"/>
        <w:bidi w:val="0"/>
        <w:spacing w:before="0" w:after="0"/>
        <w:jc w:val="left"/>
        <w:rPr/>
      </w:pPr>
      <w:r>
        <w:rPr/>
        <w:t>ad3YcxiRDQIDJ2VoREscYesQQoxFC1oNSs2Mb8M3+cEYmaKGnyujFRQtXBkTegh0mtGhmsDNn5fq1m</w:t>
      </w:r>
    </w:p>
    <w:p>
      <w:pPr>
        <w:pStyle w:val="PreformattedText"/>
        <w:bidi w:val="0"/>
        <w:spacing w:before="0" w:after="0"/>
        <w:jc w:val="left"/>
        <w:rPr/>
      </w:pPr>
      <w:r>
        <w:rPr/>
        <w:t>H6N278nPEuFVprZ1DlB0ZF8L32a57v5wlWtc8E363k3X0s3snwZP56kdwn7XNQ/Hh/kwP8JP8A3fcL</w:t>
      </w:r>
    </w:p>
    <w:p>
      <w:pPr>
        <w:pStyle w:val="PreformattedText"/>
        <w:bidi w:val="0"/>
        <w:spacing w:before="0" w:after="0"/>
        <w:jc w:val="left"/>
        <w:rPr/>
      </w:pPr>
      <w:r>
        <w:rPr/>
        <w:t>Pn+l/WfPxrPEN97/ABg/+iHSeN5Pp5PLxfDj8YhFahb5e/hubR8ZfEeWVLgAhOpsO91ut8YI2jvpJ4</w:t>
      </w:r>
    </w:p>
    <w:p>
      <w:pPr>
        <w:pStyle w:val="PreformattedText"/>
        <w:bidi w:val="0"/>
        <w:spacing w:before="0" w:after="0"/>
        <w:jc w:val="left"/>
        <w:rPr/>
      </w:pPr>
      <w:r>
        <w:rPr/>
        <w:t>ozRPxjA02NKz4+1PxkVpv6Wve6NZFkrvbtPT7EPjeayPtU/XyE7O4cah/E81+bgKPn13yG9/GVnhfH</w:t>
      </w:r>
    </w:p>
    <w:p>
      <w:pPr>
        <w:pStyle w:val="PreformattedText"/>
        <w:bidi w:val="0"/>
        <w:spacing w:before="0" w:after="0"/>
        <w:jc w:val="left"/>
        <w:rPr/>
      </w:pPr>
      <w:r>
        <w:rPr/>
        <w:t>D+ObyAUet77+M8NPwc3zmpnT7Gj+J5wy+Hvx9/a/xgyB5+1L1E+cFNE/fqpfUM9h4ePj345gjw2083</w:t>
      </w:r>
    </w:p>
    <w:p>
      <w:pPr>
        <w:pStyle w:val="PreformattedText"/>
        <w:bidi w:val="0"/>
        <w:spacing w:before="0" w:after="0"/>
        <w:jc w:val="left"/>
        <w:rPr/>
      </w:pPr>
      <w:r>
        <w:rPr/>
        <w:t>qswDg0We8LcP4+9PvDDSdVT2fWsXSfVmuePl/WWPZ4D8GvX+Moo03fhm/W97wQL4eaUNF9Yi38D68s</w:t>
      </w:r>
    </w:p>
    <w:p>
      <w:pPr>
        <w:pStyle w:val="PreformattedText"/>
        <w:bidi w:val="0"/>
        <w:spacing w:before="0" w:after="0"/>
        <w:jc w:val="left"/>
        <w:rPr/>
      </w:pPr>
      <w:r>
        <w:rPr/>
        <w:t>cCv6c/18/wA4R/x+jHrrXr885rIGuic84oAwvj+6wk0/9dfnCA/f5++4j89+efOTbmj1swZ89qGnvR</w:t>
      </w:r>
    </w:p>
    <w:p>
      <w:pPr>
        <w:pStyle w:val="PreformattedText"/>
        <w:bidi w:val="0"/>
        <w:spacing w:before="0" w:after="0"/>
        <w:jc w:val="left"/>
        <w:rPr/>
      </w:pPr>
      <w:r>
        <w:rPr/>
        <w:t>y/n+zx305Fz0f828cGBPn/ANPGJ59t+Pj95rHG/Gvgd3JeH7Z31nIPW/8AzNU+P8/+Z9fn7+Zh/wB6</w:t>
      </w:r>
    </w:p>
    <w:p>
      <w:pPr>
        <w:pStyle w:val="PreformattedText"/>
        <w:bidi w:val="0"/>
        <w:spacing w:before="0" w:after="0"/>
        <w:jc w:val="left"/>
        <w:rPr/>
      </w:pPr>
      <w:r>
        <w:rPr/>
        <w:t>8fXc+v5/3gT8fGCBOlfX/MM0OjQbibdPOZIY46m2AfLZXBlJyD61fnJB442+5r6JMEmx8v4fg8OeQ/</w:t>
      </w:r>
    </w:p>
    <w:p>
      <w:pPr>
        <w:pStyle w:val="PreformattedText"/>
        <w:bidi w:val="0"/>
        <w:spacing w:before="0" w:after="0"/>
        <w:jc w:val="left"/>
        <w:rPr/>
      </w:pPr>
      <w:r>
        <w:rPr/>
        <w:t>N3v2eXImwPjpzjk7s3qT8a8A3K2+b9tOjptx815fgX37zmvNTj7fjmIDhrb7bq/rIHPj7m/oZnJd34</w:t>
      </w:r>
    </w:p>
    <w:p>
      <w:pPr>
        <w:pStyle w:val="PreformattedText"/>
        <w:bidi w:val="0"/>
        <w:spacing w:before="0" w:after="0"/>
        <w:jc w:val="left"/>
        <w:rPr/>
      </w:pPr>
      <w:r>
        <w:rPr/>
        <w:t>r8/EwiDX1q6PzhZXo8YOSYHowk462a/xlb/us5f9H+sCMNIQBltibG69432thhYzGWvdRD3hjbV4oa</w:t>
      </w:r>
    </w:p>
    <w:p>
      <w:pPr>
        <w:pStyle w:val="PreformattedText"/>
        <w:bidi w:val="0"/>
        <w:spacing w:before="0" w:after="0"/>
        <w:jc w:val="left"/>
        <w:rPr/>
      </w:pPr>
      <w:r>
        <w:rPr/>
        <w:t>oLLsSW2OKKls0drikNgaeg7Twbflgco7EJm6E+FSC4H/8AImroGKFJHK0K0hfKILoRIU49qIpVrlqK</w:t>
      </w:r>
    </w:p>
    <w:p>
      <w:pPr>
        <w:pStyle w:val="PreformattedText"/>
        <w:bidi w:val="0"/>
        <w:spacing w:before="0" w:after="0"/>
        <w:jc w:val="left"/>
        <w:rPr/>
      </w:pPr>
      <w:r>
        <w:rPr/>
        <w:t>KfYxRAueQiz1sUDeMQgNrBDswByOI4xFHWDxJ1TY2ZJaMFXogsQ9iOgs7oixBThKoIs4RYZLqhB9IQ</w:t>
      </w:r>
    </w:p>
    <w:p>
      <w:pPr>
        <w:pStyle w:val="PreformattedText"/>
        <w:bidi w:val="0"/>
        <w:spacing w:before="0" w:after="0"/>
        <w:jc w:val="left"/>
        <w:rPr/>
      </w:pPr>
      <w:r>
        <w:rPr/>
        <w:t>As2bDCybiDYukV+kAYLGzp2IBTQY0Jqs1gssJMERMRN5CI6hjgBmAAUmSW9akI5rzWXQtAu7THu8FV</w:t>
      </w:r>
    </w:p>
    <w:p>
      <w:pPr>
        <w:pStyle w:val="PreformattedText"/>
        <w:bidi w:val="0"/>
        <w:spacing w:before="0" w:after="0"/>
        <w:jc w:val="left"/>
        <w:rPr/>
      </w:pPr>
      <w:r>
        <w:rPr/>
        <w:t>q7AkK4COkDXrLpMGhtaVgGr4cCG3Q3NVBrZsuz2ZLVgmWKik9ACobYOnUqKDRRtCA0N3J2sgZCp3yZ</w:t>
      </w:r>
    </w:p>
    <w:p>
      <w:pPr>
        <w:pStyle w:val="PreformattedText"/>
        <w:bidi w:val="0"/>
        <w:spacing w:before="0" w:after="0"/>
        <w:jc w:val="left"/>
        <w:rPr/>
      </w:pPr>
      <w:r>
        <w:rPr/>
        <w:t>AhVdY50nERPFsSlTWwl2L0GATgmlBO+4TcBCHaHUhuiWtKN84LLNqwjsFnjIFKxVUGR2AcMXCLNJiw</w:t>
      </w:r>
    </w:p>
    <w:p>
      <w:pPr>
        <w:pStyle w:val="PreformattedText"/>
        <w:bidi w:val="0"/>
        <w:spacing w:before="0" w:after="0"/>
        <w:jc w:val="left"/>
        <w:rPr/>
      </w:pPr>
      <w:r>
        <w:rPr/>
        <w:t>WhKpd35y6LbIiwSlDw/nILWL2MJIiOpRo85HsL1WCg6yHs7higGsyjEhtukamXch3AmMlitYEQ5OEh</w:t>
      </w:r>
    </w:p>
    <w:p>
      <w:pPr>
        <w:pStyle w:val="PreformattedText"/>
        <w:bidi w:val="0"/>
        <w:spacing w:before="0" w:after="0"/>
        <w:jc w:val="left"/>
        <w:rPr/>
      </w:pPr>
      <w:r>
        <w:rPr/>
        <w:t>0BKgAveSzQxA0AJkjZG0qtCazR9ANCENXQgulizan901BgG09EEHQ0epiJQ10Jis00ARKrrgBQlTKg</w:t>
      </w:r>
    </w:p>
    <w:p>
      <w:pPr>
        <w:pStyle w:val="PreformattedText"/>
        <w:bidi w:val="0"/>
        <w:spacing w:before="0" w:after="0"/>
        <w:jc w:val="left"/>
        <w:rPr/>
      </w:pPr>
      <w:r>
        <w:rPr/>
        <w:t>UoDBsRma9DW8KB38XGKSKNB1HmOvQQogKuQXpSqsyUOsh6RjJ9Qz84b6ywQmq52lb4sc1CoA+6BubT</w:t>
      </w:r>
    </w:p>
    <w:p>
      <w:pPr>
        <w:pStyle w:val="PreformattedText"/>
        <w:bidi w:val="0"/>
        <w:spacing w:before="0" w:after="0"/>
        <w:jc w:val="left"/>
        <w:rPr/>
      </w:pPr>
      <w:r>
        <w:rPr/>
        <w:t>bFbipvLuWIGpGtzY6u8jIDa8wwFQVorsyT8KEDDGvTdO8uMLpCpI80s2TWj1jSekcEQRimpams3DCU</w:t>
      </w:r>
    </w:p>
    <w:p>
      <w:pPr>
        <w:pStyle w:val="PreformattedText"/>
        <w:bidi w:val="0"/>
        <w:spacing w:before="0" w:after="0"/>
        <w:jc w:val="left"/>
        <w:rPr/>
      </w:pPr>
      <w:r>
        <w:rPr/>
        <w:t>YQHtlE2GrYNQOomqWLwpY9DCQEIGEgPlUNrKABTLikJAlaCCIWN7pnio7p6ER7Wk5ONyYT6zWlAbTG</w:t>
      </w:r>
    </w:p>
    <w:p>
      <w:pPr>
        <w:pStyle w:val="PreformattedText"/>
        <w:bidi w:val="0"/>
        <w:spacing w:before="0" w:after="0"/>
        <w:jc w:val="left"/>
        <w:rPr/>
      </w:pPr>
      <w:r>
        <w:rPr/>
        <w:t>vVkG1gjsZzLFQwDzmiJLAi4LVCbmYq1dHd4JkVJSl784HJLjv+f8gVWEAFmVJNcAfbpQ4DVzWJOiqG</w:t>
      </w:r>
    </w:p>
    <w:p>
      <w:pPr>
        <w:pStyle w:val="PreformattedText"/>
        <w:bidi w:val="0"/>
        <w:spacing w:before="0" w:after="0"/>
        <w:jc w:val="left"/>
        <w:rPr/>
      </w:pPr>
      <w:r>
        <w:rPr/>
        <w:t>LFoyKCIlVZJ2U3tGlpwPo+wC03BChQhoKFpsRbYjbpuyIbF57hGgnIbCIXCDEZkrhQA25rDBwsWuEW</w:t>
      </w:r>
    </w:p>
    <w:p>
      <w:pPr>
        <w:pStyle w:val="PreformattedText"/>
        <w:bidi w:val="0"/>
        <w:spacing w:before="0" w:after="0"/>
        <w:jc w:val="left"/>
        <w:rPr/>
      </w:pPr>
      <w:r>
        <w:rPr/>
        <w:t>bhaC884Ek+ef4+MGc+fB9a9fvBafD8/wDvMA4P41zf384QoTvlp3nLZ33kNSTqf0K5+SzRwn+8M/R6</w:t>
      </w:r>
    </w:p>
    <w:p>
      <w:pPr>
        <w:pStyle w:val="PreformattedText"/>
        <w:bidi w:val="0"/>
        <w:spacing w:before="0" w:after="0"/>
        <w:jc w:val="left"/>
        <w:rPr/>
      </w:pPr>
      <w:r>
        <w:rPr/>
        <w:t>PtxPn8+T69GGvx/nxnjT9Z28q+df1ypVlde4t+a3C8Nvlfcdf0wp0b8t+XU1tmV1PL94oZH/AL3XrB</w:t>
      </w:r>
    </w:p>
    <w:p>
      <w:pPr>
        <w:pStyle w:val="PreformattedText"/>
        <w:bidi w:val="0"/>
        <w:spacing w:before="0" w:after="0"/>
        <w:jc w:val="left"/>
        <w:rPr/>
      </w:pPr>
      <w:r>
        <w:rPr/>
        <w:t>3IXkJrm40MisP+TXg3feGDR/7NQ7rEnq7J63/EwAJJ5+JCL4wk7+Z3ej40maTo3dmu+/8AGem5d/6P</w:t>
      </w:r>
    </w:p>
    <w:p>
      <w:pPr>
        <w:pStyle w:val="PreformattedText"/>
        <w:bidi w:val="0"/>
        <w:spacing w:before="0" w:after="0"/>
        <w:jc w:val="left"/>
        <w:rPr/>
      </w:pPr>
      <w:r>
        <w:rPr/>
        <w:t>D4yb2A3q/wBHNf8AnW+eTDWxQuzn1vIncd17wp6IVN1/M2GLfWw+l8Z6xw/Hs+cjME8nmuT3r8zx7/</w:t>
      </w:r>
    </w:p>
    <w:p>
      <w:pPr>
        <w:pStyle w:val="PreformattedText"/>
        <w:bidi w:val="0"/>
        <w:spacing w:before="0" w:after="0"/>
        <w:jc w:val="left"/>
        <w:rPr/>
      </w:pPr>
      <w:r>
        <w:rPr/>
        <w:t>OD+Pe7PX95glE5+P8AXMoXBdGvWj/zOQcoe9efo/eRU16frvdquJoxvybPzfMyDfvhhev+ecTOfXn+</w:t>
      </w:r>
    </w:p>
    <w:p>
      <w:pPr>
        <w:pStyle w:val="PreformattedText"/>
        <w:bidi w:val="0"/>
        <w:spacing w:before="0" w:after="0"/>
        <w:jc w:val="left"/>
        <w:rPr/>
      </w:pPr>
      <w:r>
        <w:rPr/>
        <w:t>6yBJABnzP84O4H/feR8a+G7dZuOXWA4/H/x9Z31/xyX+/wDP+HEV/Ped8uFY/EN6+fkxND68/wBm3D</w:t>
      </w:r>
    </w:p>
    <w:p>
      <w:pPr>
        <w:pStyle w:val="PreformattedText"/>
        <w:bidi w:val="0"/>
        <w:spacing w:before="0" w:after="0"/>
        <w:jc w:val="left"/>
        <w:rPr/>
      </w:pPr>
      <w:r>
        <w:rPr/>
        <w:t>wU9j34h6+Mgo7l/wAfXlzr1vv5w7PG/js1H1nD5+f+ec1fjfpff3hs/wAvv8Yf6M3rJg1x+Pjf38ZR</w:t>
      </w:r>
    </w:p>
    <w:p>
      <w:pPr>
        <w:pStyle w:val="PreformattedText"/>
        <w:bidi w:val="0"/>
        <w:spacing w:before="0" w:after="0"/>
        <w:jc w:val="left"/>
        <w:rPr/>
      </w:pPr>
      <w:r>
        <w:rPr/>
        <w:t>Z4Q/yPvDiVd3PDd33h4ZdJ5SefO0/rKAvAAfiFp5yY8evOvGxosKl0dmoXS/nAIIPG3k+dGLGh4n9P</w:t>
      </w:r>
    </w:p>
    <w:p>
      <w:pPr>
        <w:pStyle w:val="PreformattedText"/>
        <w:bidi w:val="0"/>
        <w:spacing w:before="0" w:after="0"/>
        <w:jc w:val="left"/>
        <w:rPr/>
      </w:pPr>
      <w:r>
        <w:rPr/>
        <w:t>jeWNUoFdzh+WFVuzlrYbrrAoe3u35HyYNKbG/l21lDNLSp7J6d+sQEmnvvyepgHotnbfWzd+sJfefG</w:t>
      </w:r>
    </w:p>
    <w:p>
      <w:pPr>
        <w:pStyle w:val="PreformattedText"/>
        <w:bidi w:val="0"/>
        <w:spacing w:before="0" w:after="0"/>
        <w:jc w:val="left"/>
        <w:rPr/>
      </w:pPr>
      <w:r>
        <w:rPr/>
        <w:t>/DMOiG9P9cGufzh3Rf8A3/3Ann+/+5/1r5zjxAX37ua9EdyshAhDww7NPhFSEZwPVb4h5IIQtwgcTC</w:t>
      </w:r>
    </w:p>
    <w:p>
      <w:pPr>
        <w:pStyle w:val="PreformattedText"/>
        <w:bidi w:val="0"/>
        <w:spacing w:before="0" w:after="0"/>
        <w:jc w:val="left"/>
        <w:rPr/>
      </w:pPr>
      <w:r>
        <w:rPr/>
        <w:t>bithyxgW8JkkzWhoL5vcUMSWdej+xHqYJPmimSUdFxvhwaYDCwcwjBIBMErAHULeI1Z12mzXgDhiE6</w:t>
      </w:r>
    </w:p>
    <w:p>
      <w:pPr>
        <w:pStyle w:val="PreformattedText"/>
        <w:bidi w:val="0"/>
        <w:spacing w:before="0" w:after="0"/>
        <w:jc w:val="left"/>
        <w:rPr/>
      </w:pPr>
      <w:r>
        <w:rPr/>
        <w:t>CzjyGkFJIAyIhhMSFUHZXeLmoZrfZI7Z4Z64ci3aEmkjKEBt3KpbYSYYJim9BW8wfI1OAgmqRsAdIB</w:t>
      </w:r>
    </w:p>
    <w:p>
      <w:pPr>
        <w:pStyle w:val="PreformattedText"/>
        <w:bidi w:val="0"/>
        <w:spacing w:before="0" w:after="0"/>
        <w:jc w:val="left"/>
        <w:rPr/>
      </w:pPr>
      <w:r>
        <w:rPr/>
        <w:t>gvRTc1CbEYMScDuwFI6XqRj2bQI5pYVoahsArwkleZEy0SyFowAu3XawViAGFSA8iMIBEHIHN4ngMd</w:t>
      </w:r>
    </w:p>
    <w:p>
      <w:pPr>
        <w:pStyle w:val="PreformattedText"/>
        <w:bidi w:val="0"/>
        <w:spacing w:before="0" w:after="0"/>
        <w:jc w:val="left"/>
        <w:rPr/>
      </w:pPr>
      <w:r>
        <w:rPr/>
        <w:t>gRo9jF8kAYEFeheKhppcuDUxxVDJA7+2kxqo+XrZHZWojZ4M5zpO9FAUBggiVxkpFICeYcoa8mmz7q</w:t>
      </w:r>
    </w:p>
    <w:p>
      <w:pPr>
        <w:pStyle w:val="PreformattedText"/>
        <w:bidi w:val="0"/>
        <w:spacing w:before="0" w:after="0"/>
        <w:jc w:val="left"/>
        <w:rPr/>
      </w:pPr>
      <w:r>
        <w:rPr/>
        <w:t>6FVLZBYaUQDh+AnaKy871d4EJ3nBRfAZAUccTIDnJkSSL6cNm3dpgqSPpaJ0oTkxIGW4hBCggPPZtg</w:t>
      </w:r>
    </w:p>
    <w:p>
      <w:pPr>
        <w:pStyle w:val="PreformattedText"/>
        <w:bidi w:val="0"/>
        <w:spacing w:before="0" w:after="0"/>
        <w:jc w:val="left"/>
        <w:rPr/>
      </w:pPr>
      <w:r>
        <w:rPr/>
        <w:t>IRRX0+4qim6WYl2Ejh1J0a81riNYoUTQdsb+jub9KIGlSyEaDV35yD1pms4DmVCUQDh8rR/rUwAUmV</w:t>
      </w:r>
    </w:p>
    <w:p>
      <w:pPr>
        <w:pStyle w:val="PreformattedText"/>
        <w:bidi w:val="0"/>
        <w:spacing w:before="0" w:after="0"/>
        <w:jc w:val="left"/>
        <w:rPr/>
      </w:pPr>
      <w:r>
        <w:rPr/>
        <w:t>pxech3dANj1AsVMTRyEyZVz3cEpTFr6Cp0CuSglBrPONAwUSEQVGUQmCrKKi6lMtuIeRHWRbQIN02H</w:t>
      </w:r>
    </w:p>
    <w:p>
      <w:pPr>
        <w:pStyle w:val="PreformattedText"/>
        <w:bidi w:val="0"/>
        <w:spacing w:before="0" w:after="0"/>
        <w:jc w:val="left"/>
        <w:rPr/>
      </w:pPr>
      <w:r>
        <w:rPr/>
        <w:t>K7GItzbdQyupPik2hCMVtiQMdiBKRs9HER1AWTAuWGGjh5ki1qiJbV2Yqd5KCCEixWqGGzVN3IA2rx</w:t>
      </w:r>
    </w:p>
    <w:p>
      <w:pPr>
        <w:pStyle w:val="PreformattedText"/>
        <w:bidi w:val="0"/>
        <w:spacing w:before="0" w:after="0"/>
        <w:jc w:val="left"/>
        <w:rPr/>
      </w:pPr>
      <w:r>
        <w:rPr/>
        <w:t>5ZQhkYqF5rNuSQ6BQntPgPXcSU0KhFNgSh3NTly9ocdpBiDBArTjMokDoMusArEGlw3kEGa1oHLH0Z</w:t>
      </w:r>
    </w:p>
    <w:p>
      <w:pPr>
        <w:pStyle w:val="PreformattedText"/>
        <w:bidi w:val="0"/>
        <w:spacing w:before="0" w:after="0"/>
        <w:jc w:val="left"/>
        <w:rPr/>
      </w:pPr>
      <w:r>
        <w:rPr/>
        <w:t>WdGBKKSz3Ut6qi8Ysc6kJVJyNGyABXaSQGqVdQLUKomOFQpIQh0VcmUJcD9JfwlrpbbssMc9qFov2y</w:t>
      </w:r>
    </w:p>
    <w:p>
      <w:pPr>
        <w:pStyle w:val="PreformattedText"/>
        <w:bidi w:val="0"/>
        <w:spacing w:before="0" w:after="0"/>
        <w:jc w:val="left"/>
        <w:rPr/>
      </w:pPr>
      <w:r>
        <w:rPr/>
        <w:t>QNm4FSWhuKrKgNipzAWo3sViW+XUIKIz0kyQBYTy7AqyD0E4wkJsghDRj9udRoJF0DTExIE9TFZENI</w:t>
      </w:r>
    </w:p>
    <w:p>
      <w:pPr>
        <w:pStyle w:val="PreformattedText"/>
        <w:bidi w:val="0"/>
        <w:spacing w:before="0" w:after="0"/>
        <w:jc w:val="left"/>
        <w:rPr/>
      </w:pPr>
      <w:r>
        <w:rPr/>
        <w:t>ggHBL6zdQAoFBbEmVwOdwAQLoRQMcJgI0GIiGVvQgBc26P1Wvy6DcxLJHyoQ5QAO3FoeoFVLDobGte</w:t>
      </w:r>
    </w:p>
    <w:p>
      <w:pPr>
        <w:pStyle w:val="PreformattedText"/>
        <w:bidi w:val="0"/>
        <w:spacing w:before="0" w:after="0"/>
        <w:jc w:val="left"/>
        <w:rPr/>
      </w:pPr>
      <w:r>
        <w:rPr/>
        <w:t>DD/wC/M59TA+PBJ/3wZof8b0u/Uwp7ch1734L+cZanq61dfE+83Kd+XPesOvwXt+5w7g/p/fGHjz4+</w:t>
      </w:r>
    </w:p>
    <w:p>
      <w:pPr>
        <w:pStyle w:val="PreformattedText"/>
        <w:bidi w:val="0"/>
        <w:spacing w:before="0" w:after="0"/>
        <w:jc w:val="left"/>
        <w:rPr/>
      </w:pPr>
      <w:r>
        <w:rPr/>
        <w:t>/wDesD+/3uOaQ5vxvX89yB1xX77r0zCSM2BWIb99vrEBUHwt+tL0fGKB2nwk1u/f8YI+3zVWv0vMYx</w:t>
      </w:r>
    </w:p>
    <w:p>
      <w:pPr>
        <w:pStyle w:val="PreformattedText"/>
        <w:bidi w:val="0"/>
        <w:spacing w:before="0" w:after="0"/>
        <w:jc w:val="left"/>
        <w:rPr/>
      </w:pPr>
      <w:r>
        <w:rPr/>
        <w:t>1/H9mMEieFUo/j2wQvnY88eBPn84PPwD5np/z9Yitk75/H/wBwClHiut8mvnDAXad/pkzQ6NyPbOdJ</w:t>
      </w:r>
    </w:p>
    <w:p>
      <w:pPr>
        <w:pStyle w:val="PreformattedText"/>
        <w:bidi w:val="0"/>
        <w:spacing w:before="0" w:after="0"/>
        <w:jc w:val="left"/>
        <w:rPr/>
      </w:pPr>
      <w:r>
        <w:rPr/>
        <w:t>ggJXzve/GPggOt747ol17zYNIbv/AK85EwC93yfCeMSmOul87u9esX4ACl3r17yrjhNnDz3JOk+548</w:t>
      </w:r>
    </w:p>
    <w:p>
      <w:pPr>
        <w:pStyle w:val="PreformattedText"/>
        <w:bidi w:val="0"/>
        <w:spacing w:before="0" w:after="0"/>
        <w:jc w:val="left"/>
        <w:rPr/>
      </w:pPr>
      <w:r>
        <w:rPr/>
        <w:t>d0OfA9976njCXynCn9feHGcROT/wAwFOvJNp1PxckAxRf96F0+suG0uh5vTyRfGaxs00Ozy/UH6w/O</w:t>
      </w:r>
    </w:p>
    <w:p>
      <w:pPr>
        <w:pStyle w:val="PreformattedText"/>
        <w:bidi w:val="0"/>
        <w:spacing w:before="0" w:after="0"/>
        <w:jc w:val="left"/>
        <w:rPr/>
      </w:pPr>
      <w:r>
        <w:rPr/>
        <w:t>j4P8+lM8Hf7/AKMT/P6+PBmweZ2b+/zg8ul/5fxhcNXn5zzH/wB+fnOd3/P39YdO/nNB9f58e80NTT</w:t>
      </w:r>
    </w:p>
    <w:p>
      <w:pPr>
        <w:pStyle w:val="PreformattedText"/>
        <w:bidi w:val="0"/>
        <w:spacing w:before="0" w:after="0"/>
        <w:jc w:val="left"/>
        <w:rPr/>
      </w:pPr>
      <w:r>
        <w:rPr/>
        <w:t>mx7d3mssHb17/dXCw5x8fG/wDGD32/+Myafk/PF9XBp03rf+L3AJ5e80B/Hf8AYYH373N+83nn++te</w:t>
      </w:r>
    </w:p>
    <w:p>
      <w:pPr>
        <w:pStyle w:val="PreformattedText"/>
        <w:bidi w:val="0"/>
        <w:spacing w:before="0" w:after="0"/>
        <w:jc w:val="left"/>
        <w:rPr/>
      </w:pPr>
      <w:r>
        <w:rPr/>
        <w:t>c+Pz/f1grnmn9/eaw17ubaMW+wfmRfo9e8EUkNjrhzXlxkr+Xeb9b+sEK/N7nx4BDAZ5bdwjUCbv3h</w:t>
      </w:r>
    </w:p>
    <w:p>
      <w:pPr>
        <w:pStyle w:val="PreformattedText"/>
        <w:bidi w:val="0"/>
        <w:spacing w:before="0" w:after="0"/>
        <w:jc w:val="left"/>
        <w:rPr/>
      </w:pPr>
      <w:r>
        <w:rPr/>
        <w:t>LYtlmxPKyePjJlmr71p3kNH142oEfTP3i+T4hbHRt6n8Ms064oihen3lo0jHw3yy6uMHq8odtRifT5</w:t>
      </w:r>
    </w:p>
    <w:p>
      <w:pPr>
        <w:pStyle w:val="PreformattedText"/>
        <w:bidi w:val="0"/>
        <w:spacing w:before="0" w:after="0"/>
        <w:jc w:val="left"/>
        <w:rPr/>
      </w:pPr>
      <w:r>
        <w:rPr/>
        <w:t>wpHSTffPiTKy2109Hjnc5b8ZE/vj+cKTvvWfX9/jNKfNnrv4md/Ovr+mAcfBI1pWd2oCBlW3G4+hqf</w:t>
      </w:r>
    </w:p>
    <w:p>
      <w:pPr>
        <w:pStyle w:val="PreformattedText"/>
        <w:bidi w:val="0"/>
        <w:spacing w:before="0" w:after="0"/>
        <w:jc w:val="left"/>
        <w:rPr/>
      </w:pPr>
      <w:r>
        <w:rPr/>
        <w:t>iSAGBl/BxR+3hm3pwLNIb4jhVpGKaxEDIboQxxSGkpxniRuI6V6+IRR4ZAE2kR0Nwg9DclqaDMDSKw</w:t>
      </w:r>
    </w:p>
    <w:p>
      <w:pPr>
        <w:pStyle w:val="PreformattedText"/>
        <w:bidi w:val="0"/>
        <w:spacing w:before="0" w:after="0"/>
        <w:jc w:val="left"/>
        <w:rPr/>
      </w:pPr>
      <w:r>
        <w:rPr/>
        <w:t>k1l0sihOs7Ad0FHkdsCZQPb+BjLPSl1XiMoFlhlEO7sd6IvWP4xbImuwISCCw4WIzGXi0iARSAaodM</w:t>
      </w:r>
    </w:p>
    <w:p>
      <w:pPr>
        <w:pStyle w:val="PreformattedText"/>
        <w:bidi w:val="0"/>
        <w:spacing w:before="0" w:after="0"/>
        <w:jc w:val="left"/>
        <w:rPr/>
      </w:pPr>
      <w:r>
        <w:rPr/>
        <w:t>md0PLClxKqs15w5HRYE2FhsWB+dIUIukBARvyTkkwB7Sjg+B4qA4S3CYRxRnEP5lQbSiVxNkpaoLEU</w:t>
      </w:r>
    </w:p>
    <w:p>
      <w:pPr>
        <w:pStyle w:val="PreformattedText"/>
        <w:bidi w:val="0"/>
        <w:spacing w:before="0" w:after="0"/>
        <w:jc w:val="left"/>
        <w:rPr/>
      </w:pPr>
      <w:r>
        <w:rPr/>
        <w:t>QsnCOI2rvBMe0gXGxlZjlltARAMmy1sNPMxxhd2YDQugB4EcSbIKqqoHLRkv4ZD8NnFl6kOhAG6MNd</w:t>
      </w:r>
    </w:p>
    <w:p>
      <w:pPr>
        <w:pStyle w:val="PreformattedText"/>
        <w:bidi w:val="0"/>
        <w:spacing w:before="0" w:after="0"/>
        <w:jc w:val="left"/>
        <w:rPr/>
      </w:pPr>
      <w:r>
        <w:rPr/>
        <w:t>EJjVR+b0Q7DF3VGQtaCenSUZPWDFYmiZpVYz2MfE6BgBaQPCCmE5b4XRwNAAVbXG/g1mqBm0RK0261</w:t>
      </w:r>
    </w:p>
    <w:p>
      <w:pPr>
        <w:pStyle w:val="PreformattedText"/>
        <w:bidi w:val="0"/>
        <w:spacing w:before="0" w:after="0"/>
        <w:jc w:val="left"/>
        <w:rPr/>
      </w:pPr>
      <w:r>
        <w:rPr/>
        <w:t>X3LAW2h4gEnTkerPqrwNWhT4N4zmLTEIqgdyoCzBMaxAnIOxI68AeTv3UZt8qgHYjswaCx4BsIm2uP</w:t>
      </w:r>
    </w:p>
    <w:p>
      <w:pPr>
        <w:pStyle w:val="PreformattedText"/>
        <w:bidi w:val="0"/>
        <w:spacing w:before="0" w:after="0"/>
        <w:jc w:val="left"/>
        <w:rPr/>
      </w:pPr>
      <w:r>
        <w:rPr/>
        <w:t>I0LmqGSRoPVmT1EC1eOFgE+FCwTR9Rr7CL5HceUBANCymypJHouT3hXOVC6im4WesMFtQSJGUrrs+G</w:t>
      </w:r>
    </w:p>
    <w:p>
      <w:pPr>
        <w:pStyle w:val="PreformattedText"/>
        <w:bidi w:val="0"/>
        <w:spacing w:before="0" w:after="0"/>
        <w:jc w:val="left"/>
        <w:rPr/>
      </w:pPr>
      <w:r>
        <w:rPr/>
        <w:t>MNWYCgdTvoh7VriUVpB0oYAEGtxMJKNUeYL3GKrFYVwGJQVhDgbshsSvggULDEVU2NyQjcNYaH7Esg</w:t>
      </w:r>
    </w:p>
    <w:p>
      <w:pPr>
        <w:pStyle w:val="PreformattedText"/>
        <w:bidi w:val="0"/>
        <w:spacing w:before="0" w:after="0"/>
        <w:jc w:val="left"/>
        <w:rPr/>
      </w:pPr>
      <w:r>
        <w:rPr/>
        <w:t>1AuAGv3gEa7bSzYB6KhdPebLB70TSFCxsW/hyxBIRQunN9bKeVxybKIEM0gh8j5SYLhr7OAa1mVbTM</w:t>
      </w:r>
    </w:p>
    <w:p>
      <w:pPr>
        <w:pStyle w:val="PreformattedText"/>
        <w:bidi w:val="0"/>
        <w:spacing w:before="0" w:after="0"/>
        <w:jc w:val="left"/>
        <w:rPr/>
      </w:pPr>
      <w:r>
        <w:rPr/>
        <w:t>fVcUqCEBi2papiDhAqgUkoEdPIccYYOtVhCKIEhBMlonqJggdoGkKDTEKSbiu6QKXl9slPQEVRIwjr</w:t>
      </w:r>
    </w:p>
    <w:p>
      <w:pPr>
        <w:pStyle w:val="PreformattedText"/>
        <w:bidi w:val="0"/>
        <w:spacing w:before="0" w:after="0"/>
        <w:jc w:val="left"/>
        <w:rPr/>
      </w:pPr>
      <w:r>
        <w:rPr/>
        <w:t>jHuEBDdTM60mlTEMPN4feIjsEVOImQJpCxRuah4D74016LKcQKGP4HlRRZMi3iZZGxiZzmi1TOSw9E</w:t>
      </w:r>
    </w:p>
    <w:p>
      <w:pPr>
        <w:pStyle w:val="PreformattedText"/>
        <w:bidi w:val="0"/>
        <w:spacing w:before="0" w:after="0"/>
        <w:jc w:val="left"/>
        <w:rPr/>
      </w:pPr>
      <w:r>
        <w:rPr/>
        <w:t>gLunk7KJBAnMYkqFKIMCUXLFTZIGkBSBMClWYh9pVIohRWxB5Am8drwYbQHHNy6AIOpYpfrRqi9VUO</w:t>
      </w:r>
    </w:p>
    <w:p>
      <w:pPr>
        <w:pStyle w:val="PreformattedText"/>
        <w:bidi w:val="0"/>
        <w:spacing w:before="0" w:after="0"/>
        <w:jc w:val="left"/>
        <w:rPr/>
      </w:pPr>
      <w:r>
        <w:rPr/>
        <w:t>E1sOawZ45r8fPvGG09b+frbMBd73+J8+8EI775ufwODe36i0mq+N+ck/xLr7Yy5CV4jKePn6zTR9Xv</w:t>
      </w:r>
    </w:p>
    <w:p>
      <w:pPr>
        <w:pStyle w:val="PreformattedText"/>
        <w:bidi w:val="0"/>
        <w:spacing w:before="0" w:after="0"/>
        <w:jc w:val="left"/>
        <w:rPr/>
      </w:pPr>
      <w:r>
        <w:rPr/>
        <w:t>37z1vX9p46YHH2oXWv8AK7zx/H59feD5v4Tf5zeJ5b5Eje/HM6oKJHhTbcZESTueX2dGYYBzpi6Zof</w:t>
      </w:r>
    </w:p>
    <w:p>
      <w:pPr>
        <w:pStyle w:val="PreformattedText"/>
        <w:bidi w:val="0"/>
        <w:spacing w:before="0" w:after="0"/>
        <w:jc w:val="left"/>
        <w:rPr/>
      </w:pPr>
      <w:r>
        <w:rPr/>
        <w:t>JuuYflmhuoacdL/jJao9dpU9w1frBL39frpr14wDzU8O6ODaL/AIB/Jxzs1vw/r6xio/ci326rVwT8</w:t>
      </w:r>
    </w:p>
    <w:p>
      <w:pPr>
        <w:pStyle w:val="PreformattedText"/>
        <w:bidi w:val="0"/>
        <w:spacing w:before="0" w:after="0"/>
        <w:jc w:val="left"/>
        <w:rPr/>
      </w:pPr>
      <w:r>
        <w:rPr/>
        <w:t>TVfjh9+/nDf2Ee1NTQ6+Ncx0EnxE37+PWMCA3djrO80/w4XiFDruvbXfMeUUvDykfNjkgnfuF7K+Rm</w:t>
      </w:r>
    </w:p>
    <w:p>
      <w:pPr>
        <w:pStyle w:val="PreformattedText"/>
        <w:bidi w:val="0"/>
        <w:spacing w:before="0" w:after="0"/>
        <w:jc w:val="left"/>
        <w:rPr/>
      </w:pPr>
      <w:r>
        <w:rPr/>
        <w:t>SF2TdgrqD3r/uIC7g4B19vibwx1Pw+dx45I7DNaBzW3uL6LdW3zrVPeGOsm9/KY3mpdfE1zu8Gy2Ng</w:t>
      </w:r>
    </w:p>
    <w:p>
      <w:pPr>
        <w:pStyle w:val="PreformattedText"/>
        <w:bidi w:val="0"/>
        <w:spacing w:before="0" w:after="0"/>
        <w:jc w:val="left"/>
        <w:rPr/>
      </w:pPr>
      <w:r>
        <w:rPr/>
        <w:t>efafGQg8XQ+de+T85YeiulE8jrxvZkOiwqM5r0acHPk/+P2zH5/r4+84f7v7xMfweP6Y/wBx+/j4z3</w:t>
      </w:r>
    </w:p>
    <w:p>
      <w:pPr>
        <w:pStyle w:val="PreformattedText"/>
        <w:bidi w:val="0"/>
        <w:spacing w:before="0" w:after="0"/>
        <w:jc w:val="left"/>
        <w:rPr/>
      </w:pPr>
      <w:r>
        <w:rPr/>
        <w:t>+H+Mmtdk/e7glP85qLzy/py5o+D17dXeaD7/8ANvzipHuner7v4wU/fj++M9n2/wB7h2frXZh1/jjN</w:t>
      </w:r>
    </w:p>
    <w:p>
      <w:pPr>
        <w:pStyle w:val="PreformattedText"/>
        <w:bidi w:val="0"/>
        <w:spacing w:before="0" w:after="0"/>
        <w:jc w:val="left"/>
        <w:rPr/>
      </w:pPr>
      <w:r>
        <w:rPr/>
        <w:t>873OU3ZPGCH/AJ+sn8dyfH/2Wjj63/efWcp/j/OGt+/Gv7MO88jj4XweseJEOjTuWfH84AeElP3Xfx</w:t>
      </w:r>
    </w:p>
    <w:p>
      <w:pPr>
        <w:pStyle w:val="PreformattedText"/>
        <w:bidi w:val="0"/>
        <w:spacing w:before="0" w:after="0"/>
        <w:jc w:val="left"/>
        <w:rPr/>
      </w:pPr>
      <w:r>
        <w:rPr/>
        <w:t>io+UniKvfEzdA0uh1o33d/8xIKhHKjpYDoHP3iYbF9CJumxPWq4ANFTq+izaN8/eGHJ82tt+Nf6+sE</w:t>
      </w:r>
    </w:p>
    <w:p>
      <w:pPr>
        <w:pStyle w:val="PreformattedText"/>
        <w:bidi w:val="0"/>
        <w:spacing w:before="0" w:after="0"/>
        <w:jc w:val="left"/>
        <w:rPr/>
      </w:pPr>
      <w:r>
        <w:rPr/>
        <w:t>VzuhG/HDoe9wdtSlTe7oDZ/LNAJI+r1pDXt+smMRmp5JLS7OuJRuy81qPcS9uF/AX0XDp50c/wAZx/</w:t>
      </w:r>
    </w:p>
    <w:p>
      <w:pPr>
        <w:pStyle w:val="PreformattedText"/>
        <w:bidi w:val="0"/>
        <w:spacing w:before="0" w:after="0"/>
        <w:jc w:val="left"/>
        <w:rPr/>
      </w:pPr>
      <w:r>
        <w:rPr/>
        <w:t>f3+cD8fPx8+sN+b+P74z/6D35+s7XQe/74wDlK3rLD9t0BwWWAtmwSgvPUxIDUDEtMxBdCZ1eCcKLj</w:t>
      </w:r>
    </w:p>
    <w:p>
      <w:pPr>
        <w:pStyle w:val="PreformattedText"/>
        <w:bidi w:val="0"/>
        <w:spacing w:before="0" w:after="0"/>
        <w:jc w:val="left"/>
        <w:rPr/>
      </w:pPr>
      <w:r>
        <w:rPr/>
        <w:t>kxpsIVq8mRzs0zrBCqW50t9NVttGpgos7PK+HnKTDTEKPGuakLLElaM0GPWQ2JO7DtTBdChrJChNzo</w:t>
      </w:r>
    </w:p>
    <w:p>
      <w:pPr>
        <w:pStyle w:val="PreformattedText"/>
        <w:bidi w:val="0"/>
        <w:spacing w:before="0" w:after="0"/>
        <w:jc w:val="left"/>
        <w:rPr/>
      </w:pPr>
      <w:r>
        <w:rPr/>
        <w:t>gyGKUZV8wAbpT0ZJIk7Cro7yB2kxE60hPmNAM9TWw5tM7oMrGEHynWnWLDRoVxCNEdqPgwklCi1BNQ</w:t>
      </w:r>
    </w:p>
    <w:p>
      <w:pPr>
        <w:pStyle w:val="PreformattedText"/>
        <w:bidi w:val="0"/>
        <w:spacing w:before="0" w:after="0"/>
        <w:jc w:val="left"/>
        <w:rPr/>
      </w:pPr>
      <w:r>
        <w:rPr/>
        <w:t>uQ8MaD5HAMKVYUipsZxWR8IEdLsDx5jFD7MKDIYdDh3ptQVNxR1aGwFcCCu0yQlIq+zdCYp3IUsiqU</w:t>
      </w:r>
    </w:p>
    <w:p>
      <w:pPr>
        <w:pStyle w:val="PreformattedText"/>
        <w:bidi w:val="0"/>
        <w:spacing w:before="0" w:after="0"/>
        <w:jc w:val="left"/>
        <w:rPr/>
      </w:pPr>
      <w:r>
        <w:rPr/>
        <w:t>5JoUBJXD0Vd0riHhhbUWuKHXRIKSp6RISFxozuNEtQG+pBD5RH7O2NEFuYAbhrA1p5QsLKpV8qAnk5</w:t>
      </w:r>
    </w:p>
    <w:p>
      <w:pPr>
        <w:pStyle w:val="PreformattedText"/>
        <w:bidi w:val="0"/>
        <w:spacing w:before="0" w:after="0"/>
        <w:jc w:val="left"/>
        <w:rPr/>
      </w:pPr>
      <w:r>
        <w:rPr/>
        <w:t>teyochsJoAOiHrW4XHAL06X2JlCeHYFDEKjtYGxtdGxAyIuim8GroE0A6BiMSHAecFBpUBihs3IW29</w:t>
      </w:r>
    </w:p>
    <w:p>
      <w:pPr>
        <w:pStyle w:val="PreformattedText"/>
        <w:bidi w:val="0"/>
        <w:spacing w:before="0" w:after="0"/>
        <w:jc w:val="left"/>
        <w:rPr/>
      </w:pPr>
      <w:r>
        <w:rPr/>
        <w:t>dCILhk7AXKiQJsYMD2ARjUzcr3Cpc0wYNcaJszAg71jKc3wWVglPAEWrkkiWEV6I3kVa+2VoAgEKq3</w:t>
      </w:r>
    </w:p>
    <w:p>
      <w:pPr>
        <w:pStyle w:val="PreformattedText"/>
        <w:bidi w:val="0"/>
        <w:spacing w:before="0" w:after="0"/>
        <w:jc w:val="left"/>
        <w:rPr/>
      </w:pPr>
      <w:r>
        <w:rPr/>
        <w:t>HgCGT6Y9lLvPIhBVcmKmltD9J1pvttdNYM2oiLEB5W8TCXLBBLtdsGaJd7mJVrUD4VrZRdP4xqjcVB</w:t>
      </w:r>
    </w:p>
    <w:p>
      <w:pPr>
        <w:pStyle w:val="PreformattedText"/>
        <w:bidi w:val="0"/>
        <w:spacing w:before="0" w:after="0"/>
        <w:jc w:val="left"/>
        <w:rPr/>
      </w:pPr>
      <w:r>
        <w:rPr/>
        <w:t>NkqjNDqYX3VWFVUJcNhokkhrYaVJgQodF3L7zUq71vw3jQ/I4/8VVrRqgypb6wBBlg2qIDPNC104VI</w:t>
      </w:r>
    </w:p>
    <w:p>
      <w:pPr>
        <w:pStyle w:val="PreformattedText"/>
        <w:bidi w:val="0"/>
        <w:spacing w:before="0" w:after="0"/>
        <w:jc w:val="left"/>
        <w:rPr/>
      </w:pPr>
      <w:r>
        <w:rPr/>
        <w:t>JaCiAhVe7gnh1gzbAGKFSgBbXW8tUUwQBim0Bi07wAieyN+kVPs7oZIeAsUTTagDYIrMqSmYNO0THW</w:t>
      </w:r>
    </w:p>
    <w:p>
      <w:pPr>
        <w:pStyle w:val="PreformattedText"/>
        <w:bidi w:val="0"/>
        <w:spacing w:before="0" w:after="0"/>
        <w:jc w:val="left"/>
        <w:rPr/>
      </w:pPr>
      <w:r>
        <w:rPr/>
        <w:t>gnrERvhLdm0dKabscOW5qjgGIxrvEuVEygInId+kwdLDO2DqreiBbiUyYDMywUAAukwLAL+1mjobJW</w:t>
      </w:r>
    </w:p>
    <w:p>
      <w:pPr>
        <w:pStyle w:val="PreformattedText"/>
        <w:bidi w:val="0"/>
        <w:spacing w:before="0" w:after="0"/>
        <w:jc w:val="left"/>
        <w:rPr/>
      </w:pPr>
      <w:r>
        <w:rPr/>
        <w:t>gZG5ZFAVKQW2AbHDB4Qt1Y/PIFiYyxNMtAFgI+VRHX17OT9AWEOM9hklKQQqo3lc7PyPSVZ2HI0WNt</w:t>
      </w:r>
    </w:p>
    <w:p>
      <w:pPr>
        <w:pStyle w:val="PreformattedText"/>
        <w:bidi w:val="0"/>
        <w:spacing w:before="0" w:after="0"/>
        <w:jc w:val="left"/>
        <w:rPr/>
      </w:pPr>
      <w:r>
        <w:rPr/>
        <w:t>UlPognQQytXBCvRqZKKVImyNmXUm8fn5FGhJ7of1JCy+qilKbOgK201KkbeguR/J0fd52mTOn3Tv0e</w:t>
      </w:r>
    </w:p>
    <w:p>
      <w:pPr>
        <w:pStyle w:val="PreformattedText"/>
        <w:bidi w:val="0"/>
        <w:spacing w:before="0" w:after="0"/>
        <w:jc w:val="left"/>
        <w:rPr/>
      </w:pPr>
      <w:r>
        <w:rPr/>
        <w:t>MNj7etPk94SKF8J75u8Z33l/ZlUp5+POO7dqzaPdQnjN18c1z8YNNb/Mvt+s8976v9d4Gj8uv/dZJe</w:t>
      </w:r>
    </w:p>
    <w:p>
      <w:pPr>
        <w:pStyle w:val="PreformattedText"/>
        <w:bidi w:val="0"/>
        <w:spacing w:before="0" w:after="0"/>
        <w:jc w:val="left"/>
        <w:rPr/>
      </w:pPr>
      <w:r>
        <w:rPr/>
        <w:t>/YePXrOPbc+Mve7fe7Z/JDJBehLdApDTDFBLdQ2a1E8Vl8KWKCUqF8YmmzXk1wF0J5Pzmp+t7kpq/X</w:t>
      </w:r>
    </w:p>
    <w:p>
      <w:pPr>
        <w:pStyle w:val="PreformattedText"/>
        <w:bidi w:val="0"/>
        <w:spacing w:before="0" w:after="0"/>
        <w:jc w:val="left"/>
        <w:rPr/>
      </w:pPr>
      <w:r>
        <w:rPr/>
        <w:t>jEX0P0htS9i4oJdc9O/gLzILHRV3xoPiLDO+6G93b128z1hGjREViLqfPckiBfNQl0O7xk5fZUHLqi</w:t>
      </w:r>
    </w:p>
    <w:p>
      <w:pPr>
        <w:pStyle w:val="PreformattedText"/>
        <w:bidi w:val="0"/>
        <w:spacing w:before="0" w:after="0"/>
        <w:jc w:val="left"/>
        <w:rPr/>
      </w:pPr>
      <w:r>
        <w:rPr/>
        <w:t>7xvWHUjW0t6WyCfWRUs0J41DewH+LiiiQQwvCDdHhlSm2U6mib1KNtMDI6JsAbfjY7UpMGhQx5Ak2X</w:t>
      </w:r>
    </w:p>
    <w:p>
      <w:pPr>
        <w:pStyle w:val="PreformattedText"/>
        <w:bidi w:val="0"/>
        <w:spacing w:before="0" w:after="0"/>
        <w:jc w:val="left"/>
        <w:rPr/>
      </w:pPr>
      <w:r>
        <w:rPr/>
        <w:t>cmnzeY2x0aN/m0jwu/ORHzbVRBeBDdTJx7r55wKXn7wZsWAvkqDb+8FVqmhvRbLJN5qxPY1PgnlxxN</w:t>
      </w:r>
    </w:p>
    <w:p>
      <w:pPr>
        <w:pStyle w:val="PreformattedText"/>
        <w:bidi w:val="0"/>
        <w:spacing w:before="0" w:after="0"/>
        <w:jc w:val="left"/>
        <w:rPr/>
      </w:pPr>
      <w:r>
        <w:rPr/>
        <w:t>SH2zzsYge8VBXtul9BipW863dtvlT9ZrKUtZ4TnZcD/GOj/bzPP6/1vufL/p8185+Zp1z+jnhv++95</w:t>
      </w:r>
    </w:p>
    <w:p>
      <w:pPr>
        <w:pStyle w:val="PreformattedText"/>
        <w:bidi w:val="0"/>
        <w:spacing w:before="0" w:after="0"/>
        <w:jc w:val="left"/>
        <w:rPr/>
      </w:pPr>
      <w:r>
        <w:rPr/>
        <w:t>NH14/ph/f9MOn9ZUffnz9XjmqG++NpzswoP/ADv/AHIni6l82eMpbNf1d+sHWXp8y/4MPCni8P1rg4</w:t>
      </w:r>
    </w:p>
    <w:p>
      <w:pPr>
        <w:pStyle w:val="PreformattedText"/>
        <w:bidi w:val="0"/>
        <w:spacing w:before="0" w:after="0"/>
        <w:jc w:val="left"/>
        <w:rPr/>
      </w:pPr>
      <w:r>
        <w:rPr/>
        <w:t>HT6/E8YIeX13J/n+PR7w/Pz8GP3rv9+c48lP7feHV8aP2/rK66vH6Q34xWgeQKcenowF4Knk+tM8Zt</w:t>
      </w:r>
    </w:p>
    <w:p>
      <w:pPr>
        <w:pStyle w:val="PreformattedText"/>
        <w:bidi w:val="0"/>
        <w:spacing w:before="0" w:after="0"/>
        <w:jc w:val="left"/>
        <w:rPr/>
      </w:pPr>
      <w:r>
        <w:rPr/>
        <w:t>Hp/XqHPeH7A3UfE+TMpiWg4X5Q0t2+JhVIjxtNvHtf8AcVW08GyGg1AfDuRN2pfA14vbreO8y+iOnR</w:t>
      </w:r>
    </w:p>
    <w:p>
      <w:pPr>
        <w:pStyle w:val="PreformattedText"/>
        <w:bidi w:val="0"/>
        <w:spacing w:before="0" w:after="0"/>
        <w:jc w:val="left"/>
        <w:rPr/>
      </w:pPr>
      <w:r>
        <w:rPr/>
        <w:t>QP3l+O7v6deUp5cCnvPY3E5Ffb4cD4AFKamlmiFwytlGlW/pAfJLj2/C9dj2+M4f2v3+MNAfH3h88/</w:t>
      </w:r>
    </w:p>
    <w:p>
      <w:pPr>
        <w:pStyle w:val="PreformattedText"/>
        <w:bidi w:val="0"/>
        <w:spacing w:before="0" w:after="0"/>
        <w:jc w:val="left"/>
        <w:rPr/>
      </w:pPr>
      <w:r>
        <w:rPr/>
        <w:t>341nj1rx+ues6feAUZRFPF9Pju8aWWsjFrgOTZo7Qpmj7fUuJmbwXLW2dwZlIstSPCJMIN210BMjvH</w:t>
      </w:r>
    </w:p>
    <w:p>
      <w:pPr>
        <w:pStyle w:val="PreformattedText"/>
        <w:bidi w:val="0"/>
        <w:spacing w:before="0" w:after="0"/>
        <w:jc w:val="left"/>
        <w:rPr/>
      </w:pPr>
      <w:r>
        <w:rPr/>
        <w:t>57x99OWlKE5/AG5If1CCRXN2S+Iy7PLQRBpMaXu3oUnl+V8HuxGEsEgaSihSkeJQpCD1iXzjNHt7T0</w:t>
      </w:r>
    </w:p>
    <w:p>
      <w:pPr>
        <w:pStyle w:val="PreformattedText"/>
        <w:bidi w:val="0"/>
        <w:spacing w:before="0" w:after="0"/>
        <w:jc w:val="left"/>
        <w:rPr/>
      </w:pPr>
      <w:r>
        <w:rPr/>
        <w:t>IjmATEcIrRTTcWk6l3iW2xR3IV1EixRoQ9FXZxN2FdGrLwVwdfnglhispGG2W7IUSAAelcyotxpTrN</w:t>
      </w:r>
    </w:p>
    <w:p>
      <w:pPr>
        <w:pStyle w:val="PreformattedText"/>
        <w:bidi w:val="0"/>
        <w:spacing w:before="0" w:after="0"/>
        <w:jc w:val="left"/>
        <w:rPr/>
      </w:pPr>
      <w:r>
        <w:rPr/>
        <w:t>WTcBSArLbmoajL6zq0tz2YuAzQsHK2w6JtckFfiQsmQgVetiq0pVNaMDQEMh24C8dOpGO6VbiR2mUu</w:t>
      </w:r>
    </w:p>
    <w:p>
      <w:pPr>
        <w:pStyle w:val="PreformattedText"/>
        <w:bidi w:val="0"/>
        <w:spacing w:before="0" w:after="0"/>
        <w:jc w:val="left"/>
        <w:rPr/>
      </w:pPr>
      <w:r>
        <w:rPr/>
        <w:t>FYfV3ay0C2sydrCGiQial2NxWGNIhR6tjBdBGkQV1rIGQ7JF6SeTBcEA30njBqkgh5I6WYY0AHovlH</w:t>
      </w:r>
    </w:p>
    <w:p>
      <w:pPr>
        <w:pStyle w:val="PreformattedText"/>
        <w:bidi w:val="0"/>
        <w:spacing w:before="0" w:after="0"/>
        <w:jc w:val="left"/>
        <w:rPr/>
      </w:pPr>
      <w:r>
        <w:rPr/>
        <w:t>Dx0g+wMVNCbwKIEKJQWHETDFXuT0nUeKZVGjrbTFNKsMKWQ1VOhxM84UlUxXkHg223jl6WG1LogECC</w:t>
      </w:r>
    </w:p>
    <w:p>
      <w:pPr>
        <w:pStyle w:val="PreformattedText"/>
        <w:bidi w:val="0"/>
        <w:spacing w:before="0" w:after="0"/>
        <w:jc w:val="left"/>
        <w:rPr/>
      </w:pPr>
      <w:r>
        <w:rPr/>
        <w:t>1y21RWC9UQbroqnEKme5FEKsh8jtMCiSZLGsQVRCkU0uWF4vgnSjwtAWCGWhpEJLE4HWSo7pGVplWt</w:t>
      </w:r>
    </w:p>
    <w:p>
      <w:pPr>
        <w:pStyle w:val="PreformattedText"/>
        <w:bidi w:val="0"/>
        <w:spacing w:before="0" w:after="0"/>
        <w:jc w:val="left"/>
        <w:rPr/>
      </w:pPr>
      <w:r>
        <w:rPr/>
        <w:t>IPzN2o4qotEye5TaEDuTAfB1y3zcFJULpePlsekgB1htuC6XWUJupHSE7u4LWEK2hAviZQjNnxI1gk</w:t>
      </w:r>
    </w:p>
    <w:p>
      <w:pPr>
        <w:pStyle w:val="PreformattedText"/>
        <w:bidi w:val="0"/>
        <w:spacing w:before="0" w:after="0"/>
        <w:jc w:val="left"/>
        <w:rPr/>
      </w:pPr>
      <w:r>
        <w:rPr/>
        <w:t>vmgV8k1ipY8+QRu6KAlfeJKHCIeYukHBChijU0QPUCiEPXbgiaSgj9htFILG8jWFtEuyQEAUQJ+DVo</w:t>
      </w:r>
    </w:p>
    <w:p>
      <w:pPr>
        <w:pStyle w:val="PreformattedText"/>
        <w:bidi w:val="0"/>
        <w:spacing w:before="0" w:after="0"/>
        <w:jc w:val="left"/>
        <w:rPr/>
      </w:pPr>
      <w:r>
        <w:rPr/>
        <w:t>mikEQYhKqQ1jPDCLWhLzWhGpeGDYxo6AKwSyOxxwYosTgTM3A6U2BkcY96PR44J4gIBdPd9xGuCkk6</w:t>
      </w:r>
    </w:p>
    <w:p>
      <w:pPr>
        <w:pStyle w:val="PreformattedText"/>
        <w:bidi w:val="0"/>
        <w:spacing w:before="0" w:after="0"/>
        <w:jc w:val="left"/>
        <w:rPr/>
      </w:pPr>
      <w:r>
        <w:rPr/>
        <w:t>ygK0ElNdeDnkuIfd25mpkLsMRFaOW/NdBk0FobOBCqKAzJQY+xgwHILQNaiYjVS4BzAJw7I7askinA</w:t>
      </w:r>
    </w:p>
    <w:p>
      <w:pPr>
        <w:pStyle w:val="PreformattedText"/>
        <w:bidi w:val="0"/>
        <w:spacing w:before="0" w:after="0"/>
        <w:jc w:val="left"/>
        <w:rPr/>
      </w:pPr>
      <w:r>
        <w:rPr/>
        <w:t>3hiCCDYT4HoKUXTHBMYANdA4VgWQar0GEB0DkzY3JSg9liRhbhAEnQpNeoVVxDFu7oqjIJDxBAyTM+</w:t>
      </w:r>
    </w:p>
    <w:p>
      <w:pPr>
        <w:pStyle w:val="PreformattedText"/>
        <w:bidi w:val="0"/>
        <w:spacing w:before="0" w:after="0"/>
        <w:jc w:val="left"/>
        <w:rPr/>
      </w:pPr>
      <w:r>
        <w:rPr/>
        <w:t>hsiiDUO0HIMZvJodTPpQhKGbYWvKFGRgSJngOWG7tstALEUyb/S03pvi/rImcvB2HZu99Yyoh0btHu</w:t>
      </w:r>
    </w:p>
    <w:p>
      <w:pPr>
        <w:pStyle w:val="PreformattedText"/>
        <w:bidi w:val="0"/>
        <w:spacing w:before="0" w:after="0"/>
        <w:jc w:val="left"/>
        <w:rPr/>
      </w:pPr>
      <w:r>
        <w:rPr/>
        <w:t>zzjB13fNZ33NOC4k1r48D5YYrSNR094P24qnnT0nEu/rA/9P3zH2y/++fWcePxfyPuYnfGvfj6/OD+</w:t>
      </w:r>
    </w:p>
    <w:p>
      <w:pPr>
        <w:pStyle w:val="PreformattedText"/>
        <w:bidi w:val="0"/>
        <w:spacing w:before="0" w:after="0"/>
        <w:jc w:val="left"/>
        <w:rPr/>
      </w:pPr>
      <w:r>
        <w:rPr/>
        <w:t>n5ubT4q+73nLguw0k+dlkOh+8A+Q+Non0rcQg6+2/vkfWMaPM/3+gyMsiet91Hx7wNUN6lfhRshcTu</w:t>
      </w:r>
    </w:p>
    <w:p>
      <w:pPr>
        <w:pStyle w:val="PreformattedText"/>
        <w:bidi w:val="0"/>
        <w:spacing w:before="0" w:after="0"/>
        <w:jc w:val="left"/>
        <w:rPr/>
      </w:pPr>
      <w:r>
        <w:rPr/>
        <w:t>d5V7dbZqZoi8mmmvycmUD/ABB/9YpaYsTv274t1cLKyXryKXVr/OaCSiIgfNRs9DEFeOgQtMO1vu4A</w:t>
      </w:r>
    </w:p>
    <w:p>
      <w:pPr>
        <w:pStyle w:val="PreformattedText"/>
        <w:bidi w:val="0"/>
        <w:spacing w:before="0" w:after="0"/>
        <w:jc w:val="left"/>
        <w:rPr/>
      </w:pPr>
      <w:r>
        <w:rPr/>
        <w:t>a2s1Avemg78DFarXvABVsl2J3EDo1FXyED4CK73PeaPhOzWuWrkh8fOXj5YqHI31FlHRnQLeavjd97</w:t>
      </w:r>
    </w:p>
    <w:p>
      <w:pPr>
        <w:pStyle w:val="PreformattedText"/>
        <w:bidi w:val="0"/>
        <w:spacing w:before="0" w:after="0"/>
        <w:jc w:val="left"/>
        <w:rPr/>
      </w:pPr>
      <w:r>
        <w:rPr/>
        <w:t>42TEH7Op2yl6D+ceATe56mh3J9lcTQ22NJwDR3qp7yo3o9th8+BvrziAWNb1ynn1fRi6NwrvoXwTnj</w:t>
      </w:r>
    </w:p>
    <w:p>
      <w:pPr>
        <w:pStyle w:val="PreformattedText"/>
        <w:bidi w:val="0"/>
        <w:spacing w:before="0" w:after="0"/>
        <w:jc w:val="left"/>
        <w:rPr/>
      </w:pPr>
      <w:r>
        <w:rPr/>
        <w:t>Fko1ZC/V8vnKbtKNEtkYyU7ki/KnyJT6v84f3+/OOz+/Wcv53/7855vx/wDeZr6TXvXP9ZuLvv0/OC</w:t>
      </w:r>
    </w:p>
    <w:p>
      <w:pPr>
        <w:pStyle w:val="PreformattedText"/>
        <w:bidi w:val="0"/>
        <w:spacing w:before="0" w:after="0"/>
        <w:jc w:val="left"/>
        <w:rPr/>
      </w:pPr>
      <w:r>
        <w:rPr/>
        <w:t>hjP9n97ko7J+et8eJk/ux/vvNHXT0/JzHo+t/H3hw58euVxd9Hj/zzJil3r/vv4mLz/wDvlzw/1fVv</w:t>
      </w:r>
    </w:p>
    <w:p>
      <w:pPr>
        <w:pStyle w:val="PreformattedText"/>
        <w:bidi w:val="0"/>
        <w:spacing w:before="0" w:after="0"/>
        <w:jc w:val="left"/>
        <w:rPr/>
      </w:pPr>
      <w:r>
        <w:rPr/>
        <w:t>1gJv/wBnnjzD7f8AnvWc9/33n9f9znv+/wD5i/U/qf5wfkhJ9u78YW2358+dPWYE/EOaDh+E/OAapO</w:t>
      </w:r>
    </w:p>
    <w:p>
      <w:pPr>
        <w:pStyle w:val="PreformattedText"/>
        <w:bidi w:val="0"/>
        <w:spacing w:before="0" w:after="0"/>
        <w:jc w:val="left"/>
        <w:rPr/>
      </w:pPr>
      <w:r>
        <w:rPr/>
        <w:t>a9dN8786zsimi7+P3g70iw0gQIOh39fOGYGz8Xrku0+MYdSIg47+dX5i+MC18AUIeQaPKYjU6Iry2l</w:t>
      </w:r>
    </w:p>
    <w:p>
      <w:pPr>
        <w:pStyle w:val="PreformattedText"/>
        <w:bidi w:val="0"/>
        <w:spacing w:before="0" w:after="0"/>
        <w:jc w:val="left"/>
        <w:rPr/>
      </w:pPr>
      <w:r>
        <w:rPr/>
        <w:t>dC0OYv5ne7dHmwh9e8pc8HDww8wNs6Z5bUNtVsJvpNDMr0gRrQM0tlv4y/uj478TpnDmwLhzt/384f</w:t>
      </w:r>
    </w:p>
    <w:p>
      <w:pPr>
        <w:pStyle w:val="PreformattedText"/>
        <w:bidi w:val="0"/>
        <w:spacing w:before="0" w:after="0"/>
        <w:jc w:val="left"/>
        <w:rPr/>
      </w:pPr>
      <w:r>
        <w:rPr/>
        <w:t>rX8/n1c75r6/8APWLb8/xhgmCCviofo853xd9q55TKs3RfYriLCYyCcMFvIrFgpmQflBj02nBHtUwY</w:t>
      </w:r>
    </w:p>
    <w:p>
      <w:pPr>
        <w:pStyle w:val="PreformattedText"/>
        <w:bidi w:val="0"/>
        <w:spacing w:before="0" w:after="0"/>
        <w:jc w:val="left"/>
        <w:rPr/>
      </w:pPr>
      <w:r>
        <w:rPr/>
        <w:t>hqwJiLphhUGNZRUTHuOxVr+txpfA0rECi6BUBCCcqDlcjSbH3UoCMjFptXyGBIIZo8q5XDVnxGZUI6</w:t>
      </w:r>
    </w:p>
    <w:p>
      <w:pPr>
        <w:pStyle w:val="PreformattedText"/>
        <w:bidi w:val="0"/>
        <w:spacing w:before="0" w:after="0"/>
        <w:jc w:val="left"/>
        <w:rPr/>
      </w:pPr>
      <w:r>
        <w:rPr/>
        <w:t>HqYY9dkbW5qntxcX/Y8Kp3VEdN3eCHN9QtKA6Npke47wuAEg1HW0YhtcA0uUp4Qosqdy60Y75pZNpy</w:t>
      </w:r>
    </w:p>
    <w:p>
      <w:pPr>
        <w:pStyle w:val="PreformattedText"/>
        <w:bidi w:val="0"/>
        <w:spacing w:before="0" w:after="0"/>
        <w:jc w:val="left"/>
        <w:rPr/>
      </w:pPr>
      <w:r>
        <w:rPr/>
        <w:t>I+t3izAlY0pIFuAdKyd6NotRlboUr5cP7ALxMUFQhTrw5hn+el2baSKVZCL0rWW4z5TJYmnmE+JYES</w:t>
      </w:r>
    </w:p>
    <w:p>
      <w:pPr>
        <w:pStyle w:val="PreformattedText"/>
        <w:bidi w:val="0"/>
        <w:spacing w:before="0" w:after="0"/>
        <w:jc w:val="left"/>
        <w:rPr/>
      </w:pPr>
      <w:r>
        <w:rPr/>
        <w:t>IhQLMAowfAW6SQOOxGgoPRDIJsOw5iTC7jngSoQPrVqQVUr0TBqCIRJi6lFElfYTiWoVCnQuzA0w25</w:t>
      </w:r>
    </w:p>
    <w:p>
      <w:pPr>
        <w:pStyle w:val="PreformattedText"/>
        <w:bidi w:val="0"/>
        <w:spacing w:before="0" w:after="0"/>
        <w:jc w:val="left"/>
        <w:rPr/>
      </w:pPr>
      <w:r>
        <w:rPr/>
        <w:t>mMPDbR8pIzZiYogkEu/JpuheYDEBNBroRASqKzyMXavYxvjgSlUjXBqJtnexLgEu+NsNJjB1mNQqCA</w:t>
      </w:r>
    </w:p>
    <w:p>
      <w:pPr>
        <w:pStyle w:val="PreformattedText"/>
        <w:bidi w:val="0"/>
        <w:spacing w:before="0" w:after="0"/>
        <w:jc w:val="left"/>
        <w:rPr/>
      </w:pPr>
      <w:r>
        <w:rPr/>
        <w:t>XV3gMkU3JFQTgKhQ25uANRFaJEIJhBPKohWx4bgEylBKcESCwaNELwCDruY/wJ4rkRuKD2QawyVM/P</w:t>
      </w:r>
    </w:p>
    <w:p>
      <w:pPr>
        <w:pStyle w:val="PreformattedText"/>
        <w:bidi w:val="0"/>
        <w:spacing w:before="0" w:after="0"/>
        <w:jc w:val="left"/>
        <w:rPr/>
      </w:pPr>
      <w:r>
        <w:rPr/>
        <w:t>z8ruxC72kARNjCVbq1qOJILQrVuRhL7Aht2k7VDdOQoD74zAIegmlhYEFqyDG52rjEsJG0omqGZG9P</w:t>
      </w:r>
    </w:p>
    <w:p>
      <w:pPr>
        <w:pStyle w:val="PreformattedText"/>
        <w:bidi w:val="0"/>
        <w:spacing w:before="0" w:after="0"/>
        <w:jc w:val="left"/>
        <w:rPr/>
      </w:pPr>
      <w:r>
        <w:rPr/>
        <w:t>1QfaCLw4WhO0oAWRsnojwmCQxdQEoAfRBlXBA9pIAqxER6lQUMY90DgLvStG0L4cEhPbirQENPQV8M</w:t>
      </w:r>
    </w:p>
    <w:p>
      <w:pPr>
        <w:pStyle w:val="PreformattedText"/>
        <w:bidi w:val="0"/>
        <w:spacing w:before="0" w:after="0"/>
        <w:jc w:val="left"/>
        <w:rPr/>
      </w:pPr>
      <w:r>
        <w:rPr/>
        <w:t>RZgrM6DSuw6xzAWhoc2Gjb+NSONRPILKcFUQ3Q2DiH2ZzEaKgm9AAqLxuGLqjrBANWF2qiRclr0Efd</w:t>
      </w:r>
    </w:p>
    <w:p>
      <w:pPr>
        <w:pStyle w:val="PreformattedText"/>
        <w:bidi w:val="0"/>
        <w:spacing w:before="0" w:after="0"/>
        <w:jc w:val="left"/>
        <w:rPr/>
      </w:pPr>
      <w:r>
        <w:rPr/>
        <w:t>TLTIvUNABmA1AA6Ir9NUNtKalKLsaMVyztHRgGWvOIV2DiWIBUKdaVB4t3s2RdxBgC5uALDNCwrIlE</w:t>
      </w:r>
    </w:p>
    <w:p>
      <w:pPr>
        <w:pStyle w:val="PreformattedText"/>
        <w:bidi w:val="0"/>
        <w:spacing w:before="0" w:after="0"/>
        <w:jc w:val="left"/>
        <w:rPr/>
      </w:pPr>
      <w:r>
        <w:rPr/>
        <w:t>bIIyknUcjZQAYNe5AYHWSqdtDmea+a8Z88RJtBxc8CIfrUCfRLIGA5mLXOWNIIjJhQggsjJGFgJumI</w:t>
      </w:r>
    </w:p>
    <w:p>
      <w:pPr>
        <w:pStyle w:val="PreformattedText"/>
        <w:bidi w:val="0"/>
        <w:spacing w:before="0" w:after="0"/>
        <w:jc w:val="left"/>
        <w:rPr/>
      </w:pPr>
      <w:r>
        <w:rPr/>
        <w:t>uN+NQZahBmNiTLqeqGTiaDKYVAq6Q7bBbEYifxx+JjYGuaiZwFzaCgtvLaIJM8BS9PAnAPBfeaRfeI</w:t>
      </w:r>
    </w:p>
    <w:p>
      <w:pPr>
        <w:pStyle w:val="PreformattedText"/>
        <w:bidi w:val="0"/>
        <w:spacing w:before="0" w:after="0"/>
        <w:jc w:val="left"/>
        <w:rPr/>
      </w:pPr>
      <w:r>
        <w:rPr/>
        <w:t>APotb588wMoqLa12AcQSG/zhoNiArylR6XTJPnNp5IVV+/hR84rvUJx58gkn+cdYTh6/fzvzkQ6gGx</w:t>
      </w:r>
    </w:p>
    <w:p>
      <w:pPr>
        <w:pStyle w:val="PreformattedText"/>
        <w:bidi w:val="0"/>
        <w:spacing w:before="0" w:after="0"/>
        <w:jc w:val="left"/>
        <w:rPr/>
      </w:pPr>
      <w:r>
        <w:rPr/>
        <w:t>n4nTPB/oxfvf8APi58fD6/Nufymb9f7yds+Wk/PjfMJ8i6DWnz4IYC4HIunjR++4J7x8Afq+HmAnn5</w:t>
      </w:r>
    </w:p>
    <w:p>
      <w:pPr>
        <w:pStyle w:val="PreformattedText"/>
        <w:bidi w:val="0"/>
        <w:spacing w:before="0" w:after="0"/>
        <w:jc w:val="left"/>
        <w:rPr/>
      </w:pPr>
      <w:r>
        <w:rPr/>
        <w:t>134DvO5BepoJ50Y09nh62a2c3kFB+uWja72YVRELx18wlifl5jJ30L8eO6LP3gXtniyrygBPOt5ECx</w:t>
      </w:r>
    </w:p>
    <w:p>
      <w:pPr>
        <w:pStyle w:val="PreformattedText"/>
        <w:bidi w:val="0"/>
        <w:spacing w:before="0" w:after="0"/>
        <w:jc w:val="left"/>
        <w:rPr/>
      </w:pPr>
      <w:r>
        <w:rPr/>
        <w:t>60DzVN7msklXna11tvAOPnRjOy3tUtjQ+iFN3GQU8Jo8I5r5cauDZVF6aLGq2QNkd+8Pn0NprZUCEX</w:t>
      </w:r>
    </w:p>
    <w:p>
      <w:pPr>
        <w:pStyle w:val="PreformattedText"/>
        <w:bidi w:val="0"/>
        <w:spacing w:before="0" w:after="0"/>
        <w:jc w:val="left"/>
        <w:rPr/>
      </w:pPr>
      <w:r>
        <w:rPr/>
        <w:t>rvmIURFgW+IPIAOOv84b1ASXTZo7Fm/jPGeNC0FAqHDg4Kkmwkpx4fbA2A+G7SFZZHyTH5HSEsHBgK</w:t>
      </w:r>
    </w:p>
    <w:p>
      <w:pPr>
        <w:pStyle w:val="PreformattedText"/>
        <w:bidi w:val="0"/>
        <w:spacing w:before="0" w:after="0"/>
        <w:jc w:val="left"/>
        <w:rPr/>
      </w:pPr>
      <w:r>
        <w:rPr/>
        <w:t>axy4kr4jyb2Xx4wpYdE2qrVdeE/GFQlIG7NPJfX7ygiV8Xew/AccUDlaiw4pAh5OWGPdjngG3ZTCZx</w:t>
      </w:r>
    </w:p>
    <w:p>
      <w:pPr>
        <w:pStyle w:val="PreformattedText"/>
        <w:bidi w:val="0"/>
        <w:spacing w:before="0" w:after="0"/>
        <w:jc w:val="left"/>
        <w:rPr/>
      </w:pPr>
      <w:r>
        <w:rPr/>
        <w:t>T/5nL2R5O/XrI/8AmHk8B/p3Lve+P8f4zSfWoz/7hz5mQNp80/o4Eb81+v4m8O9+Nafi/HjNJU5P69</w:t>
      </w:r>
    </w:p>
    <w:p>
      <w:pPr>
        <w:pStyle w:val="PreformattedText"/>
        <w:bidi w:val="0"/>
        <w:spacing w:before="0" w:after="0"/>
        <w:jc w:val="left"/>
        <w:rPr/>
      </w:pPr>
      <w:r>
        <w:rPr/>
        <w:t>5go3/fxhT1Dw8/PzgWOtv4f/cJJfj/AJ8zIhuwP14b4zg84/Gvf854hsu9Yz/33m5+/wC/efG6z/3D</w:t>
      </w:r>
    </w:p>
    <w:p>
      <w:pPr>
        <w:pStyle w:val="PreformattedText"/>
        <w:bidi w:val="0"/>
        <w:spacing w:before="0" w:after="0"/>
        <w:jc w:val="left"/>
        <w:rPr/>
      </w:pPr>
      <w:r>
        <w:rPr/>
        <w:t>IXQ/MQv1gtBYrEulbe9wS/1/x7+8O57T8FHR61l26H6J+qJjg2CtkFEIhI18A4zkBUubLTS7lfLuAi</w:t>
      </w:r>
    </w:p>
    <w:p>
      <w:pPr>
        <w:pStyle w:val="PreformattedText"/>
        <w:bidi w:val="0"/>
        <w:spacing w:before="0" w:after="0"/>
        <w:jc w:val="left"/>
        <w:rPr/>
      </w:pPr>
      <w:r>
        <w:rPr/>
        <w:t>6VKzyEi6ZqfL4y5WzCQghooQ0sVSGHElCKFWgkVBKHw51GyMb21RADvRzG0tPIvYjS158v1iDLvttU</w:t>
      </w:r>
    </w:p>
    <w:p>
      <w:pPr>
        <w:pStyle w:val="PreformattedText"/>
        <w:bidi w:val="0"/>
        <w:spacing w:before="0" w:after="0"/>
        <w:jc w:val="left"/>
        <w:rPr/>
      </w:pPr>
      <w:r>
        <w:rPr/>
        <w:t>AbUEJOmTJ8JrZaDFFv6DKBXYadpZ37/3nZrc8/Dr1kT4w+ffrz7zx2z8fzM8v/n7MUeBfywx8sWaEc</w:t>
      </w:r>
    </w:p>
    <w:p>
      <w:pPr>
        <w:pStyle w:val="PreformattedText"/>
        <w:bidi w:val="0"/>
        <w:spacing w:before="0" w:after="0"/>
        <w:jc w:val="left"/>
        <w:rPr/>
      </w:pPr>
      <w:r>
        <w:rPr/>
        <w:t>+BxekGjSpDFB/OPcOIoU5FocdKuDvWc4KrAFW9OVZARtaRjjWWfSZLpBB1NzqcCI6wXHsiZXiQNMJa</w:t>
      </w:r>
    </w:p>
    <w:p>
      <w:pPr>
        <w:pStyle w:val="PreformattedText"/>
        <w:bidi w:val="0"/>
        <w:spacing w:before="0" w:after="0"/>
        <w:jc w:val="left"/>
        <w:rPr/>
      </w:pPr>
      <w:r>
        <w:rPr/>
        <w:t>KCOFb2mGXsTCvrAisKCRyDWwmwtAOwVDtxHGfxeRt8CbBveDQ+TLPFcA94EmfNJD924clG3rTjW9CO</w:t>
      </w:r>
    </w:p>
    <w:p>
      <w:pPr>
        <w:pStyle w:val="PreformattedText"/>
        <w:bidi w:val="0"/>
        <w:spacing w:before="0" w:after="0"/>
        <w:jc w:val="left"/>
        <w:rPr/>
      </w:pPr>
      <w:r>
        <w:rPr/>
        <w:t>MECVm69xh2xdBWuXBkUBdubpj7e+AEQnQ1XirgtgzNPxWmlVTSTVQC2O9YKdhhRYZoEWFKlQE8hAAZ</w:t>
      </w:r>
    </w:p>
    <w:p>
      <w:pPr>
        <w:pStyle w:val="PreformattedText"/>
        <w:bidi w:val="0"/>
        <w:spacing w:before="0" w:after="0"/>
        <w:jc w:val="left"/>
        <w:rPr/>
      </w:pPr>
      <w:r>
        <w:rPr/>
        <w:t>uCEjgTU7d8FOYWtw6640SHiau/BWMgnE0JrQmKrWhk7ltRAGx4V91mokMDRoicsDeEDeHZCloXEHsN</w:t>
      </w:r>
    </w:p>
    <w:p>
      <w:pPr>
        <w:pStyle w:val="PreformattedText"/>
        <w:bidi w:val="0"/>
        <w:spacing w:before="0" w:after="0"/>
        <w:jc w:val="left"/>
        <w:rPr/>
      </w:pPr>
      <w:r>
        <w:rPr/>
        <w:t>mCXG2k3RLilHaOzDtSJTArkMKEoCUzpuOGioUAUumwZJDDgAeKwC1UquMVXKS/kI7h8UotVIlGVFXN</w:t>
      </w:r>
    </w:p>
    <w:p>
      <w:pPr>
        <w:pStyle w:val="PreformattedText"/>
        <w:bidi w:val="0"/>
        <w:spacing w:before="0" w:after="0"/>
        <w:jc w:val="left"/>
        <w:rPr/>
      </w:pPr>
      <w:r>
        <w:rPr/>
        <w:t>2pBCKirDMDUBh8hjKN4UsQYvQhU3oR9Xuk0W8XRQ4ZP9X8cd0mSpi2GIakvLNlDNgKRws2XhtMsoKB</w:t>
      </w:r>
    </w:p>
    <w:p>
      <w:pPr>
        <w:pStyle w:val="PreformattedText"/>
        <w:bidi w:val="0"/>
        <w:spacing w:before="0" w:after="0"/>
        <w:jc w:val="left"/>
        <w:rPr/>
      </w:pPr>
      <w:r>
        <w:rPr/>
        <w:t>PRMh3K8tVggMhpOAp4sT4yCQpDqXWJdqo0N5kQHUt+Ac+pbjJaCogcMUA/1Fdp6oDEzwTFSWhxrVbC</w:t>
      </w:r>
    </w:p>
    <w:p>
      <w:pPr>
        <w:pStyle w:val="PreformattedText"/>
        <w:bidi w:val="0"/>
        <w:spacing w:before="0" w:after="0"/>
        <w:jc w:val="left"/>
        <w:rPr/>
      </w:pPr>
      <w:r>
        <w:rPr/>
        <w:t>2LdotmUKb0BWBognuA7wjT0a8ZTVFqw24uSWa+naAACRpcURVJsUYpsFWCmF5AnQB7N4jLYSYYiKii</w:t>
      </w:r>
    </w:p>
    <w:p>
      <w:pPr>
        <w:pStyle w:val="PreformattedText"/>
        <w:bidi w:val="0"/>
        <w:spacing w:before="0" w:after="0"/>
        <w:jc w:val="left"/>
        <w:rPr/>
      </w:pPr>
      <w:r>
        <w:rPr/>
        <w:t>QxdbHp5kcBYL22oDUYIDy1mzo0GVGMTCkDz8YSF2c2X7BNvgYkptWIBB1Df1mPcsjIQvJELI2ElxJx</w:t>
      </w:r>
    </w:p>
    <w:p>
      <w:pPr>
        <w:pStyle w:val="PreformattedText"/>
        <w:bidi w:val="0"/>
        <w:spacing w:before="0" w:after="0"/>
        <w:jc w:val="left"/>
        <w:rPr/>
      </w:pPr>
      <w:r>
        <w:rPr/>
        <w:t>Kus2w4IclTAYYzn1MCUKUu4KqoXljaN5qDVmmtYCR0raR64BhOs0xABVJpEJz2iuWXwBtkCPWE5J1n</w:t>
      </w:r>
    </w:p>
    <w:p>
      <w:pPr>
        <w:pStyle w:val="PreformattedText"/>
        <w:bidi w:val="0"/>
        <w:spacing w:before="0" w:after="0"/>
        <w:jc w:val="left"/>
        <w:rPr/>
      </w:pPr>
      <w:r>
        <w:rPr/>
        <w:t>JPJ6BiU4h416W6GnmYENxw6QIy0pL1k4dKkRV+2d1GmsTSs3TSIAjthoKQ2PN/IApS3BQLSJHT9Pd8</w:t>
      </w:r>
    </w:p>
    <w:p>
      <w:pPr>
        <w:pStyle w:val="PreformattedText"/>
        <w:bidi w:val="0"/>
        <w:spacing w:before="0" w:after="0"/>
        <w:jc w:val="left"/>
        <w:rPr/>
      </w:pPr>
      <w:r>
        <w:rPr/>
        <w:t>Jkg5XAhqJr+XgOMBaoeny6wwNqA8axNTeIDnY0BDhFxInj8CsdGDaA3lQinKsEJcKrpRMK/0FUPwdq</w:t>
      </w:r>
    </w:p>
    <w:p>
      <w:pPr>
        <w:pStyle w:val="PreformattedText"/>
        <w:bidi w:val="0"/>
        <w:spacing w:before="0" w:after="0"/>
        <w:jc w:val="left"/>
        <w:rPr/>
      </w:pPr>
      <w:r>
        <w:rPr/>
        <w:t>luxGKgDWige1qfr2OJ0Jh7NBEREcNscRHIhsBvuEXYmw8axilvddKMZV9j1cex6CbLq9B8zXHmTc6N</w:t>
      </w:r>
    </w:p>
    <w:p>
      <w:pPr>
        <w:pStyle w:val="PreformattedText"/>
        <w:bidi w:val="0"/>
        <w:spacing w:before="0" w:after="0"/>
        <w:jc w:val="left"/>
        <w:rPr/>
      </w:pPr>
      <w:r>
        <w:rPr/>
        <w:t>1AXzFpGUa3oScK8Hze+836SBzfPxbmgvJLpv8ZeT3r7+PPjB/wDf3697x5d8ya8efr79XEH8p+3r1t</w:t>
      </w:r>
    </w:p>
    <w:p>
      <w:pPr>
        <w:pStyle w:val="PreformattedText"/>
        <w:bidi w:val="0"/>
        <w:spacing w:before="0" w:after="0"/>
        <w:jc w:val="left"/>
        <w:rPr/>
      </w:pPr>
      <w:r>
        <w:rPr/>
        <w:t>wCOmwb5ephbry9hsdkjJ2GEl8L31kBAfhNTx+d5s/pu/a7x7Wr4eNJTw7wvo2rR2Mj3pPHnO2y00eS</w:t>
      </w:r>
    </w:p>
    <w:p>
      <w:pPr>
        <w:pStyle w:val="PreformattedText"/>
        <w:bidi w:val="0"/>
        <w:spacing w:before="0" w:after="0"/>
        <w:jc w:val="left"/>
        <w:rPr/>
      </w:pPr>
      <w:r>
        <w:rPr/>
        <w:t>zfKpkwrdF7HyD9/FzxUO3r7dtFXeOFPRoFInDe1+MbSh0bV6VFnu5dzbVSjboaIOec88fRxiG28Neg</w:t>
      </w:r>
    </w:p>
    <w:p>
      <w:pPr>
        <w:pStyle w:val="PreformattedText"/>
        <w:bidi w:val="0"/>
        <w:spacing w:before="0" w:after="0"/>
        <w:jc w:val="left"/>
        <w:rPr/>
      </w:pPr>
      <w:r>
        <w:rPr/>
        <w:t>+s1rwQTpNik0Pw8ZqQsKdC2LVt4fnEoOtAJIgTYEvbuDgBeYzYKa03AeZ9YSROnyWvKbXuC4SV9Dit</w:t>
      </w:r>
    </w:p>
    <w:p>
      <w:pPr>
        <w:pStyle w:val="PreformattedText"/>
        <w:bidi w:val="0"/>
        <w:spacing w:before="0" w:after="0"/>
        <w:jc w:val="left"/>
        <w:rPr/>
      </w:pPr>
      <w:r>
        <w:rPr/>
        <w:t>E9e8I5NNr5eb2f3WQShRh+F99YabT5AB448IQzgo7dzav8GVvBI07xF9Ovxk8O+PdveCJ/nGAxdR6D</w:t>
      </w:r>
    </w:p>
    <w:p>
      <w:pPr>
        <w:pStyle w:val="PreformattedText"/>
        <w:bidi w:val="0"/>
        <w:spacing w:before="0" w:after="0"/>
        <w:jc w:val="left"/>
        <w:rPr/>
      </w:pPr>
      <w:r>
        <w:rPr/>
        <w:t>VSpqfj3hw+/PGit+z1/wDjz19f3wZx+H8f57lHlrx5/j0ZP6aQdft8Z73rzyd+fGE9am/z5PnABaGu</w:t>
      </w:r>
    </w:p>
    <w:p>
      <w:pPr>
        <w:pStyle w:val="PreformattedText"/>
        <w:bidi w:val="0"/>
        <w:spacing w:before="0" w:after="0"/>
        <w:jc w:val="left"/>
        <w:rPr/>
      </w:pPr>
      <w:r>
        <w:rPr/>
        <w:t>fH+LMgNfHuT194P/AIPyTv4xAP0f4XBT+T8S/Jgwx9+RJfpwd7Pdup/veIW//HHJFT1dv/XFR/v45s</w:t>
      </w:r>
    </w:p>
    <w:p>
      <w:pPr>
        <w:pStyle w:val="PreformattedText"/>
        <w:bidi w:val="0"/>
        <w:spacing w:before="0" w:after="0"/>
        <w:jc w:val="left"/>
        <w:rPr/>
      </w:pPr>
      <w:r>
        <w:rPr/>
        <w:t>7nD+6/+5/d+vxeY/Pde/e9Y/Xjs2udv7+fJmu33/TPm7Qv5n1ng9KGktVna4bT17TcPnh3H8rpfian</w:t>
      </w:r>
    </w:p>
    <w:p>
      <w:pPr>
        <w:pStyle w:val="PreformattedText"/>
        <w:bidi w:val="0"/>
        <w:spacing w:before="0" w:after="0"/>
        <w:jc w:val="left"/>
        <w:rPr/>
      </w:pPr>
      <w:r>
        <w:rPr/>
        <w:t>tXIjWE/tm7o95E2sIiaiIkoWbjT3lKWdki+GrBw8gcyt2rehDQ+Czb/eFFtDYVFWsCtMko50hUU3w0</w:t>
      </w:r>
    </w:p>
    <w:p>
      <w:pPr>
        <w:pStyle w:val="PreformattedText"/>
        <w:bidi w:val="0"/>
        <w:spacing w:before="0" w:after="0"/>
        <w:jc w:val="left"/>
        <w:rPr/>
      </w:pPr>
      <w:r>
        <w:rPr/>
        <w:t>g7B3867jHoYQU2+ewR565AiOgU9E07Ka1jvfjbOgDxb2EMY7PYzQDatO1eUxwt+x8rtj1MXL1vX85x</w:t>
      </w:r>
    </w:p>
    <w:p>
      <w:pPr>
        <w:pStyle w:val="PreformattedText"/>
        <w:bidi w:val="0"/>
        <w:spacing w:before="0" w:after="0"/>
        <w:jc w:val="left"/>
        <w:rPr/>
      </w:pPr>
      <w:r>
        <w:rPr/>
        <w:t>v8/nL8+J/wAmdOH/AG9/ecPv++8akKgtSJmiMI3icAq856NUKYCWgZuIMkErPSYK3KZF9WuXCBgI+S</w:t>
      </w:r>
    </w:p>
    <w:p>
      <w:pPr>
        <w:pStyle w:val="PreformattedText"/>
        <w:bidi w:val="0"/>
        <w:spacing w:before="0" w:after="0"/>
        <w:jc w:val="left"/>
        <w:rPr/>
      </w:pPr>
      <w:r>
        <w:rPr/>
        <w:t>ke4IUDSbt6xaQOiqKz4SyANScQ8baOeghFwKkHtbwLQ+VrjjCsyFHDukbOyY46EcFJgDBXQqIzAhQa</w:t>
      </w:r>
    </w:p>
    <w:p>
      <w:pPr>
        <w:pStyle w:val="PreformattedText"/>
        <w:bidi w:val="0"/>
        <w:spacing w:before="0" w:after="0"/>
        <w:jc w:val="left"/>
        <w:rPr/>
      </w:pPr>
      <w:r>
        <w:rPr/>
        <w:t>zNQC+5bzTpP4OxPQbUrQ1cBc0WgoRYr7L+QzdBoNaRFjScGDxLRV40OmRWkDKYSjEVVMkuGeoC8qDs</w:t>
      </w:r>
    </w:p>
    <w:p>
      <w:pPr>
        <w:pStyle w:val="PreformattedText"/>
        <w:bidi w:val="0"/>
        <w:spacing w:before="0" w:after="0"/>
        <w:jc w:val="left"/>
        <w:rPr/>
      </w:pPr>
      <w:r>
        <w:rPr/>
        <w:t>N0CF5S5ubWy4ygUPX2ED0drpgohUOY4ammrtBAysFRWCoQIpp4YZH4lAvDMfpZ/A2CuH/4LJKB2DBj</w:t>
      </w:r>
    </w:p>
    <w:p>
      <w:pPr>
        <w:pStyle w:val="PreformattedText"/>
        <w:bidi w:val="0"/>
        <w:spacing w:before="0" w:after="0"/>
        <w:jc w:val="left"/>
        <w:rPr/>
      </w:pPr>
      <w:r>
        <w:rPr/>
        <w:t>q+D8yWroLkhsxoKLfvrm0QUtRPQSUFvwkBIl4fGKwsWFABQACGgDkfiOEl3gCatprILGlCteADal1a</w:t>
      </w:r>
    </w:p>
    <w:p>
      <w:pPr>
        <w:pStyle w:val="PreformattedText"/>
        <w:bidi w:val="0"/>
        <w:spacing w:before="0" w:after="0"/>
        <w:jc w:val="left"/>
        <w:rPr/>
      </w:pPr>
      <w:r>
        <w:rPr/>
        <w:t>Y3QiXotKFKBNu8DVcc3VVpURKd7l2YLMYAaUodJQXH2S6JLISChNkTLlHjED5uKLD3TCGBokiUdDuW</w:t>
      </w:r>
    </w:p>
    <w:p>
      <w:pPr>
        <w:pStyle w:val="PreformattedText"/>
        <w:bidi w:val="0"/>
        <w:spacing w:before="0" w:after="0"/>
        <w:jc w:val="left"/>
        <w:rPr/>
      </w:pPr>
      <w:r>
        <w:rPr/>
        <w:t>q0YsJEM6pVoxwRddVSrhBXZMLzkVXNRM2HcNdYFCeTjVDk2VCepimkaQAWi97EiBNqAriMab3zaqHD</w:t>
      </w:r>
    </w:p>
    <w:p>
      <w:pPr>
        <w:pStyle w:val="PreformattedText"/>
        <w:bidi w:val="0"/>
        <w:spacing w:before="0" w:after="0"/>
        <w:jc w:val="left"/>
        <w:rPr/>
      </w:pPr>
      <w:r>
        <w:rPr/>
        <w:t>IQikiO6eAAK1tZDWVIHZLG46CErQjB5zxv6UNGyJxnhmyEho7pFQGCOAQ7RhyCNE8snhEJKVdH8lGb</w:t>
      </w:r>
    </w:p>
    <w:p>
      <w:pPr>
        <w:pStyle w:val="PreformattedText"/>
        <w:bidi w:val="0"/>
        <w:spacing w:before="0" w:after="0"/>
        <w:jc w:val="left"/>
        <w:rPr/>
      </w:pPr>
      <w:r>
        <w:rPr/>
        <w:t>zUJ29XNO/ID5UYWK0QkWazPKIqNYUHs1uEgoVHYpORiREOR3SpYAIG94tQyFElRWHwUQ3rJka6bqCx</w:t>
      </w:r>
    </w:p>
    <w:p>
      <w:pPr>
        <w:pStyle w:val="PreformattedText"/>
        <w:bidi w:val="0"/>
        <w:spacing w:before="0" w:after="0"/>
        <w:jc w:val="left"/>
        <w:rPr/>
      </w:pPr>
      <w:r>
        <w:rPr/>
        <w:t>gngbQyzlHgh1q9iyIAdq4NFdBfSnd6VNjc3/M8vw7AoNizF14jhcrjwaGLgxiFSJ4rigSF10LsUhJJ</w:t>
      </w:r>
    </w:p>
    <w:p>
      <w:pPr>
        <w:pStyle w:val="PreformattedText"/>
        <w:bidi w:val="0"/>
        <w:spacing w:before="0" w:after="0"/>
        <w:jc w:val="left"/>
        <w:rPr/>
      </w:pPr>
      <w:r>
        <w:rPr/>
        <w:t>2gXUJ2sVIMDyyD1u4GsKdsPLPcU2ewu4jYnpDbJH7RumBC+hMoEhpxKyGBWVZRlg2u6iKy4IRI0tdy</w:t>
      </w:r>
    </w:p>
    <w:p>
      <w:pPr>
        <w:pStyle w:val="PreformattedText"/>
        <w:bidi w:val="0"/>
        <w:spacing w:before="0" w:after="0"/>
        <w:jc w:val="left"/>
        <w:rPr/>
      </w:pPr>
      <w:r>
        <w:rPr/>
        <w:t>dQmwTLytuCBts6CejkgCCnKwPaUA7CYKHWPFXuyHhEhcITSQgvqGWgaEhAGko2o8tykS3fe5QSFowX</w:t>
      </w:r>
    </w:p>
    <w:p>
      <w:pPr>
        <w:pStyle w:val="PreformattedText"/>
        <w:bidi w:val="0"/>
        <w:spacing w:before="0" w:after="0"/>
        <w:jc w:val="left"/>
        <w:rPr/>
      </w:pPr>
      <w:r>
        <w:rPr/>
        <w:t>1m0g6vZzEsggChKG6CJBwCKnoyUnRaT7pqcyXXFCDOvPCzF0V9gthY2U6bpilfIQKMEhLJdSYgGpZT</w:t>
      </w:r>
    </w:p>
    <w:p>
      <w:pPr>
        <w:pStyle w:val="PreformattedText"/>
        <w:bidi w:val="0"/>
        <w:spacing w:before="0" w:after="0"/>
        <w:jc w:val="left"/>
        <w:rPr/>
      </w:pPr>
      <w:r>
        <w:rPr/>
        <w:t>Zdwm+NtqzFqbAiyOiMsh2bx6vI168Hflv4xiSjzm/hfPjP3Q++a/WfYoU+jvTmX5/n3nH6+7P+5eAS</w:t>
      </w:r>
    </w:p>
    <w:p>
      <w:pPr>
        <w:pStyle w:val="PreformattedText"/>
        <w:bidi w:val="0"/>
        <w:spacing w:before="0" w:after="0"/>
        <w:jc w:val="left"/>
        <w:rPr/>
      </w:pPr>
      <w:r>
        <w:rPr/>
        <w:t>Hnfj9mK/Br+/rL0eHo9j1/OsJJejnC6feNRZqLuA/XXe/nEHac8DfMderh110seUJ48f7wh4csSSef</w:t>
      </w:r>
    </w:p>
    <w:p>
      <w:pPr>
        <w:pStyle w:val="PreformattedText"/>
        <w:bidi w:val="0"/>
        <w:spacing w:before="0" w:after="0"/>
        <w:jc w:val="left"/>
        <w:rPr/>
      </w:pPr>
      <w:r>
        <w:rPr/>
        <w:t>D5wKtJpuunfrALs+Tjd+BJcXF8l4+JZXZilD0PlZ5EDc/DiRsNN3aD4Nq3YdwQfLXdpruq7/nFFVMd</w:t>
      </w:r>
    </w:p>
    <w:p>
      <w:pPr>
        <w:pStyle w:val="PreformattedText"/>
        <w:bidi w:val="0"/>
        <w:spacing w:before="0" w:after="0"/>
        <w:jc w:val="left"/>
        <w:rPr/>
      </w:pPr>
      <w:r>
        <w:rPr/>
        <w:t>RVCi6c5Jio2UQBdCAJwU3/nEkKUHW4Io6FdkHDchHQFBxE6kb9e944XkAgQFDGqdTChoWilQAHxpv2</w:t>
      </w:r>
    </w:p>
    <w:p>
      <w:pPr>
        <w:pStyle w:val="PreformattedText"/>
        <w:bidi w:val="0"/>
        <w:spacing w:before="0" w:after="0"/>
        <w:jc w:val="left"/>
        <w:rPr/>
      </w:pPr>
      <w:r>
        <w:rPr/>
        <w:t>vrIdo2gJWhHmjvgawTtubNohs1UFwUaIBtsS7GFa/xhyeT/wBPx8eM8wGzYl6hIaP3hoDoClv16/rh</w:t>
      </w:r>
    </w:p>
    <w:p>
      <w:pPr>
        <w:pStyle w:val="PreformattedText"/>
        <w:bidi w:val="0"/>
        <w:spacing w:before="0" w:after="0"/>
        <w:jc w:val="left"/>
        <w:rPr/>
      </w:pPr>
      <w:r>
        <w:rPr/>
        <w:t>TTh2wHwdzZ2NPrXuXu8BQDsBLbamtw899Y3DoE8B5dEdbwwF5R6irRpb/Ofr++feLR/GcL8Pn/PLMd</w:t>
      </w:r>
    </w:p>
    <w:p>
      <w:pPr>
        <w:pStyle w:val="PreformattedText"/>
        <w:bidi w:val="0"/>
        <w:spacing w:before="0" w:after="0"/>
        <w:jc w:val="left"/>
        <w:rPr/>
      </w:pPr>
      <w:r>
        <w:rPr/>
        <w:t>6cf55+MfQdzd/sXIC2aL58ePWCJ4c+v83CK3nX/HPeDPbw3/e9mWIv8m9zfw/zh0VbfH/zRl5EsL/d</w:t>
      </w:r>
    </w:p>
    <w:p>
      <w:pPr>
        <w:pStyle w:val="PreformattedText"/>
        <w:bidi w:val="0"/>
        <w:spacing w:before="0" w:after="0"/>
        <w:jc w:val="left"/>
        <w:rPr/>
      </w:pPr>
      <w:r>
        <w:rPr/>
        <w:t>/wDmeQ3o99fu8xY7d9P8fjNerXj7/wATL6ej4+PnFdXj71nD+9z3/ezH/wAnl/Pi51/dfecv/vM9Ef</w:t>
      </w:r>
    </w:p>
    <w:p>
      <w:pPr>
        <w:pStyle w:val="PreformattedText"/>
        <w:bidi w:val="0"/>
        <w:spacing w:before="0" w:after="0"/>
        <w:jc w:val="left"/>
        <w:rPr/>
      </w:pPr>
      <w:r>
        <w:rPr/>
        <w:t>t7c/Jg/i13PrFFOaF389+8ba7A/b28vjEW9Y7Ru/Pzj2H5etX0lYdxDkmVfba2nUi/jHcVVQJ4QHZu</w:t>
      </w:r>
    </w:p>
    <w:p>
      <w:pPr>
        <w:pStyle w:val="PreformattedText"/>
        <w:bidi w:val="0"/>
        <w:spacing w:before="0" w:after="0"/>
        <w:jc w:val="left"/>
        <w:rPr/>
      </w:pPr>
      <w:r>
        <w:rPr/>
        <w:t>916ywlVPQCjt3w83N8nNFENVAUGq394mUAEditJYpHowACi23bBbWn8+c7uhCFo86EUCPrwYRwbVJq</w:t>
      </w:r>
    </w:p>
    <w:p>
      <w:pPr>
        <w:pStyle w:val="PreformattedText"/>
        <w:bidi w:val="0"/>
        <w:spacing w:before="0" w:after="0"/>
        <w:jc w:val="left"/>
        <w:rPr/>
      </w:pPr>
      <w:r>
        <w:rPr/>
        <w:t>nQz2NFPnG6q6L04a2Hns1idBCt/G9k/wDc5Hx/T6zg8fHjeH+c8Pfd9c+s2v8Af/mWGA/Sq2Yil4F1</w:t>
      </w:r>
    </w:p>
    <w:p>
      <w:pPr>
        <w:pStyle w:val="PreformattedText"/>
        <w:bidi w:val="0"/>
        <w:spacing w:before="0" w:after="0"/>
        <w:jc w:val="left"/>
        <w:rPr/>
      </w:pPr>
      <w:r>
        <w:rPr/>
        <w:t>lFSvwrNVaDjIKABnzBM2iOKm0kGIqvRIAcdS8IXSBFIZ5S7SO0JBnYAaAFPeRCQCqBqpDJtqxoogs0</w:t>
      </w:r>
    </w:p>
    <w:p>
      <w:pPr>
        <w:pStyle w:val="PreformattedText"/>
        <w:bidi w:val="0"/>
        <w:spacing w:before="0" w:after="0"/>
        <w:jc w:val="left"/>
        <w:rPr/>
      </w:pPr>
      <w:r>
        <w:rPr/>
        <w:t>AbvBWwutMdq0H6a75zTsDWLKu3hi8EEBCIiNYZsq0oaUkk5AQuE4VeXlxssdODHE2MLNtLtgmOgx+9</w:t>
      </w:r>
    </w:p>
    <w:p>
      <w:pPr>
        <w:pStyle w:val="PreformattedText"/>
        <w:bidi w:val="0"/>
        <w:spacing w:before="0" w:after="0"/>
        <w:jc w:val="left"/>
        <w:rPr/>
      </w:pPr>
      <w:r>
        <w:rPr/>
        <w:t>EafaQBAoLWwhOto1FBUsoPcSUZHGkaAKIXxDeG7RbRObpGKChMSEUWN+pGCgdhcOhwpsAAo7l8GJkR</w:t>
      </w:r>
    </w:p>
    <w:p>
      <w:pPr>
        <w:pStyle w:val="PreformattedText"/>
        <w:bidi w:val="0"/>
        <w:spacing w:before="0" w:after="0"/>
        <w:jc w:val="left"/>
        <w:rPr/>
      </w:pPr>
      <w:r>
        <w:rPr/>
        <w:t>1CxrXRAEGnpndYKOjRuHJ2hQMMm0KVDAYCBoDSuJ+WAWcSMlIgTJjQyIipBYK+RrYceq6bcxq3Vzc3</w:t>
      </w:r>
    </w:p>
    <w:p>
      <w:pPr>
        <w:pStyle w:val="PreformattedText"/>
        <w:bidi w:val="0"/>
        <w:spacing w:before="0" w:after="0"/>
        <w:jc w:val="left"/>
        <w:rPr/>
      </w:pPr>
      <w:r>
        <w:rPr/>
        <w:t>COYbwaDNX4guP95NjrwLzSVkWWGV6rfAlgwB4jvWSM9RhU6bAILcd42UVDaK+dggKsuMz+rN9vAUNQ</w:t>
      </w:r>
    </w:p>
    <w:p>
      <w:pPr>
        <w:pStyle w:val="PreformattedText"/>
        <w:bidi w:val="0"/>
        <w:spacing w:before="0" w:after="0"/>
        <w:jc w:val="left"/>
        <w:rPr/>
      </w:pPr>
      <w:r>
        <w:rPr/>
        <w:t>mmYlP3Tem2U2KjTYs1Sr2y91uIOeMOSyWSg2RJIQBM8vsJ6lrIoxXBoFXqYSHIuAAB5S+DZ7AF6E9E</w:t>
      </w:r>
    </w:p>
    <w:p>
      <w:pPr>
        <w:pStyle w:val="PreformattedText"/>
        <w:bidi w:val="0"/>
        <w:spacing w:before="0" w:after="0"/>
        <w:jc w:val="left"/>
        <w:rPr/>
      </w:pPr>
      <w:r>
        <w:rPr/>
        <w:t>2qRRRqMFUgsg0GrhVLiSd3YUd9wLcOYSUn2XIRMYC1E5OylxG/aqKE3OB7YvcrtSpwDJSSgpAh166V</w:t>
      </w:r>
    </w:p>
    <w:p>
      <w:pPr>
        <w:pStyle w:val="PreformattedText"/>
        <w:bidi w:val="0"/>
        <w:spacing w:before="0" w:after="0"/>
        <w:jc w:val="left"/>
        <w:rPr/>
      </w:pPr>
      <w:r>
        <w:rPr/>
        <w:t>AmCO75B6hYwIMWDjXgCzCNagEEN5HI6alSBqgNk+MGgKHAOB21Ui7NVyAwctkFWiAG3JJnWk1JfFVe</w:t>
      </w:r>
    </w:p>
    <w:p>
      <w:pPr>
        <w:pStyle w:val="PreformattedText"/>
        <w:bidi w:val="0"/>
        <w:spacing w:before="0" w:after="0"/>
        <w:jc w:val="left"/>
        <w:rPr/>
      </w:pPr>
      <w:r>
        <w:rPr/>
        <w:t>xaFi5GfwmGpTAc0Npk+vQgQNLH4a2ay7b9RJAFH8j9GM6yNgRlo2/NmsiJFBBTREUzYUXusMciHJ73</w:t>
      </w:r>
    </w:p>
    <w:p>
      <w:pPr>
        <w:pStyle w:val="PreformattedText"/>
        <w:bidi w:val="0"/>
        <w:spacing w:before="0" w:after="0"/>
        <w:jc w:val="left"/>
        <w:rPr/>
      </w:pPr>
      <w:r>
        <w:rPr/>
        <w:t>XrMwOOKSLka2wKKopwaiFdBCIoFxSNgzpXQ7H29tFBJvCX36vfk/1sRlLPACE3OAyTIiDr0UmkR2gh</w:t>
      </w:r>
    </w:p>
    <w:p>
      <w:pPr>
        <w:pStyle w:val="PreformattedText"/>
        <w:bidi w:val="0"/>
        <w:spacing w:before="0" w:after="0"/>
        <w:jc w:val="left"/>
        <w:rPr/>
      </w:pPr>
      <w:r>
        <w:rPr/>
        <w:t>GinW1XpmbaYmlkDA2bygRtqeQ9okUBVYDr9BV012E7AL8pWjXQsDGpT+Lk4AOkSJgao6Kk7WDHxAmQ</w:t>
      </w:r>
    </w:p>
    <w:p>
      <w:pPr>
        <w:pStyle w:val="PreformattedText"/>
        <w:bidi w:val="0"/>
        <w:spacing w:before="0" w:after="0"/>
        <w:jc w:val="left"/>
        <w:rPr/>
      </w:pPr>
      <w:r>
        <w:rPr/>
        <w:t>Z3qNDz4pJJOcxaAJbfUYkw5hHCpCSs9yN8DRweZLbLHQmesgawraXHMSqYirKKYNIToeURvDjPGSI9</w:t>
      </w:r>
    </w:p>
    <w:p>
      <w:pPr>
        <w:pStyle w:val="PreformattedText"/>
        <w:bidi w:val="0"/>
        <w:spacing w:before="0" w:after="0"/>
        <w:jc w:val="left"/>
        <w:rPr/>
      </w:pPr>
      <w:r>
        <w:rPr/>
        <w:t>kjjK9chY85KgCim0FoA8iz+cqK3o7gvEqWveYGiiHW0VD5AFxyTQqimg2gtWb5rPrE170wRdApnix3</w:t>
      </w:r>
    </w:p>
    <w:p>
      <w:pPr>
        <w:pStyle w:val="PreformattedText"/>
        <w:bidi w:val="0"/>
        <w:spacing w:before="0" w:after="0"/>
        <w:jc w:val="left"/>
        <w:rPr/>
      </w:pPr>
      <w:r>
        <w:rPr/>
        <w:t>w+Lvfkf4x/q2kvl5gDR4+Xx/jHXr8d786yvrfvvy37x9/2v+tZVeO/H8/jL1n09+N/kxRelLqXw7qQ</w:t>
      </w:r>
    </w:p>
    <w:p>
      <w:pPr>
        <w:pStyle w:val="PreformattedText"/>
        <w:bidi w:val="0"/>
        <w:spacing w:before="0" w:after="0"/>
        <w:jc w:val="left"/>
        <w:rPr/>
      </w:pPr>
      <w:r>
        <w:rPr/>
        <w:t>wthJYESm45bm4jIpx3VNdZhDakPHrz6mCHTp+KXnlzf8l4vjeguhxa38zVfJuprvvNzZF9Td8/PjRi</w:t>
      </w:r>
    </w:p>
    <w:p>
      <w:pPr>
        <w:pStyle w:val="PreformattedText"/>
        <w:bidi w:val="0"/>
        <w:spacing w:before="0" w:after="0"/>
        <w:jc w:val="left"/>
        <w:rPr/>
      </w:pPr>
      <w:r>
        <w:rPr/>
        <w:t>olRTTwvoCOvDq+MVtLYZD9EKEw5e6PDr57UMEfBVHKbGjb4xKaOAAvaRLWt+N4Pji8AQBCNvh9YJR4</w:t>
      </w:r>
    </w:p>
    <w:p>
      <w:pPr>
        <w:pStyle w:val="PreformattedText"/>
        <w:bidi w:val="0"/>
        <w:spacing w:before="0" w:after="0"/>
        <w:jc w:val="left"/>
        <w:rPr/>
      </w:pPr>
      <w:r>
        <w:rPr/>
        <w:t>l8Pfg0fyzshUB0H1s2fHcEQ0JHxw+9Xi+cFfq9hWyO5C3VPnKILqUob8jrTlzgrCMEX37/TzhU3pIt</w:t>
      </w:r>
    </w:p>
    <w:p>
      <w:pPr>
        <w:pStyle w:val="PreformattedText"/>
        <w:bidi w:val="0"/>
        <w:spacing w:before="0" w:after="0"/>
        <w:jc w:val="left"/>
        <w:rPr/>
      </w:pPr>
      <w:r>
        <w:rPr/>
        <w:t>2kRdg5Tv4wI06qPx/W2r7+8AO0jxVMd/rHZQ3rt3r33GSO4Q6fE03XvG1Nh3wb2b8AeMeteBVYQDuo</w:t>
      </w:r>
    </w:p>
    <w:p>
      <w:pPr>
        <w:pStyle w:val="PreformattedText"/>
        <w:bidi w:val="0"/>
        <w:spacing w:before="0" w:after="0"/>
        <w:jc w:val="left"/>
        <w:rPr/>
      </w:pPr>
      <w:r>
        <w:rPr/>
        <w:t>GbYdJ7J6+Pj1n/afGcffn6zl14/H694KP5nyT+MooUfw15XxMKk1LvTfl95Cp/v6uEjQaR8z/wCZtJ</w:t>
      </w:r>
    </w:p>
    <w:p>
      <w:pPr>
        <w:pStyle w:val="PreformattedText"/>
        <w:bidi w:val="0"/>
        <w:spacing w:before="0" w:after="0"/>
        <w:jc w:val="left"/>
        <w:rPr/>
      </w:pPr>
      <w:r>
        <w:rPr/>
        <w:t>NJZX4/JkFTy889nj3m9m63jTf40XNQtN+dr7TpguG6/XrvvNgX42vz584X1Ku9/n8GHR3i9pzf5xbP</w:t>
      </w:r>
    </w:p>
    <w:p>
      <w:pPr>
        <w:pStyle w:val="PreformattedText"/>
        <w:bidi w:val="0"/>
        <w:spacing w:before="0" w:after="0"/>
        <w:jc w:val="left"/>
        <w:rPr/>
      </w:pPr>
      <w:r>
        <w:rPr/>
        <w:t>rz2+Zlw6v7MP7PF+PjP7/wCTWe3vz/rO3f7/AKmH/J30/m4/bfLzNhF941ME2B+JQ94zn3rb6ITv55</w:t>
      </w:r>
    </w:p>
    <w:p>
      <w:pPr>
        <w:pStyle w:val="PreformattedText"/>
        <w:bidi w:val="0"/>
        <w:spacing w:before="0" w:after="0"/>
        <w:jc w:val="left"/>
        <w:rPr/>
      </w:pPr>
      <w:r>
        <w:rPr/>
        <w:t>jAl168J47NYhkukO5q7PWCw2g6uq0dKC53OrXgQXqOp1/CYPUkFo3TpQWt8ay2IKNMAPoV32fjHIHy</w:t>
      </w:r>
    </w:p>
    <w:p>
      <w:pPr>
        <w:pStyle w:val="PreformattedText"/>
        <w:bidi w:val="0"/>
        <w:spacing w:before="0" w:after="0"/>
        <w:jc w:val="left"/>
        <w:rPr/>
      </w:pPr>
      <w:r>
        <w:rPr/>
        <w:t>Bh8pCDdXBCdEpACq8StvfjFdw5GwCBO08vImJKR1EEDYwNPB3RwxwnYAaQ/LTk/d8HPPr/ufwPNvxn</w:t>
      </w:r>
    </w:p>
    <w:p>
      <w:pPr>
        <w:pStyle w:val="PreformattedText"/>
        <w:bidi w:val="0"/>
        <w:spacing w:before="0" w:after="0"/>
        <w:jc w:val="left"/>
        <w:rPr/>
      </w:pPr>
      <w:r>
        <w:rPr/>
        <w:t>B68f8AuH+dYfHk4+fz3PL6/wC985HB7UAx0JD1x5xnRP4wjVNucC4gsVu8yJH37ZFR0CvN2gKDQire</w:t>
      </w:r>
    </w:p>
    <w:p>
      <w:pPr>
        <w:pStyle w:val="PreformattedText"/>
        <w:bidi w:val="0"/>
        <w:spacing w:before="0" w:after="0"/>
        <w:jc w:val="left"/>
        <w:rPr/>
      </w:pPr>
      <w:r>
        <w:rPr/>
        <w:t>hoQPwAipBEgzoiOaujbYKthLglCBE0IUMGghQ0itawK2UgQV8MLdUqNCF6mOdggs8ckKCOjQJNbYHp</w:t>
      </w:r>
    </w:p>
    <w:p>
      <w:pPr>
        <w:pStyle w:val="PreformattedText"/>
        <w:bidi w:val="0"/>
        <w:spacing w:before="0" w:after="0"/>
        <w:jc w:val="left"/>
        <w:rPr/>
      </w:pPr>
      <w:r>
        <w:rPr/>
        <w:t>HaOaP2FoxpAyxVEhkwslZstREgFHAo3NZwYSx0mNVEUhFnaQCW3WOTmug7V2nv20MgvbzVCZ2MBEyu</w:t>
      </w:r>
    </w:p>
    <w:p>
      <w:pPr>
        <w:pStyle w:val="PreformattedText"/>
        <w:bidi w:val="0"/>
        <w:spacing w:before="0" w:after="0"/>
        <w:jc w:val="left"/>
        <w:rPr/>
      </w:pPr>
      <w:r>
        <w:rPr/>
        <w:t>ZomsUqBSFE4MNhRouPxQiihQAbEhn8R31A0C8ClWK6wYn0Mke5yuhdStyF9oUKIzF1NRnXDLfvMyJk</w:t>
      </w:r>
    </w:p>
    <w:p>
      <w:pPr>
        <w:pStyle w:val="PreformattedText"/>
        <w:bidi w:val="0"/>
        <w:spacing w:before="0" w:after="0"/>
        <w:jc w:val="left"/>
        <w:rPr/>
      </w:pPr>
      <w:r>
        <w:rPr/>
        <w:t>BLCVKSKMf/AJIxKUDlQg6TedxOzpTkj+sCnvXLD+8QRSrrTnzWGHVxKIDG5f5ChEqIZDJMJf8A6M58</w:t>
      </w:r>
    </w:p>
    <w:p>
      <w:pPr>
        <w:pStyle w:val="PreformattedText"/>
        <w:bidi w:val="0"/>
        <w:spacing w:before="0" w:after="0"/>
        <w:jc w:val="left"/>
        <w:rPr/>
      </w:pPr>
      <w:r>
        <w:rPr/>
        <w:t>agpRo+ZlfbcrXMhqC/GZfoQAEhqJRTw89ynyiLEgqUUuaVozIAPql0d0A6m+MJ7jCEhBYGBw9YF0CN</w:t>
      </w:r>
    </w:p>
    <w:p>
      <w:pPr>
        <w:pStyle w:val="PreformattedText"/>
        <w:bidi w:val="0"/>
        <w:spacing w:before="0" w:after="0"/>
        <w:jc w:val="left"/>
        <w:rPr/>
      </w:pPr>
      <w:r>
        <w:rPr/>
        <w:t>OeQhHa2vbcNuaQMEFA5R1V0dWXJrUUehpWEeKMapSkjWrRd43VgJM3HZbbYQyZxyBNeILwmLEuFlEN</w:t>
      </w:r>
    </w:p>
    <w:p>
      <w:pPr>
        <w:pStyle w:val="PreformattedText"/>
        <w:bidi w:val="0"/>
        <w:spacing w:before="0" w:after="0"/>
        <w:jc w:val="left"/>
        <w:rPr/>
      </w:pPr>
      <w:r>
        <w:rPr/>
        <w:t>GC9OBfaySfjTpFrIRnfBJNkENlU72wUGNiUQTVHB8IA8045v+l/2tVsMQga0tzc5MrC1UQNPJqQMGB</w:t>
      </w:r>
    </w:p>
    <w:p>
      <w:pPr>
        <w:pStyle w:val="PreformattedText"/>
        <w:bidi w:val="0"/>
        <w:spacing w:before="0" w:after="0"/>
        <w:jc w:val="left"/>
        <w:rPr/>
      </w:pPr>
      <w:r>
        <w:rPr/>
        <w:t>FiCyMF8tsX3iqCp0QtTWBHgeLjSQfbpT2G2FQdyhBWMm28Mit0JoxwCybIHMIeiMgaMoZeBExL3R8i</w:t>
      </w:r>
    </w:p>
    <w:p>
      <w:pPr>
        <w:pStyle w:val="PreformattedText"/>
        <w:bidi w:val="0"/>
        <w:spacing w:before="0" w:after="0"/>
        <w:jc w:val="left"/>
        <w:rPr/>
      </w:pPr>
      <w:r>
        <w:rPr/>
        <w:t>08jgwpIkUqtACNS3wQyDUAFUPihJps8qrUkEAka6SSrXesBKDfKkhoPfqsf/AGN56xTRx6Vhw8qWoj</w:t>
      </w:r>
    </w:p>
    <w:p>
      <w:pPr>
        <w:pStyle w:val="PreformattedText"/>
        <w:bidi w:val="0"/>
        <w:spacing w:before="0" w:after="0"/>
        <w:jc w:val="left"/>
        <w:rPr/>
      </w:pPr>
      <w:r>
        <w:rPr/>
        <w:t>fGWh3dYsebU55h1/l4YAWlBUfiBQBYBllHdprNkMbYlcw9rpquFqcDDFZ3BzenAh0ETKQIHB7vweDN</w:t>
      </w:r>
    </w:p>
    <w:p>
      <w:pPr>
        <w:pStyle w:val="PreformattedText"/>
        <w:bidi w:val="0"/>
        <w:spacing w:before="0" w:after="0"/>
        <w:jc w:val="left"/>
        <w:rPr/>
      </w:pPr>
      <w:r>
        <w:rPr/>
        <w:t>jBCZCXcQSU/9PLtcOEelEUK0Q3HOIOceueXLVjlu4WNN6n5xHw1ihz9Uhji2DoiwyySC60E0oIgFox</w:t>
      </w:r>
    </w:p>
    <w:p>
      <w:pPr>
        <w:pStyle w:val="PreformattedText"/>
        <w:bidi w:val="0"/>
        <w:spacing w:before="0" w:after="0"/>
        <w:jc w:val="left"/>
        <w:rPr/>
      </w:pPr>
      <w:r>
        <w:rPr/>
        <w:t>j9UmA3gxOnxFMbYFNcyiUUUOh0BoJSGRaKG8gLu49IdWqKCCBRlh5YPNeSZtLDqgXlsFStjTctqDvL</w:t>
      </w:r>
    </w:p>
    <w:p>
      <w:pPr>
        <w:pStyle w:val="PreformattedText"/>
        <w:bidi w:val="0"/>
        <w:spacing w:before="0" w:after="0"/>
        <w:jc w:val="left"/>
        <w:rPr/>
      </w:pPr>
      <w:r>
        <w:rPr/>
        <w:t>3CfteNpo9qN/OCmChvQBnyNz8mJGKu+Vsmjay3mBuQKD806U2/4YK+wl2i3le8mLdvg1/wAM0Z+x9/</w:t>
      </w:r>
    </w:p>
    <w:p>
      <w:pPr>
        <w:pStyle w:val="PreformattedText"/>
        <w:bidi w:val="0"/>
        <w:spacing w:before="0" w:after="0"/>
        <w:jc w:val="left"/>
        <w:rPr/>
      </w:pPr>
      <w:r>
        <w:rPr/>
        <w:t>zj/eHDevUM0Pz8efnO2/8APx+PnPmHd/5ezLAD/wBT8YnlROvIbfs9YTr4PFm78nvswBc4HdsYtZSP</w:t>
      </w:r>
    </w:p>
    <w:p>
      <w:pPr>
        <w:pStyle w:val="PreformattedText"/>
        <w:bidi w:val="0"/>
        <w:spacing w:before="0" w:after="0"/>
        <w:jc w:val="left"/>
        <w:rPr/>
      </w:pPr>
      <w:r>
        <w:rPr/>
        <w:t>rmRK16d8F3r8YX2/56fXzkNg0vncjp8nPzmiS1r7Om46zdBhFbqg3bGLw0dbs2/B7mRPB1E+1UnOYB</w:t>
      </w:r>
    </w:p>
    <w:p>
      <w:pPr>
        <w:pStyle w:val="PreformattedText"/>
        <w:bidi w:val="0"/>
        <w:spacing w:before="0" w:after="0"/>
        <w:jc w:val="left"/>
        <w:rPr/>
      </w:pPr>
      <w:r>
        <w:rPr/>
        <w:t>SGy0GybF34f+YFrajv21s8ydxpT4HFLHT3hmgObNTQ61E3h4H14YWIeAV96w1MIRhEU2poNf7w1ABt</w:t>
      </w:r>
    </w:p>
    <w:p>
      <w:pPr>
        <w:pStyle w:val="PreformattedText"/>
        <w:bidi w:val="0"/>
        <w:spacing w:before="0" w:after="0"/>
        <w:jc w:val="left"/>
        <w:rPr/>
      </w:pPr>
      <w:r>
        <w:rPr/>
        <w:t>Bvbz5X5wBJ+YV4U8nzrGQNKhzngXwv8ANwwi14CKd1vg/rHcZLw34sbouv1igng2/D5Hpr41iAo4ba</w:t>
      </w:r>
    </w:p>
    <w:p>
      <w:pPr>
        <w:pStyle w:val="PreformattedText"/>
        <w:bidi w:val="0"/>
        <w:spacing w:before="0" w:after="0"/>
        <w:jc w:val="left"/>
        <w:rPr/>
      </w:pPr>
      <w:r>
        <w:rPr/>
        <w:t>fe9gP3gWRHh9bOfRkCnr0cXd8XNKU8r/hex94MIbdvdd03xX9YMR3Vl3dffyw39Wcz2/Pr+6y4+Cc/</w:t>
      </w:r>
    </w:p>
    <w:p>
      <w:pPr>
        <w:pStyle w:val="PreformattedText"/>
        <w:bidi w:val="0"/>
        <w:spacing w:before="0" w:after="0"/>
        <w:jc w:val="left"/>
        <w:rPr/>
      </w:pPr>
      <w:r>
        <w:rPr/>
        <w:t>Hftn4zbXSc+fl7m3LI78Ds/BkU1vUPOvn1n9H9ncuc5+PFmV0TX9OZu+1dn8Hkpho1d3Xr78SYJNaJ</w:t>
      </w:r>
    </w:p>
    <w:p>
      <w:pPr>
        <w:pStyle w:val="PreformattedText"/>
        <w:bidi w:val="0"/>
        <w:spacing w:before="0" w:after="0"/>
        <w:jc w:val="left"/>
        <w:rPr/>
      </w:pPr>
      <w:r>
        <w:rPr/>
        <w:t>qf/NnuFOb8X371gzh5uufH5zwijNx/xqBl13353478YH9V1/vmcHH/AA/X4x8f5+u5439+/wCuV/f6</w:t>
      </w:r>
    </w:p>
    <w:p>
      <w:pPr>
        <w:pStyle w:val="PreformattedText"/>
        <w:bidi w:val="0"/>
        <w:spacing w:before="0" w:after="0"/>
        <w:jc w:val="left"/>
        <w:rPr/>
      </w:pPr>
      <w:r>
        <w:rPr/>
        <w:t>Zz/H5/8AmeY9s/J8+8dev8W/5q4FTNLW/I26v61lzySF7fTPKfPjOwfB/wAfH5wkMG+XnTa+q/OQbo</w:t>
      </w:r>
    </w:p>
    <w:p>
      <w:pPr>
        <w:pStyle w:val="PreformattedText"/>
        <w:bidi w:val="0"/>
        <w:spacing w:before="0" w:after="0"/>
        <w:jc w:val="left"/>
        <w:rPr/>
      </w:pPr>
      <w:r>
        <w:rPr/>
        <w:t>KJ4Xx4595asdrH0P5JmqtI0lPssd93ctahoeY3SC3vzLg6xi+BukEPVc9GacNnQoxqbqHr5wgU8Xhn</w:t>
      </w:r>
    </w:p>
    <w:p>
      <w:pPr>
        <w:pStyle w:val="PreformattedText"/>
        <w:bidi w:val="0"/>
        <w:spacing w:before="0" w:after="0"/>
        <w:jc w:val="left"/>
        <w:rPr/>
      </w:pPr>
      <w:r>
        <w:rPr/>
        <w:t>YpY/k954bGfDJtoDEfeIK9IIk+t6PjxkRPBrn7POv1n8QP13OP7/AGZ+H55gf33/AM1lKz+d4euLW3</w:t>
      </w:r>
    </w:p>
    <w:p>
      <w:pPr>
        <w:pStyle w:val="PreformattedText"/>
        <w:bidi w:val="0"/>
        <w:spacing w:before="0" w:after="0"/>
        <w:jc w:val="left"/>
        <w:rPr/>
      </w:pPr>
      <w:r>
        <w:rPr/>
        <w:t>7rQCwcH45GaqEsw2DsRASpu7RE+86ToPolxHFJokKrkvQFA2H3UNPaXF/2iBd5eDBEm8Qlxv8AZFD0</w:t>
      </w:r>
    </w:p>
    <w:p>
      <w:pPr>
        <w:pStyle w:val="PreformattedText"/>
        <w:bidi w:val="0"/>
        <w:spacing w:before="0" w:after="0"/>
        <w:jc w:val="left"/>
        <w:rPr/>
      </w:pPr>
      <w:r>
        <w:rPr/>
        <w:t>DZNrg/PVvy2k7CymGItFOmxLKNmwkfx3VNXji0gJFFaQnoQbRgxBkEkMQMeYa6KIg2MjD3iioWyFdo</w:t>
      </w:r>
    </w:p>
    <w:p>
      <w:pPr>
        <w:pStyle w:val="PreformattedText"/>
        <w:bidi w:val="0"/>
        <w:spacing w:before="0" w:after="0"/>
        <w:jc w:val="left"/>
        <w:rPr/>
      </w:pPr>
      <w:r>
        <w:rPr/>
        <w:t>msoLKjWFAcECurnh7TAVOgXZtcqwgDQwDpXHHMZqpH0z55nQqFqEFMQ2cj14FtJgjL2CEwNFWDbDpW</w:t>
      </w:r>
    </w:p>
    <w:p>
      <w:pPr>
        <w:pStyle w:val="PreformattedText"/>
        <w:bidi w:val="0"/>
        <w:spacing w:before="0" w:after="0"/>
        <w:jc w:val="left"/>
        <w:rPr/>
      </w:pPr>
      <w:r>
        <w:rPr/>
        <w:t>HA8viXARZMLFMQuEdj+0E6hlbUV6HwTPaCqvWF4bscbcfpfQ0WVQhWYaAN6CDKrhHBAK4PIgxKrbu5</w:t>
      </w:r>
    </w:p>
    <w:p>
      <w:pPr>
        <w:pStyle w:val="PreformattedText"/>
        <w:bidi w:val="0"/>
        <w:spacing w:before="0" w:after="0"/>
        <w:jc w:val="left"/>
        <w:rPr/>
      </w:pPr>
      <w:r>
        <w:rPr/>
        <w:t>nCqmUd3ht5MuJUotbavFLIL8wmha9EDivNu/6KANqrlpWa2ZC4MP7ceSE60MlqJxNAGHBpKJVbnhsy</w:t>
      </w:r>
    </w:p>
    <w:p>
      <w:pPr>
        <w:pStyle w:val="PreformattedText"/>
        <w:bidi w:val="0"/>
        <w:spacing w:before="0" w:after="0"/>
        <w:jc w:val="left"/>
        <w:rPr/>
      </w:pPr>
      <w:r>
        <w:rPr/>
        <w:t>mtY7Aw8U1VNIOx1hsZApGDV8dv7yIsAEXw12aN53GGuiAGyenkyYgVCQnztnMV57WztihUD3hJfwqI</w:t>
      </w:r>
    </w:p>
    <w:p>
      <w:pPr>
        <w:pStyle w:val="PreformattedText"/>
        <w:bidi w:val="0"/>
        <w:spacing w:before="0" w:after="0"/>
        <w:jc w:val="left"/>
        <w:rPr/>
      </w:pPr>
      <w:r>
        <w:rPr/>
        <w:t>O3pklVsRGMQGGB59hUoVocgqf3zItkTtEMTQwhzXEy1aKKmC9tWPNhKgdQ7IGWIAFUFS4A4YLcFBFh</w:t>
      </w:r>
    </w:p>
    <w:p>
      <w:pPr>
        <w:pStyle w:val="PreformattedText"/>
        <w:bidi w:val="0"/>
        <w:spacing w:before="0" w:after="0"/>
        <w:jc w:val="left"/>
        <w:rPr/>
      </w:pPr>
      <w:r>
        <w:rPr/>
        <w:t>ou2CJpFoD6yymobbMBIJTTpmjWEFedrTsCB8mHnQnkWRSWTesdSm+haoEKWVdw+MSihIIabDCGxHrf</w:t>
      </w:r>
    </w:p>
    <w:p>
      <w:pPr>
        <w:pStyle w:val="PreformattedText"/>
        <w:bidi w:val="0"/>
        <w:spacing w:before="0" w:after="0"/>
        <w:jc w:val="left"/>
        <w:rPr/>
      </w:pPr>
      <w:r>
        <w:rPr/>
        <w:t>ODGJAZalbMdbOtTLuVXRbFiDR1JcX17F9UKKGwBvgiBTkOjZmAinDpe5PZFQAYOsUV2aZFBdLgBKtN</w:t>
      </w:r>
    </w:p>
    <w:p>
      <w:pPr>
        <w:pStyle w:val="PreformattedText"/>
        <w:bidi w:val="0"/>
        <w:spacing w:before="0" w:after="0"/>
        <w:jc w:val="left"/>
        <w:rPr/>
      </w:pPr>
      <w:r>
        <w:rPr/>
        <w:t>UtVEBUzl/mVqg7KDHn+IbOuo6cXrIBCx/OuJEgrHAzoY2b7v6Flx6Kyc/wCdFLQABRpF9VSqFXrKEE</w:t>
      </w:r>
    </w:p>
    <w:p>
      <w:pPr>
        <w:pStyle w:val="PreformattedText"/>
        <w:bidi w:val="0"/>
        <w:spacing w:before="0" w:after="0"/>
        <w:jc w:val="left"/>
        <w:rPr/>
      </w:pPr>
      <w:r>
        <w:rPr/>
        <w:t>ILEItPbnEkRCQU3YkM62iOEVg/NmWmVM0G4mw2FsRtdaO6VAwj5z7T9oHI1WJieQtyVAPGiPGAtlo9</w:t>
      </w:r>
    </w:p>
    <w:p>
      <w:pPr>
        <w:pStyle w:val="PreformattedText"/>
        <w:bidi w:val="0"/>
        <w:spacing w:before="0" w:after="0"/>
        <w:jc w:val="left"/>
        <w:rPr/>
      </w:pPr>
      <w:r>
        <w:rPr/>
        <w:t>u0gByRVGBWaulEwFVsEvLTwQ8Z47eI2uCEGqqaBg0l38GDL0IcgWsqSKAOvgi+O73hGxPRm+AK6tiv</w:t>
      </w:r>
    </w:p>
    <w:p>
      <w:pPr>
        <w:pStyle w:val="PreformattedText"/>
        <w:bidi w:val="0"/>
        <w:spacing w:before="0" w:after="0"/>
        <w:jc w:val="left"/>
        <w:rPr/>
      </w:pPr>
      <w:r>
        <w:rPr/>
        <w:t>oUr8AwTBhPDIdOKWetFyCNCvGtjL9mDGI2sN78nkg0+MmBEdoJTxo2r1iHTw1sj2LdHnxiR9aG/Hr4</w:t>
      </w:r>
    </w:p>
    <w:p>
      <w:pPr>
        <w:pStyle w:val="PreformattedText"/>
        <w:bidi w:val="0"/>
        <w:spacing w:before="0" w:after="0"/>
        <w:jc w:val="left"/>
        <w:rPr/>
      </w:pPr>
      <w:r>
        <w:rPr/>
        <w:t>J45cp8/PV8WebgU4kPPfT43j6/vnUzo/P9bPOP4/7rffGala1v8Af51goeCKefpv3lkJdThvh7vXrJ</w:t>
      </w:r>
    </w:p>
    <w:p>
      <w:pPr>
        <w:pStyle w:val="PreformattedText"/>
        <w:bidi w:val="0"/>
        <w:spacing w:before="0" w:after="0"/>
        <w:jc w:val="left"/>
        <w:rPr/>
      </w:pPr>
      <w:r>
        <w:rPr/>
        <w:t>BHuteTRB2/1wg2aR+nvj9fWGLvsXX+qu3JF3rTzu/h9fnE77Hr0zx46ecKq7Xqz3vWy47berPvlrqM</w:t>
      </w:r>
    </w:p>
    <w:p>
      <w:pPr>
        <w:pStyle w:val="PreformattedText"/>
        <w:bidi w:val="0"/>
        <w:spacing w:before="0" w:after="0"/>
        <w:jc w:val="left"/>
        <w:rPr/>
      </w:pPr>
      <w:r>
        <w:rPr/>
        <w:t>YISSnrd/LHH4VShsJri+IfUygoynx3f6OPhHVfO/8mUM+627NVJV5rZm1g/0UeePGDHG9TsY6NcmXP</w:t>
      </w:r>
    </w:p>
    <w:p>
      <w:pPr>
        <w:pStyle w:val="PreformattedText"/>
        <w:bidi w:val="0"/>
        <w:spacing w:before="0" w:after="0"/>
        <w:jc w:val="left"/>
        <w:rPr/>
      </w:pPr>
      <w:r>
        <w:rPr/>
        <w:t>Dw806SffPWOTRqcN66ELrGhI65Er1JTzjt9SQ0xSL36xADXn1XVaFX+cTXTSvTzzeu5CaX51Ne3W8I</w:t>
      </w:r>
    </w:p>
    <w:p>
      <w:pPr>
        <w:pStyle w:val="PreformattedText"/>
        <w:bidi w:val="0"/>
        <w:spacing w:before="0" w:after="0"/>
        <w:jc w:val="left"/>
        <w:rPr/>
      </w:pPr>
      <w:r>
        <w:rPr/>
        <w:t>GtaYadTfLMQ4oeX4sw7Na35+vuZDOgHtfYPNP48YoHBNbOXa1eeMGmX9fC+Xx5wz8P8A53fxnbv6/J</w:t>
      </w:r>
    </w:p>
    <w:p>
      <w:pPr>
        <w:pStyle w:val="PreformattedText"/>
        <w:bidi w:val="0"/>
        <w:spacing w:before="0" w:after="0"/>
        <w:jc w:val="left"/>
        <w:rPr/>
      </w:pPr>
      <w:r>
        <w:rPr/>
        <w:t>95+Gx/+YCPr9f+TOWtPr/f4waPr+P9zKU7q+O/8wlH4v47PMy/i+hvrkwn7J8uvOBBn3r4/WDOJ6w0</w:t>
      </w:r>
    </w:p>
    <w:p>
      <w:pPr>
        <w:pStyle w:val="PreformattedText"/>
        <w:bidi w:val="0"/>
        <w:spacing w:before="0" w:after="0"/>
        <w:jc w:val="left"/>
        <w:rPr/>
      </w:pPr>
      <w:r>
        <w:rPr/>
        <w:t>4OvX964V8a+Pj8ZEvOp6nx4tzh/Wk9eP75zg+j5zXqb+de8fx/TP6/7nFPr7wT8mvn7853zfg1NvJ2</w:t>
      </w:r>
    </w:p>
    <w:p>
      <w:pPr>
        <w:pStyle w:val="PreformattedText"/>
        <w:bidi w:val="0"/>
        <w:spacing w:before="0" w:after="0"/>
        <w:jc w:val="left"/>
        <w:rPr/>
      </w:pPr>
      <w:r>
        <w:rPr/>
        <w:t>jgBPEPvwpvUf4zUbIR9P8A5MF+xzfr/GAkTyrOb9mnGx3tV08f8HEKBF/fVUbWGbWiLRE1ubX/AN+8</w:t>
      </w:r>
    </w:p>
    <w:p>
      <w:pPr>
        <w:pStyle w:val="PreformattedText"/>
        <w:bidi w:val="0"/>
        <w:spacing w:before="0" w:after="0"/>
        <w:jc w:val="left"/>
        <w:rPr/>
      </w:pPr>
      <w:r>
        <w:rPr/>
        <w:t>MvPal8C9ROc3+svAA2/kga5WdzxZ2IQVo2eJ5lxwhqAcYjdIyMudmw68CMWqwruSaFkm+pItdfNfOf</w:t>
      </w:r>
    </w:p>
    <w:p>
      <w:pPr>
        <w:pStyle w:val="PreformattedText"/>
        <w:bidi w:val="0"/>
        <w:spacing w:before="0" w:after="0"/>
        <w:jc w:val="left"/>
        <w:rPr/>
      </w:pPr>
      <w:r>
        <w:rPr/>
        <w:t>K4bnweu3OYvD9Zz/f73D/n3h5uv75PnH38eNT/ANyuwREIw2sgXTHCiBq12TNRIgUCkhSnHI+CioVW</w:t>
      </w:r>
    </w:p>
    <w:p>
      <w:pPr>
        <w:pStyle w:val="PreformattedText"/>
        <w:bidi w:val="0"/>
        <w:spacing w:before="0" w:after="0"/>
        <w:jc w:val="left"/>
        <w:rPr/>
      </w:pPr>
      <w:r>
        <w:rPr/>
        <w:t>UklppjtYqVW1McmBwgYkRJ2nhmyEJCvcPzMUq4p2XtfNrVtESPJ7HvLLsa7S0CrQzu5alRfW21us2o</w:t>
      </w:r>
    </w:p>
    <w:p>
      <w:pPr>
        <w:pStyle w:val="PreformattedText"/>
        <w:bidi w:val="0"/>
        <w:spacing w:before="0" w:after="0"/>
        <w:jc w:val="left"/>
        <w:rPr/>
      </w:pPr>
      <w:r>
        <w:rPr/>
        <w:t>mrrmKAQB2gWYEwj3Yb83cIw9WrBNSiD1paUmNZ4XARQ1stsfJKiFkrVw3gEDHDeBMHJKEdNIEu8F9T</w:t>
      </w:r>
    </w:p>
    <w:p>
      <w:pPr>
        <w:pStyle w:val="PreformattedText"/>
        <w:bidi w:val="0"/>
        <w:spacing w:before="0" w:after="0"/>
        <w:jc w:val="left"/>
        <w:rPr/>
      </w:pPr>
      <w:r>
        <w:rPr/>
        <w:t>u6g4RIWIaK8bdqvE+3wLBEhgiuVq91zob1gK5RbsnVdOtRXTaoYZjc9Go5SA8QiMkxJNdwPoAQiDTG</w:t>
      </w:r>
    </w:p>
    <w:p>
      <w:pPr>
        <w:pStyle w:val="PreformattedText"/>
        <w:bidi w:val="0"/>
        <w:spacing w:before="0" w:after="0"/>
        <w:jc w:val="left"/>
        <w:rPr/>
      </w:pPr>
      <w:r>
        <w:rPr/>
        <w:t>wqgkS7HqxO7jbFjy73zTKAqhKF1m4BN3XkAICtHc1cSKasPJEUSgEJdMGwgFhWHBVHobQGPTPPrxzF</w:t>
      </w:r>
    </w:p>
    <w:p>
      <w:pPr>
        <w:pStyle w:val="PreformattedText"/>
        <w:bidi w:val="0"/>
        <w:spacing w:before="0" w:after="0"/>
        <w:jc w:val="left"/>
        <w:rPr/>
      </w:pPr>
      <w:r>
        <w:rPr/>
        <w:t>dmHQFVWk9p8AZBtp5MCYaCLZ77ukvWfJnVF30boKZVCAd8R2aIEBTDfQl3uOglfVEHF6xW6leAugS1</w:t>
      </w:r>
    </w:p>
    <w:p>
      <w:pPr>
        <w:pStyle w:val="PreformattedText"/>
        <w:bidi w:val="0"/>
        <w:spacing w:before="0" w:after="0"/>
        <w:jc w:val="left"/>
        <w:rPr/>
      </w:pPr>
      <w:r>
        <w:rPr/>
        <w:t>QzoVvEEVxhjnjGp3Ak6iHNrr+MDX+0+xgoII+IqCLKxfpU7NV0olBdb/JroDQnMelEcYh6AUwjM6sE</w:t>
      </w:r>
    </w:p>
    <w:p>
      <w:pPr>
        <w:pStyle w:val="PreformattedText"/>
        <w:bidi w:val="0"/>
        <w:spacing w:before="0" w:after="0"/>
        <w:jc w:val="left"/>
        <w:rPr/>
      </w:pPr>
      <w:r>
        <w:rPr/>
        <w:t>IJdWLIiIQd2CmAJQWrZKQFtoroEaLJA9WCsduREqgxGxVU3Hhgajl8NRQBm+067quFhVGBr6h1eMFT</w:t>
      </w:r>
    </w:p>
    <w:p>
      <w:pPr>
        <w:pStyle w:val="PreformattedText"/>
        <w:bidi w:val="0"/>
        <w:spacing w:before="0" w:after="0"/>
        <w:jc w:val="left"/>
        <w:rPr/>
      </w:pPr>
      <w:r>
        <w:rPr/>
        <w:t>0enuigFdqD+MXTxfAII3jPfgcNaUi+rSyjUabRnMhMpAF0E9VQak2EzUpPXea0kkiorMBqVXvwsoDY</w:t>
      </w:r>
    </w:p>
    <w:p>
      <w:pPr>
        <w:pStyle w:val="PreformattedText"/>
        <w:bidi w:val="0"/>
        <w:spacing w:before="0" w:after="0"/>
        <w:jc w:val="left"/>
        <w:rPr/>
      </w:pPr>
      <w:r>
        <w:rPr/>
        <w:t>u4e4KAoO3KiqitIsh7mpPANt3nhJQWVdEye7uT0MWsigrRstYIdyBEWgHwXB2nyNuQw0rRLJk8ZiYJ</w:t>
      </w:r>
    </w:p>
    <w:p>
      <w:pPr>
        <w:pStyle w:val="PreformattedText"/>
        <w:bidi w:val="0"/>
        <w:spacing w:before="0" w:after="0"/>
        <w:jc w:val="left"/>
        <w:rPr/>
      </w:pPr>
      <w:r>
        <w:rPr/>
        <w:t>0hgUFVhpc9jPY1tKNhVdK1tZQWPlDJt7BkEZ8EdisOFSRMeAV7dMucXCJvJS19XUmiDZouSnR4UVSF</w:t>
      </w:r>
    </w:p>
    <w:p>
      <w:pPr>
        <w:pStyle w:val="PreformattedText"/>
        <w:bidi w:val="0"/>
        <w:spacing w:before="0" w:after="0"/>
        <w:jc w:val="left"/>
        <w:rPr/>
      </w:pPr>
      <w:r>
        <w:rPr/>
        <w:t>J/CQCiQXh4woSJtkwcWxJZcRezxHLAjwQtsHKWDdIJGz4g5BWiSARFyXeIKXcg/AlmxcOfVkqdvCEX</w:t>
      </w:r>
    </w:p>
    <w:p>
      <w:pPr>
        <w:pStyle w:val="PreformattedText"/>
        <w:bidi w:val="0"/>
        <w:spacing w:before="0" w:after="0"/>
        <w:jc w:val="left"/>
        <w:rPr/>
      </w:pPr>
      <w:r>
        <w:rPr/>
        <w:t>iUbaRNlUEyAhpxi5hGPGBUlbAd5P8AxZG0s8skQ3vHc4CImhBjlENYRNNYW0q+7hZDDqkli1gp8nd2</w:t>
      </w:r>
    </w:p>
    <w:p>
      <w:pPr>
        <w:pStyle w:val="PreformattedText"/>
        <w:bidi w:val="0"/>
        <w:spacing w:before="0" w:after="0"/>
        <w:jc w:val="left"/>
        <w:rPr/>
      </w:pPr>
      <w:r>
        <w:rPr/>
        <w:t>hr7H6G4nHH6dDJPJtje//MMiivT7q7qhDA32c4QhuOWt+sAvoI8TvXTey4F8UPt9mjmfxNzX8fWJ8/</w:t>
      </w:r>
    </w:p>
    <w:p>
      <w:pPr>
        <w:pStyle w:val="PreformattedText"/>
        <w:bidi w:val="0"/>
        <w:spacing w:before="0" w:after="0"/>
        <w:jc w:val="left"/>
        <w:rPr/>
      </w:pPr>
      <w:r>
        <w:rPr/>
        <w:t>x+t4v/AEmvHjL+/rTfb5N5zH/w/m7weLw7fg0/OAFdNWeKSfP3kxR1SF8NL5+8OEZEKM6/7cF0v40f</w:t>
      </w:r>
    </w:p>
    <w:p>
      <w:pPr>
        <w:pStyle w:val="PreformattedText"/>
        <w:bidi w:val="0"/>
        <w:spacing w:before="0" w:after="0"/>
        <w:jc w:val="left"/>
        <w:rPr/>
      </w:pPr>
      <w:r>
        <w:rPr/>
        <w:t>PNe/vEulVWvfGEq9aj5HkGWD7wFdffIevu5yH41UCy+Z6whfsro34l7hUsGsdm/ICRvznznCXfN26G</w:t>
      </w:r>
    </w:p>
    <w:p>
      <w:pPr>
        <w:pStyle w:val="PreformattedText"/>
        <w:bidi w:val="0"/>
        <w:spacing w:before="0" w:after="0"/>
        <w:jc w:val="left"/>
        <w:rPr/>
      </w:pPr>
      <w:r>
        <w:rPr/>
        <w:t>ZM++996m/hxJX9Jddm2FL3NRdFVfSPpz494AQTx+jYH565dXnq2RjxqmNrYxh1/jwP84Bk6oEvpv4P</w:t>
      </w:r>
    </w:p>
    <w:p>
      <w:pPr>
        <w:pStyle w:val="PreformattedText"/>
        <w:bidi w:val="0"/>
        <w:spacing w:before="0" w:after="0"/>
        <w:jc w:val="left"/>
        <w:rPr/>
      </w:pPr>
      <w:r>
        <w:rPr/>
        <w:t>fnFgUYXxa0MSTxkEBR9O/ffE5hZ7Q8Tn+3DAmg5+jd83Nimtc77+M/DGv/fOHKDO350flMkR1vn9+g</w:t>
      </w:r>
    </w:p>
    <w:p>
      <w:pPr>
        <w:pStyle w:val="PreformattedText"/>
        <w:bidi w:val="0"/>
        <w:spacing w:before="0" w:after="0"/>
        <w:jc w:val="left"/>
        <w:rPr/>
      </w:pPr>
      <w:r>
        <w:rPr/>
        <w:t>f+5RwIfE8a0+a4OR6eeaPw+M/8wa1yc/z48Ydvj+PlzR9/3uRH1v8AnDx5P6fPjBrXj/54w/H6R2Zu</w:t>
      </w:r>
    </w:p>
    <w:p>
      <w:pPr>
        <w:pStyle w:val="PreformattedText"/>
        <w:bidi w:val="0"/>
        <w:spacing w:before="0" w:after="0"/>
        <w:jc w:val="left"/>
        <w:rPr/>
      </w:pPr>
      <w:r>
        <w:rPr/>
        <w:t>fT+en3nXU3J8eS+83HjfP7wMiB8/M+fWHDXz78/Hzmn/AN84G3XPv9feGH5n10n0YdGnX9377m4T77</w:t>
      </w:r>
    </w:p>
    <w:p>
      <w:pPr>
        <w:pStyle w:val="PreformattedText"/>
        <w:bidi w:val="0"/>
        <w:spacing w:before="0" w:after="0"/>
        <w:jc w:val="left"/>
        <w:rPr/>
      </w:pPr>
      <w:r>
        <w:rPr/>
        <w:t>3F/vvxl/H9/Wf+t/7wfL/P8Orngen6/wDc+hZ+dgteTDp3SnrUeuYaVdy8dfniv1lNua4+PG/xlEfZ</w:t>
      </w:r>
    </w:p>
    <w:p>
      <w:pPr>
        <w:pStyle w:val="PreformattedText"/>
        <w:bidi w:val="0"/>
        <w:spacing w:before="0" w:after="0"/>
        <w:jc w:val="left"/>
        <w:rPr/>
      </w:pPr>
      <w:r>
        <w:rPr/>
        <w:t>dw+/HfxhDRXwm+D2+31lJUNk6034QfRj09V3v4RLeF1q5bZvaabDwbHv3gBNIDG1U88RQ13eVIbANj</w:t>
      </w:r>
    </w:p>
    <w:p>
      <w:pPr>
        <w:pStyle w:val="PreformattedText"/>
        <w:bidi w:val="0"/>
        <w:spacing w:before="0" w:after="0"/>
        <w:jc w:val="left"/>
        <w:rPr/>
      </w:pPr>
      <w:r>
        <w:rPr/>
        <w:t>ybX5XX3jBRKlV49pfJNHvEJEEllReHFr99xpJN6CvHyDsyynri/wDef4zk+j8z/bnP9+/vD+7/AN53</w:t>
      </w:r>
    </w:p>
    <w:p>
      <w:pPr>
        <w:pStyle w:val="PreformattedText"/>
        <w:bidi w:val="0"/>
        <w:spacing w:before="0" w:after="0"/>
        <w:jc w:val="left"/>
        <w:rPr/>
      </w:pPr>
      <w:r>
        <w:rPr/>
        <w:t>3/l/HvI/j3684VTx9jspem3Hkcfg0vvpx8FIzpAlVFUMgK4MNA6jIQ8NN9WZo7giCuatCURNCeFxOM</w:t>
      </w:r>
    </w:p>
    <w:p>
      <w:pPr>
        <w:pStyle w:val="PreformattedText"/>
        <w:bidi w:val="0"/>
        <w:spacing w:before="0" w:after="0"/>
        <w:jc w:val="left"/>
        <w:rPr/>
      </w:pPr>
      <w:r>
        <w:rPr/>
        <w:t>1l1DtCYBIE3YmXCxpw0UdFYKyCUwoV1QGisOjh0caqdZhuphzTiIB7zobDBJCaRxZwoFNqhCso4ZaZ</w:t>
      </w:r>
    </w:p>
    <w:p>
      <w:pPr>
        <w:pStyle w:val="PreformattedText"/>
        <w:bidi w:val="0"/>
        <w:spacing w:before="0" w:after="0"/>
        <w:jc w:val="left"/>
        <w:rPr/>
      </w:pPr>
      <w:r>
        <w:rPr/>
        <w:t>YxLNBEqd5kpVxRbVYNLKqqoBAs+AnlTTLfu4xbhEgHKOVYkJgSavRAuO80mCV4Bi16RQM2uKzMAdht</w:t>
      </w:r>
    </w:p>
    <w:p>
      <w:pPr>
        <w:pStyle w:val="PreformattedText"/>
        <w:bidi w:val="0"/>
        <w:spacing w:before="0" w:after="0"/>
        <w:jc w:val="left"/>
        <w:rPr/>
      </w:pPr>
      <w:r>
        <w:rPr/>
        <w:t>lUpNdgckXgHpeibNDS8NmLohICveMgJC2jkYhiYIhcMkHR2M1LlADWIITOaQbxq8ThjkaGrgbQozk9</w:t>
      </w:r>
    </w:p>
    <w:p>
      <w:pPr>
        <w:pStyle w:val="PreformattedText"/>
        <w:bidi w:val="0"/>
        <w:spacing w:before="0" w:after="0"/>
        <w:jc w:val="left"/>
        <w:rPr/>
      </w:pPr>
      <w:r>
        <w:rPr/>
        <w:t>IxBACKCKRAOZStGVWHEqwwcBhWFAFoIC4UNNDdjdZToOysdUSxKYgNIyEFpZum0YLLP95RO42F8109</w:t>
      </w:r>
    </w:p>
    <w:p>
      <w:pPr>
        <w:pStyle w:val="PreformattedText"/>
        <w:bidi w:val="0"/>
        <w:spacing w:before="0" w:after="0"/>
        <w:jc w:val="left"/>
        <w:rPr/>
      </w:pPr>
      <w:r>
        <w:rPr/>
        <w:t>ZHyAJ2OATNJUaFLRXJoDyV9ozYaFic8UK6VFFiZiOyRwZjG7Q7adlOriPT6PwOEmlXQogWgnhyvALh</w:t>
      </w:r>
    </w:p>
    <w:p>
      <w:pPr>
        <w:pStyle w:val="PreformattedText"/>
        <w:bidi w:val="0"/>
        <w:spacing w:before="0" w:after="0"/>
        <w:jc w:val="left"/>
        <w:rPr/>
      </w:pPr>
      <w:r>
        <w:rPr/>
        <w:t>ZpRuDFzc3EAIWULgyCsvow2qQhJhw3wSlKNqXvCf4oClggQ/saCqwXHuNznRarVJCutYTgQJpb2ao+</w:t>
      </w:r>
    </w:p>
    <w:p>
      <w:pPr>
        <w:pStyle w:val="PreformattedText"/>
        <w:bidi w:val="0"/>
        <w:spacing w:before="0" w:after="0"/>
        <w:jc w:val="left"/>
        <w:rPr/>
      </w:pPr>
      <w:r>
        <w:rPr/>
        <w:t>hsQ41bSAqCnSCHChRN4JBQGAFVNsroW9woC1r6iYQrG+nhjolk4tBtdw7bGWHKUqJwKGgosqZq1NAJ</w:t>
      </w:r>
    </w:p>
    <w:p>
      <w:pPr>
        <w:pStyle w:val="PreformattedText"/>
        <w:bidi w:val="0"/>
        <w:spacing w:before="0" w:after="0"/>
        <w:jc w:val="left"/>
        <w:rPr/>
      </w:pPr>
      <w:r>
        <w:rPr/>
        <w:t>JcNBT2WjFRK+w8tKs4sOJi5CAHVFOgqZHrmbeonoGllYUlQu4maiHhR0OcDbVDRsHCx6b/gAnLwAoF</w:t>
      </w:r>
    </w:p>
    <w:p>
      <w:pPr>
        <w:pStyle w:val="PreformattedText"/>
        <w:bidi w:val="0"/>
        <w:spacing w:before="0" w:after="0"/>
        <w:jc w:val="left"/>
        <w:rPr/>
      </w:pPr>
      <w:r>
        <w:rPr/>
        <w:t>bCSFKwiEqmnUqEK6SDONQjqyI2UKKISIpm0mBld4qHDNXNGgglEwM4Ez8Lxx2BBeMIU2dGeCGNxGqt</w:t>
      </w:r>
    </w:p>
    <w:p>
      <w:pPr>
        <w:pStyle w:val="PreformattedText"/>
        <w:bidi w:val="0"/>
        <w:spacing w:before="0" w:after="0"/>
        <w:jc w:val="left"/>
        <w:rPr/>
      </w:pPr>
      <w:r>
        <w:rPr/>
        <w:t>qSoqgiHF2BNYgQkrVlTVBFAjNIRMGiMi34hZxYIYu6OEIZpcLhjQrqWzSXJ2sWCWMjKqvoEbWQTo+y</w:t>
      </w:r>
    </w:p>
    <w:p>
      <w:pPr>
        <w:pStyle w:val="PreformattedText"/>
        <w:bidi w:val="0"/>
        <w:spacing w:before="0" w:after="0"/>
        <w:jc w:val="left"/>
        <w:rPr/>
      </w:pPr>
      <w:r>
        <w:rPr/>
        <w:t>/aDxM7yxgpOsAN7+XVcGwyA31I9DUUODIJcbMUaTPlO+Vp+iWiJzYaFNs4PDkkFIfnAQtiBAZaTPAR</w:t>
      </w:r>
    </w:p>
    <w:p>
      <w:pPr>
        <w:pStyle w:val="PreformattedText"/>
        <w:bidi w:val="0"/>
        <w:spacing w:before="0" w:after="0"/>
        <w:jc w:val="left"/>
        <w:rPr/>
      </w:pPr>
      <w:r>
        <w:rPr/>
        <w:t>+10T4ToQxVnIjURw4uUJUTK85ABuRRlO9rmktQIHQAzwWi6saoptKHMpLY7qLuM77fOTO1V68FPxvG</w:t>
      </w:r>
    </w:p>
    <w:p>
      <w:pPr>
        <w:pStyle w:val="PreformattedText"/>
        <w:bidi w:val="0"/>
        <w:spacing w:before="0" w:after="0"/>
        <w:jc w:val="left"/>
        <w:rPr/>
      </w:pPr>
      <w:r>
        <w:rPr/>
        <w:t>d6QvgMk8QNLvJLNIvF2ca/x8ZBFfA97derF/eGavESxyZ/p/fjHm1f8mBPxP78Ey++f9H+XO1nfmeP</w:t>
      </w:r>
    </w:p>
    <w:p>
      <w:pPr>
        <w:pStyle w:val="PreformattedText"/>
        <w:bidi w:val="0"/>
        <w:spacing w:before="0" w:after="0"/>
        <w:jc w:val="left"/>
        <w:rPr/>
      </w:pPr>
      <w:r>
        <w:rPr/>
        <w:t>8Y5z9r3i8MYPzf8Aqh+XvGluykuonvmnMZts8xlH5oA4yDa68de61sLg1u89/O/jETrzOnH7uzH2h4</w:t>
      </w:r>
    </w:p>
    <w:p>
      <w:pPr>
        <w:pStyle w:val="PreformattedText"/>
        <w:bidi w:val="0"/>
        <w:spacing w:before="0" w:after="0"/>
        <w:jc w:val="left"/>
        <w:rPr/>
      </w:pPr>
      <w:r>
        <w:rPr/>
        <w:t>5N/PHr4y78FQRN+UUxKaNNGvg161mhtd80qePO1X84YVZGfb2Tvr3mj7014uz/ABrKl/Cer23Rr1vJ</w:t>
      </w:r>
    </w:p>
    <w:p>
      <w:pPr>
        <w:pStyle w:val="PreformattedText"/>
        <w:bidi w:val="0"/>
        <w:spacing w:before="0" w:after="0"/>
        <w:jc w:val="left"/>
        <w:rPr/>
      </w:pPr>
      <w:r>
        <w:rPr/>
        <w:t>P8To+OTZ8Z13G+tTx+sSv4+Xf/b8ZdQ2bPzx1NzXM1zZsPH4e7P84zGGn+U3Tz5zQglnjZv83IhqW6</w:t>
      </w:r>
    </w:p>
    <w:p>
      <w:pPr>
        <w:pStyle w:val="PreformattedText"/>
        <w:bidi w:val="0"/>
        <w:spacing w:before="0" w:after="0"/>
        <w:jc w:val="left"/>
        <w:rPr/>
      </w:pPr>
      <w:r>
        <w:rPr/>
        <w:t>hrWkei/wAZzTxo8i+fxj2El67N/onnIu7208+7v1nDTR8z618M1iKL6Vu7+m/9wiuIO/O4j2byOqu/</w:t>
      </w:r>
    </w:p>
    <w:p>
      <w:pPr>
        <w:pStyle w:val="PreformattedText"/>
        <w:bidi w:val="0"/>
        <w:spacing w:before="0" w:after="0"/>
        <w:jc w:val="left"/>
        <w:rPr/>
      </w:pPr>
      <w:r>
        <w:rPr/>
        <w:t>59x8PjP4xM6f1z+v58uHBfF7954+5yv3+dZzw3+/0V8Z/P8Avfxg02Rv78HctYef5P8AueBr4O/vzk</w:t>
      </w:r>
    </w:p>
    <w:p>
      <w:pPr>
        <w:pStyle w:val="PreformattedText"/>
        <w:bidi w:val="0"/>
        <w:spacing w:before="0" w:after="0"/>
        <w:jc w:val="left"/>
        <w:rPr/>
      </w:pPr>
      <w:r>
        <w:rPr/>
        <w:t>Dfrx/Lr5wen/3AhNc/97CazR/L4m/1M0P3z/t9Y9eHOu961954o1nk5r/Jlf3/AHX4wv8Ad5x63+88</w:t>
      </w:r>
    </w:p>
    <w:p>
      <w:pPr>
        <w:pStyle w:val="PreformattedText"/>
        <w:bidi w:val="0"/>
        <w:spacing w:before="0" w:after="0"/>
        <w:jc w:val="left"/>
        <w:rPr/>
      </w:pPr>
      <w:r>
        <w:rPr/>
        <w:t>2P8Ax9kPj5xhf/enPZDvjK3+S6n2+1uWBfkx9f8AmKvlD73Ow5c1P2u3v/XKde3Xjt736wKYbRThqm</w:t>
      </w:r>
    </w:p>
    <w:p>
      <w:pPr>
        <w:pStyle w:val="PreformattedText"/>
        <w:bidi w:val="0"/>
        <w:spacing w:before="0" w:after="0"/>
        <w:jc w:val="left"/>
        <w:rPr/>
      </w:pPr>
      <w:r>
        <w:rPr/>
        <w:t>gp6xy0lWe2fy1wzvHntXRjfAzvlwmMA3EiTwza9NmMjAbsg6NtXx+pcGqDo2tmtthS+N4JE1Y98+O8</w:t>
      </w:r>
    </w:p>
    <w:p>
      <w:pPr>
        <w:pStyle w:val="PreformattedText"/>
        <w:bidi w:val="0"/>
        <w:spacing w:before="0" w:after="0"/>
        <w:jc w:val="left"/>
        <w:rPr/>
      </w:pPr>
      <w:r>
        <w:rPr/>
        <w:t>iYQfT4WzvgPjpnscn55z1mwf53nH+e/594f4z/nfHnyczr8P39fWSEwhkiwCCLEbTFZrT1+kh5goTF</w:t>
      </w:r>
    </w:p>
    <w:p>
      <w:pPr>
        <w:pStyle w:val="PreformattedText"/>
        <w:bidi w:val="0"/>
        <w:spacing w:before="0" w:after="0"/>
        <w:jc w:val="left"/>
        <w:rPr/>
      </w:pPr>
      <w:r>
        <w:rPr/>
        <w:t>9xxCvkEbqJBAAJcc61LsKeSCisrNaj1NjsBFXWbEAWZ63UN5DvDIaX58FPDax4ua3boA0KLRYvMBB+</w:t>
      </w:r>
    </w:p>
    <w:p>
      <w:pPr>
        <w:pStyle w:val="PreformattedText"/>
        <w:bidi w:val="0"/>
        <w:spacing w:before="0" w:after="0"/>
        <w:jc w:val="left"/>
        <w:rPr/>
      </w:pPr>
      <w:r>
        <w:rPr/>
        <w:t>mhb4VeuyA5T4L5dbneHenZhBVdQUs3JQT3KHffp05LJIjuAOCk0SK6qIgAog1kG8amvQ4ukKmhqLRD</w:t>
      </w:r>
    </w:p>
    <w:p>
      <w:pPr>
        <w:pStyle w:val="PreformattedText"/>
        <w:bidi w:val="0"/>
        <w:spacing w:before="0" w:after="0"/>
        <w:jc w:val="left"/>
        <w:rPr/>
      </w:pPr>
      <w:r>
        <w:rPr/>
        <w:t>SoIGyCNrMpVA6bATInGiNYTu7CMMjviOlYbyRMSV8IW7aF5TxlDNQsjg4XU0HW3JaL0ERCUa0makF2</w:t>
      </w:r>
    </w:p>
    <w:p>
      <w:pPr>
        <w:pStyle w:val="PreformattedText"/>
        <w:bidi w:val="0"/>
        <w:spacing w:before="0" w:after="0"/>
        <w:jc w:val="left"/>
        <w:rPr/>
      </w:pPr>
      <w:r>
        <w:rPr/>
        <w:t>dgbmpV0lURi3hPchIEUIiJodoZziywEL4lkRLThkJ1UoA0kJHdRJG4DKoNaQtaMYXbSrlaD0NSuINg</w:t>
      </w:r>
    </w:p>
    <w:p>
      <w:pPr>
        <w:pStyle w:val="PreformattedText"/>
        <w:bidi w:val="0"/>
        <w:spacing w:before="0" w:after="0"/>
        <w:jc w:val="left"/>
        <w:rPr/>
      </w:pPr>
      <w:r>
        <w:rPr/>
        <w:t>OGtMRyAOKFilCilVRzkSwt8L4AcVBiBZKu4gNQNNxo1xjQ5elQYrAEdLL414hE2qLt+9wuV6o2HR0s</w:t>
      </w:r>
    </w:p>
    <w:p>
      <w:pPr>
        <w:pStyle w:val="PreformattedText"/>
        <w:bidi w:val="0"/>
        <w:spacing w:before="0" w:after="0"/>
        <w:jc w:val="left"/>
        <w:rPr/>
      </w:pPr>
      <w:r>
        <w:rPr/>
        <w:t>Tbmnpf8ArFwRtaRyTyMoZIhRWQFO0RMa6gBThbGrlBdJLNE+UKgj4CMpsZ2B0N49petsEqG73kIOKx</w:t>
      </w:r>
    </w:p>
    <w:p>
      <w:pPr>
        <w:pStyle w:val="PreformattedText"/>
        <w:bidi w:val="0"/>
        <w:spacing w:before="0" w:after="0"/>
        <w:jc w:val="left"/>
        <w:rPr/>
      </w:pPr>
      <w:r>
        <w:rPr/>
        <w:t>wggBCjIHQEwyIo1qDQaFHl80NwXFxppXMNnDA2O5oK5IDFlFkhscSYAqku0bm7LB6jTER2MAPSCQIw</w:t>
      </w:r>
    </w:p>
    <w:p>
      <w:pPr>
        <w:pStyle w:val="PreformattedText"/>
        <w:bidi w:val="0"/>
        <w:spacing w:before="0" w:after="0"/>
        <w:jc w:val="left"/>
        <w:rPr/>
      </w:pPr>
      <w:r>
        <w:rPr/>
        <w:t>EK8ecpKhkqVVIPccnu4RWtSB4RREFeCRcU7GixgmkBk2iTRrJ7io1izaLby96yIMCDFKfBRAodIJgQ</w:t>
      </w:r>
    </w:p>
    <w:p>
      <w:pPr>
        <w:pStyle w:val="PreformattedText"/>
        <w:bidi w:val="0"/>
        <w:spacing w:before="0" w:after="0"/>
        <w:jc w:val="left"/>
        <w:rPr/>
      </w:pPr>
      <w:r>
        <w:rPr/>
        <w:t>2AzSIBSgEb0R042IEwomjCIkXaG2OufI+BGR6RVpzBMVQLBMAVuGofGQGbZ5zlNgFHKuakb9Vqapmg</w:t>
      </w:r>
    </w:p>
    <w:p>
      <w:pPr>
        <w:pStyle w:val="PreformattedText"/>
        <w:bidi w:val="0"/>
        <w:spacing w:before="0" w:after="0"/>
        <w:jc w:val="left"/>
        <w:rPr/>
      </w:pPr>
      <w:r>
        <w:rPr/>
        <w:t>U+plGiBNEqClrUgGWWMakA6MQRCVNUxCcwhMFDgWbeVcKRO2QdMiMea8Iel8QvIzgZ9AzACbCuSjTP</w:t>
      </w:r>
    </w:p>
    <w:p>
      <w:pPr>
        <w:pStyle w:val="PreformattedText"/>
        <w:bidi w:val="0"/>
        <w:spacing w:before="0" w:after="0"/>
        <w:jc w:val="left"/>
        <w:rPr/>
      </w:pPr>
      <w:r>
        <w:rPr/>
        <w:t>f2Y/4MIGA6kA/KzJg6AFRWOkLk2vh/FNtASmRPz5EGgNqi8KHGrlfEzQEYCWMXAAgHCBTq+IhJKgPA</w:t>
      </w:r>
    </w:p>
    <w:p>
      <w:pPr>
        <w:pStyle w:val="PreformattedText"/>
        <w:bidi w:val="0"/>
        <w:spacing w:before="0" w:after="0"/>
        <w:jc w:val="left"/>
        <w:rPr/>
      </w:pPr>
      <w:r>
        <w:rPr/>
        <w:t>srTGU+1BURKnLtPQiJhdJVTBVSoYQIYl2qgBhoRNbLYXDw23Cdm1JaKVQrU8nA0WopbLvCquMGm4qx</w:t>
      </w:r>
    </w:p>
    <w:p>
      <w:pPr>
        <w:pStyle w:val="PreformattedText"/>
        <w:bidi w:val="0"/>
        <w:spacing w:before="0" w:after="0"/>
        <w:jc w:val="left"/>
        <w:rPr/>
      </w:pPr>
      <w:r>
        <w:rPr/>
        <w:t>q+UTRDBpQyJeHtNHIEwzQXuz35nvt/zlx8aJNnze3/ANw3TlefOvhsO8MJTweQnhP2nxjIyJCC9bG9</w:t>
      </w:r>
    </w:p>
    <w:p>
      <w:pPr>
        <w:pStyle w:val="PreformattedText"/>
        <w:bidi w:val="0"/>
        <w:spacing w:before="0" w:after="0"/>
        <w:jc w:val="left"/>
        <w:rPr/>
      </w:pPr>
      <w:r>
        <w:rPr/>
        <w:t>md8fnNPoPL17fWcj2nz43cXmtfHrj+3D/c7rPXjyTrr34xv2a99/vM1/2EDXL8ONbHY7XRX085/rP0</w:t>
      </w:r>
    </w:p>
    <w:p>
      <w:pPr>
        <w:pStyle w:val="PreformattedText"/>
        <w:bidi w:val="0"/>
        <w:spacing w:before="0" w:after="0"/>
        <w:jc w:val="left"/>
        <w:rPr/>
      </w:pPr>
      <w:r>
        <w:rPr/>
        <w:t>fVQr3iX88z3agFdbTz9TBh2W1nnzHXes8zw/SeHXzgR1NKgqJ4no85NPrXf8p6dfWSJS7PnWvGprIK</w:t>
      </w:r>
    </w:p>
    <w:p>
      <w:pPr>
        <w:pStyle w:val="PreformattedText"/>
        <w:bidi w:val="0"/>
        <w:spacing w:before="0" w:after="0"/>
        <w:jc w:val="left"/>
        <w:rPr/>
      </w:pPr>
      <w:r>
        <w:rPr/>
        <w:t>jur3RvykLv5yWyEbV5DbOCHkyiaaTen9PveK8L/t3V0z+Mavt3Dod+GzGo3Vfz9m114zosOKuzuny9</w:t>
      </w:r>
    </w:p>
    <w:p>
      <w:pPr>
        <w:pStyle w:val="PreformattedText"/>
        <w:bidi w:val="0"/>
        <w:spacing w:before="0" w:after="0"/>
        <w:jc w:val="left"/>
        <w:rPr/>
      </w:pPr>
      <w:r>
        <w:rPr/>
        <w:t>/WQUsOw1HXGpv34MaPV+k151HS8+MNQ7Te/TpEkmHEEYR4rsvd4aNcmvDKvrC4/fr98ZIs/wA+PP1i</w:t>
      </w:r>
    </w:p>
    <w:p>
      <w:pPr>
        <w:pStyle w:val="PreformattedText"/>
        <w:bidi w:val="0"/>
        <w:spacing w:before="0" w:after="0"/>
        <w:jc w:val="left"/>
        <w:rPr/>
      </w:pPr>
      <w:r>
        <w:rPr/>
        <w:t>dk+PHz7s/eMUvL8n77wyw3U00v5Htxya6V6buaH+uUiB5X8230OecS/YX152+fK//jsfrNhkts8T8f</w:t>
      </w:r>
    </w:p>
    <w:p>
      <w:pPr>
        <w:pStyle w:val="PreformattedText"/>
        <w:bidi w:val="0"/>
        <w:spacing w:before="0" w:after="0"/>
        <w:jc w:val="left"/>
        <w:rPr/>
      </w:pPr>
      <w:r>
        <w:rPr/>
        <w:t>Of7/5794M9X95+8/UF/vrOd6/Qn/Lkf/PX8bzlvfGveRU8X17d4YHXevvfPTgvnv8AfHvDr+/nJjD5</w:t>
      </w:r>
    </w:p>
    <w:p>
      <w:pPr>
        <w:pStyle w:val="PreformattedText"/>
        <w:bidi w:val="0"/>
        <w:spacing w:before="0" w:after="0"/>
        <w:jc w:val="left"/>
        <w:rPr/>
      </w:pPr>
      <w:r>
        <w:rPr/>
        <w:t>+vn9Z5Hrn+/hN4n4rrf5e+8ifh6z+fu9f4ueP6+eZ8afP4+8ech/jOj3/P8A8x/LDz3+3Lx8tljuc+</w:t>
      </w:r>
    </w:p>
    <w:p>
      <w:pPr>
        <w:pStyle w:val="PreformattedText"/>
        <w:bidi w:val="0"/>
        <w:spacing w:before="0" w:after="0"/>
        <w:jc w:val="left"/>
        <w:rPr/>
      </w:pPr>
      <w:r>
        <w:rPr/>
        <w:t>Jj9Bwn3s9+M2Wh60UPMfaZCLKfnfj3D1nmHf4/Op4wt6edeKOv49+cV2eft+TeClk9/M+xZjbuERgu</w:t>
      </w:r>
    </w:p>
    <w:p>
      <w:pPr>
        <w:pStyle w:val="PreformattedText"/>
        <w:bidi w:val="0"/>
        <w:spacing w:before="0" w:after="0"/>
        <w:jc w:val="left"/>
        <w:rPr/>
      </w:pPr>
      <w:r>
        <w:rPr/>
        <w:t>m0FHpz7ynnsXfHUPMP5cAvRTLxWlLwfGVbRayeyP2mTAprmj+V8+HcNNliV27rV8esY7uz191e5+hJ</w:t>
      </w:r>
    </w:p>
    <w:p>
      <w:pPr>
        <w:pStyle w:val="PreformattedText"/>
        <w:bidi w:val="0"/>
        <w:spacing w:before="0" w:after="0"/>
        <w:jc w:val="left"/>
        <w:rPr/>
      </w:pPr>
      <w:r>
        <w:rPr/>
        <w:t>/o/Wc//hPM5/P+82/X/wAD1jOghdDCcoCAqFcG5nAvdsnueXdxu3fclAFjUPQ1zdPmNJCcaxZHGHoW</w:t>
      </w:r>
    </w:p>
    <w:p>
      <w:pPr>
        <w:pStyle w:val="PreformattedText"/>
        <w:bidi w:val="0"/>
        <w:spacing w:before="0" w:after="0"/>
        <w:jc w:val="left"/>
        <w:rPr/>
      </w:pPr>
      <w:r>
        <w:rPr/>
        <w:t>ND96iYVK1tl91FYMkLwxkGAxZdG+ie4giRIUG7wNNq7IBLNcxPGa+rfb6UfYxq7rtTX29dRSMJSXMG</w:t>
      </w:r>
    </w:p>
    <w:p>
      <w:pPr>
        <w:pStyle w:val="PreformattedText"/>
        <w:bidi w:val="0"/>
        <w:spacing w:before="0" w:after="0"/>
        <w:jc w:val="left"/>
        <w:rPr/>
      </w:pPr>
      <w:r>
        <w:rPr/>
        <w:t>OHQvsAo2Cgm1h8ZJCamRG/iLPJeoYk6lyoYPPwACRtNmUFGxDtCQgCABxIfpNgcAtAPQwdpGPkOyG6</w:t>
      </w:r>
    </w:p>
    <w:p>
      <w:pPr>
        <w:pStyle w:val="PreformattedText"/>
        <w:bidi w:val="0"/>
        <w:spacing w:before="0" w:after="0"/>
        <w:jc w:val="left"/>
        <w:rPr/>
      </w:pPr>
      <w:r>
        <w:rPr/>
        <w:t>EPA5qLthu8krV0624MkxfBdNaWXYrlMZ2K62IWxkymCqFxwJSom6c0s6xohJT1FCkLFBeRxCC+Dhnp</w:t>
      </w:r>
    </w:p>
    <w:p>
      <w:pPr>
        <w:pStyle w:val="PreformattedText"/>
        <w:bidi w:val="0"/>
        <w:spacing w:before="0" w:after="0"/>
        <w:jc w:val="left"/>
        <w:rPr/>
      </w:pPr>
      <w:r>
        <w:rPr/>
        <w:t>sOl2LMaez/AETWBjIvUNayYENDbisZqfKvjHYMAFhoyO0wlcRmn1AEaTSCNFMX1yU/mD0YKU3DGR0y</w:t>
      </w:r>
    </w:p>
    <w:p>
      <w:pPr>
        <w:pStyle w:val="PreformattedText"/>
        <w:bidi w:val="0"/>
        <w:spacing w:before="0" w:after="0"/>
        <w:jc w:val="left"/>
        <w:rPr/>
      </w:pPr>
      <w:r>
        <w:rPr/>
        <w:t>JS/nAsAA1MV6CqmSAahGE43kZsNbihqOaPxOo0+BVtXGJGpA5Ex8iNJHkXEA3DA5J2SqJObWgVcenI</w:t>
      </w:r>
    </w:p>
    <w:p>
      <w:pPr>
        <w:pStyle w:val="PreformattedText"/>
        <w:bidi w:val="0"/>
        <w:spacing w:before="0" w:after="0"/>
        <w:jc w:val="left"/>
        <w:rPr/>
      </w:pPr>
      <w:r>
        <w:rPr/>
        <w:t>gdzgs8ER44wdpsUAuDGDahB7HKtdAJgUWprg8D0q4rmNuDoHoGQhe6z0+ittoGnABzUKlbIqNGiREM</w:t>
      </w:r>
    </w:p>
    <w:p>
      <w:pPr>
        <w:pStyle w:val="PreformattedText"/>
        <w:bidi w:val="0"/>
        <w:spacing w:before="0" w:after="0"/>
        <w:jc w:val="left"/>
        <w:rPr/>
      </w:pPr>
      <w:r>
        <w:rPr/>
        <w:t>GaQRquosJ1BQaqYlwICA9hBZIIR73kAowTtWdgqPpdBl9p3ZqWIXaitpLikh6gEgQSiIJTjyWLTcHR</w:t>
      </w:r>
    </w:p>
    <w:p>
      <w:pPr>
        <w:pStyle w:val="PreformattedText"/>
        <w:bidi w:val="0"/>
        <w:spacing w:before="0" w:after="0"/>
        <w:jc w:val="left"/>
        <w:rPr/>
      </w:pPr>
      <w:r>
        <w:rPr/>
        <w:t>ieI+FYq5N8lvGNZBw8DF2wKUHYAktVoPhrBX67CPsCqW6bTGuiqrTmVT2qTfAPANduDRgASpkuHLxs</w:t>
      </w:r>
    </w:p>
    <w:p>
      <w:pPr>
        <w:pStyle w:val="PreformattedText"/>
        <w:bidi w:val="0"/>
        <w:spacing w:before="0" w:after="0"/>
        <w:jc w:val="left"/>
        <w:rPr/>
      </w:pPr>
      <w:r>
        <w:rPr/>
        <w:t>64QHPoGYULhLiJRE14hpL8FwT70Y1vUgKDwAeOu6LwKEd0aZRNGKXZVQ3uqlMgaydh9mmlJgaxdHTn</w:t>
      </w:r>
    </w:p>
    <w:p>
      <w:pPr>
        <w:pStyle w:val="PreformattedText"/>
        <w:bidi w:val="0"/>
        <w:spacing w:before="0" w:after="0"/>
        <w:jc w:val="left"/>
        <w:rPr/>
      </w:pPr>
      <w:r>
        <w:rPr/>
        <w:t>K6/oWUAACMLu6N5N1pmU4TePxJNJiLQ4CgN0hl2DGAMOIaDtxGEtxYI/BitN55COy/OWKqjaxiYqah</w:t>
      </w:r>
    </w:p>
    <w:p>
      <w:pPr>
        <w:pStyle w:val="PreformattedText"/>
        <w:bidi w:val="0"/>
        <w:spacing w:before="0" w:after="0"/>
        <w:jc w:val="left"/>
        <w:rPr/>
      </w:pPr>
      <w:r>
        <w:rPr/>
        <w:t>ztKQE6Qg0vNzhjUSsdTHDiOWubUMW0pTT4zeJhRrTUhrCdydIFKqQVtODQMSylVxKDxpXidyqycK45</w:t>
      </w:r>
    </w:p>
    <w:p>
      <w:pPr>
        <w:pStyle w:val="PreformattedText"/>
        <w:bidi w:val="0"/>
        <w:spacing w:before="0" w:after="0"/>
        <w:jc w:val="left"/>
        <w:rPr/>
      </w:pPr>
      <w:r>
        <w:rPr/>
        <w:t>FLFQWMYH3dRDooQJDYxk4fQQ0RFHKuuYipDEPfqLmA3QqFKo0i5ATCHCJcv+LFeMBG5hoBZKlCJO1N</w:t>
      </w:r>
    </w:p>
    <w:p>
      <w:pPr>
        <w:pStyle w:val="PreformattedText"/>
        <w:bidi w:val="0"/>
        <w:spacing w:before="0" w:after="0"/>
        <w:jc w:val="left"/>
        <w:rPr/>
      </w:pPr>
      <w:r>
        <w:rPr/>
        <w:t>w9ek94kZxN8+HfqXFj40+++A8d5lE3U3ANS9bsfrJ2q7Ovzp9DkfFB3J4kODrONpyoaX/OP+P7+5hP</w:t>
      </w:r>
    </w:p>
    <w:p>
      <w:pPr>
        <w:pStyle w:val="PreformattedText"/>
        <w:bidi w:val="0"/>
        <w:spacing w:before="0" w:after="0"/>
        <w:jc w:val="left"/>
        <w:rPr/>
      </w:pPr>
      <w:r>
        <w:rPr/>
        <w:t>d/+/4ynjx58/OseuPOtQnMekm/9GxNyOEL/wADsTkTswoI3GteLq+P9YZF8c6+ffQuTDzf8+viuAAa</w:t>
      </w:r>
    </w:p>
    <w:p>
      <w:pPr>
        <w:pStyle w:val="PreformattedText"/>
        <w:bidi w:val="0"/>
        <w:spacing w:before="0" w:after="0"/>
        <w:jc w:val="left"/>
        <w:rPr/>
      </w:pPr>
      <w:r>
        <w:rPr/>
        <w:t>cvHyfxmz15rwvh/OGCrX+Hm+d7z5z8Ejy/W/1hcvWBqvgM9/nJVEYwfegi+zfDAi7XzGMjvzDJzhJF</w:t>
      </w:r>
    </w:p>
    <w:p>
      <w:pPr>
        <w:pStyle w:val="PreformattedText"/>
        <w:bidi w:val="0"/>
        <w:spacing w:before="0" w:after="0"/>
        <w:jc w:val="left"/>
        <w:rPr/>
      </w:pPr>
      <w:r>
        <w:rPr/>
        <w:t>lppPHPznpD+fXhdmzfj1kezh1um55dsD0v3IL4aeTDfKKsP5S9B484Fe19NOtzzcF+Cn5nXx+bmgiv</w:t>
      </w:r>
    </w:p>
    <w:p>
      <w:pPr>
        <w:pStyle w:val="PreformattedText"/>
        <w:bidi w:val="0"/>
        <w:spacing w:before="0" w:after="0"/>
        <w:jc w:val="left"/>
        <w:rPr/>
      </w:pPr>
      <w:r>
        <w:rPr/>
        <w:t>fF0bOeMiFvD8a9+TDOvr/dEwFUYePX62YUHtfj8+m4FW78Inffs7MA0rKG5J53yOXkot1BpsakmeBJ</w:t>
      </w:r>
    </w:p>
    <w:p>
      <w:pPr>
        <w:pStyle w:val="PreformattedText"/>
        <w:bidi w:val="0"/>
        <w:spacing w:before="0" w:after="0"/>
        <w:jc w:val="left"/>
        <w:rPr/>
      </w:pPr>
      <w:r>
        <w:rPr/>
        <w:t>up+Rl7zxnOcjZNmtfYd/8Ax594tf8Ac0v588Pj7wfQzx8ffzj0Pv8Av7zn9H933ODxrf8A9fGcLHz/</w:t>
      </w:r>
    </w:p>
    <w:p>
      <w:pPr>
        <w:pStyle w:val="PreformattedText"/>
        <w:bidi w:val="0"/>
        <w:spacing w:before="0" w:after="0"/>
        <w:jc w:val="left"/>
        <w:rPr/>
      </w:pPr>
      <w:r>
        <w:rPr/>
        <w:t>AKu/GdPnf5/5i3zvb61MVDU8/J9/kzn3/jOV9H3/APHNhePf78Yth70H3tmc/jb/AKzj6/H/AGGXz9</w:t>
      </w:r>
    </w:p>
    <w:p>
      <w:pPr>
        <w:pStyle w:val="PreformattedText"/>
        <w:bidi w:val="0"/>
        <w:spacing w:before="0" w:after="0"/>
        <w:jc w:val="left"/>
        <w:rPr/>
      </w:pPr>
      <w:r>
        <w:rPr/>
        <w:t>xt/pk/5/H+LjzX9p/zO3ib8bfnnrFGpz+ubTYqK+PSPnTzDQ+9ZdJw+P8AzNBbAjtNIcwlHwefGT3d</w:t>
      </w:r>
    </w:p>
    <w:p>
      <w:pPr>
        <w:pStyle w:val="PreformattedText"/>
        <w:bidi w:val="0"/>
        <w:spacing w:before="0" w:after="0"/>
        <w:jc w:val="left"/>
        <w:rPr/>
      </w:pPr>
      <w:r>
        <w:rPr/>
        <w:t>sf8AxZ9eci7B3hu62vB/1h6n7Hsu9G/Nw3d2vlTz4GVNPvB3spxNj0ku8Pokp23Vt5/q4Zu+CWQDZs</w:t>
      </w:r>
    </w:p>
    <w:p>
      <w:pPr>
        <w:pStyle w:val="PreformattedText"/>
        <w:bidi w:val="0"/>
        <w:spacing w:before="0" w:after="0"/>
        <w:jc w:val="left"/>
        <w:rPr/>
      </w:pPr>
      <w:r>
        <w:rPr/>
        <w:t>5vscAnsg9UXSJs335zSp9tIDr3vWPV59G/e+DnsXyg84HO5NPgNljrevWcf3n4/wDzxy59P78/nDBb</w:t>
      </w:r>
    </w:p>
    <w:p>
      <w:pPr>
        <w:pStyle w:val="PreformattedText"/>
        <w:bidi w:val="0"/>
        <w:spacing w:before="0" w:after="0"/>
        <w:jc w:val="left"/>
        <w:rPr/>
      </w:pPr>
      <w:r>
        <w:rPr/>
        <w:t>aqQcD7AfCOacFnskW3DL1JUU7VlBigpggmVh/N4y3GmLaSCs9HEkuZCllo5hlzJQwkZqrCAAmQIdhn</w:t>
      </w:r>
    </w:p>
    <w:p>
      <w:pPr>
        <w:pStyle w:val="PreformattedText"/>
        <w:bidi w:val="0"/>
        <w:spacing w:before="0" w:after="0"/>
        <w:jc w:val="left"/>
        <w:rPr/>
      </w:pPr>
      <w:r>
        <w:rPr/>
        <w:t>eNQdBuiZDrQSZ3XqvDWxDAfYdKZEhTxrULIkrlCjAOddwos4Je5l62tS4Iudp4rFqOZLFR7mnB6g0D</w:t>
      </w:r>
    </w:p>
    <w:p>
      <w:pPr>
        <w:pStyle w:val="PreformattedText"/>
        <w:bidi w:val="0"/>
        <w:spacing w:before="0" w:after="0"/>
        <w:jc w:val="left"/>
        <w:rPr/>
      </w:pPr>
      <w:r>
        <w:rPr/>
        <w:t>YIuy3gm8YDTQ9jEahKxWRbgYx1vYapPDB4Udzrji0jYmBjkF6xjshACuN6YVg58UtSHyve4qT9WqLS</w:t>
      </w:r>
    </w:p>
    <w:p>
      <w:pPr>
        <w:pStyle w:val="PreformattedText"/>
        <w:bidi w:val="0"/>
        <w:spacing w:before="0" w:after="0"/>
        <w:jc w:val="left"/>
        <w:rPr/>
      </w:pPr>
      <w:r>
        <w:rPr/>
        <w:t>ggAwdwKTRgNSN9sBoLpcJRJZSVz1bOCJveVEnzJ0ZosNVTYszXEs6mokl5HTZpuXmhW8lAqFlKBlWh</w:t>
      </w:r>
    </w:p>
    <w:p>
      <w:pPr>
        <w:pStyle w:val="PreformattedText"/>
        <w:bidi w:val="0"/>
        <w:spacing w:before="0" w:after="0"/>
        <w:jc w:val="left"/>
        <w:rPr/>
      </w:pPr>
      <w:r>
        <w:rPr/>
        <w:t>tqRwQYlDUs2uIHSTxVLjX9bMoR4ulC36cQ4oKvTCCT28mx2HDsUMddO4ZidotLcVqjkt4RQ4wdBEK1</w:t>
      </w:r>
    </w:p>
    <w:p>
      <w:pPr>
        <w:pStyle w:val="PreformattedText"/>
        <w:bidi w:val="0"/>
        <w:spacing w:before="0" w:after="0"/>
        <w:jc w:val="left"/>
        <w:rPr/>
      </w:pPr>
      <w:r>
        <w:rPr/>
        <w:t>QwWs5A0aRiehoLinnTRTT2UC7h2xYkkFswsajXwAm6XdgEBxSEwUEaDWHzFqX2gAFVCD+DgqAliseD</w:t>
      </w:r>
    </w:p>
    <w:p>
      <w:pPr>
        <w:pStyle w:val="PreformattedText"/>
        <w:bidi w:val="0"/>
        <w:spacing w:before="0" w:after="0"/>
        <w:jc w:val="left"/>
        <w:rPr/>
      </w:pPr>
      <w:r>
        <w:rPr/>
        <w:t>RsYAwhLsPRDWpF6QtxundJzIHfVHA1guTKgqFXFKJD6AxkYgMAdYOMW4B8XNNERa2oCGE1RPrERFob</w:t>
      </w:r>
    </w:p>
    <w:p>
      <w:pPr>
        <w:pStyle w:val="PreformattedText"/>
        <w:bidi w:val="0"/>
        <w:spacing w:before="0" w:after="0"/>
        <w:jc w:val="left"/>
        <w:rPr/>
      </w:pPr>
      <w:r>
        <w:rPr/>
        <w:t>YVBYsWxvM1osGEyiFTEehwas7bAXQqiAJqmgxJh4blajUI6ckGuoUJE2KEAohJQh3JQBk3VCCi8i0D</w:t>
      </w:r>
    </w:p>
    <w:p>
      <w:pPr>
        <w:pStyle w:val="PreformattedText"/>
        <w:bidi w:val="0"/>
        <w:spacing w:before="0" w:after="0"/>
        <w:jc w:val="left"/>
        <w:rPr/>
      </w:pPr>
      <w:r>
        <w:rPr/>
        <w:t>zhd/gQIoauVAdKtmbEcCioQEqiLE6yz/ABFJuDmjaIjl/wDeoIVYKQUCqVYDQihvDDSEWtGm83QtU9</w:t>
      </w:r>
    </w:p>
    <w:p>
      <w:pPr>
        <w:pStyle w:val="PreformattedText"/>
        <w:bidi w:val="0"/>
        <w:spacing w:before="0" w:after="0"/>
        <w:jc w:val="left"/>
        <w:rPr/>
      </w:pPr>
      <w:r>
        <w:rPr/>
        <w:t>Lc5GpIVIzHSpE0waiLNNr5OKEiqENkC1Z0IRkgChEZ6oySVAmUv325mECohRxzZXKCsGT0gWlbjSoY</w:t>
      </w:r>
    </w:p>
    <w:p>
      <w:pPr>
        <w:pStyle w:val="PreformattedText"/>
        <w:bidi w:val="0"/>
        <w:spacing w:before="0" w:after="0"/>
        <w:jc w:val="left"/>
        <w:rPr/>
      </w:pPr>
      <w:r>
        <w:rPr/>
        <w:t>50upXMBDZcfRG0GTTo2sZRimndntCNeIvtDga80oDGJCRUqopk6oul6tGoAGWoC1JAJlN5sdcO92wY</w:t>
      </w:r>
    </w:p>
    <w:p>
      <w:pPr>
        <w:pStyle w:val="PreformattedText"/>
        <w:bidi w:val="0"/>
        <w:spacing w:before="0" w:after="0"/>
        <w:jc w:val="left"/>
        <w:rPr/>
      </w:pPr>
      <w:r>
        <w:rPr/>
        <w:t>Mm424AoUcAtjEF2pyLgHf2IHnbvmoEbMIhMAN8c0SeDoDCL1EPMKGhKTRMB+f02oDNRUiCYqyCCEkV</w:t>
      </w:r>
    </w:p>
    <w:p>
      <w:pPr>
        <w:pStyle w:val="PreformattedText"/>
        <w:bidi w:val="0"/>
        <w:spacing w:before="0" w:after="0"/>
        <w:jc w:val="left"/>
        <w:rPr/>
      </w:pPr>
      <w:r>
        <w:rPr/>
        <w:t>cQQW6MJQ2RAdTBripc2MxW9UoaiDwDiiz0JKQJoFVNRg4EtXEMKzC7ajiQF17IDW9J/O9Z0eHXefNo</w:t>
      </w:r>
    </w:p>
    <w:p>
      <w:pPr>
        <w:pStyle w:val="PreformattedText"/>
        <w:bidi w:val="0"/>
        <w:spacing w:before="0" w:after="0"/>
        <w:jc w:val="left"/>
        <w:rPr/>
      </w:pPr>
      <w:r>
        <w:rPr/>
        <w:t>o/vD0O/QynXlIhmo7S+SfLSf8A3Bh1prQqv3Gb8fG/8ds5lx+B/Hfu4ui9/n5J955H1fM/GCzl74/r</w:t>
      </w:r>
    </w:p>
    <w:p>
      <w:pPr>
        <w:pStyle w:val="PreformattedText"/>
        <w:bidi w:val="0"/>
        <w:spacing w:before="0" w:after="0"/>
        <w:jc w:val="left"/>
        <w:rPr/>
      </w:pPr>
      <w:r>
        <w:rPr/>
        <w:t>nH5f9xVfB+TOHyYCU2RrSldC7j5mMzr0U5tnoMjWxx+6anv2GahWPyfjEB5ds5Ro+cCD6CknpUthjE</w:t>
      </w:r>
    </w:p>
    <w:p>
      <w:pPr>
        <w:pStyle w:val="PreformattedText"/>
        <w:bidi w:val="0"/>
        <w:spacing w:before="0" w:after="0"/>
        <w:jc w:val="left"/>
        <w:rPr/>
      </w:pPr>
      <w:r>
        <w:rPr/>
        <w:t>gOl7R5697ygIfKVF8rk+MohsiSiqmzWtOJuhuwdXwFgfO+OC9yA2akW+efDiM1SRdt863ft94xaDY0</w:t>
      </w:r>
    </w:p>
    <w:p>
      <w:pPr>
        <w:pStyle w:val="PreformattedText"/>
        <w:bidi w:val="0"/>
        <w:spacing w:before="0" w:after="0"/>
        <w:jc w:val="left"/>
        <w:rPr/>
      </w:pPr>
      <w:r>
        <w:rPr/>
        <w:t>UNlOnNfWGqdSOyeP8mGH3V2U7Kzj534xlGTe1ZXxE0zX85dC6u4jrW/sMsdQaIlXj1Nbnxi/A9LNnr</w:t>
      </w:r>
    </w:p>
    <w:p>
      <w:pPr>
        <w:pStyle w:val="PreformattedText"/>
        <w:bidi w:val="0"/>
        <w:spacing w:before="0" w:after="0"/>
        <w:jc w:val="left"/>
        <w:rPr/>
      </w:pPr>
      <w:r>
        <w:rPr/>
        <w:t>zS255TcPPP3vzjgu2a83/wyIO31+tFmRO/o0R5fh/jEdk+WEOk8nPrFU351d/pnDiCCNot6eHxqOOb</w:t>
      </w:r>
    </w:p>
    <w:p>
      <w:pPr>
        <w:pStyle w:val="PreformattedText"/>
        <w:bidi w:val="0"/>
        <w:spacing w:before="0" w:after="0"/>
        <w:jc w:val="left"/>
        <w:rPr/>
      </w:pPr>
      <w:r>
        <w:rPr/>
        <w:t>CkR1VE+QU5n0KOa2c23/AN//AB/j5f8A7nH9/wAcyI+rP/PrNeTfh3nBrT/f1mh9n4+/ociauv39nT</w:t>
      </w:r>
    </w:p>
    <w:p>
      <w:pPr>
        <w:pStyle w:val="PreformattedText"/>
        <w:bidi w:val="0"/>
        <w:spacing w:before="0" w:after="0"/>
        <w:jc w:val="left"/>
        <w:rPr/>
      </w:pPr>
      <w:r>
        <w:rPr/>
        <w:t>Nx+n6nv53nb9/B+tLmw+/UPeDQ+/n6/jDrfzz+zBp+T/fMBE51+e/rGT43XxvXn5zQ9JzxmoTwH+v1</w:t>
      </w:r>
    </w:p>
    <w:p>
      <w:pPr>
        <w:pStyle w:val="PreformattedText"/>
        <w:bidi w:val="0"/>
        <w:spacing w:before="0" w:after="0"/>
        <w:jc w:val="left"/>
        <w:rPr/>
      </w:pPr>
      <w:r>
        <w:rPr/>
        <w:t>l5/e+cPb358+5nH9P73Ht8e8/ifv4+Me1XXzaR58n+MQjzd/IId5igRcB2bT2O3FSeJs9TfOs/jHVA</w:t>
      </w:r>
    </w:p>
    <w:p>
      <w:pPr>
        <w:pStyle w:val="PreformattedText"/>
        <w:bidi w:val="0"/>
        <w:spacing w:before="0" w:after="0"/>
        <w:jc w:val="left"/>
        <w:rPr/>
      </w:pPr>
      <w:r>
        <w:rPr/>
        <w:t>bP/KYlQ3zV5vz55k7+FXc0zs2X1hGzpenVaB4muZCpa6jCR1fp8mOT03CV1drIb8YUh4zW08tPxzxl</w:t>
      </w:r>
    </w:p>
    <w:p>
      <w:pPr>
        <w:pStyle w:val="PreformattedText"/>
        <w:bidi w:val="0"/>
        <w:spacing w:before="0" w:after="0"/>
        <w:jc w:val="left"/>
        <w:rPr/>
      </w:pPr>
      <w:r>
        <w:rPr/>
        <w:t>Gi2ha0m2E0cwKhrUB2pzVVY79YAN3y8a8U4/eL5aE9/B+8X8Dv6zn+/6/wDz7/v5x7niX6b/AMyUdp</w:t>
      </w:r>
    </w:p>
    <w:p>
      <w:pPr>
        <w:pStyle w:val="PreformattedText"/>
        <w:bidi w:val="0"/>
        <w:spacing w:before="0" w:after="0"/>
        <w:jc w:val="left"/>
        <w:rPr/>
      </w:pPr>
      <w:r>
        <w:rPr/>
        <w:t>Ynn6O0HWNsahJ0j5B9IRL9i60YIUGppLwU2QuScZFMAaCAmZWXANMDaCA7hK+0mX/jiuaLXNulm1TA</w:t>
      </w:r>
    </w:p>
    <w:p>
      <w:pPr>
        <w:pStyle w:val="PreformattedText"/>
        <w:bidi w:val="0"/>
        <w:spacing w:before="0" w:after="0"/>
        <w:jc w:val="left"/>
        <w:rPr/>
      </w:pPr>
      <w:r>
        <w:rPr/>
        <w:t>Dtm6ASQKQQyUva6Z1x4L02E1/wBvWSsZDD7W3edsCaChgLf6I5eOUNRdDgDlbqrnAQU0dAInZc0DoE</w:t>
      </w:r>
    </w:p>
    <w:p>
      <w:pPr>
        <w:pStyle w:val="PreformattedText"/>
        <w:bidi w:val="0"/>
        <w:spacing w:before="0" w:after="0"/>
        <w:jc w:val="left"/>
        <w:rPr/>
      </w:pPr>
      <w:r>
        <w:rPr/>
        <w:t>DCt03ls7iDU1Z3pejUGlgBLIfCMHd8PhAwG1JNLbG8SmxoeHXalabwDgJ1en8QIb2KImIepv3CUwbF</w:t>
      </w:r>
    </w:p>
    <w:p>
      <w:pPr>
        <w:pStyle w:val="PreformattedText"/>
        <w:bidi w:val="0"/>
        <w:spacing w:before="0" w:after="0"/>
        <w:jc w:val="left"/>
        <w:rPr/>
      </w:pPr>
      <w:r>
        <w:rPr/>
        <w:t>FcTAAR+wKmQQqE03HgqtStEBFBFpJmi9gOEMEgV2g1VwfeYsgcgmEIGoMHC5Dp1eoaVAGdwGUu4ykL</w:t>
      </w:r>
    </w:p>
    <w:p>
      <w:pPr>
        <w:pStyle w:val="PreformattedText"/>
        <w:bidi w:val="0"/>
        <w:spacing w:before="0" w:after="0"/>
        <w:jc w:val="left"/>
        <w:rPr/>
      </w:pPr>
      <w:r>
        <w:rPr/>
        <w:t>BQEVq2clFiTARxAhgLKLXbmxVmQPVGqB7HbTmj2uigQL72wRzCcn5C9dSMDwyu8e5o0po0KoIWMqwo</w:t>
      </w:r>
    </w:p>
    <w:p>
      <w:pPr>
        <w:pStyle w:val="PreformattedText"/>
        <w:bidi w:val="0"/>
        <w:spacing w:before="0" w:after="0"/>
        <w:jc w:val="left"/>
        <w:rPr/>
      </w:pPr>
      <w:r>
        <w:rPr/>
        <w:t>wy7Aag7CO3WNNTDux4Ft/FQolMjIm0rCGvZKAdxwVtOmskml1GHhWNGQEeMgo1ATfFyMbCuFksCNAN</w:t>
      </w:r>
    </w:p>
    <w:p>
      <w:pPr>
        <w:pStyle w:val="PreformattedText"/>
        <w:bidi w:val="0"/>
        <w:spacing w:before="0" w:after="0"/>
        <w:jc w:val="left"/>
        <w:rPr/>
      </w:pPr>
      <w:r>
        <w:rPr/>
        <w:t>rj1ajtUGnHVNg1ktzFFoTWIE3AKtyVhRRIUaAvyCB5MjbwO+wc4Ki+yYkuAbCsgURqbGkwBuJelUNA</w:t>
      </w:r>
    </w:p>
    <w:p>
      <w:pPr>
        <w:pStyle w:val="PreformattedText"/>
        <w:bidi w:val="0"/>
        <w:spacing w:before="0" w:after="0"/>
        <w:jc w:val="left"/>
        <w:rPr/>
      </w:pPr>
      <w:r>
        <w:rPr/>
        <w:t>zBVCD3CfLhJVhSCd95XplN22jnfke+inAcQIm42+J0Q2XmPE41OpoovqNN4pCoOQDSptqnb4MEwwIi</w:t>
      </w:r>
    </w:p>
    <w:p>
      <w:pPr>
        <w:pStyle w:val="PreformattedText"/>
        <w:bidi w:val="0"/>
        <w:spacing w:before="0" w:after="0"/>
        <w:jc w:val="left"/>
        <w:rPr/>
      </w:pPr>
      <w:r>
        <w:rPr/>
        <w:t>IVZgCDwXBFaRjAgSoAyJo4Ieom9QH3AwCiRhcES3xQFKRXQdVxWlvUOmArI3UU3njTy25lnDUI29FN</w:t>
      </w:r>
    </w:p>
    <w:p>
      <w:pPr>
        <w:pStyle w:val="PreformattedText"/>
        <w:bidi w:val="0"/>
        <w:spacing w:before="0" w:after="0"/>
        <w:jc w:val="left"/>
        <w:rPr/>
      </w:pPr>
      <w:r>
        <w:rPr/>
        <w:t>qQNDE5MWigQLXJWOaQ9CqkBNYWsj7TPG0DERXjiDtTplziTYRjYuIfyG+kScTdxoEiKMxRqShXNg1i</w:t>
      </w:r>
    </w:p>
    <w:p>
      <w:pPr>
        <w:pStyle w:val="PreformattedText"/>
        <w:bidi w:val="0"/>
        <w:spacing w:before="0" w:after="0"/>
        <w:jc w:val="left"/>
        <w:rPr/>
      </w:pPr>
      <w:r>
        <w:rPr/>
        <w:t>iXqtMiAe6Dt0YnStDEoDZp9XBepYmUz+3VWwTZqcYCY2an0FMDPjSLD+tfLINm5QXBsgHAMQNMKLsi</w:t>
      </w:r>
    </w:p>
    <w:p>
      <w:pPr>
        <w:pStyle w:val="PreformattedText"/>
        <w:bidi w:val="0"/>
        <w:spacing w:before="0" w:after="0"/>
        <w:jc w:val="left"/>
        <w:rPr/>
      </w:pPr>
      <w:r>
        <w:rPr/>
        <w:t>0oK7LKtKQKePWcRQlcSwUhUzW4AmVWv5gIzIYOihPBOeJgTpPiJ6qBdjyFwjxxSuhmxSNsp4FcG5Cx</w:t>
      </w:r>
    </w:p>
    <w:p>
      <w:pPr>
        <w:pStyle w:val="PreformattedText"/>
        <w:bidi w:val="0"/>
        <w:spacing w:before="0" w:after="0"/>
        <w:jc w:val="left"/>
        <w:rPr/>
      </w:pPr>
      <w:r>
        <w:rPr/>
        <w:t>cIQLw6NXNYtB3zw2bwPdURsM64IBGFF2kT00Uoi2wNwMTfI3LCp0o2Mba3SVWiM5qgvwZYdcNoTTp4</w:t>
      </w:r>
    </w:p>
    <w:p>
      <w:pPr>
        <w:pStyle w:val="PreformattedText"/>
        <w:bidi w:val="0"/>
        <w:spacing w:before="0" w:after="0"/>
        <w:jc w:val="left"/>
        <w:rPr/>
      </w:pPr>
      <w:r>
        <w:rPr/>
        <w:t>XkwUXZBetn52+N8zbqai2sa/s5jt9wPBo8DfvOz49xr7yoCeOfPdYev3/fVw5/Px/wBz/c/1NdykLu</w:t>
      </w:r>
    </w:p>
    <w:p>
      <w:pPr>
        <w:pStyle w:val="PreformattedText"/>
        <w:bidi w:val="0"/>
        <w:spacing w:before="0" w:after="0"/>
        <w:jc w:val="left"/>
        <w:rPr/>
      </w:pPr>
      <w:r>
        <w:rPr/>
        <w:t>m+dHPWSFlvb7Xs0FxRK+7rdgB9/H5xsLqCvoNV/OCu62ugIaj2PrJ/a7u/s1vXjH2Mavdea2yw/wC5</w:t>
      </w:r>
    </w:p>
    <w:p>
      <w:pPr>
        <w:pStyle w:val="PreformattedText"/>
        <w:bidi w:val="0"/>
        <w:spacing w:before="0" w:after="0"/>
        <w:jc w:val="left"/>
        <w:rPr/>
      </w:pPr>
      <w:r>
        <w:rPr/>
        <w:t>vfxVFieQGOveV2pdd6bI7VTBXYWFo7XaOE+95VbW8b8kjz9sMldrG/6eP04/faWJTp4L68dcKGwsi+</w:t>
      </w:r>
    </w:p>
    <w:p>
      <w:pPr>
        <w:pStyle w:val="PreformattedText"/>
        <w:bidi w:val="0"/>
        <w:spacing w:before="0" w:after="0"/>
        <w:jc w:val="left"/>
        <w:rPr/>
      </w:pPr>
      <w:r>
        <w:rPr/>
        <w:t>BLtX+Aw8hZoX2Gx3JPe8id63/CxGq+34xir0vGAHs35/Nx+IbRh4k+gw4Rd16iQ8v6uDBK5xd6VnjX</w:t>
      </w:r>
    </w:p>
    <w:p>
      <w:pPr>
        <w:pStyle w:val="PreformattedText"/>
        <w:bidi w:val="0"/>
        <w:spacing w:before="0" w:after="0"/>
        <w:jc w:val="left"/>
        <w:rPr/>
      </w:pPr>
      <w:r>
        <w:rPr/>
        <w:t>6wJt4d/3swLwnjn6vx/nJNn9vjSXxkIKEa98ba52EeqevCNu+YlKvNKtBezlB9ZBiioSgpH41XdM6i</w:t>
      </w:r>
    </w:p>
    <w:p>
      <w:pPr>
        <w:pStyle w:val="PreformattedText"/>
        <w:bidi w:val="0"/>
        <w:spacing w:before="0" w:after="0"/>
        <w:jc w:val="left"/>
        <w:rPr/>
      </w:pPr>
      <w:r>
        <w:rPr/>
        <w:t>zU3bs6fAe8JV0eB+Ee6Dmf3/5j/wB/v5zhvv8Av5uXv715/wBczcvnvkHlfeaH/qfjph1zST/58OF/</w:t>
      </w:r>
    </w:p>
    <w:p>
      <w:pPr>
        <w:pStyle w:val="PreformattedText"/>
        <w:bidi w:val="0"/>
        <w:spacing w:before="0" w:after="0"/>
        <w:jc w:val="left"/>
        <w:rPr/>
      </w:pPr>
      <w:r>
        <w:rPr/>
        <w:t>frf+fjKC/wB/fG49/X186zaKVpv/ANvDAf8A2/Xq4VA/R418e5hJ4RP3/wA3g0/d9/35zq+euzt8eH</w:t>
      </w:r>
    </w:p>
    <w:p>
      <w:pPr>
        <w:pStyle w:val="PreformattedText"/>
        <w:bidi w:val="0"/>
        <w:spacing w:before="0" w:after="0"/>
        <w:jc w:val="left"/>
        <w:rPr/>
      </w:pPr>
      <w:r>
        <w:rPr/>
        <w:t>FRfr5/+54H9cs/Xn5/Gf3n8TH++Z/5nK+L7mb08J/9n5zX5Y7NGnR3495TaEEVdVP0NuCJOUAA4rd+</w:t>
      </w:r>
    </w:p>
    <w:p>
      <w:pPr>
        <w:pStyle w:val="PreformattedText"/>
        <w:bidi w:val="0"/>
        <w:spacing w:before="0" w:after="0"/>
        <w:jc w:val="left"/>
        <w:rPr/>
      </w:pPr>
      <w:r>
        <w:rPr/>
        <w:t>S5Xuyc9fXNnrObtVk2/BLXVcVrHbZ0vg71kDF1N85eehNesYdNSHk7NT0tHEwDI71KAV2aQ76xqhF7</w:t>
      </w:r>
    </w:p>
    <w:p>
      <w:pPr>
        <w:pStyle w:val="PreformattedText"/>
        <w:bidi w:val="0"/>
        <w:spacing w:before="0" w:after="0"/>
        <w:jc w:val="left"/>
        <w:rPr/>
      </w:pPr>
      <w:r>
        <w:rPr/>
        <w:t>Oqc9DpkG6bnDRtbZV1JrJgjWk6pQQ3Hc0JGB5O90Pz94KUOhvcUu/KJ6xAW6Ov/LJnuXX53Ev3nP8A</w:t>
      </w:r>
    </w:p>
    <w:p>
      <w:pPr>
        <w:pStyle w:val="PreformattedText"/>
        <w:bidi w:val="0"/>
        <w:spacing w:before="0" w:after="0"/>
        <w:jc w:val="left"/>
        <w:rPr/>
      </w:pPr>
      <w:r>
        <w:rPr/>
        <w:t>88Yf31/+aJ6Uebg/gQwD4U6UCCKaMA+HCbDfOAwbA6gYL4w6tK5SeMSaREbXFW1wLIWJEEDCkadTog</w:t>
      </w:r>
    </w:p>
    <w:p>
      <w:pPr>
        <w:pStyle w:val="PreformattedText"/>
        <w:bidi w:val="0"/>
        <w:spacing w:before="0" w:after="0"/>
        <w:jc w:val="left"/>
        <w:rPr/>
      </w:pPr>
      <w:r>
        <w:rPr/>
        <w:t>7omnHfPorO0vHEpxWShlshucImY2Co+XAiHRLSMLD8AVR/MOzOaMJlR5FZ679N0YsdP2IcOvDji2+c</w:t>
      </w:r>
    </w:p>
    <w:p>
      <w:pPr>
        <w:pStyle w:val="PreformattedText"/>
        <w:bidi w:val="0"/>
        <w:spacing w:before="0" w:after="0"/>
        <w:jc w:val="left"/>
        <w:rPr/>
      </w:pPr>
      <w:r>
        <w:rPr/>
        <w:t>7JiLkor4RgHNrurvY8CtIuwRVv7liLCdVu0iJh010By1CnVCWse6OgEPmyCalSGWVyygyImh9BHJQL</w:t>
      </w:r>
    </w:p>
    <w:p>
      <w:pPr>
        <w:pStyle w:val="PreformattedText"/>
        <w:bidi w:val="0"/>
        <w:spacing w:before="0" w:after="0"/>
        <w:jc w:val="left"/>
        <w:rPr/>
      </w:pPr>
      <w:r>
        <w:rPr/>
        <w:t>mELFO1bUW6SqJswlDqlWgIXeSCXi5rACXfJyYqAhDbagprAeJltQAdbuRtU2uE3iimugTlOyVaoRB2</w:t>
      </w:r>
    </w:p>
    <w:p>
      <w:pPr>
        <w:pStyle w:val="PreformattedText"/>
        <w:bidi w:val="0"/>
        <w:spacing w:before="0" w:after="0"/>
        <w:jc w:val="left"/>
        <w:rPr/>
      </w:pPr>
      <w:r>
        <w:rPr/>
        <w:t>5GxtTJLsAaQzNkzeRCoWRDa0Gl4XKIgZum+DINGxtrBfSvXRmLae1GuYOeNdWIbKobQjERiBVGRAK+</w:t>
      </w:r>
    </w:p>
    <w:p>
      <w:pPr>
        <w:pStyle w:val="PreformattedText"/>
        <w:bidi w:val="0"/>
        <w:spacing w:before="0" w:after="0"/>
        <w:jc w:val="left"/>
        <w:rPr/>
      </w:pPr>
      <w:r>
        <w:rPr/>
        <w:t>pshRLgs6S89IYgM4LUw7ZcYFFxItaoTjMLxxIgRACHU7d6jI/YHkkCQ6Em1w2cCbLbh5wFSiDhBcKw</w:t>
      </w:r>
    </w:p>
    <w:p>
      <w:pPr>
        <w:pStyle w:val="PreformattedText"/>
        <w:bidi w:val="0"/>
        <w:spacing w:before="0" w:after="0"/>
        <w:jc w:val="left"/>
        <w:rPr/>
      </w:pPr>
      <w:r>
        <w:rPr/>
        <w:t>RqCY6Do0uzYhZtxuXKre1JouSDFQ2fVDpmIEGbwEQTBeXdA3o6aNsIDt+0DZuvkeXW8uRASNIbJWxv</w:t>
      </w:r>
    </w:p>
    <w:p>
      <w:pPr>
        <w:pStyle w:val="PreformattedText"/>
        <w:bidi w:val="0"/>
        <w:spacing w:before="0" w:after="0"/>
        <w:jc w:val="left"/>
        <w:rPr/>
      </w:pPr>
      <w:r>
        <w:rPr/>
        <w:t>rPGKVfZ6IW9q1Bw862zFBWk6xMNrG9rh7ox8AEiWBA56yTshENXzcaQWFqrl+ZQwAnBtx1BTaSfEQA</w:t>
      </w:r>
    </w:p>
    <w:p>
      <w:pPr>
        <w:pStyle w:val="PreformattedText"/>
        <w:bidi w:val="0"/>
        <w:spacing w:before="0" w:after="0"/>
        <w:jc w:val="left"/>
        <w:rPr/>
      </w:pPr>
      <w:r>
        <w:rPr/>
        <w:t>0Ah9YYTCuqgQRViM2WPcUB2X2ZNQy1mg3Mi0JYqRWGkqKzbI/uzIbOa4FVJ4wgCdeLUVIhNCgzuG9s</w:t>
      </w:r>
    </w:p>
    <w:p>
      <w:pPr>
        <w:pStyle w:val="PreformattedText"/>
        <w:bidi w:val="0"/>
        <w:spacing w:before="0" w:after="0"/>
        <w:jc w:val="left"/>
        <w:rPr/>
      </w:pPr>
      <w:r>
        <w:rPr/>
        <w:t>Air7lTCgShsI5fIFChQidCHuDjpqFsAzEXQV2fMPcZqvuhBdACYBQYMEABpkaXcUMvmgeWrSGUaMss</w:t>
      </w:r>
    </w:p>
    <w:p>
      <w:pPr>
        <w:pStyle w:val="PreformattedText"/>
        <w:bidi w:val="0"/>
        <w:spacing w:before="0" w:after="0"/>
        <w:jc w:val="left"/>
        <w:rPr/>
      </w:pPr>
      <w:r>
        <w:rPr/>
        <w:t>G5J6reBsBGq5kYEd8T21Cr3N5E0wC3DFvRppzVrAAUsDpGgcpWu2wjtEqyhoxsa5XH69J5l6HRrijO</w:t>
      </w:r>
    </w:p>
    <w:p>
      <w:pPr>
        <w:pStyle w:val="PreformattedText"/>
        <w:bidi w:val="0"/>
        <w:spacing w:before="0" w:after="0"/>
        <w:jc w:val="left"/>
        <w:rPr/>
      </w:pPr>
      <w:r>
        <w:rPr/>
        <w:t>zXlY0lZnaj4EtE0WpbYTrkikUkh6XwTBynwfgyU1aFS5AZrDQfE62RozKCBJQCj9ipSALiF6iUPC2z</w:t>
      </w:r>
    </w:p>
    <w:p>
      <w:pPr>
        <w:pStyle w:val="PreformattedText"/>
        <w:bidi w:val="0"/>
        <w:spacing w:before="0" w:after="0"/>
        <w:jc w:val="left"/>
        <w:rPr/>
      </w:pPr>
      <w:r>
        <w:rPr/>
        <w:t>izEVVPG50r0gSQlrzej95jbpQkKaIwIUKhiJXJhNqkwfbeY585WIknWLjo4xGxLPa/ZFJLxJzAAN7q</w:t>
      </w:r>
    </w:p>
    <w:p>
      <w:pPr>
        <w:pStyle w:val="PreformattedText"/>
        <w:bidi w:val="0"/>
        <w:spacing w:before="0" w:after="0"/>
        <w:jc w:val="left"/>
        <w:rPr/>
      </w:pPr>
      <w:r>
        <w:rPr/>
        <w:t>408oicu7oidPw5VQAZbtWRR0k8+TFhwMcNJseUn1vmVfDYvzEi6070cxT6A+tHvI6fE/8Ad54f/G3X</w:t>
      </w:r>
    </w:p>
    <w:p>
      <w:pPr>
        <w:pStyle w:val="PreformattedText"/>
        <w:bidi w:val="0"/>
        <w:spacing w:before="0" w:after="0"/>
        <w:jc w:val="left"/>
        <w:rPr/>
      </w:pPr>
      <w:r>
        <w:rPr/>
        <w:t>5xfXn1r8Xbho/n/0PeP8lsf/ALLgOkot6n35Li6xtLNyLBrf/cuJAFQ+U1rvvymJ4R9j4cJ4YfUzUS</w:t>
      </w:r>
    </w:p>
    <w:p>
      <w:pPr>
        <w:pStyle w:val="PreformattedText"/>
        <w:bidi w:val="0"/>
        <w:spacing w:before="0" w:after="0"/>
        <w:jc w:val="left"/>
        <w:rPr/>
      </w:pPr>
      <w:r>
        <w:rPr/>
        <w:t>F0nHVLzYdMIE0UpLo9k+fH7x21wkTfRj3r14xJyisGau3qL+zLzPNG7pvcNYbSRC0Nvgfd9YqKO4tG</w:t>
      </w:r>
    </w:p>
    <w:p>
      <w:pPr>
        <w:pStyle w:val="PreformattedText"/>
        <w:bidi w:val="0"/>
        <w:spacing w:before="0" w:after="0"/>
        <w:jc w:val="left"/>
        <w:rPr/>
      </w:pPr>
      <w:r>
        <w:rPr/>
        <w:t>W6GdHX6xkEcX6++/TLz7FqPg3BhcVB5AN3aTb3cnMX1DWiGd+u5YeDNm3ysG26McIZ50bB3ecfWIoV</w:t>
      </w:r>
    </w:p>
    <w:p>
      <w:pPr>
        <w:pStyle w:val="PreformattedText"/>
        <w:bidi w:val="0"/>
        <w:spacing w:before="0" w:after="0"/>
        <w:jc w:val="left"/>
        <w:rPr/>
      </w:pPr>
      <w:r>
        <w:rPr/>
        <w:t>XfP2vGTH8PHm1r3NzCPh7Jvl/WBPH6JD1NYKMPvht+POB2erpNN+TxvHG2OvnXrXlwyQm2Oq8a6RF5</w:t>
      </w:r>
    </w:p>
    <w:p>
      <w:pPr>
        <w:pStyle w:val="PreformattedText"/>
        <w:bidi w:val="0"/>
        <w:spacing w:before="0" w:after="0"/>
        <w:jc w:val="left"/>
        <w:rPr/>
      </w:pPr>
      <w:r>
        <w:rPr/>
        <w:t>iWGqAoG6WzaGIYHlXTve4aD5NzEnF4aIfAe/B7HJQ46Taf4H7/8AxyPT++/jPPxv9ud1/Fmt/wCjN5</w:t>
      </w:r>
    </w:p>
    <w:p>
      <w:pPr>
        <w:pStyle w:val="PreformattedText"/>
        <w:bidi w:val="0"/>
        <w:spacing w:before="0" w:after="0"/>
        <w:jc w:val="left"/>
        <w:rPr/>
      </w:pPr>
      <w:r>
        <w:rPr/>
        <w:t>+v14mH8vOu/wDmJf7cHf3nxe/4/wA4FPzSTnzin8Pz/TPo5/b83B/D17waXx79P15maHXk+D6+a5yu</w:t>
      </w:r>
    </w:p>
    <w:p>
      <w:pPr>
        <w:pStyle w:val="PreformattedText"/>
        <w:bidi w:val="0"/>
        <w:spacing w:before="0" w:after="0"/>
        <w:jc w:val="left"/>
        <w:rPr/>
      </w:pPr>
      <w:r>
        <w:rPr/>
        <w:t>fM7756uck/x48/znO/2aq/GeP17n6+cf7/fvO3P9v/M3H0udf+uQXkC+NITYMP46990Nrte8wohdCS</w:t>
      </w:r>
    </w:p>
    <w:p>
      <w:pPr>
        <w:pStyle w:val="PreformattedText"/>
        <w:bidi w:val="0"/>
        <w:spacing w:before="0" w:after="0"/>
        <w:jc w:val="left"/>
        <w:rPr/>
      </w:pPr>
      <w:r>
        <w:rPr/>
        <w:t>ehb7C6ya8/5nyzx6xCB282/Jvtwm0Dcl8f++TCDtVh4ZffTXM2vL/CKO203i2URRvosW92w36xRHSw</w:t>
      </w:r>
    </w:p>
    <w:p>
      <w:pPr>
        <w:pStyle w:val="PreformattedText"/>
        <w:bidi w:val="0"/>
        <w:spacing w:before="0" w:after="0"/>
        <w:jc w:val="left"/>
        <w:rPr/>
      </w:pPr>
      <w:r>
        <w:rPr/>
        <w:t>HhoOjU2vMIkN60x2Jo6+W95U7QLqG3PDri+cMWFm9Ej8SoVMladAoLOl5TJV1o/1P5/Gbezx4/zM5/</w:t>
      </w:r>
    </w:p>
    <w:p>
      <w:pPr>
        <w:pStyle w:val="PreformattedText"/>
        <w:bidi w:val="0"/>
        <w:spacing w:before="0" w:after="0"/>
        <w:jc w:val="left"/>
        <w:rPr/>
      </w:pPr>
      <w:r>
        <w:rPr/>
        <w:t>v8fj/97Pz98/3kCvCtFiRIi7bwVjApc1C6hQgo88/LnC2ALMInTz/zYrZSjEJGCFG5jPbZtmIwErgo</w:t>
      </w:r>
    </w:p>
    <w:p>
      <w:pPr>
        <w:pStyle w:val="PreformattedText"/>
        <w:bidi w:val="0"/>
        <w:spacing w:before="0" w:after="0"/>
        <w:jc w:val="left"/>
        <w:rPr/>
      </w:pPr>
      <w:r>
        <w:rPr/>
        <w:t>QWMkCNDB/m4qrI1PO83UyRz4XtCCLS9GQXz7t344DBFda+DjiXMtIPbWUyDEizVkdlYg2UwBWkew/D</w:t>
      </w:r>
    </w:p>
    <w:p>
      <w:pPr>
        <w:pStyle w:val="PreformattedText"/>
        <w:bidi w:val="0"/>
        <w:spacing w:before="0" w:after="0"/>
        <w:jc w:val="left"/>
        <w:rPr/>
      </w:pPr>
      <w:r>
        <w:rPr/>
        <w:t>EtEsZQfGsRh9CgrCw7htmxRi6+VYXS4xGN9Q8zKNqCMGmoyPoRsXd1ybhrDX3PKdxtYngjAnEGmiqE</w:t>
      </w:r>
    </w:p>
    <w:p>
      <w:pPr>
        <w:pStyle w:val="PreformattedText"/>
        <w:bidi w:val="0"/>
        <w:spacing w:before="0" w:after="0"/>
        <w:jc w:val="left"/>
        <w:rPr/>
      </w:pPr>
      <w:r>
        <w:rPr/>
        <w:t>cw/lFXSWU6VQKXYGGByUXH0jeO+8M8UUidaBpsVNQXDI/RJ00APabXgmFCFmkO3RgaRg2zKYDIAN7a</w:t>
      </w:r>
    </w:p>
    <w:p>
      <w:pPr>
        <w:pStyle w:val="PreformattedText"/>
        <w:bidi w:val="0"/>
        <w:spacing w:before="0" w:after="0"/>
        <w:jc w:val="left"/>
        <w:rPr/>
      </w:pPr>
      <w:r>
        <w:rPr/>
        <w:t>KDuDut5LGKJlsTg2gM37mL1Cw3Hla7hBFdmItQAZlS0/DTRN4Ow7ahAQHm29nloe+Ab2DuDB2p8mM4</w:t>
      </w:r>
    </w:p>
    <w:p>
      <w:pPr>
        <w:pStyle w:val="PreformattedText"/>
        <w:bidi w:val="0"/>
        <w:spacing w:before="0" w:after="0"/>
        <w:jc w:val="left"/>
        <w:rPr/>
      </w:pPr>
      <w:r>
        <w:rPr/>
        <w:t>B3CCwQGhSQaAmLqEAR2b/V1F8Bg3hDjaLBXIQQluaZQRKKqbh2CiR8OHUoVFZJzC+evyIjB0k2YIFU</w:t>
      </w:r>
    </w:p>
    <w:p>
      <w:pPr>
        <w:pStyle w:val="PreformattedText"/>
        <w:bidi w:val="0"/>
        <w:spacing w:before="0" w:after="0"/>
        <w:jc w:val="left"/>
        <w:rPr/>
      </w:pPr>
      <w:r>
        <w:rPr/>
        <w:t>2ojrwkolLa06RIBklZpUb1AkVLQLoHGVSIEu7XmdCAC6usNyikOhEZCkdmABiVokIqAUBCLgQ6kBqW</w:t>
      </w:r>
    </w:p>
    <w:p>
      <w:pPr>
        <w:pStyle w:val="PreformattedText"/>
        <w:bidi w:val="0"/>
        <w:spacing w:before="0" w:after="0"/>
        <w:jc w:val="left"/>
        <w:rPr/>
      </w:pPr>
      <w:r>
        <w:rPr/>
        <w:t>RJsytsDYtNQx1Urasom0MmlKUFsu7bizwFAWZgAitQEYALY+cXCr6NsCaJEIDk2uGl2jVkGSJsnxml</w:t>
      </w:r>
    </w:p>
    <w:p>
      <w:pPr>
        <w:pStyle w:val="PreformattedText"/>
        <w:bidi w:val="0"/>
        <w:spacing w:before="0" w:after="0"/>
        <w:jc w:val="left"/>
        <w:rPr/>
      </w:pPr>
      <w:r>
        <w:rPr/>
        <w:t>WxeUMMAItGjCAo34MDtuDSB4d0cKYK4ONc2VYgZXZiAreF8IiWvxgzA86aZswwdnfGs1XR1cwtowK7</w:t>
      </w:r>
    </w:p>
    <w:p>
      <w:pPr>
        <w:pStyle w:val="PreformattedText"/>
        <w:bidi w:val="0"/>
        <w:spacing w:before="0" w:after="0"/>
        <w:jc w:val="left"/>
        <w:rPr/>
      </w:pPr>
      <w:r>
        <w:rPr/>
        <w:t>94w+Fx0gWGCPWIJlHyFhKgAciRUi0lLEMEVJ2VHV6rmqgMbaTV/ISXq4HIAaghYDn+0kEyWxlyhPWz</w:t>
      </w:r>
    </w:p>
    <w:p>
      <w:pPr>
        <w:pStyle w:val="PreformattedText"/>
        <w:bidi w:val="0"/>
        <w:spacing w:before="0" w:after="0"/>
        <w:jc w:val="left"/>
        <w:rPr/>
      </w:pPr>
      <w:r>
        <w:rPr/>
        <w:t>sJGosTL0qNLTagyBd4KBH5yZ9xaRNEA1bO4WeeQgDfAmBbW20GqakERRtjkuqsVs201G4naeVVCyCT</w:t>
      </w:r>
    </w:p>
    <w:p>
      <w:pPr>
        <w:pStyle w:val="PreformattedText"/>
        <w:bidi w:val="0"/>
        <w:spacing w:before="0" w:after="0"/>
        <w:jc w:val="left"/>
        <w:rPr/>
      </w:pPr>
      <w:r>
        <w:rPr/>
        <w:t>XvJDAIUJQFEdIJVm+hMxF7JxXS1rBGXY7lMJ7QsOs2LUWGTT3ugoQHG3DvZP1HcKRcEgMF9DCdTKhG</w:t>
      </w:r>
    </w:p>
    <w:p>
      <w:pPr>
        <w:pStyle w:val="PreformattedText"/>
        <w:bidi w:val="0"/>
        <w:spacing w:before="0" w:after="0"/>
        <w:jc w:val="left"/>
        <w:rPr/>
      </w:pPr>
      <w:r>
        <w:rPr/>
        <w:t>MVYILZ6xfwlRQWT5sKXaQOPV4GGejVp1fttkvUcusJtLztV5WoWACppG9CERVNmIzkSov4HwHU6GmP</w:t>
      </w:r>
    </w:p>
    <w:p>
      <w:pPr>
        <w:pStyle w:val="PreformattedText"/>
        <w:bidi w:val="0"/>
        <w:spacing w:before="0" w:after="0"/>
        <w:jc w:val="left"/>
        <w:rPr/>
      </w:pPr>
      <w:r>
        <w:rPr/>
        <w:t>AnZe7A3emZa6VTRR6jO+P5wFnygeXhT3lvhABuJO/O8otNBvfL+r8Y9OOj8+fGccP+cz+uHnLfueN8</w:t>
      </w:r>
    </w:p>
    <w:p>
      <w:pPr>
        <w:pStyle w:val="PreformattedText"/>
        <w:bidi w:val="0"/>
        <w:spacing w:before="0" w:after="0"/>
        <w:jc w:val="left"/>
        <w:rPr/>
      </w:pPr>
      <w:r>
        <w:rPr/>
        <w:t>s9Zpo7fv5/ebfcdy7n787wIPBVR9zU3TNgBH0/BvbZpxomwSgTzWcH/GIrDV5Yp44imDGBKkQj3llj</w:t>
      </w:r>
    </w:p>
    <w:p>
      <w:pPr>
        <w:pStyle w:val="PreformattedText"/>
        <w:bidi w:val="0"/>
        <w:spacing w:before="0" w:after="0"/>
        <w:jc w:val="left"/>
        <w:rPr/>
      </w:pPr>
      <w:r>
        <w:rPr/>
        <w:t>+8it+30e2WyvMcNKmu3hss1/n6yQfZtJdG97g856Rzrd+Qd61fjDfnF15XP2/bhBpuqiXqKPk2GIhA</w:t>
      </w:r>
    </w:p>
    <w:p>
      <w:pPr>
        <w:pStyle w:val="PreformattedText"/>
        <w:bidi w:val="0"/>
        <w:spacing w:before="0" w:after="0"/>
        <w:jc w:val="left"/>
        <w:rPr/>
      </w:pPr>
      <w:r>
        <w:rPr/>
        <w:t>AGiEDQe5hRoa8E70aff4wp8PR78lPxm7rx5FePwkzTTVdjnv4fjCkmlUQas8e7+sPqOlIfm6yZw68d</w:t>
      </w:r>
    </w:p>
    <w:p>
      <w:pPr>
        <w:pStyle w:val="PreformattedText"/>
        <w:bidi w:val="0"/>
        <w:spacing w:before="0" w:after="0"/>
        <w:jc w:val="left"/>
        <w:rPr/>
      </w:pPr>
      <w:r>
        <w:rPr/>
        <w:t>9d5ghrxv/vzix+1/+e8ecH8a+PvGlFj4P/ZrKgMi2Hs4+a99YEIG9L4X5DR6+c8APYZP/sZuE+jRsm</w:t>
      </w:r>
    </w:p>
    <w:p>
      <w:pPr>
        <w:pStyle w:val="PreformattedText"/>
        <w:bidi w:val="0"/>
        <w:spacing w:before="0" w:after="0"/>
        <w:jc w:val="left"/>
        <w:rPr/>
      </w:pPr>
      <w:r>
        <w:rPr/>
        <w:t>h1sxHZx86ul4eD/wDHm+Ytac38fWcN+/v7z+m/4+M5/medfBnH93j/AFMG5vz/AHxht+L/APMG/wCD</w:t>
      </w:r>
    </w:p>
    <w:p>
      <w:pPr>
        <w:pStyle w:val="PreformattedText"/>
        <w:bidi w:val="0"/>
        <w:spacing w:before="0" w:after="0"/>
        <w:jc w:val="left"/>
        <w:rPr/>
      </w:pPr>
      <w:r>
        <w:rPr/>
        <w:t>38/mZOvo5devxn6Zw1ZP7cGlf93fnyZzuy+vBJ/Oce2p5Z9eM5fn9eP8Z6+eez1hw753d/P+ceHrn9</w:t>
      </w:r>
    </w:p>
    <w:p>
      <w:pPr>
        <w:pStyle w:val="PreformattedText"/>
        <w:bidi w:val="0"/>
        <w:spacing w:before="0" w:after="0"/>
        <w:jc w:val="left"/>
        <w:rPr/>
      </w:pPr>
      <w:r>
        <w:rPr/>
        <w:t>+c519e/wCme3+X/cfLRf2/LulwhV1qg/xNbNPrP2PfPCa1O5J7/p8fjR/OGV1u0eBu3ve4HqEoK9rY</w:t>
      </w:r>
    </w:p>
    <w:p>
      <w:pPr>
        <w:pStyle w:val="PreformattedText"/>
        <w:bidi w:val="0"/>
        <w:spacing w:before="0" w:after="0"/>
        <w:jc w:val="left"/>
        <w:rPr/>
      </w:pPr>
      <w:r>
        <w:rPr/>
        <w:t>m6n7yYJFSOw7Xv3+MbpJWV+W1PfnxcQ01b0r/bb+DHb7BBXhFHmzlzZNYdG9dbW+RqDnmZQSxGbNmg</w:t>
      </w:r>
    </w:p>
    <w:p>
      <w:pPr>
        <w:pStyle w:val="PreformattedText"/>
        <w:bidi w:val="0"/>
        <w:spacing w:before="0" w:after="0"/>
        <w:jc w:val="left"/>
        <w:rPr/>
      </w:pPr>
      <w:r>
        <w:rPr/>
        <w:t>9+cj+4POzetAR+cCTyizk1ed+/OE8PD81/+Y9Pxyef949f4+p9+MP/AL7/ADM7nevm/n/7nP6xv2Lh</w:t>
      </w:r>
    </w:p>
    <w:p>
      <w:pPr>
        <w:pStyle w:val="PreformattedText"/>
        <w:bidi w:val="0"/>
        <w:spacing w:before="0" w:after="0"/>
        <w:jc w:val="left"/>
        <w:rPr/>
      </w:pPr>
      <w:r>
        <w:rPr/>
        <w:t>I3HcJFfl8HiDMUy7koPk0VzZ1m52XmQxUxyigOFLkS1LwtRrCPpAppoogWuSBFQGDNEihi7A4lJ0lf</w:t>
      </w:r>
    </w:p>
    <w:p>
      <w:pPr>
        <w:pStyle w:val="PreformattedText"/>
        <w:bidi w:val="0"/>
        <w:spacing w:before="0" w:after="0"/>
        <w:jc w:val="left"/>
        <w:rPr/>
      </w:pPr>
      <w:r>
        <w:rPr/>
        <w:t>OM8SUojoWKGnJDR3IOPJ6N0mTTckNoAs643ABTDCpLlNjoQDkLGDEOMMK1TClSM5Ya8zH1RPVofCrF</w:t>
      </w:r>
    </w:p>
    <w:p>
      <w:pPr>
        <w:pStyle w:val="PreformattedText"/>
        <w:bidi w:val="0"/>
        <w:spacing w:before="0" w:after="0"/>
        <w:jc w:val="left"/>
        <w:rPr/>
      </w:pPr>
      <w:r>
        <w:rPr/>
        <w:t>6RGVouMMZKY8odyzYCNCBmoBJ1xUVXuBocoUvpBcxa6qkzTEuM0RqLRXXubdgTANoFpISTBob+l9Ea</w:t>
      </w:r>
    </w:p>
    <w:p>
      <w:pPr>
        <w:pStyle w:val="PreformattedText"/>
        <w:bidi w:val="0"/>
        <w:spacing w:before="0" w:after="0"/>
        <w:jc w:val="left"/>
        <w:rPr/>
      </w:pPr>
      <w:r>
        <w:rPr/>
        <w:t>MBUHqPi0LQKAWDt3S7MECSABHZ0bvwR61ClZNnalgsXdxGmtAk9Gi0HcCAhwMYHw7QERgvWXJlFRYC</w:t>
      </w:r>
    </w:p>
    <w:p>
      <w:pPr>
        <w:pStyle w:val="PreformattedText"/>
        <w:bidi w:val="0"/>
        <w:spacing w:before="0" w:after="0"/>
        <w:jc w:val="left"/>
        <w:rPr/>
      </w:pPr>
      <w:r>
        <w:rPr/>
        <w:t>m+olLGAUTDS5IC4DV8YQV1iwJaBsoDRFuKQBwymPwt4skJBIVNbmNiH833pCrDl05F4tSg8GylBpTW</w:t>
      </w:r>
    </w:p>
    <w:p>
      <w:pPr>
        <w:pStyle w:val="PreformattedText"/>
        <w:bidi w:val="0"/>
        <w:spacing w:before="0" w:after="0"/>
        <w:jc w:val="left"/>
        <w:rPr/>
      </w:pPr>
      <w:r>
        <w:rPr/>
        <w:t>ntgazhC6IGx13cPYwBK86eRhYfA7gJZC1JfmpsARVgXYEtwgriBvlDjbevQKslsxdDbbMWD8ARVoKK</w:t>
      </w:r>
    </w:p>
    <w:p>
      <w:pPr>
        <w:pStyle w:val="PreformattedText"/>
        <w:bidi w:val="0"/>
        <w:spacing w:before="0" w:after="0"/>
        <w:jc w:val="left"/>
        <w:rPr/>
      </w:pPr>
      <w:r>
        <w:rPr/>
        <w:t>OH3mtIhsrFqPwWy46TIIkHc2Gwm33hVsCDuNmS6AN8p01bAQaAAkDikOCTik7BUzQEhJ4ymjmqYgCI</w:t>
      </w:r>
    </w:p>
    <w:p>
      <w:pPr>
        <w:pStyle w:val="PreformattedText"/>
        <w:bidi w:val="0"/>
        <w:spacing w:before="0" w:after="0"/>
        <w:jc w:val="left"/>
        <w:rPr/>
      </w:pPr>
      <w:r>
        <w:rPr/>
        <w:t>RWRYzeeQdPNKwroYzwkx5MfFIYpZBtGDNyewoLcpNbR4wkfdOSaIDYqrQ8oyN2ArZivlCa4yRw1EQA</w:t>
      </w:r>
    </w:p>
    <w:p>
      <w:pPr>
        <w:pStyle w:val="PreformattedText"/>
        <w:bidi w:val="0"/>
        <w:spacing w:before="0" w:after="0"/>
        <w:jc w:val="left"/>
        <w:rPr/>
      </w:pPr>
      <w:r>
        <w:rPr/>
        <w:t>UAZsFEhdYALVMbPxWSSSLHFuEAZgJ2yu9GyzCCDEamIyWqTsKMcgpiMBJBBMI/aXSaKQxRjYampD5A</w:t>
      </w:r>
    </w:p>
    <w:p>
      <w:pPr>
        <w:pStyle w:val="PreformattedText"/>
        <w:bidi w:val="0"/>
        <w:spacing w:before="0" w:after="0"/>
        <w:jc w:val="left"/>
        <w:rPr/>
      </w:pPr>
      <w:r>
        <w:rPr/>
        <w:t>ULQ6QsaANAR6ptTwLqRKxCAFe1dW90DkpAsLY4WXY2wYnqJPA+daj8mJCEmrUo0GKqobBiYSyVKAvI</w:t>
      </w:r>
    </w:p>
    <w:p>
      <w:pPr>
        <w:pStyle w:val="PreformattedText"/>
        <w:bidi w:val="0"/>
        <w:spacing w:before="0" w:after="0"/>
        <w:jc w:val="left"/>
        <w:rPr/>
      </w:pPr>
      <w:r>
        <w:rPr/>
        <w:t>DMaGA5QAhUkQYylANG4QI5slhSBDF7oyyDCoBbGhd1ArSTEldsLAOpA5ZISSTDUWUaw11EchFDodUN</w:t>
      </w:r>
    </w:p>
    <w:p>
      <w:pPr>
        <w:pStyle w:val="PreformattedText"/>
        <w:bidi w:val="0"/>
        <w:spacing w:before="0" w:after="0"/>
        <w:jc w:val="left"/>
        <w:rPr/>
      </w:pPr>
      <w:r>
        <w:rPr/>
        <w:t>wrQ7IUEnW497QIYPh2QSGuG8jia1QQMQJgSmozQgYLQtNholObEAPEf5WxqqORN1PtM5UkPFNUh2c8</w:t>
      </w:r>
    </w:p>
    <w:p>
      <w:pPr>
        <w:pStyle w:val="PreformattedText"/>
        <w:bidi w:val="0"/>
        <w:spacing w:before="0" w:after="0"/>
        <w:jc w:val="left"/>
        <w:rPr/>
      </w:pPr>
      <w:r>
        <w:rPr/>
        <w:t>O0H6U4EQs9O2TQrCdAzJopiEvy75oFUrIPH4FsqAkTiGiBDW9h5ZxU7+cpkF5X7gts9/9wSoX8ioHx</w:t>
      </w:r>
    </w:p>
    <w:p>
      <w:pPr>
        <w:pStyle w:val="PreformattedText"/>
        <w:bidi w:val="0"/>
        <w:spacing w:before="0" w:after="0"/>
        <w:jc w:val="left"/>
        <w:rPr/>
      </w:pPr>
      <w:r>
        <w:rPr/>
        <w:t>0A18mCcOO3acp2uXGBovr6ucH8Xzo6e65wf2es/wDs+f4y2v7+s9DzfzPD0uQ8jr6Txv8AriI60D2T</w:t>
      </w:r>
    </w:p>
    <w:p>
      <w:pPr>
        <w:pStyle w:val="PreformattedText"/>
        <w:bidi w:val="0"/>
        <w:spacing w:before="0" w:after="0"/>
        <w:jc w:val="left"/>
        <w:rPr/>
      </w:pPr>
      <w:r>
        <w:rPr/>
        <w:t>RdSXCkqbFvygV+P3nvkYrTw6b8j+cBEdzXqL5fLhtIqbJZ3ve+cuaPXG67H/AFh6NG3x9+DS+RwidE</w:t>
      </w:r>
    </w:p>
    <w:p>
      <w:pPr>
        <w:pStyle w:val="PreformattedText"/>
        <w:bidi w:val="0"/>
        <w:spacing w:before="0" w:after="0"/>
        <w:jc w:val="left"/>
        <w:rPr/>
      </w:pPr>
      <w:r>
        <w:rPr/>
        <w:t>Y120b+S31gUJLEnxUfPcAmno1TTIX4xAaJqljyHjWaWqdRF0PhnvDTqvnT/jw4Cf5g737+82tTWnsH</w:t>
      </w:r>
    </w:p>
    <w:p>
      <w:pPr>
        <w:pStyle w:val="PreformattedText"/>
        <w:bidi w:val="0"/>
        <w:spacing w:before="0" w:after="0"/>
        <w:jc w:val="left"/>
        <w:rPr/>
      </w:pPr>
      <w:r>
        <w:rPr/>
        <w:t>Vj5/3hV6k+Z4PVwC9e+g1ek/u81PxpLPkfOSz8D+f95M/wDvcA93/wDMJHXz+eYFWeZ/fIXB9sd08d</w:t>
      </w:r>
    </w:p>
    <w:p>
      <w:pPr>
        <w:pStyle w:val="PreformattedText"/>
        <w:bidi w:val="0"/>
        <w:spacing w:before="0" w:after="0"/>
        <w:jc w:val="left"/>
        <w:rPr/>
      </w:pPr>
      <w:r>
        <w:rPr/>
        <w:t>+95M1N+WqVA3q3IiBb3uhP8f4xeYqhuoOdYyYZpmwffNPgKP5//Gz+98Zw+np33+M/6f616zZ5t78b</w:t>
      </w:r>
    </w:p>
    <w:p>
      <w:pPr>
        <w:pStyle w:val="PreformattedText"/>
        <w:bidi w:val="0"/>
        <w:spacing w:before="0" w:after="0"/>
        <w:jc w:val="left"/>
        <w:rPr/>
      </w:pPr>
      <w:r>
        <w:rPr/>
        <w:t>y5/f7M4E87//AD/u/wDzPP7/APf5zYd5v/v1jfzP7cXTU+P2XOzv1PN/wXNievv3f3mu17tdb7JzWL</w:t>
      </w:r>
    </w:p>
    <w:p>
      <w:pPr>
        <w:pStyle w:val="PreformattedText"/>
        <w:bidi w:val="0"/>
        <w:spacing w:before="0" w:after="0"/>
        <w:jc w:val="left"/>
        <w:rPr/>
      </w:pPr>
      <w:r>
        <w:rPr/>
        <w:t>weD86zh68f31n8+/7rO/Hrh45+ceGPTrfPX85ouuaTz4nzmleSfpbPmHjDmnYcIxwhUf8AebgdxLOt</w:t>
      </w:r>
    </w:p>
    <w:p>
      <w:pPr>
        <w:pStyle w:val="PreformattedText"/>
        <w:bidi w:val="0"/>
        <w:spacing w:before="0" w:after="0"/>
        <w:jc w:val="left"/>
        <w:rPr/>
      </w:pPr>
      <w:r>
        <w:rPr/>
        <w:t>o/EyKugE9fKQNawnLNuhu/kw4d5mqoGe1toro04PxwikFStJU8ec0YRXUU1sWbTvvBWhJL6oAnhzes</w:t>
      </w:r>
    </w:p>
    <w:p>
      <w:pPr>
        <w:pStyle w:val="PreformattedText"/>
        <w:bidi w:val="0"/>
        <w:spacing w:before="0" w:after="0"/>
        <w:jc w:val="left"/>
        <w:rPr/>
      </w:pPr>
      <w:r>
        <w:rPr/>
        <w:t>khI6SK9bdk1vxvCJAoCaFKii17xwyYkFb0moWjcNASWgvrrxIB5xvB3I7uU3yLnV6Jz68/GLzblf4m</w:t>
      </w:r>
    </w:p>
    <w:p>
      <w:pPr>
        <w:pStyle w:val="PreformattedText"/>
        <w:bidi w:val="0"/>
        <w:spacing w:before="0" w:after="0"/>
        <w:jc w:val="left"/>
        <w:rPr/>
      </w:pPr>
      <w:r>
        <w:rPr/>
        <w:t>cnj+X1v84fd//D/v+3BdGjpYhs8+7jn8KifCnZwXQHTJlM2HURSomuwo+lAoXRa75uKCn4CqcRiCoO</w:t>
      </w:r>
    </w:p>
    <w:p>
      <w:pPr>
        <w:pStyle w:val="PreformattedText"/>
        <w:bidi w:val="0"/>
        <w:spacing w:before="0" w:after="0"/>
        <w:jc w:val="left"/>
        <w:rPr/>
      </w:pPr>
      <w:r>
        <w:rPr/>
        <w:t>7bm1SKAE60AAMANIu1kpKsCOTFpaJaNghHI2DQxmyMYe2lAzpKYZTSEGihFU9YdVXprO4hdICExjtF</w:t>
      </w:r>
    </w:p>
    <w:p>
      <w:pPr>
        <w:pStyle w:val="PreformattedText"/>
        <w:bidi w:val="0"/>
        <w:spacing w:before="0" w:after="0"/>
        <w:jc w:val="left"/>
        <w:rPr/>
      </w:pPr>
      <w:r>
        <w:rPr/>
        <w:t>pVEPqYmnahjBDa1IOEIjimlRaI9Kbey4BaAh63HWhYoGapq11lb/ALVOtgw7OIprEoVShFxgVIYSV7</w:t>
      </w:r>
    </w:p>
    <w:p>
      <w:pPr>
        <w:pStyle w:val="PreformattedText"/>
        <w:bidi w:val="0"/>
        <w:spacing w:before="0" w:after="0"/>
        <w:jc w:val="left"/>
        <w:rPr/>
      </w:pPr>
      <w:r>
        <w:rPr/>
        <w:t>K/zS1cmkXB0sStlVF1yB1BAGeQAJUjQVu2qgVwlhGi7iizTMsYW9HAmnQzg1iQ6S8EVFWrZ5Ji25NT</w:t>
      </w:r>
    </w:p>
    <w:p>
      <w:pPr>
        <w:pStyle w:val="PreformattedText"/>
        <w:bidi w:val="0"/>
        <w:spacing w:before="0" w:after="0"/>
        <w:jc w:val="left"/>
        <w:rPr/>
      </w:pPr>
      <w:r>
        <w:rPr/>
        <w:t>mKsaB7w5g4DS1BYoMrenodw8sE6N9gUjgw245UeRB6QJPlCCatMrUkUhSRZt4i0QtOMDT4STzHrVXh</w:t>
      </w:r>
    </w:p>
    <w:p>
      <w:pPr>
        <w:pStyle w:val="PreformattedText"/>
        <w:bidi w:val="0"/>
        <w:spacing w:before="0" w:after="0"/>
        <w:jc w:val="left"/>
        <w:rPr/>
      </w:pPr>
      <w:r>
        <w:rPr/>
        <w:t>rLbwSS5QUrjG2byvi1kCFtC2FCN1m0kNGVEZRtR28hxeZ2PJQ6oFYgOhJjxJBcC1Ya613BrLXWlCEX</w:t>
      </w:r>
    </w:p>
    <w:p>
      <w:pPr>
        <w:pStyle w:val="PreformattedText"/>
        <w:bidi w:val="0"/>
        <w:spacing w:before="0" w:after="0"/>
        <w:jc w:val="left"/>
        <w:rPr/>
      </w:pPr>
      <w:r>
        <w:rPr/>
        <w:t>xavKo1ovUhQCDkBoUny4ZRYdigCTm4ogtmASAEGgUm13Q4YdIIlwE6ZW14dmG4pSKACSL0gHp3D6gY</w:t>
      </w:r>
    </w:p>
    <w:p>
      <w:pPr>
        <w:pStyle w:val="PreformattedText"/>
        <w:bidi w:val="0"/>
        <w:spacing w:before="0" w:after="0"/>
        <w:jc w:val="left"/>
        <w:rPr/>
      </w:pPr>
      <w:r>
        <w:rPr/>
        <w:t>ldhOWfPQYbVSd0XCG9kQYuFSBEI6iavKRLg8gGs9RuUCiPG03XJiEeRIIINmwwthM6An1GqWgLmpzw</w:t>
      </w:r>
    </w:p>
    <w:p>
      <w:pPr>
        <w:pStyle w:val="PreformattedText"/>
        <w:bidi w:val="0"/>
        <w:spacing w:before="0" w:after="0"/>
        <w:jc w:val="left"/>
        <w:rPr/>
      </w:pPr>
      <w:r>
        <w:rPr/>
        <w:t>GUVoK8NrPOdHNlRilqpLRScyLgFT2VEpyvohMQooGSBA1UBCjubWWjiTzhooPILM2xi1IBJKiZUQW4</w:t>
      </w:r>
    </w:p>
    <w:p>
      <w:pPr>
        <w:pStyle w:val="PreformattedText"/>
        <w:bidi w:val="0"/>
        <w:spacing w:before="0" w:after="0"/>
        <w:jc w:val="left"/>
        <w:rPr/>
      </w:pPr>
      <w:r>
        <w:rPr/>
        <w:t>AdfZWsBqHpjcJh6ooqNoKNMgLgCUt6NZnghEhES5AqsBhc5LcfdmdwC0EXKl7kjwWLtLIo4aSvGdda</w:t>
      </w:r>
    </w:p>
    <w:p>
      <w:pPr>
        <w:pStyle w:val="PreformattedText"/>
        <w:bidi w:val="0"/>
        <w:spacing w:before="0" w:after="0"/>
        <w:jc w:val="left"/>
        <w:rPr/>
      </w:pPr>
      <w:r>
        <w:rPr/>
        <w:t>Nx5oPIAUSEWGXFulE9aF8FuIEQObERR1bJpM1M4MqHzqVyJ6KcbGZRQPAimSm4BkhI2kwd9rd2dMbz</w:t>
      </w:r>
    </w:p>
    <w:p>
      <w:pPr>
        <w:pStyle w:val="PreformattedText"/>
        <w:bidi w:val="0"/>
        <w:spacing w:before="0" w:after="0"/>
        <w:jc w:val="left"/>
        <w:rPr/>
      </w:pPr>
      <w:r>
        <w:rPr/>
        <w:t>KGLYCB7hc3UwI9+VB0HgBuAmI1GgnTcVoPLNPUcS4lHJ5fBHBwFpE/8Twl3Ap4TSmpBBaWE4EnAyfk</w:t>
      </w:r>
    </w:p>
    <w:p>
      <w:pPr>
        <w:pStyle w:val="PreformattedText"/>
        <w:bidi w:val="0"/>
        <w:spacing w:before="0" w:after="0"/>
        <w:jc w:val="left"/>
        <w:rPr/>
      </w:pPr>
      <w:r>
        <w:rPr/>
        <w:t>IdRokhXWirDSyFiBohw3bl7ctY8ks2MVEHwDCQxzFYYQHkEQEQKAo75FmMS+i25Au71u+MAjqV8XRw</w:t>
      </w:r>
    </w:p>
    <w:p>
      <w:pPr>
        <w:pStyle w:val="PreformattedText"/>
        <w:bidi w:val="0"/>
        <w:spacing w:before="0" w:after="0"/>
        <w:jc w:val="left"/>
        <w:rPr/>
      </w:pPr>
      <w:r>
        <w:rPr/>
        <w:t>NLV0UwbxTBsXY0KJe/LKuyoFH4fRr8TxjurwR7NcvlOLk+APPD54TPsaNfJz6c4NmtfN6fCZ7vf3n3</w:t>
      </w:r>
    </w:p>
    <w:p>
      <w:pPr>
        <w:pStyle w:val="PreformattedText"/>
        <w:bidi w:val="0"/>
        <w:spacing w:before="0" w:after="0"/>
        <w:jc w:val="left"/>
        <w:rPr/>
      </w:pPr>
      <w:r>
        <w:rPr/>
        <w:t>fIzj/wC4kF8bnv8AnH0SVfWuduJ3VSet9Xv90yoQQCcmtpqYuYUFWjqbfWADvl8qXSV2Mn5xXW6A2z</w:t>
      </w:r>
    </w:p>
    <w:p>
      <w:pPr>
        <w:pStyle w:val="PreformattedText"/>
        <w:bidi w:val="0"/>
        <w:spacing w:before="0" w:after="0"/>
        <w:jc w:val="left"/>
        <w:rPr/>
      </w:pPr>
      <w:r>
        <w:rPr/>
        <w:t>8kXcJh3oGzVvwSkwAdor7U5Pwa+sBEIVZoTxLJ5MTPLlY18zXvHSedy2zg65M8xXg8El1rznsBNL48</w:t>
      </w:r>
    </w:p>
    <w:p>
      <w:pPr>
        <w:pStyle w:val="PreformattedText"/>
        <w:bidi w:val="0"/>
        <w:spacing w:before="0" w:after="0"/>
        <w:jc w:val="left"/>
        <w:rPr/>
      </w:pPr>
      <w:r>
        <w:rPr/>
        <w:t>afk9YIKPIT+Dz0w0fE7xvvev+5r9/Eddv6zrqa2Pjtj5mEL3ttKb2+/OrM8nLPNfXebwo3r/AJPrbh</w:t>
      </w:r>
    </w:p>
    <w:p>
      <w:pPr>
        <w:pStyle w:val="PreformattedText"/>
        <w:bidi w:val="0"/>
        <w:spacing w:before="0" w:after="0"/>
        <w:jc w:val="left"/>
        <w:rPr/>
      </w:pPr>
      <w:r>
        <w:rPr/>
        <w:t>Q8v/lzR057/wB/eaHfz337+ME2bj31gvTq9nh4fPnEg5tu+/xrWXHDv5QYHNWGTTbrlD9DStMBs72b</w:t>
      </w:r>
    </w:p>
    <w:p>
      <w:pPr>
        <w:pStyle w:val="PreformattedText"/>
        <w:bidi w:val="0"/>
        <w:spacing w:before="0" w:after="0"/>
        <w:jc w:val="left"/>
        <w:rPr/>
      </w:pPr>
      <w:r>
        <w:rPr/>
        <w:t>8TS/Bn9/v1jz/fi5w/3+eQzz/OM9Gn+f8ZoET+/HM4Prr/35z0l+mf8A3F5+/wC/edPj8zph38+Pj5</w:t>
      </w:r>
    </w:p>
    <w:p>
      <w:pPr>
        <w:pStyle w:val="PreformattedText"/>
        <w:bidi w:val="0"/>
        <w:spacing w:before="0" w:after="0"/>
        <w:jc w:val="left"/>
        <w:rPr/>
      </w:pPr>
      <w:r>
        <w:rPr/>
        <w:t>36z8njuL+fHfv3vF7an78efnO35/x/Ez0dsnfOLX4cdHmZwX8/f/3P9385/f8AHnGT1BLr7waHf4/o</w:t>
      </w:r>
    </w:p>
    <w:p>
      <w:pPr>
        <w:pStyle w:val="PreformattedText"/>
        <w:bidi w:val="0"/>
        <w:spacing w:before="0" w:after="0"/>
        <w:jc w:val="left"/>
        <w:rPr/>
      </w:pPr>
      <w:r>
        <w:rPr/>
        <w:t>GdL/AF+rjBJE/wAe/HMrZIaN3hrViZUBqjXxpCN37ziN69WSIOetjBp3108dbD3rNmSgrRCoJWwOg6</w:t>
      </w:r>
    </w:p>
    <w:p>
      <w:pPr>
        <w:pStyle w:val="PreformattedText"/>
        <w:bidi w:val="0"/>
        <w:spacing w:before="0" w:after="0"/>
        <w:jc w:val="left"/>
        <w:rPr/>
      </w:pPr>
      <w:r>
        <w:rPr/>
        <w:t>wOoDyUg7IdnsbDWNNKKi8Qo1FKJpjCKO1VUemkgnnQYEWyPOk2Jtb2853BSgjwEdIVE6eXBnMJCmg0</w:t>
      </w:r>
    </w:p>
    <w:p>
      <w:pPr>
        <w:pStyle w:val="PreformattedText"/>
        <w:bidi w:val="0"/>
        <w:spacing w:before="0" w:after="0"/>
        <w:jc w:val="left"/>
        <w:rPr/>
      </w:pPr>
      <w:r>
        <w:rPr/>
        <w:t>2YDJ4cKItEbSgq4H6GsRRI0aH2nhn8Y7dbA/vz4z+NX+knuY9Hz/AHmH/fn/APOef37xQQKAComP0Y</w:t>
      </w:r>
    </w:p>
    <w:p>
      <w:pPr>
        <w:pStyle w:val="PreformattedText"/>
        <w:bidi w:val="0"/>
        <w:spacing w:before="0" w:after="0"/>
        <w:jc w:val="left"/>
        <w:rPr/>
      </w:pPr>
      <w:r>
        <w:rPr/>
        <w:t>0LvEabAI0gS7hQUG5+4HYiMkJbvIVpib0OkDceHwDqtwgj6DEKbVSGIAUhi3cc7FhGqpMwtXwsNeOu</w:t>
      </w:r>
    </w:p>
    <w:p>
      <w:pPr>
        <w:pStyle w:val="PreformattedText"/>
        <w:bidi w:val="0"/>
        <w:spacing w:before="0" w:after="0"/>
        <w:jc w:val="left"/>
        <w:rPr/>
      </w:pPr>
      <w:r>
        <w:rPr/>
        <w:t>TQaxYxWkw0tRIHpc1I94drAnEQ7CTBQaGxXYfAHfaRVtzpFSUWrgfeDUHJJworjlBXqAdliSCchXti</w:t>
      </w:r>
    </w:p>
    <w:p>
      <w:pPr>
        <w:pStyle w:val="PreformattedText"/>
        <w:bidi w:val="0"/>
        <w:spacing w:before="0" w:after="0"/>
        <w:jc w:val="left"/>
        <w:rPr/>
      </w:pPr>
      <w:r>
        <w:rPr/>
        <w:t>farsNiqwQ2jBIFzGG+lL2QJDILEjp6dKnOwIWQt4pkmQyACiWpPqABwW1Chh/vSkdaCT2lHalC7FUd</w:t>
      </w:r>
    </w:p>
    <w:p>
      <w:pPr>
        <w:pStyle w:val="PreformattedText"/>
        <w:bidi w:val="0"/>
        <w:spacing w:before="0" w:after="0"/>
        <w:jc w:val="left"/>
        <w:rPr/>
      </w:pPr>
      <w:r>
        <w:rPr/>
        <w:t>kVHYUgoTOQpG2oUskwaQFog/A7cCe6TWrKN6CMZtmsAxIICTWASa1h3nUiKQYSKI5spwvzTI3ajoNm</w:t>
      </w:r>
    </w:p>
    <w:p>
      <w:pPr>
        <w:pStyle w:val="PreformattedText"/>
        <w:bidi w:val="0"/>
        <w:spacing w:before="0" w:after="0"/>
        <w:jc w:val="left"/>
        <w:rPr/>
      </w:pPr>
      <w:r>
        <w:rPr/>
        <w:t>wc8uFc9ChJv7Boez7mUxA2NAK1IUTBtOYVuExQ9arQN2PF1gLMM0w2rAJC0Vo7bVhCS5WoVEB63W0K</w:t>
      </w:r>
    </w:p>
    <w:p>
      <w:pPr>
        <w:pStyle w:val="PreformattedText"/>
        <w:bidi w:val="0"/>
        <w:spacing w:before="0" w:after="0"/>
        <w:jc w:val="left"/>
        <w:rPr/>
      </w:pPr>
      <w:r>
        <w:rPr/>
        <w:t>ZyCBLUYVIGeZjj55qovAbEB41uNxG/urzgqtHFxLA+zb90QdDyr4zeAABC0QlLfCxFTleY0QKwqEKu</w:t>
      </w:r>
    </w:p>
    <w:p>
      <w:pPr>
        <w:pStyle w:val="PreformattedText"/>
        <w:bidi w:val="0"/>
        <w:spacing w:before="0" w:after="0"/>
        <w:jc w:val="left"/>
        <w:rPr/>
      </w:pPr>
      <w:r>
        <w:rPr/>
        <w:t>0bXw1klI5W4bKjIm9WGVCIKNOrdYlFwwuCtFp1EEEJFKVF7hekpjWA0ObFqJtRogg5glVVWUu28VRA</w:t>
      </w:r>
    </w:p>
    <w:p>
      <w:pPr>
        <w:pStyle w:val="PreformattedText"/>
        <w:bidi w:val="0"/>
        <w:spacing w:before="0" w:after="0"/>
        <w:jc w:val="left"/>
        <w:rPr/>
      </w:pPr>
      <w:r>
        <w:rPr/>
        <w:t>RUUCV5EaTZrJ6tKxaR1DY1OIUw8wmiEQnmz5hcreQGO0hL/JpM7gqw1AgpFl14Li/mQ3YB8peF4YpT</w:t>
      </w:r>
    </w:p>
    <w:p>
      <w:pPr>
        <w:pStyle w:val="PreformattedText"/>
        <w:bidi w:val="0"/>
        <w:spacing w:before="0" w:after="0"/>
        <w:jc w:val="left"/>
        <w:rPr/>
      </w:pPr>
      <w:r>
        <w:rPr/>
        <w:t>ZICJGjLFUNtd4sN3NOoBrYo0PNUzdodn0msahWzewvFh8RoBoUASlaaHZLad9r1XUUgCNw0JCoGNaL</w:t>
      </w:r>
    </w:p>
    <w:p>
      <w:pPr>
        <w:pStyle w:val="PreformattedText"/>
        <w:bidi w:val="0"/>
        <w:spacing w:before="0" w:after="0"/>
        <w:jc w:val="left"/>
        <w:rPr/>
      </w:pPr>
      <w:r>
        <w:rPr/>
        <w:t>CAsZow1fyuGxJ8AOj8ZVpDAJjWVCgNEFcUQ40MbbAGBFpFh1ayYQxHZoUANUva6sTfDhYCpvjkISt5</w:t>
      </w:r>
    </w:p>
    <w:p>
      <w:pPr>
        <w:pStyle w:val="PreformattedText"/>
        <w:bidi w:val="0"/>
        <w:spacing w:before="0" w:after="0"/>
        <w:jc w:val="left"/>
        <w:rPr/>
      </w:pPr>
      <w:r>
        <w:rPr/>
        <w:t>c1N9SQuIvPeSfTBMjl0fTbO2lSAIkZpzaArZEHkwAZbsS2jJCqJaAKWCRSvk30A9x2NlU23oF9IeKj</w:t>
      </w:r>
    </w:p>
    <w:p>
      <w:pPr>
        <w:pStyle w:val="PreformattedText"/>
        <w:bidi w:val="0"/>
        <w:spacing w:before="0" w:after="0"/>
        <w:jc w:val="left"/>
        <w:rPr/>
      </w:pPr>
      <w:r>
        <w:rPr/>
        <w:t>I23AJICmhjjAdJXTjbv8GiDBUKG/CbiKOcz6VAj0ACwySrBKWuw3QWkYuTtS40seDwqDGkzFBMpTPR</w:t>
      </w:r>
    </w:p>
    <w:p>
      <w:pPr>
        <w:pStyle w:val="PreformattedText"/>
        <w:bidi w:val="0"/>
        <w:spacing w:before="0" w:after="0"/>
        <w:jc w:val="left"/>
        <w:rPr/>
      </w:pPr>
      <w:r>
        <w:rPr/>
        <w:t>auMHXqxClSe0kpi0qytdtKq2M44PCv1JyqXWwEMbVJBGMGPRbdvh1jSBdVBuREJ4OhHtwJBkSq8AU+</w:t>
      </w:r>
    </w:p>
    <w:p>
      <w:pPr>
        <w:pStyle w:val="PreformattedText"/>
        <w:bidi w:val="0"/>
        <w:spacing w:before="0" w:after="0"/>
        <w:jc w:val="left"/>
        <w:rPr/>
      </w:pPr>
      <w:r>
        <w:rPr/>
        <w:t>JZzmbj1m2ePl4I6cXTXDd7E9wDmfDiBTU3/zOC/H/wAntzj5Edcvj+DL3X99578/3xcTH+n4zXUbgT</w:t>
      </w:r>
    </w:p>
    <w:p>
      <w:pPr>
        <w:pStyle w:val="PreformattedText"/>
        <w:bidi w:val="0"/>
        <w:spacing w:before="0" w:after="0"/>
        <w:jc w:val="left"/>
        <w:rPr/>
      </w:pPr>
      <w:r>
        <w:rPr/>
        <w:t>xCfpuV6iaICBIu9a/Pc8YOVdCB5pB+vGWRxgFNCG67ruVikBva0RV6rvpg3O00Kb1/DXrIMTzr6fPf</w:t>
      </w:r>
    </w:p>
    <w:p>
      <w:pPr>
        <w:pStyle w:val="PreformattedText"/>
        <w:bidi w:val="0"/>
        <w:spacing w:before="0" w:after="0"/>
        <w:jc w:val="left"/>
        <w:rPr/>
      </w:pPr>
      <w:r>
        <w:rPr/>
        <w:t>JhK/JPnXKxwG0hO6tq6jUvu4l1Ze34H2efGU30p5BWO05/lwu+dJ5Ge/kzoJ/wBPj43Lk3r4v+fPMl</w:t>
      </w:r>
    </w:p>
    <w:p>
      <w:pPr>
        <w:pStyle w:val="PreformattedText"/>
        <w:bidi w:val="0"/>
        <w:spacing w:before="0" w:after="0"/>
        <w:jc w:val="left"/>
        <w:rPr/>
      </w:pPr>
      <w:r>
        <w:rPr/>
        <w:t>+307ncur+Zp+e/WJKnLL2u5MqAP8fTeawSNNFP8kunGB+Hvnv5wtr4u+YPufx+/wAmADs868ee/nBS</w:t>
      </w:r>
    </w:p>
    <w:p>
      <w:pPr>
        <w:pStyle w:val="PreformattedText"/>
        <w:bidi w:val="0"/>
        <w:spacing w:before="0" w:after="0"/>
        <w:jc w:val="left"/>
        <w:rPr/>
      </w:pPr>
      <w:r>
        <w:rPr/>
        <w:t>nh8+fN9fWC7xp350+ms3L6at9D5wXkJbBneh6P5xdPbSSJrU9fwyx2QeTy65uj/Ga/vr6zj/ADO/ve</w:t>
      </w:r>
    </w:p>
    <w:p>
      <w:pPr>
        <w:pStyle w:val="PreformattedText"/>
        <w:bidi w:val="0"/>
        <w:spacing w:before="0" w:after="0"/>
        <w:jc w:val="left"/>
        <w:rPr/>
      </w:pPr>
      <w:r>
        <w:rPr/>
        <w:t>cP+C/rPRvT315POaD/AF93FoLfrn45j0fxe80d84p6/v5x9b4fx/zND+z76f4zdvOPvz/E5N49f9/7</w:t>
      </w:r>
    </w:p>
    <w:p>
      <w:pPr>
        <w:pStyle w:val="PreformattedText"/>
        <w:bidi w:val="0"/>
        <w:spacing w:before="0" w:after="0"/>
        <w:jc w:val="left"/>
        <w:rPr/>
      </w:pPr>
      <w:r>
        <w:rPr/>
        <w:t>9OPBI/In/G/6wffw77vq5/wP88c4fjnb6/nDx9fnP1v1jx8/edvOvz6/xhXW9e+/eSfn6L6ApC+PnF</w:t>
      </w:r>
    </w:p>
    <w:p>
      <w:pPr>
        <w:pStyle w:val="PreformattedText"/>
        <w:bidi w:val="0"/>
        <w:spacing w:before="0" w:after="0"/>
        <w:jc w:val="left"/>
        <w:rPr/>
      </w:pPr>
      <w:r>
        <w:rPr/>
        <w:t>ElnvrcbGZwj02+/O13384d08HbzU35k+s9AkTzeMYb65Yk8uz0aVQB+PreOMSIAxCn+RO09YSQIVXk</w:t>
      </w:r>
    </w:p>
    <w:p>
      <w:pPr>
        <w:pStyle w:val="PreformattedText"/>
        <w:bidi w:val="0"/>
        <w:spacing w:before="0" w:after="0"/>
        <w:jc w:val="left"/>
        <w:rPr/>
      </w:pPr>
      <w:r>
        <w:rPr/>
        <w:t>nWwe1c4nqLQQbUJfAR++5QCBAFBoCKfLlxNrodFCwGEU0ZpwgzuwdCtFSKf6xGwWgFb0BFIStm3OQi</w:t>
      </w:r>
    </w:p>
    <w:p>
      <w:pPr>
        <w:pStyle w:val="PreformattedText"/>
        <w:bidi w:val="0"/>
        <w:spacing w:before="0" w:after="0"/>
        <w:jc w:val="left"/>
        <w:rPr/>
      </w:pPr>
      <w:r>
        <w:rPr/>
        <w:t>8re00qqDnz4xmjnl141j+D+9+DOPxD/wAw/U8eM/v1nP7T7PXzh1BXkQV72Ae74xP07EKtC7boulJj</w:t>
      </w:r>
    </w:p>
    <w:p>
      <w:pPr>
        <w:pStyle w:val="PreformattedText"/>
        <w:bidi w:val="0"/>
        <w:spacing w:before="0" w:after="0"/>
        <w:jc w:val="left"/>
        <w:rPr/>
      </w:pPr>
      <w:r>
        <w:rPr/>
        <w:t>lWeNRwh0YKC0Nz0r6m7ayOSyjseAZxhgDASozdkOMxkM7lKzRm10C4jeBYkQqYGJXUiEYdZQ0M1bM2</w:t>
      </w:r>
    </w:p>
    <w:p>
      <w:pPr>
        <w:pStyle w:val="PreformattedText"/>
        <w:bidi w:val="0"/>
        <w:spacing w:before="0" w:after="0"/>
        <w:jc w:val="left"/>
        <w:rPr/>
      </w:pPr>
      <w:r>
        <w:rPr/>
        <w:t>T8xTMTIBZfRaNF8LBKCmiGFPQFlhhxuAIUMXzjFHvyMASVBiAI3qAPoSHXKBDJeQMfi7o9CUhn+jEW</w:t>
      </w:r>
    </w:p>
    <w:p>
      <w:pPr>
        <w:pStyle w:val="PreformattedText"/>
        <w:bidi w:val="0"/>
        <w:spacing w:before="0" w:after="0"/>
        <w:jc w:val="left"/>
        <w:rPr/>
      </w:pPr>
      <w:r>
        <w:rPr/>
        <w:t>FWloOELseCjNmhkACZhkXSRqVITKnSDTfMNSXMagRuA7XXy3W+oBgCbAXEi3aqPiZXYjtHNbGyJwVQ</w:t>
      </w:r>
    </w:p>
    <w:p>
      <w:pPr>
        <w:pStyle w:val="PreformattedText"/>
        <w:bidi w:val="0"/>
        <w:spacing w:before="0" w:after="0"/>
        <w:jc w:val="left"/>
        <w:rPr/>
      </w:pPr>
      <w:r>
        <w:rPr/>
        <w:t>eYmawKJM9YNCkCumqBamm6tW2BxENhuHSDhFKh50TESDnJQGa5GjCoqg+LqhrspaNZEBFpqOBDO0lA</w:t>
      </w:r>
    </w:p>
    <w:p>
      <w:pPr>
        <w:pStyle w:val="PreformattedText"/>
        <w:bidi w:val="0"/>
        <w:spacing w:before="0" w:after="0"/>
        <w:jc w:val="left"/>
        <w:rPr/>
      </w:pPr>
      <w:r>
        <w:rPr/>
        <w:t>UahOgddjgcYhqjUQUQAlcuvM39iESVHAe889O4nVKxaQL3CeEG0w2WrNoRAQWVQ1opmhXkhSi0AHX+</w:t>
      </w:r>
    </w:p>
    <w:p>
      <w:pPr>
        <w:pStyle w:val="PreformattedText"/>
        <w:bidi w:val="0"/>
        <w:spacing w:before="0" w:after="0"/>
        <w:jc w:val="left"/>
        <w:rPr/>
      </w:pPr>
      <w:r>
        <w:rPr/>
        <w:t>gcvRG7A0WmysMIQeZIwagPoF3DhXbg06EqBLWgiQQrsmJQtlUNMQShDZ957cMLoIC3G3091FVhntAA</w:t>
      </w:r>
    </w:p>
    <w:p>
      <w:pPr>
        <w:pStyle w:val="PreformattedText"/>
        <w:bidi w:val="0"/>
        <w:spacing w:before="0" w:after="0"/>
        <w:jc w:val="left"/>
        <w:rPr/>
      </w:pPr>
      <w:r>
        <w:rPr/>
        <w:t>i1TdbN6CJBoWmwa4oL05pK4TWbCREQodA3QhSw771jfhSF7zE1pJuQE1OhtQQo9xtrhRpMISLpBrQu</w:t>
      </w:r>
    </w:p>
    <w:p>
      <w:pPr>
        <w:pStyle w:val="PreformattedText"/>
        <w:bidi w:val="0"/>
        <w:spacing w:before="0" w:after="0"/>
        <w:jc w:val="left"/>
        <w:rPr/>
      </w:pPr>
      <w:r>
        <w:rPr/>
        <w:t>83JQLl4OwhIDtDeNO6CywiheqvNcU4uzxzWR4LVUd9xArp8OA4QhRF+UwWFvKCgLBaby2MuaUFoHgR</w:t>
      </w:r>
    </w:p>
    <w:p>
      <w:pPr>
        <w:pStyle w:val="PreformattedText"/>
        <w:bidi w:val="0"/>
        <w:spacing w:before="0" w:after="0"/>
        <w:jc w:val="left"/>
        <w:rPr/>
      </w:pPr>
      <w:r>
        <w:rPr/>
        <w:t>jNrABFeGKJvbTzQ1vqlGBiHUxxDBaCaktEJvE0C6NArxLnNG7mUpqtFOAbbUNtzJSk5iEM5FQJI2+M</w:t>
      </w:r>
    </w:p>
    <w:p>
      <w:pPr>
        <w:pStyle w:val="PreformattedText"/>
        <w:bidi w:val="0"/>
        <w:spacing w:before="0" w:after="0"/>
        <w:jc w:val="left"/>
        <w:rPr/>
      </w:pPr>
      <w:r>
        <w:rPr/>
        <w:t>YDkWUBAVu6E7cJNUehEGXFCClpjWzC1ONa641QqOGtRGRsipysdirkCEGahzcfQsI9tAFAsWtD5OzQ</w:t>
      </w:r>
    </w:p>
    <w:p>
      <w:pPr>
        <w:pStyle w:val="PreformattedText"/>
        <w:bidi w:val="0"/>
        <w:spacing w:before="0" w:after="0"/>
        <w:jc w:val="left"/>
        <w:rPr/>
      </w:pPr>
      <w:r>
        <w:rPr/>
        <w:t>p1Gz/ATADTyER88CHQJ3KQG+wIGk/kFt9s66MoHmgFYupGQJQxWTWcSUDC2iwNYitlZaJiChyWZrFm</w:t>
      </w:r>
    </w:p>
    <w:p>
      <w:pPr>
        <w:pStyle w:val="PreformattedText"/>
        <w:bidi w:val="0"/>
        <w:spacing w:before="0" w:after="0"/>
        <w:jc w:val="left"/>
        <w:rPr/>
      </w:pPr>
      <w:r>
        <w:rPr/>
        <w:t>NQ13EYCL5Gi4CQwqIgYiFEQNXDQ6INaGAelineeknnrdRLPQCFBMvWkpoCBArDCCyZRN759/MgQNGj</w:t>
      </w:r>
    </w:p>
    <w:p>
      <w:pPr>
        <w:pStyle w:val="PreformattedText"/>
        <w:bidi w:val="0"/>
        <w:spacing w:before="0" w:after="0"/>
        <w:jc w:val="left"/>
        <w:rPr/>
      </w:pPr>
      <w:r>
        <w:rPr/>
        <w:t>QEC2xwi1WFZNEkRvSALYZiXaCQDWAlgQaMqPHxlCCdqm1EcIocgJPaqVTXhHJCUABdlePO7tO4dC3j</w:t>
      </w:r>
    </w:p>
    <w:p>
      <w:pPr>
        <w:pStyle w:val="PreformattedText"/>
        <w:bidi w:val="0"/>
        <w:spacing w:before="0" w:after="0"/>
        <w:jc w:val="left"/>
        <w:rPr/>
      </w:pPr>
      <w:r>
        <w:rPr/>
        <w:t>yh08Qfz9YiZeBa3d7+3jI+KH4fgP8AzOP4uvM/esWvPrvn/ZM+P5+M9fr3+YYv8nf7rEPtV37Jz88y</w:t>
      </w:r>
    </w:p>
    <w:p>
      <w:pPr>
        <w:pStyle w:val="PreformattedText"/>
        <w:bidi w:val="0"/>
        <w:spacing w:before="0" w:after="0"/>
        <w:jc w:val="left"/>
        <w:rPr/>
      </w:pPr>
      <w:r>
        <w:rPr/>
        <w:t>WqRCbj1i7jXrFiEDXRlBry++JmmELFrSLodu3tudr2Ac3sNL43sd3LR5E8d9a1YfHMF9CMVK94j5Dv</w:t>
      </w:r>
    </w:p>
    <w:p>
      <w:pPr>
        <w:pStyle w:val="PreformattedText"/>
        <w:bidi w:val="0"/>
        <w:spacing w:before="0" w:after="0"/>
        <w:jc w:val="left"/>
        <w:rPr/>
      </w:pPr>
      <w:r>
        <w:rPr/>
        <w:t>xmztO/O78eP9MG2Oz4ZyuncT7yQdb5DRXWrzyPnHsd73Dzb0/jAAJ1lZD1KUL+bgAFUHZ6cJNOCABP</w:t>
      </w:r>
    </w:p>
    <w:p>
      <w:pPr>
        <w:pStyle w:val="PreformattedText"/>
        <w:bidi w:val="0"/>
        <w:spacing w:before="0" w:after="0"/>
        <w:jc w:val="left"/>
        <w:rPr/>
      </w:pPr>
      <w:r>
        <w:rPr/>
        <w:t>vy+fa/tyJqzvfffS3PQHjUL8vT4xTvhQMdHx5z4K+KUni8vr4wiAb0jfUS3SH1gQYRnl+AvC3CTryb</w:t>
      </w:r>
    </w:p>
    <w:p>
      <w:pPr>
        <w:pStyle w:val="PreformattedText"/>
        <w:bidi w:val="0"/>
        <w:spacing w:before="0" w:after="0"/>
        <w:jc w:val="left"/>
        <w:rPr/>
      </w:pPr>
      <w:r>
        <w:rPr/>
        <w:t>UOYHp931/mjh1a1f8A48y4iDbcj8di+PePHYR8t7qFpV7946FfL4DxR1r+cYFRbtLVAQntr4xLt+wd</w:t>
      </w:r>
    </w:p>
    <w:p>
      <w:pPr>
        <w:pStyle w:val="PreformattedText"/>
        <w:bidi w:val="0"/>
        <w:spacing w:before="0" w:after="0"/>
        <w:jc w:val="left"/>
        <w:rPr/>
      </w:pPr>
      <w:r>
        <w:rPr/>
        <w:t>UJvQn/mEqkoBK7j9tpM/PP59WcJjz9W/7mTJ9/n7MfXXn86mvjNfrMPH/TOP+a757nM9/P8A5XNv1f</w:t>
      </w:r>
    </w:p>
    <w:p>
      <w:pPr>
        <w:pStyle w:val="PreformattedText"/>
        <w:bidi w:val="0"/>
        <w:spacing w:before="0" w:after="0"/>
        <w:jc w:val="left"/>
        <w:rPr/>
      </w:pPr>
      <w:r>
        <w:rPr/>
        <w:t>XxvOW+n+/jF3fur5/1ntee8Cf8wfr/ADfvFr/Jz+ccO88f4L6M2Xo/5v8AGbDXl57/AJxa8dH7H0fe</w:t>
      </w:r>
    </w:p>
    <w:p>
      <w:pPr>
        <w:pStyle w:val="PreformattedText"/>
        <w:bidi w:val="0"/>
        <w:spacing w:before="0" w:after="0"/>
        <w:jc w:val="left"/>
        <w:rPr/>
      </w:pPr>
      <w:r>
        <w:rPr/>
        <w:t>cc/1r7+//wA/jHn+Zn8D7/8Amem8V/58BnTwn50qnPWskzHo3eeC3zlu29Q3vx/Pm/OHc+Jo9eCaWZ</w:t>
      </w:r>
    </w:p>
    <w:p>
      <w:pPr>
        <w:pStyle w:val="PreformattedText"/>
        <w:bidi w:val="0"/>
        <w:spacing w:before="0" w:after="0"/>
        <w:jc w:val="left"/>
        <w:rPr/>
      </w:pPr>
      <w:r>
        <w:rPr/>
        <w:t>4lVF7WHPf3e5VUDpCwbqr5fhnyqANTyi7G6+CftGqkToaSKgF066H1nNXyKD4PFWMEp0PGgSoRaL9+</w:t>
      </w:r>
    </w:p>
    <w:p>
      <w:pPr>
        <w:pStyle w:val="PreformattedText"/>
        <w:bidi w:val="0"/>
        <w:spacing w:before="0" w:after="0"/>
        <w:jc w:val="left"/>
        <w:rPr/>
      </w:pPr>
      <w:r>
        <w:rPr/>
        <w:t>8udDUDKOgRtTX25BqbRY/I6jcbuIDbHYdEiE+M4rc2NogeY/OVPr7/Hh9/HjJ/Eb+ZqZxfZ/ju/eX/</w:t>
      </w:r>
    </w:p>
    <w:p>
      <w:pPr>
        <w:pStyle w:val="PreformattedText"/>
        <w:bidi w:val="0"/>
        <w:spacing w:before="0" w:after="0"/>
        <w:jc w:val="left"/>
        <w:rPr/>
      </w:pPr>
      <w:r>
        <w:rPr/>
        <w:t>03z6//ADtO+vz/AKM2F7MuleWk3giAOvfluxBBME4w1pqqS6CryisVn/IoF3TiiWL9Idzs3DozE6zt</w:t>
      </w:r>
    </w:p>
    <w:p>
      <w:pPr>
        <w:pStyle w:val="PreformattedText"/>
        <w:bidi w:val="0"/>
        <w:spacing w:before="0" w:after="0"/>
        <w:jc w:val="left"/>
        <w:rPr/>
      </w:pPr>
      <w:r>
        <w:rPr/>
        <w:t>OSArG4ISHAx+3zDECFWi1AcaFjbRhXOxdYNtX8GsMCJkJtYnLjewIH8ruTHRl2AtqChhUKyC2HeytU</w:t>
      </w:r>
    </w:p>
    <w:p>
      <w:pPr>
        <w:pStyle w:val="PreformattedText"/>
        <w:bidi w:val="0"/>
        <w:spacing w:before="0" w:after="0"/>
        <w:jc w:val="left"/>
        <w:rPr/>
      </w:pPr>
      <w:r>
        <w:rPr/>
        <w:t>B1EMqPFLQ2OcEOGVGhZYEBEBBY5zf4ifHUzlXUEngITxkweL5H0KcoqKMDvgeqMgw2QECwcipNIMC3</w:t>
      </w:r>
    </w:p>
    <w:p>
      <w:pPr>
        <w:pStyle w:val="PreformattedText"/>
        <w:bidi w:val="0"/>
        <w:spacing w:before="0" w:after="0"/>
        <w:jc w:val="left"/>
        <w:rPr/>
      </w:pPr>
      <w:r>
        <w:rPr/>
        <w:t>tmBHeaSi8tAVPUYIEMbwbvbSNZrqud7YPGIAmg4UweA8T1YVANkrpqABBdcSi8FnofKeh4qDKVph4U</w:t>
      </w:r>
    </w:p>
    <w:p>
      <w:pPr>
        <w:pStyle w:val="PreformattedText"/>
        <w:bidi w:val="0"/>
        <w:spacing w:before="0" w:after="0"/>
        <w:jc w:val="left"/>
        <w:rPr/>
      </w:pPr>
      <w:r>
        <w:rPr/>
        <w:t>NSYiMHgKDGyCcQB8QXQ1MQK3FBI6R+VytdR74RFXAGh5uXQNG0BMryoqfDO3lgETIoRIA9gYlggTo1</w:t>
      </w:r>
    </w:p>
    <w:p>
      <w:pPr>
        <w:pStyle w:val="PreformattedText"/>
        <w:bidi w:val="0"/>
        <w:spacing w:before="0" w:after="0"/>
        <w:jc w:val="left"/>
        <w:rPr/>
      </w:pPr>
      <w:r>
        <w:rPr/>
        <w:t>2G2yL75kcbDwCSxmtiDbgXNKKABcVlcDQ1cQPIbYFQw/aFKJsyILNQsGkG34RrFrG6ogXIQXqQCyuU</w:t>
      </w:r>
    </w:p>
    <w:p>
      <w:pPr>
        <w:pStyle w:val="PreformattedText"/>
        <w:bidi w:val="0"/>
        <w:spacing w:before="0" w:after="0"/>
        <w:jc w:val="left"/>
        <w:rPr/>
      </w:pPr>
      <w:r>
        <w:rPr/>
        <w:t>CdMry+vgpxxGqJIkwIKEt0wB4qFcyCAIGbE3vEwfBAXWwgJUBaJkSHQGZAAwjUjXuZuQR3rCEiAC1D</w:t>
      </w:r>
    </w:p>
    <w:p>
      <w:pPr>
        <w:pStyle w:val="PreformattedText"/>
        <w:bidi w:val="0"/>
        <w:spacing w:before="0" w:after="0"/>
        <w:jc w:val="left"/>
        <w:rPr/>
      </w:pPr>
      <w:r>
        <w:rPr/>
        <w:t>ccW5QfUSSqjeui7jlEAnmmryRW1H4xAdLAoRmIGiRTT2ZSDsFEPFQoITauM3DpWnS+8msBDAiL9cxC</w:t>
      </w:r>
    </w:p>
    <w:p>
      <w:pPr>
        <w:pStyle w:val="PreformattedText"/>
        <w:bidi w:val="0"/>
        <w:spacing w:before="0" w:after="0"/>
        <w:jc w:val="left"/>
        <w:rPr/>
      </w:pPr>
      <w:r>
        <w:rPr/>
        <w:t>zd7Ham9uREVjAgNJA6j21wMaoLJU4aCWCsfc1gGpqSgCCqyyA3sS3Uey1dTKTSUk5hWAHcLBvGmwtW</w:t>
      </w:r>
    </w:p>
    <w:p>
      <w:pPr>
        <w:pStyle w:val="PreformattedText"/>
        <w:bidi w:val="0"/>
        <w:spacing w:before="0" w:after="0"/>
        <w:jc w:val="left"/>
        <w:rPr/>
      </w:pPr>
      <w:r>
        <w:rPr/>
        <w:t>XHJpag3uShAg3dzCGWohsBjxRlsul4/mje3nJP2U4DwT1ckaXxUEpgrxlX70SKaGGG/DBWjIz8RiOw</w:t>
      </w:r>
    </w:p>
    <w:p>
      <w:pPr>
        <w:pStyle w:val="PreformattedText"/>
        <w:bidi w:val="0"/>
        <w:spacing w:before="0" w:after="0"/>
        <w:jc w:val="left"/>
        <w:rPr/>
      </w:pPr>
      <w:r>
        <w:rPr/>
        <w:t>WoUDIpqp7mB5NnsC0hcZGz1hCoSEUYd0NCxM7B1xojEJrJTigTgKqmAdElSuADDyMMZ4BSC2BYxLLx</w:t>
      </w:r>
    </w:p>
    <w:p>
      <w:pPr>
        <w:pStyle w:val="PreformattedText"/>
        <w:bidi w:val="0"/>
        <w:spacing w:before="0" w:after="0"/>
        <w:jc w:val="left"/>
        <w:rPr/>
      </w:pPr>
      <w:r>
        <w:rPr/>
        <w:t>zKw6YqGamALokPmA8pt7jMqBAdMnccBbj5GjiwYYYTYQNgO1cBrWrWCkChq3eGfJs1f8im9KCOF8zg</w:t>
      </w:r>
    </w:p>
    <w:p>
      <w:pPr>
        <w:pStyle w:val="PreformattedText"/>
        <w:bidi w:val="0"/>
        <w:spacing w:before="0" w:after="0"/>
        <w:jc w:val="left"/>
        <w:rPr/>
      </w:pPr>
      <w:r>
        <w:rPr/>
        <w:t>jmlG7yhGQI9YUzxoKErtcEfD77ZoyhPTGC3xqEkUVKj3SOHXo7MtQxdpg8FePxQBdZUfYR95M7SDET</w:t>
      </w:r>
    </w:p>
    <w:p>
      <w:pPr>
        <w:pStyle w:val="PreformattedText"/>
        <w:bidi w:val="0"/>
        <w:spacing w:before="0" w:after="0"/>
        <w:jc w:val="left"/>
        <w:rPr/>
      </w:pPr>
      <w:r>
        <w:rPr/>
        <w:t>eQH0s29wH2FvVL6jtj6ytb6stJqqQk8n1gi+KzUNS+3z3O19Azv4965j0d0d8vue84Kc868+PvPndP</w:t>
      </w:r>
    </w:p>
    <w:p>
      <w:pPr>
        <w:pStyle w:val="PreformattedText"/>
        <w:bidi w:val="0"/>
        <w:spacing w:before="0" w:after="0"/>
        <w:jc w:val="left"/>
        <w:rPr/>
      </w:pPr>
      <w:r>
        <w:rPr/>
        <w:t>Pzvuf897f51i2hfG/4Z6xBX03z43OZpnZLSigYIQzYIQ+oOBur968Y6xEJsKJsrV5PnxrBsPF+x9Gp</w:t>
      </w:r>
    </w:p>
    <w:p>
      <w:pPr>
        <w:pStyle w:val="PreformattedText"/>
        <w:bidi w:val="0"/>
        <w:spacing w:before="0" w:after="0"/>
        <w:jc w:val="left"/>
        <w:rPr/>
      </w:pPr>
      <w:r>
        <w:rPr/>
        <w:t>zDqaPavOLWhx2k0a0oW+TvnWdN2zxpU5rt1+s7nzpryEgSt/WOhLEQOmtx9x/eOl1NhIVQfp853EFC</w:t>
      </w:r>
    </w:p>
    <w:p>
      <w:pPr>
        <w:pStyle w:val="PreformattedText"/>
        <w:bidi w:val="0"/>
        <w:spacing w:before="0" w:after="0"/>
        <w:jc w:val="left"/>
        <w:rPr/>
      </w:pPr>
      <w:r>
        <w:rPr/>
        <w:t>rHzzsWD7k2XweKfufPrBS6pNNI7fofHrNkdBvmALFuvsy/SNm0/LFBP4xR8S3TeiEvMIyVZoGUKCk/</w:t>
      </w:r>
    </w:p>
    <w:p>
      <w:pPr>
        <w:pStyle w:val="PreformattedText"/>
        <w:bidi w:val="0"/>
        <w:spacing w:before="0" w:after="0"/>
        <w:jc w:val="left"/>
        <w:rPr/>
      </w:pPr>
      <w:r>
        <w:rPr/>
        <w:t>zhBdT7bGB4xbB+6buzzBcMUeO6b9Xw/zkL+YjTejVpvFkDd7Il87ffjuaBSdpqS+fZlqFV7VU1FbbM</w:t>
      </w:r>
    </w:p>
    <w:p>
      <w:pPr>
        <w:pStyle w:val="PreformattedText"/>
        <w:bidi w:val="0"/>
        <w:spacing w:before="0" w:after="0"/>
        <w:jc w:val="left"/>
        <w:rPr/>
      </w:pPr>
      <w:r>
        <w:rPr/>
        <w:t>3Aqoppvyzfk8uQDQvCa8AqGzD3i3QrA2E6ftf1g2219rdJ6fOsPH9Pr5xuT36v/c34/j/OaCvBv41r</w:t>
      </w:r>
    </w:p>
    <w:p>
      <w:pPr>
        <w:pStyle w:val="PreformattedText"/>
        <w:bidi w:val="0"/>
        <w:spacing w:before="0" w:after="0"/>
        <w:jc w:val="left"/>
        <w:rPr/>
      </w:pPr>
      <w:r>
        <w:rPr/>
        <w:t>N49317P9TOf7f9bz3/3/AHTnbU3/AI8fOPjifmvmZ73E1B3mr5frev6Zofq+/uaxa/e//udtXvZ3z+</w:t>
      </w:r>
    </w:p>
    <w:p>
      <w:pPr>
        <w:pStyle w:val="PreformattedText"/>
        <w:bidi w:val="0"/>
        <w:spacing w:before="0" w:after="0"/>
        <w:jc w:val="left"/>
        <w:rPr/>
      </w:pPr>
      <w:r>
        <w:rPr/>
        <w:t>TEe/X4+85/h71zEyvjz5+jP7/Gf6/nHffv+/nNF/f/AHOB1t1Pf5y910f6dX8/vEafJXXmlTgy9cKE</w:t>
      </w:r>
    </w:p>
    <w:p>
      <w:pPr>
        <w:pStyle w:val="PreformattedText"/>
        <w:bidi w:val="0"/>
        <w:spacing w:before="0" w:after="0"/>
        <w:jc w:val="left"/>
        <w:rPr/>
      </w:pPr>
      <w:r>
        <w:rPr/>
        <w:t>LTRY+qbwRr8rxPjjzIL8gpxkPL4HvrAPAVCiIr8m3+MBRe1NeCgGhL9HzgEKLI/IzU1fh48Y6kYAQ0</w:t>
      </w:r>
    </w:p>
    <w:p>
      <w:pPr>
        <w:pStyle w:val="PreformattedText"/>
        <w:bidi w:val="0"/>
        <w:spacing w:before="0" w:after="0"/>
        <w:jc w:val="left"/>
        <w:rPr/>
      </w:pPr>
      <w:r>
        <w:rPr/>
        <w:t>a7TZd+eYh1wXwLTRbv4PDfdZudQTicmvPL2jm4JSAQSxjJSeeN4IUBeyrtVwp5dQ97w60tU6IDC/v5</w:t>
      </w:r>
    </w:p>
    <w:p>
      <w:pPr>
        <w:pStyle w:val="PreformattedText"/>
        <w:bidi w:val="0"/>
        <w:spacing w:before="0" w:after="0"/>
        <w:jc w:val="left"/>
        <w:rPr/>
      </w:pPr>
      <w:r>
        <w:rPr/>
        <w:t>x+/9wTS/DrHfnDnP/uej/PPvzMH3b8/G8P7/AMznXdz1zJFLYA7snfG2awx9KGWwwp31EORVkURhAC</w:t>
      </w:r>
    </w:p>
    <w:p>
      <w:pPr>
        <w:pStyle w:val="PreformattedText"/>
        <w:bidi w:val="0"/>
        <w:spacing w:before="0" w:after="0"/>
        <w:jc w:val="left"/>
        <w:rPr/>
      </w:pPr>
      <w:r>
        <w:rPr/>
        <w:t>pTYYqVrhs50HXQ44M4WSY+U5EEhE5pYK1POekEsQ72CcIVRIWx8nSU746DUjdHdwcag9wVOLoy0CHh</w:t>
      </w:r>
    </w:p>
    <w:p>
      <w:pPr>
        <w:pStyle w:val="PreformattedText"/>
        <w:bidi w:val="0"/>
        <w:spacing w:before="0" w:after="0"/>
        <w:jc w:val="left"/>
        <w:rPr/>
      </w:pPr>
      <w:r>
        <w:rPr/>
        <w:t>LihW2W/YqyAwy6bSWKsli9ay5zeDmT8hjdy2Y+iluI7RVx9hGcmMFCkFgLZRZsHqFt0EEGmIMJXxDK</w:t>
      </w:r>
    </w:p>
    <w:p>
      <w:pPr>
        <w:pStyle w:val="PreformattedText"/>
        <w:bidi w:val="0"/>
        <w:spacing w:before="0" w:after="0"/>
        <w:jc w:val="left"/>
        <w:rPr/>
      </w:pPr>
      <w:r>
        <w:rPr/>
        <w:t>1K7lEpdLhHo46l4lyPkl0XK0KbG+YxI1UkAY+Fou3AgAK+uLAgo2Bmh8PqqsFbnoNAwkSl3A0J5U+I</w:t>
      </w:r>
    </w:p>
    <w:p>
      <w:pPr>
        <w:pStyle w:val="PreformattedText"/>
        <w:bidi w:val="0"/>
        <w:spacing w:before="0" w:after="0"/>
        <w:jc w:val="left"/>
        <w:rPr/>
      </w:pPr>
      <w:r>
        <w:rPr/>
        <w:t>ogYJPDBCCM8N+FTojGDYRFhOJfYNAjLakb6UZCgrSmQEgsgQVSCThK6Jrr+CIozA7lgSWgnzAtB4MP</w:t>
      </w:r>
    </w:p>
    <w:p>
      <w:pPr>
        <w:pStyle w:val="PreformattedText"/>
        <w:bidi w:val="0"/>
        <w:spacing w:before="0" w:after="0"/>
        <w:jc w:val="left"/>
        <w:rPr/>
      </w:pPr>
      <w:r>
        <w:rPr/>
        <w:t>VfeKYlwI4B4atM5YkSiwGhcMCvoQx5ASriaqohqlOTcqehgDBAAbl84R4eitpgCGyw4YqMBVgN+k0Y</w:t>
      </w:r>
    </w:p>
    <w:p>
      <w:pPr>
        <w:pStyle w:val="PreformattedText"/>
        <w:bidi w:val="0"/>
        <w:spacing w:before="0" w:after="0"/>
        <w:jc w:val="left"/>
        <w:rPr/>
      </w:pPr>
      <w:r>
        <w:rPr/>
        <w:t>2Qg4DAS5L08NOPgyixNDaB1lWdICBVPeASgmonRhUIYNqpAqGmZxrA3ARdQcIoq1NSqgqJSVC5RFd8</w:t>
      </w:r>
    </w:p>
    <w:p>
      <w:pPr>
        <w:pStyle w:val="PreformattedText"/>
        <w:bidi w:val="0"/>
        <w:spacing w:before="0" w:after="0"/>
        <w:jc w:val="left"/>
        <w:rPr/>
      </w:pPr>
      <w:r>
        <w:rPr/>
        <w:t>jrhCpPhZXA6pBaBVRuwDrYR7O1kLypwZXW7VyMMpCQs2r8TZWupi0MolC4NY+Ur6kzSmwRr4iE2bnn</w:t>
      </w:r>
    </w:p>
    <w:p>
      <w:pPr>
        <w:pStyle w:val="PreformattedText"/>
        <w:bidi w:val="0"/>
        <w:spacing w:before="0" w:after="0"/>
        <w:jc w:val="left"/>
        <w:rPr/>
      </w:pPr>
      <w:r>
        <w:rPr/>
        <w:t>BhgFir1HcS606MoRpcW7AgjssNFxIBAmROg1LEbfes+WPiFumggqMWsYAFUW6JhPEKYmMR4eDI0KIW</w:t>
      </w:r>
    </w:p>
    <w:p>
      <w:pPr>
        <w:pStyle w:val="PreformattedText"/>
        <w:bidi w:val="0"/>
        <w:spacing w:before="0" w:after="0"/>
        <w:jc w:val="left"/>
        <w:rPr/>
      </w:pPr>
      <w:r>
        <w:rPr/>
        <w:t>oybPMa56MYM18W4AtLi2FbUi2Dz0NLvTnKkIWkgEtah57i0PAYycUH4kMmRlFaF2G0Jz12FHDQ1Vle</w:t>
      </w:r>
    </w:p>
    <w:p>
      <w:pPr>
        <w:pStyle w:val="PreformattedText"/>
        <w:bidi w:val="0"/>
        <w:spacing w:before="0" w:after="0"/>
        <w:jc w:val="left"/>
        <w:rPr/>
      </w:pPr>
      <w:r>
        <w:rPr/>
        <w:t>lrNiacYk8QnQcvUIBD20AwgYdaoqbqKvacEeoQjigw3EUQKITIqnfgxFw0bmNuC0712Ywa8G3YCV8x</w:t>
      </w:r>
    </w:p>
    <w:p>
      <w:pPr>
        <w:pStyle w:val="PreformattedText"/>
        <w:bidi w:val="0"/>
        <w:spacing w:before="0" w:after="0"/>
        <w:jc w:val="left"/>
        <w:rPr/>
      </w:pPr>
      <w:r>
        <w:rPr/>
        <w:t>5UDK7isgcMcw1RWZuPMs5mahNRzQDIMosxkJ44qwmJxwDlIdeojExdk1JUCQBG1VWY9k4R6t8HdblB</w:t>
      </w:r>
    </w:p>
    <w:p>
      <w:pPr>
        <w:pStyle w:val="PreformattedText"/>
        <w:bidi w:val="0"/>
        <w:spacing w:before="0" w:after="0"/>
        <w:jc w:val="left"/>
        <w:rPr/>
      </w:pPr>
      <w:r>
        <w:rPr/>
        <w:t>wcBadWK2BItPWP2ICkA3foIADp1uBWxkUeTAmHu9griUaUMclxGqbQEnTGq8ETLm+CoYQYMvUxSZ7K</w:t>
      </w:r>
    </w:p>
    <w:p>
      <w:pPr>
        <w:pStyle w:val="PreformattedText"/>
        <w:bidi w:val="0"/>
        <w:spacing w:before="0" w:after="0"/>
        <w:jc w:val="left"/>
        <w:rPr/>
      </w:pPr>
      <w:r>
        <w:rPr/>
        <w:t>UURQMo3ABJQxGl52e5GyjhgqTKiVtApQJHBfIoFmilaF0n4mbicj1EhtznibduBCW6RGgcD01+8cqe</w:t>
      </w:r>
    </w:p>
    <w:p>
      <w:pPr>
        <w:pStyle w:val="PreformattedText"/>
        <w:bidi w:val="0"/>
        <w:spacing w:before="0" w:after="0"/>
        <w:jc w:val="left"/>
        <w:rPr/>
      </w:pPr>
      <w:r>
        <w:rPr/>
        <w:t>jXM/7I/G5848hfr1+PUzj/dZ78f+efOcPrXxn6sbogQwpvBKcu2j4jf+4d31AzhCFJ7Pq+MMdHh1Fd</w:t>
      </w:r>
    </w:p>
    <w:p>
      <w:pPr>
        <w:pStyle w:val="PreformattedText"/>
        <w:bidi w:val="0"/>
        <w:spacing w:before="0" w:after="0"/>
        <w:jc w:val="left"/>
        <w:rPr/>
      </w:pPr>
      <w:r>
        <w:rPr/>
        <w:t>y1sVr34wCD4UItdrwGHVt8oG1NbJ314w7fb5OX36fn1i06PL57N3zDBCEO7AfM5sLx9ZNt36JNcsUL</w:t>
      </w:r>
    </w:p>
    <w:p>
      <w:pPr>
        <w:pStyle w:val="PreformattedText"/>
        <w:bidi w:val="0"/>
        <w:spacing w:before="0" w:after="0"/>
        <w:jc w:val="left"/>
        <w:rPr/>
      </w:pPr>
      <w:r>
        <w:rPr/>
        <w:t>r8ZKEsbd933lJhKpNw15LR/Q/vBa2CipEJPKRfi56Op7UPsNEN6N4baGBIGLSo0LOnvBR4C9GmwidG</w:t>
      </w:r>
    </w:p>
    <w:p>
      <w:pPr>
        <w:pStyle w:val="PreformattedText"/>
        <w:bidi w:val="0"/>
        <w:spacing w:before="0" w:after="0"/>
        <w:jc w:val="left"/>
        <w:rPr/>
      </w:pPr>
      <w:r>
        <w:rPr/>
        <w:t>7P85ZDopRsvip/MnzlvUQdhpRAXQ/ZioMWHc14ER1fG5hJVDbR3bE0I0fGCPQ82ChO/Hh7gpF5k1Lf</w:t>
      </w:r>
    </w:p>
    <w:p>
      <w:pPr>
        <w:pStyle w:val="PreformattedText"/>
        <w:bidi w:val="0"/>
        <w:spacing w:before="0" w:after="0"/>
        <w:jc w:val="left"/>
        <w:rPr/>
      </w:pPr>
      <w:r>
        <w:rPr/>
        <w:t>htfHrJxbopRQ3SdJL8ODmgYbTS7K9Q8/Ob0s0Utb2nv8TeJB1CmqA7RdhcSn0PSS+ALor4MajQI87E</w:t>
      </w:r>
    </w:p>
    <w:p>
      <w:pPr>
        <w:pStyle w:val="PreformattedText"/>
        <w:bidi w:val="0"/>
        <w:spacing w:before="0" w:after="0"/>
        <w:jc w:val="left"/>
        <w:rPr/>
      </w:pPr>
      <w:r>
        <w:rPr/>
        <w:t>3NaPH4ws/IFmtyzylM+O/P4NYt/wBf35waf9d9fnAPw/n177c5fWavO4KPPlv43g0fd/utXPR7f9T9</w:t>
      </w:r>
    </w:p>
    <w:p>
      <w:pPr>
        <w:pStyle w:val="PreformattedText"/>
        <w:bidi w:val="0"/>
        <w:spacing w:before="0" w:after="0"/>
        <w:jc w:val="left"/>
        <w:rPr/>
      </w:pPr>
      <w:r>
        <w:rPr/>
        <w:t>mEifb3495qU8aPf2e80eefxfWcceP7+DOPxP76w0CeP7+s7fnxofC2bwpfk05r3MIn/x3+LnJ8Gz71</w:t>
      </w:r>
    </w:p>
    <w:p>
      <w:pPr>
        <w:pStyle w:val="PreformattedText"/>
        <w:bidi w:val="0"/>
        <w:spacing w:before="0" w:after="0"/>
        <w:jc w:val="left"/>
        <w:rPr/>
      </w:pPr>
      <w:r>
        <w:rPr/>
        <w:t>M8f/jx/v8AZnT9/wDzK/Evq/GeTxSXYDNe/wA5Ek0/gHTSH0yY+pdc1Uvc2PQX2548u+5QU2pqfkvp</w:t>
      </w:r>
    </w:p>
    <w:p>
      <w:pPr>
        <w:pStyle w:val="PreformattedText"/>
        <w:bidi w:val="0"/>
        <w:spacing w:before="0" w:after="0"/>
        <w:jc w:val="left"/>
        <w:rPr/>
      </w:pPr>
      <w:r>
        <w:rPr/>
        <w:t>zTASoGx6FL58u0x9ipkaj2NFIyfnEII1glCuixP05jbxHkAC+AKVh4MUtmk0yhlEovC8fOTYDs6qPw</w:t>
      </w:r>
    </w:p>
    <w:p>
      <w:pPr>
        <w:pStyle w:val="PreformattedText"/>
        <w:bidi w:val="0"/>
        <w:spacing w:before="0" w:after="0"/>
        <w:jc w:val="left"/>
        <w:rPr/>
      </w:pPr>
      <w:r>
        <w:rPr/>
        <w:t>ujs85qx2bCoEUUwjJNY2W8Q8B2OrI+N/OE5UDcgJSl0jRv5xvTrySj9ec/+r/eLR/Pn6n04P79evHO</w:t>
      </w:r>
    </w:p>
    <w:p>
      <w:pPr>
        <w:pStyle w:val="PreformattedText"/>
        <w:bidi w:val="0"/>
        <w:spacing w:before="0" w:after="0"/>
        <w:jc w:val="left"/>
        <w:rPr/>
      </w:pPr>
      <w:r>
        <w:rPr/>
        <w:t>zDz/AH4+s/7+7/zCR1VSWWK7GGQ7uyfLeNhogDCY2PgQ3G5BCQa8nOA3bK7OtjxV1nQnzj8bRHCNpQ</w:t>
      </w:r>
    </w:p>
    <w:p>
      <w:pPr>
        <w:pStyle w:val="PreformattedText"/>
        <w:bidi w:val="0"/>
        <w:spacing w:before="0" w:after="0"/>
        <w:jc w:val="left"/>
        <w:rPr/>
      </w:pPr>
      <w:r>
        <w:rPr/>
        <w:t>4xIHsQ43hWAbI3pRCTuKmhK5jQBfqRNgyWOVu0S1EDDcIAoOuWKCDUICJRBi3qLA33YHBJg1zlTpr6</w:t>
      </w:r>
    </w:p>
    <w:p>
      <w:pPr>
        <w:pStyle w:val="PreformattedText"/>
        <w:bidi w:val="0"/>
        <w:spacing w:before="0" w:after="0"/>
        <w:jc w:val="left"/>
        <w:rPr/>
      </w:pPr>
      <w:r>
        <w:rPr/>
        <w:t>oYRYAvFdhio5FXCqjINaZGMdyABgjhAzSiJucgUVoksC7QLiAJJ4GiYTHquP4U6RRBWoLsd+vfqYtC</w:t>
      </w:r>
    </w:p>
    <w:p>
      <w:pPr>
        <w:pStyle w:val="PreformattedText"/>
        <w:bidi w:val="0"/>
        <w:spacing w:before="0" w:after="0"/>
        <w:jc w:val="left"/>
        <w:rPr/>
      </w:pPr>
      <w:r>
        <w:rPr/>
        <w:t>S4KXpuFlc2Wh6KVqQ4NKXnSgqF2nMWzDgALZaXAxwiYQ1arxooqNyZF28kOrBpZJtI0lcUomN6OFhM</w:t>
      </w:r>
    </w:p>
    <w:p>
      <w:pPr>
        <w:pStyle w:val="PreformattedText"/>
        <w:bidi w:val="0"/>
        <w:spacing w:before="0" w:after="0"/>
        <w:jc w:val="left"/>
        <w:rPr/>
      </w:pPr>
      <w:r>
        <w:rPr/>
        <w:t>xJFrklVxljukGbSQwsNBEEugI0XU24yUxfkU8VDpiA72kaC5BbtlEN7UV4ZhGRZ6g8FQw1s+xV1idA</w:t>
      </w:r>
    </w:p>
    <w:p>
      <w:pPr>
        <w:pStyle w:val="PreformattedText"/>
        <w:bidi w:val="0"/>
        <w:spacing w:before="0" w:after="0"/>
        <w:jc w:val="left"/>
        <w:rPr/>
      </w:pPr>
      <w:r>
        <w:rPr/>
        <w:t>Uum/DFlcjdIGlq22K3VwQfIxETmSFvYlKFwWB0AbF2BqWh4Pak0FCNBAroGmvd7Q2CF7WETSvlrbzj</w:t>
      </w:r>
    </w:p>
    <w:p>
      <w:pPr>
        <w:pStyle w:val="PreformattedText"/>
        <w:bidi w:val="0"/>
        <w:spacing w:before="0" w:after="0"/>
        <w:jc w:val="left"/>
        <w:rPr/>
      </w:pPr>
      <w:r>
        <w:rPr/>
        <w:t>h5DJ4Yp4Ub08pjIokBCCQQz2gb3A08VUIk9JHonVct5VkTAowJuK7imxhiTAiAJKkk1OC5akmtSEh7</w:t>
      </w:r>
    </w:p>
    <w:p>
      <w:pPr>
        <w:pStyle w:val="PreformattedText"/>
        <w:bidi w:val="0"/>
        <w:spacing w:before="0" w:after="0"/>
        <w:jc w:val="left"/>
        <w:rPr/>
      </w:pPr>
      <w:r>
        <w:rPr/>
        <w:t>bANqcy0UAKGClK6C2EAtwTQKuCmjWixUTzbhnipFu0oaXwe3mAVa9AC1hQ3ERLgyGWklEpm52JTbjk</w:t>
      </w:r>
    </w:p>
    <w:p>
      <w:pPr>
        <w:pStyle w:val="PreformattedText"/>
        <w:bidi w:val="0"/>
        <w:spacing w:before="0" w:after="0"/>
        <w:jc w:val="left"/>
        <w:rPr/>
      </w:pPr>
      <w:r>
        <w:rPr/>
        <w:t>GUBtqCUoOza8IYw8QQKXkBBkpGYLE5MemGQUaPiK4KVCi3C5nOkEIC45lIKvpMXUoEZfblK0kYEE9K</w:t>
      </w:r>
    </w:p>
    <w:p>
      <w:pPr>
        <w:pStyle w:val="PreformattedText"/>
        <w:bidi w:val="0"/>
        <w:spacing w:before="0" w:after="0"/>
        <w:jc w:val="left"/>
        <w:rPr/>
      </w:pPr>
      <w:r>
        <w:rPr/>
        <w:t>7JdbAM/EAEFkhtlQPQY9OlIBjQJ0QawcDHZPnuhDeSpAYi8FVTQVcsoQ8JiemVs/EINhnWOtNpWsOv</w:t>
      </w:r>
    </w:p>
    <w:p>
      <w:pPr>
        <w:pStyle w:val="PreformattedText"/>
        <w:bidi w:val="0"/>
        <w:spacing w:before="0" w:after="0"/>
        <w:jc w:val="left"/>
        <w:rPr/>
      </w:pPr>
      <w:r>
        <w:rPr/>
        <w:t>NEzSs2KfCUDAxxGRXAsUl1LHVQBQG7M0v2meh6HRo9JlPLlInlqZmeVgzU/yJtGz9tUhVFLhOKSI9m</w:t>
      </w:r>
    </w:p>
    <w:p>
      <w:pPr>
        <w:pStyle w:val="PreformattedText"/>
        <w:bidi w:val="0"/>
        <w:spacing w:before="0" w:after="0"/>
        <w:jc w:val="left"/>
        <w:rPr/>
      </w:pPr>
      <w:r>
        <w:rPr/>
        <w:t>tFmJqo9nLV6xsKtkMuEHEE40SLMa2n5QSIstIen0hKDSvQEAgh4A1e+QJDLUMb6huBAMtIx3pniWzL</w:t>
      </w:r>
    </w:p>
    <w:p>
      <w:pPr>
        <w:pStyle w:val="PreformattedText"/>
        <w:bidi w:val="0"/>
        <w:spacing w:before="0" w:after="0"/>
        <w:jc w:val="left"/>
        <w:rPr/>
      </w:pPr>
      <w:r>
        <w:rPr/>
        <w:t>3CimuShq8Sx5isMVIBiz+AFhmKjJGE6g/CAZiRQ2bc3nFzkAs0UzpaxAwwKtNN8rXAlREWpNqIYvTQ</w:t>
      </w:r>
    </w:p>
    <w:p>
      <w:pPr>
        <w:pStyle w:val="PreformattedText"/>
        <w:bidi w:val="0"/>
        <w:spacing w:before="0" w:after="0"/>
        <w:jc w:val="left"/>
        <w:rPr/>
      </w:pPr>
      <w:r>
        <w:rPr/>
        <w:t>8rtERoo9accQVEMfTZ1QPZrCa5DiwOUQVj4twynpE0IhZTUec/N8eGfX+senwBvu5nhfnf+vjPP9jl</w:t>
      </w:r>
    </w:p>
    <w:p>
      <w:pPr>
        <w:pStyle w:val="PreformattedText"/>
        <w:bidi w:val="0"/>
        <w:spacing w:before="0" w:after="0"/>
        <w:jc w:val="left"/>
        <w:rPr/>
      </w:pPr>
      <w:r>
        <w:rPr/>
        <w:t>Pf1PQ+PnKn8Pj8ZsaeIb6ID4854aRpePsNfPjFaAlxsAQ2s1wu+Ey9FWx9GCqxNh6YFo6G+DAqzQJ9</w:t>
      </w:r>
    </w:p>
    <w:p>
      <w:pPr>
        <w:pStyle w:val="PreformattedText"/>
        <w:bidi w:val="0"/>
        <w:spacing w:before="0" w:after="0"/>
        <w:jc w:val="left"/>
        <w:rPr/>
      </w:pPr>
      <w:r>
        <w:rPr/>
        <w:t>4snozXZJfg8Z4R73bqVeVQP4waf2qt/V2XIYjq6Jo5Z7T7uHXnzz0de+XjNWCCnG9R0Pj4zkAVJqe6</w:t>
      </w:r>
    </w:p>
    <w:p>
      <w:pPr>
        <w:pStyle w:val="PreformattedText"/>
        <w:bidi w:val="0"/>
        <w:spacing w:before="0" w:after="0"/>
        <w:jc w:val="left"/>
        <w:rPr/>
      </w:pPr>
      <w:r>
        <w:rPr/>
        <w:t>8bcsUVGOwLu68Xbg0RrTg8mjxvveFv0ioHKiIafkx+om5Qq9U7j59cxAKFKDpOO4Rd3l13NGgUO8UW</w:t>
      </w:r>
    </w:p>
    <w:p>
      <w:pPr>
        <w:pStyle w:val="PreformattedText"/>
        <w:bidi w:val="0"/>
        <w:spacing w:before="0" w:after="0"/>
        <w:jc w:val="left"/>
        <w:rPr/>
      </w:pPr>
      <w:r>
        <w:rPr/>
        <w:t>hPYXmSiioNjyznRZqHDuMQasebB0yhJ84GdDxoOzzIBvl3gCGVNe22roLw/HcEOq8ThpQmtn/cQz8D</w:t>
      </w:r>
    </w:p>
    <w:p>
      <w:pPr>
        <w:pStyle w:val="PreformattedText"/>
        <w:bidi w:val="0"/>
        <w:spacing w:before="0" w:after="0"/>
        <w:jc w:val="left"/>
        <w:rPr/>
      </w:pPr>
      <w:r>
        <w:rPr/>
        <w:t>ol99sfvGDRsdeV4nDx5wCjwHQHD51F7hgdE7kNAh8vG+ZsU1Sg10tW7Lhuvdn2+39+s/+6efGPP9f6</w:t>
      </w:r>
    </w:p>
    <w:p>
      <w:pPr>
        <w:pStyle w:val="PreformattedText"/>
        <w:bidi w:val="0"/>
        <w:spacing w:before="0" w:after="0"/>
        <w:jc w:val="left"/>
        <w:rPr/>
      </w:pPr>
      <w:r>
        <w:rPr/>
        <w:t>w6TxG32ePredJnkDcE+z/mLR/fxM5/H/v5zg/J+Ht+c1P37Q+l7mqPT+b8nN5R/PO7z0PU/E59Y6eN</w:t>
      </w:r>
    </w:p>
    <w:p>
      <w:pPr>
        <w:pStyle w:val="PreformattedText"/>
        <w:bidi w:val="0"/>
        <w:spacing w:before="0" w:after="0"/>
        <w:jc w:val="left"/>
        <w:rPr/>
      </w:pPr>
      <w:r>
        <w:rPr/>
        <w:t>9us5+ff7/Wcut/X8/OcF1v8A3emcdcLvY/GtzHo/s/tyf48f79Z/decXX457zl9ft/8AclpePf0nvI</w:t>
      </w:r>
    </w:p>
    <w:p>
      <w:pPr>
        <w:pStyle w:val="PreformattedText"/>
        <w:bidi w:val="0"/>
        <w:spacing w:before="0" w:after="0"/>
        <w:jc w:val="left"/>
        <w:rPr/>
      </w:pPr>
      <w:r>
        <w:rPr/>
        <w:t>HY9T2aT6+cTbwNvpdPqzz7cIjqd4DrzHocvPNH8esPlROKWUWeZcV/sQ9KGarrz4xQgiRJsVLHlQ/j</w:t>
      </w:r>
    </w:p>
    <w:p>
      <w:pPr>
        <w:pStyle w:val="PreformattedText"/>
        <w:bidi w:val="0"/>
        <w:spacing w:before="0" w:after="0"/>
        <w:jc w:val="left"/>
        <w:rPr/>
      </w:pPr>
      <w:r>
        <w:rPr/>
        <w:t>Ia1UNGlqEuvj7yOggOcjQKGdAYLzuRaCo2MmyJIyqSP4wEHg9irV23DsrjVtFd6S0f4D6xtA6qaaX5</w:t>
      </w:r>
    </w:p>
    <w:p>
      <w:pPr>
        <w:pStyle w:val="PreformattedText"/>
        <w:bidi w:val="0"/>
        <w:spacing w:before="0" w:after="0"/>
        <w:jc w:val="left"/>
        <w:rPr/>
      </w:pPr>
      <w:r>
        <w:rPr/>
        <w:t>A/tyQenRF4KNnqe8bxPWcpqfDn2NT45z5+ciD/APPX5uFv+Xj9/Vw/utfg9Zzy67O+P1gExsDZNNXx</w:t>
      </w:r>
    </w:p>
    <w:p>
      <w:pPr>
        <w:pStyle w:val="PreformattedText"/>
        <w:bidi w:val="0"/>
        <w:spacing w:before="0" w:after="0"/>
        <w:jc w:val="left"/>
        <w:rPr/>
      </w:pPr>
      <w:r>
        <w:rPr/>
        <w:t>8/nCBnMQ5qSFUNG45kCr7lSNWoUYvddQ5hoIIeMinN5m8wLF7sl8JmaUQ6CKoCDFXERVUaawPGvWV0</w:t>
      </w:r>
    </w:p>
    <w:p>
      <w:pPr>
        <w:pStyle w:val="PreformattedText"/>
        <w:bidi w:val="0"/>
        <w:spacing w:before="0" w:after="0"/>
        <w:jc w:val="left"/>
        <w:rPr/>
      </w:pPr>
      <w:r>
        <w:rPr/>
        <w:t>TSM0Sy2gtBggxCo0xNEpGR1k9KIN5iczbYIYTXjJyYU9KF25lIZEYC7hXVRVw1PSDTiWTQdKjYT0Za</w:t>
      </w:r>
    </w:p>
    <w:p>
      <w:pPr>
        <w:pStyle w:val="PreformattedText"/>
        <w:bidi w:val="0"/>
        <w:spacing w:before="0" w:after="0"/>
        <w:jc w:val="left"/>
        <w:rPr/>
      </w:pPr>
      <w:r>
        <w:rPr/>
        <w:t>DtAAwBQUwBckWwYzCGOOjgHWOm2xEVPDQIUx6W5iiMHZChdIrtU7RAioIW1ofOSdfddGx1clSBqkAq</w:t>
      </w:r>
    </w:p>
    <w:p>
      <w:pPr>
        <w:pStyle w:val="PreformattedText"/>
        <w:bidi w:val="0"/>
        <w:spacing w:before="0" w:after="0"/>
        <w:jc w:val="left"/>
        <w:rPr/>
      </w:pPr>
      <w:r>
        <w:rPr/>
        <w:t>/5CUY4r6oLDQlE6QQdmLGIbpRxeDbIUY8AMgH4QFgxq2mfQrFCKdR8GCiCM7aa21FtJpsjJc5kzyoI</w:t>
      </w:r>
    </w:p>
    <w:p>
      <w:pPr>
        <w:pStyle w:val="PreformattedText"/>
        <w:bidi w:val="0"/>
        <w:spacing w:before="0" w:after="0"/>
        <w:jc w:val="left"/>
        <w:rPr/>
      </w:pPr>
      <w:r>
        <w:rPr/>
        <w:t>M6gl3mT/AIhW1KYLEdid84AHE7VVWkIKtAK4CpYgQtq5Y7A9bmpxEakrqxRV0sCUAu1tAM0iK1cFRN</w:t>
      </w:r>
    </w:p>
    <w:p>
      <w:pPr>
        <w:pStyle w:val="PreformattedText"/>
        <w:bidi w:val="0"/>
        <w:spacing w:before="0" w:after="0"/>
        <w:jc w:val="left"/>
        <w:rPr/>
      </w:pPr>
      <w:r>
        <w:rPr/>
        <w:t>BNY7YyQLtgnogkpKIoGlDxDCoA0NmBkyhQ/NyZKCUjfmvlJBrFky8GghoQkAFCA5QICCjYJJNihA0u</w:t>
      </w:r>
    </w:p>
    <w:p>
      <w:pPr>
        <w:pStyle w:val="PreformattedText"/>
        <w:bidi w:val="0"/>
        <w:spacing w:before="0" w:after="0"/>
        <w:jc w:val="left"/>
        <w:rPr/>
      </w:pPr>
      <w:r>
        <w:rPr/>
        <w:t>Jgk1Wag11uTRvauBdRNEQE7PQVKAYeTSj5tHbe9/Qbi/IyNHTTaCwS+8BVi61UZpXnqWZb3DvgXYid</w:t>
      </w:r>
    </w:p>
    <w:p>
      <w:pPr>
        <w:pStyle w:val="PreformattedText"/>
        <w:bidi w:val="0"/>
        <w:spacing w:before="0" w:after="0"/>
        <w:jc w:val="left"/>
        <w:rPr/>
      </w:pPr>
      <w:r>
        <w:rPr/>
        <w:t>YDiZt5jnoPVXrUBhjKzaVaJQxYJOgsC2IspOzkq1vc5zGIkACEkgRvt8unulYFifaWKdYK3dY4Dps4</w:t>
      </w:r>
    </w:p>
    <w:p>
      <w:pPr>
        <w:pStyle w:val="PreformattedText"/>
        <w:bidi w:val="0"/>
        <w:spacing w:before="0" w:after="0"/>
        <w:jc w:val="left"/>
        <w:rPr/>
      </w:pPr>
      <w:r>
        <w:rPr/>
        <w:t>MVoHW7Wm8USTQTdZq4wEXrzC2hq4hL7jE7SeZi9+uJ1cCkaiMVrkFFtYzCiMqtNhjj77CiLOegUdkP</w:t>
      </w:r>
    </w:p>
    <w:p>
      <w:pPr>
        <w:pStyle w:val="PreformattedText"/>
        <w:bidi w:val="0"/>
        <w:spacing w:before="0" w:after="0"/>
        <w:jc w:val="left"/>
        <w:rPr/>
      </w:pPr>
      <w:r>
        <w:rPr/>
        <w:t>2jQowNsfWLmr0UytS1kQv3AAQfALDCrzAocxXAjNyzvWAl0hSl0YE95+aCtwURBBmxmi/SpqDHHnhB</w:t>
      </w:r>
    </w:p>
    <w:p>
      <w:pPr>
        <w:pStyle w:val="PreformattedText"/>
        <w:bidi w:val="0"/>
        <w:spacing w:before="0" w:after="0"/>
        <w:jc w:val="left"/>
        <w:rPr/>
      </w:pPr>
      <w:r>
        <w:rPr/>
        <w:t>iBABq36ThEN0SEy8abiLAVYJEibynJCUQ4F5OXF/BDAIUWHI251bqobqMByp48YYn+wVTUC4KtLsk1</w:t>
      </w:r>
    </w:p>
    <w:p>
      <w:pPr>
        <w:pStyle w:val="PreformattedText"/>
        <w:bidi w:val="0"/>
        <w:spacing w:before="0" w:after="0"/>
        <w:jc w:val="left"/>
        <w:rPr/>
      </w:pPr>
      <w:r>
        <w:rPr/>
        <w:t>sShEKvDHDQFgZC6NMSGho8UdUcuPUKNPIQghXQD7gRNDoHcY9MyYKZ12NsohKOxrcMCApNO8vVvmgW</w:t>
      </w:r>
    </w:p>
    <w:p>
      <w:pPr>
        <w:pStyle w:val="PreformattedText"/>
        <w:bidi w:val="0"/>
        <w:spacing w:before="0" w:after="0"/>
        <w:jc w:val="left"/>
        <w:rPr/>
      </w:pPr>
      <w:r>
        <w:rPr/>
        <w:t>WSYyBAOByEkF7an/AEaEwDq02hxxj9mgFH0D4LwpolGB4rkqqCaty08D1omA5KWgajaol38HCdkCET</w:t>
      </w:r>
    </w:p>
    <w:p>
      <w:pPr>
        <w:pStyle w:val="PreformattedText"/>
        <w:bidi w:val="0"/>
        <w:spacing w:before="0" w:after="0"/>
        <w:jc w:val="left"/>
        <w:rPr/>
      </w:pPr>
      <w:r>
        <w:rPr/>
        <w:t>6f8dMIj0eCxbvvZ/rPsED/ALv1c5eof858Zx57r/H7c9y2X13Hjeef795/5L/PxnL2lV8Tzlt2Q1Pn</w:t>
      </w:r>
    </w:p>
    <w:p>
      <w:pPr>
        <w:pStyle w:val="PreformattedText"/>
        <w:bidi w:val="0"/>
        <w:spacing w:before="0" w:after="0"/>
        <w:jc w:val="left"/>
        <w:rPr/>
      </w:pPr>
      <w:r>
        <w:rPr/>
        <w:t>Q3bpx7lpT1XTTwRCnkc+cZhUVdJOCmno3vAilH6Fh78frEA5sY9Z80OOMhBm/r1NWfjDCUuylvgj54</w:t>
      </w:r>
    </w:p>
    <w:p>
      <w:pPr>
        <w:pStyle w:val="PreformattedText"/>
        <w:bidi w:val="0"/>
        <w:spacing w:before="0" w:after="0"/>
        <w:jc w:val="left"/>
        <w:rPr/>
      </w:pPr>
      <w:r>
        <w:rPr/>
        <w:t>1hFdPZ8g0NtMdXl2KX2umBdOcyFZ5Hoc3XI5laulGnQ6vx5c2utgBdPhDUPz35zYh4UYgKJtH1vFJ4</w:t>
      </w:r>
    </w:p>
    <w:p>
      <w:pPr>
        <w:pStyle w:val="PreformattedText"/>
        <w:bidi w:val="0"/>
        <w:spacing w:before="0" w:after="0"/>
        <w:jc w:val="left"/>
        <w:rPr/>
      </w:pPr>
      <w:r>
        <w:rPr/>
        <w:t>KXgRqBtZvx5wPypbOoaPR1rzzuDmhNBeKpE18PlXBYUkEqtXcX/s+c1q2o5sFGQ0v6OJNemy0R0KgO</w:t>
      </w:r>
    </w:p>
    <w:p>
      <w:pPr>
        <w:pStyle w:val="PreformattedText"/>
        <w:bidi w:val="0"/>
        <w:spacing w:before="0" w:after="0"/>
        <w:jc w:val="left"/>
        <w:rPr/>
      </w:pPr>
      <w:r>
        <w:rPr/>
        <w:t>3f1lE2kmxQ4g+Z731xJpaed6a8FH49ZALJeiEdWM7+HWG9AR7Sc+brWLRXpttprSHn+cN2qIeHcEDc</w:t>
      </w:r>
    </w:p>
    <w:p>
      <w:pPr>
        <w:pStyle w:val="PreformattedText"/>
        <w:bidi w:val="0"/>
        <w:spacing w:before="0" w:after="0"/>
        <w:jc w:val="left"/>
        <w:rPr/>
      </w:pPr>
      <w:r>
        <w:rPr/>
        <w:t>0ZaNpqX73Df7eca781PWwm08X/3Nzw14nddPGZf1OHF/rniS/wA3z8HnPP6f+efeGX6/fZ95y5xrmb</w:t>
      </w:r>
    </w:p>
    <w:p>
      <w:pPr>
        <w:pStyle w:val="PreformattedText"/>
        <w:bidi w:val="0"/>
        <w:spacing w:before="0" w:after="0"/>
        <w:jc w:val="left"/>
        <w:rPr/>
      </w:pPr>
      <w:r>
        <w:rPr/>
        <w:t>H5/wBec8ceLrz4/n3vFB3r+P8A5iHkQQPfzm18R9e+/rFZd8+M58S+fH7zj+Fh/XO2/fjfNeTPI43u</w:t>
      </w:r>
    </w:p>
    <w:p>
      <w:pPr>
        <w:pStyle w:val="PreformattedText"/>
        <w:bidi w:val="0"/>
        <w:spacing w:before="0" w:after="0"/>
        <w:jc w:val="left"/>
        <w:rPr/>
      </w:pPr>
      <w:r>
        <w:rPr/>
        <w:t>zFS/ZryH+XHz58e/PjmsMvx8H3jzv97+5j7zn27/AFmvxqNf43v5wfXs1Pmbut4Jza2p8m1nh9ecKn</w:t>
      </w:r>
    </w:p>
    <w:p>
      <w:pPr>
        <w:pStyle w:val="PreformattedText"/>
        <w:bidi w:val="0"/>
        <w:spacing w:before="0" w:after="0"/>
        <w:jc w:val="left"/>
        <w:rPr/>
      </w:pPr>
      <w:r>
        <w:rPr/>
        <w:t>wApw8QTwZ6tfyhO77vEQR9qdR4bSXFLBKN3QIOroupzFWAV4rtsTTVxkM0LoToiQh+k5ibwbFBsGlH</w:t>
      </w:r>
    </w:p>
    <w:p>
      <w:pPr>
        <w:pStyle w:val="PreformattedText"/>
        <w:bidi w:val="0"/>
        <w:spacing w:before="0" w:after="0"/>
        <w:jc w:val="left"/>
        <w:rPr/>
      </w:pPr>
      <w:r>
        <w:rPr/>
        <w:t>y+f95sKWsKtJGVqCRh+8UkWkI1bGaRnHuUa7ERoaJQA98ecsBOiYqvoH005caCPRWCp4F3hdrwC69v</w:t>
      </w:r>
    </w:p>
    <w:p>
      <w:pPr>
        <w:pStyle w:val="PreformattedText"/>
        <w:bidi w:val="0"/>
        <w:spacing w:before="0" w:after="0"/>
        <w:jc w:val="left"/>
        <w:rPr/>
      </w:pPr>
      <w:r>
        <w:rPr/>
        <w:t>3cvZxH41vODX955z0934s/WF5/fi/Zlz/J/wB9bcIoQAiGk6vhML36wEJ1FSHdkgFIpg+5o6Wkm0pn</w:t>
      </w:r>
    </w:p>
    <w:p>
      <w:pPr>
        <w:pStyle w:val="PreformattedText"/>
        <w:bidi w:val="0"/>
        <w:spacing w:before="0" w:after="0"/>
        <w:jc w:val="left"/>
        <w:rPr/>
      </w:pPr>
      <w:r>
        <w:rPr/>
        <w:t>vz4eCiLgE2q6gA4hcJyyjtvdpsSQISLO0dgBJd2DgiPOsarvQb/ohBkU0GKGXVAh4OcQlFgiUalVZv</w:t>
      </w:r>
    </w:p>
    <w:p>
      <w:pPr>
        <w:pStyle w:val="PreformattedText"/>
        <w:bidi w:val="0"/>
        <w:spacing w:before="0" w:after="0"/>
        <w:jc w:val="left"/>
        <w:rPr/>
      </w:pPr>
      <w:r>
        <w:rPr/>
        <w:t>kjATipCQtRH1n6sULBInZZ2vw1QwLQzaFM6Xt0bbCYPou4EqAjgQqWJLgOI4ZJCFA2mMkGDhcIUM6V</w:t>
      </w:r>
    </w:p>
    <w:p>
      <w:pPr>
        <w:pStyle w:val="PreformattedText"/>
        <w:bidi w:val="0"/>
        <w:spacing w:before="0" w:after="0"/>
        <w:jc w:val="left"/>
        <w:rPr/>
      </w:pPr>
      <w:r>
        <w:rPr/>
        <w:t>0Bl3i2uK3gQHLEIYgjqKryArCTSRS3d+N1Q8XCVYO/kcOdbzcawTD9Jq8JOeE12kIEtRn3/h2hlBGd</w:t>
      </w:r>
    </w:p>
    <w:p>
      <w:pPr>
        <w:pStyle w:val="PreformattedText"/>
        <w:bidi w:val="0"/>
        <w:spacing w:before="0" w:after="0"/>
        <w:jc w:val="left"/>
        <w:rPr/>
      </w:pPr>
      <w:r>
        <w:rPr/>
        <w:t>DhyVfCqWuglpuTBHeJkEgocvp71URhcxJhQDW0srHATipF2NBtqEYbumIsAFoJMsRTu8VXEXWhCHiv</w:t>
      </w:r>
    </w:p>
    <w:p>
      <w:pPr>
        <w:pStyle w:val="PreformattedText"/>
        <w:bidi w:val="0"/>
        <w:spacing w:before="0" w:after="0"/>
        <w:jc w:val="left"/>
        <w:rPr/>
      </w:pPr>
      <w:r>
        <w:rPr/>
        <w:t>Wnub/imXkhiXqrQaxcU06BqqCNz2cQT4OlFkgsI9yqJ4AF0FSUyAtUDIgggBiExdUiKKAxUWlEKzQD</w:t>
      </w:r>
    </w:p>
    <w:p>
      <w:pPr>
        <w:pStyle w:val="PreformattedText"/>
        <w:bidi w:val="0"/>
        <w:spacing w:before="0" w:after="0"/>
        <w:jc w:val="left"/>
        <w:rPr/>
      </w:pPr>
      <w:r>
        <w:rPr/>
        <w:t>DgOhMFLUWDkIpXOdBuDcV0YXaBCo3ZzBkJ+gAGpX1XlTD0vqCWNA0Vh3dYUctASh2GGdArorkKPG1Y</w:t>
      </w:r>
    </w:p>
    <w:p>
      <w:pPr>
        <w:pStyle w:val="PreformattedText"/>
        <w:bidi w:val="0"/>
        <w:spacing w:before="0" w:after="0"/>
        <w:jc w:val="left"/>
        <w:rPr/>
      </w:pPr>
      <w:r>
        <w:rPr/>
        <w:t>DcahWe/WHvboVIRK2aTw1gDPIQIc2Eug0CGNUPWcIINBchebowaDAhUKDoUm2M7mwXQCoFEq79Cpif</w:t>
      </w:r>
    </w:p>
    <w:p>
      <w:pPr>
        <w:pStyle w:val="PreformattedText"/>
        <w:bidi w:val="0"/>
        <w:spacing w:before="0" w:after="0"/>
        <w:jc w:val="left"/>
        <w:rPr/>
      </w:pPr>
      <w:r>
        <w:rPr/>
        <w:t>3NIqxFnep4/GA1qlJNCipCAJ9ZDzdI2QU7owVGPnWxeagCruVdApdfcyP7KO7QBKbQPXdwwpSXTuvX</w:t>
      </w:r>
    </w:p>
    <w:p>
      <w:pPr>
        <w:pStyle w:val="PreformattedText"/>
        <w:bidi w:val="0"/>
        <w:spacing w:before="0" w:after="0"/>
        <w:jc w:val="left"/>
        <w:rPr/>
      </w:pPr>
      <w:r>
        <w:rPr/>
        <w:t>hfKDxhhYbKEECPbSoGPEUVYsrXbJOKsjmuocTSrQICMICZ5VmNMEPl0o0DhEZCG9I0GbQB3eWn9bG/</w:t>
      </w:r>
    </w:p>
    <w:p>
      <w:pPr>
        <w:pStyle w:val="PreformattedText"/>
        <w:bidi w:val="0"/>
        <w:spacing w:before="0" w:after="0"/>
        <w:jc w:val="left"/>
        <w:rPr/>
      </w:pPr>
      <w:r>
        <w:rPr/>
        <w:t>gWGhgqSV6TIVvsGCaF0VGSx5c0CjHa8MRckXHs6TVQHMAI1EdZMPilDpoP5i1hn0lBWEhJp/H7gndP</w:t>
      </w:r>
    </w:p>
    <w:p>
      <w:pPr>
        <w:pStyle w:val="PreformattedText"/>
        <w:bidi w:val="0"/>
        <w:spacing w:before="0" w:after="0"/>
        <w:jc w:val="left"/>
        <w:rPr/>
      </w:pPr>
      <w:r>
        <w:rPr/>
        <w:t>FEAJ3LBIpx4znZJq57R2hReJJcFk30gGLup6BTBRBiAksJIW4yTTCjYFaW8vFW5wxLxqC9XrCpdGFZ</w:t>
      </w:r>
    </w:p>
    <w:p>
      <w:pPr>
        <w:pStyle w:val="PreformattedText"/>
        <w:bidi w:val="0"/>
        <w:spacing w:before="0" w:after="0"/>
        <w:jc w:val="left"/>
        <w:rPr/>
      </w:pPr>
      <w:r>
        <w:rPr/>
        <w:t>EGAL9OOvbtjHDbFhwWSLwBbRqPwQTe7WxtB4Bw42BkGK4b1ebQwKHzisURfqEaFMYDxESaEQS6gYD0</w:t>
      </w:r>
    </w:p>
    <w:p>
      <w:pPr>
        <w:pStyle w:val="PreformattedText"/>
        <w:bidi w:val="0"/>
        <w:spacing w:before="0" w:after="0"/>
        <w:jc w:val="left"/>
        <w:rPr/>
      </w:pPr>
      <w:r>
        <w:rPr/>
        <w:t>dQllwcA8jfEUplZ2PItedeNvjIztQDZaFB7+5kKBZHoPfixs954g7hVqwFdwZuZuU8ETX5vNGcPjnh</w:t>
      </w:r>
    </w:p>
    <w:p>
      <w:pPr>
        <w:pStyle w:val="PreformattedText"/>
        <w:bidi w:val="0"/>
        <w:spacing w:before="0" w:after="0"/>
        <w:jc w:val="left"/>
        <w:rPr/>
      </w:pPr>
      <w:r>
        <w:rPr/>
        <w:t>/3i0f2c9Z718XZvXxrIfPufxrx5zhP98+PObcdqXmjrdamsOzaR7awfZF/nFXLKCAPhWsP3isk16Lu</w:t>
      </w:r>
    </w:p>
    <w:p>
      <w:pPr>
        <w:pStyle w:val="PreformattedText"/>
        <w:bidi w:val="0"/>
        <w:spacing w:before="0" w:after="0"/>
        <w:jc w:val="left"/>
        <w:rPr/>
      </w:pPr>
      <w:r>
        <w:rPr/>
        <w:t>WM8+HWH8U2KPx8gTnxhh9Kfo6n/zIfLap4Xm12t36yAEdx5FpaPjC29tSVbwdd9ZZ1mjhVAst8/eGw</w:t>
      </w:r>
    </w:p>
    <w:p>
      <w:pPr>
        <w:pStyle w:val="PreformattedText"/>
        <w:bidi w:val="0"/>
        <w:spacing w:before="0" w:after="0"/>
        <w:jc w:val="left"/>
        <w:rPr/>
      </w:pPr>
      <w:r>
        <w:rPr/>
        <w:t>dKiltIaLW3DnRGbnQDj23Z6xBJb8OqUd6a3ktSE4RdVGqLrxnAOgK6pvbIj13LvAQGTT4mpP0xrTvw</w:t>
      </w:r>
    </w:p>
    <w:p>
      <w:pPr>
        <w:pStyle w:val="PreformattedText"/>
        <w:bidi w:val="0"/>
        <w:spacing w:before="0" w:after="0"/>
        <w:jc w:val="left"/>
        <w:rPr/>
      </w:pPr>
      <w:r>
        <w:rPr/>
        <w:t>FADq1rvjiTQGgoEY0UIzwX+cVzSMO0Netw8TH4eJA4I7s8uCI68ieE2a1oyj5rQ6vTvgA031rC6/Rj</w:t>
      </w:r>
    </w:p>
    <w:p>
      <w:pPr>
        <w:pStyle w:val="PreformattedText"/>
        <w:bidi w:val="0"/>
        <w:spacing w:before="0" w:after="0"/>
        <w:jc w:val="left"/>
        <w:rPr/>
      </w:pPr>
      <w:r>
        <w:rPr/>
        <w:t>Kf5MszWq0FLB50uQpQfTRINA0z7jhI6aQA+wLOmUiXaySeZ5NP1gRK1T5IwIO4msojAMjm3R8Yf6/i</w:t>
      </w:r>
    </w:p>
    <w:p>
      <w:pPr>
        <w:pStyle w:val="PreformattedText"/>
        <w:bidi w:val="0"/>
        <w:spacing w:before="0" w:after="0"/>
        <w:jc w:val="left"/>
        <w:rPr/>
      </w:pPr>
      <w:r>
        <w:rPr/>
        <w:t>7TxrOf3/AB85y+i//c8+cdHj5+81n2TmPR4dP1D/AD6zx/HP/uKe9d+N/wCs83w7/b/GOx8X59b+bl</w:t>
      </w:r>
    </w:p>
    <w:p>
      <w:pPr>
        <w:pStyle w:val="PreformattedText"/>
        <w:bidi w:val="0"/>
        <w:spacing w:before="0" w:after="0"/>
        <w:jc w:val="left"/>
        <w:rPr/>
      </w:pPr>
      <w:r>
        <w:rPr/>
        <w:t>V+F83dn6xWfR9fK3eHXv4nM+bx/d+8Gn9/9/Bj+y+ffZ+s5jU8PuesevPjev5/WHD++M+t+/8AONB8</w:t>
      </w:r>
    </w:p>
    <w:p>
      <w:pPr>
        <w:pStyle w:val="PreformattedText"/>
        <w:bidi w:val="0"/>
        <w:spacing w:before="0" w:after="0"/>
        <w:jc w:val="left"/>
        <w:rPr/>
      </w:pPr>
      <w:r>
        <w:rPr/>
        <w:t>/v8ApnD6jU/vMN48F1Pl8ZcHmS+Onff8YajvZv14b5X4wa2dGrZPBODh2TlO938s37zVp2meD0Su8G</w:t>
      </w:r>
    </w:p>
    <w:p>
      <w:pPr>
        <w:pStyle w:val="PreformattedText"/>
        <w:bidi w:val="0"/>
        <w:spacing w:before="0" w:after="0"/>
        <w:jc w:val="left"/>
        <w:rPr/>
      </w:pPr>
      <w:r>
        <w:rPr/>
        <w:t>gtt3uByrBuQm70m7u+By+NmWIeo6fQtVRujHXK1qNwQdci+y1+Mk6QvfgKSxPpwRiKsN+A9wcOvxvF</w:t>
      </w:r>
    </w:p>
    <w:p>
      <w:pPr>
        <w:pStyle w:val="PreformattedText"/>
        <w:bidi w:val="0"/>
        <w:spacing w:before="0" w:after="0"/>
        <w:jc w:val="left"/>
        <w:rPr/>
      </w:pPr>
      <w:r>
        <w:rPr/>
        <w:t>8wBUALoXQN49wApNJffuds+N5oIE0gxA/Evw+MEv4/x+veafUU8nOuu5wedP9+sLY/M8vx8aw5v7n1</w:t>
      </w:r>
    </w:p>
    <w:p>
      <w:pPr>
        <w:pStyle w:val="PreformattedText"/>
        <w:bidi w:val="0"/>
        <w:spacing w:before="0" w:after="0"/>
        <w:jc w:val="left"/>
        <w:rPr/>
      </w:pPr>
      <w:r>
        <w:rPr/>
        <w:t>pv5znxd/x88w30OG9/5J3Gw0sPVzAjWRAxLF2Fyimubb6ih7PYgbDR3BSM3hlyMyFNAQYnoy/unu9a</w:t>
      </w:r>
    </w:p>
    <w:p>
      <w:pPr>
        <w:pStyle w:val="PreformattedText"/>
        <w:bidi w:val="0"/>
        <w:spacing w:before="0" w:after="0"/>
        <w:jc w:val="left"/>
        <w:rPr/>
      </w:pPr>
      <w:r>
        <w:rPr/>
        <w:t>nUjDuB9X29616Zax3hN6uvijBUG7jVf/AJkFrqcVKZkwp4i4DAiulccTvlPMBYxtoxHL9tc9YmCANm</w:t>
      </w:r>
    </w:p>
    <w:p>
      <w:pPr>
        <w:pStyle w:val="PreformattedText"/>
        <w:bidi w:val="0"/>
        <w:spacing w:before="0" w:after="0"/>
        <w:jc w:val="left"/>
        <w:rPr/>
      </w:pPr>
      <w:r>
        <w:rPr/>
        <w:t>aUitmRUIKo/RDC9BMcoHPIVkUhw0kaJvAONFZVGR5SJATQlI5VvwdTgaCWcrdZtREVCjsJABJjqljv</w:t>
      </w:r>
    </w:p>
    <w:p>
      <w:pPr>
        <w:pStyle w:val="PreformattedText"/>
        <w:bidi w:val="0"/>
        <w:spacing w:before="0" w:after="0"/>
        <w:jc w:val="left"/>
        <w:rPr/>
      </w:pPr>
      <w:r>
        <w:rPr/>
        <w:t>HtkaJ+SJS2AW1drdZQ3KOkYuww/U97iIBu4AKLXF8g2boGfLwCtmEdopFIBotIUPgZpiCUDoDp7VYt</w:t>
      </w:r>
    </w:p>
    <w:p>
      <w:pPr>
        <w:pStyle w:val="PreformattedText"/>
        <w:bidi w:val="0"/>
        <w:spacing w:before="0" w:after="0"/>
        <w:jc w:val="left"/>
        <w:rPr/>
      </w:pPr>
      <w:r>
        <w:rPr/>
        <w:t>DGzBHBCLkoSNaCuTyWhmPNuMSoFLAhPygn0yUCyojfm7JaGhfQFHFCjbM2HkxhjbsnSQRMPxp1IXQV</w:t>
      </w:r>
    </w:p>
    <w:p>
      <w:pPr>
        <w:pStyle w:val="PreformattedText"/>
        <w:bidi w:val="0"/>
        <w:spacing w:before="0" w:after="0"/>
        <w:jc w:val="left"/>
        <w:rPr/>
      </w:pPr>
      <w:r>
        <w:rPr/>
        <w:t>Q1g9cFvgC4QBNNWTWRD6KwgyUvp6VHCNhwr3JISpo3zm487IoQxEoBLXpiWhUNhSkiiQHZdjjJahOq</w:t>
      </w:r>
    </w:p>
    <w:p>
      <w:pPr>
        <w:pStyle w:val="PreformattedText"/>
        <w:bidi w:val="0"/>
        <w:spacing w:before="0" w:after="0"/>
        <w:jc w:val="left"/>
        <w:rPr/>
      </w:pPr>
      <w:r>
        <w:rPr/>
        <w:t>hugAHyKeWE0aggaARb4Fq4ZpL7AiAKKEWUldMue6pSqybGm/IOnmRm2KQJIioCA24vA999G6gSnLyO</w:t>
      </w:r>
    </w:p>
    <w:p>
      <w:pPr>
        <w:pStyle w:val="PreformattedText"/>
        <w:bidi w:val="0"/>
        <w:spacing w:before="0" w:after="0"/>
        <w:jc w:val="left"/>
        <w:rPr/>
      </w:pPr>
      <w:r>
        <w:rPr/>
        <w:t>BnqE6fAHfkE+HWL1CRDY0hqlFs9bcGtLTcQdKE0VEC2ZuYWC7z4VEtAflkQVOjSmNIEPkQmjLoItJX</w:t>
      </w:r>
    </w:p>
    <w:p>
      <w:pPr>
        <w:pStyle w:val="PreformattedText"/>
        <w:bidi w:val="0"/>
        <w:spacing w:before="0" w:after="0"/>
        <w:jc w:val="left"/>
        <w:rPr/>
      </w:pPr>
      <w:r>
        <w:rPr/>
        <w:t>GCwcG1g9xQpCvnUVbr0nGG9FzVsqISKaIb85a0egYgh1FwCEerjGb1KjUxYjwHm86OxGh0sMKieYRP</w:t>
      </w:r>
    </w:p>
    <w:p>
      <w:pPr>
        <w:pStyle w:val="PreformattedText"/>
        <w:bidi w:val="0"/>
        <w:spacing w:before="0" w:after="0"/>
        <w:jc w:val="left"/>
        <w:rPr/>
      </w:pPr>
      <w:r>
        <w:rPr/>
        <w:t>Dc6q2KCRo0VjWbE6ICERR8SzKUyVxHr1SSWEOYKfwiRDRFHAXWDwpRU5I3ZZgpHD65EidSUylsTuC2</w:t>
      </w:r>
    </w:p>
    <w:p>
      <w:pPr>
        <w:pStyle w:val="PreformattedText"/>
        <w:bidi w:val="0"/>
        <w:spacing w:before="0" w:after="0"/>
        <w:jc w:val="left"/>
        <w:rPr/>
      </w:pPr>
      <w:r>
        <w:rPr/>
        <w:t>mKSr6wgQ9ghkBkWh8T6ECNmHXYT9lzBr8w8JY204Jy6MSMS+7HYQzX1my4GM/o7MMrICMnHgn4viJQ</w:t>
      </w:r>
    </w:p>
    <w:p>
      <w:pPr>
        <w:pStyle w:val="PreformattedText"/>
        <w:bidi w:val="0"/>
        <w:spacing w:before="0" w:after="0"/>
        <w:jc w:val="left"/>
        <w:rPr/>
      </w:pPr>
      <w:r>
        <w:rPr/>
        <w:t>FcYZlGPkMXA6wZdAsJ0uBSS6GKRopci1Sls77YxIVDBFE9JLrfg8GnaDLrlX8waTaZh3g0MADyVC6a</w:t>
      </w:r>
    </w:p>
    <w:p>
      <w:pPr>
        <w:pStyle w:val="PreformattedText"/>
        <w:bidi w:val="0"/>
        <w:spacing w:before="0" w:after="0"/>
        <w:jc w:val="left"/>
        <w:rPr/>
      </w:pPr>
      <w:r>
        <w:rPr/>
        <w:t>M/d5SSGbOWRJF72kQXu4NpRLHEEAmAc0yW9A+Ji2xcc3UAhm+HmeADAI3GmAJcR88QSamrghMFsb4Q</w:t>
      </w:r>
    </w:p>
    <w:p>
      <w:pPr>
        <w:pStyle w:val="PreformattedText"/>
        <w:bidi w:val="0"/>
        <w:spacing w:before="0" w:after="0"/>
        <w:jc w:val="left"/>
        <w:rPr/>
      </w:pPr>
      <w:r>
        <w:rPr/>
        <w:t>c8aDr4M6b4B8XNAQnvh68ll+JhtkujwR89kTzlr2Ov8A5/ozn2hP1/Eyp0v53znxnvfa/X6yTxp/9/</w:t>
      </w:r>
    </w:p>
    <w:p>
      <w:pPr>
        <w:pStyle w:val="PreformattedText"/>
        <w:bidi w:val="0"/>
        <w:spacing w:before="0" w:after="0"/>
        <w:jc w:val="left"/>
        <w:rPr/>
      </w:pPr>
      <w:r>
        <w:rPr/>
        <w:t>Gdr969auu5Ht7dvY6+MJmtFXWmeF0T1hrEQTw1t55RNHXHFmoT0covXM1h2tqU0B4dlNf+YDmmQDyD</w:t>
      </w:r>
    </w:p>
    <w:p>
      <w:pPr>
        <w:pStyle w:val="PreformattedText"/>
        <w:bidi w:val="0"/>
        <w:spacing w:before="0" w:after="0"/>
        <w:jc w:val="left"/>
        <w:rPr/>
      </w:pPr>
      <w:r>
        <w:rPr/>
        <w:t>h6NsHflObXzEE0P3gHb7BptDat3rDD0lhHV7xpr695VI1aav5hveNGpDV73VSMf/ALgnq0Sw21w8a8</w:t>
      </w:r>
    </w:p>
    <w:p>
      <w:pPr>
        <w:pStyle w:val="PreformattedText"/>
        <w:bidi w:val="0"/>
        <w:spacing w:before="0" w:after="0"/>
        <w:jc w:val="left"/>
        <w:rPr/>
      </w:pPr>
      <w:r>
        <w:rPr/>
        <w:t>5oBfNng3J+frHtqNeM20P2fOV5q6k+fPiv8YfzT/Ulk2TWPFJtG0QerNazToCCAdL9xq46k67olY+W</w:t>
      </w:r>
    </w:p>
    <w:p>
      <w:pPr>
        <w:pStyle w:val="PreformattedText"/>
        <w:bidi w:val="0"/>
        <w:spacing w:before="0" w:after="0"/>
        <w:jc w:val="left"/>
        <w:rPr/>
      </w:pPr>
      <w:r>
        <w:rPr/>
        <w:t>pT37wwEgXARgMm58b3kQB4P068df2xE64Hw+dsg/55gzclrYkUv3P8YvZUhollieUfOP2VQ1dcdXT/</w:t>
      </w:r>
    </w:p>
    <w:p>
      <w:pPr>
        <w:pStyle w:val="PreformattedText"/>
        <w:bidi w:val="0"/>
        <w:spacing w:before="0" w:after="0"/>
        <w:jc w:val="left"/>
        <w:rPr/>
      </w:pPr>
      <w:r>
        <w:rPr/>
        <w:t>zEJnz18lX546MeDqe0Qjt8vjzjFfaM9eKed4i9Y34X9HVd3PX1rv5/eeHzPz9fjP8Auf25f6P413xz</w:t>
      </w:r>
    </w:p>
    <w:p>
      <w:pPr>
        <w:pStyle w:val="PreformattedText"/>
        <w:bidi w:val="0"/>
        <w:spacing w:before="0" w:after="0"/>
        <w:jc w:val="left"/>
        <w:rPr/>
      </w:pPr>
      <w:r>
        <w:rPr/>
        <w:t>PbY07/z7zn4Q+vw5+O5vOPxf+TuRPz/G8P8Al8+O/rB+Quun45M819f9/Dm5z/nPOfR/n19YNv8Abf</w:t>
      </w:r>
    </w:p>
    <w:p>
      <w:pPr>
        <w:pStyle w:val="PreformattedText"/>
        <w:bidi w:val="0"/>
        <w:spacing w:before="0" w:after="0"/>
        <w:jc w:val="left"/>
        <w:rPr/>
      </w:pPr>
      <w:r>
        <w:rPr/>
        <w:t>8A7MdP78/3ZnB9ln/mc+HOH7mHA/8AM+mdzj/Hc4fp/vrOHX+B79zFD9gNddOvrvvBA3Sx0SHacr/G</w:t>
      </w:r>
    </w:p>
    <w:p>
      <w:pPr>
        <w:pStyle w:val="PreformattedText"/>
        <w:bidi w:val="0"/>
        <w:spacing w:before="0" w:after="0"/>
        <w:jc w:val="left"/>
        <w:rPr/>
      </w:pPr>
      <w:r>
        <w:rPr/>
        <w:t>Kj8Qv/D9dMtv6Pnp787yF9DqOtf3mRB97uobiHi4poF30jE0Te+8Pzj7JfD92Tc6vrpjyAtWR2OVrV</w:t>
      </w:r>
    </w:p>
    <w:p>
      <w:pPr>
        <w:pStyle w:val="PreformattedText"/>
        <w:bidi w:val="0"/>
        <w:spacing w:before="0" w:after="0"/>
        <w:jc w:val="left"/>
        <w:rPr/>
      </w:pPr>
      <w:r>
        <w:rPr/>
        <w:t>Pi/eDsB8IH8EE3rBbALwDpRtXY5hW4eIVQwNEfZzHgo1s1p7bs2mAGaABPhDQx+bktOqPRYa/F9Zue</w:t>
      </w:r>
    </w:p>
    <w:p>
      <w:pPr>
        <w:pStyle w:val="PreformattedText"/>
        <w:bidi w:val="0"/>
        <w:spacing w:before="0" w:after="0"/>
        <w:jc w:val="left"/>
        <w:rPr/>
      </w:pPr>
      <w:r>
        <w:rPr/>
        <w:t>/H+s4v8A731+c/c+P33wfGfOv9+yeHPvPHP1MH/h/pys+xfYDwVoVACFJzxHnWDjaHvEh2h5wAMlCi</w:t>
      </w:r>
    </w:p>
    <w:p>
      <w:pPr>
        <w:pStyle w:val="PreformattedText"/>
        <w:bidi w:val="0"/>
        <w:spacing w:before="0" w:after="0"/>
        <w:jc w:val="left"/>
        <w:rPr/>
      </w:pPr>
      <w:r>
        <w:rPr/>
        <w:t>V+3afRUeZipDhFRyYBvm5WAhs1LAMu4EMbVsAiOMPRZAqICYQThcfAl0VVOaWhQwaSQKYDaX5JmVFo</w:t>
      </w:r>
    </w:p>
    <w:p>
      <w:pPr>
        <w:pStyle w:val="PreformattedText"/>
        <w:bidi w:val="0"/>
        <w:spacing w:before="0" w:after="0"/>
        <w:jc w:val="left"/>
        <w:rPr/>
      </w:pPr>
      <w:r>
        <w:rPr/>
        <w:t>htoY6AVC5WrpL+BIvfQVwNyFrLNjysJHVPLwPUZIhtLy91nkOKS3hqCilQ8CMxT6NuoJRNQ0dFxiH9</w:t>
      </w:r>
    </w:p>
    <w:p>
      <w:pPr>
        <w:pStyle w:val="PreformattedText"/>
        <w:bidi w:val="0"/>
        <w:spacing w:before="0" w:after="0"/>
        <w:jc w:val="left"/>
        <w:rPr/>
      </w:pPr>
      <w:r>
        <w:rPr/>
        <w:t>7PgFuNaUI4xe+Z0yEKKVwgxPVjpGCDZXkMU2KHzACaTVegwV0RtjrgNBglHeDGbUmxGHgFYXlELJvL</w:t>
      </w:r>
    </w:p>
    <w:p>
      <w:pPr>
        <w:pStyle w:val="PreformattedText"/>
        <w:bidi w:val="0"/>
        <w:spacing w:before="0" w:after="0"/>
        <w:jc w:val="left"/>
        <w:rPr/>
      </w:pPr>
      <w:r>
        <w:rPr/>
        <w:t>CReiYxoYi9WocVtyCCVN41bTiSPN1eQhEMZIYwcpSjRKHsLbTlWlMFaRYM2iZNjORY5QAGkSbGzDci</w:t>
      </w:r>
    </w:p>
    <w:p>
      <w:pPr>
        <w:pStyle w:val="PreformattedText"/>
        <w:bidi w:val="0"/>
        <w:spacing w:before="0" w:after="0"/>
        <w:jc w:val="left"/>
        <w:rPr/>
      </w:pPr>
      <w:r>
        <w:rPr/>
        <w:t>e92BvY/wCB3plXT61o2AgcJhZpdIhrUkCxYh3AyXQGy5gXKAlau3Gri3IBjM6g/I4J6Cbr40NB3qsC</w:t>
      </w:r>
    </w:p>
    <w:p>
      <w:pPr>
        <w:pStyle w:val="PreformattedText"/>
        <w:bidi w:val="0"/>
        <w:spacing w:before="0" w:after="0"/>
        <w:jc w:val="left"/>
        <w:rPr/>
      </w:pPr>
      <w:r>
        <w:rPr/>
        <w:t>aM1/YUC+1ICQOkZiJm5hQqqe+Ldr8Z4T2JsTEHCeG3rAOtGABWx7EBUmshtWJcPQcQV6P3ii0YKEOg</w:t>
      </w:r>
    </w:p>
    <w:p>
      <w:pPr>
        <w:pStyle w:val="PreformattedText"/>
        <w:bidi w:val="0"/>
        <w:spacing w:before="0" w:after="0"/>
        <w:jc w:val="left"/>
        <w:rPr/>
      </w:pPr>
      <w:r>
        <w:rPr/>
        <w:t>tc2jGbxJTQQKoSxG9bUtcKHBVamLj2P4mOEsObBHAXUie837NQEXZZDQVRX4xBZQohVFCCnQtD3NM6</w:t>
      </w:r>
    </w:p>
    <w:p>
      <w:pPr>
        <w:pStyle w:val="PreformattedText"/>
        <w:bidi w:val="0"/>
        <w:spacing w:before="0" w:after="0"/>
        <w:jc w:val="left"/>
        <w:rPr/>
      </w:pPr>
      <w:r>
        <w:rPr/>
        <w:t>RHT3Vu02n5zELMBZhDQHgrrjXccL3Hg8BCi0Gh65QpwNpppQsDA3E08wKEdHBaAALRvXWfYW2Fzd4K</w:t>
      </w:r>
    </w:p>
    <w:p>
      <w:pPr>
        <w:pStyle w:val="PreformattedText"/>
        <w:bidi w:val="0"/>
        <w:spacing w:before="0" w:after="0"/>
        <w:jc w:val="left"/>
        <w:rPr/>
      </w:pPr>
      <w:r>
        <w:rPr/>
        <w:t>IA0YPq43ry8OIttVY2P8P2EoTOglfI7/Y3gNMPABaoGKMFdoRWYsK2D2Y/dmC3E0BjYwrTlw0vMLK+</w:t>
      </w:r>
    </w:p>
    <w:p>
      <w:pPr>
        <w:pStyle w:val="PreformattedText"/>
        <w:bidi w:val="0"/>
        <w:spacing w:before="0" w:after="0"/>
        <w:jc w:val="left"/>
        <w:rPr/>
      </w:pPr>
      <w:r>
        <w:rPr/>
        <w:t>AFcQy1TZq2kCUlYqEUalbFRAYbRTkcP8s6MgNSkExgzWzvSRSCrwgRe+D5GIui2yVKWrGhk9i0lnFP</w:t>
      </w:r>
    </w:p>
    <w:p>
      <w:pPr>
        <w:pStyle w:val="PreformattedText"/>
        <w:bidi w:val="0"/>
        <w:spacing w:before="0" w:after="0"/>
        <w:jc w:val="left"/>
        <w:rPr/>
      </w:pPr>
      <w:r>
        <w:rPr/>
        <w:t>SURr6phlpKArSQWIch7u8xO46pAbVIGRmEOlEmuVkGRTFXMCYrIweg8GzuMmiIw1jYwkBI3IBeGzAo</w:t>
      </w:r>
    </w:p>
    <w:p>
      <w:pPr>
        <w:pStyle w:val="PreformattedText"/>
        <w:bidi w:val="0"/>
        <w:spacing w:before="0" w:after="0"/>
        <w:jc w:val="left"/>
        <w:rPr/>
      </w:pPr>
      <w:r>
        <w:rPr/>
        <w:t>S98w1BalrDIgEINzWlEF96Mi5NbB8Io1GSJdEvNxMbpDZeEK4wBcA0SaZIGohZdCQw2q3JV6E0zvCw</w:t>
      </w:r>
    </w:p>
    <w:p>
      <w:pPr>
        <w:pStyle w:val="PreformattedText"/>
        <w:bidi w:val="0"/>
        <w:spacing w:before="0" w:after="0"/>
        <w:jc w:val="left"/>
        <w:rPr/>
      </w:pPr>
      <w:r>
        <w:rPr/>
        <w:t>4vdR49tWbsQSSYPGgIqTmI0AgRUl4Pp84nuAdClDowC3mF2+UHzI3z4F+s8P49vjvNFMv8Br+7MeHP</w:t>
      </w:r>
    </w:p>
    <w:p>
      <w:pPr>
        <w:pStyle w:val="PreformattedText"/>
        <w:bidi w:val="0"/>
        <w:spacing w:before="0" w:after="0"/>
        <w:jc w:val="left"/>
        <w:rPr/>
      </w:pPr>
      <w:r>
        <w:rPr/>
        <w:t>7+c/z4fvtMb412TZNZx174wT+TGH0Xf131jrDXkp6R5AeOMRB4Xynpp8njxhAjPKIpb15dW/zjJNB0</w:t>
      </w:r>
    </w:p>
    <w:p>
      <w:pPr>
        <w:pStyle w:val="PreformattedText"/>
        <w:bidi w:val="0"/>
        <w:spacing w:before="0" w:after="0"/>
        <w:jc w:val="left"/>
        <w:rPr/>
      </w:pPr>
      <w:r>
        <w:rPr/>
        <w:t>Hry/E3iRwGinryFfeMEn7QNSfbmL1v4fy6fQ3mDdqC8v4PZ67gku/M2TvoA89ZNa39b6a0xga94oNv</w:t>
      </w:r>
    </w:p>
    <w:p>
      <w:pPr>
        <w:pStyle w:val="PreformattedText"/>
        <w:bidi w:val="0"/>
        <w:spacing w:before="0" w:after="0"/>
        <w:jc w:val="left"/>
        <w:rPr/>
      </w:pPr>
      <w:r>
        <w:rPr/>
        <w:t>oiaHzqc86wGaI663R4Z0jgFdK7rLrUPc8YfE1JTmiw+d/nGtoQYHeHJ1P1iaQ0PaV7zW0wkC3h81th</w:t>
      </w:r>
    </w:p>
    <w:p>
      <w:pPr>
        <w:pStyle w:val="PreformattedText"/>
        <w:bidi w:val="0"/>
        <w:spacing w:before="0" w:after="0"/>
        <w:jc w:val="left"/>
        <w:rPr/>
      </w:pPr>
      <w:r>
        <w:rPr/>
        <w:t>q+t4IpHQbN0Inyx5gzmz5Nt3dovZzEGnNR3Do3qXGzQG+/AV3veNkGuruHnfl/33ATRuoa+hrcfOF4</w:t>
      </w:r>
    </w:p>
    <w:p>
      <w:pPr>
        <w:pStyle w:val="PreformattedText"/>
        <w:bidi w:val="0"/>
        <w:spacing w:before="0" w:after="0"/>
        <w:jc w:val="left"/>
        <w:rPr/>
      </w:pPr>
      <w:r>
        <w:rPr/>
        <w:t>XZqk2d55X84BFL8n0Qd26esApAdk0eU3ariqHhAKpbojWPieO451Kt4cH87z0l9F/wDO5r/XnR85/d</w:t>
      </w:r>
    </w:p>
    <w:p>
      <w:pPr>
        <w:pStyle w:val="PreformattedText"/>
        <w:bidi w:val="0"/>
        <w:spacing w:before="0" w:after="0"/>
        <w:jc w:val="left"/>
        <w:rPr/>
      </w:pPr>
      <w:r>
        <w:rPr/>
        <w:t>/4+M8o9P7v3g83z8nt9wzg/Xvf+fxkz/fn85Af57syJr/H/bOYdPbH+dv0TD6Xcf8Aw7r3m/Hxzc8H</w:t>
      </w:r>
    </w:p>
    <w:p>
      <w:pPr>
        <w:pStyle w:val="PreformattedText"/>
        <w:bidi w:val="0"/>
        <w:spacing w:before="0" w:after="0"/>
        <w:jc w:val="left"/>
        <w:rPr/>
      </w:pPr>
      <w:r>
        <w:rPr/>
        <w:t>nODnin78c85Phw9evvxn8B/jBt7vs5dYtL16/mZ9D9/n/OGz+6/9z316f341nHv1/wBzh34/x/rP3a</w:t>
      </w:r>
    </w:p>
    <w:p>
      <w:pPr>
        <w:pStyle w:val="PreformattedText"/>
        <w:bidi w:val="0"/>
        <w:spacing w:before="0" w:after="0"/>
        <w:jc w:val="left"/>
        <w:rPr/>
      </w:pPr>
      <w:r>
        <w:rPr/>
        <w:t>e//hlveUPM4DqVz/4J59aV75iFvoBTZo8WGsA7Xnlf3z/5liTvhXc/v3kIJ5tHejibK4wuVW9D23pe</w:t>
      </w:r>
    </w:p>
    <w:p>
      <w:pPr>
        <w:pStyle w:val="PreformattedText"/>
        <w:bidi w:val="0"/>
        <w:spacing w:before="0" w:after="0"/>
        <w:jc w:val="left"/>
        <w:rPr/>
      </w:pPr>
      <w:r>
        <w:rPr/>
        <w:t>Sed4jtEAHPIq19fGUJANDIq7kCB5fnF9irWbXpPSd5+cXVdeiNOQCbctSKCoE6bX2gLzuIPZPS91K6</w:t>
      </w:r>
    </w:p>
    <w:p>
      <w:pPr>
        <w:pStyle w:val="PreformattedText"/>
        <w:bidi w:val="0"/>
        <w:spacing w:before="0" w:after="0"/>
        <w:jc w:val="left"/>
        <w:rPr/>
      </w:pPr>
      <w:r>
        <w:rPr/>
        <w:t>SlfjN96dtzbtklut57d0f78/WP1eP+MfOSH4/8/Oa/P98ZfbP+sU+MPfH3r83Bv4fzrHcGtM0ukQaE</w:t>
      </w:r>
    </w:p>
    <w:p>
      <w:pPr>
        <w:pStyle w:val="PreformattedText"/>
        <w:bidi w:val="0"/>
        <w:spacing w:before="0" w:after="0"/>
        <w:jc w:val="left"/>
        <w:rPr/>
      </w:pPr>
      <w:r>
        <w:rPr/>
        <w:t>IuT+JQlfqtiOMqjm4ufsxEODQGv+/K6TuqWNXCpFcjP1YGU1wCluwybhb8GmiHbI817PUPZEbzE4cT</w:t>
      </w:r>
    </w:p>
    <w:p>
      <w:pPr>
        <w:pStyle w:val="PreformattedText"/>
        <w:bidi w:val="0"/>
        <w:spacing w:before="0" w:after="0"/>
        <w:jc w:val="left"/>
        <w:rPr/>
      </w:pPr>
      <w:r>
        <w:rPr/>
        <w:t>mo7Uppx0ijiKl6ZS49mVjwwGYxUtOVo6sSiRzjGkJLQmAL0OD1aFgQ1aWQWch0SB0TwMwwJBfHEdZr</w:t>
      </w:r>
    </w:p>
    <w:p>
      <w:pPr>
        <w:pStyle w:val="PreformattedText"/>
        <w:bidi w:val="0"/>
        <w:spacing w:before="0" w:after="0"/>
        <w:jc w:val="left"/>
        <w:rPr/>
      </w:pPr>
      <w:r>
        <w:rPr/>
        <w:t>AGUhVHTGoeHBRaKRqsBQeZVYvmBhNIy7sFxKIh3FhhbJIyQ5bc4oIYSDJQCAfCKFCG3eMGCS5sEsdp</w:t>
      </w:r>
    </w:p>
    <w:p>
      <w:pPr>
        <w:pStyle w:val="PreformattedText"/>
        <w:bidi w:val="0"/>
        <w:spacing w:before="0" w:after="0"/>
        <w:jc w:val="left"/>
        <w:rPr/>
      </w:pPr>
      <w:r>
        <w:rPr/>
        <w:t>Xcbwt4lqebyQfBRjHvVCmpGiKXp2up96VABRlQdkTHromTTIFoG4UpMDhBcFRGN2doaHJb6wCgoQgU</w:t>
      </w:r>
    </w:p>
    <w:p>
      <w:pPr>
        <w:pStyle w:val="PreformattedText"/>
        <w:bidi w:val="0"/>
        <w:spacing w:before="0" w:after="0"/>
        <w:jc w:val="left"/>
        <w:rPr/>
      </w:pPr>
      <w:r>
        <w:rPr/>
        <w:t>L4BsLpVMYk8g7SYGKbIp4i9F/wBMbj1Bx5TUAtEmyuU51PBoUY0TRH1ljgAGTVYdA9EuSsdIiqtRYM</w:t>
      </w:r>
    </w:p>
    <w:p>
      <w:pPr>
        <w:pStyle w:val="PreformattedText"/>
        <w:bidi w:val="0"/>
        <w:spacing w:before="0" w:after="0"/>
        <w:jc w:val="left"/>
        <w:rPr/>
      </w:pPr>
      <w:r>
        <w:rPr/>
        <w:t>ZUdYqfUgOCgkDtGnZNZA0Q0aCICUdKlySzZcdADUlKDqAN3H2zQg2IGieQuzTApCWk6pA73s2OtTB4</w:t>
      </w:r>
    </w:p>
    <w:p>
      <w:pPr>
        <w:pStyle w:val="PreformattedText"/>
        <w:bidi w:val="0"/>
        <w:spacing w:before="0" w:after="0"/>
        <w:jc w:val="left"/>
        <w:rPr/>
      </w:pPr>
      <w:r>
        <w:rPr/>
        <w:t>mR4IVD4pZ0k05QFlSKe70Dgb/liKQ0GAF2g7g6OeJgQbbUFNQ9hUIy81iCuoagSDdSeXfNXDcLttYN</w:t>
      </w:r>
    </w:p>
    <w:p>
      <w:pPr>
        <w:pStyle w:val="PreformattedText"/>
        <w:bidi w:val="0"/>
        <w:spacing w:before="0" w:after="0"/>
        <w:jc w:val="left"/>
        <w:rPr/>
      </w:pPr>
      <w:r>
        <w:rPr/>
        <w:t>sQNyk5vWVowYgEEQdloWbZuPVAgCTIYdMcKnHyoqjgNgAVm5XJJFGDVxVQVgiBoMXAzJipET1vkBXC</w:t>
      </w:r>
    </w:p>
    <w:p>
      <w:pPr>
        <w:pStyle w:val="PreformattedText"/>
        <w:bidi w:val="0"/>
        <w:spacing w:before="0" w:after="0"/>
        <w:jc w:val="left"/>
        <w:rPr/>
      </w:pPr>
      <w:r>
        <w:rPr/>
        <w:t>qNzEXe4LtVoTUymGEIs0GD2A0rMJJ5k0s5A2gw1vE/pxcm/0GtApXAdD28iUeat7GpkKT0kChp9wen</w:t>
      </w:r>
    </w:p>
    <w:p>
      <w:pPr>
        <w:pStyle w:val="PreformattedText"/>
        <w:bidi w:val="0"/>
        <w:spacing w:before="0" w:after="0"/>
        <w:jc w:val="left"/>
        <w:rPr/>
      </w:pPr>
      <w:r>
        <w:rPr/>
        <w:t>cgRDwsnRQDaYqhhtW0I0qtiOjEmlFwAQpt/sogd4T6ZFu76jQGMGDoDuiBwiJNfMd3T6YtvDRmbsDw</w:t>
      </w:r>
    </w:p>
    <w:p>
      <w:pPr>
        <w:pStyle w:val="PreformattedText"/>
        <w:bidi w:val="0"/>
        <w:spacing w:before="0" w:after="0"/>
        <w:jc w:val="left"/>
        <w:rPr/>
      </w:pPr>
      <w:r>
        <w:rPr/>
        <w:t>sD/4XmMNqbiVU0Q+pjOQDkwA3qgtzDAKCQMM9agsotWnAQD/APAOiAdTpuczIFEuS0JemNAAmIwvyt</w:t>
      </w:r>
    </w:p>
    <w:p>
      <w:pPr>
        <w:pStyle w:val="PreformattedText"/>
        <w:bidi w:val="0"/>
        <w:spacing w:before="0" w:after="0"/>
        <w:jc w:val="left"/>
        <w:rPr/>
      </w:pPr>
      <w:r>
        <w:rPr/>
        <w:t>PVauyNpAtJFDJaVdQZVTuHBBAghKaJCB9YHGwhRooEEPYmYJTglbZDrEwURHOjTXt9RA0aU4GIX7gJ</w:t>
      </w:r>
    </w:p>
    <w:p>
      <w:pPr>
        <w:pStyle w:val="PreformattedText"/>
        <w:bidi w:val="0"/>
        <w:spacing w:before="0" w:after="0"/>
        <w:jc w:val="left"/>
        <w:rPr/>
      </w:pPr>
      <w:r>
        <w:rPr/>
        <w:t>2xAbwKixolPOCylrSEg7fBJbz+vdqoLJhkqgDXjbFRVdHMrd2EJoVs5uYGwRg+aRmib/AMazqt+cee</w:t>
      </w:r>
    </w:p>
    <w:p>
      <w:pPr>
        <w:pStyle w:val="PreformattedText"/>
        <w:bidi w:val="0"/>
        <w:spacing w:before="0" w:after="0"/>
        <w:jc w:val="left"/>
        <w:rPr/>
      </w:pPr>
      <w:r>
        <w:rPr/>
        <w:t>HXLdufxvhyQf1komtav+M8N+uf3ma19/P6yHfESOvqHc69Fe/jsxAs7T7Emtbd4GlpRDyXX1b9YD6F</w:t>
      </w:r>
    </w:p>
    <w:p>
      <w:pPr>
        <w:pStyle w:val="PreformattedText"/>
        <w:bidi w:val="0"/>
        <w:spacing w:before="0" w:after="0"/>
        <w:jc w:val="left"/>
        <w:rPr/>
      </w:pPr>
      <w:r>
        <w:rPr/>
        <w:t>go3mnwubynsjEiN1vyDgPE0W8q+vMPPzleGkOmlOoTuPHV8Jzre/VMAeq7lY/HN4aKH7Nb+CoPXZkm</w:t>
      </w:r>
    </w:p>
    <w:p>
      <w:pPr>
        <w:pStyle w:val="PreformattedText"/>
        <w:bidi w:val="0"/>
        <w:spacing w:before="0" w:after="0"/>
        <w:jc w:val="left"/>
        <w:rPr/>
      </w:pPr>
      <w:r>
        <w:rPr/>
        <w:t>uS+Pim5TXf1gaDTTOPgSmy5I6bBt/W0i/WD0tq05ohpNom8dlDuwTS76b2884kLrl8j71rr94WXSho</w:t>
      </w:r>
    </w:p>
    <w:p>
      <w:pPr>
        <w:pStyle w:val="PreformattedText"/>
        <w:bidi w:val="0"/>
        <w:spacing w:before="0" w:after="0"/>
        <w:jc w:val="left"/>
        <w:rPr/>
      </w:pPr>
      <w:r>
        <w:rPr/>
        <w:t>Ep41w27yhHfrX8S+HnrCFGvPwOOh2Ygc6cmj4KF13J+JArObZ9gz5wJtnvz3wHr3/wBz4ucHmifnnc</w:t>
      </w:r>
    </w:p>
    <w:p>
      <w:pPr>
        <w:pStyle w:val="PreformattedText"/>
        <w:bidi w:val="0"/>
        <w:spacing w:before="0" w:after="0"/>
        <w:jc w:val="left"/>
        <w:rPr/>
      </w:pPr>
      <w:r>
        <w:rPr/>
        <w:t>NB6dcmnXk39/GBs0a8WHbr5ZjVde918Io+RyVV33ntjLTnn8Y6nkT7TaO/D/zAJC7h2tPC1p/gyH8W</w:t>
      </w:r>
    </w:p>
    <w:p>
      <w:pPr>
        <w:pStyle w:val="PreformattedText"/>
        <w:bidi w:val="0"/>
        <w:spacing w:before="0" w:after="0"/>
        <w:jc w:val="left"/>
        <w:rPr/>
      </w:pPr>
      <w:r>
        <w:rPr/>
        <w:t>/wAedg5/TPHn/wB+/vP5/Rtzz+u43b18l0+PvHenjX+a5+O/nn8YsO3+nvOf8T1huvYy61WvuYfH36</w:t>
      </w:r>
    </w:p>
    <w:p>
      <w:pPr>
        <w:pStyle w:val="PreformattedText"/>
        <w:bidi w:val="0"/>
        <w:spacing w:before="0" w:after="0"/>
        <w:jc w:val="left"/>
        <w:rPr/>
      </w:pPr>
      <w:r>
        <w:rPr/>
        <w:t>/z5654f17z41nj68f35c4zpvn91h3Z59aPj/meOnx3idvxXOT6/v8AnPGHz4x5/PA/Of6Tu/6YfwGv</w:t>
      </w:r>
    </w:p>
    <w:p>
      <w:pPr>
        <w:pStyle w:val="PreformattedText"/>
        <w:bidi w:val="0"/>
        <w:spacing w:before="0" w:after="0"/>
        <w:jc w:val="left"/>
        <w:rPr/>
      </w:pPr>
      <w:r>
        <w:rPr/>
        <w:t>t+MbweWPNdn3jlV+BKE3XBD8gDqPh5xziaat1Hz7uXebPbR+dynu5qVglTnKdPXTLgiXRClmrfPgcM</w:t>
      </w:r>
    </w:p>
    <w:p>
      <w:pPr>
        <w:pStyle w:val="PreformattedText"/>
        <w:bidi w:val="0"/>
        <w:spacing w:before="0" w:after="0"/>
        <w:jc w:val="left"/>
        <w:rPr/>
      </w:pPr>
      <w:r>
        <w:rPr/>
        <w:t>Sp8HkFNrr4ZUNG8BqEtC/7fWSQAg+XKmBHsGRUuNfY+l5a81rGGHdpNGwGlCuv3iLRuj6756+STvck</w:t>
      </w:r>
    </w:p>
    <w:p>
      <w:pPr>
        <w:pStyle w:val="PreformattedText"/>
        <w:bidi w:val="0"/>
        <w:spacing w:before="0" w:after="0"/>
        <w:jc w:val="left"/>
        <w:rPr/>
      </w:pPr>
      <w:r>
        <w:rPr/>
        <w:t>yzzor3SkYr61zFr+E86h35z4/D8Ytbv/AH43lUvr4+v+YbT4+PYZqf4/+HDOn0z/AN+sShAOwokePx</w:t>
      </w:r>
    </w:p>
    <w:p>
      <w:pPr>
        <w:pStyle w:val="PreformattedText"/>
        <w:bidi w:val="0"/>
        <w:spacing w:before="0" w:after="0"/>
        <w:jc w:val="left"/>
        <w:rPr/>
      </w:pPr>
      <w:r>
        <w:rPr/>
        <w:t>QSKuCEnYvmGPj7w527Xmdo7RCAivASxGrbVIUICgpIS0pNphIQNbZuz1KQrLpOaJ0YQR6iOV2y6wkC</w:t>
      </w:r>
    </w:p>
    <w:p>
      <w:pPr>
        <w:pStyle w:val="PreformattedText"/>
        <w:bidi w:val="0"/>
        <w:spacing w:before="0" w:after="0"/>
        <w:jc w:val="left"/>
        <w:rPr/>
      </w:pPr>
      <w:r>
        <w:rPr/>
        <w:t>Iy12OhoYLhtroYEV3LgAAtUj3iJxw21Mq6bGgdtCiUhyFYB14Q6RE1kSldc1FuG9mcC7YnAnZEM0E4</w:t>
      </w:r>
    </w:p>
    <w:p>
      <w:pPr>
        <w:pStyle w:val="PreformattedText"/>
        <w:bidi w:val="0"/>
        <w:spacing w:before="0" w:after="0"/>
        <w:jc w:val="left"/>
        <w:rPr/>
      </w:pPr>
      <w:r>
        <w:rPr/>
        <w:t>0gHVQXZ0UhwcUvpWDWDwV0aVBB1/3IL7ymZqGG7MzZgymZBWLrD7eQHBQPW4bNELd46Hj6omIKijyn</w:t>
      </w:r>
    </w:p>
    <w:p>
      <w:pPr>
        <w:pStyle w:val="PreformattedText"/>
        <w:bidi w:val="0"/>
        <w:spacing w:before="0" w:after="0"/>
        <w:jc w:val="left"/>
        <w:rPr/>
      </w:pPr>
      <w:r>
        <w:rPr/>
        <w:t>2JUVA09m9QJwgcaN933WXXU2rYIPtswJOFbCJ7sOWLQCpM3HDDiVIAcqslmcMazw3pugs6FY48gxs7</w:t>
      </w:r>
    </w:p>
    <w:p>
      <w:pPr>
        <w:pStyle w:val="PreformattedText"/>
        <w:bidi w:val="0"/>
        <w:spacing w:before="0" w:after="0"/>
        <w:jc w:val="left"/>
        <w:rPr/>
      </w:pPr>
      <w:r>
        <w:rPr/>
        <w:t>VbAsLIZoVL8MgLFwSgiGGBwKWTBsOk7Xc30VXBpmu3X3kx3FY0Y31aWxAsKY2GLaNBOqtFDVfgfU+n</w:t>
      </w:r>
    </w:p>
    <w:p>
      <w:pPr>
        <w:pStyle w:val="PreformattedText"/>
        <w:bidi w:val="0"/>
        <w:spacing w:before="0" w:after="0"/>
        <w:jc w:val="left"/>
        <w:rPr/>
      </w:pPr>
      <w:r>
        <w:rPr/>
        <w:t>Wq2a+VJecVfoQAzO3AvO1j6hQTpJqPIJJ1uMkSoB8qVRA1wpXHiQx0UwUQw8HxFwnqRupJuK8CnB5u</w:t>
      </w:r>
    </w:p>
    <w:p>
      <w:pPr>
        <w:pStyle w:val="PreformattedText"/>
        <w:bidi w:val="0"/>
        <w:spacing w:before="0" w:after="0"/>
        <w:jc w:val="left"/>
        <w:rPr/>
      </w:pPr>
      <w:r>
        <w:rPr/>
        <w:t>LD1ASR0BpuiXg7vJorU9hKiICcR8ExQBJpBDviAUigYQ9VQmJDYoJ8jxMYIVJgN6UStBJpg4ZxrKJp</w:t>
      </w:r>
    </w:p>
    <w:p>
      <w:pPr>
        <w:pStyle w:val="PreformattedText"/>
        <w:bidi w:val="0"/>
        <w:spacing w:before="0" w:after="0"/>
        <w:jc w:val="left"/>
        <w:rPr/>
      </w:pPr>
      <w:r>
        <w:rPr/>
        <w:t>M0C8wOC6ztHGgE8Hjzkk4gtIGiNxtFsbxqBDUX4XUwCxHnGx07lIipGR1qmVd40oJiVTTUO2zS6swP</w:t>
      </w:r>
    </w:p>
    <w:p>
      <w:pPr>
        <w:pStyle w:val="PreformattedText"/>
        <w:bidi w:val="0"/>
        <w:spacing w:before="0" w:after="0"/>
        <w:jc w:val="left"/>
        <w:rPr/>
      </w:pPr>
      <w:r>
        <w:rPr/>
        <w:t>SoChKCto9aMtzUzTTm5SccgqSxwkfPLUwlgZdAO2a1D6eDQj8UAKuNCnH1ktC3rDm1a7yC0b5HRuou</w:t>
      </w:r>
    </w:p>
    <w:p>
      <w:pPr>
        <w:pStyle w:val="PreformattedText"/>
        <w:bidi w:val="0"/>
        <w:spacing w:before="0" w:after="0"/>
        <w:jc w:val="left"/>
        <w:rPr/>
      </w:pPr>
      <w:r>
        <w:rPr/>
        <w:t>KYsVqIYBMbMEEOc5D6bnWkhVcu33oS2H0AgKxXWOxWDmdEeDF1msE6fgr29WiwJpbHVqvQGK7Bpc0r</w:t>
      </w:r>
    </w:p>
    <w:p>
      <w:pPr>
        <w:pStyle w:val="PreformattedText"/>
        <w:bidi w:val="0"/>
        <w:spacing w:before="0" w:after="0"/>
        <w:jc w:val="left"/>
        <w:rPr/>
      </w:pPr>
      <w:r>
        <w:rPr/>
        <w:t>DJjQjZjecbTxi4cMqvC9GBTGYjxUlTfA4xHSKiqlVdqPWMztdwXNHEriszt5ZWANd7IHQ8pjwusgIE</w:t>
      </w:r>
    </w:p>
    <w:p>
      <w:pPr>
        <w:pStyle w:val="PreformattedText"/>
        <w:bidi w:val="0"/>
        <w:spacing w:before="0" w:after="0"/>
        <w:jc w:val="left"/>
        <w:rPr/>
      </w:pPr>
      <w:r>
        <w:rPr/>
        <w:t>EIHi5WhhtV1RNP1j2JSqnEDEgzECQKkfZ+igYXVWMOFTxHZVMAwFBNoNKrBSBUogeDKFquz+MyzBgS</w:t>
      </w:r>
    </w:p>
    <w:p>
      <w:pPr>
        <w:pStyle w:val="PreformattedText"/>
        <w:bidi w:val="0"/>
        <w:spacing w:before="0" w:after="0"/>
        <w:jc w:val="left"/>
        <w:rPr/>
      </w:pPr>
      <w:r>
        <w:rPr/>
        <w:t>gnF3N5sQ5gmEVEtRM2eTBXYY0CTEE9D6SrqiK4SIy9pzUjmq6PGJAnWVdbL63n1hKSc9Adn6zUPqc+</w:t>
      </w:r>
    </w:p>
    <w:p>
      <w:pPr>
        <w:pStyle w:val="PreformattedText"/>
        <w:bidi w:val="0"/>
        <w:spacing w:before="0" w:after="0"/>
        <w:jc w:val="left"/>
        <w:rPr/>
      </w:pPr>
      <w:r>
        <w:rPr/>
        <w:t>Dni/znLX48uru+s4J6P2P8TNfDvu9tt9+M8evTrd9e83XPmurv7z0/8ALxne4aDowfB8e8l7D+ryL5</w:t>
      </w:r>
    </w:p>
    <w:p>
      <w:pPr>
        <w:pStyle w:val="PreformattedText"/>
        <w:bidi w:val="0"/>
        <w:spacing w:before="0" w:after="0"/>
        <w:jc w:val="left"/>
        <w:rPr/>
      </w:pPr>
      <w:r>
        <w:rPr/>
        <w:t>UfHvEXZfDU3LAaHfnKQXhA9EoDdunxlal291Cx5ruCHR4a54s0tvMPrC2O+jS+t/vD373dD6S+Am8e</w:t>
      </w:r>
    </w:p>
    <w:p>
      <w:pPr>
        <w:pStyle w:val="PreformattedText"/>
        <w:bidi w:val="0"/>
        <w:spacing w:before="0" w:after="0"/>
        <w:jc w:val="left"/>
        <w:rPr/>
      </w:pPr>
      <w:r>
        <w:rPr/>
        <w:t>hR5CPG0DwerlIix4+Hvju8pEu/8AJ2RZlfKD3p8bWz95qPP8r7fdzWT4Une9NaYsAm0aqa3u3erZ6y</w:t>
      </w:r>
    </w:p>
    <w:p>
      <w:pPr>
        <w:pStyle w:val="PreformattedText"/>
        <w:bidi w:val="0"/>
        <w:spacing w:before="0" w:after="0"/>
        <w:jc w:val="left"/>
        <w:rPr/>
      </w:pPr>
      <w:r>
        <w:rPr/>
        <w:t>et+SKb35T3vDHWnejvmQ83xj6dZ8O7feBANXXOCdJeN+zKeDo6nDxrXX3mrvYF0f8AdefecOndv91c</w:t>
      </w:r>
    </w:p>
    <w:p>
      <w:pPr>
        <w:pStyle w:val="PreformattedText"/>
        <w:bidi w:val="0"/>
        <w:spacing w:before="0" w:after="0"/>
        <w:jc w:val="left"/>
        <w:rPr/>
      </w:pPr>
      <w:r>
        <w:rPr/>
        <w:t>ImwX+dG/bUzQIylkBj0Ruv1lUb+PFWGpwf4MWx3FRdOntM0h3WVto33BdB3YRr5xV7Y88w9uQM/Oa/</w:t>
      </w:r>
    </w:p>
    <w:p>
      <w:pPr>
        <w:pStyle w:val="PreformattedText"/>
        <w:bidi w:val="0"/>
        <w:spacing w:before="0" w:after="0"/>
        <w:jc w:val="left"/>
        <w:rPr/>
      </w:pPr>
      <w:r>
        <w:rPr/>
        <w:t>t7/XN38awse/8ANeM4PU/znLXofZOa15z+nc/4/v3nHl8/M8Rvm5uOqJ67+fhxVXe4P5dZOg+P+PM/</w:t>
      </w:r>
    </w:p>
    <w:p>
      <w:pPr>
        <w:pStyle w:val="PreformattedText"/>
        <w:bidi w:val="0"/>
        <w:spacing w:before="0" w:after="0"/>
        <w:jc w:val="left"/>
        <w:rPr/>
      </w:pPr>
      <w:r>
        <w:rPr/>
        <w:t>V19/nP7cf8fGD2fzf+7zVff+/f1nB9V+rr7mcl+PxhsPx/f1n37947H/AH/rOPw5b51Pl/1Zhce/I4</w:t>
      </w:r>
    </w:p>
    <w:p>
      <w:pPr>
        <w:pStyle w:val="PreformattedText"/>
        <w:bidi w:val="0"/>
        <w:spacing w:before="0" w:after="0"/>
        <w:jc w:val="left"/>
        <w:rPr/>
      </w:pPr>
      <w:r>
        <w:rPr/>
        <w:t>b+POAYDit1BFR5rxn4h7dPgPGanyen1X6pgp6gw0V9/wAfWGgg26dEbUvMFPYsuznmeB5rANEGmuHv</w:t>
      </w:r>
    </w:p>
    <w:p>
      <w:pPr>
        <w:pStyle w:val="PreformattedText"/>
        <w:bidi w:val="0"/>
        <w:spacing w:before="0" w:after="0"/>
        <w:jc w:val="left"/>
        <w:rPr/>
      </w:pPr>
      <w:r>
        <w:rPr/>
        <w:t>3J8ZIVN6QnsAJEyigk8e0G159lfxg2vj1WpwJEtj6cqBC3S1Je/xPGPtvlYa1rm+vxjhrXg1tII2Kv</w:t>
      </w:r>
    </w:p>
    <w:p>
      <w:pPr>
        <w:pStyle w:val="PreformattedText"/>
        <w:bidi w:val="0"/>
        <w:spacing w:before="0" w:after="0"/>
        <w:jc w:val="left"/>
        <w:rPr/>
      </w:pPr>
      <w:r>
        <w:rPr/>
        <w:t>7wJ25xezz7RMW+7haefXNzOPjz8/nznOPnx5v+88X6/p3Pp3c7T/zOn8fP/MELzH8CEVrA/DNGJjh2</w:t>
      </w:r>
    </w:p>
    <w:p>
      <w:pPr>
        <w:pStyle w:val="PreformattedText"/>
        <w:bidi w:val="0"/>
        <w:spacing w:before="0" w:after="0"/>
        <w:jc w:val="left"/>
        <w:rPr/>
      </w:pPr>
      <w:r>
        <w:rPr/>
        <w:t>6KATF7AHsi547HeVtMhXRZke0QgBI0BTAoU+1IRsNbQXAXPyhBiXvAiyJFN+AEUTyhQZMClv3dmkEU</w:t>
      </w:r>
    </w:p>
    <w:p>
      <w:pPr>
        <w:pStyle w:val="PreformattedText"/>
        <w:bidi w:val="0"/>
        <w:spacing w:before="0" w:after="0"/>
        <w:jc w:val="left"/>
        <w:rPr/>
      </w:pPr>
      <w:r>
        <w:rPr/>
        <w:t>qKTIUGDutd2KaGjWXQEAmvaAUAR5mp4xQrqOXoGSnbkRClgpMp4ITjIILVwHJIiwr4j1R3wa3UEWHq</w:t>
      </w:r>
    </w:p>
    <w:p>
      <w:pPr>
        <w:pStyle w:val="PreformattedText"/>
        <w:bidi w:val="0"/>
        <w:spacing w:before="0" w:after="0"/>
        <w:jc w:val="left"/>
        <w:rPr/>
      </w:pPr>
      <w:r>
        <w:rPr/>
        <w:t>9BOy+pyjTVDCiprxtC0WsKiMFzrYg42F0uKGcBakomLLkat5inugkS/XCoQW4Set47Q0v5QCnBwvmf</w:t>
      </w:r>
    </w:p>
    <w:p>
      <w:pPr>
        <w:pStyle w:val="PreformattedText"/>
        <w:bidi w:val="0"/>
        <w:spacing w:before="0" w:after="0"/>
        <w:jc w:val="left"/>
        <w:rPr/>
      </w:pPr>
      <w:r>
        <w:rPr/>
        <w:t>SpWOVgusE60bQ+Cg328GlZ2tkodMMQZLNGBPMhcQkSdLilE/ZokIhkLWpkD4U6eWwMNk3Lcd7C6yD9</w:t>
      </w:r>
    </w:p>
    <w:p>
      <w:pPr>
        <w:pStyle w:val="PreformattedText"/>
        <w:bidi w:val="0"/>
        <w:spacing w:before="0" w:after="0"/>
        <w:jc w:val="left"/>
        <w:rPr/>
      </w:pPr>
      <w:r>
        <w:rPr/>
        <w:t>BRs6BapqzTRREIC0SdtYBrew0oRjP2APjN0Am3gBNtqEt3swq9RY7Hyac0W0pjrfYHQMAXTYWJvEYs</w:t>
      </w:r>
    </w:p>
    <w:p>
      <w:pPr>
        <w:pStyle w:val="PreformattedText"/>
        <w:bidi w:val="0"/>
        <w:spacing w:before="0" w:after="0"/>
        <w:jc w:val="left"/>
        <w:rPr/>
      </w:pPr>
      <w:r>
        <w:rPr/>
        <w:t>OqgCG4CVCmhgAWibjQSjQmcXz4yRK8skSGbCtYq6JcM3QitpB0GwlbZrKrC7IlA4hQOxrWT6dXNgIF</w:t>
      </w:r>
    </w:p>
    <w:p>
      <w:pPr>
        <w:pStyle w:val="PreformattedText"/>
        <w:bidi w:val="0"/>
        <w:spacing w:before="0" w:after="0"/>
        <w:jc w:val="left"/>
        <w:rPr/>
      </w:pPr>
      <w:r>
        <w:rPr/>
        <w:t>4EEs23EpREsGI0JpF1t5jGVQahVsPU/8M4kVLQF5fZ8ZEaHGAUoW0a3uLHKKl4gLsBV02pKGKU2ZF3</w:t>
      </w:r>
    </w:p>
    <w:p>
      <w:pPr>
        <w:pStyle w:val="PreformattedText"/>
        <w:bidi w:val="0"/>
        <w:spacing w:before="0" w:after="0"/>
        <w:jc w:val="left"/>
        <w:rPr/>
      </w:pPr>
      <w:r>
        <w:rPr/>
        <w:t>i2CHQEvIGEGicas8gtyImu5rx1FI8EMlGbcaMEWeE8LYKBJkTflgGrqUjunsVO7cMbjTChi3LG6Abc</w:t>
      </w:r>
    </w:p>
    <w:p>
      <w:pPr>
        <w:pStyle w:val="PreformattedText"/>
        <w:bidi w:val="0"/>
        <w:spacing w:before="0" w:after="0"/>
        <w:jc w:val="left"/>
        <w:rPr/>
      </w:pPr>
      <w:r>
        <w:rPr/>
        <w:t>Lh1MMUCUb6KMRxwrHUi3u+QURWU3FNR4vdRpWsDiOAHzhUDSUVEVOHBfdYVMJQYjwCEbBxPNYgWCOE</w:t>
      </w:r>
    </w:p>
    <w:p>
      <w:pPr>
        <w:pStyle w:val="PreformattedText"/>
        <w:bidi w:val="0"/>
        <w:spacing w:before="0" w:after="0"/>
        <w:jc w:val="left"/>
        <w:rPr/>
      </w:pPr>
      <w:r>
        <w:rPr/>
        <w:t>typ6Fntqq4RbEcK53KBhPjy4AxViGnRDI8ZzpdUuRaDXY9NJVsPeVQAIHAQDWR3JFMs3OOGC47UpmE</w:t>
      </w:r>
    </w:p>
    <w:p>
      <w:pPr>
        <w:pStyle w:val="PreformattedText"/>
        <w:bidi w:val="0"/>
        <w:spacing w:before="0" w:after="0"/>
        <w:jc w:val="left"/>
        <w:rPr/>
      </w:pPr>
      <w:r>
        <w:rPr/>
        <w:t>BxZMGGUw1PaPgxIiQ7ZC6mPYnlzjRp4bZ1hJDM5oZxGGi0eOuTtyKq+BtZoWBQho8pmb5tRildZSVg</w:t>
      </w:r>
    </w:p>
    <w:p>
      <w:pPr>
        <w:pStyle w:val="PreformattedText"/>
        <w:bidi w:val="0"/>
        <w:spacing w:before="0" w:after="0"/>
        <w:jc w:val="left"/>
        <w:rPr/>
      </w:pPr>
      <w:r>
        <w:rPr/>
        <w:t>RMez92qF3MKQPAmDigJSELtpj0N9YbKkDKkCKJBIbcdykEqTTD43ebSIXo4Inp80VGwAy6G1d2N0O0</w:t>
      </w:r>
    </w:p>
    <w:p>
      <w:pPr>
        <w:pStyle w:val="PreformattedText"/>
        <w:bidi w:val="0"/>
        <w:spacing w:before="0" w:after="0"/>
        <w:jc w:val="left"/>
        <w:rPr/>
      </w:pPr>
      <w:r>
        <w:rPr/>
        <w:t>GS1PB3vG2MRohifyFnsl4JgAO0ueUb+B67ri/eeM1v47o3NK1gg1TV9b++4IEmn2/ic/nJjy5wOz8/</w:t>
      </w:r>
    </w:p>
    <w:p>
      <w:pPr>
        <w:pStyle w:val="PreformattedText"/>
        <w:bidi w:val="0"/>
        <w:spacing w:before="0" w:after="0"/>
        <w:jc w:val="left"/>
        <w:rPr/>
      </w:pPr>
      <w:r>
        <w:rPr/>
        <w:t>Hj/wDNHv6+fj7z5na/9+Zim6tP8aPq5bewrYeM35foxRmzt9o6UQHz6mP8LL6VWB4/+3Nx4hA0nt4k</w:t>
      </w:r>
    </w:p>
    <w:p>
      <w:pPr>
        <w:pStyle w:val="PreformattedText"/>
        <w:bidi w:val="0"/>
        <w:spacing w:before="0" w:after="0"/>
        <w:jc w:val="left"/>
        <w:rPr/>
      </w:pPr>
      <w:r>
        <w:rPr/>
        <w:t>V77xaP8AtdaG+ZzADqa/gw5yY4T4b2a3+f8AubFfbPFvwGEw71ZugoO43Vu8TxbLfFJs/HvFSp5btS</w:t>
      </w:r>
    </w:p>
    <w:p>
      <w:pPr>
        <w:pStyle w:val="PreformattedText"/>
        <w:bidi w:val="0"/>
        <w:spacing w:before="0" w:after="0"/>
        <w:jc w:val="left"/>
        <w:rPr/>
      </w:pPr>
      <w:r>
        <w:rPr/>
        <w:t>6/e+4SmjXAe7WF7v8ALgJvrUptBvULN4iH9HfNPNYe17u+fy6wdZGt3Zb6vib/AOYRE93UmvSr351k</w:t>
      </w:r>
    </w:p>
    <w:p>
      <w:pPr>
        <w:pStyle w:val="PreformattedText"/>
        <w:bidi w:val="0"/>
        <w:spacing w:before="0" w:after="0"/>
        <w:jc w:val="left"/>
        <w:rPr/>
      </w:pPr>
      <w:r>
        <w:rPr/>
        <w:t>BqB45fk+XzlpPjexb2KO/m6yzu7DTz8a6eM9iMtrXXz4t/GA1owUfKVaeVM2rvRoPJ0WeMve7Zfxrw</w:t>
      </w:r>
    </w:p>
    <w:p>
      <w:pPr>
        <w:pStyle w:val="PreformattedText"/>
        <w:bidi w:val="0"/>
        <w:spacing w:before="0" w:after="0"/>
        <w:jc w:val="left"/>
        <w:rPr/>
      </w:pPr>
      <w:r>
        <w:rPr/>
        <w:t>defnBQqHws1wPM7mizkk8lNngfS3BYTby7D7+qzwfCsfHwK8/Rn/me878c/wBf7z8t/n/Pjecm+ODv</w:t>
      </w:r>
    </w:p>
    <w:p>
      <w:pPr>
        <w:pStyle w:val="PreformattedText"/>
        <w:bidi w:val="0"/>
        <w:spacing w:before="0" w:after="0"/>
        <w:jc w:val="left"/>
        <w:rPr/>
      </w:pPr>
      <w:r>
        <w:rPr/>
        <w:t>v88z8KGvWc/P/OT4x/1zHp9z/wCGc+355/HjC3/4/Jzzkandfbve85DxNZzX+/T3A0PA6/vvP53/AM</w:t>
      </w:r>
    </w:p>
    <w:p>
      <w:pPr>
        <w:pStyle w:val="PreformattedText"/>
        <w:bidi w:val="0"/>
        <w:spacing w:before="0" w:after="0"/>
        <w:jc w:val="left"/>
        <w:rPr/>
      </w:pPr>
      <w:r>
        <w:rPr/>
        <w:t>/xnK/P+O/czk/Ews3+d6/7l/e/79503v8Ax+85f7f65ufw+Pf+XNR8/W68HWfzmo13Hfqkq9v4xQ+4</w:t>
      </w:r>
    </w:p>
    <w:p>
      <w:pPr>
        <w:pStyle w:val="PreformattedText"/>
        <w:bidi w:val="0"/>
        <w:spacing w:before="0" w:after="0"/>
        <w:jc w:val="left"/>
        <w:rPr/>
      </w:pPr>
      <w:r>
        <w:rPr/>
        <w:t>QfW5zmK/FIjq+j3BxkXT3fnc4/P84x0avxsu+f8AxjFWM0+A6u/zo3irGt6QUtJ7s9ZYalVSdPHY95</w:t>
      </w:r>
    </w:p>
    <w:p>
      <w:pPr>
        <w:pStyle w:val="PreformattedText"/>
        <w:bidi w:val="0"/>
        <w:spacing w:before="0" w:after="0"/>
        <w:jc w:val="left"/>
        <w:rPr/>
      </w:pPr>
      <w:r>
        <w:rPr/>
        <w:t>gF+mnhZCzvbrWXgYFoV0b612vxikRNmtF1uEh/A/OaYG5Nn3Nox3HAMehOOpdeh6POaQPEPvVp7z/1</w:t>
      </w:r>
    </w:p>
    <w:p>
      <w:pPr>
        <w:pStyle w:val="PreformattedText"/>
        <w:bidi w:val="0"/>
        <w:spacing w:before="0" w:after="0"/>
        <w:jc w:val="left"/>
        <w:rPr/>
      </w:pPr>
      <w:r>
        <w:rPr/>
        <w:t>/wB5nH98/wAX6yfJ9vnNF/bsri9f3/mEga+SYGLbpA6LgeQFMqRDnpOpRUEp4696xgwuBPnAlK1lqx</w:t>
      </w:r>
    </w:p>
    <w:p>
      <w:pPr>
        <w:pStyle w:val="PreformattedText"/>
        <w:bidi w:val="0"/>
        <w:spacing w:before="0" w:after="0"/>
        <w:jc w:val="left"/>
        <w:rPr/>
      </w:pPr>
      <w:r>
        <w:rPr/>
        <w:t>BK6NgYQhDaKJbEsJqxiVvbcndFivI5ZeSOkgEgKCKjTlgQyyoRwsYlhEqTU7qCCKtJigxuhohFBW8S</w:t>
      </w:r>
    </w:p>
    <w:p>
      <w:pPr>
        <w:pStyle w:val="PreformattedText"/>
        <w:bidi w:val="0"/>
        <w:spacing w:before="0" w:after="0"/>
        <w:jc w:val="left"/>
        <w:rPr/>
      </w:pPr>
      <w:r>
        <w:rPr/>
        <w:t>bkJ+Rk/A4wMlS6gsfyeqO0GyvjtnSYg6LOwoC0plMJNBU510tTZYHkq9UXCzm4oCGw4kN5EVCJCMME</w:t>
      </w:r>
    </w:p>
    <w:p>
      <w:pPr>
        <w:pStyle w:val="PreformattedText"/>
        <w:bidi w:val="0"/>
        <w:spacing w:before="0" w:after="0"/>
        <w:jc w:val="left"/>
        <w:rPr/>
      </w:pPr>
      <w:r>
        <w:rPr/>
        <w:t>gIzRiiV7SMSV1oENLC1piFbEbbCiKMOCqQb3DcYErbWQyMbp0BrbEBNMRkeed2QxQLvcHx/KUZA1Gq</w:t>
      </w:r>
    </w:p>
    <w:p>
      <w:pPr>
        <w:pStyle w:val="PreformattedText"/>
        <w:bidi w:val="0"/>
        <w:spacing w:before="0" w:after="0"/>
        <w:jc w:val="left"/>
        <w:rPr/>
      </w:pPr>
      <w:r>
        <w:rPr/>
        <w:t>eyuTGOo2Lw4JAsxF1gxKxakKaDSsDL4QIwzkaKGAUJjQO9x5yHZRYlUzXMvJWpQqTbvsmbW4PjzA1k</w:t>
      </w:r>
    </w:p>
    <w:p>
      <w:pPr>
        <w:pStyle w:val="PreformattedText"/>
        <w:bidi w:val="0"/>
        <w:spacing w:before="0" w:after="0"/>
        <w:jc w:val="left"/>
        <w:rPr/>
      </w:pPr>
      <w:r>
        <w:rPr/>
        <w:t>GgQFUMSWzRiUaJTpSa3urdD6aItD/LyGGXl2JBCrwTkdDWsE8RULkA17S4bp9AoCGpE+atypZmRioa</w:t>
      </w:r>
    </w:p>
    <w:p>
      <w:pPr>
        <w:pStyle w:val="PreformattedText"/>
        <w:bidi w:val="0"/>
        <w:spacing w:before="0" w:after="0"/>
        <w:jc w:val="left"/>
        <w:rPr/>
      </w:pPr>
      <w:r>
        <w:rPr/>
        <w:t>CU5AuP2vAxUT1SlelLZrChuC1KDQT63R6Gc8sjuosUfyOvMq7asioF8vTg8pijN8FIQqCJwg7MeotW</w:t>
      </w:r>
    </w:p>
    <w:p>
      <w:pPr>
        <w:pStyle w:val="PreformattedText"/>
        <w:bidi w:val="0"/>
        <w:spacing w:before="0" w:after="0"/>
        <w:jc w:val="left"/>
        <w:rPr/>
      </w:pPr>
      <w:r>
        <w:rPr/>
        <w:t>4arBolRK4X2hsRGgjBWCCLTFbQVNKBDvg/KTebRdi1A4gUTrGaTBBzGoiBqqaGt1q4sIiQgQV4MI34</w:t>
      </w:r>
    </w:p>
    <w:p>
      <w:pPr>
        <w:pStyle w:val="PreformattedText"/>
        <w:bidi w:val="0"/>
        <w:spacing w:before="0" w:after="0"/>
        <w:jc w:val="left"/>
        <w:rPr/>
      </w:pPr>
      <w:r>
        <w:rPr/>
        <w:t>GZ5AAoOo00O1go4GbCjTsXKShXyuO9KTsSaq2RS19MOpKEiOmKGoTYCRgDgpjlSHhyVSDUbeTTfJUC</w:t>
      </w:r>
    </w:p>
    <w:p>
      <w:pPr>
        <w:pStyle w:val="PreformattedText"/>
        <w:bidi w:val="0"/>
        <w:spacing w:before="0" w:after="0"/>
        <w:jc w:val="left"/>
        <w:rPr/>
      </w:pPr>
      <w:r>
        <w:rPr/>
        <w:t>HZxw6FVbpQ4JKNbNpCsdw5VoKigzcP0uUlwwoDWdEuSEog7GlSwXJIhXR9xbKSdiJkRwHDIIBnqXRo</w:t>
      </w:r>
    </w:p>
    <w:p>
      <w:pPr>
        <w:pStyle w:val="PreformattedText"/>
        <w:bidi w:val="0"/>
        <w:spacing w:before="0" w:after="0"/>
        <w:jc w:val="left"/>
        <w:rPr/>
      </w:pPr>
      <w:r>
        <w:rPr/>
        <w:t>JrJiI25rTERYqthddzrwfhZ27xkhEiD61KKJvbHFdsvRpiOgIvgwo74cFRJFPcAw43zRFwYijXsK5u</w:t>
      </w:r>
    </w:p>
    <w:p>
      <w:pPr>
        <w:pStyle w:val="PreformattedText"/>
        <w:bidi w:val="0"/>
        <w:spacing w:before="0" w:after="0"/>
        <w:jc w:val="left"/>
        <w:rPr/>
      </w:pPr>
      <w:r>
        <w:rPr/>
        <w:t>qfagvPtoydMGFIYoSk/rziuWSSN5nlCBAcE1zNSDdwimgUAFCzi30EewMJoDFgY14raK8hsq41Ui/I</w:t>
      </w:r>
    </w:p>
    <w:p>
      <w:pPr>
        <w:pStyle w:val="PreformattedText"/>
        <w:bidi w:val="0"/>
        <w:spacing w:before="0" w:after="0"/>
        <w:jc w:val="left"/>
        <w:rPr/>
      </w:pPr>
      <w:r>
        <w:rPr/>
        <w:t>Mh3USJFvrYHZS2pGoAQyZMj65oIooUeImFbkSaNo0yDXdGbvEVeVKgt6BeY/MGCJhbvoNFjVvhQyoA</w:t>
      </w:r>
    </w:p>
    <w:p>
      <w:pPr>
        <w:pStyle w:val="PreformattedText"/>
        <w:bidi w:val="0"/>
        <w:spacing w:before="0" w:after="0"/>
        <w:jc w:val="left"/>
        <w:rPr/>
      </w:pPr>
      <w:r>
        <w:rPr/>
        <w:t>zALSIem0LVs4dbjX95Ik+/JwlsVxCPku/qGjgTFU+rpR+h5MJH4965LnB+PJ/GTf6+PrP/AH++tZ0f</w:t>
      </w:r>
    </w:p>
    <w:p>
      <w:pPr>
        <w:pStyle w:val="PreformattedText"/>
        <w:bidi w:val="0"/>
        <w:spacing w:before="0" w:after="0"/>
        <w:jc w:val="left"/>
        <w:rPr/>
      </w:pPr>
      <w:r>
        <w:rPr/>
        <w:t>cv8AE5S443dNdfjnNmB3xv0F4dvQfnNhaB3w4O93SZbv0NFXYXU1fU5vIgfm+w9m6B+cm7517ppG8v</w:t>
      </w:r>
    </w:p>
    <w:p>
      <w:pPr>
        <w:pStyle w:val="PreformattedText"/>
        <w:bidi w:val="0"/>
        <w:spacing w:before="0" w:after="0"/>
        <w:jc w:val="left"/>
        <w:rPr/>
      </w:pPr>
      <w:r>
        <w:rPr/>
        <w:t>vzg02LE1sNaFxCp/gsgidJjkfIqhPSed3KGje3d+UI+fPnFd7bN9viJq94YcHmqPhqXfhDEx6ScVjP</w:t>
      </w:r>
    </w:p>
    <w:p>
      <w:pPr>
        <w:pStyle w:val="PreformattedText"/>
        <w:bidi w:val="0"/>
        <w:spacing w:before="0" w:after="0"/>
        <w:jc w:val="left"/>
        <w:rPr/>
      </w:pPr>
      <w:r>
        <w:rPr/>
        <w:t>u/HHApfJC6e0LvmGDx96fESf8zarXskng9lmUqr1m/hbfD+ccu7dbpxilS7/ADjtEad0mwbjK4wJ4i</w:t>
      </w:r>
    </w:p>
    <w:p>
      <w:pPr>
        <w:pStyle w:val="PreformattedText"/>
        <w:bidi w:val="0"/>
        <w:spacing w:before="0" w:after="0"/>
        <w:jc w:val="left"/>
        <w:rPr/>
      </w:pPr>
      <w:r>
        <w:rPr/>
        <w:t>x9z2trciHz72MCfcwYeeSu+efi+M8Npol/2LbydyZo8t3y+u1N5cqrfjv3xBcaiOzo7s+O6xmw0Ebb</w:t>
      </w:r>
    </w:p>
    <w:p>
      <w:pPr>
        <w:pStyle w:val="PreformattedText"/>
        <w:bidi w:val="0"/>
        <w:spacing w:before="0" w:after="0"/>
        <w:jc w:val="left"/>
        <w:rPr/>
      </w:pPr>
      <w:r>
        <w:rPr/>
        <w:t>Dtuyj6zoELRYqLNQ0vR+sYH3fl379Z/e3Lr6/urn9/07nL2/3/WdnU2/++7iv1Oa57PZi0e+/wB8XI</w:t>
      </w:r>
    </w:p>
    <w:p>
      <w:pPr>
        <w:pStyle w:val="PreformattedText"/>
        <w:bidi w:val="0"/>
        <w:spacing w:before="0" w:after="0"/>
        <w:jc w:val="left"/>
        <w:rPr/>
      </w:pPr>
      <w:r>
        <w:rPr/>
        <w:t>f1/Z3OPJqF9+P4wUfz+t99Z4fyPP1cHD63/e4fFDn8653OP4Pr8e86fn5wAqXd3+P3HPDvj4fj2mcn</w:t>
      </w:r>
    </w:p>
    <w:p>
      <w:pPr>
        <w:pStyle w:val="PreformattedText"/>
        <w:bidi w:val="0"/>
        <w:spacing w:before="0" w:after="0"/>
        <w:jc w:val="left"/>
        <w:rPr/>
      </w:pPr>
      <w:r>
        <w:rPr/>
        <w:t>j+OzODuc+9/nfvpjX6/5/r6zn+Ne/wAama/SzABnbf3e8q4OB4nfO0+HWGI0RyXxsVy4F7dl8Wf6TA</w:t>
      </w:r>
    </w:p>
    <w:p>
      <w:pPr>
        <w:pStyle w:val="PreformattedText"/>
        <w:bidi w:val="0"/>
        <w:spacing w:before="0" w:after="0"/>
        <w:jc w:val="left"/>
        <w:rPr/>
      </w:pPr>
      <w:r>
        <w:rPr/>
        <w:t>AXxrXk+fnJo7OfHE61cDYoKd0knPd/eRhTyd2L6TrmGEtOG0HCiFs/cze2dvQ7aE4QusJ9mbqXd2SR</w:t>
      </w:r>
    </w:p>
    <w:p>
      <w:pPr>
        <w:pStyle w:val="PreformattedText"/>
        <w:bidi w:val="0"/>
        <w:spacing w:before="0" w:after="0"/>
        <w:jc w:val="left"/>
        <w:rPr/>
      </w:pPr>
      <w:r>
        <w:rPr/>
        <w:t>D7xfBDzAB8M8ba84YX0bb6ceJ1m7+cnwxk2d3lD+Ntg6Kjpcb+L7T515z/4/f+M/35t/vc5tgdVYHy</w:t>
      </w:r>
    </w:p>
    <w:p>
      <w:pPr>
        <w:pStyle w:val="PreformattedText"/>
        <w:bidi w:val="0"/>
        <w:spacing w:before="0" w:after="0"/>
        <w:jc w:val="left"/>
        <w:rPr/>
      </w:pPr>
      <w:r>
        <w:rPr/>
        <w:t>WcxjzK9hrAD5YrBcNxiYb57x3xeGbkbPGXRyjNJ5KXpiRQerJVI2qzFr7HtAFFAgdPYcnwEghz2psA</w:t>
      </w:r>
    </w:p>
    <w:p>
      <w:pPr>
        <w:pStyle w:val="PreformattedText"/>
        <w:bidi w:val="0"/>
        <w:spacing w:before="0" w:after="0"/>
        <w:jc w:val="left"/>
        <w:rPr/>
      </w:pPr>
      <w:r>
        <w:rPr/>
        <w:t>8a8/DX/cdaNE3rKdCBqiKRctQUajQib2Y41IQhO5kH0HyqoaOL2FuA+xhl6QE20mXSYONk1c/bgw1q</w:t>
      </w:r>
    </w:p>
    <w:p>
      <w:pPr>
        <w:pStyle w:val="PreformattedText"/>
        <w:bidi w:val="0"/>
        <w:spacing w:before="0" w:after="0"/>
        <w:jc w:val="left"/>
        <w:rPr/>
      </w:pPr>
      <w:r>
        <w:rPr/>
        <w:t>8MzjeFAQogtIGTjKlbxcXAAHkKkM7slrKlQBTJjNATthDouCxr3DIFpghCyYGUmAIIdoUhaCEFiyZ7</w:t>
      </w:r>
    </w:p>
    <w:p>
      <w:pPr>
        <w:pStyle w:val="PreformattedText"/>
        <w:bidi w:val="0"/>
        <w:spacing w:before="0" w:after="0"/>
        <w:jc w:val="left"/>
        <w:rPr/>
      </w:pPr>
      <w:r>
        <w:rPr/>
        <w:t>9NauxIjhqdEa8WsXLE4MJtF9kOiSAVCayHp4NSAJCAJNxi9xFlaw2dpKbnAnVLQEd2UiCUuUqJQfBb</w:t>
      </w:r>
    </w:p>
    <w:p>
      <w:pPr>
        <w:pStyle w:val="PreformattedText"/>
        <w:bidi w:val="0"/>
        <w:spacing w:before="0" w:after="0"/>
        <w:jc w:val="left"/>
        <w:rPr/>
      </w:pPr>
      <w:r>
        <w:rPr/>
        <w:t>wQq7GGAMa9VMQmU4b8FZu6oy5Ah1FG7JBA3mC9o2E4PJDwMpCeU4BmLtuAxLPrUgtqC0YUuTkzZNKQ</w:t>
      </w:r>
    </w:p>
    <w:p>
      <w:pPr>
        <w:pStyle w:val="PreformattedText"/>
        <w:bidi w:val="0"/>
        <w:spacing w:before="0" w:after="0"/>
        <w:jc w:val="left"/>
        <w:rPr/>
      </w:pPr>
      <w:r>
        <w:rPr/>
        <w:t>kNB4EyPpSWsLqkNJGIe82QJQK2GhB5gSlQHYAnwHGyUhE74M0MmaBEgnHRHbtyXkqFTcukmhYF8GSc</w:t>
      </w:r>
    </w:p>
    <w:p>
      <w:pPr>
        <w:pStyle w:val="PreformattedText"/>
        <w:bidi w:val="0"/>
        <w:spacing w:before="0" w:after="0"/>
        <w:jc w:val="left"/>
        <w:rPr/>
      </w:pPr>
      <w:r>
        <w:rPr/>
        <w:t>MmFQdmPsvHAirzC6ahqkMI6wyh7ZDXVsl1UJ8jAKxWpvLVEZRojqbx6IfERKIQ1LqTeXFrJVIXUpUF</w:t>
      </w:r>
    </w:p>
    <w:p>
      <w:pPr>
        <w:pStyle w:val="PreformattedText"/>
        <w:bidi w:val="0"/>
        <w:spacing w:before="0" w:after="0"/>
        <w:jc w:val="left"/>
        <w:rPr/>
      </w:pPr>
      <w:r>
        <w:rPr/>
        <w:t>SDfGUoS4506KIwG0NbwFOEWwApROXRtnrSQ34AhpaQjYDfvHrihaYEGtSwpce8sBup08u8VG9w2Y4a</w:t>
      </w:r>
    </w:p>
    <w:p>
      <w:pPr>
        <w:pStyle w:val="PreformattedText"/>
        <w:bidi w:val="0"/>
        <w:spacing w:before="0" w:after="0"/>
        <w:jc w:val="left"/>
        <w:rPr/>
      </w:pPr>
      <w:r>
        <w:rPr/>
        <w:t>rjAgBTRYKdGLBDRDQq6IGktdvcZgEwYMrLFQAbNwyNKxPBBBBeStrjXnBAickEHYlZBtE0lKHZJpiB</w:t>
      </w:r>
    </w:p>
    <w:p>
      <w:pPr>
        <w:pStyle w:val="PreformattedText"/>
        <w:bidi w:val="0"/>
        <w:spacing w:before="0" w:after="0"/>
        <w:jc w:val="left"/>
        <w:rPr/>
      </w:pPr>
      <w:r>
        <w:rPr/>
        <w:t>kgugIAe7HliRiXr1ohvMKBlcPE60b3BAWdgyjg4O9XzI3OCShi+DNSASTItJJ2qsmpQIZYHhEhGEst</w:t>
      </w:r>
    </w:p>
    <w:p>
      <w:pPr>
        <w:pStyle w:val="PreformattedText"/>
        <w:bidi w:val="0"/>
        <w:spacing w:before="0" w:after="0"/>
        <w:jc w:val="left"/>
        <w:rPr/>
      </w:pPr>
      <w:r>
        <w:rPr/>
        <w:t>OD9TgDUOkRjXtuDZDZASt2Ol6OF1QwKESJs7k9NgJiPtrVJ2MlY4Q1SBJQ70PGQYQQptTrR1U0ObVH</w:t>
      </w:r>
    </w:p>
    <w:p>
      <w:pPr>
        <w:pStyle w:val="PreformattedText"/>
        <w:bidi w:val="0"/>
        <w:spacing w:before="0" w:after="0"/>
        <w:jc w:val="left"/>
        <w:rPr/>
      </w:pPr>
      <w:r>
        <w:rPr/>
        <w:t>54FKJi7YwujazYoAZxFrThhMRyJFxhC7jvYJQyqPuA1hNJjaAAm5sci7ahgNR6CK0TFkYW9jkhjrYI</w:t>
      </w:r>
    </w:p>
    <w:p>
      <w:pPr>
        <w:pStyle w:val="PreformattedText"/>
        <w:bidi w:val="0"/>
        <w:spacing w:before="0" w:after="0"/>
        <w:jc w:val="left"/>
        <w:rPr/>
      </w:pPr>
      <w:r>
        <w:rPr/>
        <w:t>6OEirODI2Y7ltFA6QzFFNLUJAGReRpSbyML4hjS49QPDhrMFzjgCLh27N4dORGEOJEgGaLckQRZojb</w:t>
      </w:r>
    </w:p>
    <w:p>
      <w:pPr>
        <w:pStyle w:val="PreformattedText"/>
        <w:bidi w:val="0"/>
        <w:spacing w:before="0" w:after="0"/>
        <w:jc w:val="left"/>
        <w:rPr/>
      </w:pPr>
      <w:r>
        <w:rPr/>
        <w:t>kXAaKZahn4ju/J1+83NifPkPMhKzWXiB702P/cV3CwgT1+KGf4Aezx86x5b/AGSfznfgr5z5/wCfvJ</w:t>
      </w:r>
    </w:p>
    <w:p>
      <w:pPr>
        <w:pStyle w:val="PreformattedText"/>
        <w:bidi w:val="0"/>
        <w:spacing w:before="0" w:after="0"/>
        <w:jc w:val="left"/>
        <w:rPr/>
      </w:pPr>
      <w:r>
        <w:rPr/>
        <w:t>9nj78u/vNEeRfgSfeINKJ0MW/k1T51nUqwqWLB2nkHcCNXsWMddj8XhzCBdhoV1OA2mrlBvpx9njyf</w:t>
      </w:r>
    </w:p>
    <w:p>
      <w:pPr>
        <w:pStyle w:val="PreformattedText"/>
        <w:bidi w:val="0"/>
        <w:spacing w:before="0" w:after="0"/>
        <w:jc w:val="left"/>
        <w:rPr/>
      </w:pPr>
      <w:r>
        <w:rPr/>
        <w:t>8yknta1TSReh9Y3tCR3s0ySqZruMkb12kggLx89x7XZYPgdtnn185aDbXgRNXfhXvnHDdHCoEhwsEX</w:t>
      </w:r>
    </w:p>
    <w:p>
      <w:pPr>
        <w:pStyle w:val="PreformattedText"/>
        <w:bidi w:val="0"/>
        <w:spacing w:before="0" w:after="0"/>
        <w:jc w:val="left"/>
        <w:rPr/>
      </w:pPr>
      <w:r>
        <w:rPr/>
        <w:t>Z+s0n2p1dag9E38ZpzyU8x40U0B5lcSgIvWt+lE0vfzhYPXytjp0w5jkF4u/WhOB+O4wBOl3BpIm9A</w:t>
      </w:r>
    </w:p>
    <w:p>
      <w:pPr>
        <w:pStyle w:val="PreformattedText"/>
        <w:bidi w:val="0"/>
        <w:spacing w:before="0" w:after="0"/>
        <w:jc w:val="left"/>
        <w:rPr/>
      </w:pPr>
      <w:r>
        <w:rPr/>
        <w:t>fGXny9N14jxL4tcrspNupu9fMOecIG2M3TrW/arP3g51xvfCyhOn4zR1zaUvpmxn55nWfJjoabHC41</w:t>
      </w:r>
    </w:p>
    <w:p>
      <w:pPr>
        <w:pStyle w:val="PreformattedText"/>
        <w:bidi w:val="0"/>
        <w:spacing w:before="0" w:after="0"/>
        <w:jc w:val="left"/>
        <w:rPr/>
      </w:pPr>
      <w:r>
        <w:rPr/>
        <w:t>G5qJCxaPdbxeyHnfPIb2OB5zkIV3YGnca2Dv4x6eqPmxNf/PGeg2/E1/pOZ/f+50X+mucz/V53OH8/</w:t>
      </w:r>
    </w:p>
    <w:p>
      <w:pPr>
        <w:pStyle w:val="PreformattedText"/>
        <w:bidi w:val="0"/>
        <w:spacing w:before="0" w:after="0"/>
        <w:jc w:val="left"/>
        <w:rPr/>
      </w:pPr>
      <w:r>
        <w:rPr/>
        <w:t>4yq52/e/P1lyfX39fdyoTxz/ALrzjyTe/wB4HT/6S8xGt+de+/jGt8/y3Lh/rf8AY54/2z+cP9by61</w:t>
      </w:r>
    </w:p>
    <w:p>
      <w:pPr>
        <w:pStyle w:val="PreformattedText"/>
        <w:bidi w:val="0"/>
        <w:spacing w:before="0" w:after="0"/>
        <w:jc w:val="left"/>
        <w:rPr/>
      </w:pPr>
      <w:r>
        <w:rPr/>
        <w:t>4fXO0/OXb89nr57c3P4f0zca/jt85UP7P+58/Wv7/nHif0X+c417X+P8GKN8L94Z76JoOPH7+MZB85</w:t>
      </w:r>
    </w:p>
    <w:p>
      <w:pPr>
        <w:pStyle w:val="PreformattedText"/>
        <w:bidi w:val="0"/>
        <w:spacing w:before="0" w:after="0"/>
        <w:jc w:val="left"/>
        <w:rPr/>
      </w:pPr>
      <w:r>
        <w:rPr/>
        <w:t>v0la+S/WId+EeT1de33jqL4PsnGP3jjCWQoyHreTA7XZ5mroN6cvTHZ+YPXXP+5ShYvEjt43nxgm1G</w:t>
      </w:r>
    </w:p>
    <w:p>
      <w:pPr>
        <w:pStyle w:val="PreformattedText"/>
        <w:bidi w:val="0"/>
        <w:spacing w:before="0" w:after="0"/>
        <w:jc w:val="left"/>
        <w:rPr/>
      </w:pPr>
      <w:r>
        <w:rPr/>
        <w:t>sjybQoAH/zHBSFr7a6ejX4y2CO2yKatHXXn95xa8GIKRj46W9zVTcNS96PrnzjMKNDAI8KXwh8uF5v</w:t>
      </w:r>
    </w:p>
    <w:p>
      <w:pPr>
        <w:pStyle w:val="PreformattedText"/>
        <w:bidi w:val="0"/>
        <w:spacing w:before="0" w:after="0"/>
        <w:jc w:val="left"/>
        <w:rPr/>
      </w:pPr>
      <w:r>
        <w:rPr/>
        <w:t>FvkgfTXHy9H+M5Ppnef83kFpLALs+SgAdfWFyKDfZDB+6Rg2xGKLAYukc1bV21x4N6wbbmXLcJ9P0x</w:t>
      </w:r>
    </w:p>
    <w:p>
      <w:pPr>
        <w:pStyle w:val="PreformattedText"/>
        <w:bidi w:val="0"/>
        <w:spacing w:before="0" w:after="0"/>
        <w:jc w:val="left"/>
        <w:rPr/>
      </w:pPr>
      <w:r>
        <w:rPr/>
        <w:t>4dgkzSkSFRdBqsakUt20kYEsyIYC6PMmGRBZW6pNAObhTBdeOavoDigcSFjZ0m1dtVz/0wTVYXAWuW</w:t>
      </w:r>
    </w:p>
    <w:p>
      <w:pPr>
        <w:pStyle w:val="PreformattedText"/>
        <w:bidi w:val="0"/>
        <w:spacing w:before="0" w:after="0"/>
        <w:jc w:val="left"/>
        <w:rPr/>
      </w:pPr>
      <w:r>
        <w:rPr/>
        <w:t>k6srUOLF0l8O7wSJo5tsqdzTguiSJnNSZAVGQrxSoAUWcsKikPBbMsDEBYSZiYR5fCOxTOJPK8QqtB</w:t>
      </w:r>
    </w:p>
    <w:p>
      <w:pPr>
        <w:pStyle w:val="PreformattedText"/>
        <w:bidi w:val="0"/>
        <w:spacing w:before="0" w:after="0"/>
        <w:jc w:val="left"/>
        <w:rPr/>
      </w:pPr>
      <w:r>
        <w:rPr/>
        <w:t>VQwOL5QADJVFwroDMEAEvrHw1RPANkLPJ+yTaSUqG3CU8TZOBq2CBMQKpY/wCqg/DdbgBX7jS2o1gN</w:t>
      </w:r>
    </w:p>
    <w:p>
      <w:pPr>
        <w:pStyle w:val="PreformattedText"/>
        <w:bidi w:val="0"/>
        <w:spacing w:before="0" w:after="0"/>
        <w:jc w:val="left"/>
        <w:rPr/>
      </w:pPr>
      <w:r>
        <w:rPr/>
        <w:t>EjA7Ts+uQWb6w7aE/Cu27qiJwb93AEj9J5SDqoWiO8cs9NSgdVDXkGYcFCpDmEGLaJQ4sECKmepOwo</w:t>
      </w:r>
    </w:p>
    <w:p>
      <w:pPr>
        <w:pStyle w:val="PreformattedText"/>
        <w:bidi w:val="0"/>
        <w:spacing w:before="0" w:after="0"/>
        <w:jc w:val="left"/>
        <w:rPr/>
      </w:pPr>
      <w:r>
        <w:rPr/>
        <w:t>kLgkJ2MD3hnfAdMsRMwqIkAFOjcqQwmEc7sxWjI1q4cuKUbRku8g/pVMg3tRQbD2TYukEz1AQ88BTN</w:t>
      </w:r>
    </w:p>
    <w:p>
      <w:pPr>
        <w:pStyle w:val="PreformattedText"/>
        <w:bidi w:val="0"/>
        <w:spacing w:before="0" w:after="0"/>
        <w:jc w:val="left"/>
        <w:rPr/>
      </w:pPr>
      <w:r>
        <w:rPr/>
        <w:t>qaKoYAxoGJQWMiyvrWGuQIgU3QmcQXvAnAQHfd/HDUmuK52pBi3kg6asOsSzAQMJRTKXXckzyyIFpJ</w:t>
      </w:r>
    </w:p>
    <w:p>
      <w:pPr>
        <w:pStyle w:val="PreformattedText"/>
        <w:bidi w:val="0"/>
        <w:spacing w:before="0" w:after="0"/>
        <w:jc w:val="left"/>
        <w:rPr/>
      </w:pPr>
      <w:r>
        <w:rPr/>
        <w:t>GtpbhYW4hDqSCNDCNImmrcAmqlJSoyVSDCjgsNlIjYIugBYPxc1deCe7jQgXyBY4q6apAwWAIXrwaL</w:t>
      </w:r>
    </w:p>
    <w:p>
      <w:pPr>
        <w:pStyle w:val="PreformattedText"/>
        <w:bidi w:val="0"/>
        <w:spacing w:before="0" w:after="0"/>
        <w:jc w:val="left"/>
        <w:rPr/>
      </w:pPr>
      <w:r>
        <w:rPr/>
        <w:t>g1hoBSbtJCgPTZudx0j3paybkI8ePnDgCfVzCkV2N+fC3HDt2SMFO0aWp+GNmr7iQKS7VgWD4xUm7i</w:t>
      </w:r>
    </w:p>
    <w:p>
      <w:pPr>
        <w:pStyle w:val="PreformattedText"/>
        <w:bidi w:val="0"/>
        <w:spacing w:before="0" w:after="0"/>
        <w:jc w:val="left"/>
        <w:rPr/>
      </w:pPr>
      <w:r>
        <w:rPr/>
        <w:t>mTRCWYrYklw35ViL1YM64PY2jC6F5icwYXkPI4Uh4dPA1wMGIiTS2BlPZbh6hSIphOsXNibxcSMUzP</w:t>
      </w:r>
    </w:p>
    <w:p>
      <w:pPr>
        <w:pStyle w:val="PreformattedText"/>
        <w:bidi w:val="0"/>
        <w:spacing w:before="0" w:after="0"/>
        <w:jc w:val="left"/>
        <w:rPr/>
      </w:pPr>
      <w:r>
        <w:rPr/>
        <w:t>bZnapAYo3jAxJ17EYjwXmA+3DET3HdFxV4mdCJR1KWoYmqxukBwMMJWYZeAsAAqAOAEKBxkmjw4cBG</w:t>
      </w:r>
    </w:p>
    <w:p>
      <w:pPr>
        <w:pStyle w:val="PreformattedText"/>
        <w:bidi w:val="0"/>
        <w:spacing w:before="0" w:after="0"/>
        <w:jc w:val="left"/>
        <w:rPr/>
      </w:pPr>
      <w:r>
        <w:rPr/>
        <w:t>sHouNtP0mjOmFIQRMuuX1yer0PFagJjg7P6AHQLQGiTeJoihNCMUCLSUoSKnIutx2QqF2r2HMFKkSd</w:t>
      </w:r>
    </w:p>
    <w:p>
      <w:pPr>
        <w:pStyle w:val="PreformattedText"/>
        <w:bidi w:val="0"/>
        <w:spacing w:before="0" w:after="0"/>
        <w:jc w:val="left"/>
        <w:rPr/>
      </w:pPr>
      <w:r>
        <w:rPr/>
        <w:t>wAwYYjIxhHHSFhDcY1l9Toodjh06BwHZRyAYnycaAhHHTLdeEpQ0KbEKQKAhvc3debRR4ub8B8pgxV</w:t>
      </w:r>
    </w:p>
    <w:p>
      <w:pPr>
        <w:pStyle w:val="PreformattedText"/>
        <w:bidi w:val="0"/>
        <w:spacing w:before="0" w:after="0"/>
        <w:jc w:val="left"/>
        <w:rPr/>
      </w:pPr>
      <w:r>
        <w:rPr/>
        <w:t>CHUQYDQNhmTQtUs7vmN1AtIBBlM2EpvXnEV+6zMlUE2oArEE6QK+HlBYMxUSsXrd3qosv84Vh7W9H3</w:t>
      </w:r>
    </w:p>
    <w:p>
      <w:pPr>
        <w:pStyle w:val="PreformattedText"/>
        <w:bidi w:val="0"/>
        <w:spacing w:before="0" w:after="0"/>
        <w:jc w:val="left"/>
        <w:rPr/>
      </w:pPr>
      <w:r>
        <w:rPr/>
        <w:t>xizxiKKwOBRXt1rP05PnU35M3ODQv/3Bw9H8T395/Wb9E/OK7P7O+PJjRHizpx3D5wWWtsvyeff4yo</w:t>
      </w:r>
    </w:p>
    <w:p>
      <w:pPr>
        <w:pStyle w:val="PreformattedText"/>
        <w:bidi w:val="0"/>
        <w:spacing w:before="0" w:after="0"/>
        <w:jc w:val="left"/>
        <w:rPr/>
      </w:pPr>
      <w:r>
        <w:rPr/>
        <w:t>SIIbOsoNsPOZIKLMA3RVexz3+M1lsz4UeRVoaxAuut8fM22s17wBL2jiKls1CfjHTcvQ3dX4Cmv5yx</w:t>
      </w:r>
    </w:p>
    <w:p>
      <w:pPr>
        <w:pStyle w:val="PreformattedText"/>
        <w:bidi w:val="0"/>
        <w:spacing w:before="0" w:after="0"/>
        <w:jc w:val="left"/>
        <w:rPr/>
      </w:pPr>
      <w:r>
        <w:rPr/>
        <w:t>cG7ukc073/8AMDBK1qGjuuL5vjHC7sruXhfT/eAQbutaZal9FvqGGvDmnkt+kvresDRuq0JqW+ug5e</w:t>
      </w:r>
    </w:p>
    <w:p>
      <w:pPr>
        <w:pStyle w:val="PreformattedText"/>
        <w:bidi w:val="0"/>
        <w:spacing w:before="0" w:after="0"/>
        <w:jc w:val="left"/>
        <w:rPr/>
      </w:pPr>
      <w:r>
        <w:rPr/>
        <w:t>q3zdBotNbQ/PnEg7DO0dutXgP7MAJXnPqmgeA/xkmi6u6edAnLcdwqX0Q3qDsOuUAI4dDjQecwWNWh</w:t>
      </w:r>
    </w:p>
    <w:p>
      <w:pPr>
        <w:pStyle w:val="PreformattedText"/>
        <w:bidi w:val="0"/>
        <w:spacing w:before="0" w:after="0"/>
        <w:jc w:val="left"/>
        <w:rPr/>
      </w:pPr>
      <w:r>
        <w:rPr/>
        <w:t>7adU0iO+sOiDwpx6tJoF7ingA9aZb014+8EWzQfXl8oH3gbIL8vO9fXu4zaTsJPJUPw+MeGaCU6kKr</w:t>
      </w:r>
    </w:p>
    <w:p>
      <w:pPr>
        <w:pStyle w:val="PreformattedText"/>
        <w:bidi w:val="0"/>
        <w:spacing w:before="0" w:after="0"/>
        <w:jc w:val="left"/>
        <w:rPr/>
      </w:pPr>
      <w:r>
        <w:rPr/>
        <w:t>/HvPIZy2NukNFe8/dlm483x3wmzHAux3+fcVHPWPrkzv7/AF+vLM8+fAb13VMG/gX/AN/OHdrj/Hid</w:t>
      </w:r>
    </w:p>
    <w:p>
      <w:pPr>
        <w:pStyle w:val="PreformattedText"/>
        <w:bidi w:val="0"/>
        <w:spacing w:before="0" w:after="0"/>
        <w:jc w:val="left"/>
        <w:rPr/>
      </w:pPr>
      <w:r>
        <w:rPr/>
        <w:t>zmeAP6OD+/4w65qck13f5cJH8n75g272/wDjn+D/AB/qZ4z5/vjOPn+Pzgi/n58rvOun9/I4SDeu/w</w:t>
      </w:r>
    </w:p>
    <w:p>
      <w:pPr>
        <w:pStyle w:val="PreformattedText"/>
        <w:bidi w:val="0"/>
        <w:spacing w:before="0" w:after="0"/>
        <w:jc w:val="left"/>
        <w:rPr/>
      </w:pPr>
      <w:r>
        <w:rPr/>
        <w:t>B9Z0f+/iZwf178Y/P8/P8AGOtv4/Hpza/Vs5ngdrXTZ+83A6ggd3fvRiaF4M7pPp8sRFs1tIIRfW0x</w:t>
      </w:r>
    </w:p>
    <w:p>
      <w:pPr>
        <w:pStyle w:val="PreformattedText"/>
        <w:bidi w:val="0"/>
        <w:spacing w:before="0" w:after="0"/>
        <w:jc w:val="left"/>
        <w:rPr/>
      </w:pPr>
      <w:r>
        <w:rPr/>
        <w:t>L5vT7un9mEaLbzV9fWnPIJvZt54PRijvpvprj4bjG1xqfkK8vR84y6E2wKNRfETKJLWI2l2EOF/+Ym</w:t>
      </w:r>
    </w:p>
    <w:p>
      <w:pPr>
        <w:pStyle w:val="PreformattedText"/>
        <w:bidi w:val="0"/>
        <w:spacing w:before="0" w:after="0"/>
        <w:jc w:val="left"/>
        <w:rPr/>
      </w:pPr>
      <w:r>
        <w:rPr/>
        <w:t>l0TThqAAnEHe8ZC+KI6Zsc28Qx9TgbQRACV2N8GK7gQkIlVfI8xjS0/wCgwe7nj2f+4tr73WViyqAN</w:t>
      </w:r>
    </w:p>
    <w:p>
      <w:pPr>
        <w:pStyle w:val="PreformattedText"/>
        <w:bidi w:val="0"/>
        <w:spacing w:before="0" w:after="0"/>
        <w:jc w:val="left"/>
        <w:rPr/>
      </w:pPr>
      <w:r>
        <w:rPr/>
        <w:t>5tC/J0MnaubtM2NEw4/qPU1ERHtLUCN1yhrVCUU2rfUQ5w7BkoYwgS4eq4LGlsmXsNTYTo6DyNB8wa</w:t>
      </w:r>
    </w:p>
    <w:p>
      <w:pPr>
        <w:pStyle w:val="PreformattedText"/>
        <w:bidi w:val="0"/>
        <w:spacing w:before="0" w:after="0"/>
        <w:jc w:val="left"/>
        <w:rPr/>
      </w:pPr>
      <w:r>
        <w:rPr/>
        <w:t>Pd9qZyZNJpNGsO41h6SYNCoSPGCJt9UzjHVGTQ5rMRm+0S4KhZThHAqk0KFl1awvhRUcRl6qfBFxPX</w:t>
      </w:r>
    </w:p>
    <w:p>
      <w:pPr>
        <w:pStyle w:val="PreformattedText"/>
        <w:bidi w:val="0"/>
        <w:spacing w:before="0" w:after="0"/>
        <w:jc w:val="left"/>
        <w:rPr/>
      </w:pPr>
      <w:r>
        <w:rPr/>
        <w:t>BHK4/eGXc4TQQhSXnE+29BgvsO4kIVEQKLQKo7G0B0vXIQtH5nNCixR5qhtoaIX1D05CRcDVw06fOS</w:t>
      </w:r>
    </w:p>
    <w:p>
      <w:pPr>
        <w:pStyle w:val="PreformattedText"/>
        <w:bidi w:val="0"/>
        <w:spacing w:before="0" w:after="0"/>
        <w:jc w:val="left"/>
        <w:rPr/>
      </w:pPr>
      <w:r>
        <w:rPr/>
        <w:t>AIai722ZLw1krUXdMkQFUVWibZ0zZBNERSDGaFhyXW6prFoJ4xVJuxAC0UcGYx6YTJKShG7h0s7Dv1</w:t>
      </w:r>
    </w:p>
    <w:p>
      <w:pPr>
        <w:pStyle w:val="PreformattedText"/>
        <w:bidi w:val="0"/>
        <w:spacing w:before="0" w:after="0"/>
        <w:jc w:val="left"/>
        <w:rPr/>
      </w:pPr>
      <w:r>
        <w:rPr/>
        <w:t>gBnFy4eX2qNtiR1fQW4Uo+SWURe3AjbC9hlAEa4YXg1sFzMwNxajqhtc6KIhBCtR9w0kNq1QkKJazD</w:t>
      </w:r>
    </w:p>
    <w:p>
      <w:pPr>
        <w:pStyle w:val="PreformattedText"/>
        <w:bidi w:val="0"/>
        <w:spacing w:before="0" w:after="0"/>
        <w:jc w:val="left"/>
        <w:rPr/>
      </w:pPr>
      <w:r>
        <w:rPr/>
        <w:t>FphBjFvcDu77QAJ5oDKjiKKRGIoSWNJXCwqNAzd0I6crqgZcehtaRRGaETKi5JeBiSFxExXaioMz3u</w:t>
      </w:r>
    </w:p>
    <w:p>
      <w:pPr>
        <w:pStyle w:val="PreformattedText"/>
        <w:bidi w:val="0"/>
        <w:spacing w:before="0" w:after="0"/>
        <w:jc w:val="left"/>
        <w:rPr/>
      </w:pPr>
      <w:r>
        <w:rPr/>
        <w:t>2S6McGx9AFxUH5EEjrvDTPk5gNDYTANM3bCUPAuLC6ug+HqIQKN6zmmBVAAaQhEWw81lSCnkSgTObB</w:t>
      </w:r>
    </w:p>
    <w:p>
      <w:pPr>
        <w:pStyle w:val="PreformattedText"/>
        <w:bidi w:val="0"/>
        <w:spacing w:before="0" w:after="0"/>
        <w:jc w:val="left"/>
        <w:rPr/>
      </w:pPr>
      <w:r>
        <w:rPr/>
        <w:t>Q+s3QBRMup3OtIVus6SFWiuKkeg98EQKEwAQcPQU8PziiOLTbhoaACldjetY2An0qEyJvvTEy2t8bZ</w:t>
      </w:r>
    </w:p>
    <w:p>
      <w:pPr>
        <w:pStyle w:val="PreformattedText"/>
        <w:bidi w:val="0"/>
        <w:spacing w:before="0" w:after="0"/>
        <w:jc w:val="left"/>
        <w:rPr/>
      </w:pPr>
      <w:r>
        <w:rPr/>
        <w:t>rPUrT8Yo9c40AACOhVNrVpMMUVRbtGihNPZtyX5mkQBbms5sNNOOxRIAVFhkM98MmJSeqALPE71Cjj</w:t>
      </w:r>
    </w:p>
    <w:p>
      <w:pPr>
        <w:pStyle w:val="PreformattedText"/>
        <w:bidi w:val="0"/>
        <w:spacing w:before="0" w:after="0"/>
        <w:jc w:val="left"/>
        <w:rPr/>
      </w:pPr>
      <w:r>
        <w:rPr/>
        <w:t>aJNphEso3CtawVJnf3gFpWzQsdtM3M7ACX7GB4eeXKRwNhwNMOH2QA0W6gC1EWOCyxXiSVdxBFdwxN</w:t>
      </w:r>
    </w:p>
    <w:p>
      <w:pPr>
        <w:pStyle w:val="PreformattedText"/>
        <w:bidi w:val="0"/>
        <w:spacing w:before="0" w:after="0"/>
        <w:jc w:val="left"/>
        <w:rPr/>
      </w:pPr>
      <w:r>
        <w:rPr/>
        <w:t>Nw5CbZLC24uKAojptwh3UoFtwGHkuvEEdysU/Qj5UIp1UqmiOvKSTqKHtrEZw3yjfL2hHpXjGENGrd</w:t>
      </w:r>
    </w:p>
    <w:p>
      <w:pPr>
        <w:pStyle w:val="PreformattedText"/>
        <w:bidi w:val="0"/>
        <w:spacing w:before="0" w:after="0"/>
        <w:jc w:val="left"/>
        <w:rPr/>
      </w:pPr>
      <w:r>
        <w:rPr/>
        <w:t>AUQjKguJP6qEUloEOhoLih/boI2tclJRRgUoiL59BAjsiJgyrNgJXDaw5gg14sXVHMN6qmITaZF5sE</w:t>
      </w:r>
    </w:p>
    <w:p>
      <w:pPr>
        <w:pStyle w:val="PreformattedText"/>
        <w:bidi w:val="0"/>
        <w:spacing w:before="0" w:after="0"/>
        <w:jc w:val="left"/>
        <w:rPr/>
      </w:pPr>
      <w:r>
        <w:rPr/>
        <w:t>MYhQ4coifawryFfF9g4bU5Q3dHaCO04usZokVKFFgQ8jBJiK4YnXEt0To07jQKsiI3EjguptwxJWka</w:t>
      </w:r>
    </w:p>
    <w:p>
      <w:pPr>
        <w:pStyle w:val="PreformattedText"/>
        <w:bidi w:val="0"/>
        <w:spacing w:before="0" w:after="0"/>
        <w:jc w:val="left"/>
        <w:rPr/>
      </w:pPr>
      <w:r>
        <w:rPr/>
        <w:t>QAeGnhOObuBhAJ2mU4U73j/NwpxzdvQV8Ke4enSJwFHpxLyWuJLBpfErCQoDUE4DT164IhNA93n+OY</w:t>
      </w:r>
    </w:p>
    <w:p>
      <w:pPr>
        <w:pStyle w:val="PreformattedText"/>
        <w:bidi w:val="0"/>
        <w:spacing w:before="0" w:after="0"/>
        <w:jc w:val="left"/>
        <w:rPr/>
      </w:pPr>
      <w:r>
        <w:rPr/>
        <w:t>fF6j2P8Aox+GvDxP/c5t/Pjf1j5+Nb4Hl87zjT+/9ww72u/Uq/3xiGBbYc2V386jMeYYQntHSG/Oax</w:t>
      </w:r>
    </w:p>
    <w:p>
      <w:pPr>
        <w:pStyle w:val="PreformattedText"/>
        <w:bidi w:val="0"/>
        <w:spacing w:before="0" w:after="0"/>
        <w:jc w:val="left"/>
        <w:rPr/>
      </w:pPr>
      <w:r>
        <w:rPr/>
        <w:t>rx8q7p6/DFo5IOxOTfu8wao+aHwiJ38NOGjcP9iW+Z2c5nWnV2GjyVOfeeSc3x70Jpg+cQUaRSPAoi</w:t>
      </w:r>
    </w:p>
    <w:p>
      <w:pPr>
        <w:pStyle w:val="PreformattedText"/>
        <w:bidi w:val="0"/>
        <w:spacing w:before="0" w:after="0"/>
        <w:jc w:val="left"/>
        <w:rPr/>
      </w:pPr>
      <w:r>
        <w:rPr/>
        <w:t>/wC94xR6dDTwp3qRuGIg3y0ERdb/ANTEIyDSQ29vNy9x0870DL4J80NfeadexTy82ocMss+Ct382LH</w:t>
      </w:r>
    </w:p>
    <w:p>
      <w:pPr>
        <w:pStyle w:val="PreformattedText"/>
        <w:bidi w:val="0"/>
        <w:spacing w:before="0" w:after="0"/>
        <w:jc w:val="left"/>
        <w:rPr/>
      </w:pPr>
      <w:r>
        <w:rPr/>
        <w:t>+clSaluqzsNtD8e8AYhZ3knp9D594dUVUQkImw+/3jACb2KAX2GrPOUtPkJxnGbu8Q7SD+PmH1jaIg</w:t>
      </w:r>
    </w:p>
    <w:p>
      <w:pPr>
        <w:pStyle w:val="PreformattedText"/>
        <w:bidi w:val="0"/>
        <w:spacing w:before="0" w:after="0"/>
        <w:jc w:val="left"/>
        <w:rPr/>
      </w:pPr>
      <w:r>
        <w:rPr/>
        <w:t>+Y1V27+PWVOjvwOutvpgKgmp9cCvJMaDROAKl19gf1ibNFJvRTx13/GXD5BjdE18n84U6cE6BXzt/w</w:t>
      </w:r>
    </w:p>
    <w:p>
      <w:pPr>
        <w:pStyle w:val="PreformattedText"/>
        <w:bidi w:val="0"/>
        <w:spacing w:before="0" w:after="0"/>
        <w:jc w:val="left"/>
        <w:rPr/>
      </w:pPr>
      <w:r>
        <w:rPr/>
        <w:t>CmGT4/H4zu/wCPx/ODT+ZOz59Ofno9/wBmtbw8Nf8ArWD/AOf36xNf7wN84XKeBrb/ALzr43/Pn84T</w:t>
      </w:r>
    </w:p>
    <w:p>
      <w:pPr>
        <w:pStyle w:val="PreformattedText"/>
        <w:bidi w:val="0"/>
        <w:spacing w:before="0" w:after="0"/>
        <w:jc w:val="left"/>
        <w:rPr/>
      </w:pPr>
      <w:r>
        <w:rPr/>
        <w:t>Xj+CXms/t7feVOH+P17MENv11/8AMke/x/lMiEzhqe8OPEmfxv8AvDH6v97ny+f7cH08fn8esPgXwc</w:t>
      </w:r>
    </w:p>
    <w:p>
      <w:pPr>
        <w:pStyle w:val="PreformattedText"/>
        <w:bidi w:val="0"/>
        <w:spacing w:before="0" w:after="0"/>
        <w:jc w:val="left"/>
        <w:rPr/>
      </w:pPr>
      <w:r>
        <w:rPr/>
        <w:t>1/wwPcOBWj58Ryo23pb3A0aY++5pXxozwMP1ganvfn1EZv3kCT59J8Tw+8lg0hQPwrHrz0uVlOlfKe</w:t>
      </w:r>
    </w:p>
    <w:p>
      <w:pPr>
        <w:pStyle w:val="PreformattedText"/>
        <w:bidi w:val="0"/>
        <w:spacing w:before="0" w:after="0"/>
        <w:jc w:val="left"/>
        <w:rPr/>
      </w:pPr>
      <w:r>
        <w:rPr/>
        <w:t>d+gTCyVRou2qHlTOYhVnfdU4Jr7yBJESifDzYf0yvRV8ve9kbo+Mb3A23Q6eJv3kbCFe/Pv3/nIHuv</w:t>
      </w:r>
    </w:p>
    <w:p>
      <w:pPr>
        <w:pStyle w:val="PreformattedText"/>
        <w:bidi w:val="0"/>
        <w:spacing w:before="0" w:after="0"/>
        <w:jc w:val="left"/>
        <w:rPr/>
      </w:pPr>
      <w:r>
        <w:rPr/>
        <w:t>0Hl+MglOe0bDEdXYHG0xYtkwMUxOsgaScr3dGwklrcaRoVBw3zk9nuVj6ndUDhWghO4AAiItHTu6DD</w:t>
      </w:r>
    </w:p>
    <w:p>
      <w:pPr>
        <w:pStyle w:val="PreformattedText"/>
        <w:bidi w:val="0"/>
        <w:spacing w:before="0" w:after="0"/>
        <w:jc w:val="left"/>
        <w:rPr/>
      </w:pPr>
      <w:r>
        <w:rPr/>
        <w:t>e3eT95Z7ikKjzh2YyFw2VGNPccvgec6jhQwUkAdB39mSVtUh7NTa26WC5ud4DqPomagqDSqFAPSf51</w:t>
      </w:r>
    </w:p>
    <w:p>
      <w:pPr>
        <w:pStyle w:val="PreformattedText"/>
        <w:bidi w:val="0"/>
        <w:spacing w:before="0" w:after="0"/>
        <w:jc w:val="left"/>
        <w:rPr/>
      </w:pPr>
      <w:r>
        <w:rPr/>
        <w:t>MIormsKom0uKx6lMKYPtgPjk95ihgBDFHovukYGYUhiz+ofI3EHh2fFx1jJPFfDDlsjohFfY7ApyBr</w:t>
      </w:r>
    </w:p>
    <w:p>
      <w:pPr>
        <w:pStyle w:val="PreformattedText"/>
        <w:bidi w:val="0"/>
        <w:spacing w:before="0" w:after="0"/>
        <w:jc w:val="left"/>
        <w:rPr/>
      </w:pPr>
      <w:r>
        <w:rPr/>
        <w:t>oCchKv8AABFCrA9l8qeTuZKZMunrdZD9qbOZm5gZm3A9tQAm+LDmEZgmJilSCyYHlGQWEWJzQxxYeA</w:t>
      </w:r>
    </w:p>
    <w:p>
      <w:pPr>
        <w:pStyle w:val="PreformattedText"/>
        <w:bidi w:val="0"/>
        <w:spacing w:before="0" w:after="0"/>
        <w:jc w:val="left"/>
        <w:rPr/>
      </w:pPr>
      <w:r>
        <w:rPr/>
        <w:t>+7p+lALsOMyRwGGMSEsIIVgQCiQx09ACN7ZzLbJBTYGs4VgTtrwVRrzZ4Ll1AMzYlTlgPjKAAzW3d2</w:t>
      </w:r>
    </w:p>
    <w:p>
      <w:pPr>
        <w:pStyle w:val="PreformattedText"/>
        <w:bidi w:val="0"/>
        <w:spacing w:before="0" w:after="0"/>
        <w:jc w:val="left"/>
        <w:rPr/>
      </w:pPr>
      <w:r>
        <w:rPr/>
        <w:t>OCuZbJlmytB2TKOI1vEslOgQ7QRAxACKQJPDYydTCjocOQ2u8CSquwLuHk5YOaLokcJJBqd4lEy+o4</w:t>
      </w:r>
    </w:p>
    <w:p>
      <w:pPr>
        <w:pStyle w:val="PreformattedText"/>
        <w:bidi w:val="0"/>
        <w:spacing w:before="0" w:after="0"/>
        <w:jc w:val="left"/>
        <w:rPr/>
      </w:pPr>
      <w:r>
        <w:rPr/>
        <w:t>kChD4/DjEgKQwqYgYZWt4DuSE5REgJoY08YaJRA72coIQteHFlbNCrLW7VLrxVyeUhCbJY1xFIEW4G</w:t>
      </w:r>
    </w:p>
    <w:p>
      <w:pPr>
        <w:pStyle w:val="PreformattedText"/>
        <w:bidi w:val="0"/>
        <w:spacing w:before="0" w:after="0"/>
        <w:jc w:val="left"/>
        <w:rPr/>
      </w:pPr>
      <w:r>
        <w:rPr/>
        <w:t>lHfRhGApgQdKGBBQdSNsIhADEFZkpyqMDNUllRDrJBlPQAMsZjSBORHiOMWaM2stAuLUlYJRNz3C6N</w:t>
      </w:r>
    </w:p>
    <w:p>
      <w:pPr>
        <w:pStyle w:val="PreformattedText"/>
        <w:bidi w:val="0"/>
        <w:spacing w:before="0" w:after="0"/>
        <w:jc w:val="left"/>
        <w:rPr/>
      </w:pPr>
      <w:r>
        <w:rPr/>
        <w:t>41mkFpAQhB6XYMkUJgUiUWENXQP04LYgrAiYSg0YSaZl0nRsDBSAgUKrkmdko4kUFbNHRrE4QFtjQx</w:t>
      </w:r>
    </w:p>
    <w:p>
      <w:pPr>
        <w:pStyle w:val="PreformattedText"/>
        <w:bidi w:val="0"/>
        <w:spacing w:before="0" w:after="0"/>
        <w:jc w:val="left"/>
        <w:rPr/>
      </w:pPr>
      <w:r>
        <w:rPr/>
        <w:t>pQO7OT36jmgJNAdjVw1TVIODo+FoWRFcuRliBhQU0h8qkW4F8QIga4JDCyAu3KmSVgY8x6mXEp4eKs</w:t>
      </w:r>
    </w:p>
    <w:p>
      <w:pPr>
        <w:pStyle w:val="PreformattedText"/>
        <w:bidi w:val="0"/>
        <w:spacing w:before="0" w:after="0"/>
        <w:jc w:val="left"/>
        <w:rPr/>
      </w:pPr>
      <w:r>
        <w:rPr/>
        <w:t>K7RTQSHH9EQuAuDNnS2syiOgIxdvCDwDp0gPoAQ+uo3pJZQByAucZ3uXRwz2ESBjhp6RBo0gkChPBk</w:t>
      </w:r>
    </w:p>
    <w:p>
      <w:pPr>
        <w:pStyle w:val="PreformattedText"/>
        <w:bidi w:val="0"/>
        <w:spacing w:before="0" w:after="0"/>
        <w:jc w:val="left"/>
        <w:rPr/>
      </w:pPr>
      <w:r>
        <w:rPr/>
        <w:t>DVx6dJRUlsVNOOQ5lgEeNqnldJWlPnwHppQ410wV3ICKS5LsjVt247RJndsjQ6xxyElAKq+ilBRlv7</w:t>
      </w:r>
    </w:p>
    <w:p>
      <w:pPr>
        <w:pStyle w:val="PreformattedText"/>
        <w:bidi w:val="0"/>
        <w:spacing w:before="0" w:after="0"/>
        <w:jc w:val="left"/>
        <w:rPr/>
      </w:pPr>
      <w:r>
        <w:rPr/>
        <w:t>YBA7RItjbMaQlLU1JJQaKkgmBh4NdxE68A7sTGegVABc8jsNASgFU1Jg2AgbToB9uaoOUc0I3iWh3n</w:t>
      </w:r>
    </w:p>
    <w:p>
      <w:pPr>
        <w:pStyle w:val="PreformattedText"/>
        <w:bidi w:val="0"/>
        <w:spacing w:before="0" w:after="0"/>
        <w:jc w:val="left"/>
        <w:rPr/>
      </w:pPr>
      <w:r>
        <w:rPr/>
        <w:t>x8HMdMj5WkO4ouFgUsQRYFUr+MMxjnCZ2UAxdDrGntitbEjBK/JnbhmbwZI+y4cO1kbaJq6IwpYBEa</w:t>
      </w:r>
    </w:p>
    <w:p>
      <w:pPr>
        <w:pStyle w:val="PreformattedText"/>
        <w:bidi w:val="0"/>
        <w:spacing w:before="0" w:after="0"/>
        <w:jc w:val="left"/>
        <w:rPr/>
      </w:pPr>
      <w:r>
        <w:rPr/>
        <w:t>7wKKs9GChGqvzxxsMdHjw9yTXLZ+TIA34/zz5mf+/x/sx5N/jfdz94R+tP+5CLfy+Pb78fGaBQfB4b</w:t>
      </w:r>
    </w:p>
    <w:p>
      <w:pPr>
        <w:pStyle w:val="PreformattedText"/>
        <w:bidi w:val="0"/>
        <w:spacing w:before="0" w:after="0"/>
        <w:jc w:val="left"/>
        <w:rPr/>
      </w:pPr>
      <w:r>
        <w:rPr/>
        <w:t>/syaaN6OhXxXhA37cIkR12yQA4Uj/wC48BuwaaYSQq4aOyCdMrU6rbfdx1NaN++uklHvN0JIrp0PJp</w:t>
      </w:r>
    </w:p>
    <w:p>
      <w:pPr>
        <w:pStyle w:val="PreformattedText"/>
        <w:bidi w:val="0"/>
        <w:spacing w:before="0" w:after="0"/>
        <w:jc w:val="left"/>
        <w:rPr/>
      </w:pPr>
      <w:r>
        <w:rPr/>
        <w:t>s6Z4wIRThAi23sF1gSkas4BV4XZu/OAKj1CiE8Esex/WMhK8UNsevtPzgdsDfZTjtG78GIBH5aU6Rt</w:t>
      </w:r>
    </w:p>
    <w:p>
      <w:pPr>
        <w:pStyle w:val="PreformattedText"/>
        <w:bidi w:val="0"/>
        <w:spacing w:before="0" w:after="0"/>
        <w:jc w:val="left"/>
        <w:rPr/>
      </w:pPr>
      <w:r>
        <w:rPr/>
        <w:t>953go7R8jXxtzWfBvlXh4Z8uPpebdm13d884YgP6fojVk/PzmxB1o+j3fW3NyfZLu18Spvw4QQTQQ0</w:t>
      </w:r>
    </w:p>
    <w:p>
      <w:pPr>
        <w:pStyle w:val="PreformattedText"/>
        <w:bidi w:val="0"/>
        <w:spacing w:before="0" w:after="0"/>
        <w:jc w:val="left"/>
        <w:rPr/>
      </w:pPr>
      <w:r>
        <w:rPr/>
        <w:t>Bey9RZ9YPGGza114E9Jwy42BEerHweyv5wDlfD1/e8QJCXWtq9GpU94Igc52fgPCd9YCOyvjc9GrU5</w:t>
      </w:r>
    </w:p>
    <w:p>
      <w:pPr>
        <w:pStyle w:val="PreformattedText"/>
        <w:bidi w:val="0"/>
        <w:spacing w:before="0" w:after="0"/>
        <w:jc w:val="left"/>
        <w:rPr/>
      </w:pPr>
      <w:r>
        <w:rPr/>
        <w:t>pzbAX5NF+PjOjpTX4nnUWeObycbreM/v484dM/X98OH7ah4/H5wa/wC3zzPy/t5jeHrfj/PiZz+P7b</w:t>
      </w:r>
    </w:p>
    <w:p>
      <w:pPr>
        <w:pStyle w:val="PreformattedText"/>
        <w:bidi w:val="0"/>
        <w:spacing w:before="0" w:after="0"/>
        <w:jc w:val="left"/>
        <w:rPr/>
      </w:pPr>
      <w:r>
        <w:rPr/>
        <w:t>wzl+nHT9X+35x+3/W/znh9fzzHpT/P/wAzt4tv/k+s3/p39WXNwJ6n14zl+O/je94tf395y/5/vrOH</w:t>
      </w:r>
    </w:p>
    <w:p>
      <w:pPr>
        <w:pStyle w:val="PreformattedText"/>
        <w:bidi w:val="0"/>
        <w:spacing w:before="0" w:after="0"/>
        <w:jc w:val="left"/>
        <w:rPr/>
      </w:pPr>
      <w:r>
        <w:rPr/>
        <w:t>73/fec/z/rNu3H8ar7NTI2WF6tZf1vGU8GF73bX1zwazXns9UO/ziPDyn1zxzmGHc8t6/wDusLCkny</w:t>
      </w:r>
    </w:p>
    <w:p>
      <w:pPr>
        <w:pStyle w:val="PreformattedText"/>
        <w:bidi w:val="0"/>
        <w:spacing w:before="0" w:after="0"/>
        <w:jc w:val="left"/>
        <w:rPr/>
      </w:pPr>
      <w:r>
        <w:rPr/>
        <w:t>EsCW7/AM4RpIW11L4PL/nOwvQJfRTRPrv3iFClqp19fPfT8YAjJ0BR6gRVX84969CpS2B21FxcVs3R</w:t>
      </w:r>
    </w:p>
    <w:p>
      <w:pPr>
        <w:pStyle w:val="PreformattedText"/>
        <w:bidi w:val="0"/>
        <w:spacing w:before="0" w:after="0"/>
        <w:jc w:val="left"/>
        <w:rPr/>
      </w:pPr>
      <w:r>
        <w:rPr/>
        <w:t>lLaehTeEJ2lnyFdH+hkIpGcRQOKTVUwlnt/EWsngSGgpyISaI4d6hrVcLgYDIBn6pWnowQepAw+6Fp</w:t>
      </w:r>
    </w:p>
    <w:p>
      <w:pPr>
        <w:pStyle w:val="PreformattedText"/>
        <w:bidi w:val="0"/>
        <w:spacing w:before="0" w:after="0"/>
        <w:jc w:val="left"/>
        <w:rPr/>
      </w:pPr>
      <w:r>
        <w:rPr/>
        <w:t>o19uGkYiVRNkIHQAtw9OBpguhbJtQmQAMLMY6SoPUPjHMDcCcFqvoiPS4hqpVHv8TCLRrKnqoqDEqB</w:t>
      </w:r>
    </w:p>
    <w:p>
      <w:pPr>
        <w:pStyle w:val="PreformattedText"/>
        <w:bidi w:val="0"/>
        <w:spacing w:before="0" w:after="0"/>
        <w:jc w:val="left"/>
        <w:rPr/>
      </w:pPr>
      <w:r>
        <w:rPr/>
        <w:t>Zyre4tuaWCGwNYTdfkXC8hEXlyLIiqCjF6RrDMbu4MSwDj2Sl+S9AJKt26QoO0lWU8DkgjjkXvgFF4</w:t>
      </w:r>
    </w:p>
    <w:p>
      <w:pPr>
        <w:pStyle w:val="PreformattedText"/>
        <w:bidi w:val="0"/>
        <w:spacing w:before="0" w:after="0"/>
        <w:jc w:val="left"/>
        <w:rPr/>
      </w:pPr>
      <w:r>
        <w:rPr/>
        <w:t>MX9BBQAiP45QULKRzZR7rSccMIOjKBZpBkE1mhAUM0w9Cg3KrtiCjRi9BwRCXVWgO24TvZr1bFK4IO</w:t>
      </w:r>
    </w:p>
    <w:p>
      <w:pPr>
        <w:pStyle w:val="PreformattedText"/>
        <w:bidi w:val="0"/>
        <w:spacing w:before="0" w:after="0"/>
        <w:jc w:val="left"/>
        <w:rPr/>
      </w:pPr>
      <w:r>
        <w:rPr/>
        <w:t>DJZ7XNhNsQpwMKBTXuaIooEXCfjKZA8eIB2HGT+V6CwPKtMlxag2lYkJ6fmw4MVODarYR7D2Rm81ei</w:t>
      </w:r>
    </w:p>
    <w:p>
      <w:pPr>
        <w:pStyle w:val="PreformattedText"/>
        <w:bidi w:val="0"/>
        <w:spacing w:before="0" w:after="0"/>
        <w:jc w:val="left"/>
        <w:rPr/>
      </w:pPr>
      <w:r>
        <w:rPr/>
        <w:t>8wu67w6h2wCTboEliWjIQiDk+qqovgTdsYKAF7/AGMO/0Miq4kZ1tEjY0qIVqYeBrRAuqLUxTSJuED</w:t>
      </w:r>
    </w:p>
    <w:p>
      <w:pPr>
        <w:pStyle w:val="PreformattedText"/>
        <w:bidi w:val="0"/>
        <w:spacing w:before="0" w:after="0"/>
        <w:jc w:val="left"/>
        <w:rPr/>
      </w:pPr>
      <w:r>
        <w:rPr/>
        <w:t>XBSt6q1AQisZiXSbOUQGMIbRTyEmQCtNKhhHxaXNGKWpVhNDbIFKDc1FiueKIE5BxDlQiqm3XYkrAm</w:t>
      </w:r>
    </w:p>
    <w:p>
      <w:pPr>
        <w:pStyle w:val="PreformattedText"/>
        <w:bidi w:val="0"/>
        <w:spacing w:before="0" w:after="0"/>
        <w:jc w:val="left"/>
        <w:rPr/>
      </w:pPr>
      <w:r>
        <w:rPr/>
        <w:t>YsSFp7iMEJVLxhUXgPmhyo7C01rKyjT80EYI4DS7Xd92Cs3gEiqDv7zeHAh3BF3oQEXxgwNKAFFF2U</w:t>
      </w:r>
    </w:p>
    <w:p>
      <w:pPr>
        <w:pStyle w:val="PreformattedText"/>
        <w:bidi w:val="0"/>
        <w:spacing w:before="0" w:after="0"/>
        <w:jc w:val="left"/>
        <w:rPr/>
      </w:pPr>
      <w:r>
        <w:rPr/>
        <w:t>B4gJlgSKhGOQCRvSdxUaOzSUE+wMQfFuMEpJFLMqJHUSmsTc3ecBuBLEFo/jLFBtKnUpBQTbV1vHKr</w:t>
      </w:r>
    </w:p>
    <w:p>
      <w:pPr>
        <w:pStyle w:val="PreformattedText"/>
        <w:bidi w:val="0"/>
        <w:spacing w:before="0" w:after="0"/>
        <w:jc w:val="left"/>
        <w:rPr/>
      </w:pPr>
      <w:r>
        <w:rPr/>
        <w:t>wO5ZaVrTYU2XLomlCM1UECpsvm4yBYNGqcw3ZFXvQGzFYODIxGE0qO/TOXme8seINGlO1Ul6MEFkLG</w:t>
      </w:r>
    </w:p>
    <w:p>
      <w:pPr>
        <w:pStyle w:val="PreformattedText"/>
        <w:bidi w:val="0"/>
        <w:spacing w:before="0" w:after="0"/>
        <w:jc w:val="left"/>
        <w:rPr/>
      </w:pPr>
      <w:r>
        <w:rPr/>
        <w:t>RTqBFERBZTCAoQjHCV4RPQU1L15I981fosYnZScSesqTsXhg3TiQQrHlpZjAinuCRZzE3qm4UUn+43</w:t>
      </w:r>
    </w:p>
    <w:p>
      <w:pPr>
        <w:pStyle w:val="PreformattedText"/>
        <w:bidi w:val="0"/>
        <w:spacing w:before="0" w:after="0"/>
        <w:jc w:val="left"/>
        <w:rPr/>
      </w:pPr>
      <w:r>
        <w:rPr/>
        <w:t>rdxrKMgtuKvfSvrvEwP+C3WRNjS7UZBNrcIZfwTFtMJkxS3lrXoRaJkjO11SiemgYqi4CM9VB6dByo</w:t>
      </w:r>
    </w:p>
    <w:p>
      <w:pPr>
        <w:pStyle w:val="PreformattedText"/>
        <w:bidi w:val="0"/>
        <w:spacing w:before="0" w:after="0"/>
        <w:jc w:val="left"/>
        <w:rPr/>
      </w:pPr>
      <w:r>
        <w:rPr/>
        <w:t>MhpcHs8EUoCAIJbYmNfU9eoxfHuOlxLa4FsEGk7MCBDKYAi450AzhKsdg6g8WUEvK5ILBpZERmdAzV</w:t>
      </w:r>
    </w:p>
    <w:p>
      <w:pPr>
        <w:pStyle w:val="PreformattedText"/>
        <w:bidi w:val="0"/>
        <w:spacing w:before="0" w:after="0"/>
        <w:jc w:val="left"/>
        <w:rPr/>
      </w:pPr>
      <w:r>
        <w:rPr/>
        <w:t>4G4xUbnILFHQywNNU+RPd6BPyHQx8D/i4cgKDr0O4sIXpjmFTtei0GMSA2zu9Dv99c24P4SHGAtTTi</w:t>
      </w:r>
    </w:p>
    <w:p>
      <w:pPr>
        <w:pStyle w:val="PreformattedText"/>
        <w:bidi w:val="0"/>
        <w:spacing w:before="0" w:after="0"/>
        <w:jc w:val="left"/>
        <w:rPr/>
      </w:pPr>
      <w:r>
        <w:rPr/>
        <w:t>431c78GwEEJYjUJjjVJUyGkX700LMM2lEVxZjbhYciMItE2dofJQeMFN6uNyOHfyw61OHo2Et0S6T0</w:t>
      </w:r>
    </w:p>
    <w:p>
      <w:pPr>
        <w:pStyle w:val="PreformattedText"/>
        <w:bidi w:val="0"/>
        <w:spacing w:before="0" w:after="0"/>
        <w:jc w:val="left"/>
        <w:rPr/>
      </w:pPr>
      <w:r>
        <w:rPr/>
        <w:t>6SVDYxgUmgMy8NBQCeEgTE1O/Pl9fxm3r6N9eE96x/Vq99Pr5cJd7QV1BK/wD3J281fIDud9GGFQIA</w:t>
      </w:r>
    </w:p>
    <w:p>
      <w:pPr>
        <w:pStyle w:val="PreformattedText"/>
        <w:bidi w:val="0"/>
        <w:spacing w:before="0" w:after="0"/>
        <w:jc w:val="left"/>
        <w:rPr/>
      </w:pPr>
      <w:r>
        <w:rPr/>
        <w:t>uzYRa72m5hSUqQpwOl1S99fOKDtFdq2eDwuULDneWvjnfrBNxnQ3vc+ZT+MAl7VG9adegZMbF8LsA0</w:t>
      </w:r>
    </w:p>
    <w:p>
      <w:pPr>
        <w:pStyle w:val="PreformattedText"/>
        <w:bidi w:val="0"/>
        <w:spacing w:before="0" w:after="0"/>
        <w:jc w:val="left"/>
        <w:rPr/>
      </w:pPr>
      <w:r>
        <w:rPr/>
        <w:t>atH94erRoeFqXgA7w155+a1tT5HCUhNNeOHkAe5iQdS9QHqm2axA2/kAJDTu9cw9wJUVHyX8De/wAY</w:t>
      </w:r>
    </w:p>
    <w:p>
      <w:pPr>
        <w:pStyle w:val="PreformattedText"/>
        <w:bidi w:val="0"/>
        <w:spacing w:before="0" w:after="0"/>
        <w:jc w:val="left"/>
        <w:rPr/>
      </w:pPr>
      <w:r>
        <w:rPr/>
        <w:t>9DR5OckiiT8GK68LNgjR5bCd/OLAuqqs0vX9c944HWLVN7BA5TKIbrZAbeKne/nIxSqcOBu3b+DrgK</w:t>
      </w:r>
    </w:p>
    <w:p>
      <w:pPr>
        <w:pStyle w:val="PreformattedText"/>
        <w:bidi w:val="0"/>
        <w:spacing w:before="0" w:after="0"/>
        <w:jc w:val="left"/>
        <w:rPr/>
      </w:pPr>
      <w:r>
        <w:rPr/>
        <w:t>K+NSXVvPvJ/wDQ/qTwmNrnZ865wXWGRAYg3QPrxb+zAV6k2M+B3IeMdldOw8zsEZZ3HA+Hne5qLFP/</w:t>
      </w:r>
    </w:p>
    <w:p>
      <w:pPr>
        <w:pStyle w:val="PreformattedText"/>
        <w:bidi w:val="0"/>
        <w:spacing w:before="0" w:after="0"/>
        <w:jc w:val="left"/>
        <w:rPr/>
      </w:pPr>
      <w:r>
        <w:rPr/>
        <w:t>AMPxr+d/jP8Af+/wZyvfD9c66zX9rnP0/v8Axoz++tPfjEIvv93J2/X3/j3g8vH9Mb/AyHnP7/jBJ9</w:t>
      </w:r>
    </w:p>
    <w:p>
      <w:pPr>
        <w:pStyle w:val="PreformattedText"/>
        <w:bidi w:val="0"/>
        <w:spacing w:before="0" w:after="0"/>
        <w:jc w:val="left"/>
        <w:rPr/>
      </w:pPr>
      <w:r>
        <w:rPr/>
        <w:t>d991jMcs/v/uDaxtP/AAnjPDpGf62+a4tGvkr/AIc4+/8AWf8A3+fHzl0+Jr3r3/eYf8Pv53nz6V77</w:t>
      </w:r>
    </w:p>
    <w:p>
      <w:pPr>
        <w:pStyle w:val="PreformattedText"/>
        <w:bidi w:val="0"/>
        <w:spacing w:before="0" w:after="0"/>
        <w:jc w:val="left"/>
        <w:rPr/>
      </w:pPr>
      <w:r>
        <w:rPr/>
        <w:t>ykHPDoKbDo/PMAV69+/l8k84PstKbdUng+fGGCatMd6Lqx6b+s67xD43/LgsiAPgezoaP4ztiBpkGJ</w:t>
      </w:r>
    </w:p>
    <w:p>
      <w:pPr>
        <w:pStyle w:val="PreformattedText"/>
        <w:bidi w:val="0"/>
        <w:spacing w:before="0" w:after="0"/>
        <w:jc w:val="left"/>
        <w:rPr/>
      </w:pPr>
      <w:r>
        <w:rPr/>
        <w:t>JVOcwkqVOkBbFQt+LhPGvW5GuzBdzuAPiBpCfyoFJ3IAjZjRSSQBPGFe5s5JlBAB8gAnuQAcxwQGo3</w:t>
      </w:r>
    </w:p>
    <w:p>
      <w:pPr>
        <w:pStyle w:val="PreformattedText"/>
        <w:bidi w:val="0"/>
        <w:spacing w:before="0" w:after="0"/>
        <w:jc w:val="left"/>
        <w:rPr/>
      </w:pPr>
      <w:r>
        <w:rPr/>
        <w:t>pZjzDk2wsDAqwzwAYxuqsY6gD6FXrgBRCsIibQATZghoRyEQy59Xb84PTySyhGDj4hajvJ88DAiugg</w:t>
      </w:r>
    </w:p>
    <w:p>
      <w:pPr>
        <w:pStyle w:val="PreformattedText"/>
        <w:bidi w:val="0"/>
        <w:spacing w:before="0" w:after="0"/>
        <w:jc w:val="left"/>
        <w:rPr/>
      </w:pPr>
      <w:r>
        <w:rPr/>
        <w:t>LwVPZjt5TEaxMrOlUb3jQJsvQDjWvBPmZto6Cag3P13NyYq55CRuC11s3tvjLZJVL26mKEPe2d8nzx</w:t>
      </w:r>
    </w:p>
    <w:p>
      <w:pPr>
        <w:pStyle w:val="PreformattedText"/>
        <w:bidi w:val="0"/>
        <w:spacing w:before="0" w:after="0"/>
        <w:jc w:val="left"/>
        <w:rPr/>
      </w:pPr>
      <w:r>
        <w:rPr/>
        <w:t>rXpru57BJElNHwC5SF1V2EUgoCQE2nTFTNKwlzyHUJo48LazBxJvQh/BXMLMp9t16IKdYpI6uoXI5x</w:t>
      </w:r>
    </w:p>
    <w:p>
      <w:pPr>
        <w:pStyle w:val="PreformattedText"/>
        <w:bidi w:val="0"/>
        <w:spacing w:before="0" w:after="0"/>
        <w:jc w:val="left"/>
        <w:rPr/>
      </w:pPr>
      <w:r>
        <w:rPr/>
        <w:t>EIBMZbK6EcCJcpVzL4I60lwCeA4jrlYJkb72BzZsw2svXQMTmgTgCpuwiUzwEeqWrjeId4K0TbSoeQ</w:t>
      </w:r>
    </w:p>
    <w:p>
      <w:pPr>
        <w:pStyle w:val="PreformattedText"/>
        <w:bidi w:val="0"/>
        <w:spacing w:before="0" w:after="0"/>
        <w:jc w:val="left"/>
        <w:rPr/>
      </w:pPr>
      <w:r>
        <w:rPr/>
        <w:t>S6fELD8rNIBcHKJVTQbqClrMAaUE0feLAOnAANFs6DsSnAq8TIo0uY4yBoSRPWWoBUnqspoWQ8Yc+E</w:t>
      </w:r>
    </w:p>
    <w:p>
      <w:pPr>
        <w:pStyle w:val="PreformattedText"/>
        <w:bidi w:val="0"/>
        <w:spacing w:before="0" w:after="0"/>
        <w:jc w:val="left"/>
        <w:rPr/>
      </w:pPr>
      <w:r>
        <w:rPr/>
        <w:t>y2wPAgfgTe8uCqDYyITR1gUcYbYwVPuhlWEL+5VPgBmQ0gyZU1FMywyzFhUNwXuKGTCxK8ihowRZTL</w:t>
      </w:r>
    </w:p>
    <w:p>
      <w:pPr>
        <w:pStyle w:val="PreformattedText"/>
        <w:bidi w:val="0"/>
        <w:spacing w:before="0" w:after="0"/>
        <w:jc w:val="left"/>
        <w:rPr/>
      </w:pPr>
      <w:r>
        <w:rPr/>
        <w:t>OJcLdbSha2ybRDbJA6QkVBmbPkQklgVSagpdEw+EGFRAZSXw2BC5OZoAshregDt81wrkkNCVN04krU</w:t>
      </w:r>
    </w:p>
    <w:p>
      <w:pPr>
        <w:pStyle w:val="PreformattedText"/>
        <w:bidi w:val="0"/>
        <w:spacing w:before="0" w:after="0"/>
        <w:jc w:val="left"/>
        <w:rPr/>
      </w:pPr>
      <w:r>
        <w:rPr/>
        <w:t>yetHf96JAqNu13MQTOaXg3kTQ2HcEYFdg7QBGx5CfWAusQ8mm6PfQ3vEDFUSUXAr7IVb6xWMcdnUA4</w:t>
      </w:r>
    </w:p>
    <w:p>
      <w:pPr>
        <w:pStyle w:val="PreformattedText"/>
        <w:bidi w:val="0"/>
        <w:spacing w:before="0" w:after="0"/>
        <w:jc w:val="left"/>
        <w:rPr/>
      </w:pPr>
      <w:r>
        <w:rPr/>
        <w:t>q+TlPWAJwoKFQAmlOhjvtMcRQBZKRHirOHhxGXSBvgbALw7dnWNMQgB7EkcK6FXWIYaFT+aa+EDiBc</w:t>
      </w:r>
    </w:p>
    <w:p>
      <w:pPr>
        <w:pStyle w:val="PreformattedText"/>
        <w:bidi w:val="0"/>
        <w:spacing w:before="0" w:after="0"/>
        <w:jc w:val="left"/>
        <w:rPr/>
      </w:pPr>
      <w:r>
        <w:rPr/>
        <w:t>p5DDoPzoQtYxpkp43ElTOCGSVKwbVGI9CpZ11cmhCBTHKcEXI2PkPgtWtbc2qXDlEOzwXjcvt541Ro</w:t>
      </w:r>
    </w:p>
    <w:p>
      <w:pPr>
        <w:pStyle w:val="PreformattedText"/>
        <w:bidi w:val="0"/>
        <w:spacing w:before="0" w:after="0"/>
        <w:jc w:val="left"/>
        <w:rPr/>
      </w:pPr>
      <w:r>
        <w:rPr/>
        <w:t>TMg8uBlikh05o5sKRELXPlPWUOthO8O/h5rnbHqCtEffMEENoXwYuxiQnNjaYwhC0ofEUmAiwewEgW</w:t>
      </w:r>
    </w:p>
    <w:p>
      <w:pPr>
        <w:pStyle w:val="PreformattedText"/>
        <w:bidi w:val="0"/>
        <w:spacing w:before="0" w:after="0"/>
        <w:jc w:val="left"/>
        <w:rPr/>
      </w:pPr>
      <w:r>
        <w:rPr/>
        <w:t>UQGC2TLCQbCsgEBvG+EcRkEB4mWheH7GuJdQb8gI0MoEI4rJoZqGlKKGTeq1mFM3pr5Q5jcdXsQHKU</w:t>
      </w:r>
    </w:p>
    <w:p>
      <w:pPr>
        <w:pStyle w:val="PreformattedText"/>
        <w:bidi w:val="0"/>
        <w:spacing w:before="0" w:after="0"/>
        <w:jc w:val="left"/>
        <w:rPr/>
      </w:pPr>
      <w:r>
        <w:rPr/>
        <w:t>HiOIuANseF2zqBW7pnMtBtTq+TFF3DiXTEFLPajHFKCTHH6mXpKr3tvCKkISL511QiGZVw/3ag7Tko</w:t>
      </w:r>
    </w:p>
    <w:p>
      <w:pPr>
        <w:pStyle w:val="PreformattedText"/>
        <w:bidi w:val="0"/>
        <w:spacing w:before="0" w:after="0"/>
        <w:jc w:val="left"/>
        <w:rPr/>
      </w:pPr>
      <w:r>
        <w:rPr/>
        <w:t>kZja4iZspAjx6IdaRxRZj1NJ8S1Kq3jxi3IMriSi9F9MEu9qAATTT43o95V+lvJD2iqFioswshs4h9</w:t>
      </w:r>
    </w:p>
    <w:p>
      <w:pPr>
        <w:pStyle w:val="PreformattedText"/>
        <w:bidi w:val="0"/>
        <w:spacing w:before="0" w:after="0"/>
        <w:jc w:val="left"/>
        <w:rPr/>
      </w:pPr>
      <w:r>
        <w:rPr/>
        <w:t>KqGdavCSxpiQHUsL4sEcAoV0Dwh/YkA/eCKgBIjMVuk2KTq46aWFgds/RHsHxkVaeC1vyEREo8YDwL</w:t>
      </w:r>
    </w:p>
    <w:p>
      <w:pPr>
        <w:pStyle w:val="PreformattedText"/>
        <w:bidi w:val="0"/>
        <w:spacing w:before="0" w:after="0"/>
        <w:jc w:val="left"/>
        <w:rPr/>
      </w:pPr>
      <w:r>
        <w:rPr/>
        <w:t>GgIPqX2rgwItJ7g+QuCBTDR/L9htVRDQK4PKOS8V5oG90XDfGsbSm2C6f1iJqH3B+Q78Y8uodM8E2g</w:t>
      </w:r>
    </w:p>
    <w:p>
      <w:pPr>
        <w:pStyle w:val="PreformattedText"/>
        <w:bidi w:val="0"/>
        <w:spacing w:before="0" w:after="0"/>
        <w:jc w:val="left"/>
        <w:rPr/>
      </w:pPr>
      <w:r>
        <w:rPr/>
        <w:t>Ce+8MRI0cJpoAE2N93zxnUCAQvXr0GY/jPDPTTvtv6c6eeBmg6sT1m6TkQ26nxdC5tKVCV9JWr1Pxh</w:t>
      </w:r>
    </w:p>
    <w:p>
      <w:pPr>
        <w:pStyle w:val="PreformattedText"/>
        <w:bidi w:val="0"/>
        <w:spacing w:before="0" w:after="0"/>
        <w:jc w:val="left"/>
        <w:rPr/>
      </w:pPr>
      <w:r>
        <w:rPr/>
        <w:t>6QYkHU91K7DWR6i3nRjNkKL94eAxu1iWwZ/wDcfUdD2xla64U/ZmybABxeokCvD854ibJuhXdPH73h</w:t>
      </w:r>
    </w:p>
    <w:p>
      <w:pPr>
        <w:pStyle w:val="PreformattedText"/>
        <w:bidi w:val="0"/>
        <w:spacing w:before="0" w:after="0"/>
        <w:jc w:val="left"/>
        <w:rPr/>
      </w:pPr>
      <w:r>
        <w:rPr/>
        <w:t>g3QUgO1gjtOMtbVoao+l5Ju4ZsaVg72xHkJsxbCjGm5FZfC4kU5rW+OJun+blbr8AlehUGnrDp9G5R</w:t>
      </w:r>
    </w:p>
    <w:p>
      <w:pPr>
        <w:pStyle w:val="PreformattedText"/>
        <w:bidi w:val="0"/>
        <w:spacing w:before="0" w:after="0"/>
        <w:jc w:val="left"/>
        <w:rPr/>
      </w:pPr>
      <w:r>
        <w:rPr/>
        <w:t>FnCSbzTyh1YOvBPP8AGOLd5R1znjXcQb0Sqd31D48Z6BKgJ9eIo+MQnSvyPCN4/wDGNk51DSeFOtPx</w:t>
      </w:r>
    </w:p>
    <w:p>
      <w:pPr>
        <w:pStyle w:val="PreformattedText"/>
        <w:bidi w:val="0"/>
        <w:spacing w:before="0" w:after="0"/>
        <w:jc w:val="left"/>
        <w:rPr/>
      </w:pPr>
      <w:r>
        <w:rPr/>
        <w:t>heuJegeIvgn5z+/35w737vn3n+34/wDmcv5z+C/NPeP0+f8A7i0T8H98YmvmQ9H+M5fP6/xm55eff/</w:t>
      </w:r>
    </w:p>
    <w:p>
      <w:pPr>
        <w:pStyle w:val="PreformattedText"/>
        <w:bidi w:val="0"/>
        <w:spacing w:before="0" w:after="0"/>
        <w:jc w:val="left"/>
        <w:rPr/>
      </w:pPr>
      <w:r>
        <w:rPr/>
        <w:t>cXRR3r3T63is/7/nFzf+/gx/ye/RnL4/3c6ak2e9zfreaB870n69dc4Hz5t/V95GNP62/4v1l/4fJ/</w:t>
      </w:r>
    </w:p>
    <w:p>
      <w:pPr>
        <w:pStyle w:val="PreformattedText"/>
        <w:bidi w:val="0"/>
        <w:spacing w:before="0" w:after="0"/>
        <w:jc w:val="left"/>
        <w:rPr/>
      </w:pPr>
      <w:r>
        <w:rPr/>
        <w:t>m5+V3i0ffj7/AJyqB9ezrS7PXvHmNK1bs8kq/wAYrPgbavlEsG+fWBNO+vdOJy5J3KAzEnpBoXWJsd</w:t>
      </w:r>
    </w:p>
    <w:p>
      <w:pPr>
        <w:pStyle w:val="PreformattedText"/>
        <w:bidi w:val="0"/>
        <w:spacing w:before="0" w:after="0"/>
        <w:jc w:val="left"/>
        <w:rPr/>
      </w:pPr>
      <w:r>
        <w:rPr/>
        <w:t>cwgHwcKmzGwjvQTIl6E85TBLd6GvUgUvK6xJhoMyqzRBpQSqXCnSk/g1KhRFvjHikseDE6g8BK91hw</w:t>
      </w:r>
    </w:p>
    <w:p>
      <w:pPr>
        <w:pStyle w:val="PreformattedText"/>
        <w:bidi w:val="0"/>
        <w:spacing w:before="0" w:after="0"/>
        <w:jc w:val="left"/>
        <w:rPr/>
      </w:pPr>
      <w:r>
        <w:rPr/>
        <w:t>FCjXGtgkAAYfRcQw297D5oX3gprZoTdqHnpmK9oIENRE9kd3WLqBSgCYNe7fE3gVXWwin4YEc7vCd7</w:t>
      </w:r>
    </w:p>
    <w:p>
      <w:pPr>
        <w:pStyle w:val="PreformattedText"/>
        <w:bidi w:val="0"/>
        <w:spacing w:before="0" w:after="0"/>
        <w:jc w:val="left"/>
        <w:rPr/>
      </w:pPr>
      <w:r>
        <w:rPr/>
        <w:t>hfdqxj2Fd4p18BM1Q5ddfOChFwhjRkAGlZm1EBowmltYbkMcWtauAGqeHxdYedMPrIWbfIbd+MNcZl</w:t>
      </w:r>
    </w:p>
    <w:p>
      <w:pPr>
        <w:pStyle w:val="PreformattedText"/>
        <w:bidi w:val="0"/>
        <w:spacing w:before="0" w:after="0"/>
        <w:jc w:val="left"/>
        <w:rPr/>
      </w:pPr>
      <w:r>
        <w:rPr/>
        <w:t>LJtSnXsxPyUoSCg8IxSFcNC5RrumvKC9JhqhCvIIenqUZxFk4gpINbZSioDCsIuS8smoJCEeMmwL0r</w:t>
      </w:r>
    </w:p>
    <w:p>
      <w:pPr>
        <w:pStyle w:val="PreformattedText"/>
        <w:bidi w:val="0"/>
        <w:spacing w:before="0" w:after="0"/>
        <w:jc w:val="left"/>
        <w:rPr/>
      </w:pPr>
      <w:r>
        <w:rPr/>
        <w:t>FW2QKjUjeiCLLAG27VKkxUQ4nfNFmYKxBzDcyXZIvTO1NGO0RKX5ZOAMmhvkwY2rJR+vOiNDZg5OGL</w:t>
      </w:r>
    </w:p>
    <w:p>
      <w:pPr>
        <w:pStyle w:val="PreformattedText"/>
        <w:bidi w:val="0"/>
        <w:spacing w:before="0" w:after="0"/>
        <w:jc w:val="left"/>
        <w:rPr/>
      </w:pPr>
      <w:r>
        <w:rPr/>
        <w:t>T4aHUEuLgJ3RmYU9GIbjPEfRQ5M8LQTrWBy+d5UrxxSIjFMEdPcFteoMKXH/AKKMAmCjcUs6ux6VsI</w:t>
      </w:r>
    </w:p>
    <w:p>
      <w:pPr>
        <w:pStyle w:val="PreformattedText"/>
        <w:bidi w:val="0"/>
        <w:spacing w:before="0" w:after="0"/>
        <w:jc w:val="left"/>
        <w:rPr/>
      </w:pPr>
      <w:r>
        <w:rPr/>
        <w:t>6o2NwB5oHVUzEdAExfOTDeRlKpNCquByIzJotJezSi3HS44Oz+h4oEQ8cWjXNGAqgQnvfHV6sgeqiv</w:t>
      </w:r>
    </w:p>
    <w:p>
      <w:pPr>
        <w:pStyle w:val="PreformattedText"/>
        <w:bidi w:val="0"/>
        <w:spacing w:before="0" w:after="0"/>
        <w:jc w:val="left"/>
        <w:rPr/>
      </w:pPr>
      <w:r>
        <w:rPr/>
        <w:t>CUNsDB4ZZWooqDaKFDBzqFsaYDC8kbVuNRrS0KVIaqrQY5ZS+RjbWyFPdy0RMhaUiRNWLWpnR2oAIi</w:t>
      </w:r>
    </w:p>
    <w:p>
      <w:pPr>
        <w:pStyle w:val="PreformattedText"/>
        <w:bidi w:val="0"/>
        <w:spacing w:before="0" w:after="0"/>
        <w:jc w:val="left"/>
        <w:rPr/>
      </w:pPr>
      <w:r>
        <w:rPr/>
        <w:t>AAFY6XG4BkobaArQcEEIa0TGHWECIwRL8Y2Swk7eUxKqnJ52TadbPYTsNnlHXnAPBBEqyCJIzRZsyo</w:t>
      </w:r>
    </w:p>
    <w:p>
      <w:pPr>
        <w:pStyle w:val="PreformattedText"/>
        <w:bidi w:val="0"/>
        <w:spacing w:before="0" w:after="0"/>
        <w:jc w:val="left"/>
        <w:rPr/>
      </w:pPr>
      <w:r>
        <w:rPr/>
        <w:t>MGkFVdNBNgfGHjQ8RcmxKIkb5x1A7DqG6LNj0a8ZGB6+KKcLaXUBnvBKoy74eF9yGjYPTjkHmWF+0r</w:t>
      </w:r>
    </w:p>
    <w:p>
      <w:pPr>
        <w:pStyle w:val="PreformattedText"/>
        <w:bidi w:val="0"/>
        <w:spacing w:before="0" w:after="0"/>
        <w:jc w:val="left"/>
        <w:rPr/>
      </w:pPr>
      <w:r>
        <w:rPr/>
        <w:t>5pNf8AY1OCVG9YR6GlEUqvSQFY/ZGts5LALpYCzpnrpRJNiq9uR5IbYJgI7ED+c8ExydVGhVEUxwUP</w:t>
      </w:r>
    </w:p>
    <w:p>
      <w:pPr>
        <w:pStyle w:val="PreformattedText"/>
        <w:bidi w:val="0"/>
        <w:spacing w:before="0" w:after="0"/>
        <w:jc w:val="left"/>
        <w:rPr/>
      </w:pPr>
      <w:r>
        <w:rPr/>
        <w:t>4Ftfde7tio/fjTo0hWFhANSm9u/i3tujYcAaYbVnakwpRRwOUh0OXhEKAocoiuIbUQKVCxe6YWxepe</w:t>
      </w:r>
    </w:p>
    <w:p>
      <w:pPr>
        <w:pStyle w:val="PreformattedText"/>
        <w:bidi w:val="0"/>
        <w:spacing w:before="0" w:after="0"/>
        <w:jc w:val="left"/>
        <w:rPr/>
      </w:pPr>
      <w:r>
        <w:rPr/>
        <w:t>oVPCFMHY8W4UXFOibTyoRbTIjNpSorWhATzhfV5qkKB4jMzNo8FBl5cCVgLZrGVV6sp6gEcBdx4Lu8</w:t>
      </w:r>
    </w:p>
    <w:p>
      <w:pPr>
        <w:pStyle w:val="PreformattedText"/>
        <w:bidi w:val="0"/>
        <w:spacing w:before="0" w:after="0"/>
        <w:jc w:val="left"/>
        <w:rPr/>
      </w:pPr>
      <w:r>
        <w:rPr/>
        <w:t>IRN5LPLoFEgdeeBdGFQ3BiSCOVlkSgQQZgczIyrMVEWt3XLmMKKkDWAGpnAJp1C1Wb7m+SZG4YQpCI</w:t>
      </w:r>
    </w:p>
    <w:p>
      <w:pPr>
        <w:pStyle w:val="PreformattedText"/>
        <w:bidi w:val="0"/>
        <w:spacing w:before="0" w:after="0"/>
        <w:jc w:val="left"/>
        <w:rPr/>
      </w:pPr>
      <w:r>
        <w:rPr/>
        <w:t>ezRUpZlu1lYJEM1pcqw3gYuiNhB04rZfKYotJGTp9CRKqVQXr2wMfOtDHRAmkULGZXK2gAVXRRaRR7</w:t>
      </w:r>
    </w:p>
    <w:p>
      <w:pPr>
        <w:pStyle w:val="PreformattedText"/>
        <w:bidi w:val="0"/>
        <w:spacing w:before="0" w:after="0"/>
        <w:jc w:val="left"/>
        <w:rPr/>
      </w:pPr>
      <w:r>
        <w:rPr/>
        <w:t>vgjYGS5vBa5UfABqmhF7DdhHG8ogOo0H7Yy5UHg0dtaVNbSnMWhETu1JnYdghPxl50T4Cj2koQdwV8</w:t>
      </w:r>
    </w:p>
    <w:p>
      <w:pPr>
        <w:pStyle w:val="PreformattedText"/>
        <w:bidi w:val="0"/>
        <w:spacing w:before="0" w:after="0"/>
        <w:jc w:val="left"/>
        <w:rPr/>
      </w:pPr>
      <w:r>
        <w:rPr/>
        <w:t>EQDuKJheAThrOzaQVUU2NK6kCunJRV4AaGATKhTUXGARn7FaCEd9yVubA7Dtgrxa40RuD7kv6orhCe</w:t>
      </w:r>
    </w:p>
    <w:p>
      <w:pPr>
        <w:pStyle w:val="PreformattedText"/>
        <w:bidi w:val="0"/>
        <w:spacing w:before="0" w:after="0"/>
        <w:jc w:val="left"/>
        <w:rPr/>
      </w:pPr>
      <w:r>
        <w:rPr/>
        <w:t>ybN7H2fwXFmraYX3HRAVSmwrOk5wqiLJp99gPq71jHYAY11pYs6/EzYsNlfJ83XHKr1m58jTHr95po</w:t>
      </w:r>
    </w:p>
    <w:p>
      <w:pPr>
        <w:pStyle w:val="PreformattedText"/>
        <w:bidi w:val="0"/>
        <w:spacing w:before="0" w:after="0"/>
        <w:jc w:val="left"/>
        <w:rPr/>
      </w:pPr>
      <w:r>
        <w:rPr/>
        <w:t>YF+D39J6xF14ZEeug0n+sYeE872nhvp/5j27BXuhHwVZTC+TRVOlLF7P1j9hF2RVEm3etGHqLvnSSO</w:t>
      </w:r>
    </w:p>
    <w:p>
      <w:pPr>
        <w:pStyle w:val="PreformattedText"/>
        <w:bidi w:val="0"/>
        <w:spacing w:before="0" w:after="0"/>
        <w:jc w:val="left"/>
        <w:rPr/>
      </w:pPr>
      <w:r>
        <w:rPr/>
        <w:t>6o2fOO6OoG60sCR++v7wiqsqXQznnsfwY5dHEvuljUo7zfrOCIRPYl+HSB857WxFL2oMY9fj6w9ENW</w:t>
      </w:r>
    </w:p>
    <w:p>
      <w:pPr>
        <w:pStyle w:val="PreformattedText"/>
        <w:bidi w:val="0"/>
        <w:spacing w:before="0" w:after="0"/>
        <w:jc w:val="left"/>
        <w:rPr/>
      </w:pPr>
      <w:r>
        <w:rPr/>
        <w:t>o/BRNpO91kjevFfRdknt/8wcU82xROfFVLgeJ/IhR3rk/OSHnh0Nm4vP8AeBdL5+G1b0A8eTGLUZ6K</w:t>
      </w:r>
    </w:p>
    <w:p>
      <w:pPr>
        <w:pStyle w:val="PreformattedText"/>
        <w:bidi w:val="0"/>
        <w:spacing w:before="0" w:after="0"/>
        <w:jc w:val="left"/>
        <w:rPr/>
      </w:pPr>
      <w:r>
        <w:rPr/>
        <w:t>WL1dvnAV6XYbXyB535xwqRCVssTXUe+HeeV8luldKV3zPf8AZnh7z/38XD/7+/Hvucr9/kc/Ej9Y9f</w:t>
      </w:r>
    </w:p>
    <w:p>
      <w:pPr>
        <w:pStyle w:val="PreformattedText"/>
        <w:bidi w:val="0"/>
        <w:spacing w:before="0" w:after="0"/>
        <w:jc w:val="left"/>
        <w:rPr/>
      </w:pPr>
      <w:r>
        <w:rPr/>
        <w:t>pDbueT1nj4n9nnHl3vz8eP1lR/16zh9eH4/wBNMU6G3/0/WT/efrPH/vrer4x5/wC5x15+vx+86b8J</w:t>
      </w:r>
    </w:p>
    <w:p>
      <w:pPr>
        <w:pStyle w:val="PreformattedText"/>
        <w:bidi w:val="0"/>
        <w:spacing w:before="0" w:after="0"/>
        <w:jc w:val="left"/>
        <w:rPr/>
      </w:pPr>
      <w:r>
        <w:rPr/>
        <w:t>LD/y5MPiT5fOexOP/wA+XOfFJ58v+nPvh8fue8d/PnXj/wB1nme3/GDf6X4/OMF8i/Smznf1hT7Ka+</w:t>
      </w:r>
    </w:p>
    <w:p>
      <w:pPr>
        <w:pStyle w:val="PreformattedText"/>
        <w:bidi w:val="0"/>
        <w:spacing w:before="0" w:after="0"/>
        <w:jc w:val="left"/>
        <w:rPr/>
      </w:pPr>
      <w:r>
        <w:rPr/>
        <w:t>EvgTDBkB0w1QicVn7YlIXVqI8AwTFtkKZtZILOCgxScOoffRlFStgphTTACwINwMPvlhkLnBFSleiv</w:t>
      </w:r>
    </w:p>
    <w:p>
      <w:pPr>
        <w:pStyle w:val="PreformattedText"/>
        <w:bidi w:val="0"/>
        <w:spacing w:before="0" w:after="0"/>
        <w:jc w:val="left"/>
        <w:rPr/>
      </w:pPr>
      <w:r>
        <w:rPr/>
        <w:t>hjJPAwZNs/JuAGUqnVSw8oIeF1nHaSkRI76+hIXBkhDQO/Cmm9BvDlK7bIvUaD9TFUNEQ33SI72+MA</w:t>
      </w:r>
    </w:p>
    <w:p>
      <w:pPr>
        <w:pStyle w:val="PreformattedText"/>
        <w:bidi w:val="0"/>
        <w:spacing w:before="0" w:after="0"/>
        <w:jc w:val="left"/>
        <w:rPr/>
      </w:pPr>
      <w:r>
        <w:rPr/>
        <w:t>pHtRG2BAAL7DHEUAaKJNfK3NuhkQoklnHwDfvEiYciKwY60pw+86iWMIiDcTBkIHlxVyyZNFgcuXge</w:t>
      </w:r>
    </w:p>
    <w:p>
      <w:pPr>
        <w:pStyle w:val="PreformattedText"/>
        <w:bidi w:val="0"/>
        <w:spacing w:before="0" w:after="0"/>
        <w:jc w:val="left"/>
        <w:rPr/>
      </w:pPr>
      <w:r>
        <w:rPr/>
        <w:t>8Q2qGmjsdp0wHvG+6ji5NUWsO+eYMopbrTQINO0PvCojH0YrItutg2sxNMNkuooE1Ii6NLiIktrkvM</w:t>
      </w:r>
    </w:p>
    <w:p>
      <w:pPr>
        <w:pStyle w:val="PreformattedText"/>
        <w:bidi w:val="0"/>
        <w:spacing w:before="0" w:after="0"/>
        <w:jc w:val="left"/>
        <w:rPr/>
      </w:pPr>
      <w:r>
        <w:rPr/>
        <w:t>huEzjAt3vAoEBmHRhV8CxEB1zlyDcJMTNIHMryU+hweHErQdEam3cmjAyJpW6nGaNKxAyVY4jygWIX</w:t>
      </w:r>
    </w:p>
    <w:p>
      <w:pPr>
        <w:pStyle w:val="PreformattedText"/>
        <w:bidi w:val="0"/>
        <w:spacing w:before="0" w:after="0"/>
        <w:jc w:val="left"/>
        <w:rPr/>
      </w:pPr>
      <w:r>
        <w:rPr/>
        <w:t>NjO/0SGPcERhxgN3GoVJjLYuENCnTWsc0HKuWquo2XGm98ibqlajEQa8mEVwij4oIBRnTcYEIdr+tT</w:t>
      </w:r>
    </w:p>
    <w:p>
      <w:pPr>
        <w:pStyle w:val="PreformattedText"/>
        <w:bidi w:val="0"/>
        <w:spacing w:before="0" w:after="0"/>
        <w:jc w:val="left"/>
        <w:rPr/>
      </w:pPr>
      <w:r>
        <w:rPr/>
        <w:t>oYmt0zxSjatgbY2lJClsAnjfGsAKYvcSQisVE4LQhuCiy0DA4INopiHSmZB2oJUg9aVG1vo+O2YgSC</w:t>
      </w:r>
    </w:p>
    <w:p>
      <w:pPr>
        <w:pStyle w:val="PreformattedText"/>
        <w:bidi w:val="0"/>
        <w:spacing w:before="0" w:after="0"/>
        <w:jc w:val="left"/>
        <w:rPr/>
      </w:pPr>
      <w:r>
        <w:rPr/>
        <w:t>jyjcg96prG6jCEOpsV8ZQ74dDRNDwIlJPwDaASWAVqmSb34JVbiq5oaQoGCPYAo0RV1hyRUybCm9m1</w:t>
      </w:r>
    </w:p>
    <w:p>
      <w:pPr>
        <w:pStyle w:val="PreformattedText"/>
        <w:bidi w:val="0"/>
        <w:spacing w:before="0" w:after="0"/>
        <w:jc w:val="left"/>
        <w:rPr/>
      </w:pPr>
      <w:r>
        <w:rPr/>
        <w:t>hUYst2A4RPVKnDhsipTSBiiA7joLVuKfpsUMZ5RACCdBIFjxp/GQlY5MEKSnw/AlBIfKrjpCMQtpVA</w:t>
      </w:r>
    </w:p>
    <w:p>
      <w:pPr>
        <w:pStyle w:val="PreformattedText"/>
        <w:bidi w:val="0"/>
        <w:spacing w:before="0" w:after="0"/>
        <w:jc w:val="left"/>
        <w:rPr/>
      </w:pPr>
      <w:r>
        <w:rPr/>
        <w:t>1IAGcmT+sE1TToiFqJq3AV0A0gRcSCKm95oG6Da0GGRaAefGKYFrk2wCwqDRuNQDqdmGPWdLGLssDd</w:t>
      </w:r>
    </w:p>
    <w:p>
      <w:pPr>
        <w:pStyle w:val="PreformattedText"/>
        <w:bidi w:val="0"/>
        <w:spacing w:before="0" w:after="0"/>
        <w:jc w:val="left"/>
        <w:rPr/>
      </w:pPr>
      <w:r>
        <w:rPr/>
        <w:t>M5wCQYYczqNaDTydzzqdniJHOZiZqaY+0YC8q6KmQHYKe22T6D9JUkQUY0SQCrwRURMS5MUERMihSI</w:t>
      </w:r>
    </w:p>
    <w:p>
      <w:pPr>
        <w:pStyle w:val="PreformattedText"/>
        <w:bidi w:val="0"/>
        <w:spacing w:before="0" w:after="0"/>
        <w:jc w:val="left"/>
        <w:rPr/>
      </w:pPr>
      <w:r>
        <w:rPr/>
        <w:t>sOtGkKF5sWbBUqwVHhlyTDzpZkoRWhtw/kV7/s24yA1LDige1AQbHQzGL4oBcCoNCcBxXqrBNpDuBE</w:t>
      </w:r>
    </w:p>
    <w:p>
      <w:pPr>
        <w:pStyle w:val="PreformattedText"/>
        <w:bidi w:val="0"/>
        <w:spacing w:before="0" w:after="0"/>
        <w:jc w:val="left"/>
        <w:rPr/>
      </w:pPr>
      <w:r>
        <w:rPr/>
        <w:t>QMQdBcViXqUFUs7gRr7fRdRMfA2XmO10zyNAJXKOP4ZRUC6kDDiBZtNQv95lKoYLrRc3hhCd2kQaAY</w:t>
      </w:r>
    </w:p>
    <w:p>
      <w:pPr>
        <w:pStyle w:val="PreformattedText"/>
        <w:bidi w:val="0"/>
        <w:spacing w:before="0" w:after="0"/>
        <w:jc w:val="left"/>
        <w:rPr/>
      </w:pPr>
      <w:r>
        <w:rPr/>
        <w:t>83kTfWht7sXTAzYFbX1LUdTDtjkPrUUlqdADBKUe6wGeqgBADEjIINgA3IG4rKmSjqgRcosQWrI3jU</w:t>
      </w:r>
    </w:p>
    <w:p>
      <w:pPr>
        <w:pStyle w:val="PreformattedText"/>
        <w:bidi w:val="0"/>
        <w:spacing w:before="0" w:after="0"/>
        <w:jc w:val="left"/>
        <w:rPr/>
      </w:pPr>
      <w:r>
        <w:rPr/>
        <w:t>QetoGfBooqlyBxZGx0SoVTyGNx41c618VYSukmJL7mEAaBEEFiuL3JIk1DVsBgZuGIOFTAisEoCkqc</w:t>
      </w:r>
    </w:p>
    <w:p>
      <w:pPr>
        <w:pStyle w:val="PreformattedText"/>
        <w:bidi w:val="0"/>
        <w:spacing w:before="0" w:after="0"/>
        <w:jc w:val="left"/>
        <w:rPr/>
      </w:pPr>
      <w:r>
        <w:rPr/>
        <w:t>xqXBUSVYArfs62Xg2Mk1AFNryKDQbWNBBwFEImjCAgjPvGgOtPJNOst+iExQnw50FR5cWZgKAVpEFu</w:t>
      </w:r>
    </w:p>
    <w:p>
      <w:pPr>
        <w:pStyle w:val="PreformattedText"/>
        <w:bidi w:val="0"/>
        <w:spacing w:before="0" w:after="0"/>
        <w:jc w:val="left"/>
        <w:rPr/>
      </w:pPr>
      <w:r>
        <w:rPr/>
        <w:t>KuCuOfHqC0EhSq6TzhgIwJ39kICq6Em8QjUgZqquCJsXwma0CqndZRJ7sU684o0Bg7SjIoIP4ymGzg</w:t>
      </w:r>
    </w:p>
    <w:p>
      <w:pPr>
        <w:pStyle w:val="PreformattedText"/>
        <w:bidi w:val="0"/>
        <w:spacing w:before="0" w:after="0"/>
        <w:jc w:val="left"/>
        <w:rPr/>
      </w:pPr>
      <w:r>
        <w:rPr/>
        <w:t>8OsQUEEKa6lGvQHCyUWiC1CDnnd6Mo9sjoAnMMuxfYWmKXbesyASth+EDWVc4rvE0nLrO4qYbKtRwh</w:t>
      </w:r>
    </w:p>
    <w:p>
      <w:pPr>
        <w:pStyle w:val="PreformattedText"/>
        <w:bidi w:val="0"/>
        <w:spacing w:before="0" w:after="0"/>
        <w:jc w:val="left"/>
        <w:rPr/>
      </w:pPr>
      <w:r>
        <w:rPr/>
        <w:t>RDsAqlYgEemLgxjBRO41N8BMHodG1jHEBUT4XF/JKIe212Y1rb+fyt07/OOLwmqshYGuAvnEamqmta</w:t>
      </w:r>
    </w:p>
    <w:p>
      <w:pPr>
        <w:pStyle w:val="PreformattedText"/>
        <w:bidi w:val="0"/>
        <w:spacing w:before="0" w:after="0"/>
        <w:jc w:val="left"/>
        <w:rPr/>
      </w:pPr>
      <w:r>
        <w:rPr/>
        <w:t>+J9G+79YvtV02mk0/L4yolbGm48e2F0qI7EYKh5Qi0NfvGeURI1dzqRL50mEplPYN6A3UvbiDpBBh2</w:t>
      </w:r>
    </w:p>
    <w:p>
      <w:pPr>
        <w:pStyle w:val="PreformattedText"/>
        <w:bidi w:val="0"/>
        <w:spacing w:before="0" w:after="0"/>
        <w:jc w:val="left"/>
        <w:rPr/>
      </w:pPr>
      <w:r>
        <w:rPr/>
        <w:t>A0N3u3iZtWizjelNvEV8+bck1aCaQEFrVHT35M5pVF135nnROzBCODe07IGxr57khs9T3x36Y8yZ7L</w:t>
      </w:r>
    </w:p>
    <w:p>
      <w:pPr>
        <w:pStyle w:val="PreformattedText"/>
        <w:bidi w:val="0"/>
        <w:spacing w:before="0" w:after="0"/>
        <w:jc w:val="left"/>
        <w:rPr/>
      </w:pPr>
      <w:r>
        <w:rPr/>
        <w:t>2c3YHrCfgMvlfOpTWk94gd7oBs+/Ee8aK8HdO+ybP8Dg9HQzcngD2FvrKfNUOKx1Wx633WMSSeSqHf</w:t>
      </w:r>
    </w:p>
    <w:p>
      <w:pPr>
        <w:pStyle w:val="PreformattedText"/>
        <w:bidi w:val="0"/>
        <w:spacing w:before="0" w:after="0"/>
        <w:jc w:val="left"/>
        <w:rPr/>
      </w:pPr>
      <w:r>
        <w:rPr/>
        <w:t>GlfjWADT0F+C3t14z+/ef79f6z3/v6zln9/Gf5n4vn8mQ/decI+PVmV+f4/XrHh+P/AG/nDr+f73Bp</w:t>
      </w:r>
    </w:p>
    <w:p>
      <w:pPr>
        <w:pStyle w:val="PreformattedText"/>
        <w:bidi w:val="0"/>
        <w:spacing w:before="0" w:after="0"/>
        <w:jc w:val="left"/>
        <w:rPr/>
      </w:pPr>
      <w:r>
        <w:rPr/>
        <w:t>+b9/98YvBxe/Hr84Gp38XxcGBTz/AINz84iuc+a/8wKvfn3vpm8/e/X1PvJL/JsJ8eNOcnD+O+/zn9</w:t>
      </w:r>
    </w:p>
    <w:p>
      <w:pPr>
        <w:pStyle w:val="PreformattedText"/>
        <w:bidi w:val="0"/>
        <w:spacing w:before="0" w:after="0"/>
        <w:jc w:val="left"/>
        <w:rPr/>
      </w:pPr>
      <w:r>
        <w:rPr/>
        <w:t>v+Yk/88Ob31/j+uPh/d507I/XPOMpL052tH24VOQAwnWlMRQsVTLAbbsDCgXZeaE6G0WLBUhsm8bKw</w:t>
      </w:r>
    </w:p>
    <w:p>
      <w:pPr>
        <w:pStyle w:val="PreformattedText"/>
        <w:bidi w:val="0"/>
        <w:spacing w:before="0" w:after="0"/>
        <w:jc w:val="left"/>
        <w:rPr/>
      </w:pPr>
      <w:r>
        <w:rPr/>
        <w:t>Ggw9wi+T3iG2R1FLoLOwDnchMelaY0RS/wDBhtSOGcVsMLvxhGkAmjAewgDm0xqFtgDISjNeQXWGdb</w:t>
      </w:r>
    </w:p>
    <w:p>
      <w:pPr>
        <w:pStyle w:val="PreformattedText"/>
        <w:bidi w:val="0"/>
        <w:spacing w:before="0" w:after="0"/>
        <w:jc w:val="left"/>
        <w:rPr/>
      </w:pPr>
      <w:r>
        <w:rPr/>
        <w:t>pZhylX6N5UMiWLUqtURdXXrCEKIsaa2Qg4PMJ7Ogq673bAHnF1LYUWOwQV3sly+1APT3rmvbo89ygK</w:t>
      </w:r>
    </w:p>
    <w:p>
      <w:pPr>
        <w:pStyle w:val="PreformattedText"/>
        <w:bidi w:val="0"/>
        <w:spacing w:before="0" w:after="0"/>
        <w:jc w:val="left"/>
        <w:rPr/>
      </w:pPr>
      <w:r>
        <w:rPr/>
        <w:t>vsQJNFnV8HrAkCgVqnANgOueMBvEGDsO13+xr/OSkKqFIag1V5odVxx4dAlEQ+AEYb7hauj8iK5bqW</w:t>
      </w:r>
    </w:p>
    <w:p>
      <w:pPr>
        <w:pStyle w:val="PreformattedText"/>
        <w:bidi w:val="0"/>
        <w:spacing w:before="0" w:after="0"/>
        <w:jc w:val="left"/>
        <w:rPr/>
      </w:pPr>
      <w:r>
        <w:rPr/>
        <w:t>4+rqp1TIiU1egJYXX9hV2YDIhFnWJrKB1xBUroXQ1wcMSxxyq0dbGgxtZ1XSOnOWKAB0uFoBcpSUkh</w:t>
      </w:r>
    </w:p>
    <w:p>
      <w:pPr>
        <w:pStyle w:val="PreformattedText"/>
        <w:bidi w:val="0"/>
        <w:spacing w:before="0" w:after="0"/>
        <w:jc w:val="left"/>
        <w:rPr/>
      </w:pPr>
      <w:r>
        <w:rPr/>
        <w:t>ZV2S5QcZoJGwMuYCJHFKGWqBiKNDuC4R8pDJD9mzqDKmZPEMa8QpDlKfWeZbjgzrXr+Ax4RSwWHwxt</w:t>
      </w:r>
    </w:p>
    <w:p>
      <w:pPr>
        <w:pStyle w:val="PreformattedText"/>
        <w:bidi w:val="0"/>
        <w:spacing w:before="0" w:after="0"/>
        <w:jc w:val="left"/>
        <w:rPr/>
      </w:pPr>
      <w:r>
        <w:rPr/>
        <w:t>p7m3dwRayk4pg8bcFCuUSZbWhCwNIYMyKIUJsdPlx8s0hy4P50WLBTUNIL6euilQIWJJLg9FTAii3+</w:t>
      </w:r>
    </w:p>
    <w:p>
      <w:pPr>
        <w:pStyle w:val="PreformattedText"/>
        <w:bidi w:val="0"/>
        <w:spacing w:before="0" w:after="0"/>
        <w:jc w:val="left"/>
        <w:rPr/>
      </w:pPr>
      <w:r>
        <w:rPr/>
        <w:t>1sXxiQgWhIvASlCrA7y1zUF5UaG3QKADEZOblXsDTlbI8gPcuWM7sIxDgQw4uEDnAYKbRW6dmCtVNj</w:t>
      </w:r>
    </w:p>
    <w:p>
      <w:pPr>
        <w:pStyle w:val="PreformattedText"/>
        <w:bidi w:val="0"/>
        <w:spacing w:before="0" w:after="0"/>
        <w:jc w:val="left"/>
        <w:rPr/>
      </w:pPr>
      <w:r>
        <w:rPr/>
        <w:t>Qc3eS9Q3/L8WSW46MADhGUUKRMqiZFAPiJmFZ4oEwFUJzt7npmJAKteu9byGTmkcG8et8KlCEC0ADT</w:t>
      </w:r>
    </w:p>
    <w:p>
      <w:pPr>
        <w:pStyle w:val="PreformattedText"/>
        <w:bidi w:val="0"/>
        <w:spacing w:before="0" w:after="0"/>
        <w:jc w:val="left"/>
        <w:rPr/>
      </w:pPr>
      <w:r>
        <w:rPr/>
        <w:t>I8LTmhpLegSfHMPZQWYDYzrBxtfGWAkFW4sCHUUw1lkxbGiV4SumhBc0yFJx/DvANABz3NDJygNZWG</w:t>
      </w:r>
    </w:p>
    <w:p>
      <w:pPr>
        <w:pStyle w:val="PreformattedText"/>
        <w:bidi w:val="0"/>
        <w:spacing w:before="0" w:after="0"/>
        <w:jc w:val="left"/>
        <w:rPr/>
      </w:pPr>
      <w:r>
        <w:rPr/>
        <w:t>GF5YU8GU6YLYq05rJG5M5ExDUr+JAxNNSVXxRoSFdhSHoX0d6xaNIoG1KIjaYySJoYEBrShIrswsiY</w:t>
      </w:r>
    </w:p>
    <w:p>
      <w:pPr>
        <w:pStyle w:val="PreformattedText"/>
        <w:bidi w:val="0"/>
        <w:spacing w:before="0" w:after="0"/>
        <w:jc w:val="left"/>
        <w:rPr/>
      </w:pPr>
      <w:r>
        <w:rPr/>
        <w:t>XoiSMdQvCbwr9SIYgUtAGJ48YAmiDLWJkSHonqxjdoPASohIHycWUz02OaC2u3K7cTROkuZhCQAub+</w:t>
      </w:r>
    </w:p>
    <w:p>
      <w:pPr>
        <w:pStyle w:val="PreformattedText"/>
        <w:bidi w:val="0"/>
        <w:spacing w:before="0" w:after="0"/>
        <w:jc w:val="left"/>
        <w:rPr/>
      </w:pPr>
      <w:r>
        <w:rPr/>
        <w:t>mHojqJUEGOgubEMqnOQQtc+eJBzDICbQFQc2NOIE+1nQ5ucyAgQjEWpUWsFYJsRgtxgVptYV/bYzbt</w:t>
      </w:r>
    </w:p>
    <w:p>
      <w:pPr>
        <w:pStyle w:val="PreformattedText"/>
        <w:bidi w:val="0"/>
        <w:spacing w:before="0" w:after="0"/>
        <w:jc w:val="left"/>
        <w:rPr/>
      </w:pPr>
      <w:r>
        <w:rPr/>
        <w:t>VldRQ0+m+poCCEMJAYDBLSYAnrl3MwsV6BI6Q6YEBqGVEtXkY8OgghgLtOxEBJOsBpJoZ6DSKdZajv</w:t>
      </w:r>
    </w:p>
    <w:p>
      <w:pPr>
        <w:pStyle w:val="PreformattedText"/>
        <w:bidi w:val="0"/>
        <w:spacing w:before="0" w:after="0"/>
        <w:jc w:val="left"/>
        <w:rPr/>
      </w:pPr>
      <w:r>
        <w:rPr/>
        <w:t>2ooZPRDKWhYGAGhNOIJNcRmyV4VQ2sbONVRICooRRKA4iUulgzYRoEDIBiSySiXSgGqSZcCxUJMhKl</w:t>
      </w:r>
    </w:p>
    <w:p>
      <w:pPr>
        <w:pStyle w:val="PreformattedText"/>
        <w:bidi w:val="0"/>
        <w:spacing w:before="0" w:after="0"/>
        <w:jc w:val="left"/>
        <w:rPr/>
      </w:pPr>
      <w:r>
        <w:rPr/>
        <w:t>Bkc3McQ8hXQkbVgwCjgMEi6Ajh6wC2pctUe3SxVpHkCFxdAKD6JS71rpTcgzAIA0kIZdNiwQaBEkII</w:t>
      </w:r>
    </w:p>
    <w:p>
      <w:pPr>
        <w:pStyle w:val="PreformattedText"/>
        <w:bidi w:val="0"/>
        <w:spacing w:before="0" w:after="0"/>
        <w:jc w:val="left"/>
        <w:rPr/>
      </w:pPr>
      <w:r>
        <w:rPr/>
        <w:t>0q3TzDYyhxoKqjEUbNzKuiceeSUFFUKitHF6Y7SEEAuioFNZeAiDdOEALEAyjc2Ll2JvJMAiyWO948</w:t>
      </w:r>
    </w:p>
    <w:p>
      <w:pPr>
        <w:pStyle w:val="PreformattedText"/>
        <w:bidi w:val="0"/>
        <w:spacing w:before="0" w:after="0"/>
        <w:jc w:val="left"/>
        <w:rPr/>
      </w:pPr>
      <w:r>
        <w:rPr/>
        <w:t>EANCW9iaElpS+l1bsE7wUBuimybyKNaFB0CSuwqj6NYRAzTqaQlgFVdjgS6i2IVSTE7bjcaoFSMDgA</w:t>
      </w:r>
    </w:p>
    <w:p>
      <w:pPr>
        <w:pStyle w:val="PreformattedText"/>
        <w:bidi w:val="0"/>
        <w:spacing w:before="0" w:after="0"/>
        <w:jc w:val="left"/>
        <w:rPr/>
      </w:pPr>
      <w:r>
        <w:rPr/>
        <w:t>q40FyyncShAiAwTUK6LoSxKJ7nAGoRoPQQxpQ+AuSKJxERhhFpBVIToG+lFFMLIsWqopBoaRPbjGdD</w:t>
      </w:r>
    </w:p>
    <w:p>
      <w:pPr>
        <w:pStyle w:val="PreformattedText"/>
        <w:bidi w:val="0"/>
        <w:spacing w:before="0" w:after="0"/>
        <w:jc w:val="left"/>
        <w:rPr/>
      </w:pPr>
      <w:r>
        <w:rPr/>
        <w:t>jE+Xht03w9hzbZ5s0J2m0E7AWUbm1bHa0wC1PPo2ExGRFMr8psVrd1ZAPpXLJGotH02KeluNL5X7H2</w:t>
      </w:r>
    </w:p>
    <w:p>
      <w:pPr>
        <w:pStyle w:val="PreformattedText"/>
        <w:bidi w:val="0"/>
        <w:spacing w:before="0" w:after="0"/>
        <w:jc w:val="left"/>
        <w:rPr/>
      </w:pPr>
      <w:r>
        <w:rPr/>
        <w:t>u9WGKJH8GxvPRpadzYxTsdO5xvGr5vrHaQ1Rjx4SK2R8uS2iiinA4iDoTHPyHm+BHheuBqOCENia3U</w:t>
      </w:r>
    </w:p>
    <w:p>
      <w:pPr>
        <w:pStyle w:val="PreformattedText"/>
        <w:bidi w:val="0"/>
        <w:spacing w:before="0" w:after="0"/>
        <w:jc w:val="left"/>
        <w:rPr/>
      </w:pPr>
      <w:r>
        <w:rPr/>
        <w:t>f/hgWT4c0S2Grt7gKfXjpIpodGnzmoN0aO/T6Zhk2yL2jbyd1zI1eM8cdhT0/wDcKDrK9uvHqg/eRj</w:t>
      </w:r>
    </w:p>
    <w:p>
      <w:pPr>
        <w:pStyle w:val="PreformattedText"/>
        <w:bidi w:val="0"/>
        <w:spacing w:before="0" w:after="0"/>
        <w:jc w:val="left"/>
        <w:rPr/>
      </w:pPr>
      <w:r>
        <w:rPr/>
        <w:t>bHaRCxFGl3rKsq7O2+eDU+8li0fJkq2UQe/eJpV4A7l3Tw/KONANiI8q+/j/8APn+/47g/v6/Vzl9f</w:t>
      </w:r>
    </w:p>
    <w:p>
      <w:pPr>
        <w:pStyle w:val="PreformattedText"/>
        <w:bidi w:val="0"/>
        <w:spacing w:before="0" w:after="0"/>
        <w:jc w:val="left"/>
        <w:rPr/>
      </w:pPr>
      <w:r>
        <w:rPr/>
        <w:t>8zRePxb7/bkaXy3wiT5+cX+Pv/OKT+/j8Zqfzr1r1gEF8/wfzhFnzN6/+ZBfZ8ey0z3A/P8AHfOXW+</w:t>
      </w:r>
    </w:p>
    <w:p>
      <w:pPr>
        <w:pStyle w:val="PreformattedText"/>
        <w:bidi w:val="0"/>
        <w:spacing w:before="0" w:after="0"/>
        <w:jc w:val="left"/>
        <w:rPr/>
      </w:pPr>
      <w:r>
        <w:rPr/>
        <w:t>VnP93zhmy98eX+d5RDvbfh8bLlg9+fnfMVNvwz+fjLkPrP3+5M/nh/LnxP+/1x93w3DaSOosYICU5T</w:t>
      </w:r>
    </w:p>
    <w:p>
      <w:pPr>
        <w:pStyle w:val="PreformattedText"/>
        <w:bidi w:val="0"/>
        <w:spacing w:before="0" w:after="0"/>
        <w:jc w:val="left"/>
        <w:rPr/>
      </w:pPr>
      <w:r>
        <w:rPr/>
        <w:t>YuRB9xpgYKsDoM3tviUdiGi1DgSOQGhDbWNiPJaJgMAPeFEANgOqi4ALqDQQ8pOB9XPH3EgG1h+obZ</w:t>
      </w:r>
    </w:p>
    <w:p>
      <w:pPr>
        <w:pStyle w:val="PreformattedText"/>
        <w:bidi w:val="0"/>
        <w:spacing w:before="0" w:after="0"/>
        <w:jc w:val="left"/>
        <w:rPr/>
      </w:pPr>
      <w:r>
        <w:rPr/>
        <w:t>jKVQuv+Bo8uRcfWr3sdUtfBgH3Bo3LHzoaX8ZoPAgs7CqaBZlRIIkIuxdkUvcbQroEGoDo6JXpTFCA</w:t>
      </w:r>
    </w:p>
    <w:p>
      <w:pPr>
        <w:pStyle w:val="PreformattedText"/>
        <w:bidi w:val="0"/>
        <w:spacing w:before="0" w:after="0"/>
        <w:jc w:val="left"/>
        <w:rPr/>
      </w:pPr>
      <w:r>
        <w:rPr/>
        <w:t>EOW7jqoC7THWIY+Ua0MdLVi5s6QWE+USq3bR3EEmVaDGWorwbfjCYCdVNhVCGdA1g0L9XtOq7h564G</w:t>
      </w:r>
    </w:p>
    <w:p>
      <w:pPr>
        <w:pStyle w:val="PreformattedText"/>
        <w:bidi w:val="0"/>
        <w:spacing w:before="0" w:after="0"/>
        <w:jc w:val="left"/>
        <w:rPr/>
      </w:pPr>
      <w:r>
        <w:rPr/>
        <w:t>i41RrYgCps4J+dgmUQJwBpPnOixp5FLzl+WyViw51TrTLpVAz24LjP0UJqLJEhBTEijHY9POt3E9LF</w:t>
      </w:r>
    </w:p>
    <w:p>
      <w:pPr>
        <w:pStyle w:val="PreformattedText"/>
        <w:bidi w:val="0"/>
        <w:spacing w:before="0" w:after="0"/>
        <w:jc w:val="left"/>
        <w:rPr/>
      </w:pPr>
      <w:r>
        <w:rPr/>
        <w:t>xOjLS6kAdNponcHkr0RvwkYqXsDANlowu00TV4d3KWne2LhWVeC6eZoFo+ADghabgaAjwYXkXSSuwQ</w:t>
      </w:r>
    </w:p>
    <w:p>
      <w:pPr>
        <w:pStyle w:val="PreformattedText"/>
        <w:bidi w:val="0"/>
        <w:spacing w:before="0" w:after="0"/>
        <w:jc w:val="left"/>
        <w:rPr/>
      </w:pPr>
      <w:r>
        <w:rPr/>
        <w:t>AKYW1zsUDEt61damF2xWzfaMS6xMU0ZgaYvlaWokTEvWinVf24DZGawDThbrYGM2WN9GBSJ8mAXbzh</w:t>
      </w:r>
    </w:p>
    <w:p>
      <w:pPr>
        <w:pStyle w:val="PreformattedText"/>
        <w:bidi w:val="0"/>
        <w:spacing w:before="0" w:after="0"/>
        <w:jc w:val="left"/>
        <w:rPr/>
      </w:pPr>
      <w:r>
        <w:rPr/>
        <w:t>WTKuC08evylpsYuCBTVWqzVY1irZEYHQkaeN1A1XAQB6VCHogoVoBcZQENMKDCAkngZiPgbpn8GAAG</w:t>
      </w:r>
    </w:p>
    <w:p>
      <w:pPr>
        <w:pStyle w:val="PreformattedText"/>
        <w:bidi w:val="0"/>
        <w:spacing w:before="0" w:after="0"/>
        <w:jc w:val="left"/>
        <w:rPr/>
      </w:pPr>
      <w:r>
        <w:rPr/>
        <w:t>DoANXOY8YiXpzQbA6OMFaVCGRmKDCPQNpCRJd2MZgdtAAabtXKSCJDDsiwavjuhWTwjT1R13PIDCsg</w:t>
      </w:r>
    </w:p>
    <w:p>
      <w:pPr>
        <w:pStyle w:val="PreformattedText"/>
        <w:bidi w:val="0"/>
        <w:spacing w:before="0" w:after="0"/>
        <w:jc w:val="left"/>
        <w:rPr/>
      </w:pPr>
      <w:r>
        <w:rPr/>
        <w:t>YcSIvdKVnWIdxxgmiC64cQzKItz1J1rG5pmiwPWbRMDW/tjB0bEdDJBQT8bQuDIUguRSFpO+EoBCgI</w:t>
      </w:r>
    </w:p>
    <w:p>
      <w:pPr>
        <w:pStyle w:val="PreformattedText"/>
        <w:bidi w:val="0"/>
        <w:spacing w:before="0" w:after="0"/>
        <w:jc w:val="left"/>
        <w:rPr/>
      </w:pPr>
      <w:r>
        <w:rPr/>
        <w:t>ET5oQF8CAohd4RWHXTKkwzyDLsJERGh4oYCCDMPJSAq02k2iQuNcAvKfQW62N+Geec4ZqNICqFYsJu</w:t>
      </w:r>
    </w:p>
    <w:p>
      <w:pPr>
        <w:pStyle w:val="PreformattedText"/>
        <w:bidi w:val="0"/>
        <w:spacing w:before="0" w:after="0"/>
        <w:jc w:val="left"/>
        <w:rPr/>
      </w:pPr>
      <w:r>
        <w:rPr/>
        <w:t>xKMAJinbccOgc8EQBSAigCEOKeMqhI+BuqOHm4ECx9wDJS0G3xjvBh9DAatL7d8Y97B1gCNiMIhta4</w:t>
      </w:r>
    </w:p>
    <w:p>
      <w:pPr>
        <w:pStyle w:val="PreformattedText"/>
        <w:bidi w:val="0"/>
        <w:spacing w:before="0" w:after="0"/>
        <w:jc w:val="left"/>
        <w:rPr/>
      </w:pPr>
      <w:r>
        <w:rPr/>
        <w:t>BJBLuh2tFAai8MdK+KgHmewXMHCv8ADusgwFR/JwNCLCUaHl4rlBnBuFZV1Wb1ra7xTVduIEIiWJhD</w:t>
      </w:r>
    </w:p>
    <w:p>
      <w:pPr>
        <w:pStyle w:val="PreformattedText"/>
        <w:bidi w:val="0"/>
        <w:spacing w:before="0" w:after="0"/>
        <w:jc w:val="left"/>
        <w:rPr/>
      </w:pPr>
      <w:r>
        <w:rPr/>
        <w:t>j1E3JCYNoRie7fD0ytFKeiQ8VMbtr89DFkusY5g+hiMrgILWIqhHGyQIonzSpa1kZULk9PAAYKq6it</w:t>
      </w:r>
    </w:p>
    <w:p>
      <w:pPr>
        <w:pStyle w:val="PreformattedText"/>
        <w:bidi w:val="0"/>
        <w:spacing w:before="0" w:after="0"/>
        <w:jc w:val="left"/>
        <w:rPr/>
      </w:pPr>
      <w:r>
        <w:rPr/>
        <w:t>xQb8SUHRMKuTy31OqwLrRhM0woww491K8WDekfw/IAoBna65E80+Gi0KJoTBkNEMkMbmctlKHEifUD</w:t>
      </w:r>
    </w:p>
    <w:p>
      <w:pPr>
        <w:pStyle w:val="PreformattedText"/>
        <w:bidi w:val="0"/>
        <w:spacing w:before="0" w:after="0"/>
        <w:jc w:val="left"/>
        <w:rPr/>
      </w:pPr>
      <w:r>
        <w:rPr/>
        <w:t>qWNRUDaBdikPLrVoSSGI1ZsanIU1SvACZJVhOo9kzXS7reAwfaMokuDV7B6rL/AK59oNZGMhkoUNAe</w:t>
      </w:r>
    </w:p>
    <w:p>
      <w:pPr>
        <w:pStyle w:val="PreformattedText"/>
        <w:bidi w:val="0"/>
        <w:spacing w:before="0" w:after="0"/>
        <w:jc w:val="left"/>
        <w:rPr/>
      </w:pPr>
      <w:r>
        <w:rPr/>
        <w:t>GSy2krC5KKbmqxlCHF2w5kWJMAUJVQuF5m0M7BqAZ2CNqhXeV9nkGQUwqpI9DoJySXMRtt3HbEvMRR</w:t>
      </w:r>
    </w:p>
    <w:p>
      <w:pPr>
        <w:pStyle w:val="PreformattedText"/>
        <w:bidi w:val="0"/>
        <w:spacing w:before="0" w:after="0"/>
        <w:jc w:val="left"/>
        <w:rPr/>
      </w:pPr>
      <w:r>
        <w:rPr/>
        <w:t>JmswUitgGpClc5w+AukDCxNREN4NQSE2SnvURqflwFJupsgCqtNqUG6xbCxBGwg0KIgNvWCbOqCgNb</w:t>
      </w:r>
    </w:p>
    <w:p>
      <w:pPr>
        <w:pStyle w:val="PreformattedText"/>
        <w:bidi w:val="0"/>
        <w:spacing w:before="0" w:after="0"/>
        <w:jc w:val="left"/>
        <w:rPr/>
      </w:pPr>
      <w:r>
        <w:rPr/>
        <w:t>EUw2mEksLBMAHkNWze5iSR8KWi4n2EpJVc3qgKGFohrxIwlQjWbdBMCie/TiuvREorZj0BcDKUhFiD</w:t>
      </w:r>
    </w:p>
    <w:p>
      <w:pPr>
        <w:pStyle w:val="PreformattedText"/>
        <w:bidi w:val="0"/>
        <w:spacing w:before="0" w:after="0"/>
        <w:jc w:val="left"/>
        <w:rPr/>
      </w:pPr>
      <w:r>
        <w:rPr/>
        <w:t>NRoNCV9cVQqQDRErVUkGuTNIZIJB1YrgOwOrjQ914HCY1IAtMKewtYFEjIoAAPnCymFgQpFQghYiuK</w:t>
      </w:r>
    </w:p>
    <w:p>
      <w:pPr>
        <w:pStyle w:val="PreformattedText"/>
        <w:bidi w:val="0"/>
        <w:spacing w:before="0" w:after="0"/>
        <w:jc w:val="left"/>
        <w:rPr/>
      </w:pPr>
      <w:r>
        <w:rPr/>
        <w:t>cg0Ma6a1bsAMbvnW7IVYC6IYuXp5NBLiqldR1iE2vPHvZYvswFApbFTabElmWRdVaDakied/4yipam</w:t>
      </w:r>
    </w:p>
    <w:p>
      <w:pPr>
        <w:pStyle w:val="PreformattedText"/>
        <w:bidi w:val="0"/>
        <w:spacing w:before="0" w:after="0"/>
        <w:jc w:val="left"/>
        <w:rPr/>
      </w:pPr>
      <w:r>
        <w:rPr/>
        <w:t>o2y8R8McaAMg0+jSbeMP0iJRdmgBbPHxhXdDjQRvz65vhMZ6EhqbnwBpftyS216YG0Jp0efOPbyjDi</w:t>
      </w:r>
    </w:p>
    <w:p>
      <w:pPr>
        <w:pStyle w:val="PreformattedText"/>
        <w:bidi w:val="0"/>
        <w:spacing w:before="0" w:after="0"/>
        <w:jc w:val="left"/>
        <w:rPr/>
      </w:pPr>
      <w:r>
        <w:rPr/>
        <w:t>pa2o133jW08eBdpB1B3hSVAmtbXj4TAVSR9WrtB4n3lxLdiR/b4bzWKtso6OyafmXADb4yAudRITGH</w:t>
      </w:r>
    </w:p>
    <w:p>
      <w:pPr>
        <w:pStyle w:val="PreformattedText"/>
        <w:bidi w:val="0"/>
        <w:spacing w:before="0" w:after="0"/>
        <w:jc w:val="left"/>
        <w:rPr/>
      </w:pPr>
      <w:r>
        <w:rPr/>
        <w:t>xNNDoz6APGeRrvaQjGl8PvP77zZ/f2Z88qnnefqZNfUc0S+fhzxvfnDTu+FuOhvp9J+Hkw537n/v1g</w:t>
      </w:r>
    </w:p>
    <w:p>
      <w:pPr>
        <w:pStyle w:val="PreformattedText"/>
        <w:bidi w:val="0"/>
        <w:spacing w:before="0" w:after="0"/>
        <w:jc w:val="left"/>
        <w:rPr/>
      </w:pPr>
      <w:r>
        <w:rPr/>
        <w:t>79f2PrCN+q/ntDG8p5865ovMvFr8Q+zHds/wDP+5Y/Xqd5024ux8v8c/Fx08l5f41nL+X6/wB5qf3f</w:t>
      </w:r>
    </w:p>
    <w:p>
      <w:pPr>
        <w:pStyle w:val="PreformattedText"/>
        <w:bidi w:val="0"/>
        <w:spacing w:before="0" w:after="0"/>
        <w:jc w:val="left"/>
        <w:rPr/>
      </w:pPr>
      <w:r>
        <w:rPr/>
        <w:t>/cfJMfjx4/HjzrNLvv8A8pvNrAcCGx8aV2Jc4TzrEtgTtNwBLNAtD1V0XZbgMMDtQKKGxVb3zJqAUA</w:t>
      </w:r>
    </w:p>
    <w:p>
      <w:pPr>
        <w:pStyle w:val="PreformattedText"/>
        <w:bidi w:val="0"/>
        <w:spacing w:before="0" w:after="0"/>
        <w:jc w:val="left"/>
        <w:rPr/>
      </w:pPr>
      <w:r>
        <w:rPr/>
        <w:t>rJWEg4KoZoRXdLSCRWm7G+s94gtpBPTtOvRnY2oh5djwJtxiS5zkoXi9FMykzcMJFpFG27+M2AlTTt</w:t>
      </w:r>
    </w:p>
    <w:p>
      <w:pPr>
        <w:pStyle w:val="PreformattedText"/>
        <w:bidi w:val="0"/>
        <w:spacing w:before="0" w:after="0"/>
        <w:jc w:val="left"/>
        <w:rPr/>
      </w:pPr>
      <w:r>
        <w:rPr/>
        <w:t>cNndGjrcCIFJ0LQgcgI/uOGRRBWIcFJm73vFnajYL2BQgu5DuRILVgVyiPY15wD9VMwwIG2KaK67kA</w:t>
      </w:r>
    </w:p>
    <w:p>
      <w:pPr>
        <w:pStyle w:val="PreformattedText"/>
        <w:bidi w:val="0"/>
        <w:spacing w:before="0" w:after="0"/>
        <w:jc w:val="left"/>
        <w:rPr/>
      </w:pPr>
      <w:r>
        <w:rPr/>
        <w:t>1ASULQuBQWExqgh2IH4F6N9+c8ldCBWwNH/RmxgNES6Uq8vZzLe40b6wcCmiVJkCYh2NEaJymC5VEZ</w:t>
      </w:r>
    </w:p>
    <w:p>
      <w:pPr>
        <w:pStyle w:val="PreformattedText"/>
        <w:bidi w:val="0"/>
        <w:spacing w:before="0" w:after="0"/>
        <w:jc w:val="left"/>
        <w:rPr/>
      </w:pPr>
      <w:r>
        <w:rPr/>
        <w:t>9/XbUUqTDZicH6YpMQjE1RS21axRQgGgEFSBMU2HYSgBAOUCHHjDfYNlChth6hB85Pk6jnlHxavy23</w:t>
      </w:r>
    </w:p>
    <w:p>
      <w:pPr>
        <w:pStyle w:val="PreformattedText"/>
        <w:bidi w:val="0"/>
        <w:spacing w:before="0" w:after="0"/>
        <w:jc w:val="left"/>
        <w:rPr/>
      </w:pPr>
      <w:r>
        <w:rPr/>
        <w:t>EQ0nbhQjdUuz85ESawGA3WX2HISMJdQLj6G/JvHvFkkuX1Wii0bQ5JpcCFd6CoqQ4SQeAHAg4vRo5G</w:t>
      </w:r>
    </w:p>
    <w:p>
      <w:pPr>
        <w:pStyle w:val="PreformattedText"/>
        <w:bidi w:val="0"/>
        <w:spacing w:before="0" w:after="0"/>
        <w:jc w:val="left"/>
        <w:rPr/>
      </w:pPr>
      <w:r>
        <w:rPr/>
        <w:t>Uq4izQHBdm6mEAdJZ8PWsmBIDHDG25tA1CbHyNZvip6NRdTa29g7KIEG709QD5nllOR4L+ztOsJqim</w:t>
      </w:r>
    </w:p>
    <w:p>
      <w:pPr>
        <w:pStyle w:val="PreformattedText"/>
        <w:bidi w:val="0"/>
        <w:spacing w:before="0" w:after="0"/>
        <w:jc w:val="left"/>
        <w:rPr/>
      </w:pPr>
      <w:r>
        <w:rPr/>
        <w:t>TbAPEIHjWUEbDjctAcFAxCpu4q9ipnZ8RT5KAUg1XUuHHVQwXDCsuo8Ik1DyIKfSezB/CkBUoW4Qpq</w:t>
      </w:r>
    </w:p>
    <w:p>
      <w:pPr>
        <w:pStyle w:val="PreformattedText"/>
        <w:bidi w:val="0"/>
        <w:spacing w:before="0" w:after="0"/>
        <w:jc w:val="left"/>
        <w:rPr/>
      </w:pPr>
      <w:r>
        <w:rPr/>
        <w:t>OyI6wBYjXuCarROgQDTUDbDy4fGGcAnORxVFNGfYJ7yckGnSCWYEVxIbylJ3odCbwCxidEZFjcoALt</w:t>
      </w:r>
    </w:p>
    <w:p>
      <w:pPr>
        <w:pStyle w:val="PreformattedText"/>
        <w:bidi w:val="0"/>
        <w:spacing w:before="0" w:after="0"/>
        <w:jc w:val="left"/>
        <w:rPr/>
      </w:pPr>
      <w:r>
        <w:rPr/>
        <w:t>yPTtleNmQTEeBiSi4P6iQadiVt5gBf8G1VAdrATZxLihBMKj2SlsDLrGiDAAdGd70dnjGFlaFzbCCu</w:t>
      </w:r>
    </w:p>
    <w:p>
      <w:pPr>
        <w:pStyle w:val="PreformattedText"/>
        <w:bidi w:val="0"/>
        <w:spacing w:before="0" w:after="0"/>
        <w:jc w:val="left"/>
        <w:rPr/>
      </w:pPr>
      <w:r>
        <w:rPr/>
        <w:t>0VPGDJ1xjcgiMoJWA4gr2Sf8DDuVCpuSkVZAopVUHIT1jNhOxarWCyTIcamsEdm5Da2/WGo2U3rYwK</w:t>
      </w:r>
    </w:p>
    <w:p>
      <w:pPr>
        <w:pStyle w:val="PreformattedText"/>
        <w:bidi w:val="0"/>
        <w:spacing w:before="0" w:after="0"/>
        <w:jc w:val="left"/>
        <w:rPr/>
      </w:pPr>
      <w:r>
        <w:rPr/>
        <w:t>gw8utYV0jyEUC4usdNTJeaEqK9n01VHRMXBZYKCiAAim6u8C0gwC7QRarQLPbKrImpIIEqIQULArp7</w:t>
      </w:r>
    </w:p>
    <w:p>
      <w:pPr>
        <w:pStyle w:val="PreformattedText"/>
        <w:bidi w:val="0"/>
        <w:spacing w:before="0" w:after="0"/>
        <w:jc w:val="left"/>
        <w:rPr/>
      </w:pPr>
      <w:r>
        <w:rPr/>
        <w:t>VE0PAN3MBkg+Js7M1IEAKlzQKrcEQqhDRp9zOpaKLiRteAU9RplddhppAAAE6rLWo9mzJuptymJgph</w:t>
      </w:r>
    </w:p>
    <w:p>
      <w:pPr>
        <w:pStyle w:val="PreformattedText"/>
        <w:bidi w:val="0"/>
        <w:spacing w:before="0" w:after="0"/>
        <w:jc w:val="left"/>
        <w:rPr/>
      </w:pPr>
      <w:r>
        <w:rPr/>
        <w:t>o2BmhxKlWnitRYyChOqS3gCepKcrlCPicqSlTScDN2y/VAVxLYIs/UKUgM2FNjYJmOdgHQYSCyxupa</w:t>
      </w:r>
    </w:p>
    <w:p>
      <w:pPr>
        <w:pStyle w:val="PreformattedText"/>
        <w:bidi w:val="0"/>
        <w:spacing w:before="0" w:after="0"/>
        <w:jc w:val="left"/>
        <w:rPr/>
      </w:pPr>
      <w:r>
        <w:rPr/>
        <w:t>giWiK0KyaoEkKlQ2qvMM2nTe79EYTaM2oD7EcAqxFWA8MSxEHgdQ8k194CSKoHNka0DTgrcqwIWJMy</w:t>
      </w:r>
    </w:p>
    <w:p>
      <w:pPr>
        <w:pStyle w:val="PreformattedText"/>
        <w:bidi w:val="0"/>
        <w:spacing w:before="0" w:after="0"/>
        <w:jc w:val="left"/>
        <w:rPr/>
      </w:pPr>
      <w:r>
        <w:rPr/>
        <w:t>TKC18Eq2BKHEU7QqJJHeAbdZk6TAOplHeITMWdANmQm2hvFYvJsekFpC6AtTOeT/cJeSFBoWu4kOAo</w:t>
      </w:r>
    </w:p>
    <w:p>
      <w:pPr>
        <w:pStyle w:val="PreformattedText"/>
        <w:bidi w:val="0"/>
        <w:spacing w:before="0" w:after="0"/>
        <w:jc w:val="left"/>
        <w:rPr/>
      </w:pPr>
      <w:r>
        <w:rPr/>
        <w:t>KaKUIguvLh1ol3NDpIKmqv3iEgHiUpQJYNCfjBtAGIoVAgAWrN+dYhhxbMCTCwU6rrDE7I6TVKXB5R</w:t>
      </w:r>
    </w:p>
    <w:p>
      <w:pPr>
        <w:pStyle w:val="PreformattedText"/>
        <w:bidi w:val="0"/>
        <w:spacing w:before="0" w:after="0"/>
        <w:jc w:val="left"/>
        <w:rPr/>
      </w:pPr>
      <w:r>
        <w:rPr/>
        <w:t>kwRKKagDmeuFSfcJRupPJNWWhAvnJR0hBYCQFVvhtBTFaUu0BggEbA353kKRYGBxeYUyMi8KKzWiHO</w:t>
      </w:r>
    </w:p>
    <w:p>
      <w:pPr>
        <w:pStyle w:val="PreformattedText"/>
        <w:bidi w:val="0"/>
        <w:spacing w:before="0" w:after="0"/>
        <w:jc w:val="left"/>
        <w:rPr/>
      </w:pPr>
      <w:r>
        <w:rPr/>
        <w:t>NhN26Hyy+1QRAkLaNGC70UA7uITxGpm2GzhMuHpAsM4doonB3lkEaNlHUBTQWnblaAZ0boiMIlvglw</w:t>
      </w:r>
    </w:p>
    <w:p>
      <w:pPr>
        <w:pStyle w:val="PreformattedText"/>
        <w:bidi w:val="0"/>
        <w:spacing w:before="0" w:after="0"/>
        <w:jc w:val="left"/>
        <w:rPr/>
      </w:pPr>
      <w:r>
        <w:rPr/>
        <w:t>FZjOzVIID0iGk7l1KBVOgQBRXanACuLcRBWPEDwEpuDswCOU0IpRLfGIjuHaA2hRS5wVusbw/Yni6i</w:t>
      </w:r>
    </w:p>
    <w:p>
      <w:pPr>
        <w:pStyle w:val="PreformattedText"/>
        <w:bidi w:val="0"/>
        <w:spacing w:before="0" w:after="0"/>
        <w:jc w:val="left"/>
        <w:rPr/>
      </w:pPr>
      <w:r>
        <w:rPr/>
        <w:t>ZTtS8URtRVHdCxA0qvE0Wx8+kI6SAUYKUrbcNDMKeTZHQiFhW34/JpQRwEml7DrUTcOQ2L3NIbqb/j</w:t>
      </w:r>
    </w:p>
    <w:p>
      <w:pPr>
        <w:pStyle w:val="PreformattedText"/>
        <w:bidi w:val="0"/>
        <w:spacing w:before="0" w:after="0"/>
        <w:jc w:val="left"/>
        <w:rPr/>
      </w:pPr>
      <w:r>
        <w:rPr/>
        <w:t>4XOZPbOb3s+VzJEOlK1ZvXglf3iiqdFD4Xd7Hv4wjnAOx1oqPu+ciGDhbzQO3TqzJyQJ5MAmpwrrN/</w:t>
      </w:r>
    </w:p>
    <w:p>
      <w:pPr>
        <w:pStyle w:val="PreformattedText"/>
        <w:bidi w:val="0"/>
        <w:spacing w:before="0" w:after="0"/>
        <w:jc w:val="left"/>
        <w:rPr/>
      </w:pPr>
      <w:r>
        <w:rPr/>
        <w:t>e6SaFtn5/nHr1qvKHkTW/F8ZO0ofBfLs4pg1NbQa8unnJ5ymvkqRVNvlHmEJ5PAje8u6eHHsklB3aP</w:t>
      </w:r>
    </w:p>
    <w:p>
      <w:pPr>
        <w:pStyle w:val="PreformattedText"/>
        <w:bidi w:val="0"/>
        <w:spacing w:before="0" w:after="0"/>
        <w:jc w:val="left"/>
        <w:rPr/>
      </w:pPr>
      <w:r>
        <w:rPr/>
        <w:t>IU1pxttbTnmejkfH/4f3+9z/u+/jNH+y+McLe9ebOxcRHY7YH83mEmn/X+5c9XYf2YQO/xz7+MsdfO</w:t>
      </w:r>
    </w:p>
    <w:p>
      <w:pPr>
        <w:pStyle w:val="PreformattedText"/>
        <w:bidi w:val="0"/>
        <w:spacing w:before="0" w:after="0"/>
        <w:jc w:val="left"/>
        <w:rPr/>
      </w:pPr>
      <w:r>
        <w:rPr/>
        <w:t>5fnvxiyXr+W6Pzgk/OpfFn4wQa/9OsfnLj7Nfj5wJo+mvjuuXDcbbZ+XnvO4ch415+v94EAv6HOd78</w:t>
      </w:r>
    </w:p>
    <w:p>
      <w:pPr>
        <w:pStyle w:val="PreformattedText"/>
        <w:bidi w:val="0"/>
        <w:spacing w:before="0" w:after="0"/>
        <w:jc w:val="left"/>
        <w:rPr/>
      </w:pPr>
      <w:r>
        <w:rPr/>
        <w:t>fX04/Xi43f8/63homsso+KKVQ2mMyLkmlEvEgIASDoswJpiHQPE5gAQhfT0aIcjQMnJSdo9Rqew6/G</w:t>
      </w:r>
    </w:p>
    <w:p>
      <w:pPr>
        <w:pStyle w:val="PreformattedText"/>
        <w:bidi w:val="0"/>
        <w:spacing w:before="0" w:after="0"/>
        <w:jc w:val="left"/>
        <w:rPr/>
      </w:pPr>
      <w:r>
        <w:rPr/>
        <w:t>IDOupEwELZ9GZaB6VS2Nuo07u5CBniqaPZKD1XWAoBAO6mrOhN1JcKbulSu9pbsPvKxDBk+TUOtf+4</w:t>
      </w:r>
    </w:p>
    <w:p>
      <w:pPr>
        <w:pStyle w:val="PreformattedText"/>
        <w:bidi w:val="0"/>
        <w:spacing w:before="0" w:after="0"/>
        <w:jc w:val="left"/>
        <w:rPr/>
      </w:pPr>
      <w:r>
        <w:rPr/>
        <w:t>mRiwQqtNdfOsXSKoHew1GDqHxkebBr5Qo6PrngBEJVXKJD4OFwg12u7eP2TT6ZoxRpyMIia26mjNzs</w:t>
      </w:r>
    </w:p>
    <w:p>
      <w:pPr>
        <w:pStyle w:val="PreformattedText"/>
        <w:bidi w:val="0"/>
        <w:spacing w:before="0" w:after="0"/>
        <w:jc w:val="left"/>
        <w:rPr/>
      </w:pPr>
      <w:r>
        <w:rPr/>
        <w:t>HrfsoEJ5bZkSwlwSiDK8AntwB2IxIEFSK50rghGhpsX0iNbZPOCBg2lvERYPOAmZTBCTORVhAZ1M1m</w:t>
      </w:r>
    </w:p>
    <w:p>
      <w:pPr>
        <w:pStyle w:val="PreformattedText"/>
        <w:bidi w:val="0"/>
        <w:spacing w:before="0" w:after="0"/>
        <w:jc w:val="left"/>
        <w:rPr/>
      </w:pPr>
      <w:r>
        <w:rPr/>
        <w:t>9EppkzBfOFZDCWUZJREhKyEleRQUJ6lE9qup0iAAMK0FEhqpptfnWHweU0gLsrogHzgi3Re1mgsDfo</w:t>
      </w:r>
    </w:p>
    <w:p>
      <w:pPr>
        <w:pStyle w:val="PreformattedText"/>
        <w:bidi w:val="0"/>
        <w:spacing w:before="0" w:after="0"/>
        <w:jc w:val="left"/>
        <w:rPr/>
      </w:pPr>
      <w:r>
        <w:rPr/>
        <w:t>X8YslMp4UTAm+YfWL550ZClIecBDeC1az+5sM8CiNSZrzV3VHx5GG+8BgVzAHMDMwk2A5LL/AGMsK+</w:t>
      </w:r>
    </w:p>
    <w:p>
      <w:pPr>
        <w:pStyle w:val="PreformattedText"/>
        <w:bidi w:val="0"/>
        <w:spacing w:before="0" w:after="0"/>
        <w:jc w:val="left"/>
        <w:rPr/>
      </w:pPr>
      <w:r>
        <w:rPr/>
        <w:t>oQVkXcdJ5QBAIQGzKMwPBxsiihDRorptcyX0JGNAtRJIpErQn1czIyOqrgDPugd6HBdJtXfzB5oC7E</w:t>
      </w:r>
    </w:p>
    <w:p>
      <w:pPr>
        <w:pStyle w:val="PreformattedText"/>
        <w:bidi w:val="0"/>
        <w:spacing w:before="0" w:after="0"/>
        <w:jc w:val="left"/>
        <w:rPr/>
      </w:pPr>
      <w:r>
        <w:rPr/>
        <w:t>QGtYFQoFDUWHfE7tjLDtsMsQXaFqBjipCRZZqpCLVOTQGXaLZB7kkbyAYQK+I9IhkpcD6XiqR3Qig2</w:t>
      </w:r>
    </w:p>
    <w:p>
      <w:pPr>
        <w:pStyle w:val="PreformattedText"/>
        <w:bidi w:val="0"/>
        <w:spacing w:before="0" w:after="0"/>
        <w:jc w:val="left"/>
        <w:rPr/>
      </w:pPr>
      <w:r>
        <w:rPr/>
        <w:t>dsZmiBxHfy+kY7hCdpo5kUySkAIqa+0l5QN+iLBUBDHzWjiywydbAUrMbQm+sJ+ZAADIZIkcTFgg94</w:t>
      </w:r>
    </w:p>
    <w:p>
      <w:pPr>
        <w:pStyle w:val="PreformattedText"/>
        <w:bidi w:val="0"/>
        <w:spacing w:before="0" w:after="0"/>
        <w:jc w:val="left"/>
        <w:rPr/>
      </w:pPr>
      <w:r>
        <w:rPr/>
        <w:t>CuFaREaKUXPBSwrHHlYhQ9bghV8NOwwYMoNCa4IEDRQOjFlGPFqdDUKFfdMDg+0WlAsRWYiMF9wIrn</w:t>
      </w:r>
    </w:p>
    <w:p>
      <w:pPr>
        <w:pStyle w:val="PreformattedText"/>
        <w:bidi w:val="0"/>
        <w:spacing w:before="0" w:after="0"/>
        <w:jc w:val="left"/>
        <w:rPr/>
      </w:pPr>
      <w:r>
        <w:rPr/>
        <w:t>ydadSj04r7EjQroComjvaeKgwb9oVPzODiK2WoBUc2ki3CQLqFHMYE5U9rgxalN2btD4B8mSCTiEAD</w:t>
      </w:r>
    </w:p>
    <w:p>
      <w:pPr>
        <w:pStyle w:val="PreformattedText"/>
        <w:bidi w:val="0"/>
        <w:spacing w:before="0" w:after="0"/>
        <w:jc w:val="left"/>
        <w:rPr/>
      </w:pPr>
      <w:r>
        <w:rPr/>
        <w:t>DXRoBIuPFYKiDFkta981zIuWGo1oVfSB7esIJsRIKFuGgE4zH42BmXTKCCiRMUWMQeaF6XdYUYgwIE</w:t>
      </w:r>
    </w:p>
    <w:p>
      <w:pPr>
        <w:pStyle w:val="PreformattedText"/>
        <w:bidi w:val="0"/>
        <w:spacing w:before="0" w:after="0"/>
        <w:jc w:val="left"/>
        <w:rPr/>
      </w:pPr>
      <w:r>
        <w:rPr/>
        <w:t>ivfICpDCYiSUA5pIYkjJCZsJPARB8jzue9YbqN3w6AYhBR0tiyjCcV1ThxtoywWsw+tJJhenUoERKM</w:t>
      </w:r>
    </w:p>
    <w:p>
      <w:pPr>
        <w:pStyle w:val="PreformattedText"/>
        <w:bidi w:val="0"/>
        <w:spacing w:before="0" w:after="0"/>
        <w:jc w:val="left"/>
        <w:rPr/>
      </w:pPr>
      <w:r>
        <w:rPr/>
        <w:t>ZiorEH1xOYBNYp5fkh4xcV1AiBjHUZJneZxmmeOuGIEIJVcsehYLaB82WLhAns8oaVNxcLivHII0XS</w:t>
      </w:r>
    </w:p>
    <w:p>
      <w:pPr>
        <w:pStyle w:val="PreformattedText"/>
        <w:bidi w:val="0"/>
        <w:spacing w:before="0" w:after="0"/>
        <w:jc w:val="left"/>
        <w:rPr/>
      </w:pPr>
      <w:r>
        <w:rPr/>
        <w:t>C7xaI4gTB4sRSJq4ji7CUPqnLVIMc5XKIe6AAg2QYdo0VJ0RBWqtWExVIoplJtym7wjjVhmDNLoklk</w:t>
      </w:r>
    </w:p>
    <w:p>
      <w:pPr>
        <w:pStyle w:val="PreformattedText"/>
        <w:bidi w:val="0"/>
        <w:spacing w:before="0" w:after="0"/>
        <w:jc w:val="left"/>
        <w:rPr/>
      </w:pPr>
      <w:r>
        <w:rPr/>
        <w:t>mCw8cb5oaSRqLd5ss+pQJh7QDdXhgy1FRRDhYzAEKafZIaX6C6RAsxuknFhotS0ThujEMoGCQ2qq6P</w:t>
      </w:r>
    </w:p>
    <w:p>
      <w:pPr>
        <w:pStyle w:val="PreformattedText"/>
        <w:bidi w:val="0"/>
        <w:spacing w:before="0" w:after="0"/>
        <w:jc w:val="left"/>
        <w:rPr/>
      </w:pPr>
      <w:r>
        <w:rPr/>
        <w:t>g4auJYjUBaFfIqRIe8igaI1GECdNeD+sBkU7RuYDy4B48y/nWwArRCikaxdmbcMrWGERIhp+ROCrqq</w:t>
      </w:r>
    </w:p>
    <w:p>
      <w:pPr>
        <w:pStyle w:val="PreformattedText"/>
        <w:bidi w:val="0"/>
        <w:spacing w:before="0" w:after="0"/>
        <w:jc w:val="left"/>
        <w:rPr/>
      </w:pPr>
      <w:r>
        <w:rPr/>
        <w:t>wrzmqjvnrA+9Ao8UuK9qT2PHCrR3b3hR7WglnzQCwLhCAR4jpX840VU08IwCHlO+OpmhFOuzqfAddk</w:t>
      </w:r>
    </w:p>
    <w:p>
      <w:pPr>
        <w:pStyle w:val="PreformattedText"/>
        <w:bidi w:val="0"/>
        <w:spacing w:before="0" w:after="0"/>
        <w:jc w:val="left"/>
        <w:rPr/>
      </w:pPr>
      <w:r>
        <w:rPr/>
        <w:t>gTOMrtIBuFtFE8DONR0im7itwMqtW0m6fDAUvgAJ1ElmDxGMhJTTJAWjxMBQCV6BGR0Q4HjhjtAhAN</w:t>
      </w:r>
    </w:p>
    <w:p>
      <w:pPr>
        <w:pStyle w:val="PreformattedText"/>
        <w:bidi w:val="0"/>
        <w:spacing w:before="0" w:after="0"/>
        <w:jc w:val="left"/>
        <w:rPr/>
      </w:pPr>
      <w:r>
        <w:rPr/>
        <w:t>S1W20QdrKrCaj6gLAonVcVQgQHhrSiSoAoJt7aLt6ks8AvlUTePs7wiEIaYUsL5yL+E0LCbAnpNiiZ</w:t>
      </w:r>
    </w:p>
    <w:p>
      <w:pPr>
        <w:pStyle w:val="PreformattedText"/>
        <w:bidi w:val="0"/>
        <w:spacing w:before="0" w:after="0"/>
        <w:jc w:val="left"/>
        <w:rPr/>
      </w:pPr>
      <w:r>
        <w:rPr/>
        <w:t>RIsjR2x0vHgjO4T1bK4BB18pUS8MJTQYhPEgRWKUNYgoNgIi1e8bQLdMwO8zxecqinXweRmy0ukKeC</w:t>
      </w:r>
    </w:p>
    <w:p>
      <w:pPr>
        <w:pStyle w:val="PreformattedText"/>
        <w:bidi w:val="0"/>
        <w:spacing w:before="0" w:after="0"/>
        <w:jc w:val="left"/>
        <w:rPr/>
      </w:pPr>
      <w:r>
        <w:rPr/>
        <w:t>nFMSOrvxVGa+vvCJbs/wXeiocwirLpuzgFLWviQcZ0aQtHw63Nl55VyazYsUR07+2jeaweHbB5w0o8</w:t>
      </w:r>
    </w:p>
    <w:p>
      <w:pPr>
        <w:pStyle w:val="PreformattedText"/>
        <w:bidi w:val="0"/>
        <w:spacing w:before="0" w:after="0"/>
        <w:jc w:val="left"/>
        <w:rPr/>
      </w:pPr>
      <w:r>
        <w:rPr/>
        <w:t>f7wGw8gejwo9p65ialWSbHwt05MZ6Q7ZNroPn1jEi9Tsng2MLrCFDzkgF9nYN+8Yw39iqyu6Ho9GJG</w:t>
      </w:r>
    </w:p>
    <w:p>
      <w:pPr>
        <w:pStyle w:val="PreformattedText"/>
        <w:bidi w:val="0"/>
        <w:spacing w:before="0" w:after="0"/>
        <w:jc w:val="left"/>
        <w:rPr/>
      </w:pPr>
      <w:r>
        <w:rPr/>
        <w:t>krNAfdFtPeIFa/hzV/8Azznf934yvwf5xwTxt68V/bjD1+nl1+cWa9z368dwjzx/X4wMXfHX8fvBH6</w:t>
      </w:r>
    </w:p>
    <w:p>
      <w:pPr>
        <w:pStyle w:val="PreformattedText"/>
        <w:bidi w:val="0"/>
        <w:spacing w:before="0" w:after="0"/>
        <w:jc w:val="left"/>
        <w:rPr/>
      </w:pPr>
      <w:r>
        <w:rPr/>
        <w:t>+7jQe/rxmsT+zf24YDC+f/AD3gfB86f184MdT5+uakHLsNX45goo6Pfv8AzlwfX/fvuEn8czz33P4+</w:t>
      </w:r>
    </w:p>
    <w:p>
      <w:pPr>
        <w:pStyle w:val="PreformattedText"/>
        <w:bidi w:val="0"/>
        <w:spacing w:before="0" w:after="0"/>
        <w:jc w:val="left"/>
        <w:rPr/>
      </w:pPr>
      <w:r>
        <w:rPr/>
        <w:t>MPt/O6d5vEyXdCSpNq2W2o5NQlvgrwNaD7dFRSogKwkjngK77kooRABtay0073CfK+/NMcQO2pvWsQ</w:t>
      </w:r>
    </w:p>
    <w:p>
      <w:pPr>
        <w:pStyle w:val="PreformattedText"/>
        <w:bidi w:val="0"/>
        <w:spacing w:before="0" w:after="0"/>
        <w:jc w:val="left"/>
        <w:rPr/>
      </w:pPr>
      <w:r>
        <w:rPr/>
        <w:t>tbBMW9LVB+W4xNQEEoCAC725zWQgewRagFIxQHus1UUm5tG9ogrdZocm0QV6WojraecNGqXzBONhDR</w:t>
      </w:r>
    </w:p>
    <w:p>
      <w:pPr>
        <w:pStyle w:val="PreformattedText"/>
        <w:bidi w:val="0"/>
        <w:spacing w:before="0" w:after="0"/>
        <w:jc w:val="left"/>
        <w:rPr/>
      </w:pPr>
      <w:r>
        <w:rPr/>
        <w:t>0yAOgyrysGmnA8HcAdAIr4K6dO/A6+cBSA/+Shafrzg6HAoAFFj1FKs3kcIi6SlZTZ1PN3AU7hBKNH</w:t>
      </w:r>
    </w:p>
    <w:p>
      <w:pPr>
        <w:pStyle w:val="PreformattedText"/>
        <w:bidi w:val="0"/>
        <w:spacing w:before="0" w:after="0"/>
        <w:jc w:val="left"/>
        <w:rPr/>
      </w:pPr>
      <w:r>
        <w:rPr/>
        <w:t>W8AAxFMPk0m6lsbl3jAoxQVgOUNeDFuRjXE2hZ7Y1aGAM2hE6K2VZLKLWBX6Ae0LSzWTbhj8ashsB6</w:t>
      </w:r>
    </w:p>
    <w:p>
      <w:pPr>
        <w:pStyle w:val="PreformattedText"/>
        <w:bidi w:val="0"/>
        <w:spacing w:before="0" w:after="0"/>
        <w:jc w:val="left"/>
        <w:rPr/>
      </w:pPr>
      <w:r>
        <w:rPr/>
        <w:t>hdlU0Q33bM4BOCZsiTdoC4tDVIsxIXtUw8Qxjobaio6qVOGMQxC3IHiV35dbyNlsJRSBlEEnHAGmCI</w:t>
      </w:r>
    </w:p>
    <w:p>
      <w:pPr>
        <w:pStyle w:val="PreformattedText"/>
        <w:bidi w:val="0"/>
        <w:spacing w:before="0" w:after="0"/>
        <w:jc w:val="left"/>
        <w:rPr/>
      </w:pPr>
      <w:r>
        <w:rPr/>
        <w:t>rAlAPk8uYiaWD6AyImoVtuBA5Km3rVA7wSFjxA5/XC+pIG3zKh7+ialrh1SgWbkSnni51FuSzkVIZr</w:t>
      </w:r>
    </w:p>
    <w:p>
      <w:pPr>
        <w:pStyle w:val="PreformattedText"/>
        <w:bidi w:val="0"/>
        <w:spacing w:before="0" w:after="0"/>
        <w:jc w:val="left"/>
        <w:rPr/>
      </w:pPr>
      <w:r>
        <w:rPr/>
        <w:t>gICKG3B6QA22AkdsFrBWobZBFNbNGCHb2bV+OIEWsofNph8V/J3AA2hpCu1VsbhtMSTfSvAegzkLMH</w:t>
      </w:r>
    </w:p>
    <w:p>
      <w:pPr>
        <w:pStyle w:val="PreformattedText"/>
        <w:bidi w:val="0"/>
        <w:spacing w:before="0" w:after="0"/>
        <w:jc w:val="left"/>
        <w:rPr/>
      </w:pPr>
      <w:r>
        <w:rPr/>
        <w:t>SCNtaQHFVh6Cz1lgzQCid9Mhj2qT4C1LDju/BrCiU+KjEhKbXQvK2ijTkpFLWYFNfaBCOlTCmBHDLF</w:t>
      </w:r>
    </w:p>
    <w:p>
      <w:pPr>
        <w:pStyle w:val="PreformattedText"/>
        <w:bidi w:val="0"/>
        <w:spacing w:before="0" w:after="0"/>
        <w:jc w:val="left"/>
        <w:rPr/>
      </w:pPr>
      <w:r>
        <w:rPr/>
        <w:t>0FpQhckVhXJfNF8vKyRKsdKYR3pE1u7JhFEM00clmj8UhiEJJnLbSHV5yo0gysGvS3RIpJvRL3WLN0</w:t>
      </w:r>
    </w:p>
    <w:p>
      <w:pPr>
        <w:pStyle w:val="PreformattedText"/>
        <w:bidi w:val="0"/>
        <w:spacing w:before="0" w:after="0"/>
        <w:jc w:val="left"/>
        <w:rPr/>
      </w:pPr>
      <w:r>
        <w:rPr/>
        <w:t>Sko0J/EaKbxCgQGIYKR9KhuBMaIFVSaA6Y6YnALK4IGVlFbFIO4hVldYuAtrihLsyoEdBaGyZQlCEm</w:t>
      </w:r>
    </w:p>
    <w:p>
      <w:pPr>
        <w:pStyle w:val="PreformattedText"/>
        <w:bidi w:val="0"/>
        <w:spacing w:before="0" w:after="0"/>
        <w:jc w:val="left"/>
        <w:rPr/>
      </w:pPr>
      <w:r>
        <w:rPr/>
        <w:t>XwQ3zXeSDtWiu8A+Q5MgW5aE/Ll1yM+8mbGDtPvFpF2ECQYVq3C7QwFYsOBPhFy+QswoJkFSRqemGG</w:t>
      </w:r>
    </w:p>
    <w:p>
      <w:pPr>
        <w:pStyle w:val="PreformattedText"/>
        <w:bidi w:val="0"/>
        <w:spacing w:before="0" w:after="0"/>
        <w:jc w:val="left"/>
        <w:rPr/>
      </w:pPr>
      <w:r>
        <w:rPr/>
        <w:t>OxQ8zWRQJ5AR7cST/QM7IUIUArvrbHS1lZ0dBEIZGALJqrBt2VBgJjvvTRGSnLqYnx0qVQaFZAQAa1</w:t>
      </w:r>
    </w:p>
    <w:p>
      <w:pPr>
        <w:pStyle w:val="PreformattedText"/>
        <w:bidi w:val="0"/>
        <w:spacing w:before="0" w:after="0"/>
        <w:jc w:val="left"/>
        <w:rPr/>
      </w:pPr>
      <w:r>
        <w:rPr/>
        <w:t>rFTCIADlV2qiMJqsDoIkISL4FtmQZNdzCMoLIDRu4g5nssrsubDmKfdmipNUGGMoNZEcHpG8QVoF1u</w:t>
      </w:r>
    </w:p>
    <w:p>
      <w:pPr>
        <w:pStyle w:val="PreformattedText"/>
        <w:bidi w:val="0"/>
        <w:spacing w:before="0" w:after="0"/>
        <w:jc w:val="left"/>
        <w:rPr/>
      </w:pPr>
      <w:r>
        <w:rPr/>
        <w:t>9YjOXHtiR6z+AmCv2hxI8/KgI1MWq1vPxwy1jgMmL3YU334beRWmDb9bn0HQ1sGlE1EZL3ULiCUTyO</w:t>
      </w:r>
    </w:p>
    <w:p>
      <w:pPr>
        <w:pStyle w:val="PreformattedText"/>
        <w:bidi w:val="0"/>
        <w:spacing w:before="0" w:after="0"/>
        <w:jc w:val="left"/>
        <w:rPr/>
      </w:pPr>
      <w:r>
        <w:rPr/>
        <w:t>ABKIwiWNCiEuBGmuDAInBLoUdaVBm5yXZoU2/OsBEYxqLJHAlsAuTY8gxxKYj24tzBgxnhAhYkUGlw</w:t>
      </w:r>
    </w:p>
    <w:p>
      <w:pPr>
        <w:pStyle w:val="PreformattedText"/>
        <w:bidi w:val="0"/>
        <w:spacing w:before="0" w:after="0"/>
        <w:jc w:val="left"/>
        <w:rPr/>
      </w:pPr>
      <w:r>
        <w:rPr/>
        <w:t>kSgMmYGgOpKHDBCwPgoKTgkcMN6XsTZhZ0C9sHNO6lqhHQ8Ft3jQBnuRGyyDCfXvGtV70RK6aI8x5u</w:t>
      </w:r>
    </w:p>
    <w:p>
      <w:pPr>
        <w:pStyle w:val="PreformattedText"/>
        <w:bidi w:val="0"/>
        <w:spacing w:before="0" w:after="0"/>
        <w:jc w:val="left"/>
        <w:rPr/>
      </w:pPr>
      <w:r>
        <w:rPr/>
        <w:t>8WBRySjo4rQCe8MpQZqaxAJqtBmnDx4IkQgJCDKB1xvHuRS9wtgkAoe3bjQQbGuFhzA3ZdvjI2FlQQ</w:t>
      </w:r>
    </w:p>
    <w:p>
      <w:pPr>
        <w:pStyle w:val="PreformattedText"/>
        <w:bidi w:val="0"/>
        <w:spacing w:before="0" w:after="0"/>
        <w:jc w:val="left"/>
        <w:rPr/>
      </w:pPr>
      <w:r>
        <w:rPr/>
        <w:t>oxAh0EJXQUNYRgqTHmC6ga1msUfgMiFWlYQPWaFTD1WJxVhdXkmKQFuYKmgD4EdKkMMEOTLD8NHaZp</w:t>
      </w:r>
    </w:p>
    <w:p>
      <w:pPr>
        <w:pStyle w:val="PreformattedText"/>
        <w:bidi w:val="0"/>
        <w:spacing w:before="0" w:after="0"/>
        <w:jc w:val="left"/>
        <w:rPr/>
      </w:pPr>
      <w:r>
        <w:rPr/>
        <w:t>lJsuhZS3WKAlKfIWBiFSa+UGwjrDRLrRgAABjkgByZoqot3YMiJBHERBx9uy4ZKbshIW2yKerSBsAK</w:t>
      </w:r>
    </w:p>
    <w:p>
      <w:pPr>
        <w:pStyle w:val="PreformattedText"/>
        <w:bidi w:val="0"/>
        <w:spacing w:before="0" w:after="0"/>
        <w:jc w:val="left"/>
        <w:rPr/>
      </w:pPr>
      <w:r>
        <w:rPr/>
        <w:t>AI0pk6nkQ0Nhg3NdW1A2GGrBVzRNjIaIJKqcBEms2ddRFUnWia6nMUuVBtWSK2b71CYBFhjKYSWynR</w:t>
      </w:r>
    </w:p>
    <w:p>
      <w:pPr>
        <w:pStyle w:val="PreformattedText"/>
        <w:bidi w:val="0"/>
        <w:spacing w:before="0" w:after="0"/>
        <w:jc w:val="left"/>
        <w:rPr/>
      </w:pPr>
      <w:r>
        <w:rPr/>
        <w:t>DpvFefNTkURhlPDdDOKvJcoYql3Dh3JMLAiaiDgSukPGERytg6AlKEipAQO55Q5unNKPLAqtJvFm8Q</w:t>
      </w:r>
    </w:p>
    <w:p>
      <w:pPr>
        <w:pStyle w:val="PreformattedText"/>
        <w:bidi w:val="0"/>
        <w:spacing w:before="0" w:after="0"/>
        <w:jc w:val="left"/>
        <w:rPr/>
      </w:pPr>
      <w:r>
        <w:rPr/>
        <w:t>fVcGEJyXwU3R2ekM+kfOEeDcnDWwYmkuFGzoTyj8AtdfGDFj7SEIo+475sMvu0CPM+Bid3u4IJPZIT</w:t>
      </w:r>
    </w:p>
    <w:p>
      <w:pPr>
        <w:pStyle w:val="PreformattedText"/>
        <w:bidi w:val="0"/>
        <w:spacing w:before="0" w:after="0"/>
        <w:jc w:val="left"/>
        <w:rPr/>
      </w:pPr>
      <w:r>
        <w:rPr/>
        <w:t>62FuvWLXrna+Zvgt8Z455b08UfB6PWa4kdJqeDS8Pl4yPWxPJJLqlo/rLBBJfJuylsfnwZbQm3DUUt</w:t>
      </w:r>
    </w:p>
    <w:p>
      <w:pPr>
        <w:pStyle w:val="PreformattedText"/>
        <w:bidi w:val="0"/>
        <w:spacing w:before="0" w:after="0"/>
        <w:jc w:val="left"/>
        <w:rPr/>
      </w:pPr>
      <w:r>
        <w:rPr/>
        <w:t>D73844kJvw0L5LsH14xTFbiutdS3Wec98zfX5/x+bM5f8ALt/+4VfmH2O5zRniXb+/xJnLXnn8YP8A</w:t>
      </w:r>
    </w:p>
    <w:p>
      <w:pPr>
        <w:pStyle w:val="PreformattedText"/>
        <w:bidi w:val="0"/>
        <w:spacing w:before="0" w:after="0"/>
        <w:jc w:val="left"/>
        <w:rPr/>
      </w:pPr>
      <w:r>
        <w:rPr/>
        <w:t>qd/HvWF9gjf7zAjrvvQzHUffZ5D0ZsPq/nNJ+P5zj5778TAik3zX4wR68/wdwnH9/wBZMJrW/N/tzY</w:t>
      </w:r>
    </w:p>
    <w:p>
      <w:pPr>
        <w:pStyle w:val="PreformattedText"/>
        <w:bidi w:val="0"/>
        <w:spacing w:before="0" w:after="0"/>
        <w:jc w:val="left"/>
        <w:rPr/>
      </w:pPr>
      <w:r>
        <w:rPr/>
        <w:t>7499+UzV/9/wBfjAVODf4yG0IBtMh4S/OJaUxUgVxfDaoBF0oQe+teOYCAaF8e0p9E0Y4DlU5YLht6</w:t>
      </w:r>
    </w:p>
    <w:p>
      <w:pPr>
        <w:pStyle w:val="PreformattedText"/>
        <w:bidi w:val="0"/>
        <w:spacing w:before="0" w:after="0"/>
        <w:jc w:val="left"/>
        <w:rPr/>
      </w:pPr>
      <w:r>
        <w:rPr/>
        <w:t>dE95dhlqKVB0JKH1oypKOJo6FG4Dz86xa6gfFVtRdt3fZrAqgBsfYhAkU6+MMNBBnRXk7AdaJhjcQb</w:t>
      </w:r>
    </w:p>
    <w:p>
      <w:pPr>
        <w:pStyle w:val="PreformattedText"/>
        <w:bidi w:val="0"/>
        <w:spacing w:before="0" w:after="0"/>
        <w:jc w:val="left"/>
        <w:rPr/>
      </w:pPr>
      <w:r>
        <w:rPr/>
        <w:t>bmhPR7fWDtDYl2pIA0tV3rO2gIAqmwEVkN/OJCvQqqkvNTbvMImgCOT3Rj4IbfORPs36BpBDxy64U4</w:t>
      </w:r>
    </w:p>
    <w:p>
      <w:pPr>
        <w:pStyle w:val="PreformattedText"/>
        <w:bidi w:val="0"/>
        <w:spacing w:before="0" w:after="0"/>
        <w:jc w:val="left"/>
        <w:rPr/>
      </w:pPr>
      <w:r>
        <w:rPr/>
        <w:t>QujoKW3OIZHG0I7Wk2OmWuLhUgQptEBDe9u3BGopa4Iyr4dVnchK6RnlJCyscJ0wLOYXsRRWiAvk4I</w:t>
      </w:r>
    </w:p>
    <w:p>
      <w:pPr>
        <w:pStyle w:val="PreformattedText"/>
        <w:bidi w:val="0"/>
        <w:spacing w:before="0" w:after="0"/>
        <w:jc w:val="left"/>
        <w:rPr/>
      </w:pPr>
      <w:r>
        <w:rPr/>
        <w:t>mAmof86QAgCwJqARNFYAUPBYnc/vCJtdCovAIYN6k0IiJB5Vavnmb4NqE766EGBfBq+MIBEu6aCGBT</w:t>
      </w:r>
    </w:p>
    <w:p>
      <w:pPr>
        <w:pStyle w:val="PreformattedText"/>
        <w:bidi w:val="0"/>
        <w:spacing w:before="0" w:after="0"/>
        <w:jc w:val="left"/>
        <w:rPr/>
      </w:pPr>
      <w:r>
        <w:rPr/>
        <w:t>R59+M3rWoQEhQll5DVzn7MTSmg02leZOKwDCrxmkB72Yi4mIHRkRYaigRWCU2gk/qJ+kOV6wbViKtW</w:t>
      </w:r>
    </w:p>
    <w:p>
      <w:pPr>
        <w:pStyle w:val="PreformattedText"/>
        <w:bidi w:val="0"/>
        <w:spacing w:before="0" w:after="0"/>
        <w:jc w:val="left"/>
        <w:rPr/>
      </w:pPr>
      <w:r>
        <w:rPr/>
        <w:t>LxAZcE0SDTNjkQyphkmFiF2R1QyFGHTfKMG5SJAsSlxnxVeCoENKtuHr28AJuokW6mzDtXagF9bqIF</w:t>
      </w:r>
    </w:p>
    <w:p>
      <w:pPr>
        <w:pStyle w:val="PreformattedText"/>
        <w:bidi w:val="0"/>
        <w:spacing w:before="0" w:after="0"/>
        <w:jc w:val="left"/>
        <w:rPr/>
      </w:pPr>
      <w:r>
        <w:rPr/>
        <w:t>UOsSm5ZCjGhSQVTzgQ34LNfchKUDucFQ0NO0wXm2HAQI8WLvAiD3LYgCj2MZKXmdxsj9xUkRhdxSQk</w:t>
      </w:r>
    </w:p>
    <w:p>
      <w:pPr>
        <w:pStyle w:val="PreformattedText"/>
        <w:bidi w:val="0"/>
        <w:spacing w:before="0" w:after="0"/>
        <w:jc w:val="left"/>
        <w:rPr/>
      </w:pPr>
      <w:r>
        <w:rPr/>
        <w:t>gXyr4sN4DipBi7jzCOuNuy2rVxBBaba36BMVifM1THKTArm7FSOGooOYmVJQAdEtZgGC0ENIUgRZdL</w:t>
      </w:r>
    </w:p>
    <w:p>
      <w:pPr>
        <w:pStyle w:val="PreformattedText"/>
        <w:bidi w:val="0"/>
        <w:spacing w:before="0" w:after="0"/>
        <w:jc w:val="left"/>
        <w:rPr/>
      </w:pPr>
      <w:r>
        <w:rPr/>
        <w:t>gQPsqIhIAoEVKqhlb2yteutHc5jeBxCG02qvBbQUV5IaAJS0kmtaImKkByiGAgnDU2WZNRJbGIHsk4</w:t>
      </w:r>
    </w:p>
    <w:p>
      <w:pPr>
        <w:pStyle w:val="PreformattedText"/>
        <w:bidi w:val="0"/>
        <w:spacing w:before="0" w:after="0"/>
        <w:jc w:val="left"/>
        <w:rPr/>
      </w:pPr>
      <w:r>
        <w:rPr/>
        <w:t>E28C/JL+mAJlBvKiZg6mMYaaETrHWlyrgFvsNbwdG5KaVNQg4caiPJLRWCIZTcmoIG8WZYETXwEVKb</w:t>
      </w:r>
    </w:p>
    <w:p>
      <w:pPr>
        <w:pStyle w:val="PreformattedText"/>
        <w:bidi w:val="0"/>
        <w:spacing w:before="0" w:after="0"/>
        <w:jc w:val="left"/>
        <w:rPr/>
      </w:pPr>
      <w:r>
        <w:rPr/>
        <w:t>QQ8Lm4lTFRsrB6B9VySBgTNmlzhsU3vAYiFFppqIAwdEXGy8MAYC5VyVAeNZqa4GKtEnCtvbM3bpbz</w:t>
      </w:r>
    </w:p>
    <w:p>
      <w:pPr>
        <w:pStyle w:val="PreformattedText"/>
        <w:bidi w:val="0"/>
        <w:spacing w:before="0" w:after="0"/>
        <w:jc w:val="left"/>
        <w:rPr/>
      </w:pPr>
      <w:r>
        <w:rPr/>
        <w:t>ZursBSxhbY8neIFU7jA06XtNCXEbDc4OHr/oYBRWCVVzFIfwlSqQsqghOdqS+hpTOEUGKdOBQyOIQV</w:t>
      </w:r>
    </w:p>
    <w:p>
      <w:pPr>
        <w:pStyle w:val="PreformattedText"/>
        <w:bidi w:val="0"/>
        <w:spacing w:before="0" w:after="0"/>
        <w:jc w:val="left"/>
        <w:rPr/>
      </w:pPr>
      <w:r>
        <w:rPr/>
        <w:t>4XUkgWRch7TWGH4Ta4I+0twXt5uwwI6ayNL/AKJEDSbcQnCCQRUaadMQwvGSvgCJGfpS4JwzKbkKtL</w:t>
      </w:r>
    </w:p>
    <w:p>
      <w:pPr>
        <w:pStyle w:val="PreformattedText"/>
        <w:bidi w:val="0"/>
        <w:spacing w:before="0" w:after="0"/>
        <w:jc w:val="left"/>
        <w:rPr/>
      </w:pPr>
      <w:r>
        <w:rPr/>
        <w:t>VquwG3OEIZX+V+6NM8Cfch2/BH0UV17Bopzj8A1NDB/DnCQHgoVrFtiBAkNBQLsIot5MjaBL6Vk3Ag</w:t>
      </w:r>
    </w:p>
    <w:p>
      <w:pPr>
        <w:pStyle w:val="PreformattedText"/>
        <w:bidi w:val="0"/>
        <w:spacing w:before="0" w:after="0"/>
        <w:jc w:val="left"/>
        <w:rPr/>
      </w:pPr>
      <w:r>
        <w:rPr/>
        <w:t>VtlY6AtSR5iBqbA4R13w0uIchNFDAArjURZiF80QgrDiQNQvHCBhtYcIvt033XG43WTe9TsaTfY8Bm</w:t>
      </w:r>
    </w:p>
    <w:p>
      <w:pPr>
        <w:pStyle w:val="PreformattedText"/>
        <w:bidi w:val="0"/>
        <w:spacing w:before="0" w:after="0"/>
        <w:jc w:val="left"/>
        <w:rPr/>
      </w:pPr>
      <w:r>
        <w:rPr/>
        <w:t>kfGmQ7lKJEEwNxIBR5DDrp5JslAI0uMu7MuigFiSItdeT4ZjrQLCEBQEBSSnbiawBDRoisFPsjmWAG</w:t>
      </w:r>
    </w:p>
    <w:p>
      <w:pPr>
        <w:pStyle w:val="PreformattedText"/>
        <w:bidi w:val="0"/>
        <w:spacing w:before="0" w:after="0"/>
        <w:jc w:val="left"/>
        <w:rPr/>
      </w:pPr>
      <w:r>
        <w:rPr/>
        <w:t>iEX3zAeLbruH3MGriHBa9gkJMdcgJIWhFBUHSmmK7ntgetOUsnRiGsgJLepKjQGxp/JhhSHIGp2Ala</w:t>
      </w:r>
    </w:p>
    <w:p>
      <w:pPr>
        <w:pStyle w:val="PreformattedText"/>
        <w:bidi w:val="0"/>
        <w:spacing w:before="0" w:after="0"/>
        <w:jc w:val="left"/>
        <w:rPr/>
      </w:pPr>
      <w:r>
        <w:rPr/>
        <w:t>CEdMotdtOhQuxVBXUm4BQ3uN7C5sRwYxIiRmATXEVBOHTedZpsxiQTEQJTQ7g0NqykFyDpodppsy1C</w:t>
      </w:r>
    </w:p>
    <w:p>
      <w:pPr>
        <w:pStyle w:val="PreformattedText"/>
        <w:bidi w:val="0"/>
        <w:spacing w:before="0" w:after="0"/>
        <w:jc w:val="left"/>
        <w:rPr/>
      </w:pPr>
      <w:r>
        <w:rPr/>
        <w:t>kYTE0gQOmBi5xGmPRMtRahXfC47VTtUoSRKQFJXmXxkhXWRIUitlGBMfYb0jkEaFUrxF3gJpyUikj5</w:t>
      </w:r>
    </w:p>
    <w:p>
      <w:pPr>
        <w:pStyle w:val="PreformattedText"/>
        <w:bidi w:val="0"/>
        <w:spacing w:before="0" w:after="0"/>
        <w:jc w:val="left"/>
        <w:rPr/>
      </w:pPr>
      <w:r>
        <w:rPr/>
        <w:t>BQAe5enkrEbuzAkfC9YiCQFCApCQVpjX1lAbcHsGCAomiBXuBASaaGGQnUjAWmHV5qaUwPR6pFxvWF</w:t>
      </w:r>
    </w:p>
    <w:p>
      <w:pPr>
        <w:pStyle w:val="PreformattedText"/>
        <w:bidi w:val="0"/>
        <w:spacing w:before="0" w:after="0"/>
        <w:jc w:val="left"/>
        <w:rPr/>
      </w:pPr>
      <w:r>
        <w:rPr/>
        <w:t>egokOfU0WAjrvECUFmQ6RCC54VLjs0mABL3XjTq4EVjCfquIBbgbhqgnmaT+uOqdysSwqF3N/eCugb</w:t>
      </w:r>
    </w:p>
    <w:p>
      <w:pPr>
        <w:pStyle w:val="PreformattedText"/>
        <w:bidi w:val="0"/>
        <w:spacing w:before="0" w:after="0"/>
        <w:jc w:val="left"/>
        <w:rPr/>
      </w:pPr>
      <w:r>
        <w:rPr/>
        <w:t>UnN/bRfxgja30Dy+TcZhoGwa1K8rzTh7xPbNcGbEe5N+fp8fHlT/OI8Ep+B7oB1rNjTwG9vwzQvcqq</w:t>
      </w:r>
    </w:p>
    <w:p>
      <w:pPr>
        <w:pStyle w:val="PreformattedText"/>
        <w:bidi w:val="0"/>
        <w:spacing w:before="0" w:after="0"/>
        <w:jc w:val="left"/>
        <w:rPr/>
      </w:pPr>
      <w:r>
        <w:rPr/>
        <w:t>MJrRT5OGnnnNwmqPgtvrw+dYm77CHl3VkGfnJtQsgehl8Nz/AF3++M/v5/Of57P65/mfP497yzpuu/</w:t>
      </w:r>
    </w:p>
    <w:p>
      <w:pPr>
        <w:pStyle w:val="PreformattedText"/>
        <w:bidi w:val="0"/>
        <w:spacing w:before="0" w:after="0"/>
        <w:jc w:val="left"/>
        <w:rPr/>
      </w:pPr>
      <w:r>
        <w:rPr/>
        <w:t>Wvzhcpvrf33+3C1rev+/eGnrXPrr8Vzv7/AD8954wov/NPv7zb168f1z7f8X/mBAnj1rJpfV899fOE</w:t>
      </w:r>
    </w:p>
    <w:p>
      <w:pPr>
        <w:pStyle w:val="PreformattedText"/>
        <w:bidi w:val="0"/>
        <w:spacing w:before="0" w:after="0"/>
        <w:jc w:val="left"/>
        <w:rPr/>
      </w:pPr>
      <w:r>
        <w:rPr/>
        <w:t>jrx/99aw7M0P+S/iZ+D+b+TWcefHnk3PzM4OPqevOeedy5XbjwCIDsIStvXGRbwi2Z2u6SwxWkCoiA</w:t>
      </w:r>
    </w:p>
    <w:p>
      <w:pPr>
        <w:pStyle w:val="PreformattedText"/>
        <w:bidi w:val="0"/>
        <w:spacing w:before="0" w:after="0"/>
        <w:jc w:val="left"/>
        <w:rPr/>
      </w:pPr>
      <w:r>
        <w:rPr/>
        <w:t>SbQAPvvjCvuERq1lzqxmx4zUAy1JgVEvgqu3dctpCSPzC9L2f4xCK7jUdBPIXdP9YbGUTVdlW0Qd+F</w:t>
      </w:r>
    </w:p>
    <w:p>
      <w:pPr>
        <w:pStyle w:val="PreformattedText"/>
        <w:bidi w:val="0"/>
        <w:spacing w:before="0" w:after="0"/>
        <w:jc w:val="left"/>
        <w:rPr/>
      </w:pPr>
      <w:r>
        <w:rPr/>
        <w:t>I+cJKUhYOlBlfB736wRct0Gj0By84dUg0N4peQTeq4SqMYKYSbCCjzWzfcpVO7bmemCO9eDBpEFH2o</w:t>
      </w:r>
    </w:p>
    <w:p>
      <w:pPr>
        <w:pStyle w:val="PreformattedText"/>
        <w:bidi w:val="0"/>
        <w:spacing w:before="0" w:after="0"/>
        <w:jc w:val="left"/>
        <w:rPr/>
      </w:pPr>
      <w:r>
        <w:rPr/>
        <w:t>h2+LgyiEBADTQV02mN9ZjAHggBexfGRwW1LuHcbAi71rAwsHmkv6Kvj05jiEVKITe6YfJkAxG1aDoS</w:t>
      </w:r>
    </w:p>
    <w:p>
      <w:pPr>
        <w:pStyle w:val="PreformattedText"/>
        <w:bidi w:val="0"/>
        <w:spacing w:before="0" w:after="0"/>
        <w:jc w:val="left"/>
        <w:rPr/>
      </w:pPr>
      <w:r>
        <w:rPr/>
        <w:t>AQHpZrAVqw6CEEWWaoumCz9wEBXdZX5Dcdrm98exEkAKkMAQMKLC7MegDveNaA1SbjQpTfswkZGoQo</w:t>
      </w:r>
    </w:p>
    <w:p>
      <w:pPr>
        <w:pStyle w:val="PreformattedText"/>
        <w:bidi w:val="0"/>
        <w:spacing w:before="0" w:after="0"/>
        <w:jc w:val="left"/>
        <w:rPr/>
      </w:pPr>
      <w:r>
        <w:rPr/>
        <w:t>WrF+HV8zK4Do4VBm1XUQPzvIMoAKIw2S5dSPnmM4jSQMNpYOhSNPORRoJsFEkcgNtaWYd7UE25zpoA</w:t>
      </w:r>
    </w:p>
    <w:p>
      <w:pPr>
        <w:pStyle w:val="PreformattedText"/>
        <w:bidi w:val="0"/>
        <w:spacing w:before="0" w:after="0"/>
        <w:jc w:val="left"/>
        <w:rPr/>
      </w:pPr>
      <w:r>
        <w:rPr/>
        <w:t>JQwE5OeGLi0bkUqFfCjhs6Uq1RFErj4X7AxBQWhGtehnn2eo7ttYLRSu0cvB4WZBtamUcQTkC6izns</w:t>
      </w:r>
    </w:p>
    <w:p>
      <w:pPr>
        <w:pStyle w:val="PreformattedText"/>
        <w:bidi w:val="0"/>
        <w:spacing w:before="0" w:after="0"/>
        <w:jc w:val="left"/>
        <w:rPr/>
      </w:pPr>
      <w:r>
        <w:rPr/>
        <w:t>xjcMyUIao3fS2hoFrrkfxVR14GEjyRoKDRVA0PUER8GSvfjclyTmUVJvEIUxodAeiBvY67i65T0Il1</w:t>
      </w:r>
    </w:p>
    <w:p>
      <w:pPr>
        <w:pStyle w:val="PreformattedText"/>
        <w:bidi w:val="0"/>
        <w:spacing w:before="0" w:after="0"/>
        <w:jc w:val="left"/>
        <w:rPr/>
      </w:pPr>
      <w:r>
        <w:rPr/>
        <w:t>JmUGWaJkKSVWOrFAMKj6jtqPNDCPS5D+3u3dE2jLYWBCH14KrSIwFtXOtHyNeFAMDQ8AKUAKYlqGqh</w:t>
      </w:r>
    </w:p>
    <w:p>
      <w:pPr>
        <w:pStyle w:val="PreformattedText"/>
        <w:bidi w:val="0"/>
        <w:spacing w:before="0" w:after="0"/>
        <w:jc w:val="left"/>
        <w:rPr/>
      </w:pPr>
      <w:r>
        <w:rPr/>
        <w:t>ATWUoTQ7zl0FEUPNnaKyGWQAa6NbQE1Ua6lRsGpSQHFrECpaT90BlBYd/sBixtuEaWxhUycAoaVaDV</w:t>
      </w:r>
    </w:p>
    <w:p>
      <w:pPr>
        <w:pStyle w:val="PreformattedText"/>
        <w:bidi w:val="0"/>
        <w:spacing w:before="0" w:after="0"/>
        <w:jc w:val="left"/>
        <w:rPr/>
      </w:pPr>
      <w:r>
        <w:rPr/>
        <w:t>St7zWFBRUli4aQPW8Njh0G8jpqbDWwxMLX5XQxABCN7iiYpaLS2NG+rXYYm4OrsnljVtGFBj8kzjIs</w:t>
      </w:r>
    </w:p>
    <w:p>
      <w:pPr>
        <w:pStyle w:val="PreformattedText"/>
        <w:bidi w:val="0"/>
        <w:spacing w:before="0" w:after="0"/>
        <w:jc w:val="left"/>
        <w:rPr/>
      </w:pPr>
      <w:r>
        <w:rPr/>
        <w:t>X7cXQ4LOgPapYh7MO9AYVoSCRnQTpJpQwqUt4yFFBEWuw0OAT4PClXWhq7xW1UvbLVIhEUiacfbU8g</w:t>
      </w:r>
    </w:p>
    <w:p>
      <w:pPr>
        <w:pStyle w:val="PreformattedText"/>
        <w:bidi w:val="0"/>
        <w:spacing w:before="0" w:after="0"/>
        <w:jc w:val="left"/>
        <w:rPr/>
      </w:pPr>
      <w:r>
        <w:rPr/>
        <w:t>1akci1VDJTYDLUQAvMAbCYGgxCkA8pf4FXF/NmjKmj3hGRMmVhSUWAhRxgEl6yPQc0Y6MJIPQTEjXK</w:t>
      </w:r>
    </w:p>
    <w:p>
      <w:pPr>
        <w:pStyle w:val="PreformattedText"/>
        <w:bidi w:val="0"/>
        <w:spacing w:before="0" w:after="0"/>
        <w:jc w:val="left"/>
        <w:rPr/>
      </w:pPr>
      <w:r>
        <w:rPr/>
        <w:t>0ZQLcJ8tNyXMM6brTiVfRlipq2XRUBgqCuT2j/AEuywwrDQY2k8NF+XpRA2W49/QUcPHGEACETQHIF</w:t>
      </w:r>
    </w:p>
    <w:p>
      <w:pPr>
        <w:pStyle w:val="PreformattedText"/>
        <w:bidi w:val="0"/>
        <w:spacing w:before="0" w:after="0"/>
        <w:jc w:val="left"/>
        <w:rPr/>
      </w:pPr>
      <w:r>
        <w:rPr/>
        <w:t>008BKU0mgtFAvkYyicCBkjuBMaNyK0IokKyWfoU79KUqldAEEXsAWKElFSZclKWA0V5V8pYUGyFpRZ</w:t>
      </w:r>
    </w:p>
    <w:p>
      <w:pPr>
        <w:pStyle w:val="PreformattedText"/>
        <w:bidi w:val="0"/>
        <w:spacing w:before="0" w:after="0"/>
        <w:jc w:val="left"/>
        <w:rPr/>
      </w:pPr>
      <w:r>
        <w:rPr/>
        <w:t>LU2mBx0yyMrRIRWtnQ+TtwbWFhIELVB3uMYEcUEFE6SD5OoSQljm2BpAwqcZLeVokbsb8ikAut1G60</w:t>
      </w:r>
    </w:p>
    <w:p>
      <w:pPr>
        <w:pStyle w:val="PreformattedText"/>
        <w:bidi w:val="0"/>
        <w:spacing w:before="0" w:after="0"/>
        <w:jc w:val="left"/>
        <w:rPr/>
      </w:pPr>
      <w:r>
        <w:rPr/>
        <w:t>rwQIyOpLPjxJSp0KDbFsXCQ9hDTzQgQWgIpNohS1N2ggK3JCMWFVEJGRYDyyYg5QFNkbyKxZPXyupW</w:t>
      </w:r>
    </w:p>
    <w:p>
      <w:pPr>
        <w:pStyle w:val="PreformattedText"/>
        <w:bidi w:val="0"/>
        <w:spacing w:before="0" w:after="0"/>
        <w:jc w:val="left"/>
        <w:rPr/>
      </w:pPr>
      <w:r>
        <w:rPr/>
        <w:t>jC16gqdCtKN1gdFDLMKgTd0C35yYCMtFCcBGy00p+ceZrUMaUoiNQY0rMCoHMRFQ1ttCam8pLIyRYD</w:t>
      </w:r>
    </w:p>
    <w:p>
      <w:pPr>
        <w:pStyle w:val="PreformattedText"/>
        <w:bidi w:val="0"/>
        <w:spacing w:before="0" w:after="0"/>
        <w:jc w:val="left"/>
        <w:rPr/>
      </w:pPr>
      <w:r>
        <w:rPr/>
        <w:t>wIAVSB5wNUIEMLGKgRogyXNWkgwQLqwN3CCmmYfGIp3kfeHCi71zGESVCVNJ2QjtYdsSBLhNGUdqgd</w:t>
      </w:r>
    </w:p>
    <w:p>
      <w:pPr>
        <w:pStyle w:val="PreformattedText"/>
        <w:bidi w:val="0"/>
        <w:spacing w:before="0" w:after="0"/>
        <w:jc w:val="left"/>
        <w:rPr/>
      </w:pPr>
      <w:r>
        <w:rPr/>
        <w:t>zRmwZkxsiYl5DRb61m0mrTJTdgjUL8hxVJVQe/YZR1IeuPcYZBOjvTcjqupjpFSiFZkIYLsjfcnmzl</w:t>
      </w:r>
    </w:p>
    <w:p>
      <w:pPr>
        <w:pStyle w:val="PreformattedText"/>
        <w:bidi w:val="0"/>
        <w:spacing w:before="0" w:after="0"/>
        <w:jc w:val="left"/>
        <w:rPr/>
      </w:pPr>
      <w:r>
        <w:rPr/>
        <w:t>EWiJaRB7jikBI9GeMaDxPdzlcbqXSAIaGnXccFbCABQOkt4bCt6cA2ZWyo0ipqTwYuyKu0wmLU4Sjv</w:t>
      </w:r>
    </w:p>
    <w:p>
      <w:pPr>
        <w:pStyle w:val="PreformattedText"/>
        <w:bidi w:val="0"/>
        <w:spacing w:before="0" w:after="0"/>
        <w:jc w:val="left"/>
        <w:rPr/>
      </w:pPr>
      <w:r>
        <w:rPr/>
        <w:t>TuaNHKXjWwVUsXWJ0TtJBBqELBKK4UgoQjzOrkL7uMYgo5KiwwI6CjYXTvHNcvfKweYB2d8oUptOLJ</w:t>
      </w:r>
    </w:p>
    <w:p>
      <w:pPr>
        <w:pStyle w:val="PreformattedText"/>
        <w:bidi w:val="0"/>
        <w:spacing w:before="0" w:after="0"/>
        <w:jc w:val="left"/>
        <w:rPr/>
      </w:pPr>
      <w:r>
        <w:rPr/>
        <w:t>oWiSwmHuBlbIFJ0Ndgszs6dOwBZbPjXc+jyICb7btn1gLCTm9Kvld+H84fYeN6J5Ovb856RfTPC1uv</w:t>
      </w:r>
    </w:p>
    <w:p>
      <w:pPr>
        <w:pStyle w:val="PreformattedText"/>
        <w:bidi w:val="0"/>
        <w:spacing w:before="0" w:after="0"/>
        <w:jc w:val="left"/>
        <w:rPr/>
      </w:pPr>
      <w:r>
        <w:rPr/>
        <w:t>DvOND34pNW7lxaLC3xCd1ff7zbgeh1o86zdQTetU8d48whSoJDcb9PrJiw+HT9eJ/8wA2b/O2gef8A</w:t>
      </w:r>
    </w:p>
    <w:p>
      <w:pPr>
        <w:pStyle w:val="PreformattedText"/>
        <w:bidi w:val="0"/>
        <w:spacing w:before="0" w:after="0"/>
        <w:jc w:val="left"/>
        <w:rPr/>
      </w:pPr>
      <w:r>
        <w:rPr/>
        <w:t>mT0PN8LYL4vM/u8/v/mezgq0eM+Dj/dcwrS9vq/+XJT/AL/n9YWed/8AzBD+10YUfy+5t5MO0/Hg9b</w:t>
      </w:r>
    </w:p>
    <w:p>
      <w:pPr>
        <w:pStyle w:val="PreformattedText"/>
        <w:bidi w:val="0"/>
        <w:spacing w:before="0" w:after="0"/>
        <w:jc w:val="left"/>
        <w:rPr/>
      </w:pPr>
      <w:r>
        <w:rPr/>
        <w:t>8awF68a5u7743nIz+/fNYGuf3/ANw6dd6a/eCLT5/e8E5ej8efHvODXrz/AK9TNj+/z8YvJrz7lpJW</w:t>
      </w:r>
    </w:p>
    <w:p>
      <w:pPr>
        <w:pStyle w:val="PreformattedText"/>
        <w:bidi w:val="0"/>
        <w:spacing w:before="0" w:after="0"/>
        <w:jc w:val="left"/>
        <w:rPr/>
      </w:pPr>
      <w:r>
        <w:rPr/>
        <w:t>U0B1B9YmuV4jvCioSZ66e3QOk/SuM0JADaqUnzLgHIFEiFlrn1bfGoDuw0QSWSKtI2Gsod4qnCPBgT</w:t>
      </w:r>
    </w:p>
    <w:p>
      <w:pPr>
        <w:pStyle w:val="PreformattedText"/>
        <w:bidi w:val="0"/>
        <w:spacing w:before="0" w:after="0"/>
        <w:jc w:val="left"/>
        <w:rPr/>
      </w:pPr>
      <w:r>
        <w:rPr/>
        <w:t>wCUcVg0XKINAkPQNGPIhKQkx4FBfJ1+MOEUEgCU0NB7d3mCZxXkOgBwd8DNRJCCdCGOPnXMUemKoZW</w:t>
      </w:r>
    </w:p>
    <w:p>
      <w:pPr>
        <w:pStyle w:val="PreformattedText"/>
        <w:bidi w:val="0"/>
        <w:spacing w:before="0" w:after="0"/>
        <w:jc w:val="left"/>
        <w:rPr/>
      </w:pPr>
      <w:r>
        <w:rPr/>
        <w:t>AtLNqr+MT8HCFsEJFu9BtyuC4KyVm+sL5wAZNdcYIRp9bwNDnpL20W2R85SNDyQUeSa3d+McBYqsd9</w:t>
      </w:r>
    </w:p>
    <w:p>
      <w:pPr>
        <w:pStyle w:val="PreformattedText"/>
        <w:bidi w:val="0"/>
        <w:spacing w:before="0" w:after="0"/>
        <w:jc w:val="left"/>
        <w:rPr/>
      </w:pPr>
      <w:r>
        <w:rPr/>
        <w:t>I0k4bfWbebHEAbZRaYbdQwzeS0QbLhG3Q8JpXX7yAYMaVMVABkIInYhFRkpPGsDRHEJKpq7OqI8cNF</w:t>
      </w:r>
    </w:p>
    <w:p>
      <w:pPr>
        <w:pStyle w:val="PreformattedText"/>
        <w:bidi w:val="0"/>
        <w:spacing w:before="0" w:after="0"/>
        <w:jc w:val="left"/>
        <w:rPr/>
      </w:pPr>
      <w:r>
        <w:rPr/>
        <w:t>EaADaiAG91vbjJQEBs3qhgzxjFhQJyyaUDYMdSu6r2lPRHU8YFoHVTkYayQfvuWMF4lprc9Z115gN/</w:t>
      </w:r>
    </w:p>
    <w:p>
      <w:pPr>
        <w:pStyle w:val="PreformattedText"/>
        <w:bidi w:val="0"/>
        <w:spacing w:before="0" w:after="0"/>
        <w:jc w:val="left"/>
        <w:rPr/>
      </w:pPr>
      <w:r>
        <w:rPr/>
        <w:t>QIUEvcFXldsyt7VMQejhJuFMAUctVApemo9QN4XI0HTm1cgruSdmkf93QWoSi0at7/AElfoAkJWMRl</w:t>
      </w:r>
    </w:p>
    <w:p>
      <w:pPr>
        <w:pStyle w:val="PreformattedText"/>
        <w:bidi w:val="0"/>
        <w:spacing w:before="0" w:after="0"/>
        <w:jc w:val="left"/>
        <w:rPr/>
      </w:pPr>
      <w:r>
        <w:rPr/>
        <w:t>xpihtwUXiFIYVFvmQBmJcxLJJOmapoJU17NoGuZDlxDwLNHDLdUA0ytd/LWsq0QsUvcjJkwIkE4Xaf</w:t>
      </w:r>
    </w:p>
    <w:p>
      <w:pPr>
        <w:pStyle w:val="PreformattedText"/>
        <w:bidi w:val="0"/>
        <w:spacing w:before="0" w:after="0"/>
        <w:jc w:val="left"/>
        <w:rPr/>
      </w:pPr>
      <w:r>
        <w:rPr/>
        <w:t>OP1cJSWiqbhXlh/iwwqBBF7dYQxo1FHJJCaOB0IYe33aluIJYfi4NrNZA9toq7BeYjxcDTlq5naKRs</w:t>
      </w:r>
    </w:p>
    <w:p>
      <w:pPr>
        <w:pStyle w:val="PreformattedText"/>
        <w:bidi w:val="0"/>
        <w:spacing w:before="0" w:after="0"/>
        <w:jc w:val="left"/>
        <w:rPr/>
      </w:pPr>
      <w:r>
        <w:rPr/>
        <w:t>6ss2bwGYd1AwB1i1cFKlDTs27hffnK3scWK40HECxhKf8kobFKt5toBagL3FtsFMCjUpBv6AEwoIjz</w:t>
      </w:r>
    </w:p>
    <w:p>
      <w:pPr>
        <w:pStyle w:val="PreformattedText"/>
        <w:bidi w:val="0"/>
        <w:spacing w:before="0" w:after="0"/>
        <w:jc w:val="left"/>
        <w:rPr/>
      </w:pPr>
      <w:r>
        <w:rPr/>
        <w:t>PlBqjvlhKG7hhyZCDtOHSC5oNcujVyn0RwJxq2YbYsuqhsogV9AywKTyVVuL5NI/OHAnVlT7qD9qXb</w:t>
      </w:r>
    </w:p>
    <w:p>
      <w:pPr>
        <w:pStyle w:val="PreformattedText"/>
        <w:bidi w:val="0"/>
        <w:spacing w:before="0" w:after="0"/>
        <w:jc w:val="left"/>
        <w:rPr/>
      </w:pPr>
      <w:r>
        <w:rPr/>
        <w:t>lwGAPKBTSFBo87wSM7uTaTo5kDZa4tqdMI6mht03GmKnaIBUCU7qkIV3tozzHXEspsKY/HEVUQDXUA</w:t>
      </w:r>
    </w:p>
    <w:p>
      <w:pPr>
        <w:pStyle w:val="PreformattedText"/>
        <w:bidi w:val="0"/>
        <w:spacing w:before="0" w:after="0"/>
        <w:jc w:val="left"/>
        <w:rPr/>
      </w:pPr>
      <w:r>
        <w:rPr/>
        <w:t>UZMuvtjI6MH5uxoluxqRQEI3ecgLY7weZXsZxO0xJdeFY+TrkoMaKYunRJTOgKkVNqXuOKMODUhYbK</w:t>
      </w:r>
    </w:p>
    <w:p>
      <w:pPr>
        <w:pStyle w:val="PreformattedText"/>
        <w:bidi w:val="0"/>
        <w:spacing w:before="0" w:after="0"/>
        <w:jc w:val="left"/>
        <w:rPr/>
      </w:pPr>
      <w:r>
        <w:rPr/>
        <w:t>+G3uALcmxicY+kb4y50LuRspA9TQUc1LCkRtybE8ilQthaUHZRBfTwDuVIYKHkDRUOKYj11dpE3Qad</w:t>
      </w:r>
    </w:p>
    <w:p>
      <w:pPr>
        <w:pStyle w:val="PreformattedText"/>
        <w:bidi w:val="0"/>
        <w:spacing w:before="0" w:after="0"/>
        <w:jc w:val="left"/>
        <w:rPr/>
      </w:pPr>
      <w:r>
        <w:rPr/>
        <w:t>hbvIqMiR0gUxpGxbyr4jQWJTFXxWiHyO2kIfoDcJG2FRRmOlG0JJl86G7R6PYgVEhUOOejjiG5YjDA</w:t>
      </w:r>
    </w:p>
    <w:p>
      <w:pPr>
        <w:pStyle w:val="PreformattedText"/>
        <w:bidi w:val="0"/>
        <w:spacing w:before="0" w:after="0"/>
        <w:jc w:val="left"/>
        <w:rPr/>
      </w:pPr>
      <w:r>
        <w:rPr/>
        <w:t>RU+RCokmiqjhJGKLrijLoDBEy7R4ykjTsBsQaYA+mAC6bgIDsDRbiWLE7aaemWMC6LBCxsGrBS8wMs</w:t>
      </w:r>
    </w:p>
    <w:p>
      <w:pPr>
        <w:pStyle w:val="PreformattedText"/>
        <w:bidi w:val="0"/>
        <w:spacing w:before="0" w:after="0"/>
        <w:jc w:val="left"/>
        <w:rPr/>
      </w:pPr>
      <w:r>
        <w:rPr/>
        <w:t>Iw4+B1RfbG4aFNedjqIiNV5YEUabQxRFHyEA0ax4YogxQAnZang1hIWF7AveooTYfFzcz0S7HYHwV4</w:t>
      </w:r>
    </w:p>
    <w:p>
      <w:pPr>
        <w:pStyle w:val="PreformattedText"/>
        <w:bidi w:val="0"/>
        <w:spacing w:before="0" w:after="0"/>
        <w:jc w:val="left"/>
        <w:rPr/>
      </w:pPr>
      <w:r>
        <w:rPr/>
        <w:t>0RrAEgFaQNC2UkUGeHvNYiHBklYoS+nDKESny0iqkaflHO2U6IAAZLJERe4mANikZNu4a7GWVkHOBY</w:t>
      </w:r>
    </w:p>
    <w:p>
      <w:pPr>
        <w:pStyle w:val="PreformattedText"/>
        <w:bidi w:val="0"/>
        <w:spacing w:before="0" w:after="0"/>
        <w:jc w:val="left"/>
        <w:rPr/>
      </w:pPr>
      <w:r>
        <w:rPr/>
        <w:t>D2BDfhXG33niEI7F9qizHY7sa5bIWTyb5jkj8yIpDpBnoUhveDWLOkJJI6E0l2lHE4U0VaRGxreTRc</w:t>
      </w:r>
    </w:p>
    <w:p>
      <w:pPr>
        <w:pStyle w:val="PreformattedText"/>
        <w:bidi w:val="0"/>
        <w:spacing w:before="0" w:after="0"/>
        <w:jc w:val="left"/>
        <w:rPr/>
      </w:pPr>
      <w:r>
        <w:rPr/>
        <w:t>8qqbCyRIdA/imNBGqUElRjIUyYokm69GiRBqwFjhvA7uo94CUHNBvjRMQHlpBJAYA6IFrWIEFkADA4</w:t>
      </w:r>
    </w:p>
    <w:p>
      <w:pPr>
        <w:pStyle w:val="PreformattedText"/>
        <w:bidi w:val="0"/>
        <w:spacing w:before="0" w:after="0"/>
        <w:jc w:val="left"/>
        <w:rPr/>
      </w:pPr>
      <w:r>
        <w:rPr/>
        <w:t>CiLCnmMqfZNKmiIBuwp4cB9W2tYbhGotv1MAtRPuxiFVXB84NkQSBEQTyDsdXPaELCJH53j1fWVBOD</w:t>
      </w:r>
    </w:p>
    <w:p>
      <w:pPr>
        <w:pStyle w:val="PreformattedText"/>
        <w:bidi w:val="0"/>
        <w:spacing w:before="0" w:after="0"/>
        <w:jc w:val="left"/>
        <w:rPr/>
      </w:pPr>
      <w:r>
        <w:rPr/>
        <w:t>mGtEf4AHnMgCqhHCRG3rVl8yYmuMMHBVUBWtGwwMGuMPpOIPSzwpiq8RqqoAAZWw9OMoaKq2COLYLC</w:t>
      </w:r>
    </w:p>
    <w:p>
      <w:pPr>
        <w:pStyle w:val="PreformattedText"/>
        <w:bidi w:val="0"/>
        <w:spacing w:before="0" w:after="0"/>
        <w:jc w:val="left"/>
        <w:rPr/>
      </w:pPr>
      <w:r>
        <w:rPr/>
        <w:t>qm/CklYEYJCNEgaNO85CWwOVo0dgIxxpdb5350U9YAqV7yeWwTb/nPIvT3qWt8g/Os1XfuLvfl4r8e</w:t>
      </w:r>
    </w:p>
    <w:p>
      <w:pPr>
        <w:pStyle w:val="PreformattedText"/>
        <w:bidi w:val="0"/>
        <w:spacing w:before="0" w:after="0"/>
        <w:jc w:val="left"/>
        <w:rPr/>
      </w:pPr>
      <w:r>
        <w:rPr/>
        <w:t>sqHi61ss8L7MF2wvjRT15pmm+vy48V5+st719at8v6ZeiGn2b70NI34mWd0jT3Z08cP1i0eRZvaLNd</w:t>
      </w:r>
    </w:p>
    <w:p>
      <w:pPr>
        <w:pStyle w:val="PreformattedText"/>
        <w:bidi w:val="0"/>
        <w:spacing w:before="0" w:after="0"/>
        <w:jc w:val="left"/>
        <w:rPr/>
      </w:pPr>
      <w:r>
        <w:rPr/>
        <w:t>0bmbtNWpfXt1N/nCft9/H3v/8AP4waef3vrNV6n3fj1hj9Df8AvyYU/wA0DfyecEZ8b/8ApvueM7f2</w:t>
      </w:r>
    </w:p>
    <w:p>
      <w:pPr>
        <w:pStyle w:val="PreformattedText"/>
        <w:bidi w:val="0"/>
        <w:spacing w:before="0" w:after="0"/>
        <w:jc w:val="left"/>
        <w:rPr/>
      </w:pPr>
      <w:r>
        <w:rPr/>
        <w:t>f8waX7/9+8I/6b3/AM5h2fj079FwaHfP/n6w/wAH8Pgzl/P3/wC3NHv+/vNPz/Rd++3Fz18/3W8KgG</w:t>
      </w:r>
    </w:p>
    <w:p>
      <w:pPr>
        <w:pStyle w:val="PreformattedText"/>
        <w:bidi w:val="0"/>
        <w:spacing w:before="0" w:after="0"/>
        <w:jc w:val="left"/>
        <w:rPr/>
      </w:pPr>
      <w:r>
        <w:rPr/>
        <w:t>1ZPNaA89csehDjsLz6DVwLrFge4DdVLergRtqHZEVAOCmuYJqQlpRgLqigwCDhUk8kEPbNTLJdBU4g</w:t>
      </w:r>
    </w:p>
    <w:p>
      <w:pPr>
        <w:pStyle w:val="PreformattedText"/>
        <w:bidi w:val="0"/>
        <w:spacing w:before="0" w:after="0"/>
        <w:jc w:val="left"/>
        <w:rPr/>
      </w:pPr>
      <w:r>
        <w:rPr/>
        <w:t>qiJptXQcywGWRAQkas33mIRpAQJRISHiYaCbQEoJB4BreznnHCIFFgoGrQjaF1gtZAABE10h0VWZQ0</w:t>
      </w:r>
    </w:p>
    <w:p>
      <w:pPr>
        <w:pStyle w:val="PreformattedText"/>
        <w:bidi w:val="0"/>
        <w:spacing w:before="0" w:after="0"/>
        <w:jc w:val="left"/>
        <w:rPr/>
      </w:pPr>
      <w:r>
        <w:rPr/>
        <w:t>iVKk0Q6WJFZJQRWtkNEEnk3QMDYxABJx7eBTZuMhQhUigALD8fOOpgQnNeSF7WHnHTLYnDz4nlWIh1</w:t>
      </w:r>
    </w:p>
    <w:p>
      <w:pPr>
        <w:pStyle w:val="PreformattedText"/>
        <w:bidi w:val="0"/>
        <w:spacing w:before="0" w:after="0"/>
        <w:jc w:val="left"/>
        <w:rPr/>
      </w:pPr>
      <w:r>
        <w:rPr/>
        <w:t>YTBKwk4gL83AkTu2fAqh1J7cXfoLGxrICoQJ7YSq+ZwUNTWNFSjC+mIVE/AnAQyk3BlIwURU9mJlH2</w:t>
      </w:r>
    </w:p>
    <w:p>
      <w:pPr>
        <w:pStyle w:val="PreformattedText"/>
        <w:bidi w:val="0"/>
        <w:spacing w:before="0" w:after="0"/>
        <w:jc w:val="left"/>
        <w:rPr/>
      </w:pPr>
      <w:r>
        <w:rPr/>
        <w:t>q6W5ZTe+dwAWdECvjsXwJhcRZVRHButtcx6ybPBxaJk/gvxlIE+wkjBmgLMZ1LQzgFCTrg9bMgJJBe</w:t>
      </w:r>
    </w:p>
    <w:p>
      <w:pPr>
        <w:pStyle w:val="PreformattedText"/>
        <w:bidi w:val="0"/>
        <w:spacing w:before="0" w:after="0"/>
        <w:jc w:val="left"/>
        <w:rPr/>
      </w:pPr>
      <w:r>
        <w:rPr/>
        <w:t>NRQ6ZAW2uHUIDNR4TTD1RCKGQa6li87wgvDOBMNA4QOt9xeM1zg+btYi3ASnruGtSIGdBEuhxIdxRf</w:t>
      </w:r>
    </w:p>
    <w:p>
      <w:pPr>
        <w:pStyle w:val="PreformattedText"/>
        <w:bidi w:val="0"/>
        <w:spacing w:before="0" w:after="0"/>
        <w:jc w:val="left"/>
        <w:rPr/>
      </w:pPr>
      <w:r>
        <w:rPr/>
        <w:t>KoUJCaIyco6xex1gev6MoqQDEzfTir2LLouCnRgEUoVlJRkNghPljpglxTjFVtfunB04tNam6oEDWV</w:t>
      </w:r>
    </w:p>
    <w:p>
      <w:pPr>
        <w:pStyle w:val="PreformattedText"/>
        <w:bidi w:val="0"/>
        <w:spacing w:before="0" w:after="0"/>
        <w:jc w:val="left"/>
        <w:rPr/>
      </w:pPr>
      <w:r>
        <w:rPr/>
        <w:t>t2ASpU3VbLQCRqyOxTUiFajBUpwAhFh2eA4IqBNi1kK1mMDVBTZgy2W/JkBkuQYb+1gPhgmGunh6ml</w:t>
      </w:r>
    </w:p>
    <w:p>
      <w:pPr>
        <w:pStyle w:val="PreformattedText"/>
        <w:bidi w:val="0"/>
        <w:spacing w:before="0" w:after="0"/>
        <w:jc w:val="left"/>
        <w:rPr/>
      </w:pPr>
      <w:r>
        <w:rPr/>
        <w:t>ObOqwSiqQmQ0DlKZxoRLgcbnmwiPKTWZsP16UQFNSaIFQtgQh00laegUpyoMMBpE2b0imh0YfbaYOT</w:t>
      </w:r>
    </w:p>
    <w:p>
      <w:pPr>
        <w:pStyle w:val="PreformattedText"/>
        <w:bidi w:val="0"/>
        <w:spacing w:before="0" w:after="0"/>
        <w:jc w:val="left"/>
        <w:rPr/>
      </w:pPr>
      <w:r>
        <w:rPr/>
        <w:t>AlioBdGBWNChk4LQtOHQryUwpKkpsjRuX7oMjbiZkAvRBtBEOkIpRzwElEd5UrnQDSvZqbdMhiZlXT</w:t>
      </w:r>
    </w:p>
    <w:p>
      <w:pPr>
        <w:pStyle w:val="PreformattedText"/>
        <w:bidi w:val="0"/>
        <w:spacing w:before="0" w:after="0"/>
        <w:jc w:val="left"/>
        <w:rPr/>
      </w:pPr>
      <w:r>
        <w:rPr/>
        <w:t>zEcOIT2XJBDHltmCPEXTQZDIwvHAETmaEZtMrkCwrQNIAhSGm8rER8GFU2ugZ23eOW4omWgAWKOc6o</w:t>
      </w:r>
    </w:p>
    <w:p>
      <w:pPr>
        <w:pStyle w:val="PreformattedText"/>
        <w:bidi w:val="0"/>
        <w:spacing w:before="0" w:after="0"/>
        <w:jc w:val="left"/>
        <w:rPr/>
      </w:pPr>
      <w:r>
        <w:rPr/>
        <w:t>TEsW0gitiojy3m4fl/8A0yOeVDbKwsoAE+vAEoPLAGzZ7m/embuJJ4G0QalAgABH6AgTRIWhpFZZjB</w:t>
      </w:r>
    </w:p>
    <w:p>
      <w:pPr>
        <w:pStyle w:val="PreformattedText"/>
        <w:bidi w:val="0"/>
        <w:spacing w:before="0" w:after="0"/>
        <w:jc w:val="left"/>
        <w:rPr/>
      </w:pPr>
      <w:r>
        <w:rPr/>
        <w:t>aBI8BrWlB3ua1m+/Lrouo7moBLcHEler3eVLR0aQ0Ou3KPxNoCZTAeINC2ZGFFCgYSxAkFewMwalT0</w:t>
      </w:r>
    </w:p>
    <w:p>
      <w:pPr>
        <w:pStyle w:val="PreformattedText"/>
        <w:bidi w:val="0"/>
        <w:spacing w:before="0" w:after="0"/>
        <w:jc w:val="left"/>
        <w:rPr/>
      </w:pPr>
      <w:r>
        <w:rPr/>
        <w:t>YDaobdJJttUAhm3z9ZuyAMCKK7dsOIBFeLiBWosFRIAv5kajx5XgNNAbjAjWRSZrbFUkN1G7WRVyla</w:t>
      </w:r>
    </w:p>
    <w:p>
      <w:pPr>
        <w:pStyle w:val="PreformattedText"/>
        <w:bidi w:val="0"/>
        <w:spacing w:before="0" w:after="0"/>
        <w:jc w:val="left"/>
        <w:rPr/>
      </w:pPr>
      <w:r>
        <w:rPr/>
        <w:t>+gpIlaA00zzabrbv42jta4I/sgBuoE2yloEzAXVpFXZAcpQ0b8whmADFFRFwpBIqPDh4jVpCmkah+H</w:t>
      </w:r>
    </w:p>
    <w:p>
      <w:pPr>
        <w:pStyle w:val="PreformattedText"/>
        <w:bidi w:val="0"/>
        <w:spacing w:before="0" w:after="0"/>
        <w:jc w:val="left"/>
        <w:rPr/>
      </w:pPr>
      <w:r>
        <w:rPr/>
        <w:t>uqbIIowDZtfIAKHaaJuwxcJLxXE+SDVWaIpEArTQEClV3xOYOoJV+BcBYR0GM5ujDsVKOjS/zgTl6Q</w:t>
      </w:r>
    </w:p>
    <w:p>
      <w:pPr>
        <w:pStyle w:val="PreformattedText"/>
        <w:bidi w:val="0"/>
        <w:spacing w:before="0" w:after="0"/>
        <w:jc w:val="left"/>
        <w:rPr/>
      </w:pPr>
      <w:r>
        <w:rPr/>
        <w:t>LKImwXdFC7PcCAoB0klsXcS55nUEaIKKw8voyWhESiQFFpbWDolwiUhWpW5CzgFvcJLtxD2CUd4mPB</w:t>
      </w:r>
    </w:p>
    <w:p>
      <w:pPr>
        <w:pStyle w:val="PreformattedText"/>
        <w:bidi w:val="0"/>
        <w:spacing w:before="0" w:after="0"/>
        <w:jc w:val="left"/>
        <w:rPr/>
      </w:pPr>
      <w:r>
        <w:rPr/>
        <w:t>ph84oCABhiFhXouJNrSErwFgMIRAd4PVQELqBe1Ggtu80zQ9FIFIALCBXecHLYMixSzyTQBEmKhsgK</w:t>
      </w:r>
    </w:p>
    <w:p>
      <w:pPr>
        <w:pStyle w:val="PreformattedText"/>
        <w:bidi w:val="0"/>
        <w:spacing w:before="0" w:after="0"/>
        <w:jc w:val="left"/>
        <w:rPr/>
      </w:pPr>
      <w:r>
        <w:rPr/>
        <w:t>IBDoF1NILMoWXaCHQoOkCPLWKiqmgID3yKyan3iABBVDADU0i7mtbIYMtEZQwINNLNC+CYbNwAwB7J</w:t>
      </w:r>
    </w:p>
    <w:p>
      <w:pPr>
        <w:pStyle w:val="PreformattedText"/>
        <w:bidi w:val="0"/>
        <w:spacing w:before="0" w:after="0"/>
        <w:jc w:val="left"/>
        <w:rPr/>
      </w:pPr>
      <w:r>
        <w:rPr/>
        <w:t>xXwTd1huUzDHE1B7NMMEFj1RgAt7eR8F3hILIVuwQbELu9bDWEwHQwgEwD04IXCQJYvKhAiuqAhyzD</w:t>
      </w:r>
    </w:p>
    <w:p>
      <w:pPr>
        <w:pStyle w:val="PreformattedText"/>
        <w:bidi w:val="0"/>
        <w:spacing w:before="0" w:after="0"/>
        <w:jc w:val="left"/>
        <w:rPr/>
      </w:pPr>
      <w:r>
        <w:rPr/>
        <w:t>2H1ohtblJSC8TWPVQBiiyXGp0VdExIHIdiUeZq7HSiuRRQRjERtCagJ0rDNIj2R9kKFBBr0ByxflkM</w:t>
      </w:r>
    </w:p>
    <w:p>
      <w:pPr>
        <w:pStyle w:val="PreformattedText"/>
        <w:bidi w:val="0"/>
        <w:spacing w:before="0" w:after="0"/>
        <w:jc w:val="left"/>
        <w:rPr/>
      </w:pPr>
      <w:r>
        <w:rPr/>
        <w:t>SEEK25vQGMJMtOScFVCluiYROL4GiQ8UOgI2GAPoYEY50QQrSzAm37Zel12Z6GvflO69WYHCiR+ffw</w:t>
      </w:r>
    </w:p>
    <w:p>
      <w:pPr>
        <w:pStyle w:val="PreformattedText"/>
        <w:bidi w:val="0"/>
        <w:spacing w:before="0" w:after="0"/>
        <w:jc w:val="left"/>
        <w:rPr/>
      </w:pPr>
      <w:r>
        <w:rPr/>
        <w:t>edz0rvRrW3x0P5y3LNce+zxx1iJeyFPR87T1jWl8PoENhNOmMXdCzyC8PfDLm4QA1D65O/jJrYWu6D</w:t>
      </w:r>
    </w:p>
    <w:p>
      <w:pPr>
        <w:pStyle w:val="PreformattedText"/>
        <w:bidi w:val="0"/>
        <w:spacing w:before="0" w:after="0"/>
        <w:jc w:val="left"/>
        <w:rPr/>
      </w:pPr>
      <w:r>
        <w:rPr/>
        <w:t>rbqt/wA5aJ5jfL5JPbuZrSRDd6eedxRd8yeda8/PxrJ7PrOf+/6+zB4/fv8ApnLP17/G+zOmypyf4+</w:t>
      </w:r>
    </w:p>
    <w:p>
      <w:pPr>
        <w:pStyle w:val="PreformattedText"/>
        <w:bidi w:val="0"/>
        <w:spacing w:before="0" w:after="0"/>
        <w:jc w:val="left"/>
        <w:rPr/>
      </w:pPr>
      <w:r>
        <w:rPr/>
        <w:t>8OjX+H9MP5/Ofj/mc899/edJL88T2nO55fv852B518TzrODeus/wA3Dl4a+dbv1c5fz3++c712+t/2</w:t>
      </w:r>
    </w:p>
    <w:p>
      <w:pPr>
        <w:pStyle w:val="PreformattedText"/>
        <w:bidi w:val="0"/>
        <w:spacing w:before="0" w:after="0"/>
        <w:jc w:val="left"/>
        <w:rPr/>
      </w:pPr>
      <w:r>
        <w:rPr/>
        <w:t>Z2+X6+vl3nhu/uaw0AK42Hg90cPJHtz8o1S6pJVq7GwUbWixKXXfrEdVHg5F6HVd/XzhDwb9O3SQR0</w:t>
      </w:r>
    </w:p>
    <w:p>
      <w:pPr>
        <w:pStyle w:val="PreformattedText"/>
        <w:bidi w:val="0"/>
        <w:spacing w:before="0" w:after="0"/>
        <w:jc w:val="left"/>
        <w:rPr/>
      </w:pPr>
      <w:r>
        <w:rPr/>
        <w:t>WfnKEwyykLCPfQH+sGFYKLwjQqsHh942AlOAiGw0ecvnHYMAlFj0X7csxRG1JVRdAUngnOu4AhVi68</w:t>
      </w:r>
    </w:p>
    <w:p>
      <w:pPr>
        <w:pStyle w:val="PreformattedText"/>
        <w:bidi w:val="0"/>
        <w:spacing w:before="0" w:after="0"/>
        <w:jc w:val="left"/>
        <w:rPr/>
      </w:pPr>
      <w:r>
        <w:rPr/>
        <w:t>AN2A3TuEuFU0y4TqI2O4lGoNkoiAQiNAejhjQBAquSXsj+XDARIasaMkEbgBu4DI1LUAszeFFalMnp</w:t>
      </w:r>
    </w:p>
    <w:p>
      <w:pPr>
        <w:pStyle w:val="PreformattedText"/>
        <w:bidi w:val="0"/>
        <w:spacing w:before="0" w:after="0"/>
        <w:jc w:val="left"/>
        <w:rPr/>
      </w:pPr>
      <w:r>
        <w:rPr/>
        <w:t>AAHvOUXRCdGbRCVuexghyTQtwKFupvRi9emesApKZpSxtQ6dPUJjuJO4H1VDwjyC3eTXTQ9S7FCAzT</w:t>
      </w:r>
    </w:p>
    <w:p>
      <w:pPr>
        <w:pStyle w:val="PreformattedText"/>
        <w:bidi w:val="0"/>
        <w:spacing w:before="0" w:after="0"/>
        <w:jc w:val="left"/>
        <w:rPr/>
      </w:pPr>
      <w:r>
        <w:rPr/>
        <w:t>LjDR0KhWEDQutzDBpKHAqg6u++snIBiiu812vT1zAtUgrbZEDoc8vnNKhJ3baWALo8JhmBYPXhPUQe</w:t>
      </w:r>
    </w:p>
    <w:p>
      <w:pPr>
        <w:pStyle w:val="PreformattedText"/>
        <w:bidi w:val="0"/>
        <w:spacing w:before="0" w:after="0"/>
        <w:jc w:val="left"/>
        <w:rPr/>
      </w:pPr>
      <w:r>
        <w:rPr/>
        <w:t>l83gCRNEnawRaKI2RuC/UlpgQqgIbqO86gA+3a2ASKugddi6FsSVBQcRFDRYdJaNweaw2GFRcrA60l</w:t>
      </w:r>
    </w:p>
    <w:p>
      <w:pPr>
        <w:pStyle w:val="PreformattedText"/>
        <w:bidi w:val="0"/>
        <w:spacing w:before="0" w:after="0"/>
        <w:jc w:val="left"/>
        <w:rPr/>
      </w:pPr>
      <w:r>
        <w:rPr/>
        <w:t>gAVLiVFHJJw7dInNoYQGSLYItQEkQjqmJmOjGBkFINFrbGwVAP8AkiKITZ20QhhqUClANpWpMHLwbJ</w:t>
      </w:r>
    </w:p>
    <w:p>
      <w:pPr>
        <w:pStyle w:val="PreformattedText"/>
        <w:bidi w:val="0"/>
        <w:spacing w:before="0" w:after="0"/>
        <w:jc w:val="left"/>
        <w:rPr/>
      </w:pPr>
      <w:r>
        <w:rPr/>
        <w:t>bALdowiJgWWpLiY76FyKLHuewkDy5UFLBNkGg31V0cRmcNMbIMJYlhsBNloxDAA6ojLRHFpoD2zfnh</w:t>
      </w:r>
    </w:p>
    <w:p>
      <w:pPr>
        <w:pStyle w:val="PreformattedText"/>
        <w:bidi w:val="0"/>
        <w:spacing w:before="0" w:after="0"/>
        <w:jc w:val="left"/>
        <w:rPr/>
      </w:pPr>
      <w:r>
        <w:rPr/>
        <w:t>esF5TQR3WS5bq5vALbISwsrgpgIJsvuHAOaASTckiDbBRkiOGV30gOmDAn/mqyUqNGmAVHbdlrKi6N</w:t>
      </w:r>
    </w:p>
    <w:p>
      <w:pPr>
        <w:pStyle w:val="PreformattedText"/>
        <w:bidi w:val="0"/>
        <w:spacing w:before="0" w:after="0"/>
        <w:jc w:val="left"/>
        <w:rPr/>
      </w:pPr>
      <w:r>
        <w:rPr/>
        <w:t>Bo5r3lbaQJRopbZgrO0bMLQ3VScF3BpOIurMSN1FCpYqFNbuAhhRAA1l3W3iwUjTBFruWY2FEdyjmh</w:t>
      </w:r>
    </w:p>
    <w:p>
      <w:pPr>
        <w:pStyle w:val="PreformattedText"/>
        <w:bidi w:val="0"/>
        <w:spacing w:before="0" w:after="0"/>
        <w:jc w:val="left"/>
        <w:rPr/>
      </w:pPr>
      <w:r>
        <w:rPr/>
        <w:t>IjtPeGeQHmlDop5eK8j8VQZEhBO6Xr4xCHd0oCaFr0XE0QlhiVdjfIeMhXailEJoQs9i4WNljyGDbq</w:t>
      </w:r>
    </w:p>
    <w:p>
      <w:pPr>
        <w:pStyle w:val="PreformattedText"/>
        <w:bidi w:val="0"/>
        <w:spacing w:before="0" w:after="0"/>
        <w:jc w:val="left"/>
        <w:rPr/>
      </w:pPr>
      <w:r>
        <w:rPr/>
        <w:t>QoVyzrcZF6FNgqKXAQ9ez6Y6A06AAbwWOEgIdpER4pFwRVM9rzurSRUbmQ2HTRmmZbKMU+RoPo+GDQ</w:t>
      </w:r>
    </w:p>
    <w:p>
      <w:pPr>
        <w:pStyle w:val="PreformattedText"/>
        <w:bidi w:val="0"/>
        <w:spacing w:before="0" w:after="0"/>
        <w:jc w:val="left"/>
        <w:rPr/>
      </w:pPr>
      <w:r>
        <w:rPr/>
        <w:t>qYaCmUUbVLINtKBvOEISwJTDBuOwZKqAkMNPaBqTL3EMOTVNsWGAA4GYEDSIi85BNjxOTCG4ADTVUB</w:t>
      </w:r>
    </w:p>
    <w:p>
      <w:pPr>
        <w:pStyle w:val="PreformattedText"/>
        <w:bidi w:val="0"/>
        <w:spacing w:before="0" w:after="0"/>
        <w:jc w:val="left"/>
        <w:rPr/>
      </w:pPr>
      <w:r>
        <w:rPr/>
        <w:t>zTnN0SjzM2RyiRDL7Oa3QIIdUBL9gSVCCsFENnguXQ1FTYbD0AMEgXHUtx7NfoIh1SIII2AnRTShx3</w:t>
      </w:r>
    </w:p>
    <w:p>
      <w:pPr>
        <w:pStyle w:val="PreformattedText"/>
        <w:bidi w:val="0"/>
        <w:spacing w:before="0" w:after="0"/>
        <w:jc w:val="left"/>
        <w:rPr/>
      </w:pPr>
      <w:r>
        <w:rPr/>
        <w:t>ihJVtFaMmh7bzbMEU20ZTF0cJhNREhtNZO7SEA7hrIyav8rUktCYqAD0TQDILZJzTDcp21IiqVUSAr</w:t>
      </w:r>
    </w:p>
    <w:p>
      <w:pPr>
        <w:pStyle w:val="PreformattedText"/>
        <w:bidi w:val="0"/>
        <w:spacing w:before="0" w:after="0"/>
        <w:jc w:val="left"/>
        <w:rPr/>
      </w:pPr>
      <w:r>
        <w:rPr/>
        <w:t>iFsSR3YMER0ToOMGm10mDcY/AdqcnsP0fInSoRpnqRBpTMTkSA6HhEDJS6AOm2SpDCBUBSFK2wn5A9</w:t>
      </w:r>
    </w:p>
    <w:p>
      <w:pPr>
        <w:pStyle w:val="PreformattedText"/>
        <w:bidi w:val="0"/>
        <w:spacing w:before="0" w:after="0"/>
        <w:jc w:val="left"/>
        <w:rPr/>
      </w:pPr>
      <w:r>
        <w:rPr/>
        <w:t>4CohfdBvQFDu/S5K3o8VppCuJ+Ec84BSBbPw5QJAcUcr3CdkVorXYMCcoIgMEqWi6UowJASd6mhoJP</w:t>
      </w:r>
    </w:p>
    <w:p>
      <w:pPr>
        <w:pStyle w:val="PreformattedText"/>
        <w:bidi w:val="0"/>
        <w:spacing w:before="0" w:after="0"/>
        <w:jc w:val="left"/>
        <w:rPr/>
      </w:pPr>
      <w:r>
        <w:rPr/>
        <w:t>h9mOpR9omeHh00PRkziDC4FVEhGNdXKkicPy5NLFB3v3kBKLXfKPxm9g9uRzmcR21X2nwLN5spxUsI</w:t>
      </w:r>
    </w:p>
    <w:p>
      <w:pPr>
        <w:pStyle w:val="PreformattedText"/>
        <w:bidi w:val="0"/>
        <w:spacing w:before="0" w:after="0"/>
        <w:jc w:val="left"/>
        <w:rPr/>
      </w:pPr>
      <w:r>
        <w:rPr/>
        <w:t>8SU9MEBrMHipp+UdqChVPGAcFXiOgRFYTexuEun9WtyiKgKRrEUqyJEZcVARYKNTVXZrsi+1HALURD</w:t>
      </w:r>
    </w:p>
    <w:p>
      <w:pPr>
        <w:pStyle w:val="PreformattedText"/>
        <w:bidi w:val="0"/>
        <w:spacing w:before="0" w:after="0"/>
        <w:jc w:val="left"/>
        <w:rPr/>
      </w:pPr>
      <w:r>
        <w:rPr/>
        <w:t>2TdVBRe0byllL2IkR4OEHW5YAoaUTNkx5B6sg9k/0uAKwFlU4Gp8aRjgVSrVpyAC9L49KulQ+0MbZQ</w:t>
      </w:r>
    </w:p>
    <w:p>
      <w:pPr>
        <w:pStyle w:val="PreformattedText"/>
        <w:bidi w:val="0"/>
        <w:spacing w:before="0" w:after="0"/>
        <w:jc w:val="left"/>
        <w:rPr/>
      </w:pPr>
      <w:r>
        <w:rPr/>
        <w:t>UmxxUcNIRqAVUmzUC1u0xmIV0SkqRA1Y/dnMUnJYgwqsg2Uc8qQGGgQQAvVIHhMJqUBKibwSBAdamQ</w:t>
      </w:r>
    </w:p>
    <w:p>
      <w:pPr>
        <w:pStyle w:val="PreformattedText"/>
        <w:bidi w:val="0"/>
        <w:spacing w:before="0" w:after="0"/>
        <w:jc w:val="left"/>
        <w:rPr/>
      </w:pPr>
      <w:r>
        <w:rPr/>
        <w:t>MY85wPISpITYHLOMiECgAujahd4AQDXLfRS0+uFmAd6OulugJkwfHlRJaFG2q9rAaAbzrvbN+T4H+z</w:t>
      </w:r>
    </w:p>
    <w:p>
      <w:pPr>
        <w:pStyle w:val="PreformattedText"/>
        <w:bidi w:val="0"/>
        <w:spacing w:before="0" w:after="0"/>
        <w:jc w:val="left"/>
        <w:rPr/>
      </w:pPr>
      <w:r>
        <w:rPr/>
        <w:t>JDOviRlRaaPnHXrp5Nl8/O8+tktXTzvcN+MN8+RRTibd4qdg88s/wzw/MDsm5bJ+s1MnBPPK3he794</w:t>
      </w:r>
    </w:p>
    <w:p>
      <w:pPr>
        <w:pStyle w:val="PreformattedText"/>
        <w:bidi w:val="0"/>
        <w:spacing w:before="0" w:after="0"/>
        <w:jc w:val="left"/>
        <w:rPr/>
      </w:pPr>
      <w:r>
        <w:rPr/>
        <w:t>iRv/fDU+OvcW+nSbQCGvesojrXmCDOg7idcod7yps9h7IfxnG8v1pnj4ZhZ07+b8ZP/vOd1nP+dZy/</w:t>
      </w:r>
    </w:p>
    <w:p>
      <w:pPr>
        <w:pStyle w:val="PreformattedText"/>
        <w:bidi w:val="0"/>
        <w:spacing w:before="0" w:after="0"/>
        <w:jc w:val="left"/>
        <w:rPr/>
      </w:pPr>
      <w:r>
        <w:rPr/>
        <w:t>5P8AzCX6ZJ/bM+xeD36+M8X3/f8AOHDd/wA5x3XOeM6f4n8519m771/nPD8L/edzk/H6+88X4v1nl+</w:t>
      </w:r>
    </w:p>
    <w:p>
      <w:pPr>
        <w:pStyle w:val="PreformattedText"/>
        <w:bidi w:val="0"/>
        <w:spacing w:before="0" w:after="0"/>
        <w:jc w:val="left"/>
        <w:rPr/>
      </w:pPr>
      <w:r>
        <w:rPr/>
        <w:t>X5187457vb+/znbevHw/6M1OqrYNxxIXLz6aKDaw2xmxzYghEpxeIlTfu3xjVG+JGei8RA9XNlFB6E</w:t>
      </w:r>
    </w:p>
    <w:p>
      <w:pPr>
        <w:pStyle w:val="PreformattedText"/>
        <w:bidi w:val="0"/>
        <w:spacing w:before="0" w:after="0"/>
        <w:jc w:val="left"/>
        <w:rPr/>
      </w:pPr>
      <w:r>
        <w:rPr/>
        <w:t>0k0nyfeCoxlEcCku0Rb85YgtBGAQQ0ptO44bhmi60IQDN124bFC27J7tPoPOOnCI0lojhXk5iLBeKg</w:t>
      </w:r>
    </w:p>
    <w:p>
      <w:pPr>
        <w:pStyle w:val="PreformattedText"/>
        <w:bidi w:val="0"/>
        <w:spacing w:before="0" w:after="0"/>
        <w:jc w:val="left"/>
        <w:rPr/>
      </w:pPr>
      <w:r>
        <w:rPr/>
        <w:t>c1rdNTl3rHATRgLDNgBLqbMJO5rKDYFUaqm5gohRZdAm7s1Hi6v1jRnwYHuI4hW9mjNbWMVW3gSxEd</w:t>
      </w:r>
    </w:p>
    <w:p>
      <w:pPr>
        <w:pStyle w:val="PreformattedText"/>
        <w:bidi w:val="0"/>
        <w:spacing w:before="0" w:after="0"/>
        <w:jc w:val="left"/>
        <w:rPr/>
      </w:pPr>
      <w:r>
        <w:rPr/>
        <w:t>HjTlLekCEaiVR96HIJfYKsZ8iPs3vuFGhqYKEHHsIApHCRhOhSVQMC71cVNyqDt3CCo6WdxplLVqSb</w:t>
      </w:r>
    </w:p>
    <w:p>
      <w:pPr>
        <w:pStyle w:val="PreformattedText"/>
        <w:bidi w:val="0"/>
        <w:spacing w:before="0" w:after="0"/>
        <w:jc w:val="left"/>
        <w:rPr/>
      </w:pPr>
      <w:r>
        <w:rPr/>
        <w:t>AINXwes3nUqUVIKIJxo1j0ASCRQpVdvXX1gB2c63gWI+9X1l2pVWAa0EDY8zEge8pZFkG6OIYVuvbO</w:t>
      </w:r>
    </w:p>
    <w:p>
      <w:pPr>
        <w:pStyle w:val="PreformattedText"/>
        <w:bidi w:val="0"/>
        <w:spacing w:before="0" w:after="0"/>
        <w:jc w:val="left"/>
        <w:rPr/>
      </w:pPr>
      <w:r>
        <w:rPr/>
        <w:t>6urvUGrr0R3d3MNPzoqHMBOyL55csa1KG3o2BpAIhZlIWLGVUqAmgMKBTyyRFKS3JwRy1hJibWRbY6</w:t>
      </w:r>
    </w:p>
    <w:p>
      <w:pPr>
        <w:pStyle w:val="PreformattedText"/>
        <w:bidi w:val="0"/>
        <w:spacing w:before="0" w:after="0"/>
        <w:jc w:val="left"/>
        <w:rPr/>
      </w:pPr>
      <w:r>
        <w:rPr/>
        <w:t>ER7IthrKPUmWnJ7aFZoThiwCrpvqBYhcGKdQjcFwQPtj3Gu6VQ4DMkKgQ/GudGLE7hpBU2d5et0hdo</w:t>
      </w:r>
    </w:p>
    <w:p>
      <w:pPr>
        <w:pStyle w:val="PreformattedText"/>
        <w:bidi w:val="0"/>
        <w:spacing w:before="0" w:after="0"/>
        <w:jc w:val="left"/>
        <w:rPr/>
      </w:pPr>
      <w:r>
        <w:rPr/>
        <w:t>A7rxPNymNz69ob7oqFhTJhflqkcIMppcMk1PEslhvgMN1kPvIlNyqlCEUB7HjoDBSZnjSbEy1FCrkS</w:t>
      </w:r>
    </w:p>
    <w:p>
      <w:pPr>
        <w:pStyle w:val="PreformattedText"/>
        <w:bidi w:val="0"/>
        <w:spacing w:before="0" w:after="0"/>
        <w:jc w:val="left"/>
        <w:rPr/>
      </w:pPr>
      <w:r>
        <w:rPr/>
        <w:t>Q9UiSbMszsIyJ3u+F2EmczYZD2WSsXOIHMcIn23AFBgzyyL9oTT1gTwvkIIznzp4kEcUuuMnQyrcBI</w:t>
      </w:r>
    </w:p>
    <w:p>
      <w:pPr>
        <w:pStyle w:val="PreformattedText"/>
        <w:bidi w:val="0"/>
        <w:spacing w:before="0" w:after="0"/>
        <w:jc w:val="left"/>
        <w:rPr/>
      </w:pPr>
      <w:r>
        <w:rPr/>
        <w:t>q5MEmeBWk56KrJB+z0QYKqKlMyqfbH4934aAADeG9WRE0DGVmIOlDPdkDLHCB3pP1lFnQZRD7zQNrV</w:t>
      </w:r>
    </w:p>
    <w:p>
      <w:pPr>
        <w:pStyle w:val="PreformattedText"/>
        <w:bidi w:val="0"/>
        <w:spacing w:before="0" w:after="0"/>
        <w:jc w:val="left"/>
        <w:rPr/>
      </w:pPr>
      <w:r>
        <w:rPr/>
        <w:t>7jWgk6aapjB8Vrjr/uMAsSFCKvOKLqNKQKoQORm5vBTABGzVFqpg3rOgLpCkwFx2KAAUGJglIEobpO</w:t>
      </w:r>
    </w:p>
    <w:p>
      <w:pPr>
        <w:pStyle w:val="PreformattedText"/>
        <w:bidi w:val="0"/>
        <w:spacing w:before="0" w:after="0"/>
        <w:jc w:val="left"/>
        <w:rPr/>
      </w:pPr>
      <w:r>
        <w:rPr/>
        <w:t>rojNTCZqBwRQ7TcCaCYkRErFV9e0ooiwGJu+cdOhVa46KqYDdMkUBIG2NPDYM3Qidg7/AEAHVsxGWv</w:t>
      </w:r>
    </w:p>
    <w:p>
      <w:pPr>
        <w:pStyle w:val="PreformattedText"/>
        <w:bidi w:val="0"/>
        <w:spacing w:before="0" w:after="0"/>
        <w:jc w:val="left"/>
        <w:rPr/>
      </w:pPr>
      <w:r>
        <w:rPr/>
        <w:t>hF2MyJugMtRYJIakBygW4Qy4AKlpRJWhtK0mEhPyQWpADQjYGrhOoNYG3ELEptodwmiVYuJMV3oo+G</w:t>
      </w:r>
    </w:p>
    <w:p>
      <w:pPr>
        <w:pStyle w:val="PreformattedText"/>
        <w:bidi w:val="0"/>
        <w:spacing w:before="0" w:after="0"/>
        <w:jc w:val="left"/>
        <w:rPr/>
      </w:pPr>
      <w:r>
        <w:rPr/>
        <w:t>ElIWdXlTqhPWhcCaIomZZrcCMC87g7BeE41q2YiMSCjcwAihIr0uUKLbSgbSQZoGGyazUSMbl6FFOt</w:t>
      </w:r>
    </w:p>
    <w:p>
      <w:pPr>
        <w:pStyle w:val="PreformattedText"/>
        <w:bidi w:val="0"/>
        <w:spacing w:before="0" w:after="0"/>
        <w:jc w:val="left"/>
        <w:rPr/>
      </w:pPr>
      <w:r>
        <w:rPr/>
        <w:t>BNwVySIszcAEEESICWNq6w8TQPJIJrRgq5ochrRoIt2pvEBeCe6KsgAJIWUKeKA6ScV1qjaVLuDTUI</w:t>
      </w:r>
    </w:p>
    <w:p>
      <w:pPr>
        <w:pStyle w:val="PreformattedText"/>
        <w:bidi w:val="0"/>
        <w:spacing w:before="0" w:after="0"/>
        <w:jc w:val="left"/>
        <w:rPr/>
      </w:pPr>
      <w:r>
        <w:rPr/>
        <w:t>qCAdXHBTUZERwA9FAOVxG1TEcFAQBkE/bjxWs1b9WoHdAJag6UhVYsFWVMZSIqQeWQVuuKo3Hbv06N</w:t>
      </w:r>
    </w:p>
    <w:p>
      <w:pPr>
        <w:pStyle w:val="PreformattedText"/>
        <w:bidi w:val="0"/>
        <w:spacing w:before="0" w:after="0"/>
        <w:jc w:val="left"/>
        <w:rPr/>
      </w:pPr>
      <w:r>
        <w:rPr/>
        <w:t>gxI6NLsww2AZJC8Fi6J104wjfBR8geCVG3rDqQQkyyibrRVG9JCACX0MNtL7Q985GkUGsdVk8Hx+sO</w:t>
      </w:r>
    </w:p>
    <w:p>
      <w:pPr>
        <w:pStyle w:val="PreformattedText"/>
        <w:bidi w:val="0"/>
        <w:spacing w:before="0" w:after="0"/>
        <w:jc w:val="left"/>
        <w:rPr/>
      </w:pPr>
      <w:r>
        <w:rPr/>
        <w:t>BzFqK+FaZAqHGAZReIbJ0v0HdXQYJdyFVWEKus7VjdwIAG1PgTpDsCaLs7VZJYmQQ4nkU8NOEBzDKs</w:t>
      </w:r>
    </w:p>
    <w:p>
      <w:pPr>
        <w:pStyle w:val="PreformattedText"/>
        <w:bidi w:val="0"/>
        <w:spacing w:before="0" w:after="0"/>
        <w:jc w:val="left"/>
        <w:rPr/>
      </w:pPr>
      <w:r>
        <w:rPr/>
        <w:t>TrRGfmK4V0QGyNGmzBQs8GUFayBogNkMTaPhuE5OvIJIIm0oQ3HWylRKxZaMHU9AyDIRgYWWrQmgjD</w:t>
      </w:r>
    </w:p>
    <w:p>
      <w:pPr>
        <w:pStyle w:val="PreformattedText"/>
        <w:bidi w:val="0"/>
        <w:spacing w:before="0" w:after="0"/>
        <w:jc w:val="left"/>
        <w:rPr/>
      </w:pPr>
      <w:r>
        <w:rPr/>
        <w:t>AgL71cCOm/QgpjD6BTFCjwDNpSqpchJREusCACUsEbOOCPIGYOIrCm2Elw+IHrGCN4qXGtMEuoV0J4</w:t>
      </w:r>
    </w:p>
    <w:p>
      <w:pPr>
        <w:pStyle w:val="PreformattedText"/>
        <w:bidi w:val="0"/>
        <w:spacing w:before="0" w:after="0"/>
        <w:jc w:val="left"/>
        <w:rPr/>
      </w:pPr>
      <w:r>
        <w:rPr/>
        <w:t>2m83wuTOX7ILUNUgOTAQkF9ADGqARvwYkoPIfBLCvpITTzdSPJY4yWEaFoLXwUjj3JcxIiHGSdYqXR</w:t>
      </w:r>
    </w:p>
    <w:p>
      <w:pPr>
        <w:pStyle w:val="PreformattedText"/>
        <w:bidi w:val="0"/>
        <w:spacing w:before="0" w:after="0"/>
        <w:jc w:val="left"/>
        <w:rPr/>
      </w:pPr>
      <w:r>
        <w:rPr/>
        <w:t>ApLQfKi+jHEfB4mvtIrG1kN4tKpGBO8EMUHZACOKElpBLokxqyLbgAKEKAsNbKiUSTTns1QnTYR6d3</w:t>
      </w:r>
    </w:p>
    <w:p>
      <w:pPr>
        <w:pStyle w:val="PreformattedText"/>
        <w:bidi w:val="0"/>
        <w:spacing w:before="0" w:after="0"/>
        <w:jc w:val="left"/>
        <w:rPr/>
      </w:pPr>
      <w:r>
        <w:rPr/>
        <w:t>BMMGfJIABQ0AAZdGSpM20hUU8hrV4xGHMwerCAgAgmsJSvSf8AxuOTJTbp7Fprsjzy5uqtjv4XtTbf</w:t>
      </w:r>
    </w:p>
    <w:p>
      <w:pPr>
        <w:pStyle w:val="PreformattedText"/>
        <w:bidi w:val="0"/>
        <w:spacing w:before="0" w:after="0"/>
        <w:jc w:val="left"/>
        <w:rPr/>
      </w:pPr>
      <w:r>
        <w:rPr/>
        <w:t>x6uSB/6VH8a+c/j3dJ56edk/GXC71p07K98t9YFK1uDQb54twmyH3uCB5BFfHvKB5d638MdG/wDGFJ</w:t>
      </w:r>
    </w:p>
    <w:p>
      <w:pPr>
        <w:pStyle w:val="PreformattedText"/>
        <w:bidi w:val="0"/>
        <w:spacing w:before="0" w:after="0"/>
        <w:jc w:val="left"/>
        <w:rPr/>
      </w:pPr>
      <w:r>
        <w:rPr/>
        <w:t>ycIQgMNtJiGxFnR6qQQ/P+c6Hniaeu+dz3SSQ/ujWB47TUPf34z57/ACX/AO4O/f8AnDF/YXWdPv8A</w:t>
      </w:r>
    </w:p>
    <w:p>
      <w:pPr>
        <w:pStyle w:val="PreformattedText"/>
        <w:bidi w:val="0"/>
        <w:spacing w:before="0" w:after="0"/>
        <w:jc w:val="left"/>
        <w:rPr/>
      </w:pPr>
      <w:r>
        <w:rPr/>
        <w:t>x8Yv2fj/AMz/AC1/vDn8sPf+M5fp/wDM5Tf7/wBmF3Dzo6f/ADOjW/1nj/z+Pes7s/xv4fxg0/68/H</w:t>
      </w:r>
    </w:p>
    <w:p>
      <w:pPr>
        <w:pStyle w:val="PreformattedText"/>
        <w:bidi w:val="0"/>
        <w:spacing w:before="0" w:after="0"/>
        <w:jc w:val="left"/>
        <w:rPr/>
      </w:pPr>
      <w:r>
        <w:rPr/>
        <w:t>7zt/7d0zwurP8A595VYVpGQ3UEbrmlCFQjCBxp495KspbXX0STb5y2AFWhljYyUOvrEQQRto5aSC1J</w:t>
      </w:r>
    </w:p>
    <w:p>
      <w:pPr>
        <w:pStyle w:val="PreformattedText"/>
        <w:bidi w:val="0"/>
        <w:spacing w:before="0" w:after="0"/>
        <w:jc w:val="left"/>
        <w:rPr/>
      </w:pPr>
      <w:r>
        <w:rPr/>
        <w:t>eL85SIhrImkrXh7Ji1PNQR0dHelvxN4hjSFFB4LkLd6uEC79kEb0rwB03vIVQmqAHg8o5r7wQGSg9i</w:t>
      </w:r>
    </w:p>
    <w:p>
      <w:pPr>
        <w:pStyle w:val="PreformattedText"/>
        <w:bidi w:val="0"/>
        <w:spacing w:before="0" w:after="0"/>
        <w:jc w:val="left"/>
        <w:rPr/>
      </w:pPr>
      <w:r>
        <w:rPr/>
        <w:t>pNL6b94ixNMAQTtYHlX1dZaSNKdvliCGt/eVlBCKR6bbDLYeWKVgh1BsCrS7PPjzhdEsCa60K7mvOs</w:t>
      </w:r>
    </w:p>
    <w:p>
      <w:pPr>
        <w:pStyle w:val="PreformattedText"/>
        <w:bidi w:val="0"/>
        <w:spacing w:before="0" w:after="0"/>
        <w:jc w:val="left"/>
        <w:rPr/>
      </w:pPr>
      <w:r>
        <w:rPr/>
        <w:t>ivz6AqEpZ8EuEhGIETJsBSturq4I6pOHrboIHWnM5HSKo1FIR5NE/OaRuLewCm4mvFcEQAoWDW3qV6</w:t>
      </w:r>
    </w:p>
    <w:p>
      <w:pPr>
        <w:pStyle w:val="PreformattedText"/>
        <w:bidi w:val="0"/>
        <w:spacing w:before="0" w:after="0"/>
        <w:jc w:val="left"/>
        <w:rPr/>
      </w:pPr>
      <w:r>
        <w:rPr/>
        <w:t>uERkQyw+WCLLLhQ1Ggui08O/DgunUDadcQREL3Ws3QDQxtQA+Y3WGKVaRCkkN02b8uROIRd0l7o3J6</w:t>
      </w:r>
    </w:p>
    <w:p>
      <w:pPr>
        <w:pStyle w:val="PreformattedText"/>
        <w:bidi w:val="0"/>
        <w:spacing w:before="0" w:after="0"/>
        <w:jc w:val="left"/>
        <w:rPr/>
      </w:pPr>
      <w:r>
        <w:rPr/>
        <w:t>cyoLrKBaIhygGai1cMlBNTaBncC6VGZeBi0sYmAQI6zI2F1WR/g1AO1l4YvE5yxhikWIuWVyeSCvV6</w:t>
      </w:r>
    </w:p>
    <w:p>
      <w:pPr>
        <w:pStyle w:val="PreformattedText"/>
        <w:bidi w:val="0"/>
        <w:spacing w:before="0" w:after="0"/>
        <w:jc w:val="left"/>
        <w:rPr/>
      </w:pPr>
      <w:r>
        <w:rPr/>
        <w:t>LYg4Eih2qhFH0PQnwY6thiBKiC/CIYp+4daWU8xbabm8iQlCXTHFEQ1jpi8OkA0rtArXRBZhQUhN0q</w:t>
      </w:r>
    </w:p>
    <w:p>
      <w:pPr>
        <w:pStyle w:val="PreformattedText"/>
        <w:bidi w:val="0"/>
        <w:spacing w:before="0" w:after="0"/>
        <w:jc w:val="left"/>
        <w:rPr/>
      </w:pPr>
      <w:r>
        <w:rPr/>
        <w:t>dhBC4FrfqcthrWg3owgHA32hFGEACN7dlJQ1ZyhJJ6kBcrrt/hCN1lg9Ze3WRROapa1nL8cI2O3Ead</w:t>
      </w:r>
    </w:p>
    <w:p>
      <w:pPr>
        <w:pStyle w:val="PreformattedText"/>
        <w:bidi w:val="0"/>
        <w:spacing w:before="0" w:after="0"/>
        <w:jc w:val="left"/>
        <w:rPr/>
      </w:pPr>
      <w:r>
        <w:rPr/>
        <w:t>i6TIL7Fx0BRqPiHOUGDAkU5Lc4AdESexUutCwgxPo+A8BXYA8Bu4YFADmMkRynLEAMKKSsApTkTs7a</w:t>
      </w:r>
    </w:p>
    <w:p>
      <w:pPr>
        <w:pStyle w:val="PreformattedText"/>
        <w:bidi w:val="0"/>
        <w:spacing w:before="0" w:after="0"/>
        <w:jc w:val="left"/>
        <w:rPr/>
      </w:pPr>
      <w:r>
        <w:rPr/>
        <w:t>1kw9unZYFbWRxE2Dc7iOrO4kACExkudNSUshrV5DK+ZOos5BC9GwJiE5o5m2xgQjCNxhgSoTFhKaIJ</w:t>
      </w:r>
    </w:p>
    <w:p>
      <w:pPr>
        <w:pStyle w:val="PreformattedText"/>
        <w:bidi w:val="0"/>
        <w:spacing w:before="0" w:after="0"/>
        <w:jc w:val="left"/>
        <w:rPr/>
      </w:pPr>
      <w:r>
        <w:rPr/>
        <w:t>g4ZBKY0lwLaDu3kDFi+cmpagFfKNlwAcFmhgwg7dwToZWsQSVfe6rDxShiLEJCmRhoQ9CVMJRlmCgK</w:t>
      </w:r>
    </w:p>
    <w:p>
      <w:pPr>
        <w:pStyle w:val="PreformattedText"/>
        <w:bidi w:val="0"/>
        <w:spacing w:before="0" w:after="0"/>
        <w:jc w:val="left"/>
        <w:rPr/>
      </w:pPr>
      <w:r>
        <w:rPr/>
        <w:t>LZDGyD/SsY+pbx4i5Hk2JoiBJjMGEEleuQQrgFAgeMRaB0lWCjY3OBiHrqIlvCwNcMcoa4Coq4jYC7</w:t>
      </w:r>
    </w:p>
    <w:p>
      <w:pPr>
        <w:pStyle w:val="PreformattedText"/>
        <w:bidi w:val="0"/>
        <w:spacing w:before="0" w:after="0"/>
        <w:jc w:val="left"/>
        <w:rPr/>
      </w:pPr>
      <w:r>
        <w:rPr/>
        <w:t>RXsGKHst2E0McbfLIAT3yD5Fhh62sMyCsUuqgqf/kJlJZm+RyEzs3QEbm0FAVhJ02bTwXnJRQhIocx</w:t>
      </w:r>
    </w:p>
    <w:p>
      <w:pPr>
        <w:pStyle w:val="PreformattedText"/>
        <w:bidi w:val="0"/>
        <w:spacing w:before="0" w:after="0"/>
        <w:jc w:val="left"/>
        <w:rPr/>
      </w:pPr>
      <w:r>
        <w:rPr/>
        <w:t>XkQapclq6PrcEVoKsuCARz1EFBot7DDpqA1G1ZFfCDfMjDgg3ACCptd4XAYQxJaCJe3CjTKBOXlUlY</w:t>
      </w:r>
    </w:p>
    <w:p>
      <w:pPr>
        <w:pStyle w:val="PreformattedText"/>
        <w:bidi w:val="0"/>
        <w:spacing w:before="0" w:after="0"/>
        <w:jc w:val="left"/>
        <w:rPr/>
      </w:pPr>
      <w:r>
        <w:rPr/>
        <w:t>NiOEeyQ5e4VeySqK+Ch7+xAJHSIlu8oAcwCpDTUC3bWHmSnmgOqT1axJmroxShk0RraKGDhKRGaQpa</w:t>
      </w:r>
    </w:p>
    <w:p>
      <w:pPr>
        <w:pStyle w:val="PreformattedText"/>
        <w:bidi w:val="0"/>
        <w:spacing w:before="0" w:after="0"/>
        <w:jc w:val="left"/>
        <w:rPr/>
      </w:pPr>
      <w:r>
        <w:rPr/>
        <w:t>AAhv3gnpmUgttYBlILD5y2HgoTYFmNEDY5or8sBsElYIimRshkjNCuiR2IKQ5r2Gr4dgnRPT6c5iDs</w:t>
      </w:r>
    </w:p>
    <w:p>
      <w:pPr>
        <w:pStyle w:val="PreformattedText"/>
        <w:bidi w:val="0"/>
        <w:spacing w:before="0" w:after="0"/>
        <w:jc w:val="left"/>
        <w:rPr/>
      </w:pPr>
      <w:r>
        <w:rPr/>
        <w:t>bDCL5BqZs8/BS2lOuiFtAzRjFqsmjZgFAHDMQwo9G1CRQzk9TsTLMbbXUOjC1LlRH4mEAkH4zzUImJ</w:t>
      </w:r>
    </w:p>
    <w:p>
      <w:pPr>
        <w:pStyle w:val="PreformattedText"/>
        <w:bidi w:val="0"/>
        <w:spacing w:before="0" w:after="0"/>
        <w:jc w:val="left"/>
        <w:rPr/>
      </w:pPr>
      <w:r>
        <w:rPr/>
        <w:t>zKyOC0m1cvaNUVA4CNYqBTEsIt+A1Guo2fBi+BTCCW4iEFN8MhQrUb4CBlAODtxk5oxAIh29GK6mQd</w:t>
      </w:r>
    </w:p>
    <w:p>
      <w:pPr>
        <w:pStyle w:val="PreformattedText"/>
        <w:bidi w:val="0"/>
        <w:spacing w:before="0" w:after="0"/>
        <w:jc w:val="left"/>
        <w:rPr/>
      </w:pPr>
      <w:r>
        <w:rPr/>
        <w:t>SYO9VHa1Eaa1gY0KwgakleLS5tcdK8WtJaaEYSC2by9E4LoQtkmD0He8LRQfFQZSStp4+y1tWaFZg6</w:t>
      </w:r>
    </w:p>
    <w:p>
      <w:pPr>
        <w:pStyle w:val="PreformattedText"/>
        <w:bidi w:val="0"/>
        <w:spacing w:before="0" w:after="0"/>
        <w:jc w:val="left"/>
        <w:rPr/>
      </w:pPr>
      <w:r>
        <w:rPr/>
        <w:t>BBEOg3jXpMhFCK0BYjw64C06MNLYBbsINlIbwPOeAzBvsAYghJgDUqWQEmEYIrC9sYVRvSdKyLkErW</w:t>
      </w:r>
    </w:p>
    <w:p>
      <w:pPr>
        <w:pStyle w:val="PreformattedText"/>
        <w:bidi w:val="0"/>
        <w:spacing w:before="0" w:after="0"/>
        <w:jc w:val="left"/>
        <w:rPr/>
      </w:pPr>
      <w:r>
        <w:rPr/>
        <w:t>wzQKSrviPHtJbeDp4wkSkKBVlFKNOMc8lHgyJiH1mgJ3KwIJLDHRmBICb3nGUhSELJSpHl3OqUUurs</w:t>
      </w:r>
    </w:p>
    <w:p>
      <w:pPr>
        <w:pStyle w:val="PreformattedText"/>
        <w:bidi w:val="0"/>
        <w:spacing w:before="0" w:after="0"/>
        <w:jc w:val="left"/>
        <w:rPr/>
      </w:pPr>
      <w:r>
        <w:rPr/>
        <w:t>ogEo9JG2lJkqasPYZ6xQEH10xt+epK+gBK8AI4to2SWIbh9XRDhBADU0aHKfQHTscg2hAQvoSlkkpu</w:t>
      </w:r>
    </w:p>
    <w:p>
      <w:pPr>
        <w:pStyle w:val="PreformattedText"/>
        <w:bidi w:val="0"/>
        <w:spacing w:before="0" w:after="0"/>
        <w:jc w:val="left"/>
        <w:rPr/>
      </w:pPr>
      <w:r>
        <w:rPr/>
        <w:t>4rdbKhuggoBLd43TBrugHtR+MSFpdnajovy+MSSbOjo8Icg84rXG13pN4NnZmlp7PD96dfeH8NAluz</w:t>
      </w:r>
    </w:p>
    <w:p>
      <w:pPr>
        <w:pStyle w:val="PreformattedText"/>
        <w:bidi w:val="0"/>
        <w:spacing w:before="0" w:after="0"/>
        <w:jc w:val="left"/>
        <w:rPr/>
      </w:pPr>
      <w:r>
        <w:rPr/>
        <w:t>4dgD+bjS/A7bTW/55iFl209/bd6xV7aPOnYgvv1lk6zpZJxo5M2rqvYFJrSeW6M7D5iv1PIJvxiv0u</w:t>
      </w:r>
    </w:p>
    <w:p>
      <w:pPr>
        <w:pStyle w:val="PreformattedText"/>
        <w:bidi w:val="0"/>
        <w:spacing w:before="0" w:after="0"/>
        <w:jc w:val="left"/>
        <w:rPr/>
      </w:pPr>
      <w:r>
        <w:rPr/>
        <w:t>/N+dEEy/3nIZ49e/H19Z/XT6zRVvd/j/Obreb/AHzXjAWfZPHentcY+nV/XjDnz/fvOf7zzz4w6fHn</w:t>
      </w:r>
    </w:p>
    <w:p>
      <w:pPr>
        <w:pStyle w:val="PreformattedText"/>
        <w:bidi w:val="0"/>
        <w:spacing w:before="0" w:after="0"/>
        <w:jc w:val="left"/>
        <w:rPr/>
      </w:pPr>
      <w:r>
        <w:rPr/>
        <w:t>/PjBxv6NOHd3/wA/1M4K713z6w3+PnIi/wDfrPze/X1nu/v/AJiNLUzvYj8FYXNcQFnKCLzUCOCUaF</w:t>
      </w:r>
    </w:p>
    <w:p>
      <w:pPr>
        <w:pStyle w:val="PreformattedText"/>
        <w:bidi w:val="0"/>
        <w:spacing w:before="0" w:after="0"/>
        <w:jc w:val="left"/>
        <w:rPr/>
      </w:pPr>
      <w:r>
        <w:rPr/>
        <w:t>0tGrum+GCdx4JEvdtDIedYp7IlR2aiisoEH84t0Dsi6NjRAo664WyFOpuaQU8jz45gKQM8BlEbB8vG</w:t>
      </w:r>
    </w:p>
    <w:p>
      <w:pPr>
        <w:pStyle w:val="PreformattedText"/>
        <w:bidi w:val="0"/>
        <w:spacing w:before="0" w:after="0"/>
        <w:jc w:val="left"/>
        <w:rPr/>
      </w:pPr>
      <w:r>
        <w:rPr/>
        <w:t>I0yWwBuQSFCPtuAWg6TH2BWfKTbnkRXAAi6EEp7Zd4FF2N0BRfFq9ac1ACDUoGBWQODHsCoQDg0Qq9</w:t>
      </w:r>
    </w:p>
    <w:p>
      <w:pPr>
        <w:pStyle w:val="PreformattedText"/>
        <w:bidi w:val="0"/>
        <w:spacing w:before="0" w:after="0"/>
        <w:jc w:val="left"/>
        <w:rPr/>
      </w:pPr>
      <w:r>
        <w:rPr/>
        <w:t>3g1We/ZqpTyRvfjGRekNu2DT00d0NuGkbaiGGgUSl+ZhMrDRqCoMIeInzis9UQh4h0rQspsx6BEKFe</w:t>
      </w:r>
    </w:p>
    <w:p>
      <w:pPr>
        <w:pStyle w:val="PreformattedText"/>
        <w:bidi w:val="0"/>
        <w:spacing w:before="0" w:after="0"/>
        <w:jc w:val="left"/>
        <w:rPr/>
      </w:pPr>
      <w:r>
        <w:rPr/>
        <w:t>QoDzB7zEQAEWAQJdDwNwwKPYSFACTVbs3z6wiTV206ip5MQY6Dqqg4K0Ojd1r7yoJym12gBGfD17i2</w:t>
      </w:r>
    </w:p>
    <w:p>
      <w:pPr>
        <w:pStyle w:val="PreformattedText"/>
        <w:bidi w:val="0"/>
        <w:spacing w:before="0" w:after="0"/>
        <w:jc w:val="left"/>
        <w:rPr/>
      </w:pPr>
      <w:r>
        <w:rPr/>
        <w:t>bUhXVQslh9od+cdk7kW0DdMLHx3mSMQQXgQDlfCD0+HICEe+qYoBSro1wcQUhSERFhIWh9GYqyWQJp</w:t>
      </w:r>
    </w:p>
    <w:p>
      <w:pPr>
        <w:pStyle w:val="PreformattedText"/>
        <w:bidi w:val="0"/>
        <w:spacing w:before="0" w:after="0"/>
        <w:jc w:val="left"/>
        <w:rPr/>
      </w:pPr>
      <w:r>
        <w:rPr/>
        <w:t>sbi0ppdKkShhYURyVrrogjCoS8TUld7FjcUPKt7EhT0ZqDeLcUCkEjG+MSs84Ou8spJUHr+dmCyqzd</w:t>
      </w:r>
    </w:p>
    <w:p>
      <w:pPr>
        <w:pStyle w:val="PreformattedText"/>
        <w:bidi w:val="0"/>
        <w:spacing w:before="0" w:after="0"/>
        <w:jc w:val="left"/>
        <w:rPr/>
      </w:pPr>
      <w:r>
        <w:rPr/>
        <w:t>6tihhgpt4xItAxhlWKUdI3gQgJEsg2hiaE6QwXYZMESYcEo+hQMGmfMochHUvYcDIZ0WVQfBYiHUOu</w:t>
      </w:r>
    </w:p>
    <w:p>
      <w:pPr>
        <w:pStyle w:val="PreformattedText"/>
        <w:bidi w:val="0"/>
        <w:spacing w:before="0" w:after="0"/>
        <w:jc w:val="left"/>
        <w:rPr/>
      </w:pPr>
      <w:r>
        <w:rPr/>
        <w:t>NJQSb8LatmhIGEjuUFDaLN9H3iY8I3gmTbMqYQZvPI3llnu8OSQhuj+DyjDEj2sO0E8sjhRMB8tBFn</w:t>
      </w:r>
    </w:p>
    <w:p>
      <w:pPr>
        <w:pStyle w:val="PreformattedText"/>
        <w:bidi w:val="0"/>
        <w:spacing w:before="0" w:after="0"/>
        <w:jc w:val="left"/>
        <w:rPr/>
      </w:pPr>
      <w:r>
        <w:rPr/>
        <w:t>ZURmkLSJnBOK+sITFdExNmDWhOhsBVREI4hGJoMR2DlvSvk00GCGGNu5kZEuoZ7IxTtxh2RQJ6xDaC</w:t>
      </w:r>
    </w:p>
    <w:p>
      <w:pPr>
        <w:pStyle w:val="PreformattedText"/>
        <w:bidi w:val="0"/>
        <w:spacing w:before="0" w:after="0"/>
        <w:jc w:val="left"/>
        <w:rPr/>
      </w:pPr>
      <w:r>
        <w:rPr/>
        <w:t>YzcQlsUMyk0EEMC0XChuAOyA2g+BFEh0GkMBluopAsnbGk8meQzhVlHikKCEPMGD+CEZQpA0Y3MIJU</w:t>
      </w:r>
    </w:p>
    <w:p>
      <w:pPr>
        <w:pStyle w:val="PreformattedText"/>
        <w:bidi w:val="0"/>
        <w:spacing w:before="0" w:after="0"/>
        <w:jc w:val="left"/>
        <w:rPr/>
      </w:pPr>
      <w:r>
        <w:rPr/>
        <w:t>ksioIciTTCLV/YpGZLgTWgKSENHq1RKisGnkXJfMwhtnoXG5oGALULBBV8IZLlR6IVHJ1DBDqn+sYe</w:t>
      </w:r>
    </w:p>
    <w:p>
      <w:pPr>
        <w:pStyle w:val="PreformattedText"/>
        <w:bidi w:val="0"/>
        <w:spacing w:before="0" w:after="0"/>
        <w:jc w:val="left"/>
        <w:rPr/>
      </w:pPr>
      <w:r>
        <w:rPr/>
        <w:t>Yq4SsLQ81nvL8ec877HJ1d2oIkKUnZS1CZqvn7QAqYuEqEUrFuShcsJITUgagVPeWgCdqDYHklNFDT</w:t>
      </w:r>
    </w:p>
    <w:p>
      <w:pPr>
        <w:pStyle w:val="PreformattedText"/>
        <w:bidi w:val="0"/>
        <w:spacing w:before="0" w:after="0"/>
        <w:jc w:val="left"/>
        <w:rPr/>
      </w:pPr>
      <w:r>
        <w:rPr/>
        <w:t>CQES6eCgHxGho6xLHmkUkX2CdaXhyMVBSqSuQ0vGkRVxCpaQ2QXXOlOAG8IM4tnVLANhfsEwggDQqm</w:t>
      </w:r>
    </w:p>
    <w:p>
      <w:pPr>
        <w:pStyle w:val="PreformattedText"/>
        <w:bidi w:val="0"/>
        <w:spacing w:before="0" w:after="0"/>
        <w:jc w:val="left"/>
        <w:rPr/>
      </w:pPr>
      <w:r>
        <w:rPr/>
        <w:t>n1Jr45lq10NiGw7eib7MtH0lQ1IglkVrLgsACIqahQdKofeLSMyqIUAZgchRj+BgY7WvZg1uaQ3j6N</w:t>
      </w:r>
    </w:p>
    <w:p>
      <w:pPr>
        <w:pStyle w:val="PreformattedText"/>
        <w:bidi w:val="0"/>
        <w:spacing w:before="0" w:after="0"/>
        <w:jc w:val="left"/>
        <w:rPr/>
      </w:pPr>
      <w:r>
        <w:rPr/>
        <w:t>C4N5Luh9g8mPXiPo3VglQVJFUCAb/YkKjevhSkUekC6BO7IlRwibLBRjW1sU3RUJllzwbuAXQAsaE6</w:t>
      </w:r>
    </w:p>
    <w:p>
      <w:pPr>
        <w:pStyle w:val="PreformattedText"/>
        <w:bidi w:val="0"/>
        <w:spacing w:before="0" w:after="0"/>
        <w:jc w:val="left"/>
        <w:rPr/>
      </w:pPr>
      <w:r>
        <w:rPr/>
        <w:t>XuhUoABYHESuEVY46QLK0KkBzex5iOukDayJqTCCGADHQQgOggomalgiAoAASBUt0LDOBqkVtXaJuc</w:t>
      </w:r>
    </w:p>
    <w:p>
      <w:pPr>
        <w:pStyle w:val="PreformattedText"/>
        <w:bidi w:val="0"/>
        <w:spacing w:before="0" w:after="0"/>
        <w:jc w:val="left"/>
        <w:rPr/>
      </w:pPr>
      <w:r>
        <w:rPr/>
        <w:t>QdduRqoMHqh0H0nziRsdAHQpdkVXQhvNojpfYN0exsKemOEjJIEGx7gUeExioQ7QUSFKmg0QkmQjXS</w:t>
      </w:r>
    </w:p>
    <w:p>
      <w:pPr>
        <w:pStyle w:val="PreformattedText"/>
        <w:bidi w:val="0"/>
        <w:spacing w:before="0" w:after="0"/>
        <w:jc w:val="left"/>
        <w:rPr/>
      </w:pPr>
      <w:r>
        <w:rPr/>
        <w:t>64MtB2sW9uaeCijmkaidLGN6mBQ3ykhspFCNUIO3EAoabQe8kADtnnAyhqgErICAHT5eVEUCAQJYFN</w:t>
      </w:r>
    </w:p>
    <w:p>
      <w:pPr>
        <w:pStyle w:val="PreformattedText"/>
        <w:bidi w:val="0"/>
        <w:spacing w:before="0" w:after="0"/>
        <w:jc w:val="left"/>
        <w:rPr/>
      </w:pPr>
      <w:r>
        <w:rPr/>
        <w:t>VEpmsWlpGpABEyUDGuAFqsCBFBtUgdbbLhPitM52FvDQJE5i0EFudQRUMBlCOWmyEUAY4tIzpdYRMp</w:t>
      </w:r>
    </w:p>
    <w:p>
      <w:pPr>
        <w:pStyle w:val="PreformattedText"/>
        <w:bidi w:val="0"/>
        <w:spacing w:before="0" w:after="0"/>
        <w:jc w:val="left"/>
        <w:rPr/>
      </w:pPr>
      <w:r>
        <w:rPr/>
        <w:t>SwJ6xSD5rzeBzoqvhii6hUJNsrHmYYEp1IrR5MMEHfo1hVoLqPha1URECg0klCQEKPnOkpHdE04EV5</w:t>
      </w:r>
    </w:p>
    <w:p>
      <w:pPr>
        <w:pStyle w:val="PreformattedText"/>
        <w:bidi w:val="0"/>
        <w:spacing w:before="0" w:after="0"/>
        <w:jc w:val="left"/>
        <w:rPr/>
      </w:pPr>
      <w:r>
        <w:rPr/>
        <w:t>qm3NgAruhlpvag00CJrKq8FVaQ2cIMkO+YQIDBGEqKOwFLwwuLLXBKQwWhs3Amsc6CaG7JiwIaZ05c</w:t>
      </w:r>
    </w:p>
    <w:p>
      <w:pPr>
        <w:pStyle w:val="PreformattedText"/>
        <w:bidi w:val="0"/>
        <w:spacing w:before="0" w:after="0"/>
        <w:jc w:val="left"/>
        <w:rPr/>
      </w:pPr>
      <w:r>
        <w:rPr/>
        <w:t>oWRVGgcAVREg0e80Y3JNBJQpIE9YoyYXagCdMZi0ujDDMYCxrqUE200HBC00KPQWGpYqTbm4QL4Y8F</w:t>
      </w:r>
    </w:p>
    <w:p>
      <w:pPr>
        <w:pStyle w:val="PreformattedText"/>
        <w:bidi w:val="0"/>
        <w:spacing w:before="0" w:after="0"/>
        <w:jc w:val="left"/>
        <w:rPr/>
      </w:pPr>
      <w:r>
        <w:rPr/>
        <w:t>lroRkwbojsPQfHyG0Mddd7CvgfbvHUtaGg33G/eKhaYo3Tw26U5iw2+h+b9/5w8EEetaOarr9OODtv</w:t>
      </w:r>
    </w:p>
    <w:p>
      <w:pPr>
        <w:pStyle w:val="PreformattedText"/>
        <w:bidi w:val="0"/>
        <w:spacing w:before="0" w:after="0"/>
        <w:jc w:val="left"/>
        <w:rPr/>
      </w:pPr>
      <w:r>
        <w:rPr/>
        <w:t>VfsqdCuUHZgWSelTbXmLgIKn334DR/OLRb9pebZr5K9cDSxN+ebYa8T5mN9NSXoUa5YS/Pvvv6yJdf</w:t>
      </w:r>
    </w:p>
    <w:p>
      <w:pPr>
        <w:pStyle w:val="PreformattedText"/>
        <w:bidi w:val="0"/>
        <w:spacing w:before="0" w:after="0"/>
        <w:jc w:val="left"/>
        <w:rPr/>
      </w:pPr>
      <w:r>
        <w:rPr/>
        <w:t>7yOH5h/r1hzT/Xz84MS8/q4J/+n77+MMGOlwmc0/8Av1kH/wBf/cIHmu//ABwwb/thv1gf/Xjn+cOn</w:t>
      </w:r>
    </w:p>
    <w:p>
      <w:pPr>
        <w:pStyle w:val="PreformattedText"/>
        <w:bidi w:val="0"/>
        <w:spacing w:before="0" w:after="0"/>
        <w:jc w:val="left"/>
        <w:rPr/>
      </w:pPr>
      <w:r>
        <w:rPr/>
        <w:t>De/Zhw2f2+8BueP7f4xEfOr75v6cY/yPn4r/ADgQRQFSgD5cv7aHDKWbYUUYuUZPSA3iyFSuClJeIm</w:t>
      </w:r>
    </w:p>
    <w:p>
      <w:pPr>
        <w:pStyle w:val="PreformattedText"/>
        <w:bidi w:val="0"/>
        <w:spacing w:before="0" w:after="0"/>
        <w:jc w:val="left"/>
        <w:rPr/>
      </w:pPr>
      <w:r>
        <w:rPr/>
        <w:t>iRAbPdHzm12Ox0WbJmtqX5whRMEFIWC2beH5YSEy6NEdohWa93EMBxVBkRFfX5xtWAsJKKOlfKVw2t</w:t>
      </w:r>
    </w:p>
    <w:p>
      <w:pPr>
        <w:pStyle w:val="PreformattedText"/>
        <w:bidi w:val="0"/>
        <w:spacing w:before="0" w:after="0"/>
        <w:jc w:val="left"/>
        <w:rPr/>
      </w:pPr>
      <w:r>
        <w:rPr/>
        <w:t>ygCA04li6hgPbQAEmlVajnC73jRGqukCED0L3InnsN7FD5AJk6V0AAUvtolG8yJIr1X4Tr6ZRaXsVf</w:t>
      </w:r>
    </w:p>
    <w:p>
      <w:pPr>
        <w:pStyle w:val="PreformattedText"/>
        <w:bidi w:val="0"/>
        <w:spacing w:before="0" w:after="0"/>
        <w:jc w:val="left"/>
        <w:rPr/>
      </w:pPr>
      <w:r>
        <w:rPr/>
        <w:t>ZoNGs6zNMksMkNZRkm85mPKxFEnrHRgg1GiYAEhPArWCALUCkDHizSe2Fz0sRRaDrqNiOFpwwF4u5A</w:t>
      </w:r>
    </w:p>
    <w:p>
      <w:pPr>
        <w:pStyle w:val="PreformattedText"/>
        <w:bidi w:val="0"/>
        <w:spacing w:before="0" w:after="0"/>
        <w:jc w:val="left"/>
        <w:rPr/>
      </w:pPr>
      <w:r>
        <w:rPr/>
        <w:t>z3TzsZi1ZsNFiqkAugoaOcJUeopUHdpAtNcK5AAd1InqHjvo97840UaAOklCCHh4840lmkQBglgm+r</w:t>
      </w:r>
    </w:p>
    <w:p>
      <w:pPr>
        <w:pStyle w:val="PreformattedText"/>
        <w:bidi w:val="0"/>
        <w:spacing w:before="0" w:after="0"/>
        <w:jc w:val="left"/>
        <w:rPr/>
      </w:pPr>
      <w:r>
        <w:rPr/>
        <w:t>hvKQwFiImwJ5/JymLCKLFgo2WBt94utVA6L0G70Hy5AK5YrDwH6T95ryayQJhRpmUbJFShklal8w0O</w:t>
      </w:r>
    </w:p>
    <w:p>
      <w:pPr>
        <w:pStyle w:val="PreformattedText"/>
        <w:bidi w:val="0"/>
        <w:spacing w:before="0" w:after="0"/>
        <w:jc w:val="left"/>
        <w:rPr/>
      </w:pPr>
      <w:r>
        <w:rPr/>
        <w:t>jCKWLU1dEOtK6mEgBpQieHDennm5Heblf12J21GiZVgVxToUj6o/i4w6a2SCkoiGmtrjYDJQHKphaj</w:t>
      </w:r>
    </w:p>
    <w:p>
      <w:pPr>
        <w:pStyle w:val="PreformattedText"/>
        <w:bidi w:val="0"/>
        <w:spacing w:before="0" w:after="0"/>
        <w:jc w:val="left"/>
        <w:rPr/>
      </w:pPr>
      <w:r>
        <w:rPr/>
        <w:t>Z6mMR7zwdXCE2WA4KNDzsJFGAiym/C+sDq5UJcQzxB0RCMgmWQe6EO6JGkNXvV0rEBkDBV1m9TeEjX</w:t>
      </w:r>
    </w:p>
    <w:p>
      <w:pPr>
        <w:pStyle w:val="PreformattedText"/>
        <w:bidi w:val="0"/>
        <w:spacing w:before="0" w:after="0"/>
        <w:jc w:val="left"/>
        <w:rPr/>
      </w:pPr>
      <w:r>
        <w:rPr/>
        <w:t>DGvEB5kODOXyNq8jAkdU6BSG0tc0RDFV/JCPm7RjK8zem7P91RzNai3b7BID117ozmy4lRW1w0Ia8J</w:t>
      </w:r>
    </w:p>
    <w:p>
      <w:pPr>
        <w:pStyle w:val="PreformattedText"/>
        <w:bidi w:val="0"/>
        <w:spacing w:before="0" w:after="0"/>
        <w:jc w:val="left"/>
        <w:rPr/>
      </w:pPr>
      <w:r>
        <w:rPr/>
        <w:t>HHd3eMAMAXuKMiphgNrGIZXOu8r53ligADZvY11UFvxktpxmDmwObbRsygJtrS8wAXYyEouDaU2scP</w:t>
      </w:r>
    </w:p>
    <w:p>
      <w:pPr>
        <w:pStyle w:val="PreformattedText"/>
        <w:bidi w:val="0"/>
        <w:spacing w:before="0" w:after="0"/>
        <w:jc w:val="left"/>
        <w:rPr/>
      </w:pPr>
      <w:r>
        <w:rPr/>
        <w:t>gEIwtxrr4nXEAKlRLoJHFBLIBsgBMKhmtRMhjTZwLQoRCenMKS406pLbYHagq8wakqvwCOuK31x3hU</w:t>
      </w:r>
    </w:p>
    <w:p>
      <w:pPr>
        <w:pStyle w:val="PreformattedText"/>
        <w:bidi w:val="0"/>
        <w:spacing w:before="0" w:after="0"/>
        <w:jc w:val="left"/>
        <w:rPr/>
      </w:pPr>
      <w:r>
        <w:rPr/>
        <w:t>SpHEEbEC7zbvJ0AUpJA7yH4iYBJbzSoYpRQMMABQFW1QJIGjzrGBjhtVDCTQQ2s7iv1uEncauJyoDd</w:t>
      </w:r>
    </w:p>
    <w:p>
      <w:pPr>
        <w:pStyle w:val="PreformattedText"/>
        <w:bidi w:val="0"/>
        <w:spacing w:before="0" w:after="0"/>
        <w:jc w:val="left"/>
        <w:rPr/>
      </w:pPr>
      <w:r>
        <w:rPr/>
        <w:t>JeDPhgEUwim8GKGWb0AS7S3TMQErajIlz5YbzeUHOLMttkDgrRxFZLWyE1spQWGl2y+3N9UBVgGjs8</w:t>
      </w:r>
    </w:p>
    <w:p>
      <w:pPr>
        <w:pStyle w:val="PreformattedText"/>
        <w:bidi w:val="0"/>
        <w:spacing w:before="0" w:after="0"/>
        <w:jc w:val="left"/>
        <w:rPr/>
      </w:pPr>
      <w:r>
        <w:rPr/>
        <w:t>O52B3gUzDAJ46u8IgAwBVNtuAhBmPsi1YhpkWqqK2LuZcx5qsDjqdLohIBg3IEIVgAVQE73fsrmsYE</w:t>
      </w:r>
    </w:p>
    <w:p>
      <w:pPr>
        <w:pStyle w:val="PreformattedText"/>
        <w:bidi w:val="0"/>
        <w:spacing w:before="0" w:after="0"/>
        <w:jc w:val="left"/>
        <w:rPr/>
      </w:pPr>
      <w:r>
        <w:rPr/>
        <w:t>qV3cLFhdUkGxtZArEM5UezZpx8iTqI0LFNnqswZVooAi1URTVwNDMESM0gkpPbhhgEWxGqR8K7aSBq</w:t>
      </w:r>
    </w:p>
    <w:p>
      <w:pPr>
        <w:pStyle w:val="PreformattedText"/>
        <w:bidi w:val="0"/>
        <w:spacing w:before="0" w:after="0"/>
        <w:jc w:val="left"/>
        <w:rPr/>
      </w:pPr>
      <w:r>
        <w:rPr/>
        <w:t>Em431/Yp6OTGjV5oq+zpUIaJIHSgmoysUNJg9U+qW5JHYOxEAKCEdawM3WNd3tw21FpQMe7ukEmShU</w:t>
      </w:r>
    </w:p>
    <w:p>
      <w:pPr>
        <w:pStyle w:val="PreformattedText"/>
        <w:bidi w:val="0"/>
        <w:spacing w:before="0" w:after="0"/>
        <w:jc w:val="left"/>
        <w:rPr/>
      </w:pPr>
      <w:r>
        <w:rPr/>
        <w:t>CIvnCAO3uUeEAgHlSbwu6AdEUbbdiUmgwpYOb0fAgTQBO9xwDKqINYUVJw7zHT6otTV+mBCJxrKNFJ</w:t>
      </w:r>
    </w:p>
    <w:p>
      <w:pPr>
        <w:pStyle w:val="PreformattedText"/>
        <w:bidi w:val="0"/>
        <w:spacing w:before="0" w:after="0"/>
        <w:jc w:val="left"/>
        <w:rPr/>
      </w:pPr>
      <w:r>
        <w:rPr/>
        <w:t>OVGBfICaJkJCbNWIBTRDYBvo5uBQTpMyskbGs2GGMFjI7KEha7VHY48VTTpRpUs9l9ec6DV8AdprFu</w:t>
      </w:r>
    </w:p>
    <w:p>
      <w:pPr>
        <w:pStyle w:val="PreformattedText"/>
        <w:bidi w:val="0"/>
        <w:spacing w:before="0" w:after="0"/>
        <w:jc w:val="left"/>
        <w:rPr/>
      </w:pPr>
      <w:r>
        <w:rPr/>
        <w:t>igRunIUJOgrvS2cECmETAncZshBxguC+HAmgMNWFZaU2IIk5ml2QTZIUA9AbdkyTBWmhGiliohuhcY</w:t>
      </w:r>
    </w:p>
    <w:p>
      <w:pPr>
        <w:pStyle w:val="PreformattedText"/>
        <w:bidi w:val="0"/>
        <w:spacing w:before="0" w:after="0"/>
        <w:jc w:val="left"/>
        <w:rPr/>
      </w:pPr>
      <w:r>
        <w:rPr/>
        <w:t>CKIAAUqvnmhr4yCBz3IHXanIEVzbgieCRbI80GmqeFpgpql0VzgipHb4cb49KwmooBipTaYKPDxBlx</w:t>
      </w:r>
    </w:p>
    <w:p>
      <w:pPr>
        <w:pStyle w:val="PreformattedText"/>
        <w:bidi w:val="0"/>
        <w:spacing w:before="0" w:after="0"/>
        <w:jc w:val="left"/>
        <w:rPr/>
      </w:pPr>
      <w:r>
        <w:rPr/>
        <w:t>yxSorQGNJKkfNLrPBN/WEBXSDp5e30XzqDM1HR5lzxKYNjydACXbfAuxHSJtCSOWAE7kOgKFBDVYjh</w:t>
      </w:r>
    </w:p>
    <w:p>
      <w:pPr>
        <w:pStyle w:val="PreformattedText"/>
        <w:bidi w:val="0"/>
        <w:spacing w:before="0" w:after="0"/>
        <w:jc w:val="left"/>
        <w:rPr/>
      </w:pPr>
      <w:r>
        <w:rPr/>
        <w:t>I7FFp2wIaoBRNEuBSvLwEMKvQCLpQxk0SBlBAhc7d6PrGtvsAMoQLm6lbDAAGZR6gGEKDoBNGAlVJj</w:t>
      </w:r>
    </w:p>
    <w:p>
      <w:pPr>
        <w:pStyle w:val="PreformattedText"/>
        <w:bidi w:val="0"/>
        <w:spacing w:before="0" w:after="0"/>
        <w:jc w:val="left"/>
        <w:rPr/>
      </w:pPr>
      <w:r>
        <w:rPr/>
        <w:t>dNYonSOt8rjsE00EICCGqUYIES6Dh2wwR50R3lBlK7VBIoFTkkFx5quA15X4FVpiUJj1n5g2tnC+sY</w:t>
      </w:r>
    </w:p>
    <w:p>
      <w:pPr>
        <w:pStyle w:val="PreformattedText"/>
        <w:bidi w:val="0"/>
        <w:spacing w:before="0" w:after="0"/>
        <w:jc w:val="left"/>
        <w:rPr/>
      </w:pPr>
      <w:r>
        <w:rPr/>
        <w:t>tAl0B55+Lf3glIPmM6sDx+ctPAZ5eeXXf9uGhqfXLUGgNbMZ6OeN+zXKZM4fHPDO+8I3HF3Iej4FP3</w:t>
      </w:r>
    </w:p>
    <w:p>
      <w:pPr>
        <w:pStyle w:val="PreformattedText"/>
        <w:bidi w:val="0"/>
        <w:spacing w:before="0" w:after="0"/>
        <w:jc w:val="left"/>
        <w:rPr/>
      </w:pPr>
      <w:r>
        <w:rPr/>
        <w:t>m8gX27ON8nx6xBhIPeR8WleXECu9lo03v1ZPeQh3PQOtRt4pi/YTf1GOtXmLj4N+TxUJf394978f2n</w:t>
      </w:r>
    </w:p>
    <w:p>
      <w:pPr>
        <w:pStyle w:val="PreformattedText"/>
        <w:bidi w:val="0"/>
        <w:spacing w:before="0" w:after="0"/>
        <w:jc w:val="left"/>
        <w:rPr/>
      </w:pPr>
      <w:r>
        <w:rPr/>
        <w:t>cE8Pxv95I/8f3xgNT6s1glRt+h1Q7cc/Zg2/WTINTz/v4yY8n/AMd2+MFX5b1vxfzkScfZ51K/OQNn</w:t>
      </w:r>
    </w:p>
    <w:p>
      <w:pPr>
        <w:pStyle w:val="PreformattedText"/>
        <w:bidi w:val="0"/>
        <w:spacing w:before="0" w:after="0"/>
        <w:jc w:val="left"/>
        <w:rPr/>
      </w:pPr>
      <w:r>
        <w:rPr/>
        <w:t>739KYmbPUvkeYgNymvj/AJkXdT3J+cBvpwvn/wAwtV8vnz/5nTBA4AKHSI0YOJzj52k0ShSqxDdCZA</w:t>
      </w:r>
    </w:p>
    <w:p>
      <w:pPr>
        <w:pStyle w:val="PreformattedText"/>
        <w:bidi w:val="0"/>
        <w:spacing w:before="0" w:after="0"/>
        <w:jc w:val="left"/>
        <w:rPr/>
      </w:pPr>
      <w:r>
        <w:rPr/>
        <w:t>aaQLqD4yBUO1GrVev5ayo0tlQml003RaBMUAHyBEhxsHaw1zG2RsYiGuNRf33NDBFEAcip7D5xjBbF</w:t>
      </w:r>
    </w:p>
    <w:p>
      <w:pPr>
        <w:pStyle w:val="PreformattedText"/>
        <w:bidi w:val="0"/>
        <w:spacing w:before="0" w:after="0"/>
        <w:jc w:val="left"/>
        <w:rPr/>
      </w:pPr>
      <w:r>
        <w:rPr/>
        <w:t>oTaPW1i+HmaYZAI0pok2oCDkmYMAFECEK+V0/UzUgPqtRESA8i7wzRLQEGBXBqMk9ZuoGqPRBojfBv</w:t>
      </w:r>
    </w:p>
    <w:p>
      <w:pPr>
        <w:pStyle w:val="PreformattedText"/>
        <w:bidi w:val="0"/>
        <w:spacing w:before="0" w:after="0"/>
        <w:jc w:val="left"/>
        <w:rPr/>
      </w:pPr>
      <w:r>
        <w:rPr/>
        <w:t>zvGEvqmb4NOuS93ig2U8tj2qiU2aa+sBswp2BDTH8h5ZrAKDdGg1dCl74N7x2HcALAEIg0Ax851C6S</w:t>
      </w:r>
    </w:p>
    <w:p>
      <w:pPr>
        <w:pStyle w:val="PreformattedText"/>
        <w:bidi w:val="0"/>
        <w:spacing w:before="0" w:after="0"/>
        <w:jc w:val="left"/>
        <w:rPr/>
      </w:pPr>
      <w:r>
        <w:rPr/>
        <w:t>VaW7IE00uKuKJgIjYEN2OdYS2Tq1hrx27JUJcDYqAMm9DsnpO+MJLXcsEhHTSNs+MWyUyIZC4EPHdu</w:t>
      </w:r>
    </w:p>
    <w:p>
      <w:pPr>
        <w:pStyle w:val="PreformattedText"/>
        <w:bidi w:val="0"/>
        <w:spacing w:before="0" w:after="0"/>
        <w:jc w:val="left"/>
        <w:rPr/>
      </w:pPr>
      <w:r>
        <w:rPr/>
        <w:t>sZQSSXZUGApFPOjWaoFLMZNq300jHjJQuiK5A9QoAPjtdEUBbh5oMUCRd0xhIUEnNQp0dHjjXhHtbX</w:t>
      </w:r>
    </w:p>
    <w:p>
      <w:pPr>
        <w:pStyle w:val="PreformattedText"/>
        <w:bidi w:val="0"/>
        <w:spacing w:before="0" w:after="0"/>
        <w:jc w:val="left"/>
        <w:rPr/>
      </w:pPr>
      <w:r>
        <w:rPr/>
        <w:t>uWoOhMCZ4ZLZUFEpwvNZqCD2AIyRCG0O8PVbQHTFRo+FuXDusgQhNFDZ5JvGCIe1qs2QXXyIOnga7N</w:t>
      </w:r>
    </w:p>
    <w:p>
      <w:pPr>
        <w:pStyle w:val="PreformattedText"/>
        <w:bidi w:val="0"/>
        <w:spacing w:before="0" w:after="0"/>
        <w:jc w:val="left"/>
        <w:rPr/>
      </w:pPr>
      <w:r>
        <w:rPr/>
        <w:t>kneU+cTh/ScrCc7an1hcWn4OgfsmLo3lFoQJ0TYCg2GNNuO6HEdUUsgkg6ydzvUAQG6tOFCrt3K6CD</w:t>
      </w:r>
    </w:p>
    <w:p>
      <w:pPr>
        <w:pStyle w:val="PreformattedText"/>
        <w:bidi w:val="0"/>
        <w:spacing w:before="0" w:after="0"/>
        <w:jc w:val="left"/>
        <w:rPr/>
      </w:pPr>
      <w:r>
        <w:rPr/>
        <w:t>Z0foFMC9zFMqiEFiptEEr5cqhQjkZJlFldnyxZLkCcSjGhzjWxli2rRkV0XJQa4AK1NRo+4F2R8Ns+</w:t>
      </w:r>
    </w:p>
    <w:p>
      <w:pPr>
        <w:pStyle w:val="PreformattedText"/>
        <w:bidi w:val="0"/>
        <w:spacing w:before="0" w:after="0"/>
        <w:jc w:val="left"/>
        <w:rPr/>
      </w:pPr>
      <w:r>
        <w:rPr/>
        <w:t>SrMwx6USShArXE2K/hbSuoTfsr0jaB8YcvDGFOXKyj53lTJViyFMwqUW5GHwz2DW4QrrAeU2BzRdI8</w:t>
      </w:r>
    </w:p>
    <w:p>
      <w:pPr>
        <w:pStyle w:val="PreformattedText"/>
        <w:bidi w:val="0"/>
        <w:spacing w:before="0" w:after="0"/>
        <w:jc w:val="left"/>
        <w:rPr/>
      </w:pPr>
      <w:r>
        <w:rPr/>
        <w:t>REhHOl0luWHStEQEbMa1skYx1pmcXyCCkDSRxZqWBtGykACmhrdcvSFREyYYNbrcdhjEIapfnsQj4d</w:t>
      </w:r>
    </w:p>
    <w:p>
      <w:pPr>
        <w:pStyle w:val="PreformattedText"/>
        <w:bidi w:val="0"/>
        <w:spacing w:before="0" w:after="0"/>
        <w:jc w:val="left"/>
        <w:rPr/>
      </w:pPr>
      <w:r>
        <w:rPr/>
        <w:t>rQaZxD5ildaJiSw0Y6MjYbtKujb1YSFzDDltYqJF/VnAIFtsq2lbmi43lZZYBXzQ4shtngO4gDeyHS</w:t>
      </w:r>
    </w:p>
    <w:p>
      <w:pPr>
        <w:pStyle w:val="PreformattedText"/>
        <w:bidi w:val="0"/>
        <w:spacing w:before="0" w:after="0"/>
        <w:jc w:val="left"/>
        <w:rPr/>
      </w:pPr>
      <w:r>
        <w:rPr/>
        <w:t>4cEAUb1wFKpXRU4CJHCsQbSFg9MVpSyAIDukIgh07uagixskhA/CD9sVTYZsCRM8KIklOGPZ3ZDRSA</w:t>
      </w:r>
    </w:p>
    <w:p>
      <w:pPr>
        <w:pStyle w:val="PreformattedText"/>
        <w:bidi w:val="0"/>
        <w:spacing w:before="0" w:after="0"/>
        <w:jc w:val="left"/>
        <w:rPr/>
      </w:pPr>
      <w:r>
        <w:rPr/>
        <w:t>dUeLs7maIDIC8EyN2K+WzNOj0hyF0QDWhUhMC0QwVHd80gSfGQJEIwoOb2lbRo3jbKAdWKYtkAanrC</w:t>
      </w:r>
    </w:p>
    <w:p>
      <w:pPr>
        <w:pStyle w:val="PreformattedText"/>
        <w:bidi w:val="0"/>
        <w:spacing w:before="0" w:after="0"/>
        <w:jc w:val="left"/>
        <w:rPr/>
      </w:pPr>
      <w:r>
        <w:rPr/>
        <w:t>lsETcWwIGUdG0rJCga1kFAyjc7XI21C5hCG6tIjgaFiobdEQl8W5g7Y6MC60ZELQqKc1j3ExUrgF6a</w:t>
      </w:r>
    </w:p>
    <w:p>
      <w:pPr>
        <w:pStyle w:val="PreformattedText"/>
        <w:bidi w:val="0"/>
        <w:spacing w:before="0" w:after="0"/>
        <w:jc w:val="left"/>
        <w:rPr/>
      </w:pPr>
      <w:r>
        <w:rPr/>
        <w:t>Z6fBnphNHmvQ1OQj+MHxUa2mEABesMDgfz39Zo3R7yLbOxCbX/AJm9YweqVx4cdiKgPlLnkgSJTE5C</w:t>
      </w:r>
    </w:p>
    <w:p>
      <w:pPr>
        <w:pStyle w:val="PreformattedText"/>
        <w:bidi w:val="0"/>
        <w:spacing w:before="0" w:after="0"/>
        <w:jc w:val="left"/>
        <w:rPr/>
      </w:pPr>
      <w:r>
        <w:rPr/>
        <w:t>KuHnANQAbMSJCKmzFuz5yQKZqQ4OmmFzAGFsJKr0mJVuJlzNpOsgUACITm8hGSlJgGyIEEI243D6Uo</w:t>
      </w:r>
    </w:p>
    <w:p>
      <w:pPr>
        <w:pStyle w:val="PreformattedText"/>
        <w:bidi w:val="0"/>
        <w:spacing w:before="0" w:after="0"/>
        <w:jc w:val="left"/>
        <w:rPr/>
      </w:pPr>
      <w:r>
        <w:rPr/>
        <w:t>GJdNmgLu6c5vTAhZY0yEangyyCoXABYgIAs1a8xhPGm1DuWLA0DTRgAoR9+gCAqDrHFTCDLGUbpKhd</w:t>
      </w:r>
    </w:p>
    <w:p>
      <w:pPr>
        <w:pStyle w:val="PreformattedText"/>
        <w:bidi w:val="0"/>
        <w:spacing w:before="0" w:after="0"/>
        <w:jc w:val="left"/>
        <w:rPr/>
      </w:pPr>
      <w:r>
        <w:rPr/>
        <w:t>BahSww21BgKsgHiPQHfGWKCMKjoIWgAIo7g0YqQNKqZEls1Zw1EABsMDbvBQDs+RIi7AfMAxC08OmE</w:t>
      </w:r>
    </w:p>
    <w:p>
      <w:pPr>
        <w:pStyle w:val="PreformattedText"/>
        <w:bidi w:val="0"/>
        <w:spacing w:before="0" w:after="0"/>
        <w:jc w:val="left"/>
        <w:rPr/>
      </w:pPr>
      <w:r>
        <w:rPr/>
        <w:t>PSgNiBVBAiJ4mEOzXYhWQHyO5g4lrXygI1loUoKWC3KN6sXj0AVCoeV25wkvFW00kQEAGrgVBBWBiw</w:t>
      </w:r>
    </w:p>
    <w:p>
      <w:pPr>
        <w:pStyle w:val="PreformattedText"/>
        <w:bidi w:val="0"/>
        <w:spacing w:before="0" w:after="0"/>
        <w:jc w:val="left"/>
        <w:rPr/>
      </w:pPr>
      <w:r>
        <w:rPr/>
        <w:t>ERjYfbxiWAhSlNBOlTpSDuREBwnQihSB4XUcY6k6k5RpFKa3CjF6jakPDcR5YlW70rgJBrhDrY09pu</w:t>
      </w:r>
    </w:p>
    <w:p>
      <w:pPr>
        <w:pStyle w:val="PreformattedText"/>
        <w:bidi w:val="0"/>
        <w:spacing w:before="0" w:after="0"/>
        <w:jc w:val="left"/>
        <w:rPr/>
      </w:pPr>
      <w:r>
        <w:rPr/>
        <w:t>3uiLRUQEGSq2R49UxMEqqoQNXLXZClOOV6R0QIovGUqbTDDoGMrvxYhsUQa6cAGNK10xHQtthwnMRo</w:t>
      </w:r>
    </w:p>
    <w:p>
      <w:pPr>
        <w:pStyle w:val="PreformattedText"/>
        <w:bidi w:val="0"/>
        <w:spacing w:before="0" w:after="0"/>
        <w:jc w:val="left"/>
        <w:rPr/>
      </w:pPr>
      <w:r>
        <w:rPr/>
        <w:t>9QSu0oGzc0pXFoGtUdZFbRWgJc6GZDUUuwAbV0s7gSILV3coi7QAAi3HCMUMWhMpNCDm49LlIqbhA3</w:t>
      </w:r>
    </w:p>
    <w:p>
      <w:pPr>
        <w:pStyle w:val="PreformattedText"/>
        <w:bidi w:val="0"/>
        <w:spacing w:before="0" w:after="0"/>
        <w:jc w:val="left"/>
        <w:rPr/>
      </w:pPr>
      <w:r>
        <w:rPr/>
        <w:t>2LRjjRR5CFxDk0IWOGRH7ttA7LqXY4wGr4fZ4N+PnLXDp8y0+mTuTAJ4lm7y+QB/GMzxziaOH/AI5D</w:t>
      </w:r>
    </w:p>
    <w:p>
      <w:pPr>
        <w:pStyle w:val="PreformattedText"/>
        <w:bidi w:val="0"/>
        <w:spacing w:before="0" w:after="0"/>
        <w:jc w:val="left"/>
        <w:rPr/>
      </w:pPr>
      <w:r>
        <w:rPr/>
        <w:t>oE7/ABP1lbJs2cFseesdiH6P9EN4kXR2Ors5rEkCO9fmfTcMgtLK/Rh96/OJAOVNGjTz6PvOoPrel1</w:t>
      </w:r>
    </w:p>
    <w:p>
      <w:pPr>
        <w:pStyle w:val="PreformattedText"/>
        <w:bidi w:val="0"/>
        <w:spacing w:before="0" w:after="0"/>
        <w:jc w:val="left"/>
        <w:rPr/>
      </w:pPr>
      <w:r>
        <w:rPr/>
        <w:t>fs3OzJuI6J0g0PnDC/bzr33KXiWf8AvPGKGbxenP8A3ELyd2P+OiePjD4XxtfqevzlFq12em72b+Zg</w:t>
      </w:r>
    </w:p>
    <w:p>
      <w:pPr>
        <w:pStyle w:val="PreformattedText"/>
        <w:bidi w:val="0"/>
        <w:spacing w:before="0" w:after="0"/>
        <w:jc w:val="left"/>
        <w:rPr/>
      </w:pPr>
      <w:r>
        <w:rPr/>
        <w:t>+nYe35E4XIDb9XnymHdR8w9vxRw51b78fHnHPBvj4PlOObTc3flXU1NZ0T4/Pl1gTa/vU6zxrHrpv2</w:t>
      </w:r>
    </w:p>
    <w:p>
      <w:pPr>
        <w:pStyle w:val="PreformattedText"/>
        <w:bidi w:val="0"/>
        <w:spacing w:before="0" w:after="0"/>
        <w:jc w:val="left"/>
        <w:rPr/>
      </w:pPr>
      <w:r>
        <w:rPr/>
        <w:t>zX+eYGgXsMleouCZCUPI4rEYxRTm1IFVwoofB9ZXodto300U7fh1jKlWNWwMvp295m4AIK2NlLpAms</w:t>
      </w:r>
    </w:p>
    <w:p>
      <w:pPr>
        <w:pStyle w:val="PreformattedText"/>
        <w:bidi w:val="0"/>
        <w:spacing w:before="0" w:after="0"/>
        <w:jc w:val="left"/>
        <w:rPr/>
      </w:pPr>
      <w:r>
        <w:rPr/>
        <w:t>SCmVWigRNgGqMcGylUdXST5F2h4+sVrgUEFBIKc3rrI/AUVAgWe4cLj1KAvWjbRUOFq+80CKMEqNgs</w:t>
      </w:r>
    </w:p>
    <w:p>
      <w:pPr>
        <w:pStyle w:val="PreformattedText"/>
        <w:bidi w:val="0"/>
        <w:spacing w:before="0" w:after="0"/>
        <w:jc w:val="left"/>
        <w:rPr/>
      </w:pPr>
      <w:r>
        <w:rPr/>
        <w:t>+ZvhiqXAVmokLsV2GOgPAmDdAqX5JzDdPohFtP2Wz3iaoCamq0QGx1rudXW8KhQYQld83rLmho6pgY</w:t>
      </w:r>
    </w:p>
    <w:p>
      <w:pPr>
        <w:pStyle w:val="PreformattedText"/>
        <w:bidi w:val="0"/>
        <w:spacing w:before="0" w:after="0"/>
        <w:jc w:val="left"/>
        <w:rPr/>
      </w:pPr>
      <w:r>
        <w:rPr/>
        <w:t>mcfrGw7UoQ1ugn2Tm+E1KOjeBTyjoaUnorCBDABrxiQK0NGtTaSEOJUQXEOKdbvhM3SjdjDeUnCtd8</w:t>
      </w:r>
    </w:p>
    <w:p>
      <w:pPr>
        <w:pStyle w:val="PreformattedText"/>
        <w:bidi w:val="0"/>
        <w:spacing w:before="0" w:after="0"/>
        <w:jc w:val="left"/>
        <w:rPr/>
      </w:pPr>
      <w:r>
        <w:rPr/>
        <w:t>x2UdKIngQdIcyZQBjuB0gS9Uh/GToQ6IEsVC7n51kuoKXphnVa31U0Y0oSZTjJL1RHZq5cKbcg3GaK</w:t>
      </w:r>
    </w:p>
    <w:p>
      <w:pPr>
        <w:pStyle w:val="PreformattedText"/>
        <w:bidi w:val="0"/>
        <w:spacing w:before="0" w:after="0"/>
        <w:jc w:val="left"/>
        <w:rPr/>
      </w:pPr>
      <w:r>
        <w:rPr/>
        <w:t>PK5dYUsuKIgF5GGaQtlzSZzT3swcdkVNkelhNpo2J1GpjDANTYugNl6EFbhqvsFkRE8GDBCvBLqQYf</w:t>
      </w:r>
    </w:p>
    <w:p>
      <w:pPr>
        <w:pStyle w:val="PreformattedText"/>
        <w:bidi w:val="0"/>
        <w:spacing w:before="0" w:after="0"/>
        <w:jc w:val="left"/>
        <w:rPr/>
      </w:pPr>
      <w:r>
        <w:rPr/>
        <w:t>LWt+Mf8eTcyqGmaOvGHVqWHMAULRqjK1ZiaGhNQbRyu9ZQhc6IgFQXQ8tYE1SgO8KgyBuQm8jQx6BA</w:t>
      </w:r>
    </w:p>
    <w:p>
      <w:pPr>
        <w:pStyle w:val="PreformattedText"/>
        <w:bidi w:val="0"/>
        <w:spacing w:before="0" w:after="0"/>
        <w:jc w:val="left"/>
        <w:rPr/>
      </w:pPr>
      <w:r>
        <w:rPr/>
        <w:t>XCiJYlZquVy7oHS7BDm1sN44AbdfameBTQLQNXKqQ/AVAgPCiHu86FGlCkBgviy4XFE50CUrLtEr4c</w:t>
      </w:r>
    </w:p>
    <w:p>
      <w:pPr>
        <w:pStyle w:val="PreformattedText"/>
        <w:bidi w:val="0"/>
        <w:spacing w:before="0" w:after="0"/>
        <w:jc w:val="left"/>
        <w:rPr/>
      </w:pPr>
      <w:r>
        <w:rPr/>
        <w:t>khCfI6SpSUDxi+p9Ek92RACwobgIV1Ct0NGiARqjtJEBNpsWxAXWHCOB0xG9+D2Q0JkmDhEDpVHMbT</w:t>
      </w:r>
    </w:p>
    <w:p>
      <w:pPr>
        <w:pStyle w:val="PreformattedText"/>
        <w:bidi w:val="0"/>
        <w:spacing w:before="0" w:after="0"/>
        <w:jc w:val="left"/>
        <w:rPr/>
      </w:pPr>
      <w:r>
        <w:rPr/>
        <w:t>uAXTsqFYCChxKzEEtpgM+NcHk8GXsd9tomXqFIPMPJoitYXTj032ay5i2eT79xHAe2EACyvb6nWC2G</w:t>
      </w:r>
    </w:p>
    <w:p>
      <w:pPr>
        <w:pStyle w:val="PreformattedText"/>
        <w:bidi w:val="0"/>
        <w:spacing w:before="0" w:after="0"/>
        <w:jc w:val="left"/>
        <w:rPr/>
      </w:pPr>
      <w:r>
        <w:rPr/>
        <w:t>ry5QrEa6Y8spipRHyCy1VysYoAf0Sslww0aDRYwCsbAzw3BF/29Zod6J50kRLrASaGHJrmAAAoOgns</w:t>
      </w:r>
    </w:p>
    <w:p>
      <w:pPr>
        <w:pStyle w:val="PreformattedText"/>
        <w:bidi w:val="0"/>
        <w:spacing w:before="0" w:after="0"/>
        <w:jc w:val="left"/>
        <w:rPr/>
      </w:pPr>
      <w:r>
        <w:rPr/>
        <w:t>eDHhNkMVeMF5tTZ5jB9HARIZRFxSaDD7MluCdb7YqnC5BGVJOhnfubSoJau207kqy1IACpSzakI0rE</w:t>
      </w:r>
    </w:p>
    <w:p>
      <w:pPr>
        <w:pStyle w:val="PreformattedText"/>
        <w:bidi w:val="0"/>
        <w:spacing w:before="0" w:after="0"/>
        <w:jc w:val="left"/>
        <w:rPr/>
      </w:pPr>
      <w:r>
        <w:rPr/>
        <w:t>A0W9HJh087IiKnvAmxty+KIexQhcE3UtIY9YV6DAvcQ4Q8nDeHKwOVoYSS0AZzoQB0jaBjWyeTcBCW</w:t>
      </w:r>
    </w:p>
    <w:p>
      <w:pPr>
        <w:pStyle w:val="PreformattedText"/>
        <w:bidi w:val="0"/>
        <w:spacing w:before="0" w:after="0"/>
        <w:jc w:val="left"/>
        <w:rPr/>
      </w:pPr>
      <w:r>
        <w:rPr/>
        <w:t>kE9tbluIasmIl/QATad/Npt+qVtI1hKaGqEEKtymSmhME5ShRvieXEtlUBQCLBezpo7tw7LAsDCEPS</w:t>
      </w:r>
    </w:p>
    <w:p>
      <w:pPr>
        <w:pStyle w:val="PreformattedText"/>
        <w:bidi w:val="0"/>
        <w:spacing w:before="0" w:after="0"/>
        <w:jc w:val="left"/>
        <w:rPr/>
      </w:pPr>
      <w:r>
        <w:rPr/>
        <w:t>Bt1smB4tgi0BKgiKGgDKro0GIKTDsUhLcAcNyataLgtIKBveTcJYSFAhC6FR2zEFvjDK8qCgpO6zRy</w:t>
      </w:r>
    </w:p>
    <w:p>
      <w:pPr>
        <w:pStyle w:val="PreformattedText"/>
        <w:bidi w:val="0"/>
        <w:spacing w:before="0" w:after="0"/>
        <w:jc w:val="left"/>
        <w:rPr/>
      </w:pPr>
      <w:r>
        <w:rPr/>
        <w:t>g0AFM2vikWtMHFD2NbJ1j0+zzjKhmqqijNduho3cFxKNnHQUGmxIg3zGAAzhEwpxUIErY46ixlctGN</w:t>
      </w:r>
    </w:p>
    <w:p>
      <w:pPr>
        <w:pStyle w:val="PreformattedText"/>
        <w:bidi w:val="0"/>
        <w:spacing w:before="0" w:after="0"/>
        <w:jc w:val="left"/>
        <w:rPr/>
      </w:pPr>
      <w:r>
        <w:rPr/>
        <w:t>Y3GL9MIilUOJqUA7Sb3vN4qsxo8QNbmiauNO2BNIzQataux3DWX0ZNEdNpeFh5YZTp8AUbkFDLvHOn</w:t>
      </w:r>
    </w:p>
    <w:p>
      <w:pPr>
        <w:pStyle w:val="PreformattedText"/>
        <w:bidi w:val="0"/>
        <w:spacing w:before="0" w:after="0"/>
        <w:jc w:val="left"/>
        <w:rPr/>
      </w:pPr>
      <w:r>
        <w:rPr/>
        <w:t>YFEFDd6omlfrGJIw0ABsFIjQ8i1joaw6HnKL5I1CBdlicSidKDZdooXquAa8QqoQooWK27vN1vI8ba</w:t>
      </w:r>
    </w:p>
    <w:p>
      <w:pPr>
        <w:pStyle w:val="PreformattedText"/>
        <w:bidi w:val="0"/>
        <w:spacing w:before="0" w:after="0"/>
        <w:jc w:val="left"/>
        <w:rPr/>
      </w:pPr>
      <w:r>
        <w:rPr/>
        <w:t>r6RDQwwaMGAQEMSroToC7mYy01xn7RqjgZLVBsqeimgHu0m3AEZtE2FzKK00j2Rwtw0SB2ogWFdd5N</w:t>
      </w:r>
    </w:p>
    <w:p>
      <w:pPr>
        <w:pStyle w:val="PreformattedText"/>
        <w:bidi w:val="0"/>
        <w:spacing w:before="0" w:after="0"/>
        <w:jc w:val="left"/>
        <w:rPr/>
      </w:pPr>
      <w:r>
        <w:rPr/>
        <w:t>SH1EIIo2sRtdzBnxGVcYuqIO0hlfaIEGGdBDB1Bm1w9I7HyBel/gC70a3S0EUReFbkEBBKOnABFsqz</w:t>
      </w:r>
    </w:p>
    <w:p>
      <w:pPr>
        <w:pStyle w:val="PreformattedText"/>
        <w:bidi w:val="0"/>
        <w:spacing w:before="0" w:after="0"/>
        <w:jc w:val="left"/>
        <w:rPr/>
      </w:pPr>
      <w:r>
        <w:rPr/>
        <w:t>bHIBZm0wOgbwa7E3lisjrD1itJEBFd4/KXd2y0jCXpPOE8BNqCo0B8qFN+cWyCgykXZdQ6PwmsaCjB</w:t>
      </w:r>
    </w:p>
    <w:p>
      <w:pPr>
        <w:pStyle w:val="PreformattedText"/>
        <w:bidi w:val="0"/>
        <w:spacing w:before="0" w:after="0"/>
        <w:jc w:val="left"/>
        <w:rPr/>
      </w:pPr>
      <w:r>
        <w:rPr/>
        <w:t>ZJRQENMHa1uBypGpCKgaaFoeuO4qIm0A0VVChT5xBEQwE93YstBbe6wDRKFpZ6laehBUpvJWihAA6C</w:t>
      </w:r>
    </w:p>
    <w:p>
      <w:pPr>
        <w:pStyle w:val="PreformattedText"/>
        <w:bidi w:val="0"/>
        <w:spacing w:before="0" w:after="0"/>
        <w:jc w:val="left"/>
        <w:rPr/>
      </w:pPr>
      <w:r>
        <w:rPr/>
        <w:t>Ae6obyYkIi0KwgEsbCRkYYkW2oLuh+wAIFeOIvUilRhV2GsmnWbuzIT7NQrdkaKpNk1ZUh1oU1FGAv</w:t>
      </w:r>
    </w:p>
    <w:p>
      <w:pPr>
        <w:pStyle w:val="PreformattedText"/>
        <w:bidi w:val="0"/>
        <w:spacing w:before="0" w:after="0"/>
        <w:jc w:val="left"/>
        <w:rPr/>
      </w:pPr>
      <w:r>
        <w:rPr/>
        <w:t>wQft2+Lht0d+L47MHIqtr4Pc1vxmpXkE3L8fGBJTxr8+T1na+u/u/vEEPkPo833hIg+HVrPPjjgU8l</w:t>
      </w:r>
    </w:p>
    <w:p>
      <w:pPr>
        <w:pStyle w:val="PreformattedText"/>
        <w:bidi w:val="0"/>
        <w:spacing w:before="0" w:after="0"/>
        <w:jc w:val="left"/>
        <w:rPr/>
      </w:pPr>
      <w:r>
        <w:rPr/>
        <w:t>J4nC694FEgvfmbW+EwVNM2PxHU1LkadSjp8cN+/wDOJPkNnr8hvmLGP63qR/DlRF7+t9/GVdJtDbf/</w:t>
      </w:r>
    </w:p>
    <w:p>
      <w:pPr>
        <w:pStyle w:val="PreformattedText"/>
        <w:bidi w:val="0"/>
        <w:spacing w:before="0" w:after="0"/>
        <w:jc w:val="left"/>
        <w:rPr/>
      </w:pPr>
      <w:r>
        <w:rPr/>
        <w:t>AAyfpbW/8+cdTqc+2u944kU1+L5MFqBkJfjezCaLeHi/dN3Pe+q6X36ZMFU6afDmn63hwBNvN/t7HB</w:t>
      </w:r>
    </w:p>
    <w:p>
      <w:pPr>
        <w:pStyle w:val="PreformattedText"/>
        <w:bidi w:val="0"/>
        <w:spacing w:before="0" w:after="0"/>
        <w:jc w:val="left"/>
        <w:rPr/>
      </w:pPr>
      <w:r>
        <w:rPr/>
        <w:t>Ccd3w0k9YSNXx5s8/XMLJfq2X77gLul8a35dYtd1QKdMJ0+Mg2a9AvQq1tvWShF2tfCLyO0zZeVqg+</w:t>
      </w:r>
    </w:p>
    <w:p>
      <w:pPr>
        <w:pStyle w:val="PreformattedText"/>
        <w:bidi w:val="0"/>
        <w:spacing w:before="0" w:after="0"/>
        <w:jc w:val="left"/>
        <w:rPr/>
      </w:pPr>
      <w:r>
        <w:rPr/>
        <w:t>yvi/GSmyytQFHsHXWjDcAaApl1HQ6+WPRSQCRqqB07+MYgVFooBtA7iNdxn3migKEny72dyR4gWwi1</w:t>
      </w:r>
    </w:p>
    <w:p>
      <w:pPr>
        <w:pStyle w:val="PreformattedText"/>
        <w:bidi w:val="0"/>
        <w:spacing w:before="0" w:after="0"/>
        <w:jc w:val="left"/>
        <w:rPr/>
      </w:pPr>
      <w:r>
        <w:rPr/>
        <w:t>ZXZ8pzFAkt07+/kh/OOEE6VoRcUHx+81N+oFASHDr8Y6tzKgBU0B3qOn248lsNhNENdQKZUZACQI0C</w:t>
      </w:r>
    </w:p>
    <w:p>
      <w:pPr>
        <w:pStyle w:val="PreformattedText"/>
        <w:bidi w:val="0"/>
        <w:spacing w:before="0" w:after="0"/>
        <w:jc w:val="left"/>
        <w:rPr/>
      </w:pPr>
      <w:r>
        <w:rPr/>
        <w:t>iPl1D7xcpGigNiEXwC883FQGiNDFFWFaN9cNphDe1pQBAg2xUZ3esED2jO9dkvwJPfjCG928m0teQD</w:t>
      </w:r>
    </w:p>
    <w:p>
      <w:pPr>
        <w:pStyle w:val="PreformattedText"/>
        <w:bidi w:val="0"/>
        <w:spacing w:before="0" w:after="0"/>
        <w:jc w:val="left"/>
        <w:rPr/>
      </w:pPr>
      <w:r>
        <w:rPr/>
        <w:t>Zhr5wC7ZNRNhBJG1ZfVwQQZhdgpU9HXbfVwSo6w+Bo01NPHveb0oDbuVoYU2E7vKlExOBwAbNuu9d3</w:t>
      </w:r>
    </w:p>
    <w:p>
      <w:pPr>
        <w:pStyle w:val="PreformattedText"/>
        <w:bidi w:val="0"/>
        <w:spacing w:before="0" w:after="0"/>
        <w:jc w:val="left"/>
        <w:rPr/>
      </w:pPr>
      <w:r>
        <w:rPr/>
        <w:t>lhM/aYHCrxQqZK6EhjJ4PvunKqim0ACKbqxEGmpjaKWwN3V4IokSC6wxdHXorkLtmU4IkMq1vYAItL</w:t>
      </w:r>
    </w:p>
    <w:p>
      <w:pPr>
        <w:pStyle w:val="PreformattedText"/>
        <w:bidi w:val="0"/>
        <w:spacing w:before="0" w:after="0"/>
        <w:jc w:val="left"/>
        <w:rPr/>
      </w:pPr>
      <w:r>
        <w:rPr/>
        <w:t>RuOUJRAa2PImQQouWmi06YAFzqaW9mKqhIdRhsRR6JU5vHTCLQg2BAJCIRVVgDhgmCQCiJ2/q7pqzF</w:t>
      </w:r>
    </w:p>
    <w:p>
      <w:pPr>
        <w:pStyle w:val="PreformattedText"/>
        <w:bidi w:val="0"/>
        <w:spacing w:before="0" w:after="0"/>
        <w:jc w:val="left"/>
        <w:rPr/>
      </w:pPr>
      <w:r>
        <w:rPr/>
        <w:t>IQCIAQ5NTVwPSxYzsNKwR440RxhKRoiaEUvjKHsKhCgGJdqJ76iCKqFJIl4Y81iYnsXhoGiGaVngcH</w:t>
      </w:r>
    </w:p>
    <w:p>
      <w:pPr>
        <w:pStyle w:val="PreformattedText"/>
        <w:bidi w:val="0"/>
        <w:spacing w:before="0" w:after="0"/>
        <w:jc w:val="left"/>
        <w:rPr/>
      </w:pPr>
      <w:r>
        <w:rPr/>
        <w:t>0SdQAvNkpBoQ9ojTFGLKmUHU3E9o4GiaJ4EepxAHoGJGQctTAkkQD35ysBUWoMboICLtXCASX4cUKF</w:t>
      </w:r>
    </w:p>
    <w:p>
      <w:pPr>
        <w:pStyle w:val="PreformattedText"/>
        <w:bidi w:val="0"/>
        <w:spacing w:before="0" w:after="0"/>
        <w:jc w:val="left"/>
        <w:rPr/>
      </w:pPr>
      <w:r>
        <w:rPr/>
        <w:t>eC7rRM8YjDZGQBSodA24iVNqi9R0pJ+6GUm0DAYkklSIAR8kjGEKo/R3jwYuUIKiQR6FoARLvNzYGl</w:t>
      </w:r>
    </w:p>
    <w:p>
      <w:pPr>
        <w:pStyle w:val="PreformattedText"/>
        <w:bidi w:val="0"/>
        <w:spacing w:before="0" w:after="0"/>
        <w:jc w:val="left"/>
        <w:rPr/>
      </w:pPr>
      <w:r>
        <w:rPr/>
        <w:t>B5oAcIoe0xk5ARYpnQ7om94JYHbt0BKubIpALh1IQ5ggKkoygEiFBKOtnYrzE2OrCZoK0FzLShjWMv</w:t>
      </w:r>
    </w:p>
    <w:p>
      <w:pPr>
        <w:pStyle w:val="PreformattedText"/>
        <w:bidi w:val="0"/>
        <w:spacing w:before="0" w:after="0"/>
        <w:jc w:val="left"/>
        <w:rPr/>
      </w:pPr>
      <w:r>
        <w:rPr/>
        <w:t>gxMERExwa0PycpKzkyy3R1aCrGrWyz1a28LUNq8uBDOA9tDMNnLsGYtLSKiCCafMXq4JGyMVVDyVFU</w:t>
      </w:r>
    </w:p>
    <w:p>
      <w:pPr>
        <w:pStyle w:val="PreformattedText"/>
        <w:bidi w:val="0"/>
        <w:spacing w:before="0" w:after="0"/>
        <w:jc w:val="left"/>
        <w:rPr/>
      </w:pPr>
      <w:r>
        <w:rPr/>
        <w:t>mw4Hk2J4mTZVgThdCIAnQTu4ikOEbTCilLcj4gB1puPGsQDUSJEigB7xB0GaEo61ERRVLMQuw0zaGR</w:t>
      </w:r>
    </w:p>
    <w:p>
      <w:pPr>
        <w:pStyle w:val="PreformattedText"/>
        <w:bidi w:val="0"/>
        <w:spacing w:before="0" w:after="0"/>
        <w:jc w:val="left"/>
        <w:rPr/>
      </w:pPr>
      <w:r>
        <w:rPr/>
        <w:t>AdE4HcwAqXTw6FBTYBy70ueApnQ49iidGWYEqBqkKuu7c0JY1lAAIyafBqBx4dYyFKIvKAsQoQUsQy</w:t>
      </w:r>
    </w:p>
    <w:p>
      <w:pPr>
        <w:pStyle w:val="PreformattedText"/>
        <w:bidi w:val="0"/>
        <w:spacing w:before="0" w:after="0"/>
        <w:jc w:val="left"/>
        <w:rPr/>
      </w:pPr>
      <w:r>
        <w:rPr/>
        <w:t>KYZqlAjxFlQLQimUSN5AloEbDRA0HdUFAVzAgmQMdgL7zSwSUgiLuQsq08BtwKEuKt+BwlOBBnMlRF</w:t>
      </w:r>
    </w:p>
    <w:p>
      <w:pPr>
        <w:pStyle w:val="PreformattedText"/>
        <w:bidi w:val="0"/>
        <w:spacing w:before="0" w:after="0"/>
        <w:jc w:val="left"/>
        <w:rPr/>
      </w:pPr>
      <w:r>
        <w:rPr/>
        <w:t>ewRYj17RreswwDNparSSiHUC8y4zPIyZkC2VVGEBE3N9WoBC76nZk7RpBGtAbSAJYy4XTDJhNjUuEI</w:t>
      </w:r>
    </w:p>
    <w:p>
      <w:pPr>
        <w:pStyle w:val="PreformattedText"/>
        <w:bidi w:val="0"/>
        <w:spacing w:before="0" w:after="0"/>
        <w:jc w:val="left"/>
        <w:rPr/>
      </w:pPr>
      <w:r>
        <w:rPr/>
        <w:t>J13mixsBdCU3Djj4wr5RRq9qMb0eZMlXEM04gqaNTdmVafVOHNpSQhCZYKKkLAjYFINvzcQoUO04Sn</w:t>
      </w:r>
    </w:p>
    <w:p>
      <w:pPr>
        <w:pStyle w:val="PreformattedText"/>
        <w:bidi w:val="0"/>
        <w:spacing w:before="0" w:after="0"/>
        <w:jc w:val="left"/>
        <w:rPr/>
      </w:pPr>
      <w:r>
        <w:rPr/>
        <w:t>okbELMR36RaVEogK7DaYoqGuinpQCTUdPnK3Y1bO41Cnt6ODioiQzVMCUomxLxzLBgFuOnoiK8BhFx</w:t>
      </w:r>
    </w:p>
    <w:p>
      <w:pPr>
        <w:pStyle w:val="PreformattedText"/>
        <w:bidi w:val="0"/>
        <w:spacing w:before="0" w:after="0"/>
        <w:jc w:val="left"/>
        <w:rPr/>
      </w:pPr>
      <w:r>
        <w:rPr/>
        <w:t>ispkCHXs5bsBuLVJ7gRSKggBamsGrMtOgIEsJCrpo7x6KHgg0UzB7oG0NRR6A8AAdkpHzWta1kUs0l</w:t>
      </w:r>
    </w:p>
    <w:p>
      <w:pPr>
        <w:pStyle w:val="PreformattedText"/>
        <w:bidi w:val="0"/>
        <w:spacing w:before="0" w:after="0"/>
        <w:jc w:val="left"/>
        <w:rPr/>
      </w:pPr>
      <w:r>
        <w:rPr/>
        <w:t>qaAVclUOyesCKB1v9EEWC0UYW2JpvVMaEm0EUeHC3ESa/U0CWgUHcZiG0AIlaC9ZOTZQBzbXBhaSal</w:t>
      </w:r>
    </w:p>
    <w:p>
      <w:pPr>
        <w:pStyle w:val="PreformattedText"/>
        <w:bidi w:val="0"/>
        <w:spacing w:before="0" w:after="0"/>
        <w:jc w:val="left"/>
        <w:rPr/>
      </w:pPr>
      <w:r>
        <w:rPr/>
        <w:t>U1UGJcduxvDBYYhcRVgpnRBPUnYBCjsYbMAVzFgcs48ki0gHCcAR4M3Rp7WedYJaBLtEJ0BKgQCXNo</w:t>
      </w:r>
    </w:p>
    <w:p>
      <w:pPr>
        <w:pStyle w:val="PreformattedText"/>
        <w:bidi w:val="0"/>
        <w:spacing w:before="0" w:after="0"/>
        <w:jc w:val="left"/>
        <w:rPr/>
      </w:pPr>
      <w:r>
        <w:rPr/>
        <w:t>2lEbFj0xvksyNk3gEcwGlqrNe8Aa9ikiMhsXpLPLiqzS3aCQkHyCL3eQKC0x4RNF4XSrN4tKCrAl1V</w:t>
      </w:r>
    </w:p>
    <w:p>
      <w:pPr>
        <w:pStyle w:val="PreformattedText"/>
        <w:bidi w:val="0"/>
        <w:spacing w:before="0" w:after="0"/>
        <w:jc w:val="left"/>
        <w:rPr/>
      </w:pPr>
      <w:r>
        <w:rPr/>
        <w:t>IAn8GDDYAECkookNCpMaMZQU9GhFA4Qq7FUbgEviYlI6ZMIhE04CuIPEBhDrCD0FzSkAbiVInhXp2c</w:t>
      </w:r>
    </w:p>
    <w:p>
      <w:pPr>
        <w:pStyle w:val="PreformattedText"/>
        <w:bidi w:val="0"/>
        <w:spacing w:before="0" w:after="0"/>
        <w:jc w:val="left"/>
        <w:rPr/>
      </w:pPr>
      <w:r>
        <w:rPr/>
        <w:t>CfCCuIy5GNADJrHPJKGgTzB7K2Dtm74wJagOkOgHZZ5xo/SPpbjZEtTRHyqZXAzrVOw9JxVt0PiK/N</w:t>
      </w:r>
    </w:p>
    <w:p>
      <w:pPr>
        <w:pStyle w:val="PreformattedText"/>
        <w:bidi w:val="0"/>
        <w:spacing w:before="0" w:after="0"/>
        <w:jc w:val="left"/>
        <w:rPr/>
      </w:pPr>
      <w:r>
        <w:rPr/>
        <w:t>2fOeJ8PwO9Wjh7ZqvpL4jTeLAKzj4Jd86Z3oBGmhDu81pVnnaeJ4c0dd60dsrPObVtV0eT2biNr2V0</w:t>
      </w:r>
    </w:p>
    <w:p>
      <w:pPr>
        <w:pStyle w:val="PreformattedText"/>
        <w:bidi w:val="0"/>
        <w:spacing w:before="0" w:after="0"/>
        <w:jc w:val="left"/>
        <w:rPr/>
      </w:pPr>
      <w:r>
        <w:rPr/>
        <w:t>3u+6BzNwj+d9PFptuPcWQJ0C9vZ/OMOfGvXin0ePLiazb737/GsNb8Pk9V9bwX4BrVr6Jtw74o+De5</w:t>
      </w:r>
    </w:p>
    <w:p>
      <w:pPr>
        <w:pStyle w:val="PreformattedText"/>
        <w:bidi w:val="0"/>
        <w:spacing w:before="0" w:after="0"/>
        <w:jc w:val="left"/>
        <w:rPr/>
      </w:pPr>
      <w:r>
        <w:rPr/>
        <w:t>v4yrYY+fv+TEavB419Ph5hvg8+uePRnU6/gn+TFo4C0PP+NYj4DUCeX1vENLK/3xo/xgdfEZvffUuA</w:t>
      </w:r>
    </w:p>
    <w:p>
      <w:pPr>
        <w:pStyle w:val="PreformattedText"/>
        <w:bidi w:val="0"/>
        <w:spacing w:before="0" w:after="0"/>
        <w:jc w:val="left"/>
        <w:rPr/>
      </w:pPr>
      <w:r>
        <w:rPr/>
        <w:t>gg83B5s/nKGzs+q/+mGpJps0+++stBFnwXQwQPOJQohI8SOkgKDrCmqWE1hDtaoHcJ1KgQYTK9ar8Z</w:t>
      </w:r>
    </w:p>
    <w:p>
      <w:pPr>
        <w:pStyle w:val="PreformattedText"/>
        <w:bidi w:val="0"/>
        <w:spacing w:before="0" w:after="0"/>
        <w:jc w:val="left"/>
        <w:rPr/>
      </w:pPr>
      <w:r>
        <w:rPr/>
        <w:t>U5IB5WoK2w7Y8y1oU1jo5Bq18e9Y2L5FNPBfn/AJ84cjaKQAtUAbrT5x4ACoEBtbbhut4WICTshsl1</w:t>
      </w:r>
    </w:p>
    <w:p>
      <w:pPr>
        <w:pStyle w:val="PreformattedText"/>
        <w:bidi w:val="0"/>
        <w:spacing w:before="0" w:after="0"/>
        <w:jc w:val="left"/>
        <w:rPr/>
      </w:pPr>
      <w:r>
        <w:rPr/>
        <w:t>HHC/eJIPYKKCIgDtd0XAjuAPNgh4G8iUMIGO0qqJJv3jE3p7GFg/I2PEzngdosmocIygxcADLcpAIp</w:t>
      </w:r>
    </w:p>
    <w:p>
      <w:pPr>
        <w:pStyle w:val="PreformattedText"/>
        <w:bidi w:val="0"/>
        <w:spacing w:before="0" w:after="0"/>
        <w:jc w:val="left"/>
        <w:rPr/>
      </w:pPr>
      <w:r>
        <w:rPr/>
        <w:t>KJI/DU3qQCaBMigXQfBPMMB6YYAYoAgb2KxuEskqoK6lh2KrxNGNESBVVq50HRl184IVG7BIIg6FYV</w:t>
      </w:r>
    </w:p>
    <w:p>
      <w:pPr>
        <w:pStyle w:val="PreformattedText"/>
        <w:bidi w:val="0"/>
        <w:spacing w:before="0" w:after="0"/>
        <w:jc w:val="left"/>
        <w:rPr/>
      </w:pPr>
      <w:r>
        <w:rPr/>
        <w:t>8ec1VtiUBACIl2L7+McABBCaN2tyk1+sAvUhasW7upo0qeMsrVW8oSRUYr4RjJlAsMaDjMUE7OqHcP</w:t>
      </w:r>
    </w:p>
    <w:p>
      <w:pPr>
        <w:pStyle w:val="PreformattedText"/>
        <w:bidi w:val="0"/>
        <w:spacing w:before="0" w:after="0"/>
        <w:jc w:val="left"/>
        <w:rPr/>
      </w:pPr>
      <w:r>
        <w:rPr/>
        <w:t>7UJFsNVJnYibZsd7QDDZyg6KF2puY4jUKBxCdEKA/GJCNkAVWQizUSAmCpLlU8qj9BUKq4PusRtAiS</w:t>
      </w:r>
    </w:p>
    <w:p>
      <w:pPr>
        <w:pStyle w:val="PreformattedText"/>
        <w:bidi w:val="0"/>
        <w:spacing w:before="0" w:after="0"/>
        <w:jc w:val="left"/>
        <w:rPr/>
      </w:pPr>
      <w:r>
        <w:rPr/>
        <w:t>yqHdXePC9ytvyOqeomU1FNVVByIFOpuYlSINolKEIzptHIzipoi3oID+RkOr9ZvOqGtrW/GzuBVrMG</w:t>
      </w:r>
    </w:p>
    <w:p>
      <w:pPr>
        <w:pStyle w:val="PreformattedText"/>
        <w:bidi w:val="0"/>
        <w:spacing w:before="0" w:after="0"/>
        <w:jc w:val="left"/>
        <w:rPr/>
      </w:pPr>
      <w:r>
        <w:rPr/>
        <w:t>1JRgCAcwtPlURupG6RqwIyeIdyZ8goIm81IY0EKG1Bp8ksJUBAaulhu8e+8yk3QWebU9EqKm9YCpmw</w:t>
      </w:r>
    </w:p>
    <w:p>
      <w:pPr>
        <w:pStyle w:val="PreformattedText"/>
        <w:bidi w:val="0"/>
        <w:spacing w:before="0" w:after="0"/>
        <w:jc w:val="left"/>
        <w:rPr/>
      </w:pPr>
      <w:r>
        <w:rPr/>
        <w:t>4WrSBDbe+cdpQAuzUbl4bbvdxIGRQVA8U83wdyYMEwbTa6s0gNF3IESIIq+CDzTT2WYB7SSJlCEMY7</w:t>
      </w:r>
    </w:p>
    <w:p>
      <w:pPr>
        <w:pStyle w:val="PreformattedText"/>
        <w:bidi w:val="0"/>
        <w:spacing w:before="0" w:after="0"/>
        <w:jc w:val="left"/>
        <w:rPr/>
      </w:pPr>
      <w:r>
        <w:rPr/>
        <w:t>jWdrNE19JmpOVTUMlUBDqoMgSJR3dwQpt2DY2rJgaNx7yw4hdgAqbHWW3GUCCFi1wvttA8JjoFK9u7</w:t>
      </w:r>
    </w:p>
    <w:p>
      <w:pPr>
        <w:pStyle w:val="PreformattedText"/>
        <w:bidi w:val="0"/>
        <w:spacing w:before="0" w:after="0"/>
        <w:jc w:val="left"/>
        <w:rPr/>
      </w:pPr>
      <w:r>
        <w:rPr/>
        <w:t>BXAfkSq9pba2KYQog/gi3wFTPo+Q2wk3ibmgDJEJMGgGWecdaM+6UgHQinktTAPE6qNdL5ThNCixvG</w:t>
      </w:r>
    </w:p>
    <w:p>
      <w:pPr>
        <w:pStyle w:val="PreformattedText"/>
        <w:bidi w:val="0"/>
        <w:spacing w:before="0" w:after="0"/>
        <w:jc w:val="left"/>
        <w:rPr/>
      </w:pPr>
      <w:r>
        <w:rPr/>
        <w:t>qizh3obJYOiP2D7NtIqeRMQ9sMBgQOLCW57zmh+grEQUjNavjcsJ0Oxqptdjs8VOZssojU1s2AyQQr</w:t>
      </w:r>
    </w:p>
    <w:p>
      <w:pPr>
        <w:pStyle w:val="PreformattedText"/>
        <w:bidi w:val="0"/>
        <w:spacing w:before="0" w:after="0"/>
        <w:jc w:val="left"/>
        <w:rPr/>
      </w:pPr>
      <w:r>
        <w:rPr/>
        <w:t>jAIP8Qat06/BERBywNkhVR7avEuEJG9YvCNr6jvNZGMJBCq9iQnaOes0YpE2gIO3AID4mCG+jaWjUA</w:t>
      </w:r>
    </w:p>
    <w:p>
      <w:pPr>
        <w:pStyle w:val="PreformattedText"/>
        <w:bidi w:val="0"/>
        <w:spacing w:before="0" w:after="0"/>
        <w:jc w:val="left"/>
        <w:rPr/>
      </w:pPr>
      <w:r>
        <w:rPr/>
        <w:t>x4HnvAgvPu+lgbusfJrLBEd+k9o8AoE/NwUB1NPARsBBCdKDiTwBBABcdir2nm71SITZVBIJyMPzik</w:t>
      </w:r>
    </w:p>
    <w:p>
      <w:pPr>
        <w:pStyle w:val="PreformattedText"/>
        <w:bidi w:val="0"/>
        <w:spacing w:before="0" w:after="0"/>
        <w:jc w:val="left"/>
        <w:rPr/>
      </w:pPr>
      <w:r>
        <w:rPr/>
        <w:t>iHs8zVUEEaovMqsUBKM6hEETa7ZoxrRYttEtE2SnB5rjFiGts2pqFUJTzDDZlJRgtK2RfUZy5VMQQm</w:t>
      </w:r>
    </w:p>
    <w:p>
      <w:pPr>
        <w:pStyle w:val="PreformattedText"/>
        <w:bidi w:val="0"/>
        <w:spacing w:before="0" w:after="0"/>
        <w:jc w:val="left"/>
        <w:rPr/>
      </w:pPr>
      <w:r>
        <w:rPr/>
        <w:t>w0xoANC28MCo8JQzdhYCH4LPir3JQbqFA4U5kgkltIKQKPBLSJcfzOqPVpITUpA8YgAbOVxSRxRm7A</w:t>
      </w:r>
    </w:p>
    <w:p>
      <w:pPr>
        <w:pStyle w:val="PreformattedText"/>
        <w:bidi w:val="0"/>
        <w:spacing w:before="0" w:after="0"/>
        <w:jc w:val="left"/>
        <w:rPr/>
      </w:pPr>
      <w:r>
        <w:rPr/>
        <w:t>mInBIi5B0oJVdl8mLlWiGkjWufJBPK4XFmZkITCoJWl1mx2GIgdGQBpSGGGiSOVENlExRpjsuTHaUC</w:t>
      </w:r>
    </w:p>
    <w:p>
      <w:pPr>
        <w:pStyle w:val="PreformattedText"/>
        <w:bidi w:val="0"/>
        <w:spacing w:before="0" w:after="0"/>
        <w:jc w:val="left"/>
        <w:rPr/>
      </w:pPr>
      <w:r>
        <w:rPr/>
        <w:t>IqA2CEapbzN4xPoe01TEBBR940n2c25rxWrVFe5eKTQesAJGgtcMJVJpAuiQKyXeg73cBjY0cBorC1</w:t>
      </w:r>
    </w:p>
    <w:p>
      <w:pPr>
        <w:pStyle w:val="PreformattedText"/>
        <w:bidi w:val="0"/>
        <w:spacing w:before="0" w:after="0"/>
        <w:jc w:val="left"/>
        <w:rPr/>
      </w:pPr>
      <w:r>
        <w:rPr/>
        <w:t>UVaI5TghuS0DZith5bgGvRYKlWtPAKdBcCYQIuoGbHQj/IAQIHBSVCVEJUPjKFMDulwCxCfktcFxgy</w:t>
      </w:r>
    </w:p>
    <w:p>
      <w:pPr>
        <w:pStyle w:val="PreformattedText"/>
        <w:bidi w:val="0"/>
        <w:spacing w:before="0" w:after="0"/>
        <w:jc w:val="left"/>
        <w:rPr/>
      </w:pPr>
      <w:r>
        <w:rPr/>
        <w:t>yolSIkkB0KZIXiFgnSvbtu6poyto1aAnSDQyhy07vFhIk7kMIoKCDrh7m87A2EK/HWy4bQYSIqvbEG</w:t>
      </w:r>
    </w:p>
    <w:p>
      <w:pPr>
        <w:pStyle w:val="PreformattedText"/>
        <w:bidi w:val="0"/>
        <w:spacing w:before="0" w:after="0"/>
        <w:jc w:val="left"/>
        <w:rPr/>
      </w:pPr>
      <w:r>
        <w:rPr/>
        <w:t>yOhcNOulFC0KyQLoeMCdFEEAcAshDePyZHrWBC0rMwmlVcJ8aA4jgDNaea4zVqajR0Qx1GlavZAVUS</w:t>
      </w:r>
    </w:p>
    <w:p>
      <w:pPr>
        <w:pStyle w:val="PreformattedText"/>
        <w:bidi w:val="0"/>
        <w:spacing w:before="0" w:after="0"/>
        <w:jc w:val="left"/>
        <w:rPr/>
      </w:pPr>
      <w:r>
        <w:rPr/>
        <w:t>IHE207PnKpCnai5A3Z0AOGNlV5tnLJQ7djbTmCybrdkW8h7CbrQwkppCBJBd4CIPI4mh7zUUF6UNAH</w:t>
      </w:r>
    </w:p>
    <w:p>
      <w:pPr>
        <w:pStyle w:val="PreformattedText"/>
        <w:bidi w:val="0"/>
        <w:spacing w:before="0" w:after="0"/>
        <w:jc w:val="left"/>
        <w:rPr/>
      </w:pPr>
      <w:r>
        <w:rPr/>
        <w:t>M52RSomSroHRI2Oas4qko5SqNEoMwFjFEloK2aQcvfFSedK6BdzJAqPjH5mDJUWgFTpqhExTWBMsFY</w:t>
      </w:r>
    </w:p>
    <w:p>
      <w:pPr>
        <w:pStyle w:val="PreformattedText"/>
        <w:bidi w:val="0"/>
        <w:spacing w:before="0" w:after="0"/>
        <w:jc w:val="left"/>
        <w:rPr/>
      </w:pPr>
      <w:r>
        <w:rPr/>
        <w:t>gcAaeUyXk4kqFyzMU0FTJVUYKSMFA0OoMuEHRbcfJh8gdoYBMGfFro41I1MBuRlysUbKLFiKJmhHkL</w:t>
      </w:r>
    </w:p>
    <w:p>
      <w:pPr>
        <w:pStyle w:val="PreformattedText"/>
        <w:bidi w:val="0"/>
        <w:spacing w:before="0" w:after="0"/>
        <w:jc w:val="left"/>
        <w:rPr/>
      </w:pPr>
      <w:r>
        <w:rPr/>
        <w:t>8nEshzCESUZUQCy3TZMbsbquSzfkdaxYTxFWvLp5+MglWTr1CV8iRw5NbNJfB0fQ75TOm5DbYyaT3f</w:t>
      </w:r>
    </w:p>
    <w:p>
      <w:pPr>
        <w:pStyle w:val="PreformattedText"/>
        <w:bidi w:val="0"/>
        <w:spacing w:before="0" w:after="0"/>
        <w:jc w:val="left"/>
        <w:rPr/>
      </w:pPr>
      <w:r>
        <w:rPr/>
        <w:t>1iuTxH9/T+cUju/hvofhZ+cCSXXi3n28POb72+lhuGw2f4y355/wCTB1r8c55xM4Gr4/j7whE14+8I</w:t>
      </w:r>
    </w:p>
    <w:p>
      <w:pPr>
        <w:pStyle w:val="PreformattedText"/>
        <w:bidi w:val="0"/>
        <w:spacing w:before="0" w:after="0"/>
        <w:jc w:val="left"/>
        <w:rPr/>
      </w:pPr>
      <w:r>
        <w:rPr/>
        <w:t>XWq/vIEHk1P9+3AQUHR9Txr1vBpr614w46/5rurkzo/z59ucMO9+t+PGsSnPX/uADl83/vjAa5+Oia</w:t>
      </w:r>
    </w:p>
    <w:p>
      <w:pPr>
        <w:pStyle w:val="PreformattedText"/>
        <w:bidi w:val="0"/>
        <w:spacing w:before="0" w:after="0"/>
        <w:jc w:val="left"/>
        <w:rPr/>
      </w:pPr>
      <w:r>
        <w:rPr/>
        <w:t>O6HDmh73qe9vvJARLOmOu6BwboqhWM8ujonmMxrigFVzusWEjvmAmGug6+Ni0QRPnIJqHobDyFF58G</w:t>
      </w:r>
    </w:p>
    <w:p>
      <w:pPr>
        <w:pStyle w:val="PreformattedText"/>
        <w:bidi w:val="0"/>
        <w:spacing w:before="0" w:after="0"/>
        <w:jc w:val="left"/>
        <w:rPr/>
      </w:pPr>
      <w:r>
        <w:rPr/>
        <w:t>QqTaUg2l1ZLy7waCVYJWs0NlO/M1hhALoA2IpvReuQybAKEJECUHW/HvuDEeAShNGXp3wbcFDYIIKA</w:t>
      </w:r>
    </w:p>
    <w:p>
      <w:pPr>
        <w:pStyle w:val="PreformattedText"/>
        <w:bidi w:val="0"/>
        <w:spacing w:before="0" w:after="0"/>
        <w:jc w:val="left"/>
        <w:rPr/>
      </w:pPr>
      <w:r>
        <w:rPr/>
        <w:t>u/Ye+/nKiApwD9q0EFboME01g4TAavk7ZvOab4QHOiKArx4xNbtbQUJKVqarVxhpU2saVbWnQsduBT</w:t>
      </w:r>
    </w:p>
    <w:p>
      <w:pPr>
        <w:pStyle w:val="PreformattedText"/>
        <w:bidi w:val="0"/>
        <w:spacing w:before="0" w:after="0"/>
        <w:jc w:val="left"/>
        <w:rPr/>
      </w:pPr>
      <w:r>
        <w:rPr/>
        <w:t>aIqIJVajWu+QGLwEszaEAWT47v3kxIhYgsUwfAjyPOAJDmgaRVpHq7/GGMqokswJQe3wQ8MIwfjVSA</w:t>
      </w:r>
    </w:p>
    <w:p>
      <w:pPr>
        <w:pStyle w:val="PreformattedText"/>
        <w:bidi w:val="0"/>
        <w:spacing w:before="0" w:after="0"/>
        <w:jc w:val="left"/>
        <w:rPr/>
      </w:pPr>
      <w:r>
        <w:rPr/>
        <w:t>SwIqo141cHshVoDxFNgj+WLFzQBCfIEAbpIHxMN8GwGbdAGCBp2K5Z1FM02RAINDTf1kzdRGWl0Wli</w:t>
      </w:r>
    </w:p>
    <w:p>
      <w:pPr>
        <w:pStyle w:val="PreformattedText"/>
        <w:bidi w:val="0"/>
        <w:spacing w:before="0" w:after="0"/>
        <w:jc w:val="left"/>
        <w:rPr/>
      </w:pPr>
      <w:r>
        <w:rPr/>
        <w:t>WaBc6oH2yeSFaBKXoV3wESgd6r8AtvGGasmtFKi+aCSsTCJOZkQHLExc0Cr0oKhrsEPX3h8CKUbKpQ</w:t>
      </w:r>
    </w:p>
    <w:p>
      <w:pPr>
        <w:pStyle w:val="PreformattedText"/>
        <w:bidi w:val="0"/>
        <w:spacing w:before="0" w:after="0"/>
        <w:jc w:val="left"/>
        <w:rPr/>
      </w:pPr>
      <w:r>
        <w:rPr/>
        <w:t>dE/wC5wzqagT2btET0YhgC0JD5MmI03y5fDoBKQhIBRWvPyYOshxbiA2O/m+MeFTgCibQa07p844Lr</w:t>
      </w:r>
    </w:p>
    <w:p>
      <w:pPr>
        <w:pStyle w:val="PreformattedText"/>
        <w:bidi w:val="0"/>
        <w:spacing w:before="0" w:after="0"/>
        <w:jc w:val="left"/>
        <w:rPr/>
      </w:pPr>
      <w:r>
        <w:rPr/>
        <w:t>QHRToDnj/eDpxzlfGiSvI0+sONsYiXSm1AURo5iTJDABAJEbRvazWKJBNOpCaNhrdCaMhWgtTEBjeK</w:t>
      </w:r>
    </w:p>
    <w:p>
      <w:pPr>
        <w:pStyle w:val="PreformattedText"/>
        <w:bidi w:val="0"/>
        <w:spacing w:before="0" w:after="0"/>
        <w:jc w:val="left"/>
        <w:rPr/>
      </w:pPr>
      <w:r>
        <w:rPr/>
        <w:t>rU0zDEGLe4KUWEboQLMmENUgY6krw7M7miTZ16DAWwUGhthMpoJwEEdhpAt/OCoiCMixo4hXZBmGOQ</w:t>
      </w:r>
    </w:p>
    <w:p>
      <w:pPr>
        <w:pStyle w:val="PreformattedText"/>
        <w:bidi w:val="0"/>
        <w:spacing w:before="0" w:after="0"/>
        <w:jc w:val="left"/>
        <w:rPr/>
      </w:pPr>
      <w:r>
        <w:rPr/>
        <w:t>MIYAiAKvkczXS2Dd7G0p28qOOYhsG5JbBISD4MFpKG7pXdT4E3zETdBSBwCB2mKKKYyPoZ2TvElAld</w:t>
      </w:r>
    </w:p>
    <w:p>
      <w:pPr>
        <w:pStyle w:val="PreformattedText"/>
        <w:bidi w:val="0"/>
        <w:spacing w:before="0" w:after="0"/>
        <w:jc w:val="left"/>
        <w:rPr/>
      </w:pPr>
      <w:r>
        <w:rPr/>
        <w:t>IFMfqItgmukbKs+iYAgqyArun2l3FqYazas5vinQDth3EKicso9qiJXJgftUmAB+QzoUirI+yVVqiw</w:t>
      </w:r>
    </w:p>
    <w:p>
      <w:pPr>
        <w:pStyle w:val="PreformattedText"/>
        <w:bidi w:val="0"/>
        <w:spacing w:before="0" w:after="0"/>
        <w:jc w:val="left"/>
        <w:rPr/>
      </w:pPr>
      <w:r>
        <w:rPr/>
        <w:t>jhU5DeIB5QjoV/lFquF0aQRAffk6Y+F3gKSAClAUWUZp6ENzWrYjpYkWmHhPiO3DU5EQedTyQWgOMe</w:t>
      </w:r>
    </w:p>
    <w:p>
      <w:pPr>
        <w:pStyle w:val="PreformattedText"/>
        <w:bidi w:val="0"/>
        <w:spacing w:before="0" w:after="0"/>
        <w:jc w:val="left"/>
        <w:rPr/>
      </w:pPr>
      <w:r>
        <w:rPr/>
        <w:t>BSIiQNT3EW+i7IVKEvoHadym0qKCdEfYhT1c34AE6UaWBiGkFJiWaDSBFhSaEDzrWATJDBECEBpQvh</w:t>
      </w:r>
    </w:p>
    <w:p>
      <w:pPr>
        <w:pStyle w:val="PreformattedText"/>
        <w:bidi w:val="0"/>
        <w:spacing w:before="0" w:after="0"/>
        <w:jc w:val="left"/>
        <w:rPr/>
      </w:pPr>
      <w:r>
        <w:rPr/>
        <w:t>JjAAi6YDApkBuO9rla8lKhEHShwDbRhjMM0YOOK9CcK1wSZAL7doEgluybpjSmvCgBrqLors4BMIyQ</w:t>
      </w:r>
    </w:p>
    <w:p>
      <w:pPr>
        <w:pStyle w:val="PreformattedText"/>
        <w:bidi w:val="0"/>
        <w:spacing w:before="0" w:after="0"/>
        <w:jc w:val="left"/>
        <w:rPr/>
      </w:pPr>
      <w:r>
        <w:rPr/>
        <w:t>CARgtCFUkADjdblxqGiK0KL5ZWsNHox5TskAQqm9GNQqQIxoi1W6JIawBbUgeIsg6K1nd6MfEHig5Q</w:t>
      </w:r>
    </w:p>
    <w:p>
      <w:pPr>
        <w:pStyle w:val="PreformattedText"/>
        <w:bidi w:val="0"/>
        <w:spacing w:before="0" w:after="0"/>
        <w:jc w:val="left"/>
        <w:rPr/>
      </w:pPr>
      <w:r>
        <w:rPr/>
        <w:t>24dPW/OMfZeBgNKILpQwgKRm0kHlcRAgkXHV7bq6eIhp4IoIXHTQJ4D8C3UPBDPIoBtgoQjtigkMEK</w:t>
      </w:r>
    </w:p>
    <w:p>
      <w:pPr>
        <w:pStyle w:val="PreformattedText"/>
        <w:bidi w:val="0"/>
        <w:spacing w:before="0" w:after="0"/>
        <w:jc w:val="left"/>
        <w:rPr/>
      </w:pPr>
      <w:r>
        <w:rPr/>
        <w:t>oqbxTkKasQtGArye3IQAIofIK6K0Mx1gQSiROw8Jm3oJYciVboNCeTygFnMFIlI8UbVLTLlNZITJS1</w:t>
      </w:r>
    </w:p>
    <w:p>
      <w:pPr>
        <w:pStyle w:val="PreformattedText"/>
        <w:bidi w:val="0"/>
        <w:spacing w:before="0" w:after="0"/>
        <w:jc w:val="left"/>
        <w:rPr/>
      </w:pPr>
      <w:r>
        <w:rPr/>
        <w:t>QxT0PhzQf10wAQNjo6guRzYwjIPUIoqiCGm44bpEp4djyk3LiKkWrCprEmt+0ncdBFVlAZhbqU1WSk</w:t>
      </w:r>
    </w:p>
    <w:p>
      <w:pPr>
        <w:pStyle w:val="PreformattedText"/>
        <w:bidi w:val="0"/>
        <w:spacing w:before="0" w:after="0"/>
        <w:jc w:val="left"/>
        <w:rPr/>
      </w:pPr>
      <w:r>
        <w:rPr/>
        <w:t>X7ouN0AzY7O6TEtAskDzx24aZKJcXQrJjYJFkLYLOjgaRFroEBmREob0OWa7zwQSPILCG63grfB3WF</w:t>
      </w:r>
    </w:p>
    <w:p>
      <w:pPr>
        <w:pStyle w:val="PreformattedText"/>
        <w:bidi w:val="0"/>
        <w:spacing w:before="0" w:after="0"/>
        <w:jc w:val="left"/>
        <w:rPr/>
      </w:pPr>
      <w:r>
        <w:rPr/>
        <w:t>QBqt6Kpk4AYQhJoKDrWk0Y2hLbUGl9BoVWYSrhLPlbeIjE3eHRNaBDK1OpRIC5zM9mbc0yIVfCGIwf</w:t>
      </w:r>
    </w:p>
    <w:p>
      <w:pPr>
        <w:pStyle w:val="PreformattedText"/>
        <w:bidi w:val="0"/>
        <w:spacing w:before="0" w:after="0"/>
        <w:jc w:val="left"/>
        <w:rPr/>
      </w:pPr>
      <w:r>
        <w:rPr/>
        <w:t>ADGUqFQwHey47RAmiGEqYFLtt4JWJC20rTyTr6YPdaEo2BcpBWllGsB2aQmDi8J1S/KjpMTkQgpoYV</w:t>
      </w:r>
    </w:p>
    <w:p>
      <w:pPr>
        <w:pStyle w:val="PreformattedText"/>
        <w:bidi w:val="0"/>
        <w:spacing w:before="0" w:after="0"/>
        <w:jc w:val="left"/>
        <w:rPr/>
      </w:pPr>
      <w:r>
        <w:rPr/>
        <w:t>2t21xo8NEmIUIsaRRtwPcAVvTy4JoXyusAcaoW8gl9wtig7iNMQ40U6cDsbCiNZBRHUM2VEreo642h</w:t>
      </w:r>
    </w:p>
    <w:p>
      <w:pPr>
        <w:pStyle w:val="PreformattedText"/>
        <w:bidi w:val="0"/>
        <w:spacing w:before="0" w:after="0"/>
        <w:jc w:val="left"/>
        <w:rPr/>
      </w:pPr>
      <w:r>
        <w:rPr/>
        <w:t>kVjcyUYEBh01lzR1XeRDaaQH5TBmeEI9o1zbCLJwxgLsEJowdEVweBxYkg5OBGkZA0vOwf5tBVQHAC</w:t>
      </w:r>
    </w:p>
    <w:p>
      <w:pPr>
        <w:pStyle w:val="PreformattedText"/>
        <w:bidi w:val="0"/>
        <w:spacing w:before="0" w:after="0"/>
        <w:jc w:val="left"/>
        <w:rPr/>
      </w:pPr>
      <w:r>
        <w:rPr/>
        <w:t>VWpjqgQWGgynGbCG2qCqq1h1WgYCFeG3KhAqh10CuK7+kMPU/YNCkg+Gc3ccgbqwf1k52E2xCTglfm</w:t>
      </w:r>
    </w:p>
    <w:p>
      <w:pPr>
        <w:pStyle w:val="PreformattedText"/>
        <w:bidi w:val="0"/>
        <w:spacing w:before="0" w:after="0"/>
        <w:jc w:val="left"/>
        <w:rPr/>
      </w:pPr>
      <w:r>
        <w:rPr/>
        <w:t>bfV37yAu9qO2p53JOYQBazSLwG0O4usd1rQPW5oHynzkE31s4fPlKc+81gs8+xePgN5gVvyeeLtmbg</w:t>
      </w:r>
    </w:p>
    <w:p>
      <w:pPr>
        <w:pStyle w:val="PreformattedText"/>
        <w:bidi w:val="0"/>
        <w:spacing w:before="0" w:after="0"/>
        <w:jc w:val="left"/>
        <w:rPr/>
      </w:pPr>
      <w:r>
        <w:rPr/>
        <w:t>JtvUB4PnYcyvg+G18tfn/Tl0ApeOnn8q/wDmO9fse/B9uaf9eD8/OGT/AGfxmg9zWv4/nNl1N9wz+/</w:t>
      </w:r>
    </w:p>
    <w:p>
      <w:pPr>
        <w:pStyle w:val="PreformattedText"/>
        <w:bidi w:val="0"/>
        <w:spacing w:before="0" w:after="0"/>
        <w:jc w:val="left"/>
        <w:rPr/>
      </w:pPr>
      <w:r>
        <w:rPr/>
        <w:t>r/ADmjnkN8c8ZvRv7vxi1/V2ffc1fN/E5573IDr2d/7q6yQfF/Ot/EyPXuc89+5nzT/nr+cvK8P7d+</w:t>
      </w:r>
    </w:p>
    <w:p>
      <w:pPr>
        <w:pStyle w:val="PreformattedText"/>
        <w:bidi w:val="0"/>
        <w:spacing w:before="0" w:after="0"/>
        <w:jc w:val="left"/>
        <w:rPr/>
      </w:pPr>
      <w:r>
        <w:rPr/>
        <w:t>cp06CXLePMpUSDOwGEKNC+gqAY1BvyGF2NaDX5w67TY0uBHwlYpinVGkFmRLScHw9yNAcoJBvaat/R</w:t>
      </w:r>
    </w:p>
    <w:p>
      <w:pPr>
        <w:pStyle w:val="PreformattedText"/>
        <w:bidi w:val="0"/>
        <w:spacing w:before="0" w:after="0"/>
        <w:jc w:val="left"/>
        <w:rPr/>
      </w:pPr>
      <w:r>
        <w:rPr/>
        <w:t>hFQbbICE+Br4vdYFAKFYi6RAm/bxgZvaW3FFJDXz5w0KQJ2LZvoD5YYY2iGKPVUkk+fGLrHFSipp0U</w:t>
      </w:r>
    </w:p>
    <w:p>
      <w:pPr>
        <w:pStyle w:val="PreformattedText"/>
        <w:bidi w:val="0"/>
        <w:spacing w:before="0" w:after="0"/>
        <w:jc w:val="left"/>
        <w:rPr/>
      </w:pPr>
      <w:r>
        <w:rPr/>
        <w:t>IThw1m6LHoAHWKtuX7zylZaSiFBGkl8bzT0amLY7GIU9g1h2iWnmEKNBdxthm2K0kEIEkTpwrKzOrW</w:t>
      </w:r>
    </w:p>
    <w:p>
      <w:pPr>
        <w:pStyle w:val="PreformattedText"/>
        <w:bidi w:val="0"/>
        <w:spacing w:before="0" w:after="0"/>
        <w:jc w:val="left"/>
        <w:rPr/>
      </w:pPr>
      <w:r>
        <w:rPr/>
        <w:t>gqJjsHANHtCjG+oumjjksA2LvDphIXlBBSGhpQaGs3O0k0HbMTiAXWJTSiSPYiaFGIbcyG9UAClmyL</w:t>
      </w:r>
    </w:p>
    <w:p>
      <w:pPr>
        <w:pStyle w:val="PreformattedText"/>
        <w:bidi w:val="0"/>
        <w:spacing w:before="0" w:after="0"/>
        <w:jc w:val="left"/>
        <w:rPr/>
      </w:pPr>
      <w:r>
        <w:rPr/>
        <w:t>yq6fBWYkARMrSojbo1A0eMCRZ4KqUoodwLtd3Auaug7RiHTOxIFx84bS3xAQmRzV3gINgBmhbZnpTY</w:t>
      </w:r>
    </w:p>
    <w:p>
      <w:pPr>
        <w:pStyle w:val="PreformattedText"/>
        <w:bidi w:val="0"/>
        <w:spacing w:before="0" w:after="0"/>
        <w:jc w:val="left"/>
        <w:rPr/>
      </w:pPr>
      <w:r>
        <w:rPr/>
        <w:t>Vy3ZAyCsBoBqCKEbIorS1JqTJA1URfQwx40o3VUObT3SYwBoS7eEZNRMHWSnIQHYRHSTvXLhDRBEaT</w:t>
      </w:r>
    </w:p>
    <w:p>
      <w:pPr>
        <w:pStyle w:val="PreformattedText"/>
        <w:bidi w:val="0"/>
        <w:spacing w:before="0" w:after="0"/>
        <w:jc w:val="left"/>
        <w:rPr/>
      </w:pPr>
      <w:r>
        <w:rPr/>
        <w:t>S06WJhvoCvKVVYuh2vvAazAKKtNobK6gw+PYQnygkBD5W5qL7Meb9RV7itIJKQRxRJPA+siiAN5RAI</w:t>
      </w:r>
    </w:p>
    <w:p>
      <w:pPr>
        <w:pStyle w:val="PreformattedText"/>
        <w:bidi w:val="0"/>
        <w:spacing w:before="0" w:after="0"/>
        <w:jc w:val="left"/>
        <w:rPr/>
      </w:pPr>
      <w:r>
        <w:rPr/>
        <w:t>PdVo+8sJ6A8BW2coyHOddvGkgYkTmaSwA4YdC6AqdZzHXY0SIadFubJMiZY3WgRWBUF3ibLKnBqKjg</w:t>
      </w:r>
    </w:p>
    <w:p>
      <w:pPr>
        <w:pStyle w:val="PreformattedText"/>
        <w:bidi w:val="0"/>
        <w:spacing w:before="0" w:after="0"/>
        <w:jc w:val="left"/>
        <w:rPr/>
      </w:pPr>
      <w:r>
        <w:rPr/>
        <w:t>IEulyOMECqSBgEF3Ss8sHJA1oRrWPnXsXKI9S3VYq47Dw+TAUJXogREV1KD4W3E436ihE3plMbAEcg</w:t>
      </w:r>
    </w:p>
    <w:p>
      <w:pPr>
        <w:pStyle w:val="PreformattedText"/>
        <w:bidi w:val="0"/>
        <w:spacing w:before="0" w:after="0"/>
        <w:jc w:val="left"/>
        <w:rPr/>
      </w:pPr>
      <w:r>
        <w:rPr/>
        <w:t>QBoHbMBtg6bYGSDSq3QEOCnKYSd9IpDFnuQoRKhj8QgaZXvuLbEGFQwgCpLaYj5CPNYaCFQ332DGMD</w:t>
      </w:r>
    </w:p>
    <w:p>
      <w:pPr>
        <w:pStyle w:val="PreformattedText"/>
        <w:bidi w:val="0"/>
        <w:spacing w:before="0" w:after="0"/>
        <w:jc w:val="left"/>
        <w:rPr/>
      </w:pPr>
      <w:r>
        <w:rPr/>
        <w:t>NNxMhWscNVzwlOLhBPB50YloytzvKqGwNXQ03bz45onxHaEEpu8I+SXJMEEABVCryi+sYLLaSsaMqS</w:t>
      </w:r>
    </w:p>
    <w:p>
      <w:pPr>
        <w:pStyle w:val="PreformattedText"/>
        <w:bidi w:val="0"/>
        <w:spacing w:before="0" w:after="0"/>
        <w:jc w:val="left"/>
        <w:rPr/>
      </w:pPr>
      <w:r>
        <w:rPr/>
        <w:t>pz1hK0JutFa3pDRipyOTFErI9VIToqGkOZWkEI2/UDLiWZQgnl00BRhRMRbkMHlkNQjA1+MSLduZCk</w:t>
      </w:r>
    </w:p>
    <w:p>
      <w:pPr>
        <w:pStyle w:val="PreformattedText"/>
        <w:bidi w:val="0"/>
        <w:spacing w:before="0" w:after="0"/>
        <w:jc w:val="left"/>
        <w:rPr/>
      </w:pPr>
      <w:r>
        <w:rPr/>
        <w:t>6MoxdFuMVrTUNZtVtqbemD3LRhYiiIVdrEPUMtHqIJLfQdCiPEybA1BCIvpS05IBsySC/QLpYjyIAA</w:t>
      </w:r>
    </w:p>
    <w:p>
      <w:pPr>
        <w:pStyle w:val="PreformattedText"/>
        <w:bidi w:val="0"/>
        <w:spacing w:before="0" w:after="0"/>
        <w:jc w:val="left"/>
        <w:rPr/>
      </w:pPr>
      <w:r>
        <w:rPr/>
        <w:t>luCRpKQtRlKq6qOs8BAiFi5TTNEp42dkfcNhdkiio+duXU8ZQ8RSPiaj5c2gtSWk0iKdDnvApgWhGK</w:t>
      </w:r>
    </w:p>
    <w:p>
      <w:pPr>
        <w:pStyle w:val="PreformattedText"/>
        <w:bidi w:val="0"/>
        <w:spacing w:before="0" w:after="0"/>
        <w:jc w:val="left"/>
        <w:rPr/>
      </w:pPr>
      <w:r>
        <w:rPr/>
        <w:t>lfYHnmGxJeJDQBR0RrzcROJ3AVCOiGogCrgnAAxoYE9AR2uCJhXUQsJttPDDFCTJrSS2eQBho0hNHc</w:t>
      </w:r>
    </w:p>
    <w:p>
      <w:pPr>
        <w:pStyle w:val="PreformattedText"/>
        <w:bidi w:val="0"/>
        <w:spacing w:before="0" w:after="0"/>
        <w:jc w:val="left"/>
        <w:rPr/>
      </w:pPr>
      <w:r>
        <w:rPr/>
        <w:t>elalItPA0qDQlJhTSka1hFZp2CzdoM5OwC17dQ56KaeZs0V5FCeJ2BBe+7xwBlyWqaV4bBJJgRUtgT</w:t>
      </w:r>
    </w:p>
    <w:p>
      <w:pPr>
        <w:pStyle w:val="PreformattedText"/>
        <w:bidi w:val="0"/>
        <w:spacing w:before="0" w:after="0"/>
        <w:jc w:val="left"/>
        <w:rPr/>
      </w:pPr>
      <w:r>
        <w:rPr/>
        <w:t>tLEKynAawWpAhZSDg5FNB+mbWKdPIItA1DOiZVGKVMgoAlANArq5GCKkVAUE0Ok03hJ/oAIlC6zd53</w:t>
      </w:r>
    </w:p>
    <w:p>
      <w:pPr>
        <w:pStyle w:val="PreformattedText"/>
        <w:bidi w:val="0"/>
        <w:spacing w:before="0" w:after="0"/>
        <w:jc w:val="left"/>
        <w:rPr/>
      </w:pPr>
      <w:r>
        <w:rPr/>
        <w:t>eq6cIUiYEmCPo3rPIzxjW1BS6D4BmMK3R55YVPlULeJisxDCJ7QDRrsF5ccQG8FA9dbF2rp0Y5hQkx</w:t>
      </w:r>
    </w:p>
    <w:p>
      <w:pPr>
        <w:pStyle w:val="PreformattedText"/>
        <w:bidi w:val="0"/>
        <w:spacing w:before="0" w:after="0"/>
        <w:jc w:val="left"/>
        <w:rPr/>
      </w:pPr>
      <w:r>
        <w:rPr/>
        <w:t>pEIrRq4Y9hgANilI5XIgEwSBTJ2UgEV0QNpfeQRCxqoIYWIto7DBJpSFLVk8a6HAxX1agTqTolFWae</w:t>
      </w:r>
    </w:p>
    <w:p>
      <w:pPr>
        <w:pStyle w:val="PreformattedText"/>
        <w:bidi w:val="0"/>
        <w:spacing w:before="0" w:after="0"/>
        <w:jc w:val="left"/>
        <w:rPr/>
      </w:pPr>
      <w:r>
        <w:rPr/>
        <w:t>hwTKlb8CSFRAzTxy1QrTUOUHp3yzFWgqkItXaBXBdoq66PQKQlJsB2qPvL4ZVDvAodlYJ63NL8Dv7k</w:t>
      </w:r>
    </w:p>
    <w:p>
      <w:pPr>
        <w:pStyle w:val="PreformattedText"/>
        <w:bidi w:val="0"/>
        <w:spacing w:before="0" w:after="0"/>
        <w:jc w:val="left"/>
        <w:rPr/>
      </w:pPr>
      <w:r>
        <w:rPr/>
        <w:t>LEPFRLrbjdNnppDbVOlb7wTbwBsZBEKTYDvy5UaiuEQpZwlUWO8QbERABPsEgON3MBtm5OhAHWwDpb</w:t>
      </w:r>
    </w:p>
    <w:p>
      <w:pPr>
        <w:pStyle w:val="PreformattedText"/>
        <w:bidi w:val="0"/>
        <w:spacing w:before="0" w:after="0"/>
        <w:jc w:val="left"/>
        <w:rPr/>
      </w:pPr>
      <w:r>
        <w:rPr/>
        <w:t>dbwOYGRoggRmgiCbEBxFqfNb8hpAHgzFFTUNk1Di0oEuTD1cMmyOpe34bqmncFgIAJFRZb7M5KqEQK</w:t>
      </w:r>
    </w:p>
    <w:p>
      <w:pPr>
        <w:pStyle w:val="PreformattedText"/>
        <w:bidi w:val="0"/>
        <w:spacing w:before="0" w:after="0"/>
        <w:jc w:val="left"/>
        <w:rPr/>
      </w:pPr>
      <w:r>
        <w:rPr/>
        <w:t>VrGwpAiVZtx4EdKiOhRCAAAwJgYnQmC669+lOSmKGHJIJgyAAlwmJET1ltXZAYo8GNGWRG31wNqCAJ</w:t>
      </w:r>
    </w:p>
    <w:p>
      <w:pPr>
        <w:pStyle w:val="PreformattedText"/>
        <w:bidi w:val="0"/>
        <w:spacing w:before="0" w:after="0"/>
        <w:jc w:val="left"/>
        <w:rPr/>
      </w:pPr>
      <w:r>
        <w:rPr/>
        <w:t>vHG1K90ZAShFT2OINiIbVCo2KQFdedlq8KmjUZ1SaYK6Qm4FwCdMlG2OGOvvxNqzR3v61goTAA46fS</w:t>
      </w:r>
    </w:p>
    <w:p>
      <w:pPr>
        <w:pStyle w:val="PreformattedText"/>
        <w:bidi w:val="0"/>
        <w:spacing w:before="0" w:after="0"/>
        <w:jc w:val="left"/>
        <w:rPr/>
      </w:pPr>
      <w:r>
        <w:rPr/>
        <w:t>qk3/AIyxXaNWCedGk8Hc5Ngyb1Pz5+MRQ4dOh173/wByKa3r9q2yYnX3NMR/1f8AeFA3ez0J4nXqYt</w:t>
      </w:r>
    </w:p>
    <w:p>
      <w:pPr>
        <w:pStyle w:val="PreformattedText"/>
        <w:bidi w:val="0"/>
        <w:spacing w:before="0" w:after="0"/>
        <w:jc w:val="left"/>
        <w:rPr/>
      </w:pPr>
      <w:r>
        <w:rPr/>
        <w:t>TfjSa/7Zr1lKPqBPxw849DW7zh831cD8J8/wD3xn4t/wCfv4w6+jzuec6eNef5zr6t97wxXTOl1zw/</w:t>
      </w:r>
    </w:p>
    <w:p>
      <w:pPr>
        <w:pStyle w:val="PreformattedText"/>
        <w:bidi w:val="0"/>
        <w:spacing w:before="0" w:after="0"/>
        <w:jc w:val="left"/>
        <w:rPr/>
      </w:pPr>
      <w:r>
        <w:rPr/>
        <w:t>OCdc/wB/4uD+X/373mnvRnzvn4yY72k35/8Acgsf+Pz7AzR3eT+91iOq9iPrvi31hOYgALthDgI/2g</w:t>
      </w:r>
    </w:p>
    <w:p>
      <w:pPr>
        <w:pStyle w:val="PreformattedText"/>
        <w:bidi w:val="0"/>
        <w:spacing w:before="0" w:after="0"/>
        <w:jc w:val="left"/>
        <w:rPr/>
      </w:pPr>
      <w:r>
        <w:rPr/>
        <w:t>sNQTQO1KHsK20dy1pEljlwwxIONaqRDt/GCdGAIbRPHaLp5iClJJURu1HVPj9YsINFfAdcKQC+HmOi</w:t>
      </w:r>
    </w:p>
    <w:p>
      <w:pPr>
        <w:pStyle w:val="PreformattedText"/>
        <w:bidi w:val="0"/>
        <w:spacing w:before="0" w:after="0"/>
        <w:jc w:val="left"/>
        <w:rPr/>
      </w:pPr>
      <w:r>
        <w:rPr/>
        <w:t>KNSgEfSgDR8UwGkrtlR4E6VUqXCQ6XwQtdRAOtK6xrBIAQAJWUOtdfnG0Cp4HVPbRp/nA0YRsbQRPP</w:t>
      </w:r>
    </w:p>
    <w:p>
      <w:pPr>
        <w:pStyle w:val="PreformattedText"/>
        <w:bidi w:val="0"/>
        <w:spacing w:before="0" w:after="0"/>
        <w:jc w:val="left"/>
        <w:rPr/>
      </w:pPr>
      <w:r>
        <w:rPr/>
        <w:t>YGyZZMWkdjE5QPk7MJtUjR6TQUBQOh43gSgxoKE9EEIX/OOVo6YU0Enghs/GKMXSeJBQPKErzMshib</w:t>
      </w:r>
    </w:p>
    <w:p>
      <w:pPr>
        <w:pStyle w:val="PreformattedText"/>
        <w:bidi w:val="0"/>
        <w:spacing w:before="0" w:after="0"/>
        <w:jc w:val="left"/>
        <w:rPr/>
      </w:pPr>
      <w:r>
        <w:rPr/>
        <w:t>CJoPRhfFm81YITbSTLJSqa4zc5IhENrYiwrAd6uPpAGw0EhpNUN38GQRFIGwaJMDs5685KSCLvck3a</w:t>
      </w:r>
    </w:p>
    <w:p>
      <w:pPr>
        <w:pStyle w:val="PreformattedText"/>
        <w:bidi w:val="0"/>
        <w:spacing w:before="0" w:after="0"/>
        <w:jc w:val="left"/>
        <w:rPr/>
      </w:pPr>
      <w:r>
        <w:rPr/>
        <w:t>+zHzjn7AVHkxKPvlt94/BdECQDoQgGjavrBOCoTQB0GxB74xpCFhQKq0AKIQbRywCS0O4cUkAqM8ul</w:t>
      </w:r>
    </w:p>
    <w:p>
      <w:pPr>
        <w:pStyle w:val="PreformattedText"/>
        <w:bidi w:val="0"/>
        <w:spacing w:before="0" w:after="0"/>
        <w:jc w:val="left"/>
        <w:rPr/>
      </w:pPr>
      <w:r>
        <w:rPr/>
        <w:t>cnGrkdYeAN26ujNO0IpDziXRQZgZaxLDmJuqIJGq3BShKaXhItuMpg1oJ06wiL/8HYmukPkLC9mxvn</w:t>
      </w:r>
    </w:p>
    <w:p>
      <w:pPr>
        <w:pStyle w:val="PreformattedText"/>
        <w:bidi w:val="0"/>
        <w:spacing w:before="0" w:after="0"/>
        <w:jc w:val="left"/>
        <w:rPr/>
      </w:pPr>
      <w:r>
        <w:rPr/>
        <w:t>TLkQX3KpNAG6PbcaUVBZ4itgfZubzEBRAonk2Q9Zr4b5GgHp+HBpdLDoRD6Eepkfdpu41IgGxbHrLI</w:t>
      </w:r>
    </w:p>
    <w:p>
      <w:pPr>
        <w:pStyle w:val="PreformattedText"/>
        <w:bidi w:val="0"/>
        <w:spacing w:before="0" w:after="0"/>
        <w:jc w:val="left"/>
        <w:rPr/>
      </w:pPr>
      <w:r>
        <w:rPr/>
        <w:t>tClyvlPa/jWSB+GN2ngu8Kr4M0PbsvMlS9uDetYT5tIr6snTUVslw9SgBbcM200mxOYgCSAglmx1Rr</w:t>
      </w:r>
    </w:p>
    <w:p>
      <w:pPr>
        <w:pStyle w:val="PreformattedText"/>
        <w:bidi w:val="0"/>
        <w:spacing w:before="0" w:after="0"/>
        <w:jc w:val="left"/>
        <w:rPr/>
      </w:pPr>
      <w:r>
        <w:rPr/>
        <w:t>wG9UpshEs9rs4XXVMji1iI62JbajXtmbkTWmJLKLK/RKj1BLJTENqMcEmt4DC4EBEqogVLoUZZXSKB</w:t>
      </w:r>
    </w:p>
    <w:p>
      <w:pPr>
        <w:pStyle w:val="PreformattedText"/>
        <w:bidi w:val="0"/>
        <w:spacing w:before="0" w:after="0"/>
        <w:jc w:val="left"/>
        <w:rPr/>
      </w:pPr>
      <w:r>
        <w:rPr/>
        <w:t>QgB1LF3pxqNbAAAemPIkanQiAElZbtY3xY8HF20AjolgkNlTF1gVJA7yCFewgtQAyyYSl7KnncjxkY</w:t>
      </w:r>
    </w:p>
    <w:p>
      <w:pPr>
        <w:pStyle w:val="PreformattedText"/>
        <w:bidi w:val="0"/>
        <w:spacing w:before="0" w:after="0"/>
        <w:jc w:val="left"/>
        <w:rPr/>
      </w:pPr>
      <w:r>
        <w:rPr/>
        <w:t>KRBAKNblDqrA8j0KooAgGgVfnecYTNTi7zvVXgSaxjNoAAGKA/A2GCTiRCPCxJNfKOKUBO9G+Z0YKl</w:t>
      </w:r>
    </w:p>
    <w:p>
      <w:pPr>
        <w:pStyle w:val="PreformattedText"/>
        <w:bidi w:val="0"/>
        <w:spacing w:before="0" w:after="0"/>
        <w:jc w:val="left"/>
        <w:rPr/>
      </w:pPr>
      <w:r>
        <w:rPr/>
        <w:t>aPvNg38QSQv44NI+MKOLhbOgetKAgW6m1ZSSCOISMCwBk0FgxgQlhKQPlc3HRNSvsCGqTcKmOXJc9o</w:t>
      </w:r>
    </w:p>
    <w:p>
      <w:pPr>
        <w:pStyle w:val="PreformattedText"/>
        <w:bidi w:val="0"/>
        <w:spacing w:before="0" w:after="0"/>
        <w:jc w:val="left"/>
        <w:rPr/>
      </w:pPr>
      <w:r>
        <w:rPr/>
        <w:t>gmy6RBBVcqA0uAHgIVigesQvIGYGsi0LUW57xIUrIacAVuc45Rd4+aqVMXl8POX0KJpahVIw0a+cTS</w:t>
      </w:r>
    </w:p>
    <w:p>
      <w:pPr>
        <w:pStyle w:val="PreformattedText"/>
        <w:bidi w:val="0"/>
        <w:spacing w:before="0" w:after="0"/>
        <w:jc w:val="left"/>
        <w:rPr/>
      </w:pPr>
      <w:r>
        <w:rPr/>
        <w:t>QIJQaxQgi6cuRpQX0GgjPfllSIZSg8arKXRNbBxUAIjZBWI6IU2vlAM1BQlOBBLZ6PQ3QV7o4m15Cv</w:t>
      </w:r>
    </w:p>
    <w:p>
      <w:pPr>
        <w:pStyle w:val="PreformattedText"/>
        <w:bidi w:val="0"/>
        <w:spacing w:before="0" w:after="0"/>
        <w:jc w:val="left"/>
        <w:rPr/>
      </w:pPr>
      <w:r>
        <w:rPr/>
        <w:t>QeHK4i0eoC0FoxIG1HwGRKrt1QjEUGgjaVuDrWyRlq0S5aafeUEaXR2KCLIqtEd8BitmCKCpMhtdEr</w:t>
      </w:r>
    </w:p>
    <w:p>
      <w:pPr>
        <w:pStyle w:val="PreformattedText"/>
        <w:bidi w:val="0"/>
        <w:spacing w:before="0" w:after="0"/>
        <w:jc w:val="left"/>
        <w:rPr/>
      </w:pPr>
      <w:r>
        <w:rPr/>
        <w:t>yAJZDRQCa+HRFNjkCKtgNGhIpqujd1jAensW2AeAG24G8VqhTtR0rCqKOuWrNnwCgI5rgi7MKMaUKz</w:t>
      </w:r>
    </w:p>
    <w:p>
      <w:pPr>
        <w:pStyle w:val="PreformattedText"/>
        <w:bidi w:val="0"/>
        <w:spacing w:before="0" w:after="0"/>
        <w:jc w:val="left"/>
        <w:rPr/>
      </w:pPr>
      <w:r>
        <w:rPr/>
        <w:t>oYJwvptglf5QFM+Xv210xMhSRJctsWGzBE84IgkJd0cm2CQGq4zHeUH0gtKMv4YHPBQDVAE0QkXYUs</w:t>
      </w:r>
    </w:p>
    <w:p>
      <w:pPr>
        <w:pStyle w:val="PreformattedText"/>
        <w:bidi w:val="0"/>
        <w:spacing w:before="0" w:after="0"/>
        <w:jc w:val="left"/>
        <w:rPr/>
      </w:pPr>
      <w:r>
        <w:rPr/>
        <w:t>dRuyIbkMiL6mJajVxtKrmVVV7d6AhSHopFHJqIaHESGGigCZTGDQp3HIwtogALR7gJ0r5fgpQAVTRW</w:t>
      </w:r>
    </w:p>
    <w:p>
      <w:pPr>
        <w:pStyle w:val="PreformattedText"/>
        <w:bidi w:val="0"/>
        <w:spacing w:before="0" w:after="0"/>
        <w:jc w:val="left"/>
        <w:rPr/>
      </w:pPr>
      <w:r>
        <w:rPr/>
        <w:t>xUpR9liR96mhFKZ6UU68YEAWKSqkHQdJ8HHRCAMUCNRQjwjzbhSjUqYbZgEUfASZCffYvSUQkss+lw</w:t>
      </w:r>
    </w:p>
    <w:p>
      <w:pPr>
        <w:pStyle w:val="PreformattedText"/>
        <w:bidi w:val="0"/>
        <w:spacing w:before="0" w:after="0"/>
        <w:jc w:val="left"/>
        <w:rPr/>
      </w:pPr>
      <w:r>
        <w:rPr/>
        <w:t>126TPLuXU2EKwMUtSW41LES22pYTEEUJEEbBoUBMOYoBDB8mhLYbTkj3Gp9BKFoKI8uIbgx1IEXqRT</w:t>
      </w:r>
    </w:p>
    <w:p>
      <w:pPr>
        <w:pStyle w:val="PreformattedText"/>
        <w:bidi w:val="0"/>
        <w:spacing w:before="0" w:after="0"/>
        <w:jc w:val="left"/>
        <w:rPr/>
      </w:pPr>
      <w:r>
        <w:rPr/>
        <w:t>BRA9adZpflT7O0LTaJZp3m8MWWUglJVerlnnNexkVoaN2CDUI6x2EgFDrokKV0I8sYPJtXBbRAa1PO</w:t>
      </w:r>
    </w:p>
    <w:p>
      <w:pPr>
        <w:pStyle w:val="PreformattedText"/>
        <w:bidi w:val="0"/>
        <w:spacing w:before="0" w:after="0"/>
        <w:jc w:val="left"/>
        <w:rPr/>
      </w:pPr>
      <w:r>
        <w:rPr/>
        <w:t>zuUCCKoE00gFA1sLcWRDwOy9yA1ufrcrpYT3AiZ4BIrbpMWG8gQ+loUjTrWBpoJuIFDjSgGByC2a9Y</w:t>
      </w:r>
    </w:p>
    <w:p>
      <w:pPr>
        <w:pStyle w:val="PreformattedText"/>
        <w:bidi w:val="0"/>
        <w:spacing w:before="0" w:after="0"/>
        <w:jc w:val="left"/>
        <w:rPr/>
      </w:pPr>
      <w:r>
        <w:rPr/>
        <w:t>Tz6QgWFxyCwA8F5QBmiQvnNl2GwSC9B2hps3pUFXUDw00tYkDHY5HbGAdACwWiCqnMAqVrEKoYGLZV</w:t>
      </w:r>
    </w:p>
    <w:p>
      <w:pPr>
        <w:pStyle w:val="PreformattedText"/>
        <w:bidi w:val="0"/>
        <w:spacing w:before="0" w:after="0"/>
        <w:jc w:val="left"/>
        <w:rPr/>
      </w:pPr>
      <w:r>
        <w:rPr/>
        <w:t>E2aC/lQIZMWyL4qnxj4klBIiSMHVU5RrIzJbgUC0eRdqMOg0OAPHbcAHBBqB6DtE0Jt+cat8RYvCye</w:t>
      </w:r>
    </w:p>
    <w:p>
      <w:pPr>
        <w:pStyle w:val="PreformattedText"/>
        <w:bidi w:val="0"/>
        <w:spacing w:before="0" w:after="0"/>
        <w:jc w:val="left"/>
        <w:rPr/>
      </w:pPr>
      <w:r>
        <w:rPr/>
        <w:t>4fVwwaHOK7ugfF2+MvDYbKbATA2APVyBDdOMbY/AYoN7LX4fmz0J4woWaNNfPEauqYl21grv8AOzSt</w:t>
      </w:r>
    </w:p>
    <w:p>
      <w:pPr>
        <w:pStyle w:val="PreformattedText"/>
        <w:bidi w:val="0"/>
        <w:spacing w:before="0" w:after="0"/>
        <w:jc w:val="left"/>
        <w:rPr/>
      </w:pPr>
      <w:r>
        <w:rPr/>
        <w:t>8byBDWoUu5qn4xAhnsJ49y3+8xv5VnXyoiOHXk1F8f8AVwf3/wA8mf8An3+HIrw759f4yV9i8fzfzn</w:t>
      </w:r>
    </w:p>
    <w:p>
      <w:pPr>
        <w:pStyle w:val="PreformattedText"/>
        <w:bidi w:val="0"/>
        <w:spacing w:before="0" w:after="0"/>
        <w:jc w:val="left"/>
        <w:rPr/>
      </w:pPr>
      <w:r>
        <w:rPr/>
        <w:t>dfHL8z7TWaU9Hnn5+cpFf93ffWb3PLrfwfea3yjp3z3416ytX/ABT4+sp1xtf7TJNL4vbZ473CE7bZ</w:t>
      </w:r>
    </w:p>
    <w:p>
      <w:pPr>
        <w:pStyle w:val="PreformattedText"/>
        <w:bidi w:val="0"/>
        <w:spacing w:before="0" w:after="0"/>
        <w:jc w:val="left"/>
        <w:rPr/>
      </w:pPr>
      <w:r>
        <w:rPr/>
        <w:t>aRQo4pS7owgs1qhCIEePvuLUHQsY1Qobqt5PvC69Pq2I0yWzW8ktTtE8qZAQFstyOtaDQLaHXs9xu4</w:t>
      </w:r>
    </w:p>
    <w:p>
      <w:pPr>
        <w:pStyle w:val="PreformattedText"/>
        <w:bidi w:val="0"/>
        <w:spacing w:before="0" w:after="0"/>
        <w:jc w:val="left"/>
        <w:rPr/>
      </w:pPr>
      <w:r>
        <w:rPr/>
        <w:t>VEAEjtaIhQlC4VSQPgLbRaOicObmLomNATw3AmnK2uKOk8PksepiKY79VwE1Lc8GnzD7yoGpsCeuC/</w:t>
      </w:r>
    </w:p>
    <w:p>
      <w:pPr>
        <w:pStyle w:val="PreformattedText"/>
        <w:bidi w:val="0"/>
        <w:spacing w:before="0" w:after="0"/>
        <w:jc w:val="left"/>
        <w:rPr/>
      </w:pPr>
      <w:r>
        <w:rPr/>
        <w:t>H3GLDSSg6ECW8XjmG7QAVaii99gTe/Jj7UlOlAlrQRy8cDjETSND5PX+zHcKB2aRBW0QQdYmaeWwR+</w:t>
      </w:r>
    </w:p>
    <w:p>
      <w:pPr>
        <w:pStyle w:val="PreformattedText"/>
        <w:bidi w:val="0"/>
        <w:spacing w:before="0" w:after="0"/>
        <w:jc w:val="left"/>
        <w:rPr/>
      </w:pPr>
      <w:r>
        <w:rPr/>
        <w:t>fkDSChe4y21GXQjqNp00G8MBoGEoEOkeTkY46NRLeokKBQFbMNAF0awIKopRjoXusoRoUrBFstX77z</w:t>
      </w:r>
    </w:p>
    <w:p>
      <w:pPr>
        <w:pStyle w:val="PreformattedText"/>
        <w:bidi w:val="0"/>
        <w:spacing w:before="0" w:after="0"/>
        <w:jc w:val="left"/>
        <w:rPr/>
      </w:pPr>
      <w:r>
        <w:rPr/>
        <w:t>3gbQHngN0dabdFuSRAOijBGUPJNV96yxCUqwJbSLzqGakKraZOmpETx57gae1CxAJcGG3CG3Nlr7Kr</w:t>
      </w:r>
    </w:p>
    <w:p>
      <w:pPr>
        <w:pStyle w:val="PreformattedText"/>
        <w:bidi w:val="0"/>
        <w:spacing w:before="0" w:after="0"/>
        <w:jc w:val="left"/>
        <w:rPr/>
      </w:pPr>
      <w:r>
        <w:rPr/>
        <w:t>tACoBI+XeCgTKVqJo0JIz2i6zazip0tqy0QFozIkBgRHcKRmz15jiVNK0cs3a8kBt3gGJmpJNBNCjp</w:t>
      </w:r>
    </w:p>
    <w:p>
      <w:pPr>
        <w:pStyle w:val="PreformattedText"/>
        <w:bidi w:val="0"/>
        <w:spacing w:before="0" w:after="0"/>
        <w:jc w:val="left"/>
        <w:rPr/>
      </w:pPr>
      <w:r>
        <w:rPr/>
        <w:t>4ZvEHvCIeOnAHn5wAFNnWwpYBqAa9sanIEgkAJEiQ3B8YJAMqngSNgdAPzzCHqcQilRh7RuRCCCaIu</w:t>
      </w:r>
    </w:p>
    <w:p>
      <w:pPr>
        <w:pStyle w:val="PreformattedText"/>
        <w:bidi w:val="0"/>
        <w:spacing w:before="0" w:after="0"/>
        <w:jc w:val="left"/>
        <w:rPr/>
      </w:pPr>
      <w:r>
        <w:rPr/>
        <w:t>yKb7qYxId1ExIG2+Sk5jRRUQAIC0DiVIRzwN14tnTZrY45tYsxixGwK82TeMVAAr4QBaOjdGuYVNAA</w:t>
      </w:r>
    </w:p>
    <w:p>
      <w:pPr>
        <w:pStyle w:val="PreformattedText"/>
        <w:bidi w:val="0"/>
        <w:spacing w:before="0" w:after="0"/>
        <w:jc w:val="left"/>
        <w:rPr/>
      </w:pPr>
      <w:r>
        <w:rPr/>
        <w:t>symfazx11O5pMaS9grobIUt1kh8JSxgREFbo0BMiAgyckKUQ9bLN4lEnK0RA1AJ0A8tyBpE2KuMLlg</w:t>
      </w:r>
    </w:p>
    <w:p>
      <w:pPr>
        <w:pStyle w:val="PreformattedText"/>
        <w:bidi w:val="0"/>
        <w:spacing w:before="0" w:after="0"/>
        <w:jc w:val="left"/>
        <w:rPr/>
      </w:pPr>
      <w:r>
        <w:rPr/>
        <w:t>MrwytCpFlIQIhKho8YzZihxNVIQCUouMcB++6mWt4adSFW4minYmwEtwOJajiNRIWbJMQiJY7N5z11</w:t>
      </w:r>
    </w:p>
    <w:p>
      <w:pPr>
        <w:pStyle w:val="PreformattedText"/>
        <w:bidi w:val="0"/>
        <w:spacing w:before="0" w:after="0"/>
        <w:jc w:val="left"/>
        <w:rPr/>
      </w:pPr>
      <w:r>
        <w:rPr/>
        <w:t>tAnxi7IcGj89CJHLZXlrREMSWZENXOyq8AXeD9EVYjqSKPUHmaw7k9yfm2VRq+HFCVNDojoKiplibb</w:t>
      </w:r>
    </w:p>
    <w:p>
      <w:pPr>
        <w:pStyle w:val="PreformattedText"/>
        <w:bidi w:val="0"/>
        <w:spacing w:before="0" w:after="0"/>
        <w:jc w:val="left"/>
        <w:rPr/>
      </w:pPr>
      <w:r>
        <w:rPr/>
        <w:t>zLZKp7FqrobUsWq3G0hxNUAG1FCAv2mIb2gCpN0ZS1m2pPGGTpqL3B2huuOrIFJH1BB8iEK+MtQhOK</w:t>
      </w:r>
    </w:p>
    <w:p>
      <w:pPr>
        <w:pStyle w:val="PreformattedText"/>
        <w:bidi w:val="0"/>
        <w:spacing w:before="0" w:after="0"/>
        <w:jc w:val="left"/>
        <w:rPr/>
      </w:pPr>
      <w:r>
        <w:rPr/>
        <w:t>HbUwIbTUyFdgtMcDDYCsDqmFo4hSpLgBsbTuyZWR6Ch2hsFuVTe9Y6QFuEnChALZHuaOUFNSaigj2U</w:t>
      </w:r>
    </w:p>
    <w:p>
      <w:pPr>
        <w:pStyle w:val="PreformattedText"/>
        <w:bidi w:val="0"/>
        <w:spacing w:before="0" w:after="0"/>
        <w:jc w:val="left"/>
        <w:rPr/>
      </w:pPr>
      <w:r>
        <w:rPr/>
        <w:t>NIbq3EVhcyQEDuIxb2OXKEhFHSRATA70u1chURL2id9GIlfBk8wEgSQXsfI4g7y7Q1UO5fRG3Tx3FN</w:t>
      </w:r>
    </w:p>
    <w:p>
      <w:pPr>
        <w:pStyle w:val="PreformattedText"/>
        <w:bidi w:val="0"/>
        <w:spacing w:before="0" w:after="0"/>
        <w:jc w:val="left"/>
        <w:rPr/>
      </w:pPr>
      <w:r>
        <w:rPr/>
        <w:t>Ce6FLsIzGFPNXChj6VQKMNFUXwZlBaBCooFHldEEjzIECQFrXCShbCvziRLECSLzbeEq7MoFAeEiDU</w:t>
      </w:r>
    </w:p>
    <w:p>
      <w:pPr>
        <w:pStyle w:val="PreformattedText"/>
        <w:bidi w:val="0"/>
        <w:spacing w:before="0" w:after="0"/>
        <w:jc w:val="left"/>
        <w:rPr/>
      </w:pPr>
      <w:r>
        <w:rPr/>
        <w:t>ExUaNqY4EqtLLQL3SLNbcaFhECCAVotU0G7zSIhG7SJDV5RDa4fPtEIJTXYrETe2RUMyLwkAAF0nzn</w:t>
      </w:r>
    </w:p>
    <w:p>
      <w:pPr>
        <w:pStyle w:val="PreformattedText"/>
        <w:bidi w:val="0"/>
        <w:spacing w:before="0" w:after="0"/>
        <w:jc w:val="left"/>
        <w:rPr/>
      </w:pPr>
      <w:r>
        <w:rPr/>
        <w:t>ApXTQGYnZUoBasxp3CTCsIFSOFfOVe3BFjMR5EA8g4R6zBrelehAKmb5ixx2SYG+AecBu9ZSEcHUDt</w:t>
      </w:r>
    </w:p>
    <w:p>
      <w:pPr>
        <w:pStyle w:val="PreformattedText"/>
        <w:bidi w:val="0"/>
        <w:spacing w:before="0" w:after="0"/>
        <w:jc w:val="left"/>
        <w:rPr/>
      </w:pPr>
      <w:r>
        <w:rPr/>
        <w:t>nXY9O8DpijoWhCXDOgmmbttWC3s2o4XxTAShGChYxqNkAETyqkJlEK1SEhXyCuDQuJIzoQGrsN/Ysy</w:t>
      </w:r>
    </w:p>
    <w:p>
      <w:pPr>
        <w:pStyle w:val="PreformattedText"/>
        <w:bidi w:val="0"/>
        <w:spacing w:before="0" w:after="0"/>
        <w:jc w:val="left"/>
        <w:rPr/>
      </w:pPr>
      <w:r>
        <w:rPr/>
        <w:t>NA79RlXomGBXVoAgBNRyETFhqAqdMZWGggQK8jdk+GsTINGo1xAToiQTY5AIKXgssEaANjbi6RLZiN</w:t>
      </w:r>
    </w:p>
    <w:p>
      <w:pPr>
        <w:pStyle w:val="PreformattedText"/>
        <w:bidi w:val="0"/>
        <w:spacing w:before="0" w:after="0"/>
        <w:jc w:val="left"/>
        <w:rPr/>
      </w:pPr>
      <w:r>
        <w:rPr/>
        <w:t>whE1QKOwMA31hRkabBF/3uA9IXMQQyTx4Z3CC8JXHVStaYaeaoJYhUW1ITcvrmbYmHeh6kEewBvWAA</w:t>
      </w:r>
    </w:p>
    <w:p>
      <w:pPr>
        <w:pStyle w:val="PreformattedText"/>
        <w:bidi w:val="0"/>
        <w:spacing w:before="0" w:after="0"/>
        <w:jc w:val="left"/>
        <w:rPr/>
      </w:pPr>
      <w:r>
        <w:rPr/>
        <w:t>ssrTR5RCkeHclAsgBREisGMaAXGoDKXgvKUO6QNZHTYwz4Cx8GipdbytwEu2QERbi4GvLrRYEchqAm</w:t>
      </w:r>
    </w:p>
    <w:p>
      <w:pPr>
        <w:pStyle w:val="PreformattedText"/>
        <w:bidi w:val="0"/>
        <w:spacing w:before="0" w:after="0"/>
        <w:jc w:val="left"/>
        <w:rPr/>
      </w:pPr>
      <w:r>
        <w:rPr/>
        <w:t>oGxJIUwjYmgBRaAQvQ+mNWpEQacxKCfJ2XATtEJAUOnSm434lYCI0qdgexpQRERrmqTRBi0fTkLoo4</w:t>
      </w:r>
    </w:p>
    <w:p>
      <w:pPr>
        <w:pStyle w:val="PreformattedText"/>
        <w:bidi w:val="0"/>
        <w:spacing w:before="0" w:after="0"/>
        <w:jc w:val="left"/>
        <w:rPr/>
      </w:pPr>
      <w:r>
        <w:rPr/>
        <w:t>NOw1IEQTBNKkcYGZuH7a+0Z0A0hg6SOxQsAFFoX1tgXN6eg/mGl0u6c0oJCnQbIipNUDxm6bC1BCwJ</w:t>
      </w:r>
    </w:p>
    <w:p>
      <w:pPr>
        <w:pStyle w:val="PreformattedText"/>
        <w:bidi w:val="0"/>
        <w:spacing w:before="0" w:after="0"/>
        <w:jc w:val="left"/>
        <w:rPr/>
      </w:pPr>
      <w:r>
        <w:rPr/>
        <w:t>7utNsm8EOvTBqIJYSeg9xTY701kcrk1D4FIgGIbI5SKKrLiYbNUaH6LAgAaVqNYXMTlsMGUUF6IeMf</w:t>
      </w:r>
    </w:p>
    <w:p>
      <w:pPr>
        <w:pStyle w:val="PreformattedText"/>
        <w:bidi w:val="0"/>
        <w:spacing w:before="0" w:after="0"/>
        <w:jc w:val="left"/>
        <w:rPr/>
      </w:pPr>
      <w:r>
        <w:rPr/>
        <w:t>T0e08HnYAsAlEW89VfeUigNfGT8u2ktLwD3TZ7+M064uznbdHBZPDgSEurDU3ADa/TLbAt26bYj5R/</w:t>
      </w:r>
    </w:p>
    <w:p>
      <w:pPr>
        <w:pStyle w:val="PreformattedText"/>
        <w:bidi w:val="0"/>
        <w:spacing w:before="0" w:after="0"/>
        <w:jc w:val="left"/>
        <w:rPr/>
      </w:pPr>
      <w:r>
        <w:rPr/>
        <w:t>zgkeHhX6bdePvGuC8tOF73fcRH4iEB8oeR/wB5oNrSeSW6p1/WG+38S6E89yI/GoebK18P+sGvwa/v</w:t>
      </w:r>
    </w:p>
    <w:p>
      <w:pPr>
        <w:pStyle w:val="PreformattedText"/>
        <w:bidi w:val="0"/>
        <w:spacing w:before="0" w:after="0"/>
        <w:jc w:val="left"/>
        <w:rPr/>
      </w:pPr>
      <w:r>
        <w:rPr/>
        <w:t>zga/x9f/AHIjvs8+Dz8Z/s/3/jJePn862DnivjZz+XwZt21D8T33xicddfh9ecd8nXv/AF4xRHkYJ3</w:t>
      </w:r>
    </w:p>
    <w:p>
      <w:pPr>
        <w:pStyle w:val="PreformattedText"/>
        <w:bidi w:val="0"/>
        <w:spacing w:before="0" w:after="0"/>
        <w:jc w:val="left"/>
        <w:rPr/>
      </w:pPr>
      <w:r>
        <w:rPr/>
        <w:t>2bxZX3N/E55zbaV9/jWsrYAAVLAB1S8DHhzYWSFK4VeC4J4Da4JpOx8BxwI6A3j4pGjoTxuO8OpBAN</w:t>
      </w:r>
    </w:p>
    <w:p>
      <w:pPr>
        <w:pStyle w:val="PreformattedText"/>
        <w:bidi w:val="0"/>
        <w:spacing w:before="0" w:after="0"/>
        <w:jc w:val="left"/>
        <w:rPr/>
      </w:pPr>
      <w:r>
        <w:rPr/>
        <w:t>QK0kUHzPjBmANbyLRBrdP8O4upBERAKzQ+9G8TAFAeYEGwqeTS2ZSX3cgBDRvh8/7yZATUjJAokr51</w:t>
      </w:r>
    </w:p>
    <w:p>
      <w:pPr>
        <w:pStyle w:val="PreformattedText"/>
        <w:bidi w:val="0"/>
        <w:spacing w:before="0" w:after="0"/>
        <w:jc w:val="left"/>
        <w:rPr/>
      </w:pPr>
      <w:r>
        <w:rPr/>
        <w:t>95AREHQG2zoB8jspcpXFNLp022w+lnnWb1AicI+jQnjsDncqmFGK92E4p2kTWC7AU2MCnanWmPiZaR</w:t>
      </w:r>
    </w:p>
    <w:p>
      <w:pPr>
        <w:pStyle w:val="PreformattedText"/>
        <w:bidi w:val="0"/>
        <w:spacing w:before="0" w:after="0"/>
        <w:jc w:val="left"/>
        <w:rPr/>
      </w:pPr>
      <w:r>
        <w:rPr/>
        <w:t>TBiIRlX2LrRhGIgAFIUHGvjWbwIu2AGCLId8Y4giihUCvHiKeHMa0hJhsYBRYbBpvZvDqLYtYjgwV1</w:t>
      </w:r>
    </w:p>
    <w:p>
      <w:pPr>
        <w:pStyle w:val="PreformattedText"/>
        <w:bidi w:val="0"/>
        <w:spacing w:before="0" w:after="0"/>
        <w:jc w:val="left"/>
        <w:rPr/>
      </w:pPr>
      <w:r>
        <w:rPr/>
        <w:t>1VuQG9CI6QBRXUO7WLiIAAoIFFpaI5LqYtfTB2QKoBs6s3dYEjeWkNBEUpNlPRMZZoLoSa022gOYAo</w:t>
      </w:r>
    </w:p>
    <w:p>
      <w:pPr>
        <w:pStyle w:val="PreformattedText"/>
        <w:bidi w:val="0"/>
        <w:spacing w:before="0" w:after="0"/>
        <w:jc w:val="left"/>
        <w:rPr/>
      </w:pPr>
      <w:r>
        <w:rPr/>
        <w:t>SG8eKZUQBvcwxyVEQLJFUinbXnATHKjGColwHVqzHS0IxiC6AmnYma6wCUCCl+duymnB5xrUr0Ydxk</w:t>
      </w:r>
    </w:p>
    <w:p>
      <w:pPr>
        <w:pStyle w:val="PreformattedText"/>
        <w:bidi w:val="0"/>
        <w:spacing w:before="0" w:after="0"/>
        <w:jc w:val="left"/>
        <w:rPr/>
      </w:pPr>
      <w:r>
        <w:rPr/>
        <w:t>QzFBcJpSm9II6HXTQ26MI/oxBaG6DQ7zrKMW1OGo2HTT68YSBWaeGzfyGU3kVBIknVoYEoVBwmR7iu</w:t>
      </w:r>
    </w:p>
    <w:p>
      <w:pPr>
        <w:pStyle w:val="PreformattedText"/>
        <w:bidi w:val="0"/>
        <w:spacing w:before="0" w:after="0"/>
        <w:jc w:val="left"/>
        <w:rPr/>
      </w:pPr>
      <w:r>
        <w:rPr/>
        <w:t>iRFFLvMVIjQgUaQeiw8GEo8+3mTX5mEGENyvoQN2NHLkxldiX0DVSccO/fcjTp8Bt8iZdIfGQBS70X</w:t>
      </w:r>
    </w:p>
    <w:p>
      <w:pPr>
        <w:pStyle w:val="PreformattedText"/>
        <w:bidi w:val="0"/>
        <w:spacing w:before="0" w:after="0"/>
        <w:jc w:val="left"/>
        <w:rPr/>
      </w:pPr>
      <w:r>
        <w:rPr/>
        <w:t>iWYfhOwIY+FHw7waFTpN+KJdLQ0cKQti8NsLVqNI6JkAQHuEEimzi8Ca3j4ABIHhNgXXnt4ZQrfjU8</w:t>
      </w:r>
    </w:p>
    <w:p>
      <w:pPr>
        <w:pStyle w:val="PreformattedText"/>
        <w:bidi w:val="0"/>
        <w:spacing w:before="0" w:after="0"/>
        <w:jc w:val="left"/>
        <w:rPr/>
      </w:pPr>
      <w:r>
        <w:rPr/>
        <w:t>kyFkWt4QTILnuHZRo72PwwoQWJuC7PAu+zq1IjlMGdOyk6reMurNvwQFUa8h2lRcqhCjow6tV0BxA1</w:t>
      </w:r>
    </w:p>
    <w:p>
      <w:pPr>
        <w:pStyle w:val="PreformattedText"/>
        <w:bidi w:val="0"/>
        <w:spacing w:before="0" w:after="0"/>
        <w:jc w:val="left"/>
        <w:rPr/>
      </w:pPr>
      <w:r>
        <w:rPr/>
        <w:t>wOxKtVBhD0zdSlHx+vOHk4wKQGQkVxaYbZVyr24yREWW2HHq8xtrQU+BpTKIeBg1LAD0GDqrQqkPGT</w:t>
      </w:r>
    </w:p>
    <w:p>
      <w:pPr>
        <w:pStyle w:val="PreformattedText"/>
        <w:bidi w:val="0"/>
        <w:spacing w:before="0" w:after="0"/>
        <w:jc w:val="left"/>
        <w:rPr/>
      </w:pPr>
      <w:r>
        <w:rPr/>
        <w:t>7RVFyP4wMwrarGkmzmBYaK+MMtpBWtKpEG28FHUwarAggVVoRVomjxhyikRWDfOrpKTEdcQsgQaGBD</w:t>
      </w:r>
    </w:p>
    <w:p>
      <w:pPr>
        <w:pStyle w:val="PreformattedText"/>
        <w:bidi w:val="0"/>
        <w:spacing w:before="0" w:after="0"/>
        <w:jc w:val="left"/>
        <w:rPr/>
      </w:pPr>
      <w:r>
        <w:rPr/>
        <w:t>evJBdQDh2tDAKCXWPiVURENAugHB4wDvTvOagEz0AwBdlL2oUxiideXOdSCCSIKQVqKmtZFkwMXVKx</w:t>
      </w:r>
    </w:p>
    <w:p>
      <w:pPr>
        <w:pStyle w:val="PreformattedText"/>
        <w:bidi w:val="0"/>
        <w:spacing w:before="0" w:after="0"/>
        <w:jc w:val="left"/>
        <w:rPr/>
      </w:pPr>
      <w:r>
        <w:rPr/>
        <w:t>UWe6aOYqCh2il2QQtgGpy4+12bByDJReobMpMsr4qvZtnTq7wtpqgp5G5fbVCmQ4tTURcBG6u1biQl</w:t>
      </w:r>
    </w:p>
    <w:p>
      <w:pPr>
        <w:pStyle w:val="PreformattedText"/>
        <w:bidi w:val="0"/>
        <w:spacing w:before="0" w:after="0"/>
        <w:jc w:val="left"/>
        <w:rPr/>
      </w:pPr>
      <w:r>
        <w:rPr/>
        <w:t>V5jROG2PTqQM9YFKBDQhsImE5knT0SBc2gUxbZou8gaGgYIhvzw3td3LKFMRIAOKnDDbZjiBQswqie</w:t>
      </w:r>
    </w:p>
    <w:p>
      <w:pPr>
        <w:pStyle w:val="PreformattedText"/>
        <w:bidi w:val="0"/>
        <w:spacing w:before="0" w:after="0"/>
        <w:jc w:val="left"/>
        <w:rPr/>
      </w:pPr>
      <w:r>
        <w:rPr/>
        <w:t>oeHNrHQDcmdq0AI0CNtc8uDZGSmaJcBxz8kqKMIriCR30W4sQCANYu2ChRfJZiJCYahSbiygRot5uQ</w:t>
      </w:r>
    </w:p>
    <w:p>
      <w:pPr>
        <w:pStyle w:val="PreformattedText"/>
        <w:bidi w:val="0"/>
        <w:spacing w:before="0" w:after="0"/>
        <w:jc w:val="left"/>
        <w:rPr/>
      </w:pPr>
      <w:r>
        <w:rPr/>
        <w:t>F3Z9NhaqklGQcTyLpNNTYqV4OE7kgRgEEJRUsyrTS6GAIdltAPNhUDAERG86VuEu940SPAWjZgxjQD</w:t>
      </w:r>
    </w:p>
    <w:p>
      <w:pPr>
        <w:pStyle w:val="PreformattedText"/>
        <w:bidi w:val="0"/>
        <w:spacing w:before="0" w:after="0"/>
        <w:jc w:val="left"/>
        <w:rPr/>
      </w:pPr>
      <w:r>
        <w:rPr/>
        <w:t>SRmEQG2hU2bAAaWMEXFRTmCOomAUaCuwGDFSRGgOtd3hsO0uFwxIlTG/FvPxvBA+KRbqNhpj4C2lcX</w:t>
      </w:r>
    </w:p>
    <w:p>
      <w:pPr>
        <w:pStyle w:val="PreformattedText"/>
        <w:bidi w:val="0"/>
        <w:spacing w:before="0" w:after="0"/>
        <w:jc w:val="left"/>
        <w:rPr/>
      </w:pPr>
      <w:r>
        <w:rPr/>
        <w:t>2VoTzOxu+SYgIUcmDp6sjQi9XGOs0QiRTOyCnMkxiJO6B0d3tKwOsevElBwAoGw2xGdySCT8iF8kYE</w:t>
      </w:r>
    </w:p>
    <w:p>
      <w:pPr>
        <w:pStyle w:val="PreformattedText"/>
        <w:bidi w:val="0"/>
        <w:spacing w:before="0" w:after="0"/>
        <w:jc w:val="left"/>
        <w:rPr/>
      </w:pPr>
      <w:r>
        <w:rPr/>
        <w:t>TeEEXVMoM0TJQSqGaetgEtO5H1b3x2YiMbaP8xKU8icmCOxJQAgQAlLFNW7xCAJMpIKcFipapJqQgk</w:t>
      </w:r>
    </w:p>
    <w:p>
      <w:pPr>
        <w:pStyle w:val="PreformattedText"/>
        <w:bidi w:val="0"/>
        <w:spacing w:before="0" w:after="0"/>
        <w:jc w:val="left"/>
        <w:rPr/>
      </w:pPr>
      <w:r>
        <w:rPr/>
        <w:t>oHFLXmWbHHWBiPO4AhWhOyaDrBj3knnxG6XgGxinAyaSqaT4r5vwsQALzxptFAVrSY3VuRLZ4CjoCu</w:t>
      </w:r>
    </w:p>
    <w:p>
      <w:pPr>
        <w:pStyle w:val="PreformattedText"/>
        <w:bidi w:val="0"/>
        <w:spacing w:before="0" w:after="0"/>
        <w:jc w:val="left"/>
        <w:rPr/>
      </w:pPr>
      <w:r>
        <w:rPr/>
        <w:t>kuskosNyD4B2y9AJiKb9H3BkLKJ3mUFAhqoLWhYice7y96aIlSqwQuuQVb1GwtqkuATym74kxmyg2Q</w:t>
      </w:r>
    </w:p>
    <w:p>
      <w:pPr>
        <w:pStyle w:val="PreformattedText"/>
        <w:bidi w:val="0"/>
        <w:spacing w:before="0" w:after="0"/>
        <w:jc w:val="left"/>
        <w:rPr/>
      </w:pPr>
      <w:r>
        <w:rPr/>
        <w:t>GPuxB8uG8nTE2YAEUeeh8YxY9G1BoBeZG8gK4ESOrEu2NdRq4dg4X2pC7HgvQVfATF6SsIdIAOgeG/</w:t>
      </w:r>
    </w:p>
    <w:p>
      <w:pPr>
        <w:pStyle w:val="PreformattedText"/>
        <w:bidi w:val="0"/>
        <w:spacing w:before="0" w:after="0"/>
        <w:jc w:val="left"/>
        <w:rPr/>
      </w:pPr>
      <w:r>
        <w:rPr/>
        <w:t>No0JgVKeVAFa8HrBc/KCPalG0+8EaCWig76RvL4AEnailAy6VogeBwOAMvUQMd8Aqb8OEDYGtJjYiu</w:t>
      </w:r>
    </w:p>
    <w:p>
      <w:pPr>
        <w:pStyle w:val="PreformattedText"/>
        <w:bidi w:val="0"/>
        <w:spacing w:before="0" w:after="0"/>
        <w:jc w:val="left"/>
        <w:rPr/>
      </w:pPr>
      <w:r>
        <w:rPr/>
        <w:t>rXzgEChyowLoCDF41vNrIW3yDAZFQR3jNA63SHOS74+sIH3rzr72BN/eJR8iLq9s5O616wM0b3E6zg</w:t>
      </w:r>
    </w:p>
    <w:p>
      <w:pPr>
        <w:pStyle w:val="PreformattedText"/>
        <w:bidi w:val="0"/>
        <w:spacing w:before="0" w:after="0"/>
        <w:jc w:val="left"/>
        <w:rPr/>
      </w:pPr>
      <w:r>
        <w:rPr/>
        <w:t>6T7+MIQ3At8JYTvz65m0dyx9fgmiONRdHLEbt1eL3xjgDDY8XQQV52r7MFU/ngu9T7MFIby9N6s830</w:t>
      </w:r>
    </w:p>
    <w:p>
      <w:pPr>
        <w:pStyle w:val="PreformattedText"/>
        <w:bidi w:val="0"/>
        <w:spacing w:before="0" w:after="0"/>
        <w:jc w:val="left"/>
        <w:rPr/>
      </w:pPr>
      <w:r>
        <w:rPr/>
        <w:t>wzXhGs/XwYv75xfo9814/Gfx/x4vN5UMNh+6+POsr8B+WBsPjJBJ7lv/tMdNnj8zNVH1rz9zwY4vl3</w:t>
      </w:r>
    </w:p>
    <w:p>
      <w:pPr>
        <w:pStyle w:val="PreformattedText"/>
        <w:bidi w:val="0"/>
        <w:spacing w:before="0" w:after="0"/>
        <w:jc w:val="left"/>
        <w:rPr/>
      </w:pPr>
      <w:r>
        <w:rPr/>
        <w:t>2vqfczUY6nN6/wDHxhQpGdee3h1qs5Aw4hFcgJLoDWKAgXTh3RO/FrjYwGegj4FM/lMeBiVaWKBBET</w:t>
      </w:r>
    </w:p>
    <w:p>
      <w:pPr>
        <w:pStyle w:val="PreformattedText"/>
        <w:bidi w:val="0"/>
        <w:spacing w:before="0" w:after="0"/>
        <w:jc w:val="left"/>
        <w:rPr/>
      </w:pPr>
      <w:r>
        <w:rPr/>
        <w:t>8W4bkBw8qLBi6FfzgbMdi0DQJ69ehwdwIS7EuiTZ5fxjZsIlB1rfIfBHNI7OxsKKAg+kbcfKygnKKI</w:t>
      </w:r>
    </w:p>
    <w:p>
      <w:pPr>
        <w:pStyle w:val="PreformattedText"/>
        <w:bidi w:val="0"/>
        <w:spacing w:before="0" w:after="0"/>
        <w:jc w:val="left"/>
        <w:rPr/>
      </w:pPr>
      <w:r>
        <w:rPr/>
        <w:t>iPkmBQpgBrawAVJ6aI5ujQjbipINfDluRIopswHmPUxsAhteF3RpXlylkVWQAFCgVQxAUiSFEEltBH</w:t>
      </w:r>
    </w:p>
    <w:p>
      <w:pPr>
        <w:pStyle w:val="PreformattedText"/>
        <w:bidi w:val="0"/>
        <w:spacing w:before="0" w:after="0"/>
        <w:jc w:val="left"/>
        <w:rPr/>
      </w:pPr>
      <w:r>
        <w:rPr/>
        <w:t>aJgoql3bYQlOwKpyZBIhRXCoZV+xQd7zVT047pgHpOkQW4mMUHDSNtE0tnU1iywnYCpdgAG18a0TGH</w:t>
      </w:r>
    </w:p>
    <w:p>
      <w:pPr>
        <w:pStyle w:val="PreformattedText"/>
        <w:bidi w:val="0"/>
        <w:spacing w:before="0" w:after="0"/>
        <w:jc w:val="left"/>
        <w:rPr/>
      </w:pPr>
      <w:r>
        <w:rPr/>
        <w:t>MEQMFBKoFzQwwBdtoigUkX3EZjmiggVfXRsaCP7xSaURRSR8A3PzcAaiSskXg0hmqec2DXQCaROI0+</w:t>
      </w:r>
    </w:p>
    <w:p>
      <w:pPr>
        <w:pStyle w:val="PreformattedText"/>
        <w:bidi w:val="0"/>
        <w:spacing w:before="0" w:after="0"/>
        <w:jc w:val="left"/>
        <w:rPr/>
      </w:pPr>
      <w:r>
        <w:rPr/>
        <w:t>n3iVBsNCBK1NVACLm6oVCdyJPqZPfbjKZEoCYAbRlTc8zIEz/oObKuDtM1GfCw8YMjDf0x8Az0Ad4A</w:t>
      </w:r>
    </w:p>
    <w:p>
      <w:pPr>
        <w:pStyle w:val="PreformattedText"/>
        <w:bidi w:val="0"/>
        <w:spacing w:before="0" w:after="0"/>
        <w:jc w:val="left"/>
        <w:rPr/>
      </w:pPr>
      <w:r>
        <w:rPr/>
        <w:t>OvR85vCQXVHENdKP4cn2AloQ7HVGHrIK6dQralQLtscMi1LIAN7aar3x6w9IAY7u5ohDYzECEZpYcd</w:t>
      </w:r>
    </w:p>
    <w:p>
      <w:pPr>
        <w:pStyle w:val="PreformattedText"/>
        <w:bidi w:val="0"/>
        <w:spacing w:before="0" w:after="0"/>
        <w:jc w:val="left"/>
        <w:rPr/>
      </w:pPr>
      <w:r>
        <w:rPr/>
        <w:t>DfZjhgjSjEU7fYHIUKALsBHNxNMLlY0fVraj6aR+sMVESm/PyAqG0TGXNm6Oo03ETENWtDgUfr9PYY</w:t>
      </w:r>
    </w:p>
    <w:p>
      <w:pPr>
        <w:pStyle w:val="PreformattedText"/>
        <w:bidi w:val="0"/>
        <w:spacing w:before="0" w:after="0"/>
        <w:jc w:val="left"/>
        <w:rPr/>
      </w:pPr>
      <w:r>
        <w:rPr/>
        <w:t>i0MYBY/Bxd8AcNL3C9ClAVF4qyYiMNSqVVQDCq7VXFFobKHQkHYiXpLiBxhCfI0jCwfxmOKhhUkAIo</w:t>
      </w:r>
    </w:p>
    <w:p>
      <w:pPr>
        <w:pStyle w:val="PreformattedText"/>
        <w:bidi w:val="0"/>
        <w:spacing w:before="0" w:after="0"/>
        <w:jc w:val="left"/>
        <w:rPr/>
      </w:pPr>
      <w:r>
        <w:rPr/>
        <w:t>0drTWmTnUBrNiNBQhT44RJFVkJlXXRIiWlys4SbSCgVliwTGidvn8bVavWASjdqzQVxYg8Hok3nEmU</w:t>
      </w:r>
    </w:p>
    <w:p>
      <w:pPr>
        <w:pStyle w:val="PreformattedText"/>
        <w:bidi w:val="0"/>
        <w:spacing w:before="0" w:after="0"/>
        <w:jc w:val="left"/>
        <w:rPr/>
      </w:pPr>
      <w:r>
        <w:rPr/>
        <w:t>jp9CE2nMs3AJAd748OjLptmxbmOElP5GCgcA2RdPgAgd2MHAhzItMI0BaPrCKJOjZrXejpRtIkyIqj</w:t>
      </w:r>
    </w:p>
    <w:p>
      <w:pPr>
        <w:pStyle w:val="PreformattedText"/>
        <w:bidi w:val="0"/>
        <w:spacing w:before="0" w:after="0"/>
        <w:jc w:val="left"/>
        <w:rPr/>
      </w:pPr>
      <w:r>
        <w:rPr/>
        <w:t>DlFDJhBpyvxlOYgG7S0GXZscwpOCR1DmECkYL+5BJSygK7udsHjETRos5ZsBBtir7TImCWo6myK6ui</w:t>
      </w:r>
    </w:p>
    <w:p>
      <w:pPr>
        <w:pStyle w:val="PreformattedText"/>
        <w:bidi w:val="0"/>
        <w:spacing w:before="0" w:after="0"/>
        <w:jc w:val="left"/>
        <w:rPr/>
      </w:pPr>
      <w:r>
        <w:rPr/>
        <w:t>qBuE2LyHEE1Vur3UwRkCyMEspsnWzMgQCIUWiwMp63ceA+NPCo/OrKGjZhHqUymACLAAAAW3GuECQp</w:t>
      </w:r>
    </w:p>
    <w:p>
      <w:pPr>
        <w:pStyle w:val="PreformattedText"/>
        <w:bidi w:val="0"/>
        <w:spacing w:before="0" w:after="0"/>
        <w:jc w:val="left"/>
        <w:rPr/>
      </w:pPr>
      <w:r>
        <w:rPr/>
        <w:t>SmgBOKDNriAYxgmsUErImWawAglw00u/1Be7zj1rYdXc2pQilcXIcaCCJEkaJe0nvLwL0LPRQJBAoF</w:t>
      </w:r>
    </w:p>
    <w:p>
      <w:pPr>
        <w:pStyle w:val="PreformattedText"/>
        <w:bidi w:val="0"/>
        <w:spacing w:before="0" w:after="0"/>
        <w:jc w:val="left"/>
        <w:rPr/>
      </w:pPr>
      <w:r>
        <w:rPr/>
        <w:t>3txab0QCFKANiyh5TZhRvSO5/JIwSlRRMgNRRBAArwg0Bzg5EAR2AIi1ruQ8mnFJRBMpAAGmB+LXmD</w:t>
      </w:r>
    </w:p>
    <w:p>
      <w:pPr>
        <w:pStyle w:val="PreformattedText"/>
        <w:bidi w:val="0"/>
        <w:spacing w:before="0" w:after="0"/>
        <w:jc w:val="left"/>
        <w:rPr/>
      </w:pPr>
      <w:r>
        <w:rPr/>
        <w:t>ZNFQA7UKog6N247C6rADBRHzyeTOhscYFY9g9A3pxlNQlFQaRVLK8mbI4ynVYlAGmuIYSxJksB+ZgA</w:t>
      </w:r>
    </w:p>
    <w:p>
      <w:pPr>
        <w:pStyle w:val="PreformattedText"/>
        <w:bidi w:val="0"/>
        <w:spacing w:before="0" w:after="0"/>
        <w:jc w:val="left"/>
        <w:rPr/>
      </w:pPr>
      <w:r>
        <w:rPr/>
        <w:t>KeMLiMykoJcG00AaFBEdFF2gS6B49zCPrCTgOw+ruWBrPTTonvZSgOJdsTucSQCkEyQF1KYaxSiugl</w:t>
      </w:r>
    </w:p>
    <w:p>
      <w:pPr>
        <w:pStyle w:val="PreformattedText"/>
        <w:bidi w:val="0"/>
        <w:spacing w:before="0" w:after="0"/>
        <w:jc w:val="left"/>
        <w:rPr/>
      </w:pPr>
      <w:r>
        <w:rPr/>
        <w:t>AENeBikxkvXCSRgNrP5S4xNJaVFulv7Qj1c8AE1bIqSURlEMEQTIqF2tdIvCFyrdDAWLAjotu93dwP</w:t>
      </w:r>
    </w:p>
    <w:p>
      <w:pPr>
        <w:pStyle w:val="PreformattedText"/>
        <w:bidi w:val="0"/>
        <w:spacing w:before="0" w:after="0"/>
        <w:jc w:val="left"/>
        <w:rPr/>
      </w:pPr>
      <w:r>
        <w:rPr/>
        <w:t>eV8WIEVnvLZLlCC0QJKhWWAXTazKiNxUPJ6iU0a66uHOo6gm9FEPN8TVvq7CJv3hXwhAzKRMkQSAu0</w:t>
      </w:r>
    </w:p>
    <w:p>
      <w:pPr>
        <w:pStyle w:val="PreformattedText"/>
        <w:bidi w:val="0"/>
        <w:spacing w:before="0" w:after="0"/>
        <w:jc w:val="left"/>
        <w:rPr/>
      </w:pPr>
      <w:r>
        <w:rPr/>
        <w:t>CPbuEKYAGhCg9CF29Rpm+l8B0r75irpAaxzslDUI6g2AU0m80WpUp4Gk0IShMkxjSXJrZ8JappzZCq</w:t>
      </w:r>
    </w:p>
    <w:p>
      <w:pPr>
        <w:pStyle w:val="PreformattedText"/>
        <w:bidi w:val="0"/>
        <w:spacing w:before="0" w:after="0"/>
        <w:jc w:val="left"/>
        <w:rPr/>
      </w:pPr>
      <w:r>
        <w:rPr/>
        <w:t>8qvbCdqb1XQbR7bloBTFo05j11UTbClGUlI2YYCxJcCrc6h2NUmuVBK3ugsAoBEugjg4/iacKRNCtT</w:t>
      </w:r>
    </w:p>
    <w:p>
      <w:pPr>
        <w:pStyle w:val="PreformattedText"/>
        <w:bidi w:val="0"/>
        <w:spacing w:before="0" w:after="0"/>
        <w:jc w:val="left"/>
        <w:rPr/>
      </w:pPr>
      <w:r>
        <w:rPr/>
        <w:t>arLVqfKXRvPwutYG3Hkq4IIAAq1/kClx243lqfuBMNogsE1RO9ZTKOEIQEJZZGAR25RzjkcZaAVjTX</w:t>
      </w:r>
    </w:p>
    <w:p>
      <w:pPr>
        <w:pStyle w:val="PreformattedText"/>
        <w:bidi w:val="0"/>
        <w:spacing w:before="0" w:after="0"/>
        <w:jc w:val="left"/>
        <w:rPr/>
      </w:pPr>
      <w:r>
        <w:rPr/>
        <w:t>AtBVhm9Q7ovykRYhRkMKFWgZUh0zdkQLg6irrmk3pBhV1xXCRUSBEiVW2I7AZvLxEtWULWMlsABSuB</w:t>
      </w:r>
    </w:p>
    <w:p>
      <w:pPr>
        <w:pStyle w:val="PreformattedText"/>
        <w:bidi w:val="0"/>
        <w:spacing w:before="0" w:after="0"/>
        <w:jc w:val="left"/>
        <w:rPr/>
      </w:pPr>
      <w:r>
        <w:rPr/>
        <w:t>sF5mU17bZq6OaERivGYB02TAvhuPgZDkm80LGmhe6mUYWtqAA8iFYesobshWFab4OgIDasGrBBsJtk</w:t>
      </w:r>
    </w:p>
    <w:p>
      <w:pPr>
        <w:pStyle w:val="PreformattedText"/>
        <w:bidi w:val="0"/>
        <w:spacing w:before="0" w:after="0"/>
        <w:jc w:val="left"/>
        <w:rPr/>
      </w:pPr>
      <w:r>
        <w:rPr/>
        <w:t>KFCRfELuzYu2n6njLgRpU7fYjxyW01NIDfV35f8ALkIBQ0NAoLs03SuEd8e+BZdfPDO5TVGrrezRNj</w:t>
      </w:r>
    </w:p>
    <w:p>
      <w:pPr>
        <w:pStyle w:val="PreformattedText"/>
        <w:bidi w:val="0"/>
        <w:spacing w:before="0" w:after="0"/>
        <w:jc w:val="left"/>
        <w:rPr/>
      </w:pPr>
      <w:r>
        <w:rPr/>
        <w:t>hro+3w2/St5gDsW+Ke/wAU/OR0SUl0/MetlvDNfnrw0PF0O273gjN/P9+8/RdO+H+sWvs/I/8AuLT+</w:t>
      </w:r>
    </w:p>
    <w:p>
      <w:pPr>
        <w:pStyle w:val="PreformattedText"/>
        <w:bidi w:val="0"/>
        <w:spacing w:before="0" w:after="0"/>
        <w:jc w:val="left"/>
        <w:rPr/>
      </w:pPr>
      <w:r>
        <w:rPr/>
        <w:t>tb8fxMI035833v7wMfx/jvjubVPAcnjv3hRQ588+H4TNHKJ/Hz85qjXfjx6NaMtE8/1+NGFaPtRrqI</w:t>
      </w:r>
    </w:p>
    <w:p>
      <w:pPr>
        <w:pStyle w:val="PreformattedText"/>
        <w:bidi w:val="0"/>
        <w:spacing w:before="0" w:after="0"/>
        <w:jc w:val="left"/>
        <w:rPr/>
      </w:pPr>
      <w:r>
        <w:rPr/>
        <w:t>ibwLlswuX/AAWCX4IxRESEoNnZ+h3oYLBdBI11OSjyr15gJUNrRTdEHkPf3iKJIA0sIa6KPwHNpQOL</w:t>
      </w:r>
    </w:p>
    <w:p>
      <w:pPr>
        <w:pStyle w:val="PreformattedText"/>
        <w:bidi w:val="0"/>
        <w:spacing w:before="0" w:after="0"/>
        <w:jc w:val="left"/>
        <w:rPr/>
      </w:pPr>
      <w:r>
        <w:rPr/>
        <w:t>LsKvB7a3lQWyVsMFJUO+HNYLjGLkRNw2Ive47BYkeIbp1t5z4mMUqIIdLBul75+Mog4Z250cLHaPML</w:t>
      </w:r>
    </w:p>
    <w:p>
      <w:pPr>
        <w:pStyle w:val="PreformattedText"/>
        <w:bidi w:val="0"/>
        <w:spacing w:before="0" w:after="0"/>
        <w:jc w:val="left"/>
        <w:rPr/>
      </w:pPr>
      <w:r>
        <w:rPr/>
        <w:t>ApKEeQ1Dotkl8GAJooVYDWgTRNXxlBso1dxqASw9m7ktsLQJG1rwre+sWnZwROqNDE/LymLZNYha1T</w:t>
      </w:r>
    </w:p>
    <w:p>
      <w:pPr>
        <w:pStyle w:val="PreformattedText"/>
        <w:bidi w:val="0"/>
        <w:spacing w:before="0" w:after="0"/>
        <w:jc w:val="left"/>
        <w:rPr/>
      </w:pPr>
      <w:r>
        <w:rPr/>
        <w:t>4iH17wpDIhVYdpoDQpDWBiu9RsVC0BNkYa7zYbAhexcHVEje7q0lKsxxKaiQdQ5jUVDn0LBpqiQZ8X</w:t>
      </w:r>
    </w:p>
    <w:p>
      <w:pPr>
        <w:pStyle w:val="PreformattedText"/>
        <w:bidi w:val="0"/>
        <w:spacing w:before="0" w:after="0"/>
        <w:jc w:val="left"/>
        <w:rPr/>
      </w:pPr>
      <w:r>
        <w:rPr/>
        <w:t>DGcUAZNt6L4N+8Y1QHGF8Ae1kuJqeqy32NI0+0wnQMS6hJIUpDjO4hI1hWOh0bi1tL4yCJo/IPq8Ai</w:t>
      </w:r>
    </w:p>
    <w:p>
      <w:pPr>
        <w:pStyle w:val="PreformattedText"/>
        <w:bidi w:val="0"/>
        <w:spacing w:before="0" w:after="0"/>
        <w:jc w:val="left"/>
        <w:rPr/>
      </w:pPr>
      <w:r>
        <w:rPr/>
        <w:t>xK4FUTT4YKG2QXoFJOmBdsIVQlgcNhXnmPcubtEoixOgA+y/hRZzaVjtPLNgjJJERhYLSOvOdClAwV</w:t>
      </w:r>
    </w:p>
    <w:p>
      <w:pPr>
        <w:pStyle w:val="PreformattedText"/>
        <w:bidi w:val="0"/>
        <w:spacing w:before="0" w:after="0"/>
        <w:jc w:val="left"/>
        <w:rPr/>
      </w:pPr>
      <w:r>
        <w:rPr/>
        <w:t>AsVSGm6YwIIaVIV0CU68fDgu3poANCkl2S+fjEQkACFHRBPnb8GSAIwImhwMIgfG/OUBeQ6LentJcI</w:t>
      </w:r>
    </w:p>
    <w:p>
      <w:pPr>
        <w:pStyle w:val="PreformattedText"/>
        <w:bidi w:val="0"/>
        <w:spacing w:before="0" w:after="0"/>
        <w:jc w:val="left"/>
        <w:rPr/>
      </w:pPr>
      <w:r>
        <w:rPr/>
        <w:t>QzdH4f8AcdZNAAlQ2m5Dvw4Ghwg6IdbJAt85o5dQ4Na09rTuc64+qhK1AS6QsDPMXcUzBW1HWvGsZB</w:t>
      </w:r>
    </w:p>
    <w:p>
      <w:pPr>
        <w:pStyle w:val="PreformattedText"/>
        <w:bidi w:val="0"/>
        <w:spacing w:before="0" w:after="0"/>
        <w:jc w:val="left"/>
        <w:rPr/>
      </w:pPr>
      <w:r>
        <w:rPr/>
        <w:t>b4fhPIfDFs1ROmmakapjt6SFhXRJBHNgFgq3Zis27WEAcZLdrUu0MR3xOAok2C0H2i4uMlkHhEQlOl</w:t>
      </w:r>
    </w:p>
    <w:p>
      <w:pPr>
        <w:pStyle w:val="PreformattedText"/>
        <w:bidi w:val="0"/>
        <w:spacing w:before="0" w:after="0"/>
        <w:jc w:val="left"/>
        <w:rPr/>
      </w:pPr>
      <w:r>
        <w:rPr/>
        <w:t>2g4J4FQT1iJIVAbcauyrsDh8VQKD8YsBNQ3wgOBdgGZkRzWdY3LSKEB02EnYg6doregJINs4XQIjYb</w:t>
      </w:r>
    </w:p>
    <w:p>
      <w:pPr>
        <w:pStyle w:val="PreformattedText"/>
        <w:bidi w:val="0"/>
        <w:spacing w:before="0" w:after="0"/>
        <w:jc w:val="left"/>
        <w:rPr/>
      </w:pPr>
      <w:r>
        <w:rPr/>
        <w:t>Rb61gMvkDeUnaBBHxvHvdANtSAvUU0HjeTsbiAwsRjTY/FBcmgObdKDaXXbceIKiGA+zjYaN5coyN0</w:t>
      </w:r>
    </w:p>
    <w:p>
      <w:pPr>
        <w:pStyle w:val="PreformattedText"/>
        <w:bidi w:val="0"/>
        <w:spacing w:before="0" w:after="0"/>
        <w:jc w:val="left"/>
        <w:rPr/>
      </w:pPr>
      <w:r>
        <w:rPr/>
        <w:t>UxR0U0kqCt1jBeoSyhfFG+6eZp+ohdyAu9eGOwGXumQDesNAgTHF6QAXX3u5cR2ZWlHWAKlQl0iA9Y</w:t>
      </w:r>
    </w:p>
    <w:p>
      <w:pPr>
        <w:pStyle w:val="PreformattedText"/>
        <w:bidi w:val="0"/>
        <w:spacing w:before="0" w:after="0"/>
        <w:jc w:val="left"/>
        <w:rPr/>
      </w:pPr>
      <w:r>
        <w:rPr/>
        <w:t>wXU3CAnakXqvrImQykWomo0BRSsNwNBn6R0BLfHgxA52AkjjCewNbYSIN0kVJseC2HsY0ZpoGG2xOk</w:t>
      </w:r>
    </w:p>
    <w:p>
      <w:pPr>
        <w:pStyle w:val="PreformattedText"/>
        <w:bidi w:val="0"/>
        <w:spacing w:before="0" w:after="0"/>
        <w:jc w:val="left"/>
        <w:rPr/>
      </w:pPr>
      <w:r>
        <w:rPr/>
        <w:t>CBRXWAlEErieUIdFeHLADUirtteqTg2XCpkCRahwkTQC0ug1lm5BbGRRBatRO4plS9S4hQBE06FhMT</w:t>
      </w:r>
    </w:p>
    <w:p>
      <w:pPr>
        <w:pStyle w:val="PreformattedText"/>
        <w:bidi w:val="0"/>
        <w:spacing w:before="0" w:after="0"/>
        <w:jc w:val="left"/>
        <w:rPr/>
      </w:pPr>
      <w:r>
        <w:rPr/>
        <w:t>sWDU4yjdfQNrpmGg+1yja03RN1wwbK3UUUB76VX7Y1NKQEUShQPBA5hkCCi/YslInypWEzuu3iNggT</w:t>
      </w:r>
    </w:p>
    <w:p>
      <w:pPr>
        <w:pStyle w:val="PreformattedText"/>
        <w:bidi w:val="0"/>
        <w:spacing w:before="0" w:after="0"/>
        <w:jc w:val="left"/>
        <w:rPr/>
      </w:pPr>
      <w:r>
        <w:rPr/>
        <w:t>dvswtAg0eQtwgqtpjKxGw1U61mn0EMAb4yMiAlJooUGaJr3iGBbQGgLCVGCLdwAv6jWKEoLwNONiJQ</w:t>
      </w:r>
    </w:p>
    <w:p>
      <w:pPr>
        <w:pStyle w:val="PreformattedText"/>
        <w:bidi w:val="0"/>
        <w:spacing w:before="0" w:after="0"/>
        <w:jc w:val="left"/>
        <w:rPr/>
      </w:pPr>
      <w:r>
        <w:rPr/>
        <w:t>ioJVsYGBQJA9NPDBxlMRNjkAF0WO6EZwabnsBru8Nk3aHEUgs5GUgcwDW3dQ3BzaQAita4HiW7lQ1h</w:t>
      </w:r>
    </w:p>
    <w:p>
      <w:pPr>
        <w:pStyle w:val="PreformattedText"/>
        <w:bidi w:val="0"/>
        <w:spacing w:before="0" w:after="0"/>
        <w:jc w:val="left"/>
        <w:rPr/>
      </w:pPr>
      <w:r>
        <w:rPr/>
        <w:t>xI0DcxjYFAkYAFKXTYdesAqHSdooiv4PsEyUaWEw+QpBJZaKYVlJHTdbzo62Nd1u2CUsMpQNa2A7i5</w:t>
      </w:r>
    </w:p>
    <w:p>
      <w:pPr>
        <w:pStyle w:val="PreformattedText"/>
        <w:bidi w:val="0"/>
        <w:spacing w:before="0" w:after="0"/>
        <w:jc w:val="left"/>
        <w:rPr/>
      </w:pPr>
      <w:r>
        <w:rPr/>
        <w:t>5iOvBEpV2I7S7xy9IJUCbT2yhTa0O1MW1Qxv2Nad+8YZoApUCQJNCBeXKeuRe57KaISL24wWGFUcwO</w:t>
      </w:r>
    </w:p>
    <w:p>
      <w:pPr>
        <w:pStyle w:val="PreformattedText"/>
        <w:bidi w:val="0"/>
        <w:spacing w:before="0" w:after="0"/>
        <w:jc w:val="left"/>
        <w:rPr/>
      </w:pPr>
      <w:r>
        <w:rPr/>
        <w:t>BtV8Yat9UFvETuBru3KkYLiqMC6KaCz5xuGGAwVpBmJU0r7whYWNUiEUAh0dK9MG819ZuswANIXMBI</w:t>
      </w:r>
    </w:p>
    <w:p>
      <w:pPr>
        <w:pStyle w:val="PreformattedText"/>
        <w:bidi w:val="0"/>
        <w:spacing w:before="0" w:after="0"/>
        <w:jc w:val="left"/>
        <w:rPr/>
      </w:pPr>
      <w:r>
        <w:rPr/>
        <w:t>eDlAgoYUdkcJAsM2XuoAF5fGEUI2AFqJ1BOA96M0Ut3m6MwU4HwnWGx/aoQOouUiEIYxDDnsCsHcg9</w:t>
      </w:r>
    </w:p>
    <w:p>
      <w:pPr>
        <w:pStyle w:val="PreformattedText"/>
        <w:bidi w:val="0"/>
        <w:spacing w:before="0" w:after="0"/>
        <w:jc w:val="left"/>
        <w:rPr/>
      </w:pPr>
      <w:r>
        <w:rPr/>
        <w:t>ovmYkWRoIdDuCFQnCOEiRdAQqJQLZL13EYEpIWoqbKEWsoYgdDWmPapyD0DmxzpGWBO9htIXTZ08bA</w:t>
      </w:r>
    </w:p>
    <w:p>
      <w:pPr>
        <w:pStyle w:val="PreformattedText"/>
        <w:bidi w:val="0"/>
        <w:spacing w:before="0" w:after="0"/>
        <w:jc w:val="left"/>
        <w:rPr/>
      </w:pPr>
      <w:r>
        <w:rPr/>
        <w:t>cmAoKhWi48Tq4KSkUoSxBEmgF/dArip1wALh1NNaxNCSqRHOMrCNMvMIFkY2WwKwHdsjzLiNqB0Wo3</w:t>
      </w:r>
    </w:p>
    <w:p>
      <w:pPr>
        <w:pStyle w:val="PreformattedText"/>
        <w:bidi w:val="0"/>
        <w:spacing w:before="0" w:after="0"/>
        <w:jc w:val="left"/>
        <w:rPr/>
      </w:pPr>
      <w:r>
        <w:rPr/>
        <w:t>G1ToXFWkABeyrbqABAfC4NTpF8gspegoK5TEUAudjuvSRADouTsKyBDZMIrrmjYtrq6xGoq8RRFGuB</w:t>
      </w:r>
    </w:p>
    <w:p>
      <w:pPr>
        <w:pStyle w:val="PreformattedText"/>
        <w:bidi w:val="0"/>
        <w:spacing w:before="0" w:after="0"/>
        <w:jc w:val="left"/>
        <w:rPr/>
      </w:pPr>
      <w:r>
        <w:rPr/>
        <w:t>WA0qsk2K7QhymR4KkFO1noqvnznnBVaGppvof7ywm+TUqnGabw0N2dLXvzHa884D13XWIo7v8AVzS+</w:t>
      </w:r>
    </w:p>
    <w:p>
      <w:pPr>
        <w:pStyle w:val="PreformattedText"/>
        <w:bidi w:val="0"/>
        <w:spacing w:before="0" w:after="0"/>
        <w:jc w:val="left"/>
        <w:rPr/>
      </w:pPr>
      <w:r>
        <w:rPr/>
        <w:t>+B/JvRWcxzxzbiqeKOo/dxevae1BV1do8xiCTutpuxg3XownsKS98QJ6cpUnKXx/h7Yc/Gf+XnfGsW</w:t>
      </w:r>
    </w:p>
    <w:p>
      <w:pPr>
        <w:pStyle w:val="PreformattedText"/>
        <w:bidi w:val="0"/>
        <w:spacing w:before="0" w:after="0"/>
        <w:jc w:val="left"/>
        <w:rPr/>
      </w:pPr>
      <w:r>
        <w:rPr/>
        <w:t>t/V/evfcTPHOfWdP187+dUyGj65rz58XP4H+/8ZU58z+/GDX+z+MOn1uH+58Zube+v8/j+XF4owjiO</w:t>
      </w:r>
    </w:p>
    <w:p>
      <w:pPr>
        <w:pStyle w:val="PreformattedText"/>
        <w:bidi w:val="0"/>
        <w:spacing w:before="0" w:after="0"/>
        <w:jc w:val="left"/>
        <w:rPr/>
      </w:pPr>
      <w:r>
        <w:rPr/>
        <w:t>gMRtNOYhKY1ZCOwSmlwTWSrbfTe7Z9M+MAqBoKDTRG6h8N40Fvo7CRoJS2vneMNoQFoajETOvh+TNx</w:t>
      </w:r>
    </w:p>
    <w:p>
      <w:pPr>
        <w:pStyle w:val="PreformattedText"/>
        <w:bidi w:val="0"/>
        <w:spacing w:before="0" w:after="0"/>
        <w:jc w:val="left"/>
        <w:rPr/>
      </w:pPr>
      <w:r>
        <w:rPr/>
        <w:t>gpFaSdr5+d+s6C6qBwGnNm31gVVlgQTITQbvxrKiAoggTalL4LHL4BAESIJ4Qo79OKi7RErfAI1H9H</w:t>
      </w:r>
    </w:p>
    <w:p>
      <w:pPr>
        <w:pStyle w:val="PreformattedText"/>
        <w:bidi w:val="0"/>
        <w:spacing w:before="0" w:after="0"/>
        <w:jc w:val="left"/>
        <w:rPr/>
      </w:pPr>
      <w:r>
        <w:rPr/>
        <w:t>BGgxpYes0QWDPea1UfEAbbrw5rGAg0QioFejW2GRDe0GwhVEpRN7fjA63YiinW40RPq4QRU3ZVR0AK</w:t>
      </w:r>
    </w:p>
    <w:p>
      <w:pPr>
        <w:pStyle w:val="PreformattedText"/>
        <w:bidi w:val="0"/>
        <w:spacing w:before="0" w:after="0"/>
        <w:jc w:val="left"/>
        <w:rPr/>
      </w:pPr>
      <w:r>
        <w:rPr/>
        <w:t>DsxlARAQYxAlph0/nEIdNAEBOiqvAsHLkk2DdwEQqAGgFrY3ISpC7LHZLLfF93ThHSBOqjLAc9GYUF</w:t>
      </w:r>
    </w:p>
    <w:p>
      <w:pPr>
        <w:pStyle w:val="PreformattedText"/>
        <w:bidi w:val="0"/>
        <w:spacing w:before="0" w:after="0"/>
        <w:jc w:val="left"/>
        <w:rPr/>
      </w:pPr>
      <w:r>
        <w:rPr/>
        <w:t>O6yQRGu2o2g4pAMMBaRjyhdXYZWxmqcDQQsBKmkPeCqiJPK6nR2ehKYw2mICbHYVdhpJDFsiuamiRa</w:t>
      </w:r>
    </w:p>
    <w:p>
      <w:pPr>
        <w:pStyle w:val="PreformattedText"/>
        <w:bidi w:val="0"/>
        <w:spacing w:before="0" w:after="0"/>
        <w:jc w:val="left"/>
        <w:rPr/>
      </w:pPr>
      <w:r>
        <w:rPr/>
        <w:t>qRn85BiPZDZAEUcQSFTJkJsoYwAFoyyoOSEHtxDzOBbRA2J3vpoCA0hTLWfll1BljoWs26FNtZAoJR</w:t>
      </w:r>
    </w:p>
    <w:p>
      <w:pPr>
        <w:pStyle w:val="PreformattedText"/>
        <w:bidi w:val="0"/>
        <w:spacing w:before="0" w:after="0"/>
        <w:jc w:val="left"/>
        <w:rPr/>
      </w:pPr>
      <w:r>
        <w:rPr/>
        <w:t>R0UhVAZiLKILSUF1Ovn5TC6KFE7jd/vEjcZ0LoiOmji6N3dzx6kG0DwV8Do04xodc4NevbTWTQprrW</w:t>
      </w:r>
    </w:p>
    <w:p>
      <w:pPr>
        <w:pStyle w:val="PreformattedText"/>
        <w:bidi w:val="0"/>
        <w:spacing w:before="0" w:after="0"/>
        <w:jc w:val="left"/>
        <w:rPr/>
      </w:pPr>
      <w:r>
        <w:rPr/>
        <w:t>DtnN/eQIGwlQdpYzb8yYRE0CdXo9Can8Y8UQ8DkgPQ7wkQRs+NBPnplqxONvDpsD4/kJ1QKJurB0df</w:t>
      </w:r>
    </w:p>
    <w:p>
      <w:pPr>
        <w:pStyle w:val="PreformattedText"/>
        <w:bidi w:val="0"/>
        <w:spacing w:before="0" w:after="0"/>
        <w:jc w:val="left"/>
        <w:rPr/>
      </w:pPr>
      <w:r>
        <w:rPr/>
        <w:t>OLKvGkXQ5XhpgMJLAWopIsnI0CHepoh8d1NELwXeJgbIJEKaMLUVa1BXgibRlDnT9aKbV+wY1JQyfI</w:t>
      </w:r>
    </w:p>
    <w:p>
      <w:pPr>
        <w:pStyle w:val="PreformattedText"/>
        <w:bidi w:val="0"/>
        <w:spacing w:before="0" w:after="0"/>
        <w:jc w:val="left"/>
        <w:rPr/>
      </w:pPr>
      <w:r>
        <w:rPr/>
        <w:t>dEzO/NXSQ1W5is3EFxm1VER0GckzDg+X0b0jnnBUGVZv0HNk0DHjWsXwX2CxhPawNo4gFHbQVErCgZ</w:t>
      </w:r>
    </w:p>
    <w:p>
      <w:pPr>
        <w:pStyle w:val="PreformattedText"/>
        <w:bidi w:val="0"/>
        <w:spacing w:before="0" w:after="0"/>
        <w:jc w:val="left"/>
        <w:rPr/>
      </w:pPr>
      <w:r>
        <w:rPr/>
        <w:t>DTChIZqGtIK5xDg+2VWwaRArJEFpA4yu3jqsKw2vZXy4JAgDaLGw0F6DpPllhHfVaKpoAKe9eHHQTd</w:t>
      </w:r>
    </w:p>
    <w:p>
      <w:pPr>
        <w:pStyle w:val="PreformattedText"/>
        <w:bidi w:val="0"/>
        <w:spacing w:before="0" w:after="0"/>
        <w:jc w:val="left"/>
        <w:rPr/>
      </w:pPr>
      <w:r>
        <w:rPr/>
        <w:t>45Ux3ZNoKapmInyEF2CCldM0qNl7kLVb5cQAA3ilAbQoaoQHbiCZ5ZgIENo3RGlznUG6gTlhhfldES</w:t>
      </w:r>
    </w:p>
    <w:p>
      <w:pPr>
        <w:pStyle w:val="PreformattedText"/>
        <w:bidi w:val="0"/>
        <w:spacing w:before="0" w:after="0"/>
        <w:jc w:val="left"/>
        <w:rPr/>
      </w:pPr>
      <w:r>
        <w:rPr/>
        <w:t>DELmUpRETzi03cgixJbCAnStRHa5UWloBgDILXRO1y4prBZkEgdqhxyLmxSAlkUUtLCJc0UEvc1Rtt</w:t>
      </w:r>
    </w:p>
    <w:p>
      <w:pPr>
        <w:pStyle w:val="PreformattedText"/>
        <w:bidi w:val="0"/>
        <w:spacing w:before="0" w:after="0"/>
        <w:jc w:val="left"/>
        <w:rPr/>
      </w:pPr>
      <w:r>
        <w:rPr/>
        <w:t>Qenky9aXjIyoBWQDHxMRoOEGYACesYsVubiOUAwt+oKuvLCDRqBYp1bvAIraROZNNpSo2Cxgpc5Lpu</w:t>
      </w:r>
    </w:p>
    <w:p>
      <w:pPr>
        <w:pStyle w:val="PreformattedText"/>
        <w:bidi w:val="0"/>
        <w:spacing w:before="0" w:after="0"/>
        <w:jc w:val="left"/>
        <w:rPr/>
      </w:pPr>
      <w:r>
        <w:rPr/>
        <w:t>iVYICjjXDSBdxWQr4OKbsB8zQTIztl1lLQNByt3jdGxjh5jAN2hrcyfARECIIJZd153FhSwh9QJNmq</w:t>
      </w:r>
    </w:p>
    <w:p>
      <w:pPr>
        <w:pStyle w:val="PreformattedText"/>
        <w:bidi w:val="0"/>
        <w:spacing w:before="0" w:after="0"/>
        <w:jc w:val="left"/>
        <w:rPr/>
      </w:pPr>
      <w:r>
        <w:rPr/>
        <w:t>YC4IkT6QJByo2OtxyJxQcwpVe900ZsblEtUFrQKqAd6GbjvQqkxBb2Il2CYMDNaIQoRJOqqm0yz11c</w:t>
      </w:r>
    </w:p>
    <w:p>
      <w:pPr>
        <w:pStyle w:val="PreformattedText"/>
        <w:bidi w:val="0"/>
        <w:spacing w:before="0" w:after="0"/>
        <w:jc w:val="left"/>
        <w:rPr/>
      </w:pPr>
      <w:r>
        <w:rPr/>
        <w:t>6m/HdtBR3ALI2oPEYUoHwRS7xmKGi2ojdhfAUxwopueRUegUrpHkXADrQbSSk08h1dzJabdOb4gChU</w:t>
      </w:r>
    </w:p>
    <w:p>
      <w:pPr>
        <w:pStyle w:val="PreformattedText"/>
        <w:bidi w:val="0"/>
        <w:spacing w:before="0" w:after="0"/>
        <w:jc w:val="left"/>
        <w:rPr/>
      </w:pPr>
      <w:r>
        <w:rPr/>
        <w:t>UbqZwBiUCrwgyQICY+aYJkVskQDoBDm2YBsQERUJJ0Iwm9mSECLCY8iDp6/FuiZwUuSJ0jLOtbiHIi</w:t>
      </w:r>
    </w:p>
    <w:p>
      <w:pPr>
        <w:pStyle w:val="PreformattedText"/>
        <w:bidi w:val="0"/>
        <w:spacing w:before="0" w:after="0"/>
        <w:jc w:val="left"/>
        <w:rPr/>
      </w:pPr>
      <w:r>
        <w:rPr/>
        <w:t>RyZVvUjVfGKmYCkhVCFwolcgARH5TrkxQVLrziKwlkMVYCEaKnsYufOmoHlCwNFGAbgfrBBCWcVHxH</w:t>
      </w:r>
    </w:p>
    <w:p>
      <w:pPr>
        <w:pStyle w:val="PreformattedText"/>
        <w:bidi w:val="0"/>
        <w:spacing w:before="0" w:after="0"/>
        <w:jc w:val="left"/>
        <w:rPr/>
      </w:pPr>
      <w:r>
        <w:rPr/>
        <w:t>CDG9Ig2LF2AQfWMN1tYkEGINAKtYbaAKEeJGHYKRTebpTlgViCLTVM2sFVTWILBFAWIIFVNTGR7h6C</w:t>
      </w:r>
    </w:p>
    <w:p>
      <w:pPr>
        <w:pStyle w:val="PreformattedText"/>
        <w:bidi w:val="0"/>
        <w:spacing w:before="0" w:after="0"/>
        <w:jc w:val="left"/>
        <w:rPr/>
      </w:pPr>
      <w:r>
        <w:rPr/>
        <w:t>BSINl9B3AE7KjSjB8EB0fOIIBm4RVOIJyn1k0BQWRDUDo72eDAIRhd1d8hXR2ykxBhFnIjXTYHPo8Y</w:t>
      </w:r>
    </w:p>
    <w:p>
      <w:pPr>
        <w:pStyle w:val="PreformattedText"/>
        <w:bidi w:val="0"/>
        <w:spacing w:before="0" w:after="0"/>
        <w:jc w:val="left"/>
        <w:rPr/>
      </w:pPr>
      <w:r>
        <w:rPr/>
        <w:t>2q4irCWLtaDQdDuKZofjRSIe4qIIVzVnmHiGxUSrxUu2YSfZRbNo4WMnmxrgtAISFuBWxbLAEauUtg</w:t>
      </w:r>
    </w:p>
    <w:p>
      <w:pPr>
        <w:pStyle w:val="PreformattedText"/>
        <w:bidi w:val="0"/>
        <w:spacing w:before="0" w:after="0"/>
        <w:jc w:val="left"/>
        <w:rPr/>
      </w:pPr>
      <w:r>
        <w:rPr/>
        <w:t>FJQ13SmqKmU9LBGykxQNCfZLgCsDAETPfDdFSXN45KBYAnyKp2Gy4GyBJXsDcCRqyMyhsDhCCA0dm4</w:t>
      </w:r>
    </w:p>
    <w:p>
      <w:pPr>
        <w:pStyle w:val="PreformattedText"/>
        <w:bidi w:val="0"/>
        <w:spacing w:before="0" w:after="0"/>
        <w:jc w:val="left"/>
        <w:rPr/>
      </w:pPr>
      <w:r>
        <w:rPr/>
        <w:t>67wQIrthy0wJVCi7KYkQ8MotVtC7ItQLhqUjoYCaqAvZ343bqPYoNCxPClLO2ahJJW67P0zlm13igJ</w:t>
      </w:r>
    </w:p>
    <w:p>
      <w:pPr>
        <w:pStyle w:val="PreformattedText"/>
        <w:bidi w:val="0"/>
        <w:spacing w:before="0" w:after="0"/>
        <w:jc w:val="left"/>
        <w:rPr/>
      </w:pPr>
      <w:r>
        <w:rPr/>
        <w:t>fu3BKhJSV1mkKklHiskaeHxrA9s2QBNdE8CcwJ9C3r4d79OmaO/xCOiqz1SE3jWLW7uIejxt+M1DVL</w:t>
      </w:r>
    </w:p>
    <w:p>
      <w:pPr>
        <w:pStyle w:val="PreformattedText"/>
        <w:bidi w:val="0"/>
        <w:spacing w:before="0" w:after="0"/>
        <w:jc w:val="left"/>
        <w:rPr/>
      </w:pPr>
      <w:r>
        <w:rPr/>
        <w:t>58FEZ3X84iuxrVN6rtll1ZmwL5srr5rjeKjofg+RZvXMNqxdBOw97+/wCMWj478eu5/dfnFrv+JrGb</w:t>
      </w:r>
    </w:p>
    <w:p>
      <w:pPr>
        <w:pStyle w:val="PreformattedText"/>
        <w:bidi w:val="0"/>
        <w:spacing w:before="0" w:after="0"/>
        <w:jc w:val="left"/>
        <w:rPr/>
      </w:pPr>
      <w:r>
        <w:rPr/>
        <w:t>8d/5c8xgWe9f9wbp9Pjuv5zj6Fv8vmZz+OkV/wDmcePP3z/Gc7frX4zV3ov4fucrlb0EKJsngz4G5W</w:t>
      </w:r>
    </w:p>
    <w:p>
      <w:pPr>
        <w:pStyle w:val="PreformattedText"/>
        <w:bidi w:val="0"/>
        <w:spacing w:before="0" w:after="0"/>
        <w:jc w:val="left"/>
        <w:rPr/>
      </w:pPr>
      <w:r>
        <w:rPr/>
        <w:t>kkaCJVKEim2h7iKUdEIA1INUlvd/OJsGrRkbI0wm7yTGXKDQevZQ0dPzj4A1QCQBpeImppyBpCVAow</w:t>
      </w:r>
    </w:p>
    <w:p>
      <w:pPr>
        <w:pStyle w:val="PreformattedText"/>
        <w:bidi w:val="0"/>
        <w:spacing w:before="0" w:after="0"/>
        <w:jc w:val="left"/>
        <w:rPr/>
      </w:pPr>
      <w:r>
        <w:rPr/>
        <w:t>fVJdPjISVo+27oAnt+8AN0dhPEtA37G7i2QR9G0RsBGzf7ytCtgQVCxBtO+VwoQNozZ3pwNdNaawja</w:t>
      </w:r>
    </w:p>
    <w:p>
      <w:pPr>
        <w:pStyle w:val="PreformattedText"/>
        <w:bidi w:val="0"/>
        <w:spacing w:before="0" w:after="0"/>
        <w:jc w:val="left"/>
        <w:rPr/>
      </w:pPr>
      <w:r>
        <w:rPr/>
        <w:t>URWaeUeQ2/MxoKB+QVLrR0bwIZ0IapxpON8+wBuNCBQjxUj0Qnx+cZp2XR4RHVAa7nvLS1yRC9OwCP</w:t>
      </w:r>
    </w:p>
    <w:p>
      <w:pPr>
        <w:pStyle w:val="PreformattedText"/>
        <w:bidi w:val="0"/>
        <w:spacing w:before="0" w:after="0"/>
        <w:jc w:val="left"/>
        <w:rPr/>
      </w:pPr>
      <w:r>
        <w:rPr/>
        <w:t>O5jjuxaoBKCxCIatuJcfIlGaSTahp7TFMAVxdAIl3mzgymUExlWJUBTTrviYE6p0uISkAF6n06x3sK</w:t>
      </w:r>
    </w:p>
    <w:p>
      <w:pPr>
        <w:pStyle w:val="PreformattedText"/>
        <w:bidi w:val="0"/>
        <w:spacing w:before="0" w:after="0"/>
        <w:jc w:val="left"/>
        <w:rPr/>
      </w:pPr>
      <w:r>
        <w:rPr/>
        <w:t>4YQUr1/wBBM8dtDmHGhLggcwFjfgFAsSiBs6mJ66lNEDUBcvSZYhVGA0NbYcE8pLiC2KGZAOwUqi8m</w:t>
      </w:r>
    </w:p>
    <w:p>
      <w:pPr>
        <w:pStyle w:val="PreformattedText"/>
        <w:bidi w:val="0"/>
        <w:spacing w:before="0" w:after="0"/>
        <w:jc w:val="left"/>
        <w:rPr/>
      </w:pPr>
      <w:r>
        <w:rPr/>
        <w:t>ecyM6QXIulH8w5DWWFuHIhlFVLOYDanzWHa1ZB3RGOFaiJDSFIOrUxBsAF7BRJLInVvAHAacEUsqDx</w:t>
      </w:r>
    </w:p>
    <w:p>
      <w:pPr>
        <w:pStyle w:val="PreformattedText"/>
        <w:bidi w:val="0"/>
        <w:spacing w:before="0" w:after="0"/>
        <w:jc w:val="left"/>
        <w:rPr/>
      </w:pPr>
      <w:r>
        <w:rPr/>
        <w:t>H5xCJojddBQhTjD7wwBqQgJ4wUZvsOEys9yqjV0WjwcMKqDUEcAPmcHAUBsHXiPdIY0AaSaUPnz5DC</w:t>
      </w:r>
    </w:p>
    <w:p>
      <w:pPr>
        <w:pStyle w:val="PreformattedText"/>
        <w:bidi w:val="0"/>
        <w:spacing w:before="0" w:after="0"/>
        <w:jc w:val="left"/>
        <w:rPr/>
      </w:pPr>
      <w:r>
        <w:rPr/>
        <w:t>RSRZZsPINx3rucL6t7w18orfBgPvQ304aNuzRneaA0VEXDsLk6WFOljKHkJg/ZghC4TEC7B6jWhQp7</w:t>
      </w:r>
    </w:p>
    <w:p>
      <w:pPr>
        <w:pStyle w:val="PreformattedText"/>
        <w:bidi w:val="0"/>
        <w:spacing w:before="0" w:after="0"/>
        <w:jc w:val="left"/>
        <w:rPr/>
      </w:pPr>
      <w:r>
        <w:rPr/>
        <w:t>ARs8BjgSOR5FTb8+nrNxabUgixIaig0Hd6JmKTdNy7CBtgsvQAFM3fqigDFfY+bACoEiU1AORklEdM</w:t>
      </w:r>
    </w:p>
    <w:p>
      <w:pPr>
        <w:pStyle w:val="PreformattedText"/>
        <w:bidi w:val="0"/>
        <w:spacing w:before="0" w:after="0"/>
        <w:jc w:val="left"/>
        <w:rPr/>
      </w:pPr>
      <w:r>
        <w:rPr/>
        <w:t>+F2Z8COn1MLKXKThjwCIDirykK8iCowCfnKRoFkWtSQGrPKa7ggEQFNEolHDzHxly4bgW5J6ya6ZJZ</w:t>
      </w:r>
    </w:p>
    <w:p>
      <w:pPr>
        <w:pStyle w:val="PreformattedText"/>
        <w:bidi w:val="0"/>
        <w:spacing w:before="0" w:after="0"/>
        <w:jc w:val="left"/>
        <w:rPr/>
      </w:pPr>
      <w:r>
        <w:rPr/>
        <w:t>th1KnYfgTY7MsN0zXpMFCShA3dwxCmuagkgJdAmy+cGgjubXpMgAfKXDYkWAizxzuhACLgRDmxLINi</w:t>
      </w:r>
    </w:p>
    <w:p>
      <w:pPr>
        <w:pStyle w:val="PreformattedText"/>
        <w:bidi w:val="0"/>
        <w:spacing w:before="0" w:after="0"/>
        <w:jc w:val="left"/>
        <w:rPr/>
      </w:pPr>
      <w:r>
        <w:rPr/>
        <w:t>ipDu62zpauuUYUeTuaPBocGySE2JvquQAaVTwC2JgAzSvRCLwARwBsaPZZrGaqDdhpCmgkKAfOKlB0</w:t>
      </w:r>
    </w:p>
    <w:p>
      <w:pPr>
        <w:pStyle w:val="PreformattedText"/>
        <w:bidi w:val="0"/>
        <w:spacing w:before="0" w:after="0"/>
        <w:jc w:val="left"/>
        <w:rPr/>
      </w:pPr>
      <w:r>
        <w:rPr/>
        <w:t>KBm6VEREl9giVPLKWEKm4+L4BRULBwX30d4Rbi4Lk34KiSGnLCEyHdYzSjQcPvNo7KOaoiLkEsOFWm</w:t>
      </w:r>
    </w:p>
    <w:p>
      <w:pPr>
        <w:pStyle w:val="PreformattedText"/>
        <w:bidi w:val="0"/>
        <w:spacing w:before="0" w:after="0"/>
        <w:jc w:val="left"/>
        <w:rPr/>
      </w:pPr>
      <w:r>
        <w:rPr/>
        <w:t>9Ot3KMABhgIWCUG21dqGEGCkwBlAIirFo0a4hYKBCgBj0pJoUASGPmGmLmInZtXQAvjCkZRilzi2IR</w:t>
      </w:r>
    </w:p>
    <w:p>
      <w:pPr>
        <w:pStyle w:val="PreformattedText"/>
        <w:bidi w:val="0"/>
        <w:spacing w:before="0" w:after="0"/>
        <w:jc w:val="left"/>
        <w:rPr/>
      </w:pPr>
      <w:r>
        <w:rPr/>
        <w:t>W6K8dV2A5QrTaS20KBvEF1uIUXvBVXbIw6BEMgYqCvhS2J5yAjdmoxf6wCxfeJ5c+tR1gNQE6E2Isl</w:t>
      </w:r>
    </w:p>
    <w:p>
      <w:pPr>
        <w:pStyle w:val="PreformattedText"/>
        <w:bidi w:val="0"/>
        <w:spacing w:before="0" w:after="0"/>
        <w:jc w:val="left"/>
        <w:rPr/>
      </w:pPr>
      <w:r>
        <w:rPr/>
        <w:t>AK4mqxtRsHWANYF7gLZpV7SGnyNvK44l1Jmx1trYOzUVtPgBDuBTi5ovs2rILwECjPeGkDNKyklGUN</w:t>
      </w:r>
    </w:p>
    <w:p>
      <w:pPr>
        <w:pStyle w:val="PreformattedText"/>
        <w:bidi w:val="0"/>
        <w:spacing w:before="0" w:after="0"/>
        <w:jc w:val="left"/>
        <w:rPr/>
      </w:pPr>
      <w:r>
        <w:rPr/>
        <w:t>e3hIkJQRIGtG8wtYer7lRjOxFEAK6mBYqo0J6NKCJbKplMOl5Jls0oJ29dHGU0eWNBqaZLswPOSAGZ</w:t>
      </w:r>
    </w:p>
    <w:p>
      <w:pPr>
        <w:pStyle w:val="PreformattedText"/>
        <w:bidi w:val="0"/>
        <w:spacing w:before="0" w:after="0"/>
        <w:jc w:val="left"/>
        <w:rPr/>
      </w:pPr>
      <w:r>
        <w:rPr/>
        <w:t>MCklV2xpEjjrEJbAk9hQodMrgAsBRI035pa6cOo1vhIiEjpZERtwwNNMhpQZasWJoSTbkokAmrSsGq</w:t>
      </w:r>
    </w:p>
    <w:p>
      <w:pPr>
        <w:pStyle w:val="PreformattedText"/>
        <w:bidi w:val="0"/>
        <w:spacing w:before="0" w:after="0"/>
        <w:jc w:val="left"/>
        <w:rPr/>
      </w:pPr>
      <w:r>
        <w:rPr/>
        <w:t>GromzKtYT2qSpKqgeTlKEVoJB4MNuPa4O5JtXB0ECUm+Y9VOJANvsICpPnI0V8GwJSIkGDrntIDFLb</w:t>
      </w:r>
    </w:p>
    <w:p>
      <w:pPr>
        <w:pStyle w:val="PreformattedText"/>
        <w:bidi w:val="0"/>
        <w:spacing w:before="0" w:after="0"/>
        <w:jc w:val="left"/>
        <w:rPr/>
      </w:pPr>
      <w:r>
        <w:rPr/>
        <w:t>oAgDZpmMNBFbH8AgcUiLOXENFLZ844J78H1jzUyKfNV2AeI+jAc1sE0SZKMAG42rj2NwlvTwNUEGQW</w:t>
      </w:r>
    </w:p>
    <w:p>
      <w:pPr>
        <w:pStyle w:val="PreformattedText"/>
        <w:bidi w:val="0"/>
        <w:spacing w:before="0" w:after="0"/>
        <w:jc w:val="left"/>
        <w:rPr/>
      </w:pPr>
      <w:r>
        <w:rPr/>
        <w:t>hbEwKteYtAqi4SGqvcUBgAMqpTxlJRXfRi0kDTOvoy2NrwggbNmJYiZi+iSBERMJYgpPDXApDivCGo</w:t>
      </w:r>
    </w:p>
    <w:p>
      <w:pPr>
        <w:pStyle w:val="PreformattedText"/>
        <w:bidi w:val="0"/>
        <w:spacing w:before="0" w:after="0"/>
        <w:jc w:val="left"/>
        <w:rPr/>
      </w:pPr>
      <w:r>
        <w:rPr/>
        <w:t>wRx2Uz5aIQlJNySVPnAFK8a3sQBAFSqrg4sFNHZqJwCQAUXeCsTvhQnlsUr8AdgaShKwJICEOZATek</w:t>
      </w:r>
    </w:p>
    <w:p>
      <w:pPr>
        <w:pStyle w:val="PreformattedText"/>
        <w:bidi w:val="0"/>
        <w:spacing w:before="0" w:after="0"/>
        <w:jc w:val="left"/>
        <w:rPr/>
      </w:pPr>
      <w:r>
        <w:rPr/>
        <w:t>yQaOOUaUabpF34w77oeTeonCAAt1AtNGoh5ECpIijdBlOioe2F0moKIJYaTuHvgaILcaupMFU7UttZ</w:t>
      </w:r>
    </w:p>
    <w:p>
      <w:pPr>
        <w:pStyle w:val="PreformattedText"/>
        <w:bidi w:val="0"/>
        <w:spacing w:before="0" w:after="0"/>
        <w:jc w:val="left"/>
        <w:rPr/>
      </w:pPr>
      <w:r>
        <w:rPr/>
        <w:t>1OqtpL4w/KbUYsVFhIpBd9wCZ94OttcxyDfcepTDs8kto8abjQjCaJxGKsArRZi6K2cQUAULwjN5W5</w:t>
      </w:r>
    </w:p>
    <w:p>
      <w:pPr>
        <w:pStyle w:val="PreformattedText"/>
        <w:bidi w:val="0"/>
        <w:spacing w:before="0" w:after="0"/>
        <w:jc w:val="left"/>
        <w:rPr/>
      </w:pPr>
      <w:r>
        <w:rPr/>
        <w:t>Byp0pFkiwFZcSO462FbLsaHx3GBFobKnvVi17jLqmrvZrfeWu9uPg+XWDN7eLjWn4i9x2vMPU5nbqQ</w:t>
      </w:r>
    </w:p>
    <w:p>
      <w:pPr>
        <w:pStyle w:val="PreformattedText"/>
        <w:bidi w:val="0"/>
        <w:spacing w:before="0" w:after="0"/>
        <w:jc w:val="left"/>
        <w:rPr/>
      </w:pPr>
      <w:r>
        <w:rPr/>
        <w:t>55amNQt8brO1XXB/Jja2ekdRfBecTHfbEE33qtm2veafu9aTzE6VwSfP+f8AzFdf3+lcUqPx8Hfzj0</w:t>
      </w:r>
    </w:p>
    <w:p>
      <w:pPr>
        <w:pStyle w:val="PreformattedText"/>
        <w:bidi w:val="0"/>
        <w:spacing w:before="0" w:after="0"/>
        <w:jc w:val="left"/>
        <w:rPr/>
      </w:pPr>
      <w:r>
        <w:rPr/>
        <w:t>/b+/65Fc7x8n/cESed33wpn+Kf4/jHrs1+vv06zj/3/HnHr4Xndams+0KR+NbfRMvyDbAZAKR23W8F</w:t>
      </w:r>
    </w:p>
    <w:p>
      <w:pPr>
        <w:pStyle w:val="PreformattedText"/>
        <w:bidi w:val="0"/>
        <w:spacing w:before="0" w:after="0"/>
        <w:jc w:val="left"/>
        <w:rPr/>
      </w:pPr>
      <w:r>
        <w:rPr/>
        <w:t>KLrgvtaRVfH1gTVhNsREQVqmvEhjCAIoig0dC9dcxNDKuC7DY19/4wWP6BQokApHk1jN2LN1E8QoeS</w:t>
      </w:r>
    </w:p>
    <w:p>
      <w:pPr>
        <w:pStyle w:val="PreformattedText"/>
        <w:bidi w:val="0"/>
        <w:spacing w:before="0" w:after="0"/>
        <w:jc w:val="left"/>
        <w:rPr/>
      </w:pPr>
      <w:r>
        <w:rPr/>
        <w:t>j5zxYVBapAog7afb5yAIgljovSRV2aOYIbSgveNRDoDr3gnDoKd76KlvInMlWroCxaQhTscLakRWNO</w:t>
      </w:r>
    </w:p>
    <w:p>
      <w:pPr>
        <w:pStyle w:val="PreformattedText"/>
        <w:bidi w:val="0"/>
        <w:spacing w:before="0" w:after="0"/>
        <w:jc w:val="left"/>
        <w:rPr/>
      </w:pPr>
      <w:r>
        <w:rPr/>
        <w:t>BFMPg+8R6EqVRpBugBwG5RWwEE2Gr8PXnNpINynmlhujfkvvAoJEUVAwQPUBdZRUGYQUNpdBdr7wKg</w:t>
      </w:r>
    </w:p>
    <w:p>
      <w:pPr>
        <w:pStyle w:val="PreformattedText"/>
        <w:bidi w:val="0"/>
        <w:spacing w:before="0" w:after="0"/>
        <w:jc w:val="left"/>
        <w:rPr/>
      </w:pPr>
      <w:r>
        <w:rPr/>
        <w:t>UQCvilwb23W8HohUMJwHS5dnxgHqkXwUKLLFTbd5NwSARbUBRYa26TZiR0FhdBLm9UDZPeAxsb19FV</w:t>
      </w:r>
    </w:p>
    <w:p>
      <w:pPr>
        <w:pStyle w:val="PreformattedText"/>
        <w:bidi w:val="0"/>
        <w:spacing w:before="0" w:after="0"/>
        <w:jc w:val="left"/>
        <w:rPr/>
      </w:pPr>
      <w:r>
        <w:rPr/>
        <w:t>ajWvPi5GtopVWWKIaPo74wc1aNbA2ClBbsD6xiBRIhCp0S01nkmsXiVLUkjY27GnnO5VQAB1Qk11Ph</w:t>
      </w:r>
    </w:p>
    <w:p>
      <w:pPr>
        <w:pStyle w:val="PreformattedText"/>
        <w:bidi w:val="0"/>
        <w:spacing w:before="0" w:after="0"/>
        <w:jc w:val="left"/>
        <w:rPr/>
      </w:pPr>
      <w:r>
        <w:rPr/>
        <w:t>mmoz0B12+GqkkPJ6GYu0bevtD0BwocpTMuqVp7NkL1ZSotofiz2awGwgRIHS1rsUO/GW66HYSvRBea</w:t>
      </w:r>
    </w:p>
    <w:p>
      <w:pPr>
        <w:pStyle w:val="PreformattedText"/>
        <w:bidi w:val="0"/>
        <w:spacing w:before="0" w:after="0"/>
        <w:jc w:val="left"/>
        <w:rPr/>
      </w:pPr>
      <w:r>
        <w:rPr/>
        <w:t>1ehkba8pwohdWcZQYBvSA6i6Cc8aVynMoAkRdugYKnfOHvJQXY022mvrzgCo6jGT3rwKYE6XarzffS</w:t>
      </w:r>
    </w:p>
    <w:p>
      <w:pPr>
        <w:pStyle w:val="PreformattedText"/>
        <w:bidi w:val="0"/>
        <w:spacing w:before="0" w:after="0"/>
        <w:jc w:val="left"/>
        <w:rPr/>
      </w:pPr>
      <w:r>
        <w:rPr/>
        <w:t>ac3kqUj7dj11vKErdhUJACaYGsetC0O40Iebv4HEJXY3emezuVy8hUBIJ8uhu51xqwLbpSEf2DxrGF</w:t>
      </w:r>
    </w:p>
    <w:p>
      <w:pPr>
        <w:pStyle w:val="PreformattedText"/>
        <w:bidi w:val="0"/>
        <w:spacing w:before="0" w:after="0"/>
        <w:jc w:val="left"/>
        <w:rPr/>
      </w:pPr>
      <w:r>
        <w:rPr/>
        <w:t>7tBeqPNLek85tCkUBXVKAm0SkwKQTQYjymatrtNeRpwvFmaMh6QKFwhaZozbjygEXIpaUhYem6XfMP</w:t>
      </w:r>
    </w:p>
    <w:p>
      <w:pPr>
        <w:pStyle w:val="PreformattedText"/>
        <w:bidi w:val="0"/>
        <w:spacing w:before="0" w:after="0"/>
        <w:jc w:val="left"/>
        <w:rPr/>
      </w:pPr>
      <w:r>
        <w:rPr/>
        <w:t>Y06FjaYJZFNzBCNTYbubW5oIIUFqmqAdyDaiICslu4fm7yIvFELpVbFrynN4zMZO9APgghurl7QHPB</w:t>
      </w:r>
    </w:p>
    <w:p>
      <w:pPr>
        <w:pStyle w:val="PreformattedText"/>
        <w:bidi w:val="0"/>
        <w:spacing w:before="0" w:after="0"/>
        <w:jc w:val="left"/>
        <w:rPr/>
      </w:pPr>
      <w:r>
        <w:rPr/>
        <w:t>+NLAom8FhJtmgQb1HYPHMuEgWgTs6WE1CO3BZBpRLopRJK9L4zYepw0pNydVuy2Wio6PhJHc6jNUPI</w:t>
      </w:r>
    </w:p>
    <w:p>
      <w:pPr>
        <w:pStyle w:val="PreformattedText"/>
        <w:bidi w:val="0"/>
        <w:spacing w:before="0" w:after="0"/>
        <w:jc w:val="left"/>
        <w:rPr/>
      </w:pPr>
      <w:r>
        <w:rPr/>
        <w:t>ThN0haBLg7pcYPsyYDzs0+oYQC0Vhg41BgKeBlE2okREFHIVFHLduduMB3G0qvhrBrJ2o6QgKCEVtq</w:t>
      </w:r>
    </w:p>
    <w:p>
      <w:pPr>
        <w:pStyle w:val="PreformattedText"/>
        <w:bidi w:val="0"/>
        <w:spacing w:before="0" w:after="0"/>
        <w:jc w:val="left"/>
        <w:rPr/>
      </w:pPr>
      <w:r>
        <w:rPr/>
        <w:t>514JMQoAvUjtOMcQAAw6mCAopojYuXSuoCEAKJansOMUdKIU8QCBkAPBYYTgUR0V2qZWVK8uKtGIJ7</w:t>
      </w:r>
    </w:p>
    <w:p>
      <w:pPr>
        <w:pStyle w:val="PreformattedText"/>
        <w:bidi w:val="0"/>
        <w:spacing w:before="0" w:after="0"/>
        <w:jc w:val="left"/>
        <w:rPr/>
      </w:pPr>
      <w:r>
        <w:rPr/>
        <w:t>pL8XQN6G5oieaRaK2aZG60h5xJZgLTOzLRDRxBMAcQW2SiETW6PB84jYUDlRi0FSUVkwmguBbtncbC</w:t>
      </w:r>
    </w:p>
    <w:p>
      <w:pPr>
        <w:pStyle w:val="PreformattedText"/>
        <w:bidi w:val="0"/>
        <w:spacing w:before="0" w:after="0"/>
        <w:jc w:val="left"/>
        <w:rPr/>
      </w:pPr>
      <w:r>
        <w:rPr/>
        <w:t>LueDIjsiUI1dDQ0oHveJJQtCUwQPGNXxaxwbghIYhhJrsBVVAzZEaGADyRuBwMTtZqpZCogrU8buGR</w:t>
      </w:r>
    </w:p>
    <w:p>
      <w:pPr>
        <w:pStyle w:val="PreformattedText"/>
        <w:bidi w:val="0"/>
        <w:spacing w:before="0" w:after="0"/>
        <w:jc w:val="left"/>
        <w:rPr/>
      </w:pPr>
      <w:r>
        <w:rPr/>
        <w:t>2Y4iGCq4LgowZiqUCq6UCKjZ2OmrlaCiFCgHacPY7VQo8XTpKNUC3cd9LijcgJKUk4RBU5aOLkFbVY</w:t>
      </w:r>
    </w:p>
    <w:p>
      <w:pPr>
        <w:pStyle w:val="PreformattedText"/>
        <w:bidi w:val="0"/>
        <w:spacing w:before="0" w:after="0"/>
        <w:jc w:val="left"/>
        <w:rPr/>
      </w:pPr>
      <w:r>
        <w:rPr/>
        <w:t>Qg3sqRJ5yIjomRi9ECS1EMcblykG0EdFTRarJh+a35DerI0KTXcBlgIyILSAtZSImILoMQlAUrhKtY</w:t>
      </w:r>
    </w:p>
    <w:p>
      <w:pPr>
        <w:pStyle w:val="PreformattedText"/>
        <w:bidi w:val="0"/>
        <w:spacing w:before="0" w:after="0"/>
        <w:jc w:val="left"/>
        <w:rPr/>
      </w:pPr>
      <w:r>
        <w:rPr/>
        <w:t>BciNBUca2QdYKNJh0xKXoBl6kOkSFwxqxLKFWgXUqkTTjaJl9E0pEnyiHM2BDeqhIg6ooAa6ZZCAdo</w:t>
      </w:r>
    </w:p>
    <w:p>
      <w:pPr>
        <w:pStyle w:val="PreformattedText"/>
        <w:bidi w:val="0"/>
        <w:spacing w:before="0" w:after="0"/>
        <w:jc w:val="left"/>
        <w:rPr/>
      </w:pPr>
      <w:r>
        <w:rPr/>
        <w:t>cTdcpqlOOBEJo60QMNSNDashlCcMBKRCvqFbfxntYlaeMFYj4Sjj9qNixnGGitpIJKrvr0zVHYVR4d</w:t>
      </w:r>
    </w:p>
    <w:p>
      <w:pPr>
        <w:pStyle w:val="PreformattedText"/>
        <w:bidi w:val="0"/>
        <w:spacing w:before="0" w:after="0"/>
        <w:jc w:val="left"/>
        <w:rPr/>
      </w:pPr>
      <w:r>
        <w:rPr/>
        <w:t>fN7sdIbn4OWbMXw34BvYqGnvwtttrOma7GKCCq6DBEBv01gUihtJRoAX4M1rFSyIdiSAFtUuKQwNVE</w:t>
      </w:r>
    </w:p>
    <w:p>
      <w:pPr>
        <w:pStyle w:val="PreformattedText"/>
        <w:bidi w:val="0"/>
        <w:spacing w:before="0" w:after="0"/>
        <w:jc w:val="left"/>
        <w:rPr/>
      </w:pPr>
      <w:r>
        <w:rPr/>
        <w:t>uT5Zr4K4SG3UAHSGDBaJ7mLrAVMsotmSQdiYNO7FAaHhgwhvRqjixEamhGyBGFa0XCgjhNtPTSCBK8</w:t>
      </w:r>
    </w:p>
    <w:p>
      <w:pPr>
        <w:pStyle w:val="PreformattedText"/>
        <w:bidi w:val="0"/>
        <w:spacing w:before="0" w:after="0"/>
        <w:jc w:val="left"/>
        <w:rPr/>
      </w:pPr>
      <w:r>
        <w:rPr/>
        <w:t>cFtSYZT+2TvgxWYEAoAoqRS9I0fqYpsCIFobXeM2efGWVfCpqb0zpFVX1j2tBpQ2MIgKSNL5w4DoEo</w:t>
      </w:r>
    </w:p>
    <w:p>
      <w:pPr>
        <w:pStyle w:val="PreformattedText"/>
        <w:bidi w:val="0"/>
        <w:spacing w:before="0" w:after="0"/>
        <w:jc w:val="left"/>
        <w:rPr/>
      </w:pPr>
      <w:r>
        <w:rPr/>
        <w:t>CmhqNQ43VwCiAGnWghm9I6KYEvhTyNWhsEINbsCxFHckNudVEqU3g9KKWT2U2Cm0jnkCYSu1MZ3B7Z</w:t>
      </w:r>
    </w:p>
    <w:p>
      <w:pPr>
        <w:pStyle w:val="PreformattedText"/>
        <w:bidi w:val="0"/>
        <w:spacing w:before="0" w:after="0"/>
        <w:jc w:val="left"/>
        <w:rPr/>
      </w:pPr>
      <w:r>
        <w:rPr/>
        <w:t>IOCdjWSAdDSSaJ5ysbYGpgdxKB6jVuDYvih9BajaUFp8GNFk1Qusk0iwNQkwfwvBHI6uII7B3FfusB</w:t>
      </w:r>
    </w:p>
    <w:p>
      <w:pPr>
        <w:pStyle w:val="PreformattedText"/>
        <w:bidi w:val="0"/>
        <w:spacing w:before="0" w:after="0"/>
        <w:jc w:val="left"/>
        <w:rPr/>
      </w:pPr>
      <w:r>
        <w:rPr/>
        <w:t>NNzCJQ33CXWjqDpZJNx5mnHBnfNXxwH69dzTxNWLH8HNHePLNpTUgsXyXeAUQ3SXgm9pzl34wp5tvx</w:t>
      </w:r>
    </w:p>
    <w:p>
      <w:pPr>
        <w:pStyle w:val="PreformattedText"/>
        <w:bidi w:val="0"/>
        <w:spacing w:before="0" w:after="0"/>
        <w:jc w:val="left"/>
        <w:rPr/>
      </w:pPr>
      <w:r>
        <w:rPr/>
        <w:t>sZSQ36x0JQaajEjHi83jUd0qXxBpfK3CkjzoC+lHehw+8NYGdbvtfxgsPffnWfX4nfW/jOJ/X7+85f</w:t>
      </w:r>
    </w:p>
    <w:p>
      <w:pPr>
        <w:pStyle w:val="PreformattedText"/>
        <w:bidi w:val="0"/>
        <w:spacing w:before="0" w:after="0"/>
        <w:jc w:val="left"/>
        <w:rPr/>
      </w:pPr>
      <w:r>
        <w:rPr/>
        <w:t>i/rncn9tcXXv4c28nnzau9/Wc0s13r4jj155v39e64tXn+veXH52Ht+MBVdR3x1Z/f1gomIKa3eg3Q</w:t>
      </w:r>
    </w:p>
    <w:p>
      <w:pPr>
        <w:pStyle w:val="PreformattedText"/>
        <w:bidi w:val="0"/>
        <w:spacing w:before="0" w:after="0"/>
        <w:jc w:val="left"/>
        <w:rPr/>
      </w:pPr>
      <w:r>
        <w:rPr/>
        <w:t>VzGU0KGghFgWGm+BjC+VHTrcDYSV95UqVL5F2xql9ev3neUEo6nWlYN1MRRsSKhOirqFE7rmbAqAUL</w:t>
      </w:r>
    </w:p>
    <w:p>
      <w:pPr>
        <w:pStyle w:val="PreformattedText"/>
        <w:bidi w:val="0"/>
        <w:spacing w:before="0" w:after="0"/>
        <w:jc w:val="left"/>
        <w:rPr/>
      </w:pPr>
      <w:r>
        <w:rPr/>
        <w:t>pZIXwBWYsyigaw2JFO/PJi1ODIyDYKPQhZSZejZEsD1pB+zfOADRVpp1NNgQdd3NC8Szb5xdOtq8fj</w:t>
      </w:r>
    </w:p>
    <w:p>
      <w:pPr>
        <w:pStyle w:val="PreformattedText"/>
        <w:bidi w:val="0"/>
        <w:spacing w:before="0" w:after="0"/>
        <w:jc w:val="left"/>
        <w:rPr/>
      </w:pPr>
      <w:r>
        <w:rPr/>
        <w:t>GgRrgiSAFpwN1j0ikd6CTRYI9uKXaNhnfmOa7/AIwIBuE9G7RbJK5dxIRbDutDpfLyZoajd4BaKoDw</w:t>
      </w:r>
    </w:p>
    <w:p>
      <w:pPr>
        <w:pStyle w:val="PreformattedText"/>
        <w:bidi w:val="0"/>
        <w:spacing w:before="0" w:after="0"/>
        <w:jc w:val="left"/>
        <w:rPr/>
      </w:pPr>
      <w:r>
        <w:rPr/>
        <w:t>+McaRK0BWjRctXtDWCtHdtqRRojx48VxFMJYWJAAWNqx48OJWE35iMAfF4Nta4AEFoogRMGKrkh3WL</w:t>
      </w:r>
    </w:p>
    <w:p>
      <w:pPr>
        <w:pStyle w:val="PreformattedText"/>
        <w:bidi w:val="0"/>
        <w:spacing w:before="0" w:after="0"/>
        <w:jc w:val="left"/>
        <w:rPr/>
      </w:pPr>
      <w:r>
        <w:rPr/>
        <w:t>AS+MiE0T68PjATZhFNgYSpsJqYIMRLxYdAbL26f1lEEkUYHT4HGqkcABAGwhGFIRCBNeY4iMOs6yEY</w:t>
      </w:r>
    </w:p>
    <w:p>
      <w:pPr>
        <w:pStyle w:val="PreformattedText"/>
        <w:bidi w:val="0"/>
        <w:spacing w:before="0" w:after="0"/>
        <w:jc w:val="left"/>
        <w:rPr/>
      </w:pPr>
      <w:r>
        <w:rPr/>
        <w:t>V1sb2GVRBS6PTVJBVUUpjEHTReLEXSIQSsuG0EvYMU7GOF3cjnVoipBQ+xpJAvjKaBaO9ulQiyZ13g</w:t>
      </w:r>
    </w:p>
    <w:p>
      <w:pPr>
        <w:pStyle w:val="PreformattedText"/>
        <w:bidi w:val="0"/>
        <w:spacing w:before="0" w:after="0"/>
        <w:jc w:val="left"/>
        <w:rPr/>
      </w:pPr>
      <w:r>
        <w:rPr/>
        <w:t>EBVQkJr1F8EuEbQhNjroLQDsySYpTUDbT3qk/WUoD4toUDVVux+8GIK29jlfMjmcH5Un4u9m/4xGwB</w:t>
      </w:r>
    </w:p>
    <w:p>
      <w:pPr>
        <w:pStyle w:val="PreformattedText"/>
        <w:bidi w:val="0"/>
        <w:spacing w:before="0" w:after="0"/>
        <w:jc w:val="left"/>
        <w:rPr/>
      </w:pPr>
      <w:r>
        <w:rPr/>
        <w:t>IbJpieVuEZthbuKUQZ0p9YQIhSB3W2uhp23xkLpCnIq7h9i+NYnQZAeJEGNIy3dfGG7B4No2DZr6YA</w:t>
      </w:r>
    </w:p>
    <w:p>
      <w:pPr>
        <w:pStyle w:val="PreformattedText"/>
        <w:bidi w:val="0"/>
        <w:spacing w:before="0" w:after="0"/>
        <w:jc w:val="left"/>
        <w:rPr/>
      </w:pPr>
      <w:r>
        <w:rPr/>
        <w:t>V8QxDX5D2+JjkVFq2WEQg+dMMcD10yRVri8b8zGlqOYhYihXvXxglbX7BS6FXooZrCBRjgbUhHrYd9</w:t>
      </w:r>
    </w:p>
    <w:p>
      <w:pPr>
        <w:pStyle w:val="PreformattedText"/>
        <w:bidi w:val="0"/>
        <w:spacing w:before="0" w:after="0"/>
        <w:jc w:val="left"/>
        <w:rPr/>
      </w:pPr>
      <w:r>
        <w:rPr/>
        <w:t>ZI167WEPRDxcmOvK7iFQN0pezT8YJANSgqsBpoq8bm44ayBoBqy02Kv3j0J4AdQkOEPaTIqoUFIqJh</w:t>
      </w:r>
    </w:p>
    <w:p>
      <w:pPr>
        <w:pStyle w:val="PreformattedText"/>
        <w:bidi w:val="0"/>
        <w:spacing w:before="0" w:after="0"/>
        <w:jc w:val="left"/>
        <w:rPr/>
      </w:pPr>
      <w:r>
        <w:rPr/>
        <w:t>2TtA8ZUSUUKGi1PerDFvDDiINFChNZ0K1iJabTDFHcaP05DrxqjKbN2AsXw4kTIvsgKO9tSOE16vjF</w:t>
      </w:r>
    </w:p>
    <w:p>
      <w:pPr>
        <w:pStyle w:val="PreformattedText"/>
        <w:bidi w:val="0"/>
        <w:spacing w:before="0" w:after="0"/>
        <w:jc w:val="left"/>
        <w:rPr/>
      </w:pPr>
      <w:r>
        <w:rPr/>
        <w:t>oHt1ouwACHqoJaF2YIAtvYrCgg8eUlTJU52TYzawKCBrfiMd9Yug7C38jRK0T33Ebel70Ql0E0OoMd</w:t>
      </w:r>
    </w:p>
    <w:p>
      <w:pPr>
        <w:pStyle w:val="PreformattedText"/>
        <w:bidi w:val="0"/>
        <w:spacing w:before="0" w:after="0"/>
        <w:jc w:val="left"/>
        <w:rPr/>
      </w:pPr>
      <w:r>
        <w:rPr/>
        <w:t>uC6cNQ09SH31UTziz7bnE00JIRQdrwMK1oRgGB0xcFaKriN0IKmngZk3LO4KDUtFCidklQJDC4WuGF</w:t>
      </w:r>
    </w:p>
    <w:p>
      <w:pPr>
        <w:pStyle w:val="PreformattedText"/>
        <w:bidi w:val="0"/>
        <w:spacing w:before="0" w:after="0"/>
        <w:jc w:val="left"/>
        <w:rPr/>
      </w:pPr>
      <w:r>
        <w:rPr/>
        <w:t>JbQxKlAYdEsBdKlmd4JI61gHyMFYO6p0mnBckTtwNOCAIO2FgncENaaNERsGU6r2pAiQDLjWGenkod</w:t>
      </w:r>
    </w:p>
    <w:p>
      <w:pPr>
        <w:pStyle w:val="PreformattedText"/>
        <w:bidi w:val="0"/>
        <w:spacing w:before="0" w:after="0"/>
        <w:jc w:val="left"/>
        <w:rPr/>
      </w:pPr>
      <w:r>
        <w:rPr/>
        <w:t>9xgSiSLeMKBu2yHXA4bzAquFqIMfJYkxMsQMOGyA1Npam8btwsqlyJ6j8JGq461ixJlEtboaxtrjIv</w:t>
      </w:r>
    </w:p>
    <w:p>
      <w:pPr>
        <w:pStyle w:val="PreformattedText"/>
        <w:bidi w:val="0"/>
        <w:spacing w:before="0" w:after="0"/>
        <w:jc w:val="left"/>
        <w:rPr/>
      </w:pPr>
      <w:r>
        <w:rPr/>
        <w:t>lYK6sBrOOt2CaC+wcKaJQNh+VhgKXCVsoi7KRO4QYH0oAQblhpAamE/IykoRLRaPQCRkREkD0CQrYu</w:t>
      </w:r>
    </w:p>
    <w:p>
      <w:pPr>
        <w:pStyle w:val="PreformattedText"/>
        <w:bidi w:val="0"/>
        <w:spacing w:before="0" w:after="0"/>
        <w:jc w:val="left"/>
        <w:rPr/>
      </w:pPr>
      <w:r>
        <w:rPr/>
        <w:t>qndhMQ7IBNrJVmLHU/yF0uyqSttBXE/AMBieQd92YJBBwu8ARiqqI0LleE073XggmgmnaEwNg8GIF0</w:t>
      </w:r>
    </w:p>
    <w:p>
      <w:pPr>
        <w:pStyle w:val="PreformattedText"/>
        <w:bidi w:val="0"/>
        <w:spacing w:before="0" w:after="0"/>
        <w:jc w:val="left"/>
        <w:rPr/>
      </w:pPr>
      <w:r>
        <w:rPr/>
        <w:t>KaxRK0HYN1ADCEVtrQhe05JDfmmSKDZXCip1VVgUjjgesZuDERKRFgLvCry7vLyA8kJAA+JkiJgBJC</w:t>
      </w:r>
    </w:p>
    <w:p>
      <w:pPr>
        <w:pStyle w:val="PreformattedText"/>
        <w:bidi w:val="0"/>
        <w:spacing w:before="0" w:after="0"/>
        <w:jc w:val="left"/>
        <w:rPr/>
      </w:pPr>
      <w:r>
        <w:rPr/>
        <w:t>iQoSniAhm8vDStu+XtlVwEKQL1cFBB7XRImSA2yCAIaRVooZ3KrFRanzB+STgGDgrZ65gkMB6VFXpg</w:t>
      </w:r>
    </w:p>
    <w:p>
      <w:pPr>
        <w:pStyle w:val="PreformattedText"/>
        <w:bidi w:val="0"/>
        <w:spacing w:before="0" w:after="0"/>
        <w:jc w:val="left"/>
        <w:rPr/>
      </w:pPr>
      <w:r>
        <w:rPr/>
        <w:t>vQolgMiIUCFwoS0d6kNQgaC285DQpIQ3QIqpHj2ygJEYDaoqthdS+sEjmuDSaTmAAbKYAnB8kE9Ebf</w:t>
      </w:r>
    </w:p>
    <w:p>
      <w:pPr>
        <w:pStyle w:val="PreformattedText"/>
        <w:bidi w:val="0"/>
        <w:spacing w:before="0" w:after="0"/>
        <w:jc w:val="left"/>
        <w:rPr/>
      </w:pPr>
      <w:r>
        <w:rPr/>
        <w:t>6N5akaZhsDj1dB2TLkBKj1eKgqShp3vSX2FIbJpCVWu9wQS4DrXtjSv27hlR8UqdCqUt7AqmIN7dB2</w:t>
      </w:r>
    </w:p>
    <w:p>
      <w:pPr>
        <w:pStyle w:val="PreformattedText"/>
        <w:bidi w:val="0"/>
        <w:spacing w:before="0" w:after="0"/>
        <w:jc w:val="left"/>
        <w:rPr/>
      </w:pPr>
      <w:r>
        <w:rPr/>
        <w:t>7gQIQNDhMXhNDqToANw165lBQCgmlwDkIkH3hg76JdcRQvwAK3cDcjZoaScQA2NLrzaGkoVKyQSugh</w:t>
      </w:r>
    </w:p>
    <w:p>
      <w:pPr>
        <w:pStyle w:val="PreformattedText"/>
        <w:bidi w:val="0"/>
        <w:spacing w:before="0" w:after="0"/>
        <w:jc w:val="left"/>
        <w:rPr/>
      </w:pPr>
      <w:r>
        <w:rPr/>
        <w:t>LLSmAoEOWAagpr5nc8jCCZiMrQsC0izGuPdyzZCIkKXMXDBOgUEV0kW2IdjidIwEhKZXAZa1nMAAmE</w:t>
      </w:r>
    </w:p>
    <w:p>
      <w:pPr>
        <w:pStyle w:val="PreformattedText"/>
        <w:bidi w:val="0"/>
        <w:spacing w:before="0" w:after="0"/>
        <w:jc w:val="left"/>
        <w:rPr/>
      </w:pPr>
      <w:r>
        <w:rPr/>
        <w:t>GnPUEw/Q2gqSAQBVXTW8IuwwhxY2EQnY6E2eG2+woBXxrjTUJtVXExioythZEUBEIecBk8Hv2nMBQo</w:t>
      </w:r>
    </w:p>
    <w:p>
      <w:pPr>
        <w:pStyle w:val="PreformattedText"/>
        <w:bidi w:val="0"/>
        <w:spacing w:before="0" w:after="0"/>
        <w:jc w:val="left"/>
        <w:rPr/>
      </w:pPr>
      <w:r>
        <w:rPr/>
        <w:t>0FoawqgEa2i00Gmom5FBTgiOmjYWzxyWxD9PR63F9HGANvCNBN+Xn2wWom1AbI6PGhPjDiBxvOnyv2</w:t>
      </w:r>
    </w:p>
    <w:p>
      <w:pPr>
        <w:pStyle w:val="PreformattedText"/>
        <w:bidi w:val="0"/>
        <w:spacing w:before="0" w:after="0"/>
        <w:jc w:val="left"/>
        <w:rPr/>
      </w:pPr>
      <w:r>
        <w:rPr/>
        <w:t>zncHLaG9MgLm3+jTqjzTcDuxFDXtSIqmsHX5KjpLwvhxxKFA1stRpAS+pkFU4/hgK7Rv6zg+Ak/7l/</w:t>
      </w:r>
    </w:p>
    <w:p>
      <w:pPr>
        <w:pStyle w:val="PreformattedText"/>
        <w:bidi w:val="0"/>
        <w:spacing w:before="0" w:after="0"/>
        <w:jc w:val="left"/>
        <w:rPr/>
      </w:pPr>
      <w:r>
        <w:rPr/>
        <w:t>v9+c4/u/ycx6fz/wCaxb/n4NePWSfd+/xoAxa6/wA39/WPT2zv+/nFp/Px+8XScfX9hnl7u3x09+8d</w:t>
      </w:r>
    </w:p>
    <w:p>
      <w:pPr>
        <w:pStyle w:val="PreformattedText"/>
        <w:bidi w:val="0"/>
        <w:spacing w:before="0" w:after="0"/>
        <w:jc w:val="left"/>
        <w:rPr/>
      </w:pPr>
      <w:r>
        <w:rPr/>
        <w:t>QOKRosoSTE0NYFUVQhKERGiPe9woQVCGU3bNyrA8XCD6U0IFlm5o1wPGNsdR5GSI+RG41kMS1Ut2w5</w:t>
      </w:r>
    </w:p>
    <w:p>
      <w:pPr>
        <w:pStyle w:val="PreformattedText"/>
        <w:bidi w:val="0"/>
        <w:spacing w:before="0" w:after="0"/>
        <w:jc w:val="left"/>
        <w:rPr/>
      </w:pPr>
      <w:r>
        <w:rPr/>
        <w:t>Plw3GDZps2QJRQT9XGrrQV00roUNjllwVeD0bLfJ07WuXQC+Dws1pRzx45iCgiQMAbSpSFaf5wCvlg</w:t>
      </w:r>
    </w:p>
    <w:p>
      <w:pPr>
        <w:pStyle w:val="PreformattedText"/>
        <w:bidi w:val="0"/>
        <w:spacing w:before="0" w:after="0"/>
        <w:jc w:val="left"/>
        <w:rPr/>
      </w:pPr>
      <w:r>
        <w:rPr/>
        <w:t>bVISFjet9xRqaAIB2BoVSOXPGDQBNlENNLd+mOo2aIoxBQhAo2YbnWkrQStYgCAd1kScBKIKXy4AhW</w:t>
      </w:r>
    </w:p>
    <w:p>
      <w:pPr>
        <w:pStyle w:val="PreformattedText"/>
        <w:bidi w:val="0"/>
        <w:spacing w:before="0" w:after="0"/>
        <w:jc w:val="left"/>
        <w:rPr/>
      </w:pPr>
      <w:r>
        <w:rPr/>
        <w:t>7Bdg0PI385RoCDIoh86KDatYwRCaEqBqIh6vvxg0FEQBcLUbSyXxgHlqFCLBgEK+HHi4EJ0Qi40Ey0</w:t>
      </w:r>
    </w:p>
    <w:p>
      <w:pPr>
        <w:pStyle w:val="PreformattedText"/>
        <w:bidi w:val="0"/>
        <w:spacing w:before="0" w:after="0"/>
        <w:jc w:val="left"/>
        <w:rPr/>
      </w:pPr>
      <w:r>
        <w:rPr/>
        <w:t>oQ3m6kQyLAFmA1JoamJqTqpjoKK8ygax1AloNG6FBX1DuRr0YQWbR2kefJy7Z5W2aSbpNPq0wumIeX</w:t>
      </w:r>
    </w:p>
    <w:p>
      <w:pPr>
        <w:pStyle w:val="PreformattedText"/>
        <w:bidi w:val="0"/>
        <w:spacing w:before="0" w:after="0"/>
        <w:jc w:val="left"/>
        <w:rPr/>
      </w:pPr>
      <w:r>
        <w:rPr/>
        <w:t>ASvtL4d1h72JiUGkSJb0DG+44lK2pWhW7nf1yNbw6PVfxU05gtEl8mdlYMAUmAQMN40L0BsuPDFfAp</w:t>
      </w:r>
    </w:p>
    <w:p>
      <w:pPr>
        <w:pStyle w:val="PreformattedText"/>
        <w:bidi w:val="0"/>
        <w:spacing w:before="0" w:after="0"/>
        <w:jc w:val="left"/>
        <w:rPr/>
      </w:pPr>
      <w:r>
        <w:rPr/>
        <w:t>VARCWM1+3MqRpA+aWk6E54c4YDKGCggkzT6wYYvqhEvU2pyFO4IdGGnpTd8rwfOGjTYTbuyQlJjPMb</w:t>
      </w:r>
    </w:p>
    <w:p>
      <w:pPr>
        <w:pStyle w:val="PreformattedText"/>
        <w:bidi w:val="0"/>
        <w:spacing w:before="0" w:after="0"/>
        <w:jc w:val="left"/>
        <w:rPr/>
      </w:pPr>
      <w:r>
        <w:rPr/>
        <w:t>Czt0DqYSApaIIUROkDdYoAKD4CQiJVKfnNJo4vyr5fA8ZsaIEfhYfHHM0A27DvIDxGtY4Deyst2gh0</w:t>
      </w:r>
    </w:p>
    <w:p>
      <w:pPr>
        <w:pStyle w:val="PreformattedText"/>
        <w:bidi w:val="0"/>
        <w:spacing w:before="0" w:after="0"/>
        <w:jc w:val="left"/>
        <w:rPr/>
      </w:pPr>
      <w:r>
        <w:rPr/>
        <w:t>1D0GHoCoBg1k3uNPaZ1WlaIu55D0jlhbaLzYKjuqG9CYZp4ta8YIcKnnDWlJ7ihVvixuE7JBTaMV8P</w:t>
      </w:r>
    </w:p>
    <w:p>
      <w:pPr>
        <w:pStyle w:val="PreformattedText"/>
        <w:bidi w:val="0"/>
        <w:spacing w:before="0" w:after="0"/>
        <w:jc w:val="left"/>
        <w:rPr/>
      </w:pPr>
      <w:r>
        <w:rPr/>
        <w:t>nmMh7InagG187yi4UtFgR00Y7IPlwUrTxBKBSKkW38Mr1RDpWzcBkHvnmPKmCQJqaDv7vn+MiPSo9M</w:t>
      </w:r>
    </w:p>
    <w:p>
      <w:pPr>
        <w:pStyle w:val="PreformattedText"/>
        <w:bidi w:val="0"/>
        <w:spacing w:before="0" w:after="0"/>
        <w:jc w:val="left"/>
        <w:rPr/>
      </w:pPr>
      <w:r>
        <w:rPr/>
        <w:t>ANNl+o5szomStY9jZBoeMFITGLC8icMXCYe4s9ABVUdt9kb0ZdFGz77DpsNNIbaDm6tRbbTieq5TIg</w:t>
      </w:r>
    </w:p>
    <w:p>
      <w:pPr>
        <w:pStyle w:val="PreformattedText"/>
        <w:bidi w:val="0"/>
        <w:spacing w:before="0" w:after="0"/>
        <w:jc w:val="left"/>
        <w:rPr/>
      </w:pPr>
      <w:r>
        <w:rPr/>
        <w:t>C1aRPeWxXy4CgEvpDWEUNhKV3vFDuzBKCFESt2wLvIQUkBu+DZqK2CrUMnghhI4+yhoDQOYYIkGA8O</w:t>
      </w:r>
    </w:p>
    <w:p>
      <w:pPr>
        <w:pStyle w:val="PreformattedText"/>
        <w:bidi w:val="0"/>
        <w:spacing w:before="0" w:after="0"/>
        <w:jc w:val="left"/>
        <w:rPr/>
      </w:pPr>
      <w:r>
        <w:rPr/>
        <w:t>4EWIg3uN7BBJLyQBK7oawh1xdrdgLKUdYsxRQTRR3KQjsqaW4SQ3YwggTGZGnKeWBZV8NnkITgp7kM</w:t>
      </w:r>
    </w:p>
    <w:p>
      <w:pPr>
        <w:pStyle w:val="PreformattedText"/>
        <w:bidi w:val="0"/>
        <w:spacing w:before="0" w:after="0"/>
        <w:jc w:val="left"/>
        <w:rPr/>
      </w:pPr>
      <w:r>
        <w:rPr/>
        <w:t>CqT7OhYz2ppY13lGitxAMGhr6PywDrjxFJFIK1OztzzO+eSziCCbHmGU0UO7dXlihCLpZkCwTbnzrn</w:t>
      </w:r>
    </w:p>
    <w:p>
      <w:pPr>
        <w:pStyle w:val="PreformattedText"/>
        <w:bidi w:val="0"/>
        <w:spacing w:before="0" w:after="0"/>
        <w:jc w:val="left"/>
        <w:rPr/>
      </w:pPr>
      <w:r>
        <w:rPr/>
        <w:t>Ba19R3uFcWwa+lTRGmMSlLE7cuhFNvTCoT1SXvy0gcvhg6TOkTetNsWzo0A4FCGR9g0HWtzLd4igia</w:t>
      </w:r>
    </w:p>
    <w:p>
      <w:pPr>
        <w:pStyle w:val="PreformattedText"/>
        <w:bidi w:val="0"/>
        <w:spacing w:before="0" w:after="0"/>
        <w:jc w:val="left"/>
        <w:rPr/>
      </w:pPr>
      <w:r>
        <w:rPr/>
        <w:t>EAQVSdjk9EK3VACWkJdNBonUdoYzSBHUsAkNEqBowRIZkiDOpYEab6YAiwAcQvWv4KQV7MFr5fFJK4</w:t>
      </w:r>
    </w:p>
    <w:p>
      <w:pPr>
        <w:pStyle w:val="PreformattedText"/>
        <w:bidi w:val="0"/>
        <w:spacing w:before="0" w:after="0"/>
        <w:jc w:val="left"/>
        <w:rPr/>
      </w:pPr>
      <w:r>
        <w:rPr/>
        <w:t>t0ACWswCtwTKQdNL6AbXWQEoIALt2L8Aui4FBhZVAqFzBoGxqmG2dhBJKjLp6VEk86X2YEUG7FBuyb</w:t>
      </w:r>
    </w:p>
    <w:p>
      <w:pPr>
        <w:pStyle w:val="PreformattedText"/>
        <w:bidi w:val="0"/>
        <w:spacing w:before="0" w:after="0"/>
        <w:jc w:val="left"/>
        <w:rPr/>
      </w:pPr>
      <w:r>
        <w:rPr/>
        <w:t>rMQIIsC1UItra6qyQxec1e5AikTclG4I9/xBKkHWUKEcMsJFZVQH4ICUUXrikK2lpTTwPV4BMt9ELE</w:t>
      </w:r>
    </w:p>
    <w:p>
      <w:pPr>
        <w:pStyle w:val="PreformattedText"/>
        <w:bidi w:val="0"/>
        <w:spacing w:before="0" w:after="0"/>
        <w:jc w:val="left"/>
        <w:rPr/>
      </w:pPr>
      <w:r>
        <w:rPr/>
        <w:t>I29HrRi8ItIAxd64FLNUqxtwWkxwLqyIIiriSNNrSGwBCip3EWV240HNbfNjwlE6QhmtIugr36MNIj</w:t>
      </w:r>
    </w:p>
    <w:p>
      <w:pPr>
        <w:pStyle w:val="PreformattedText"/>
        <w:bidi w:val="0"/>
        <w:spacing w:before="0" w:after="0"/>
        <w:jc w:val="left"/>
        <w:rPr/>
      </w:pPr>
      <w:r>
        <w:rPr/>
        <w:t>vCgFN45SogVoLC/JwCOxI3zjR7V12eMLJZBUL0kaljaapisuaEAqrcDo6/THSE2GyNQeA3rbuXGIoD</w:t>
      </w:r>
    </w:p>
    <w:p>
      <w:pPr>
        <w:pStyle w:val="PreformattedText"/>
        <w:bidi w:val="0"/>
        <w:spacing w:before="0" w:after="0"/>
        <w:jc w:val="left"/>
        <w:rPr/>
      </w:pPr>
      <w:r>
        <w:rPr/>
        <w:t>ZQLAjWse009xRTCEdCACcNGzvnENopK2xAqgOw42cwJ2gauoQwyoAb7iOaIkSCgCTqTYaWGPTFYTGj</w:t>
      </w:r>
    </w:p>
    <w:p>
      <w:pPr>
        <w:pStyle w:val="PreformattedText"/>
        <w:bidi w:val="0"/>
        <w:spacing w:before="0" w:after="0"/>
        <w:jc w:val="left"/>
        <w:rPr/>
      </w:pPr>
      <w:r>
        <w:rPr/>
        <w:t>cPOSfEZ5+CdnMPS3XNNHNVvODZ8HcFKO2Y1ZlTlodqFBlFKuGRJYeSCLTuoOndubwZ6mw6NRH8jW7l</w:t>
      </w:r>
    </w:p>
    <w:p>
      <w:pPr>
        <w:pStyle w:val="PreformattedText"/>
        <w:bidi w:val="0"/>
        <w:spacing w:before="0" w:after="0"/>
        <w:jc w:val="left"/>
        <w:rPr/>
      </w:pPr>
      <w:r>
        <w:rPr/>
        <w:t>boTyHpoUUWClbZghBduNBJgNMwhLcBGa6BwCCNANxkKtKK5MErQo2NPceXIRuPxRS9jppCpzLpwwYh</w:t>
      </w:r>
    </w:p>
    <w:p>
      <w:pPr>
        <w:pStyle w:val="PreformattedText"/>
        <w:bidi w:val="0"/>
        <w:spacing w:before="0" w:after="0"/>
        <w:jc w:val="left"/>
        <w:rPr/>
      </w:pPr>
      <w:r>
        <w:rPr/>
        <w:t>Wgitpc0/KBVJ2B2W7iabF84idpHYqgjah7oe8GIfUFWUEWi18OJiOoxdA5kwQ0qaXSbKgEAoaaJXg0</w:t>
      </w:r>
    </w:p>
    <w:p>
      <w:pPr>
        <w:pStyle w:val="PreformattedText"/>
        <w:bidi w:val="0"/>
        <w:spacing w:before="0" w:after="0"/>
        <w:jc w:val="left"/>
        <w:rPr/>
      </w:pPr>
      <w:r>
        <w:rPr/>
        <w:t>VmNSiPe+ABRNpEeMMkNLChNdyDbCYZThokbRpRZR4x0BP5p9cVf5yZYV3scp19TuLdgBGjpen+mX0i</w:t>
      </w:r>
    </w:p>
    <w:p>
      <w:pPr>
        <w:pStyle w:val="PreformattedText"/>
        <w:bidi w:val="0"/>
        <w:spacing w:before="0" w:after="0"/>
        <w:jc w:val="left"/>
        <w:rPr/>
      </w:pPr>
      <w:r>
        <w:rPr/>
        <w:t>8n7c4dfxrFpF08PHnZKv3jERPNI+thzKDfZxp+QPeaaHU+3Yt26XHIKN59NvC61iIP9ZjN37nZ5/jH</w:t>
      </w:r>
    </w:p>
    <w:p>
      <w:pPr>
        <w:pStyle w:val="PreformattedText"/>
        <w:bidi w:val="0"/>
        <w:spacing w:before="0" w:after="0"/>
        <w:jc w:val="left"/>
        <w:rPr/>
      </w:pPr>
      <w:r>
        <w:rPr/>
        <w:t>p/06568IY9eH3/PxnSU9/wCc/wDke/n3rz5x6/w6vr9Y/wCHLeeNesel8fo3z7zh/Mvr194RohwAFc</w:t>
      </w:r>
    </w:p>
    <w:p>
      <w:pPr>
        <w:pStyle w:val="PreformattedText"/>
        <w:bidi w:val="0"/>
        <w:spacing w:before="0" w:after="0"/>
        <w:jc w:val="left"/>
        <w:rPr/>
      </w:pPr>
      <w:r>
        <w:rPr/>
        <w:t>glF0Bik2dVcoTo7NjCaRVNFO1FB8Tkw6Sp7BXxHQIq/jNCgGjtHl1JQMuzN0YulVaEBTs594IIHkoM</w:t>
      </w:r>
    </w:p>
    <w:p>
      <w:pPr>
        <w:pStyle w:val="PreformattedText"/>
        <w:bidi w:val="0"/>
        <w:spacing w:before="0" w:after="0"/>
        <w:jc w:val="left"/>
        <w:rPr/>
      </w:pPr>
      <w:r>
        <w:rPr/>
        <w:t>o2onihx3mxBBitlcSeDfp9YOiiCA3AeqXs6fxjUA6ocDt+UftuWQ1S07AYhvUXdm8EBKcIV4ZuGipv</w:t>
      </w:r>
    </w:p>
    <w:p>
      <w:pPr>
        <w:pStyle w:val="PreformattedText"/>
        <w:bidi w:val="0"/>
        <w:spacing w:before="0" w:after="0"/>
        <w:jc w:val="left"/>
        <w:rPr/>
      </w:pPr>
      <w:r>
        <w:rPr/>
        <w:t>e8sAHgVIKAtfbfDNyM8AE6buymvzhqqhpKdYmv0awlE0iCpAL7Ks1MaS2ir3EmxWjxPBiCRCwANLa1</w:t>
      </w:r>
    </w:p>
    <w:p>
      <w:pPr>
        <w:pStyle w:val="PreformattedText"/>
        <w:bidi w:val="0"/>
        <w:spacing w:before="0" w:after="0"/>
        <w:jc w:val="left"/>
        <w:rPr/>
      </w:pPr>
      <w:r>
        <w:rPr/>
        <w:t>3+3J0TKJ1Lq5g9+GARa0VtCVK/X/ABlKEZoyDTJk3e0MEIsYySRaTjq3c1iR0ipRcDmCDKpD7xSyjG</w:t>
      </w:r>
    </w:p>
    <w:p>
      <w:pPr>
        <w:pStyle w:val="PreformattedText"/>
        <w:bidi w:val="0"/>
        <w:spacing w:before="0" w:after="0"/>
        <w:jc w:val="left"/>
        <w:rPr/>
      </w:pPr>
      <w:r>
        <w:rPr/>
        <w:t>1DTfShlGPPGMAotmkNqgJEdLo3jQHhxxoPcg1WMmFN8QlN2QqO7R2zAoYqg7C2PEOOn6xK0LQEHIym</w:t>
      </w:r>
    </w:p>
    <w:p>
      <w:pPr>
        <w:pStyle w:val="PreformattedText"/>
        <w:bidi w:val="0"/>
        <w:spacing w:before="0" w:after="0"/>
        <w:jc w:val="left"/>
        <w:rPr/>
      </w:pPr>
      <w:r>
        <w:rPr/>
        <w:t>iXau2GSAeV+cMbV8MesVIyzQQKq9kCPsccOojnatUaLGhOlwCQMMEkiCHkdKhm6RVGxZF0J6D3j6CF</w:t>
      </w:r>
    </w:p>
    <w:p>
      <w:pPr>
        <w:pStyle w:val="PreformattedText"/>
        <w:bidi w:val="0"/>
        <w:spacing w:before="0" w:after="0"/>
        <w:jc w:val="left"/>
        <w:rPr/>
      </w:pPr>
      <w:r>
        <w:rPr/>
        <w:t>PMChR2akDzgPSbeuj2FKM6wmOxGUqb56UaTfmODAUCpVLuBy6PnuDUNgSTNnCcYvfGbw2MDexUUPKG</w:t>
      </w:r>
    </w:p>
    <w:p>
      <w:pPr>
        <w:pStyle w:val="PreformattedText"/>
        <w:bidi w:val="0"/>
        <w:spacing w:before="0" w:after="0"/>
        <w:jc w:val="left"/>
        <w:rPr/>
      </w:pPr>
      <w:r>
        <w:rPr/>
        <w:t>Gh+um2+742frEUqinZyBy+rglVBF1VHkFo18YGCkVFqeSKJI+J7xNTYUhUFsnFPL1lFbSb4DUG46+s</w:t>
      </w:r>
    </w:p>
    <w:p>
      <w:pPr>
        <w:pStyle w:val="PreformattedText"/>
        <w:bidi w:val="0"/>
        <w:spacing w:before="0" w:after="0"/>
        <w:jc w:val="left"/>
        <w:rPr/>
      </w:pPr>
      <w:r>
        <w:rPr/>
        <w:t>UuiMuyvpP8GQAvSDd9rgCLvSGMK6JFQXmKaHs3gTXwavGd1vboZpdUikvBBK7eTeBUWqxKpQgFZq5q</w:t>
      </w:r>
    </w:p>
    <w:p>
      <w:pPr>
        <w:pStyle w:val="PreformattedText"/>
        <w:bidi w:val="0"/>
        <w:spacing w:before="0" w:after="0"/>
        <w:jc w:val="left"/>
        <w:rPr/>
      </w:pPr>
      <w:r>
        <w:rPr/>
        <w:t>A1KboQ6HKmBLVmiKXOvso+strIWwSIJpW/O8pU0Ja7sgOsi67jcjlM9AaJR4wu0SuUrQGy9PLdTKz3</w:t>
      </w:r>
    </w:p>
    <w:p>
      <w:pPr>
        <w:pStyle w:val="PreformattedText"/>
        <w:bidi w:val="0"/>
        <w:spacing w:before="0" w:after="0"/>
        <w:jc w:val="left"/>
        <w:rPr/>
      </w:pPr>
      <w:r>
        <w:rPr/>
        <w:t>Q61UWBDe1VnjBDImmBsEQPT2r8YvEIq2S6IgqDVx3jIMLNHYkWtEWdxxwkiDEEr9LMKOnbY7/ppraM</w:t>
      </w:r>
    </w:p>
    <w:p>
      <w:pPr>
        <w:pStyle w:val="PreformattedText"/>
        <w:bidi w:val="0"/>
        <w:spacing w:before="0" w:after="0"/>
        <w:jc w:val="left"/>
        <w:rPr/>
      </w:pPr>
      <w:r>
        <w:rPr/>
        <w:t>DBbREBtcQCEPZKYMSBFbkiwImglj95LIbsrBNk6QCj3zjgJg1sBAkO4wsV8BSWdB6G6HRwpvBWoFle</w:t>
      </w:r>
    </w:p>
    <w:p>
      <w:pPr>
        <w:pStyle w:val="PreformattedText"/>
        <w:bidi w:val="0"/>
        <w:spacing w:before="0" w:after="0"/>
        <w:jc w:val="left"/>
        <w:rPr/>
      </w:pPr>
      <w:r>
        <w:rPr/>
        <w:t>MnU2tB6Z2kUzIXhCw8dHN4C9iDCpG9nOiCi5QkF2AJFEYlTpg+uXxGIUL6jteGnTHAg+ECR1ZreFBX</w:t>
      </w:r>
    </w:p>
    <w:p>
      <w:pPr>
        <w:pStyle w:val="PreformattedText"/>
        <w:bidi w:val="0"/>
        <w:spacing w:before="0" w:after="0"/>
        <w:jc w:val="left"/>
        <w:rPr/>
      </w:pPr>
      <w:r>
        <w:rPr/>
        <w:t>xi6UxzRzHyhFhs74wWLAEEsEGt9bqqpj4AKTngIi06Slw0JHoMjINSlDDg5WAsf0SUjASD3uGWqFuQ</w:t>
      </w:r>
    </w:p>
    <w:p>
      <w:pPr>
        <w:pStyle w:val="PreformattedText"/>
        <w:bidi w:val="0"/>
        <w:spacing w:before="0" w:after="0"/>
        <w:jc w:val="left"/>
        <w:rPr/>
      </w:pPr>
      <w:r>
        <w:rPr/>
        <w:t>kACVhNI4IkOqSkcWtzsAXeJXKAJM6ox9C0CFcdyFHQ6BKANAp5qiGBUQi7ZqgqvhQyCup8AhysIuls</w:t>
      </w:r>
    </w:p>
    <w:p>
      <w:pPr>
        <w:pStyle w:val="PreformattedText"/>
        <w:bidi w:val="0"/>
        <w:spacing w:before="0" w:after="0"/>
        <w:jc w:val="left"/>
        <w:rPr/>
      </w:pPr>
      <w:r>
        <w:rPr/>
        <w:t>d4gcG1VTn1Gjq3eKANBPBRACkAUoGNm2CtjUwWBGAoly6OgxDBm5rstBelY3NQEHqCU6dSmJk9GUS1</w:t>
      </w:r>
    </w:p>
    <w:p>
      <w:pPr>
        <w:pStyle w:val="PreformattedText"/>
        <w:bidi w:val="0"/>
        <w:spacing w:before="0" w:after="0"/>
        <w:jc w:val="left"/>
        <w:rPr/>
      </w:pPr>
      <w:r>
        <w:rPr/>
        <w:t>QMIhYiBvF0WMBHZS6KBt6fIxAS33pCMpidjaMC3d9RrQEFnTWsY9lqBpBrxy+SowJDWgqhewqodKLN</w:t>
      </w:r>
    </w:p>
    <w:p>
      <w:pPr>
        <w:pStyle w:val="PreformattedText"/>
        <w:bidi w:val="0"/>
        <w:spacing w:before="0" w:after="0"/>
        <w:jc w:val="left"/>
        <w:rPr/>
      </w:pPr>
      <w:r>
        <w:rPr/>
        <w:t>hqnQmNmI4++wNmN2LZy2hlJGgbCpl7Dw8cOVBtIWjTiSAG8gn4AegoKu3ZlQc3IwQLVTSxwtWWmong</w:t>
      </w:r>
    </w:p>
    <w:p>
      <w:pPr>
        <w:pStyle w:val="PreformattedText"/>
        <w:bidi w:val="0"/>
        <w:spacing w:before="0" w:after="0"/>
        <w:jc w:val="left"/>
        <w:rPr/>
      </w:pPr>
      <w:r>
        <w:rPr/>
        <w:t>GBQqOputJ9QDsqTRoE1BGwwZrgBCgAh6ANRMGCkWK7ADe++23TgLUWSNoAqdtMhUpgXXqawiQXw+Qn</w:t>
      </w:r>
    </w:p>
    <w:p>
      <w:pPr>
        <w:pStyle w:val="PreformattedText"/>
        <w:bidi w:val="0"/>
        <w:spacing w:before="0" w:after="0"/>
        <w:jc w:val="left"/>
        <w:rPr/>
      </w:pPr>
      <w:r>
        <w:rPr/>
        <w:t>TPAKGrkBVajUPLe0omwbAJWxBcrUJrPPh6EACkDb8eWu5OUobG8Vu8ClQpjUTREuiUBosnxwycLNLD</w:t>
      </w:r>
    </w:p>
    <w:p>
      <w:pPr>
        <w:pStyle w:val="PreformattedText"/>
        <w:bidi w:val="0"/>
        <w:spacing w:before="0" w:after="0"/>
        <w:jc w:val="left"/>
        <w:rPr/>
      </w:pPr>
      <w:r>
        <w:rPr/>
        <w:t>Eo3Y+gfWNp+awKulUuSkKuMtTrS+PjajwQ5zEtVferyvhBQBeOFGEq8tKxYqeo5bGh4qHzr6Hk8IYJ</w:t>
      </w:r>
    </w:p>
    <w:p>
      <w:pPr>
        <w:pStyle w:val="PreformattedText"/>
        <w:bidi w:val="0"/>
        <w:spacing w:before="0" w:after="0"/>
        <w:jc w:val="left"/>
        <w:rPr/>
      </w:pPr>
      <w:r>
        <w:rPr/>
        <w:t>CH0gjqd3Zu2piEt4I9UFO+x0nqGKIKGkAQIkHZjPnEyiY6hQ4w3kTQTuD7BqEIsU0gnKUbjRAi4KmT</w:t>
      </w:r>
    </w:p>
    <w:p>
      <w:pPr>
        <w:pStyle w:val="PreformattedText"/>
        <w:bidi w:val="0"/>
        <w:spacing w:before="0" w:after="0"/>
        <w:jc w:val="left"/>
        <w:rPr/>
      </w:pPr>
      <w:r>
        <w:rPr/>
        <w:t>LQVL08TDI1iGG+hdQtNbl/PBRNLU1Lav4tGyKACW2bQcAPT1haVv3UllkcBelzeIvyY69raskR05VE</w:t>
      </w:r>
    </w:p>
    <w:p>
      <w:pPr>
        <w:pStyle w:val="PreformattedText"/>
        <w:bidi w:val="0"/>
        <w:spacing w:before="0" w:after="0"/>
        <w:jc w:val="left"/>
        <w:rPr/>
      </w:pPr>
      <w:r>
        <w:rPr/>
        <w:t>gCccmPWHUJxMJ4DQbRPTWzqABhQVOu0LGCyHEqhlkl6xPByrjs8vlujQSGK3ciJAWFHBLvqkQgE/bg</w:t>
      </w:r>
    </w:p>
    <w:p>
      <w:pPr>
        <w:pStyle w:val="PreformattedText"/>
        <w:bidi w:val="0"/>
        <w:spacing w:before="0" w:after="0"/>
        <w:jc w:val="left"/>
        <w:rPr/>
      </w:pPr>
      <w:r>
        <w:rPr/>
        <w:t>Jq3Ce1GFWSEFVAo+WEQ0dqJp1oHcBDi7TfEhYsni1kysLO7Z3l5rAO/BQ96m/QcEv4t7Doz2/ecU8G</w:t>
      </w:r>
    </w:p>
    <w:p>
      <w:pPr>
        <w:pStyle w:val="PreformattedText"/>
        <w:bidi w:val="0"/>
        <w:spacing w:before="0" w:after="0"/>
        <w:jc w:val="left"/>
        <w:rPr/>
      </w:pPr>
      <w:r>
        <w:rPr/>
        <w:t>rOD5eNYniOcf2HjSGbD+CX+dacNsmvHiuo9Mcosni39urjM58/PyXn/cWvw/enF7/j5/xzFrw85vXu</w:t>
      </w:r>
    </w:p>
    <w:p>
      <w:pPr>
        <w:pStyle w:val="PreformattedText"/>
        <w:bidi w:val="0"/>
        <w:spacing w:before="0" w:after="0"/>
        <w:jc w:val="left"/>
        <w:rPr/>
      </w:pPr>
      <w:r>
        <w:rPr/>
        <w:t>a244fTV9//ADFtp/tnmYOsnr517ccNOBHv+NSecevOt+Hz/BrGRutNvvcfecdj11rn6wdF9NVfbOcb</w:t>
      </w:r>
    </w:p>
    <w:p>
      <w:pPr>
        <w:pStyle w:val="PreformattedText"/>
        <w:bidi w:val="0"/>
        <w:spacing w:before="0" w:after="0"/>
        <w:jc w:val="left"/>
        <w:rPr/>
      </w:pPr>
      <w:r>
        <w:rPr/>
        <w:t>4zYCYBQwoYUvVtxpqbGjwwmvR4+8gXtFlBQehpemOsgNZOOjYthfgY3VLakNG0djeBw/OCaAD21K0H</w:t>
      </w:r>
    </w:p>
    <w:p>
      <w:pPr>
        <w:pStyle w:val="PreformattedText"/>
        <w:bidi w:val="0"/>
        <w:spacing w:before="0" w:after="0"/>
        <w:jc w:val="left"/>
        <w:rPr/>
      </w:pPr>
      <w:r>
        <w:rPr/>
        <w:t>G7Kxs0F8o0aMRfuf4wAPW1F2tRXqfUxgVTygwTU2ie/HMmwp6Hb7bCp4HnuNyKBw0iagOKbfnJv7AU</w:t>
      </w:r>
    </w:p>
    <w:p>
      <w:pPr>
        <w:pStyle w:val="PreformattedText"/>
        <w:bidi w:val="0"/>
        <w:spacing w:before="0" w:after="0"/>
        <w:jc w:val="left"/>
        <w:rPr/>
      </w:pPr>
      <w:r>
        <w:rPr/>
        <w:t>lpu1HlY5Jg5GFNmruC/NmBaQs3QtEWtv/GQPO6laEI6pYH3hfIbGDRBAWm4O/HMpBqB5qU3GBqv+Mh</w:t>
      </w:r>
    </w:p>
    <w:p>
      <w:pPr>
        <w:pStyle w:val="PreformattedText"/>
        <w:bidi w:val="0"/>
        <w:spacing w:before="0" w:after="0"/>
        <w:jc w:val="left"/>
        <w:rPr/>
      </w:pPr>
      <w:r>
        <w:rPr/>
        <w:t>TyLsC0YdH8s+MIk2OFhRQ9eUwija6gwBDF1NCaEuMAgXcVqLZwB4WYw2LAQCBDdT3AVwiYah7SJiaB</w:t>
      </w:r>
    </w:p>
    <w:p>
      <w:pPr>
        <w:pStyle w:val="PreformattedText"/>
        <w:bidi w:val="0"/>
        <w:spacing w:before="0" w:after="0"/>
        <w:jc w:val="left"/>
        <w:rPr/>
      </w:pPr>
      <w:r>
        <w:rPr/>
        <w:t>bfDGYAKNomBanAnQmsmEAOgJEGqkgNoXuNVEFyvRIyWq7rdo4JetFaiUz5d929ypWIaAhTDQOwAdvM</w:t>
      </w:r>
    </w:p>
    <w:p>
      <w:pPr>
        <w:pStyle w:val="PreformattedText"/>
        <w:bidi w:val="0"/>
        <w:spacing w:before="0" w:after="0"/>
        <w:jc w:val="left"/>
        <w:rPr/>
      </w:pPr>
      <w:r>
        <w:rPr/>
        <w:t>7LkcAsYFgmt+rvCEVCBRtKolpuVGnWEloG0U9hswDUJhNCDdh00mojQo3NugbKHSoskdnezFQQSKRR</w:t>
      </w:r>
    </w:p>
    <w:p>
      <w:pPr>
        <w:pStyle w:val="PreformattedText"/>
        <w:bidi w:val="0"/>
        <w:spacing w:before="0" w:after="0"/>
        <w:jc w:val="left"/>
        <w:rPr/>
      </w:pPr>
      <w:r>
        <w:rPr/>
        <w:t>tEkdb8YQlVEN+UIII+/e83L5StMSm0EdEfLj0c8kCmxqrGXmsAB0pqlXHbb34MTFZrfje4PYf8zUFH</w:t>
      </w:r>
    </w:p>
    <w:p>
      <w:pPr>
        <w:pStyle w:val="PreformattedText"/>
        <w:bidi w:val="0"/>
        <w:spacing w:before="0" w:after="0"/>
        <w:jc w:val="left"/>
        <w:rPr/>
      </w:pPr>
      <w:r>
        <w:rPr/>
        <w:t>QlbYMxCnHh5W9r3ZcW5SnQqOt9b6MgQ6AcjEqmKzR3DJrQEZWd24V7gmhFhSvEdC1VP1jLyK+dntjO</w:t>
      </w:r>
    </w:p>
    <w:p>
      <w:pPr>
        <w:pStyle w:val="PreformattedText"/>
        <w:bidi w:val="0"/>
        <w:spacing w:before="0" w:after="0"/>
        <w:jc w:val="left"/>
        <w:rPr/>
      </w:pPr>
      <w:r>
        <w:rPr/>
        <w:t>uJAlpXIsCoUvUMQyDS2Hv1Fft+sGEtCCAy8BrtDFoWjVKVcdTx+mBIXPillTSiHgy8ESA3VD2IP+MN</w:t>
      </w:r>
    </w:p>
    <w:p>
      <w:pPr>
        <w:pStyle w:val="PreformattedText"/>
        <w:bidi w:val="0"/>
        <w:spacing w:before="0" w:after="0"/>
        <w:jc w:val="left"/>
        <w:rPr/>
      </w:pPr>
      <w:r>
        <w:rPr/>
        <w:t>iCgM1oHiEzpvASvCIOG0+CfvvNDCOXgC9bisMBRCtY8CFu6ojxMO0GPITTaVBstxldUkCdvQJEGpAf</w:t>
      </w:r>
    </w:p>
    <w:p>
      <w:pPr>
        <w:pStyle w:val="PreformattedText"/>
        <w:bidi w:val="0"/>
        <w:spacing w:before="0" w:after="0"/>
        <w:jc w:val="left"/>
        <w:rPr/>
      </w:pPr>
      <w:r>
        <w:rPr/>
        <w:t>nAgSDZyUyughutyQqwgWlJHXFptdZMf0hHz8QepOjrADJRvLpoGaOEoyAgSOhN4gYbFxpO7sSRqUsz</w:t>
      </w:r>
    </w:p>
    <w:p>
      <w:pPr>
        <w:pStyle w:val="PreformattedText"/>
        <w:bidi w:val="0"/>
        <w:spacing w:before="0" w:after="0"/>
        <w:jc w:val="left"/>
        <w:rPr/>
      </w:pPr>
      <w:r>
        <w:rPr/>
        <w:t>a3wJgI+xQm66wNvB6GAFlYXYKkCPS64zDBOuwYBkAGOwiHacptKsF1LjRqDbxkL+INUNsi7FKu+ZUa</w:t>
      </w:r>
    </w:p>
    <w:p>
      <w:pPr>
        <w:pStyle w:val="PreformattedText"/>
        <w:bidi w:val="0"/>
        <w:spacing w:before="0" w:after="0"/>
        <w:jc w:val="left"/>
        <w:rPr/>
      </w:pPr>
      <w:r>
        <w:rPr/>
        <w:t>pOfDNVAV4V1rFwlwlvC8x9A8oFayxVTDXlNNFabGDmrKBvFNLjaKRIFwxTdwhFkOzQyrWhx7BSoob0</w:t>
      </w:r>
    </w:p>
    <w:p>
      <w:pPr>
        <w:pStyle w:val="PreformattedText"/>
        <w:bidi w:val="0"/>
        <w:spacing w:before="0" w:after="0"/>
        <w:jc w:val="left"/>
        <w:rPr/>
      </w:pPr>
      <w:r>
        <w:rPr/>
        <w:t>GopqGnyLiiR+ww2ITQWcN7XQtI6BFShmwdS6BcWhO+MUoLMY1p3rHDMG53kgShyVkmRxtAtAo/HE74</w:t>
      </w:r>
    </w:p>
    <w:p>
      <w:pPr>
        <w:pStyle w:val="PreformattedText"/>
        <w:bidi w:val="0"/>
        <w:spacing w:before="0" w:after="0"/>
        <w:jc w:val="left"/>
        <w:rPr/>
      </w:pPr>
      <w:r>
        <w:rPr/>
        <w:t>TBQWilQESEwnqMFz1BhHEeg9QUB5QcT2eXbv7SiowNmzF1QIyhsD4TdBO4QIOUpnWQbk8Eu7MjrTWG</w:t>
      </w:r>
    </w:p>
    <w:p>
      <w:pPr>
        <w:pStyle w:val="PreformattedText"/>
        <w:bidi w:val="0"/>
        <w:spacing w:before="0" w:after="0"/>
        <w:jc w:val="left"/>
        <w:rPr/>
      </w:pPr>
      <w:r>
        <w:rPr/>
        <w:t>MI7FIUwaRN54AmGKLypHkEgmgyCI40w3BUSqvC7fLNWf2TEnRIlLRQLiSlxvRJOKii+NpXeW7UQ9Oo</w:t>
      </w:r>
    </w:p>
    <w:p>
      <w:pPr>
        <w:pStyle w:val="PreformattedText"/>
        <w:bidi w:val="0"/>
        <w:spacing w:before="0" w:after="0"/>
        <w:jc w:val="left"/>
        <w:rPr/>
      </w:pPr>
      <w:r>
        <w:rPr/>
        <w:t>Jsd3ln+ULjQgFV2DXnNhAtNImwQvgNNYosC4ITwIKLxRfJikN8Wtt/ASBvjVXJXNAoC7EO0E6Nu8YF</w:t>
      </w:r>
    </w:p>
    <w:p>
      <w:pPr>
        <w:pStyle w:val="PreformattedText"/>
        <w:bidi w:val="0"/>
        <w:spacing w:before="0" w:after="0"/>
        <w:jc w:val="left"/>
        <w:rPr/>
      </w:pPr>
      <w:r>
        <w:rPr/>
        <w:t>CBeS3wAEdygJjMg0diKTC8hu97cSqgMnyiDAU6DzkcHFQTxYArUak4b0KHTQQK6B3xF1u4Tu5vGEuo</w:t>
      </w:r>
    </w:p>
    <w:p>
      <w:pPr>
        <w:pStyle w:val="PreformattedText"/>
        <w:bidi w:val="0"/>
        <w:spacing w:before="0" w:after="0"/>
        <w:jc w:val="left"/>
        <w:rPr/>
      </w:pPr>
      <w:r>
        <w:rPr/>
        <w:t>QOjl6rgHPNWB9hILurOuQFbvf0sBoBFH9MIgG9qTPoAQUEQaDjENm2osKx0HVPBHAoDh2oSGoAkrTf</w:t>
      </w:r>
    </w:p>
    <w:p>
      <w:pPr>
        <w:pStyle w:val="PreformattedText"/>
        <w:bidi w:val="0"/>
        <w:spacing w:before="0" w:after="0"/>
        <w:jc w:val="left"/>
        <w:rPr/>
      </w:pPr>
      <w:r>
        <w:rPr/>
        <w:t>WMzX2kJRtNdNYJccE3GNOjYRtBudzSgdWEY32d+sGQuCWA1SNdxteN7YsYsCVB5xgcFvN4SIsgWmkq</w:t>
      </w:r>
    </w:p>
    <w:p>
      <w:pPr>
        <w:pStyle w:val="PreformattedText"/>
        <w:bidi w:val="0"/>
        <w:spacing w:before="0" w:after="0"/>
        <w:jc w:val="left"/>
        <w:rPr/>
      </w:pPr>
      <w:r>
        <w:rPr/>
        <w:t>tyABG/jG6VByAEGiGMKTRlnuhba6yD0RapPhhLvG7togiNmurgyMhSBQIXNTXOGORAIRqChsYsSYHS</w:t>
      </w:r>
    </w:p>
    <w:p>
      <w:pPr>
        <w:pStyle w:val="PreformattedText"/>
        <w:bidi w:val="0"/>
        <w:spacing w:before="0" w:after="0"/>
        <w:jc w:val="left"/>
        <w:rPr/>
      </w:pPr>
      <w:r>
        <w:rPr/>
        <w:t>3GMTcCwxwsbp6NGr6OFENg+SF2KFBtRYNOKSGCEIG6COQ9HpaEFWMCla25io5KJMW7Xs4CXuIRNyAD</w:t>
      </w:r>
    </w:p>
    <w:p>
      <w:pPr>
        <w:pStyle w:val="PreformattedText"/>
        <w:bidi w:val="0"/>
        <w:spacing w:before="0" w:after="0"/>
        <w:jc w:val="left"/>
        <w:rPr/>
      </w:pPr>
      <w:r>
        <w:rPr/>
        <w:t>AzwqUPtO9dHpPC20WTqKPMfyeojS0Khd7rfjGQsaFNO6FgRVBELhYEGoFQmVA+orckykYOgC6zRG+0</w:t>
      </w:r>
    </w:p>
    <w:p>
      <w:pPr>
        <w:pStyle w:val="PreformattedText"/>
        <w:bidi w:val="0"/>
        <w:spacing w:before="0" w:after="0"/>
        <w:jc w:val="left"/>
        <w:rPr/>
      </w:pPr>
      <w:r>
        <w:rPr/>
        <w:t>nBhEJ3NgQzbaI7yitJdCq8Meuo8u2EOiVOQJ16kTv4WvDWpRCDufDJd7wFn3SAC9YC3QFYDcdjxCjK</w:t>
      </w:r>
    </w:p>
    <w:p>
      <w:pPr>
        <w:pStyle w:val="PreformattedText"/>
        <w:bidi w:val="0"/>
        <w:spacing w:before="0" w:after="0"/>
        <w:jc w:val="left"/>
        <w:rPr/>
      </w:pPr>
      <w:r>
        <w:rPr/>
        <w:t>EKoeHHNPUF/N6BRFUHIg4MIJ4o0DPEnBd9Ukcz+UlACheohg7sNzYu3vp/vG9ide/X7rgYdTvO7sbZ</w:t>
      </w:r>
    </w:p>
    <w:p>
      <w:pPr>
        <w:pStyle w:val="PreformattedText"/>
        <w:bidi w:val="0"/>
        <w:spacing w:before="0" w:after="0"/>
        <w:jc w:val="left"/>
        <w:rPr/>
      </w:pPr>
      <w:r>
        <w:rPr/>
        <w:t>rFTfY65617H/OW6y0sbffs4YMggYOzlDrTWKE0Hs/Zt1cRD1kitKGw1vDUjdc65Aq3eIicn97l9Q13</w:t>
      </w:r>
    </w:p>
    <w:p>
      <w:pPr>
        <w:pStyle w:val="PreformattedText"/>
        <w:bidi w:val="0"/>
        <w:spacing w:before="0" w:after="0"/>
        <w:jc w:val="left"/>
        <w:rPr/>
      </w:pPr>
      <w:r>
        <w:rPr/>
        <w:t>5/nIBXWvd/ePv/v+PePY56hx/OnB/b5S/k/OPh4P8fOVD5Pc36/OODH3/jRvxi0/Hzqd59Y3KDJ3aJ</w:t>
      </w:r>
    </w:p>
    <w:p>
      <w:pPr>
        <w:pStyle w:val="PreformattedText"/>
        <w:bidi w:val="0"/>
        <w:spacing w:before="0" w:after="0"/>
        <w:jc w:val="left"/>
        <w:rPr/>
      </w:pPr>
      <w:r>
        <w:rPr/>
        <w:t>+ugHe8FEiWJkQdtUedfeVUENFt0trCXU6+sgddoB1ApDSKuv1i3YoXiR7DT5k9ZQcgAlFoIo/dNvnJ</w:t>
      </w:r>
    </w:p>
    <w:p>
      <w:pPr>
        <w:pStyle w:val="PreformattedText"/>
        <w:bidi w:val="0"/>
        <w:spacing w:before="0" w:after="0"/>
        <w:jc w:val="left"/>
        <w:rPr/>
      </w:pPr>
      <w:r>
        <w:rPr/>
        <w:t>1oIVWSYzfs9mL2l7HYUXxhIwIYgPNKb27IGjO8Jiu1+a4Xil33sytsEXUB3ELpVHdxBG0KCoKTSmt7</w:t>
      </w:r>
    </w:p>
    <w:p>
      <w:pPr>
        <w:pStyle w:val="PreformattedText"/>
        <w:bidi w:val="0"/>
        <w:spacing w:before="0" w:after="0"/>
        <w:jc w:val="left"/>
        <w:rPr/>
      </w:pPr>
      <w:r>
        <w:rPr/>
        <w:t>SGAgEgTYaoFKPBdplISKRKb6oLELO+HBICgWpHfUqL6wEkQpqyNsoInqLltwl1tMK1oGz45cFzRC1m</w:t>
      </w:r>
    </w:p>
    <w:p>
      <w:pPr>
        <w:pStyle w:val="PreformattedText"/>
        <w:bidi w:val="0"/>
        <w:spacing w:before="0" w:after="0"/>
        <w:jc w:val="left"/>
        <w:rPr/>
      </w:pPr>
      <w:r>
        <w:rPr/>
        <w:t>jpIUjQf4yB1aogxQDRq8hMWToUgPWEqn4mMHZo0JQLVBeCBv3hniSJMIGE709D24ijwBfCR+sZ3fMT</w:t>
      </w:r>
    </w:p>
    <w:p>
      <w:pPr>
        <w:pStyle w:val="PreformattedText"/>
        <w:bidi w:val="0"/>
        <w:spacing w:before="0" w:after="0"/>
        <w:jc w:val="left"/>
        <w:rPr/>
      </w:pPr>
      <w:r>
        <w:rPr/>
        <w:t>poBohSrdkhGEZi65x5i7vZbHSaeYREKOxQbCOK1WG7MIIKWw0JcgooCJ3vIXURR0YmILXs8zEGOrSq</w:t>
      </w:r>
    </w:p>
    <w:p>
      <w:pPr>
        <w:pStyle w:val="PreformattedText"/>
        <w:bidi w:val="0"/>
        <w:spacing w:before="0" w:after="0"/>
        <w:jc w:val="left"/>
        <w:rPr/>
      </w:pPr>
      <w:r>
        <w:rPr/>
        <w:t>SDbgbNLJUpIfQfbBvokObwkbyhGplro3WYkkbWoEEEDCGcUwJA6VIOFJbFh7jfroFPkkBp/GdPYMDs</w:t>
      </w:r>
    </w:p>
    <w:p>
      <w:pPr>
        <w:pStyle w:val="PreformattedText"/>
        <w:bidi w:val="0"/>
        <w:spacing w:before="0" w:after="0"/>
        <w:jc w:val="left"/>
        <w:rPr/>
      </w:pPr>
      <w:r>
        <w:rPr/>
        <w:t>z9jvyec0LJ5EhEG0a/mY8DRFqr5EEq6xVeIBsUUfg18YEiOlDrSNIjdeT3rGNE2hA6CyWpcV3keJ4P</w:t>
      </w:r>
    </w:p>
    <w:p>
      <w:pPr>
        <w:pStyle w:val="PreformattedText"/>
        <w:bidi w:val="0"/>
        <w:spacing w:before="0" w:after="0"/>
        <w:jc w:val="left"/>
        <w:rPr/>
      </w:pPr>
      <w:r>
        <w:rPr/>
        <w:t>N+96y0+FHFYz+DDTyynkWzVLUr6Mjz3DU1VdGvfxmwhIEm48V0WPDWLEjyWFN372ueagpOLxzyvxzA</w:t>
      </w:r>
    </w:p>
    <w:p>
      <w:pPr>
        <w:pStyle w:val="PreformattedText"/>
        <w:bidi w:val="0"/>
        <w:spacing w:before="0" w:after="0"/>
        <w:jc w:val="left"/>
        <w:rPr/>
      </w:pPr>
      <w:r>
        <w:rPr/>
        <w:t>eIEJLNAFH0F845fQBHeGgBXkj7xA2+ojiNCLv71lgERVYFo2A5W3EIp0Fd+Xe4k/xkfCrQ0Jo8qaza</w:t>
      </w:r>
    </w:p>
    <w:p>
      <w:pPr>
        <w:pStyle w:val="PreformattedText"/>
        <w:bidi w:val="0"/>
        <w:spacing w:before="0" w:after="0"/>
        <w:jc w:val="left"/>
        <w:rPr/>
      </w:pPr>
      <w:r>
        <w:rPr/>
        <w:t>za+AOEBxKi8fWMsSg1AVoDeOwPvH2mgrogHa3KqCy5YLARUpV9aHzLjimrm1d6RX0VcI3ESiAp9EbG</w:t>
      </w:r>
    </w:p>
    <w:p>
      <w:pPr>
        <w:pStyle w:val="PreformattedText"/>
        <w:bidi w:val="0"/>
        <w:spacing w:before="0" w:after="0"/>
        <w:jc w:val="left"/>
        <w:rPr/>
      </w:pPr>
      <w:r>
        <w:rPr/>
        <w:t>t7wdu0q0SLRqhsUmLzGKFSzEgkHmGBP1Q2f1aylhFS1ZZES9gAtQWI/OMgVrA2fvQChbPCYUCBHcXQ</w:t>
      </w:r>
    </w:p>
    <w:p>
      <w:pPr>
        <w:pStyle w:val="PreformattedText"/>
        <w:bidi w:val="0"/>
        <w:spacing w:before="0" w:after="0"/>
        <w:jc w:val="left"/>
        <w:rPr/>
      </w:pPr>
      <w:r>
        <w:rPr/>
        <w:t>0dB4PrWUJVrHdCgE0FW0dYZA7dS9mrO5WmBLtdRCplI2a+U4xm1AA09lAGIQiLh/AgFq0dFs2n7xaT</w:t>
      </w:r>
    </w:p>
    <w:p>
      <w:pPr>
        <w:pStyle w:val="PreformattedText"/>
        <w:bidi w:val="0"/>
        <w:spacing w:before="0" w:after="0"/>
        <w:jc w:val="left"/>
        <w:rPr/>
      </w:pPr>
      <w:r>
        <w:rPr/>
        <w:t>6vCbTUwdFk1VwAoP2gaemm2greTDRGCAhKxGqKHnkwlGee/PaCQRGQjnECY9CYxtKA02OICmulqCND</w:t>
      </w:r>
    </w:p>
    <w:p>
      <w:pPr>
        <w:pStyle w:val="PreformattedText"/>
        <w:bidi w:val="0"/>
        <w:spacing w:before="0" w:after="0"/>
        <w:jc w:val="left"/>
        <w:rPr/>
      </w:pPr>
      <w:r>
        <w:rPr/>
        <w:t>0RQTmsgvp0+yg0KPTvcYq4G30LlEMSoDGBohtVNNQUrsKd1g0gRkHsBAcoRJGGACbIjLmgq8nEqulE</w:t>
      </w:r>
    </w:p>
    <w:p>
      <w:pPr>
        <w:pStyle w:val="PreformattedText"/>
        <w:bidi w:val="0"/>
        <w:spacing w:before="0" w:after="0"/>
        <w:jc w:val="left"/>
        <w:rPr/>
      </w:pPr>
      <w:r>
        <w:rPr/>
        <w:t>Z67TpooXUIxi6mVQqPsgCBQqjTaYawq4gsHTU1ZFd4CSRGERMCAKCA87Y+iFvmBQhsjQIoxBRAY4WA</w:t>
      </w:r>
    </w:p>
    <w:p>
      <w:pPr>
        <w:pStyle w:val="PreformattedText"/>
        <w:bidi w:val="0"/>
        <w:spacing w:before="0" w:after="0"/>
        <w:jc w:val="left"/>
        <w:rPr/>
      </w:pPr>
      <w:r>
        <w:rPr/>
        <w:t>uIi7HpzWkzejKoXTZwtbii1DxD2OjR5wgQZ5UzWORYAlbujWEpqExsFG1NK4NdEQQolrYA2TWlQYJH</w:t>
      </w:r>
    </w:p>
    <w:p>
      <w:pPr>
        <w:pStyle w:val="PreformattedText"/>
        <w:bidi w:val="0"/>
        <w:spacing w:before="0" w:after="0"/>
        <w:jc w:val="left"/>
        <w:rPr/>
      </w:pPr>
      <w:r>
        <w:rPr/>
        <w:t>EDA0JLDYvDNJIr6tZCa/OuspREAt3SymQAKUDKAgIIRQrwKYRLiLT8IBIgPwygk2RfhUwQilonYnlV</w:t>
      </w:r>
    </w:p>
    <w:p>
      <w:pPr>
        <w:pStyle w:val="PreformattedText"/>
        <w:bidi w:val="0"/>
        <w:spacing w:before="0" w:after="0"/>
        <w:jc w:val="left"/>
        <w:rPr/>
      </w:pPr>
      <w:r>
        <w:rPr/>
        <w:t>GkkabvjwczwmxZsmPqTA1OqFFAaUFhhEUBJsC8YCCC3HWFIeo01orTxThPmY8dEZCDQrBQKe3IKXit</w:t>
      </w:r>
    </w:p>
    <w:p>
      <w:pPr>
        <w:pStyle w:val="PreformattedText"/>
        <w:bidi w:val="0"/>
        <w:spacing w:before="0" w:after="0"/>
        <w:jc w:val="left"/>
        <w:rPr/>
      </w:pPr>
      <w:r>
        <w:rPr/>
        <w:t>AQkariHzgGjb0XsBT4g2dxLqMWym2RB9lqW5cKigNAgoEJClRcNiHEXBQAQNiurATBgkeVAs8kowqb</w:t>
      </w:r>
    </w:p>
    <w:p>
      <w:pPr>
        <w:pStyle w:val="PreformattedText"/>
        <w:bidi w:val="0"/>
        <w:spacing w:before="0" w:after="0"/>
        <w:jc w:val="left"/>
        <w:rPr/>
      </w:pPr>
      <w:r>
        <w:rPr/>
        <w:t>byRKwN1ooEEAmn2GP5sECENUaao/p1mhEhmIrQo6Xh6ZqE7VpQq4ELo1YIugDT1U9FQFea4b+IaAWg</w:t>
      </w:r>
    </w:p>
    <w:p>
      <w:pPr>
        <w:pStyle w:val="PreformattedText"/>
        <w:bidi w:val="0"/>
        <w:spacing w:before="0" w:after="0"/>
        <w:jc w:val="left"/>
        <w:rPr/>
      </w:pPr>
      <w:r>
        <w:rPr/>
        <w:t>GqFdHltxEOoLiFNlmfAr3xHqUhQAoEZCdDfkxKGKkjh0ABxsLbhEJgGr9BLTWC71qYpR5MoCyF7G1t</w:t>
      </w:r>
    </w:p>
    <w:p>
      <w:pPr>
        <w:pStyle w:val="PreformattedText"/>
        <w:bidi w:val="0"/>
        <w:spacing w:before="0" w:after="0"/>
        <w:jc w:val="left"/>
        <w:rPr/>
      </w:pPr>
      <w:r>
        <w:rPr/>
        <w:t>yfHM0IrCEEdLb4xQjLGiWtmpRQ73AoD9AChEtMKnkYwfpAAAqDR1j8bzmNMZKZepvmFRBtcrFQWQFn</w:t>
      </w:r>
    </w:p>
    <w:p>
      <w:pPr>
        <w:pStyle w:val="PreformattedText"/>
        <w:bidi w:val="0"/>
        <w:spacing w:before="0" w:after="0"/>
        <w:jc w:val="left"/>
        <w:rPr/>
      </w:pPr>
      <w:r>
        <w:rPr/>
        <w:t>5Npj5BNoA0BKER0DGyoPjWGSlpRJQdrodjC4l8KdahWQA8hq3W8mJKBhnQJqpb/LlEKNjm90gFBq1l</w:t>
      </w:r>
    </w:p>
    <w:p>
      <w:pPr>
        <w:pStyle w:val="PreformattedText"/>
        <w:bidi w:val="0"/>
        <w:spacing w:before="0" w:after="0"/>
        <w:jc w:val="left"/>
        <w:rPr/>
      </w:pPr>
      <w:r>
        <w:rPr/>
        <w:t>PjB1O+aGEaX4xAkd4pUlAOS9OxyghxI2xBo5AKae80hmpPLSLHTTm1mQQixevVsUgRfTN0+rdcgtDS</w:t>
      </w:r>
    </w:p>
    <w:p>
      <w:pPr>
        <w:pStyle w:val="PreformattedText"/>
        <w:bidi w:val="0"/>
        <w:spacing w:before="0" w:after="0"/>
        <w:jc w:val="left"/>
        <w:rPr/>
      </w:pPr>
      <w:r>
        <w:rPr/>
        <w:t>TYbDL1aCSw0QpLC7tPQkFxr/OKtUWo7i6ZsESAeGhiU0veXR87pvHNBEYUJ9k5TBLsTUYeNt45J53X</w:t>
      </w:r>
    </w:p>
    <w:p>
      <w:pPr>
        <w:pStyle w:val="PreformattedText"/>
        <w:bidi w:val="0"/>
        <w:spacing w:before="0" w:after="0"/>
        <w:jc w:val="left"/>
        <w:rPr/>
      </w:pPr>
      <w:r>
        <w:rPr/>
        <w:t>Woi6Nvd5A1abYqX+BR3w4MRLXT+e2c+/eaBo4R8emprQ42bNPCSF8cMxaPuPxrE/UdetHr3vF+mp77</w:t>
      </w:r>
    </w:p>
    <w:p>
      <w:pPr>
        <w:pStyle w:val="PreformattedText"/>
        <w:bidi w:val="0"/>
        <w:spacing w:before="0" w:after="0"/>
        <w:jc w:val="left"/>
        <w:rPr/>
      </w:pPr>
      <w:r>
        <w:rPr/>
        <w:t>j76m/74x179s9fF8Y7usbePr8BhTj5vn1NvrCjs5488O+XCj+/U6bH4wY+u8/zg/2KFxxJYIC9sYBM</w:t>
      </w:r>
    </w:p>
    <w:p>
      <w:pPr>
        <w:pStyle w:val="PreformattedText"/>
        <w:bidi w:val="0"/>
        <w:spacing w:before="0" w:after="0"/>
        <w:jc w:val="left"/>
        <w:rPr/>
      </w:pPr>
      <w:r>
        <w:rPr/>
        <w:t>JS63POL+IZGNlt6S+Q8jvfnEUDu08gLTjShEtwgUK0NQ3EEK61av5xIBNBt0dgEbdekxE7QIBsUeOU</w:t>
      </w:r>
    </w:p>
    <w:p>
      <w:pPr>
        <w:pStyle w:val="PreformattedText"/>
        <w:bidi w:val="0"/>
        <w:spacing w:before="0" w:after="0"/>
        <w:jc w:val="left"/>
        <w:rPr/>
      </w:pPr>
      <w:r>
        <w:rPr/>
        <w:t>a6piUICeAlpDfR8NvcsQPNhsR6Of8AGMCAaSliaYqSeMDzCoGk7SCjwGXCqBQRRDI20vxO4McGBKQ0</w:t>
      </w:r>
    </w:p>
    <w:p>
      <w:pPr>
        <w:pStyle w:val="PreformattedText"/>
        <w:bidi w:val="0"/>
        <w:spacing w:before="0" w:after="0"/>
        <w:jc w:val="left"/>
        <w:rPr/>
      </w:pPr>
      <w:r>
        <w:rPr/>
        <w:t>Q0GmlyJG6oA0NVCa+frCIqmKsWoR4/esCN5j50RZvJah0yktAKCTBjQnr3WMpaIUowqIiPofeI66g9</w:t>
      </w:r>
    </w:p>
    <w:p>
      <w:pPr>
        <w:pStyle w:val="PreformattedText"/>
        <w:bidi w:val="0"/>
        <w:spacing w:before="0" w:after="0"/>
        <w:jc w:val="left"/>
        <w:rPr/>
      </w:pPr>
      <w:r>
        <w:rPr/>
        <w:t>LgraF1vYFmMnUICI0RCRnabxnkCXiNNfIxdDiBnQYkuEUDAKA+cvek6RgcEmHFaA4R1xhAiFshEoIA</w:t>
      </w:r>
    </w:p>
    <w:p>
      <w:pPr>
        <w:pStyle w:val="PreformattedText"/>
        <w:bidi w:val="0"/>
        <w:spacing w:before="0" w:after="0"/>
        <w:jc w:val="left"/>
        <w:rPr/>
      </w:pPr>
      <w:r>
        <w:rPr/>
        <w:t>94Cju4uTY5H1IB1uDZvbooqQ+yNknxkAUSgs21FUevqU1kPGWIXd8CNaXZ4V1l0EqYRrVUtZIHXoZT</w:t>
      </w:r>
    </w:p>
    <w:p>
      <w:pPr>
        <w:pStyle w:val="PreformattedText"/>
        <w:bidi w:val="0"/>
        <w:spacing w:before="0" w:after="0"/>
        <w:jc w:val="left"/>
        <w:rPr/>
      </w:pPr>
      <w:r>
        <w:rPr/>
        <w:t>FWcBs2DmdJSoZQSLj2Qg2q+prNDSF8FgRopdhdoTArxCbdwpQDWgA5TitlCoUAifCHcRoiBSiKkC6t</w:t>
      </w:r>
    </w:p>
    <w:p>
      <w:pPr>
        <w:pStyle w:val="PreformattedText"/>
        <w:bidi w:val="0"/>
        <w:spacing w:before="0" w:after="0"/>
        <w:jc w:val="left"/>
        <w:rPr/>
      </w:pPr>
      <w:r>
        <w:rPr/>
        <w:t>8TBa2gh0dWPe+40FQjogpNxdL7znappCDYSvCOv3gYwBoNg20QIhruNLBRKKq+FNsT4wpeOGvB1HyB</w:t>
      </w:r>
    </w:p>
    <w:p>
      <w:pPr>
        <w:pStyle w:val="PreformattedText"/>
        <w:bidi w:val="0"/>
        <w:spacing w:before="0" w:after="0"/>
        <w:jc w:val="left"/>
        <w:rPr/>
      </w:pPr>
      <w:r>
        <w:rPr/>
        <w:t>pMWzRanopPCaMOnwWyI8l4Z424DRXbZLEY2sMUvRvQvAhfHvvNnici9ATpMSrepxGeCi2U94Ww10IQ</w:t>
      </w:r>
    </w:p>
    <w:p>
      <w:pPr>
        <w:pStyle w:val="PreformattedText"/>
        <w:bidi w:val="0"/>
        <w:spacing w:before="0" w:after="0"/>
        <w:jc w:val="left"/>
        <w:rPr/>
      </w:pPr>
      <w:r>
        <w:rPr/>
        <w:t>CIUsssuF0TcEB/GpbDt1hwgQsqsCBRR/GC5oeCjvXAov7x5gGh04ogjV66xbECG0OosH5O8UIYjoQQ</w:t>
      </w:r>
    </w:p>
    <w:p>
      <w:pPr>
        <w:pStyle w:val="PreformattedText"/>
        <w:bidi w:val="0"/>
        <w:spacing w:before="0" w:after="0"/>
        <w:jc w:val="left"/>
        <w:rPr/>
      </w:pPr>
      <w:r>
        <w:rPr/>
        <w:t>0iKTwYzUEfSGOUQYYSzY3igozyhA6Smrg+uoLugCh4CnPOGtkDCoUiskCmxyazzgg0cMdB5SMc4JIO</w:t>
      </w:r>
    </w:p>
    <w:p>
      <w:pPr>
        <w:pStyle w:val="PreformattedText"/>
        <w:bidi w:val="0"/>
        <w:spacing w:before="0" w:after="0"/>
        <w:jc w:val="left"/>
        <w:rPr/>
      </w:pPr>
      <w:r>
        <w:rPr/>
        <w:t>p40hVUevBkjT20R8Fa1Y4jaJCQ9IuQAgg7QKaI3d0CNBr0gYKYFGg1giExQ+VyIMBg2bKyFVSHXoxS</w:t>
      </w:r>
    </w:p>
    <w:p>
      <w:pPr>
        <w:pStyle w:val="PreformattedText"/>
        <w:bidi w:val="0"/>
        <w:spacing w:before="0" w:after="0"/>
        <w:jc w:val="left"/>
        <w:rPr/>
      </w:pPr>
      <w:r>
        <w:rPr/>
        <w:t>gBUSICTQBesd4QXaJikYFBansQ+R2ZpDuC47299QmQEara4VGHigTRxoUHbBiQnGjAuyXeN1VQPiJp</w:t>
      </w:r>
    </w:p>
    <w:p>
      <w:pPr>
        <w:pStyle w:val="PreformattedText"/>
        <w:bidi w:val="0"/>
        <w:spacing w:before="0" w:after="0"/>
        <w:jc w:val="left"/>
        <w:rPr/>
      </w:pPr>
      <w:r>
        <w:rPr/>
        <w:t>UPgRyw9jrQCtTbIg9txIgF0Qq3YutTsXHhUjYIAQQG1PXnblF8SqYnQ5w8/VygjkeCRamCCgFgrjDw</w:t>
      </w:r>
    </w:p>
    <w:p>
      <w:pPr>
        <w:pStyle w:val="PreformattedText"/>
        <w:bidi w:val="0"/>
        <w:spacing w:before="0" w:after="0"/>
        <w:jc w:val="left"/>
        <w:rPr/>
      </w:pPr>
      <w:r>
        <w:rPr/>
        <w:t>5EQiTqLhEExBQqFWRcKIDS70FcAKy4aELEHsgkrck4wJ5wkpYHB2cYICgUS9SEMuoFDriFUhsydAou</w:t>
      </w:r>
    </w:p>
    <w:p>
      <w:pPr>
        <w:pStyle w:val="PreformattedText"/>
        <w:bidi w:val="0"/>
        <w:spacing w:before="0" w:after="0"/>
        <w:jc w:val="left"/>
        <w:rPr/>
      </w:pPr>
      <w:r>
        <w:rPr/>
        <w:t>3oCGVF3X4oN9kohZre4CLNOrAmbOKG43Mc0wiy7IoSNtCP4jpKC3agla2BqwON4Kl6NVSpikHlRwM8</w:t>
      </w:r>
    </w:p>
    <w:p>
      <w:pPr>
        <w:pStyle w:val="PreformattedText"/>
        <w:bidi w:val="0"/>
        <w:spacing w:before="0" w:after="0"/>
        <w:jc w:val="left"/>
        <w:rPr/>
      </w:pPr>
      <w:r>
        <w:rPr/>
        <w:t>koYaBTYlU8Z7gG0KJIKHW6GrjNrDwQJmzanWoZooyBRTdLuwdIn1hJk6Q5yII2uiNe8d49c0CaEDG3</w:t>
      </w:r>
    </w:p>
    <w:p>
      <w:pPr>
        <w:pStyle w:val="PreformattedText"/>
        <w:bidi w:val="0"/>
        <w:spacing w:before="0" w:after="0"/>
        <w:jc w:val="left"/>
        <w:rPr/>
      </w:pPr>
      <w:r>
        <w:rPr/>
        <w:t>xif1obGVhoAADWt1cgkIBgBGh61XrcQJ4+qAHiq1rFzeskpgi0wgEZqK7FN6wNaIOtH5s2l3ra4iJY</w:t>
      </w:r>
    </w:p>
    <w:p>
      <w:pPr>
        <w:pStyle w:val="PreformattedText"/>
        <w:bidi w:val="0"/>
        <w:spacing w:before="0" w:after="0"/>
        <w:jc w:val="left"/>
        <w:rPr/>
      </w:pPr>
      <w:r>
        <w:rPr/>
        <w:t>J8SyVG0ce3Z9BTpLbZ2ngE+TEbAp2u1mokBWJ7Z5E0NRRUkaQNbeSYE3w3SprFxAgNLnQB0IIuAUEB</w:t>
      </w:r>
    </w:p>
    <w:p>
      <w:pPr>
        <w:pStyle w:val="PreformattedText"/>
        <w:bidi w:val="0"/>
        <w:spacing w:before="0" w:after="0"/>
        <w:jc w:val="left"/>
        <w:rPr/>
      </w:pPr>
      <w:r>
        <w:rPr/>
        <w:t>G+5AqtXsU0AExNfJ5ltRRng7aU3Og8ecFuESBlU2kQgVrFbvITTpQZcJwJOXVcGWFkG30I2PnFsJHk</w:t>
      </w:r>
    </w:p>
    <w:p>
      <w:pPr>
        <w:pStyle w:val="PreformattedText"/>
        <w:bidi w:val="0"/>
        <w:spacing w:before="0" w:after="0"/>
        <w:jc w:val="left"/>
        <w:rPr/>
      </w:pPr>
      <w:r>
        <w:rPr/>
        <w:t>QcBKxB3Oe8BNFgA0NvZrPGAJFODKzQECBNbKuNAQlGCMmlmpt1xYwDCIJDkE6TY+NGft/qsJuLW718</w:t>
      </w:r>
    </w:p>
    <w:p>
      <w:pPr>
        <w:pStyle w:val="PreformattedText"/>
        <w:bidi w:val="0"/>
        <w:spacing w:before="0" w:after="0"/>
        <w:jc w:val="left"/>
        <w:rPr/>
      </w:pPr>
      <w:r>
        <w:rPr/>
        <w:t>Z0hQDXxrYfSSnUcF4kpPAeDYlkaI7TNrd3aIqaYSK9dOJDI7RAYfFth9PjB8FCheFXaggoOZAg01CI</w:t>
      </w:r>
    </w:p>
    <w:p>
      <w:pPr>
        <w:pStyle w:val="PreformattedText"/>
        <w:bidi w:val="0"/>
        <w:spacing w:before="0" w:after="0"/>
        <w:jc w:val="left"/>
        <w:rPr/>
      </w:pPr>
      <w:r>
        <w:rPr/>
        <w:t>haA9aJTCy9EiTm1OrjBsGlxfVIoSlUrSOmu4IFTaoncI450rsRyw1SlHuN8IUrUe5IfrZmdkfjP+GM</w:t>
      </w:r>
    </w:p>
    <w:p>
      <w:pPr>
        <w:pStyle w:val="PreformattedText"/>
        <w:bidi w:val="0"/>
        <w:spacing w:before="0" w:after="0"/>
        <w:jc w:val="left"/>
        <w:rPr/>
      </w:pPr>
      <w:r>
        <w:rPr/>
        <w:t>XIgJlDihIlUjtmeUkqPVSs8aii7040c1ZyjrPhIFusXVTCKSaGYa2IwTumtojNiG2/JsmFBEinkRRF</w:t>
      </w:r>
    </w:p>
    <w:p>
      <w:pPr>
        <w:pStyle w:val="PreformattedText"/>
        <w:bidi w:val="0"/>
        <w:spacing w:before="0" w:after="0"/>
        <w:jc w:val="left"/>
        <w:rPr/>
      </w:pPr>
      <w:r>
        <w:rPr/>
        <w:t>poHmYQZAXrHoCfaOl7QjqZaNKUpEnjR0wqREECLwdqALqHzh6ot8lHtQ3uiq1xwsfHzfbIBGDRqqEY</w:t>
      </w:r>
    </w:p>
    <w:p>
      <w:pPr>
        <w:pStyle w:val="PreformattedText"/>
        <w:bidi w:val="0"/>
        <w:spacing w:before="0" w:after="0"/>
        <w:jc w:val="left"/>
        <w:rPr/>
      </w:pPr>
      <w:r>
        <w:rPr/>
        <w:t>jFrrptpsbMGAl9Am02tIifAO/LPNICVo48zdx3y8Z27nmZZYg/Ib1u+7/nAnnehOpWk28dZodksKjr</w:t>
      </w:r>
    </w:p>
    <w:p>
      <w:pPr>
        <w:pStyle w:val="PreformattedText"/>
        <w:bidi w:val="0"/>
        <w:spacing w:before="0" w:after="0"/>
        <w:jc w:val="left"/>
        <w:rPr/>
      </w:pPr>
      <w:r>
        <w:rPr/>
        <w:t>ehhGYIA+OqVs0WK9xNN+dxtS+dGplEPDvc1dPlLw/3kfF2oHJu1tuUhrpXTv8A+Yzf+T87xa7+/wB7</w:t>
      </w:r>
    </w:p>
    <w:p>
      <w:pPr>
        <w:pStyle w:val="PreformattedText"/>
        <w:bidi w:val="0"/>
        <w:spacing w:before="0" w:after="0"/>
        <w:jc w:val="left"/>
        <w:rPr/>
      </w:pPr>
      <w:r>
        <w:rPr/>
        <w:t>x9/L8x9XFv39fqHpwgX338RA5mtfXn8jvmF41+/5d3uDH3v++83wqSCwo4AV+DC32nsILjDBHjJFDa</w:t>
      </w:r>
    </w:p>
    <w:p>
      <w:pPr>
        <w:pStyle w:val="PreformattedText"/>
        <w:bidi w:val="0"/>
        <w:spacing w:before="0" w:after="0"/>
        <w:jc w:val="left"/>
        <w:rPr/>
      </w:pPr>
      <w:r>
        <w:rPr/>
        <w:t>iAGqSV71mj/GPrcJGxuzYt7HUx/QlGq8DBA8C4qrqBFVRkkAyWS6zzVAICKUKjnBPNwKBthInNCQPc</w:t>
      </w:r>
    </w:p>
    <w:p>
      <w:pPr>
        <w:pStyle w:val="PreformattedText"/>
        <w:bidi w:val="0"/>
        <w:spacing w:before="0" w:after="0"/>
        <w:jc w:val="left"/>
        <w:rPr/>
      </w:pPr>
      <w:r>
        <w:rPr/>
        <w:t>VQzQLQGQqMR0jpphiLewEEQqITZEtmIDUNgIO9a+gBb4cAGl9MSkF2IN3vd5oSogVWBVOnc9H5xiJJ</w:t>
      </w:r>
    </w:p>
    <w:p>
      <w:pPr>
        <w:pStyle w:val="PreformattedText"/>
        <w:bidi w:val="0"/>
        <w:spacing w:before="0" w:after="0"/>
        <w:jc w:val="left"/>
        <w:rPr/>
      </w:pPr>
      <w:r>
        <w:rPr/>
        <w:t>1XcAAmqln8YEIIKDSG0roQJ5cAgaNCiK7N01pOukxJO7ooA0Sa7UcqNaBWyJCyps3mVwFtWssBHgHn</w:t>
      </w:r>
    </w:p>
    <w:p>
      <w:pPr>
        <w:pStyle w:val="PreformattedText"/>
        <w:bidi w:val="0"/>
        <w:spacing w:before="0" w:after="0"/>
        <w:jc w:val="left"/>
        <w:rPr/>
      </w:pPr>
      <w:r>
        <w:rPr/>
        <w:t>x8Y1KAjBVTaeN3eDV7myeCakNzSwBCaswUEYVYQu50F3fGVuE1XRBCiMSvxm5Bs5qRUd3RdF4ayFY7</w:t>
      </w:r>
    </w:p>
    <w:p>
      <w:pPr>
        <w:pStyle w:val="PreformattedText"/>
        <w:bidi w:val="0"/>
        <w:spacing w:before="0" w:after="0"/>
        <w:jc w:val="left"/>
        <w:rPr/>
      </w:pPr>
      <w:r>
        <w:rPr/>
        <w:t>QlLaloGhpi4sogUoJWHdWmlvQ7hU7BSF0zby3+mNJYahuAAoFvoPDWBTcDYcBrqSKpY05gmggU2Gx6</w:t>
      </w:r>
    </w:p>
    <w:p>
      <w:pPr>
        <w:pStyle w:val="PreformattedText"/>
        <w:bidi w:val="0"/>
        <w:spacing w:before="0" w:after="0"/>
        <w:jc w:val="left"/>
        <w:rPr/>
      </w:pPr>
      <w:r>
        <w:rPr/>
        <w:t>6YNCBfGSJrGlXFITYYGtnm5os5kTEEEaKi7HSzE1A0AqLCpaG0awqBthK2gmc1W0ta6CKUw9GhG4AT</w:t>
      </w:r>
    </w:p>
    <w:p>
      <w:pPr>
        <w:pStyle w:val="PreformattedText"/>
        <w:bidi w:val="0"/>
        <w:spacing w:before="0" w:after="0"/>
        <w:jc w:val="left"/>
        <w:rPr/>
      </w:pPr>
      <w:r>
        <w:rPr/>
        <w:t>RRSIAoGGuIv+MFab0mlCgvQ3vy4iBeyxsERbMEEsdgA66ifLuRtSpU6qgD2vXsDD4Tx0aYUQdkX84x</w:t>
      </w:r>
    </w:p>
    <w:p>
      <w:pPr>
        <w:pStyle w:val="PreformattedText"/>
        <w:bidi w:val="0"/>
        <w:spacing w:before="0" w:after="0"/>
        <w:jc w:val="left"/>
        <w:rPr/>
      </w:pPr>
      <w:r>
        <w:rPr/>
        <w:t>CCcSdc803joVqfAWgOtphJkpaENbRbqPHnA66o2KVB5Bz5yp4aQ+KKXpX7xLFgkXRJdqb7+88A0ewW</w:t>
      </w:r>
    </w:p>
    <w:p>
      <w:pPr>
        <w:pStyle w:val="PreformattedText"/>
        <w:bidi w:val="0"/>
        <w:spacing w:before="0" w:after="0"/>
        <w:jc w:val="left"/>
        <w:rPr/>
      </w:pPr>
      <w:r>
        <w:rPr/>
        <w:t>iukV9uT+hJYQ4YrNu5rxio120bWpqUEf4yUESaYC7BKm6LrAOIBsr5bQIa36zWStpAFWmFB24Lrlhi</w:t>
      </w:r>
    </w:p>
    <w:p>
      <w:pPr>
        <w:pStyle w:val="PreformattedText"/>
        <w:bidi w:val="0"/>
        <w:spacing w:before="0" w:after="0"/>
        <w:jc w:val="left"/>
        <w:rPr/>
      </w:pPr>
      <w:r>
        <w:rPr/>
        <w:t>oJPdgBfK4IPS7dCW2XUtJXoxLFioRhuUKqs5nxX2BAayBWI1BeNxK06Khq7UoaKLeuW0FuaaNYhu2t</w:t>
      </w:r>
    </w:p>
    <w:p>
      <w:pPr>
        <w:pStyle w:val="PreformattedText"/>
        <w:bidi w:val="0"/>
        <w:spacing w:before="0" w:after="0"/>
        <w:jc w:val="left"/>
        <w:rPr/>
      </w:pPr>
      <w:r>
        <w:rPr/>
        <w:t>3pgjUqWqANoGmgT8MtHG8KSBSqKgVhfS2roCUHqH0AIL9GGgbTq7iXd0ZBi6HRIJLyKo8ewnFOsQSE</w:t>
      </w:r>
    </w:p>
    <w:p>
      <w:pPr>
        <w:pStyle w:val="PreformattedText"/>
        <w:bidi w:val="0"/>
        <w:spacing w:before="0" w:after="0"/>
        <w:jc w:val="left"/>
        <w:rPr/>
      </w:pPr>
      <w:r>
        <w:rPr/>
        <w:t>G3aJRcHXVGWpYIgd0RBHEWUpDeoiwojItTCTs6JYoMKK1JQJxwCgAOIoBKNBCXQzEr2no4IRjKg78u</w:t>
      </w:r>
    </w:p>
    <w:p>
      <w:pPr>
        <w:pStyle w:val="PreformattedText"/>
        <w:bidi w:val="0"/>
        <w:spacing w:before="0" w:after="0"/>
        <w:jc w:val="left"/>
        <w:rPr/>
      </w:pPr>
      <w:r>
        <w:rPr/>
        <w:t>Cq5iVfDKNpQ8FyFuSCjnhD3XZo1MiLfqjWBsbDobthvFgNEgQC4WLC74dKsXow5IpW2RYXwzVyHVF1</w:t>
      </w:r>
    </w:p>
    <w:p>
      <w:pPr>
        <w:pStyle w:val="PreformattedText"/>
        <w:bidi w:val="0"/>
        <w:spacing w:before="0" w:after="0"/>
        <w:jc w:val="left"/>
        <w:rPr/>
      </w:pPr>
      <w:r>
        <w:rPr/>
        <w:t>QjCxUOtawJcAcOy0d07cAU+EUqZBXKZDKwpDTgMyuhG5DerUfDyY/SDvACjslJVVXbmRhXjdgggAOk</w:t>
      </w:r>
    </w:p>
    <w:p>
      <w:pPr>
        <w:pStyle w:val="PreformattedText"/>
        <w:bidi w:val="0"/>
        <w:spacing w:before="0" w:after="0"/>
        <w:jc w:val="left"/>
        <w:rPr/>
      </w:pPr>
      <w:r>
        <w:rPr/>
        <w:t>esQfqpCvy66XhlvGPfpQEBK3aAm2jK6pqvaHQgttUIayQxqImAAxZRWha1huSzEEhZ4FBfCR1h8Kk9</w:t>
      </w:r>
    </w:p>
    <w:p>
      <w:pPr>
        <w:pStyle w:val="PreformattedText"/>
        <w:bidi w:val="0"/>
        <w:spacing w:before="0" w:after="0"/>
        <w:jc w:val="left"/>
        <w:rPr/>
      </w:pPr>
      <w:r>
        <w:rPr/>
        <w:t>tgKoBu7ytQJgAgXahvLp4hdJsN1TRvTlK64AIAQB9+RCqd83N0HbBUgkyKO9IcKzQLagalKYKCDfA7</w:t>
      </w:r>
    </w:p>
    <w:p>
      <w:pPr>
        <w:pStyle w:val="PreformattedText"/>
        <w:bidi w:val="0"/>
        <w:spacing w:before="0" w:after="0"/>
        <w:jc w:val="left"/>
        <w:rPr/>
      </w:pPr>
      <w:r>
        <w:rPr/>
        <w:t>xg6R0ZlgNg38L90bDaDrNBuCemje8WxzBpCJ7FIXVQzlIhRiTE0YFUOj3DVQkWyNYcIGoLpCgLMxWP</w:t>
      </w:r>
    </w:p>
    <w:p>
      <w:pPr>
        <w:pStyle w:val="PreformattedText"/>
        <w:bidi w:val="0"/>
        <w:spacing w:before="0" w:after="0"/>
        <w:jc w:val="left"/>
        <w:rPr/>
      </w:pPr>
      <w:r>
        <w:rPr/>
        <w:t>76rTWqDi4wlSB2J6AfPKHgxy74ABGJiQgjaLbkXHRE/Fi9QID3zgk4RxkUxMJTVFNYAKKDaG17/ATb</w:t>
      </w:r>
    </w:p>
    <w:p>
      <w:pPr>
        <w:pStyle w:val="PreformattedText"/>
        <w:bidi w:val="0"/>
        <w:spacing w:before="0" w:after="0"/>
        <w:jc w:val="left"/>
        <w:rPr/>
      </w:pPr>
      <w:r>
        <w:rPr/>
        <w:t>950Cs6ijLjWrPnzEQ1Tlgq21hBY6+GG0hCBGqZqEig218Y245qDp1gR0+V3tJCgoP5wDZU8hlXFuyQ</w:t>
      </w:r>
    </w:p>
    <w:p>
      <w:pPr>
        <w:pStyle w:val="PreformattedText"/>
        <w:bidi w:val="0"/>
        <w:spacing w:before="0" w:after="0"/>
        <w:jc w:val="left"/>
        <w:rPr/>
      </w:pPr>
      <w:r>
        <w:rPr/>
        <w:t>QdYFBoxWFQggCNwemojlHkKQU2HsDTSJs9ZbcOygsahB0sxzBPCIPPOnNG35xrINgBIaaNkHEu3LCu</w:t>
      </w:r>
    </w:p>
    <w:p>
      <w:pPr>
        <w:pStyle w:val="PreformattedText"/>
        <w:bidi w:val="0"/>
        <w:spacing w:before="0" w:after="0"/>
        <w:jc w:val="left"/>
        <w:rPr/>
      </w:pPr>
      <w:r>
        <w:rPr/>
        <w:t>lQGu0oC1tgxc7KIEHYpSXLuuamFbeJSzDCKprQ23mTupy1KJlIW0awfGAakoJSR6HODp76pqWRtqAL</w:t>
      </w:r>
    </w:p>
    <w:p>
      <w:pPr>
        <w:pStyle w:val="PreformattedText"/>
        <w:bidi w:val="0"/>
        <w:spacing w:before="0" w:after="0"/>
        <w:jc w:val="left"/>
        <w:rPr/>
      </w:pPr>
      <w:r>
        <w:rPr/>
        <w:t>Bnhb7LiIAkNdi7EeAp8LJeTAKVS7AWDbXvB1GYiyikBZmgV6MNkGM0mbRGdgvgdcQG1AClYFZ7O0DE</w:t>
      </w:r>
    </w:p>
    <w:p>
      <w:pPr>
        <w:pStyle w:val="PreformattedText"/>
        <w:bidi w:val="0"/>
        <w:spacing w:before="0" w:after="0"/>
        <w:jc w:val="left"/>
        <w:rPr/>
      </w:pPr>
      <w:r>
        <w:rPr/>
        <w:t>AxNoDbBJ4RXjiZArY9VWSfNUtumGjYjKlqNJFvwAzArMaGCnS7WkAShxYunAJTpJBSi0LDbB7FNp7A</w:t>
      </w:r>
    </w:p>
    <w:p>
      <w:pPr>
        <w:pStyle w:val="PreformattedText"/>
        <w:bidi w:val="0"/>
        <w:spacing w:before="0" w:after="0"/>
        <w:jc w:val="left"/>
        <w:rPr/>
      </w:pPr>
      <w:r>
        <w:rPr/>
        <w:t>jlIVIHxwhRRKtfeIhGgKbkcREqKMQBUqOSO3bEkPMQQ8IOWqRDtuUCxbCbZRpUR9veFt8pcg0mHiSF</w:t>
      </w:r>
    </w:p>
    <w:p>
      <w:pPr>
        <w:pStyle w:val="PreformattedText"/>
        <w:bidi w:val="0"/>
        <w:spacing w:before="0" w:after="0"/>
        <w:jc w:val="left"/>
        <w:rPr/>
      </w:pPr>
      <w:r>
        <w:rPr/>
        <w:t>TzhqqQFzSsBGgIC+MqDpIoYXDFNU6cuCESugkiBAMvqgrgQIJk1KiFoEOl8G0wxEQT6OBhK7QrW1HR</w:t>
      </w:r>
    </w:p>
    <w:p>
      <w:pPr>
        <w:pStyle w:val="PreformattedText"/>
        <w:bidi w:val="0"/>
        <w:spacing w:before="0" w:after="0"/>
        <w:jc w:val="left"/>
        <w:rPr/>
      </w:pPr>
      <w:r>
        <w:rPr/>
        <w:t>8FoDonjD7EE8kfQcTBRacLPXi+AX+cS0IebKVrJu97+Meg+RdbqaRqTziydQo73qWO/D3m94tnndt5</w:t>
      </w:r>
    </w:p>
    <w:p>
      <w:pPr>
        <w:pStyle w:val="PreformattedText"/>
        <w:bidi w:val="0"/>
        <w:spacing w:before="0" w:after="0"/>
        <w:jc w:val="left"/>
        <w:rPr/>
      </w:pPr>
      <w:r>
        <w:rPr/>
        <w:t>F/vgx0XjSztOiVoP7x63dkxZ35n48YtL/o/OJRH5+PryZJfze+efWarvuz9fPf+55jjuf3eTKt1/b6</w:t>
      </w:r>
    </w:p>
    <w:p>
      <w:pPr>
        <w:pStyle w:val="PreformattedText"/>
        <w:bidi w:val="0"/>
        <w:spacing w:before="0" w:after="0"/>
        <w:jc w:val="left"/>
        <w:rPr/>
      </w:pPr>
      <w:r>
        <w:rPr/>
        <w:t>zUxo1/jfr/7jHDlUjsSsdXTJoUaHS+CCjpdYFvAFhurwXQm7pi86gloEm6pscVVgSNNHT0dnVZmk7V</w:t>
      </w:r>
    </w:p>
    <w:p>
      <w:pPr>
        <w:pStyle w:val="PreformattedText"/>
        <w:bidi w:val="0"/>
        <w:spacing w:before="0" w:after="0"/>
        <w:jc w:val="left"/>
        <w:rPr/>
      </w:pPr>
      <w:r>
        <w:rPr/>
        <w:t>ABvQJo6QymhUQKlRk1JAP3+c3bGiauLiODavnPJgvdhPeljpfPjEiRsqpXvE8H5nxlbFyaEyLLxv8A</w:t>
      </w:r>
    </w:p>
    <w:p>
      <w:pPr>
        <w:pStyle w:val="PreformattedText"/>
        <w:bidi w:val="0"/>
        <w:spacing w:before="0" w:after="0"/>
        <w:jc w:val="left"/>
        <w:rPr/>
      </w:pPr>
      <w:r>
        <w:rPr/>
        <w:t>WBK3QehXti4Md4kKTasJABOBt8H5w2aAaOyrw8eT4xhAigwCiOzQpU2oZ4+uuUnkoDa5naHASHASQS</w:t>
      </w:r>
    </w:p>
    <w:p>
      <w:pPr>
        <w:pStyle w:val="PreformattedText"/>
        <w:bidi w:val="0"/>
        <w:spacing w:before="0" w:after="0"/>
        <w:jc w:val="left"/>
        <w:rPr/>
      </w:pPr>
      <w:r>
        <w:rPr/>
        <w:t>tibwISuUKEwFd3Xp5xQIkoIgMapJXc5gtU0Hs9CCqeHU64SbYUOUhY+Q8zfzjUExWxLROxrsSaxyAn</w:t>
      </w:r>
    </w:p>
    <w:p>
      <w:pPr>
        <w:pStyle w:val="PreformattedText"/>
        <w:bidi w:val="0"/>
        <w:spacing w:before="0" w:after="0"/>
        <w:jc w:val="left"/>
        <w:rPr/>
      </w:pPr>
      <w:r>
        <w:rPr/>
        <w:t>ucItjK6bRcQkHSnYKgg6HdIe10ZsUuD1iBCxJvdcxMUoCeiPewKGuzEAURBbVIBDvhRh0xT8Euwqzq</w:t>
      </w:r>
    </w:p>
    <w:p>
      <w:pPr>
        <w:pStyle w:val="PreformattedText"/>
        <w:bidi w:val="0"/>
        <w:spacing w:before="0" w:after="0"/>
        <w:jc w:val="left"/>
        <w:rPr/>
      </w:pPr>
      <w:r>
        <w:rPr/>
        <w:t>VCo9unUwdxQVQUpSVojA4mGIihsLIBQIVYp7yGoukHqlRURS74GEiSjMilqqUNBPooSgJWbWgGgmja</w:t>
      </w:r>
    </w:p>
    <w:p>
      <w:pPr>
        <w:pStyle w:val="PreformattedText"/>
        <w:bidi w:val="0"/>
        <w:spacing w:before="0" w:after="0"/>
        <w:jc w:val="left"/>
        <w:rPr/>
      </w:pPr>
      <w:r>
        <w:rPr/>
        <w:t>YvhL+9YwXZKB0c0C+IxYu+/xkgrvU1Ow8j18cyCl0CjQFLU2x/zNEDYHmHYDrUT3laEKKbVKQ+ndYo</w:t>
      </w:r>
    </w:p>
    <w:p>
      <w:pPr>
        <w:pStyle w:val="PreformattedText"/>
        <w:bidi w:val="0"/>
        <w:spacing w:before="0" w:after="0"/>
        <w:jc w:val="left"/>
        <w:rPr/>
      </w:pPr>
      <w:r>
        <w:rPr/>
        <w:t>LFWK14AL/HlzZYcAsWeC6ql97zWjV0Pry7jvAGA3Qu0fq0/WQqUP5OiSLVgTTs3NaCCC6Nsg1ZpNuo</w:t>
      </w:r>
    </w:p>
    <w:p>
      <w:pPr>
        <w:pStyle w:val="PreformattedText"/>
        <w:bidi w:val="0"/>
        <w:spacing w:before="0" w:after="0"/>
        <w:jc w:val="left"/>
        <w:rPr/>
      </w:pPr>
      <w:r>
        <w:rPr/>
        <w:t>AwE7/vNRpXHQgtvy+cgg6oI4JCmxy63nQ2RUo0rTp4r+MFIm0U0pjsu+5B2iKPNMD78/OI6w1WdISH</w:t>
      </w:r>
    </w:p>
    <w:p>
      <w:pPr>
        <w:pStyle w:val="PreformattedText"/>
        <w:bidi w:val="0"/>
        <w:spacing w:before="0" w:after="0"/>
        <w:jc w:val="left"/>
        <w:rPr/>
      </w:pPr>
      <w:r>
        <w:rPr/>
        <w:t>w+cKgIaMpqbIdkc38jALFmqnyDU+sM6huC2qZvZUCE+8YDUEFQAqOkRPsuJ/7JC4vsdvQ7yBoWGgRe</w:t>
      </w:r>
    </w:p>
    <w:p>
      <w:pPr>
        <w:pStyle w:val="PreformattedText"/>
        <w:bidi w:val="0"/>
        <w:spacing w:before="0" w:after="0"/>
        <w:jc w:val="left"/>
        <w:rPr/>
      </w:pPr>
      <w:r>
        <w:rPr/>
        <w:t>0iJ50wtFph1b1inED1XubPyKdEUPnQNLoXE5PQEmEXTAURz4AEkcMVw0KKAeM1MuJDAC0MSagtqmII</w:t>
      </w:r>
    </w:p>
    <w:p>
      <w:pPr>
        <w:pStyle w:val="PreformattedText"/>
        <w:bidi w:val="0"/>
        <w:spacing w:before="0" w:after="0"/>
        <w:jc w:val="left"/>
        <w:rPr/>
      </w:pPr>
      <w:r>
        <w:rPr/>
        <w:t>cAg2gogEhNzA2+5YZBhsVYovjKtUkLhlbIkC6K4Ipt4KoSlsFV9uoYfAzYvnpQHtKEDPQzqQ8ynFLF</w:t>
      </w:r>
    </w:p>
    <w:p>
      <w:pPr>
        <w:pStyle w:val="PreformattedText"/>
        <w:bidi w:val="0"/>
        <w:spacing w:before="0" w:after="0"/>
        <w:jc w:val="left"/>
        <w:rPr/>
      </w:pPr>
      <w:r>
        <w:rPr/>
        <w:t>B00xbRmMwpMChY0KK1vGhUd6YYWRIauw06YYnwIzA1o7FKorxlFBTgSiitSoqejKBv5BCll6IVBhWP</w:t>
      </w:r>
    </w:p>
    <w:p>
      <w:pPr>
        <w:pStyle w:val="PreformattedText"/>
        <w:bidi w:val="0"/>
        <w:spacing w:before="0" w:after="0"/>
        <w:jc w:val="left"/>
        <w:rPr/>
      </w:pPr>
      <w:r>
        <w:rPr/>
        <w:t>s2SjCIcpQbi5uYiRBpXYEHTra8wYcT1kPVLQt7fMyqNeKLULDooAiJDHREr04mwoUVGQONuaBDaBin</w:t>
      </w:r>
    </w:p>
    <w:p>
      <w:pPr>
        <w:pStyle w:val="PreformattedText"/>
        <w:bidi w:val="0"/>
        <w:spacing w:before="0" w:after="0"/>
        <w:jc w:val="left"/>
        <w:rPr/>
      </w:pPr>
      <w:r>
        <w:rPr/>
        <w:t>cKEI/CuCG5ANUFYkhSDPnSjtWtJBSnYDJ5BkY9IAcOuEpMBQGIyzTcE2eQQeza4aAGnBQkIYhZ7xQ0</w:t>
      </w:r>
    </w:p>
    <w:p>
      <w:pPr>
        <w:pStyle w:val="PreformattedText"/>
        <w:bidi w:val="0"/>
        <w:spacing w:before="0" w:after="0"/>
        <w:jc w:val="left"/>
        <w:rPr/>
      </w:pPr>
      <w:r>
        <w:rPr/>
        <w:t>1gNlNEQjRRtqos6HY7X2ASVGB5ZRpIpdtYpQ77axw2Jim1O8WpIMBUVho7F1H00R2oPkHEhnK0YKmA</w:t>
      </w:r>
    </w:p>
    <w:p>
      <w:pPr>
        <w:pStyle w:val="PreformattedText"/>
        <w:bidi w:val="0"/>
        <w:spacing w:before="0" w:after="0"/>
        <w:jc w:val="left"/>
        <w:rPr/>
      </w:pPr>
      <w:r>
        <w:rPr/>
        <w:t>9a2bYFWkh0MvSUQVHSuFKBwT7khXkgeF44U3GQe2LQLoUZbyC0Jrq1SaQ0L9BgJIAjEEhIaRWy9clS</w:t>
      </w:r>
    </w:p>
    <w:p>
      <w:pPr>
        <w:pStyle w:val="PreformattedText"/>
        <w:bidi w:val="0"/>
        <w:spacing w:before="0" w:after="0"/>
        <w:jc w:val="left"/>
        <w:rPr/>
      </w:pPr>
      <w:r>
        <w:rPr/>
        <w:t>hENLqnYtg2kdY+pOQFAC2Bixup1hKAGR7UTWwCqXxlICgR3XLwNKEDa4C0m10tkuK0UrXgMBAQla0z</w:t>
      </w:r>
    </w:p>
    <w:p>
      <w:pPr>
        <w:pStyle w:val="PreformattedText"/>
        <w:bidi w:val="0"/>
        <w:spacing w:before="0" w:after="0"/>
        <w:jc w:val="left"/>
        <w:rPr/>
      </w:pPr>
      <w:r>
        <w:rPr/>
        <w:t>7CSoyt40zUzPRVcaEWcI3HUyI9tEHoeox95aI2hEV4KVJfjTEK6CUcBcoU6EHVw0QWETpFADE22+KL</w:t>
      </w:r>
    </w:p>
    <w:p>
      <w:pPr>
        <w:pStyle w:val="PreformattedText"/>
        <w:bidi w:val="0"/>
        <w:spacing w:before="0" w:after="0"/>
        <w:jc w:val="left"/>
        <w:rPr/>
      </w:pPr>
      <w:r>
        <w:rPr/>
        <w:t>gprEFv0dIKtGr1gCV5+hkchsqx1vIQCEK4B3w0hIfGMEmIQgANlqrdPGJTuVQ4GgII2A+MVnR+gGSp</w:t>
      </w:r>
    </w:p>
    <w:p>
      <w:pPr>
        <w:pStyle w:val="PreformattedText"/>
        <w:bidi w:val="0"/>
        <w:spacing w:before="0" w:after="0"/>
        <w:jc w:val="left"/>
        <w:rPr/>
      </w:pPr>
      <w:r>
        <w:rPr/>
        <w:t>U29HwYqAbwEfUtQek38ZrG3bFrzMQcZY1MIgL2BFTWhCAukfvIgLahdgHu7A4I1yyLKARFHkwaEUfG</w:t>
      </w:r>
    </w:p>
    <w:p>
      <w:pPr>
        <w:pStyle w:val="PreformattedText"/>
        <w:bidi w:val="0"/>
        <w:spacing w:before="0" w:after="0"/>
        <w:jc w:val="left"/>
        <w:rPr/>
      </w:pPr>
      <w:r>
        <w:rPr/>
        <w:t>LfJLaAXSSLrtG0zVkqlqE0rQBIAA1lybN9HRUGgqvL6wXhwAGjoJixTvsy6MAJYBiBV+wHzgRHkV5i</w:t>
      </w:r>
    </w:p>
    <w:p>
      <w:pPr>
        <w:pStyle w:val="PreformattedText"/>
        <w:bidi w:val="0"/>
        <w:spacing w:before="0" w:after="0"/>
        <w:jc w:val="left"/>
        <w:rPr/>
      </w:pPr>
      <w:r>
        <w:rPr/>
        <w:t>KgyBYbnHNobOOiJEcouS/kmpk0FTZN4tqK+MQyBEzhom0dAmsICZz4hGJYO7Z+DE5c3SglgIY1VfWX</w:t>
      </w:r>
    </w:p>
    <w:p>
      <w:pPr>
        <w:pStyle w:val="PreformattedText"/>
        <w:bidi w:val="0"/>
        <w:spacing w:before="0" w:after="0"/>
        <w:jc w:val="left"/>
        <w:rPr/>
      </w:pPr>
      <w:r>
        <w:rPr/>
        <w:t>SEgptU00hoO/DkNaRVhbWpDyAsCDiNV5A9jo0Iihrkw0WAMzIc9naAA2neAA7IxJXyUBLC1JTEBAID</w:t>
      </w:r>
    </w:p>
    <w:p>
      <w:pPr>
        <w:pStyle w:val="PreformattedText"/>
        <w:bidi w:val="0"/>
        <w:spacing w:before="0" w:after="0"/>
        <w:jc w:val="left"/>
        <w:rPr/>
      </w:pPr>
      <w:r>
        <w:rPr/>
        <w:t>3TJUUBJ4czrIDGpnSUit1giGEDBlOyIKpIuxB2sriT5h1BkHC648YZfAmdK3a5+uq6xAIpIAwLkDGT</w:t>
      </w:r>
    </w:p>
    <w:p>
      <w:pPr>
        <w:pStyle w:val="PreformattedText"/>
        <w:bidi w:val="0"/>
        <w:spacing w:before="0" w:after="0"/>
        <w:jc w:val="left"/>
        <w:rPr/>
      </w:pPr>
      <w:r>
        <w:rPr/>
        <w:t>2mVzQyDk4VbpQ0RyvInlYiFdVr71jFLoZb1lde3FS3sQDompv++MJ2M1B/qps+MQqEmwS6Tylu/J4z</w:t>
      </w:r>
    </w:p>
    <w:p>
      <w:pPr>
        <w:pStyle w:val="PreformattedText"/>
        <w:bidi w:val="0"/>
        <w:spacing w:before="0" w:after="0"/>
        <w:jc w:val="left"/>
        <w:rPr/>
      </w:pPr>
      <w:r>
        <w:rPr/>
        <w:t>VhaQ0Kne1Rv5zlV3sHiB1nCesYAXSbKJsShK07i0/WL8/N9etYxOmufPnTiN7/H7/wC40t1fl4/WXr</w:t>
      </w:r>
    </w:p>
    <w:p>
      <w:pPr>
        <w:pStyle w:val="PreformattedText"/>
        <w:bidi w:val="0"/>
        <w:spacing w:before="0" w:after="0"/>
        <w:jc w:val="left"/>
        <w:rPr/>
      </w:pPr>
      <w:r>
        <w:rPr/>
        <w:t>fX4103+PzmtCXfvp4+/eQW2fPH/uaF7/f4we+Bb1BE3B62wNogK6vkPIk5N4xqCCB2btTiGnpMdiMg</w:t>
      </w:r>
    </w:p>
    <w:p>
      <w:pPr>
        <w:pStyle w:val="PreformattedText"/>
        <w:bidi w:val="0"/>
        <w:spacing w:before="0" w:after="0"/>
        <w:jc w:val="left"/>
        <w:rPr/>
      </w:pPr>
      <w:r>
        <w:rPr/>
        <w:t>pL9RZtm53GKEFeUAhWDZ+RjZQga6Ou4xnxq+cApAuBSlHdHRmKvRrEZWKIav1MPENLU0GovpPboeYt</w:t>
      </w:r>
    </w:p>
    <w:p>
      <w:pPr>
        <w:pStyle w:val="PreformattedText"/>
        <w:bidi w:val="0"/>
        <w:spacing w:before="0" w:after="0"/>
        <w:jc w:val="left"/>
        <w:rPr/>
      </w:pPr>
      <w:r>
        <w:rPr/>
        <w:t>q9BVXkOnTidzSjwKvtZ1CTm3AFIkAV8NHmx0ZwOw7ghAE9KSeDCuoEIWm2gdXzuEmUy1qrZEQQVY6D</w:t>
      </w:r>
    </w:p>
    <w:p>
      <w:pPr>
        <w:pStyle w:val="PreformattedText"/>
        <w:bidi w:val="0"/>
        <w:spacing w:before="0" w:after="0"/>
        <w:jc w:val="left"/>
        <w:rPr/>
      </w:pPr>
      <w:r>
        <w:rPr/>
        <w:t>394hqmkQW0EFQb5Q1kBL6CA0VUYr8kwSFKCL0QH5D+cWXSABgpJEt17PO8qKBiqdkgkEfJ/5iZoIBN</w:t>
      </w:r>
    </w:p>
    <w:p>
      <w:pPr>
        <w:pStyle w:val="PreformattedText"/>
        <w:bidi w:val="0"/>
        <w:spacing w:before="0" w:after="0"/>
        <w:jc w:val="left"/>
        <w:rPr/>
      </w:pPr>
      <w:r>
        <w:rPr/>
        <w:t>TpUHkbn53gBsabYBaDdh6+N/OTCYENREQLN3tfjIkwwbALrE02a1h29Z2BrWkoId+OfDmkCppAoMCa</w:t>
      </w:r>
    </w:p>
    <w:p>
      <w:pPr>
        <w:pStyle w:val="PreformattedText"/>
        <w:bidi w:val="0"/>
        <w:spacing w:before="0" w:after="0"/>
        <w:jc w:val="left"/>
        <w:rPr/>
      </w:pPr>
      <w:r>
        <w:rPr/>
        <w:t>J4fO8XFMjLwaEDA18bfaSnZMDAUMMS1aTcybCO7KySc7B0686wFhJcI0gNJu5upJrBuQ6RIjuLKCOr</w:t>
      </w:r>
    </w:p>
    <w:p>
      <w:pPr>
        <w:pStyle w:val="PreformattedText"/>
        <w:bidi w:val="0"/>
        <w:spacing w:before="0" w:after="0"/>
        <w:jc w:val="left"/>
        <w:rPr/>
      </w:pPr>
      <w:r>
        <w:rPr/>
        <w:t>p05tFqsQIba6BPfXnJQkUNBtGLYHSnXkx3RraQglO7KEolgqpRSqLqMfzjEWG7HBkaBdvPHjJrYIxl</w:t>
      </w:r>
    </w:p>
    <w:p>
      <w:pPr>
        <w:pStyle w:val="PreformattedText"/>
        <w:bidi w:val="0"/>
        <w:spacing w:before="0" w:after="0"/>
        <w:jc w:val="left"/>
        <w:rPr/>
      </w:pPr>
      <w:r>
        <w:rPr/>
        <w:t>0AyVXx8ZU114IXfChDXNdxdwCSAsD18bv5zZFARDzaNh+DjgQvmSbBKhVFr9zBu2k2DwaRBpjEXd7D</w:t>
      </w:r>
    </w:p>
    <w:p>
      <w:pPr>
        <w:pStyle w:val="PreformattedText"/>
        <w:bidi w:val="0"/>
        <w:spacing w:before="0" w:after="0"/>
        <w:jc w:val="left"/>
        <w:rPr/>
      </w:pPr>
      <w:r>
        <w:rPr/>
        <w:t>3LIeID+sqwtjZ6fZNlamG/BAnLNgI3cT94JsNPuNxVQf5uMnaXSeCdHaeb8YADgUpEVVCVb/5jyIBF</w:t>
      </w:r>
    </w:p>
    <w:p>
      <w:pPr>
        <w:pStyle w:val="PreformattedText"/>
        <w:bidi w:val="0"/>
        <w:spacing w:before="0" w:after="0"/>
        <w:jc w:val="left"/>
        <w:rPr/>
      </w:pPr>
      <w:r>
        <w:rPr/>
        <w:t>0UkeIDXtwVXqHhGFqcHDNkCCPCmF2qT/ABhJEydQ0bAo2AskC8sHRrFRfXNZQODSL6jYninAcd1VbD</w:t>
      </w:r>
    </w:p>
    <w:p>
      <w:pPr>
        <w:pStyle w:val="PreformattedText"/>
        <w:bidi w:val="0"/>
        <w:spacing w:before="0" w:after="0"/>
        <w:jc w:val="left"/>
        <w:rPr/>
      </w:pPr>
      <w:r>
        <w:rPr/>
        <w:t>s1Hix6BT4ygQgPFKp2eLCN84ZdVyGIlKfAJrEAjd0aRUsYB29waLx1hkK+o3Xi4jf01wiINsv2zHOB</w:t>
      </w:r>
    </w:p>
    <w:p>
      <w:pPr>
        <w:pStyle w:val="PreformattedText"/>
        <w:bidi w:val="0"/>
        <w:spacing w:before="0" w:after="0"/>
        <w:jc w:val="left"/>
        <w:rPr/>
      </w:pPr>
      <w:r>
        <w:rPr/>
        <w:t>F73GlEkH8uEwALempHpU9NnxiqI0oNxV6GxVOrmiMKFYVORbT0b8ZqjUWwN6ICzW51MY22ERsAtG1H</w:t>
      </w:r>
    </w:p>
    <w:p>
      <w:pPr>
        <w:pStyle w:val="PreformattedText"/>
        <w:bidi w:val="0"/>
        <w:spacing w:before="0" w:after="0"/>
        <w:jc w:val="left"/>
        <w:rPr/>
      </w:pPr>
      <w:r>
        <w:rPr/>
        <w:t>qjIYHEYRCBOKCTkK8YsYcgkjFWputKE+Mq5LImxQSBq0XFKwC4JCiDp3Q2DivRPWml2zBWq/Dk+FAX</w:t>
      </w:r>
    </w:p>
    <w:p>
      <w:pPr>
        <w:pStyle w:val="PreformattedText"/>
        <w:bidi w:val="0"/>
        <w:spacing w:before="0" w:after="0"/>
        <w:jc w:val="left"/>
        <w:rPr/>
      </w:pPr>
      <w:r>
        <w:rPr/>
        <w:t>1IVyOohtxrEEyioEFQmeVUTLkIBQJWLHlEIuecGAEeQGGo3EeIX7AoCMQBDuFImibtwOgNjdEkKnT2</w:t>
      </w:r>
    </w:p>
    <w:p>
      <w:pPr>
        <w:pStyle w:val="PreformattedText"/>
        <w:bidi w:val="0"/>
        <w:spacing w:before="0" w:after="0"/>
        <w:jc w:val="left"/>
        <w:rPr/>
      </w:pPr>
      <w:r>
        <w:rPr/>
        <w:t>5lKiGl4kUaFtPTcUqighETZGtIbXxmpjaiN6CluyQRky67tIdDsEwOKOeyQYlsigioitqGq4VEQqQQ</w:t>
      </w:r>
    </w:p>
    <w:p>
      <w:pPr>
        <w:pStyle w:val="PreformattedText"/>
        <w:bidi w:val="0"/>
        <w:spacing w:before="0" w:after="0"/>
        <w:jc w:val="left"/>
        <w:rPr/>
      </w:pPr>
      <w:r>
        <w:rPr/>
        <w:t>FT4YJ8MgAiJ2OYSUeV54zQJqtttoE0kNnxmuBICzqtSFgEOrjj0gh1BUhShYQ8YCeEDCEZZFtC7CGA</w:t>
      </w:r>
    </w:p>
    <w:p>
      <w:pPr>
        <w:pStyle w:val="PreformattedText"/>
        <w:bidi w:val="0"/>
        <w:spacing w:before="0" w:after="0"/>
        <w:jc w:val="left"/>
        <w:rPr/>
      </w:pPr>
      <w:r>
        <w:rPr/>
        <w:t>FWgSoHSqKCAT1jtwgatNwRoBiUUVyLk0o0NG4gEABdktw06uXwOmIFsOu94kRRYiOIECVoqgTLRCFm</w:t>
      </w:r>
    </w:p>
    <w:p>
      <w:pPr>
        <w:pStyle w:val="PreformattedText"/>
        <w:bidi w:val="0"/>
        <w:spacing w:before="0" w:after="0"/>
        <w:jc w:val="left"/>
        <w:rPr/>
      </w:pPr>
      <w:r>
        <w:rPr/>
        <w:t>m6ytRJaEm8ZbMiNmMUCQ0Ys1lyVEoiAAoipCRDIirDrPyCRaMjkzQoTexENg0VYvvDMhKCDtLdkBV1</w:t>
      </w:r>
    </w:p>
    <w:p>
      <w:pPr>
        <w:pStyle w:val="PreformattedText"/>
        <w:bidi w:val="0"/>
        <w:spacing w:before="0" w:after="0"/>
        <w:jc w:val="left"/>
        <w:rPr/>
      </w:pPr>
      <w:r>
        <w:rPr/>
        <w:t>pm6NZ7ghqkpDBKFMsPXjGDDGED4GMEFIrWeNSiaAvcdlZ0YjUaG6afhAJZgjBVzzVeS1Dwdk1tLyxa</w:t>
      </w:r>
    </w:p>
    <w:p>
      <w:pPr>
        <w:pStyle w:val="PreformattedText"/>
        <w:bidi w:val="0"/>
        <w:spacing w:before="0" w:after="0"/>
        <w:jc w:val="left"/>
        <w:rPr/>
      </w:pPr>
      <w:r>
        <w:rPr/>
        <w:t>fGFIAmQBCADNtlIFpjbiyiiQiO0CoQKbm3AMIkxT61FopX6EztGB22z5vSxk0u2q+V3wBbQwlB5iOy</w:t>
      </w:r>
    </w:p>
    <w:p>
      <w:pPr>
        <w:pStyle w:val="PreformattedText"/>
        <w:bidi w:val="0"/>
        <w:spacing w:before="0" w:after="0"/>
        <w:jc w:val="left"/>
        <w:rPr/>
      </w:pPr>
      <w:r>
        <w:rPr/>
        <w:t>QCAq2iQJdM4TeA8qjgjcRBLPlcu1LhFLyzPag83ETR4IBCAQVDwLuY9DsSwKCEgPB54Za4aFm8jWzs</w:t>
      </w:r>
    </w:p>
    <w:p>
      <w:pPr>
        <w:pStyle w:val="PreformattedText"/>
        <w:bidi w:val="0"/>
        <w:spacing w:before="0" w:after="0"/>
        <w:jc w:val="left"/>
        <w:rPr/>
      </w:pPr>
      <w:r>
        <w:rPr/>
        <w:t>BqycwQQVLT4qrw6A/i76S7XmhVICgzUwgpnkqgRJqDWyDMCu7Fi3c3UBS/u4xIxiousnSahGyi4LQc</w:t>
      </w:r>
    </w:p>
    <w:p>
      <w:pPr>
        <w:pStyle w:val="PreformattedText"/>
        <w:bidi w:val="0"/>
        <w:spacing w:before="0" w:after="0"/>
        <w:jc w:val="left"/>
        <w:rPr/>
      </w:pPr>
      <w:r>
        <w:rPr/>
        <w:t>nwyGNfFaXdDI1KsuRuNSe1JyNVGwCNBClAlgxhiBrJBV0BrWauGoUdBAQpS7QyL3TBs5B0j5ZKNd2n</w:t>
      </w:r>
    </w:p>
    <w:p>
      <w:pPr>
        <w:pStyle w:val="PreformattedText"/>
        <w:bidi w:val="0"/>
        <w:spacing w:before="0" w:after="0"/>
        <w:jc w:val="left"/>
        <w:rPr/>
      </w:pPr>
      <w:r>
        <w:rPr/>
        <w:t>Umeg4TcbN0VEgU6TDShsAO4KIc2GcY1iAMdHVkPcMtIYGQmdNR1IhCgLWEzQdxMoNSKRatmecoBSFD</w:t>
      </w:r>
    </w:p>
    <w:p>
      <w:pPr>
        <w:pStyle w:val="PreformattedText"/>
        <w:bidi w:val="0"/>
        <w:spacing w:before="0" w:after="0"/>
        <w:jc w:val="left"/>
        <w:rPr/>
      </w:pPr>
      <w:r>
        <w:rPr/>
        <w:t>ZQgPYFKbKbzY62zuI5pA6rPGF9EBBK2KQBtgsU3ilh+UAaBtTjVWUoTqhJ0gOjNEeyYlOakXcWTXRr</w:t>
      </w:r>
    </w:p>
    <w:p>
      <w:pPr>
        <w:pStyle w:val="PreformattedText"/>
        <w:bidi w:val="0"/>
        <w:spacing w:before="0" w:after="0"/>
        <w:jc w:val="left"/>
        <w:rPr/>
      </w:pPr>
      <w:r>
        <w:rPr/>
        <w:t>pO4wotgIl7VGw7FowmxNEiN2WR5BW1yn7DEOBICoBs4xd2aApTpA/eHRBBxUl0HGb/jIcTXtHxJXRZ</w:t>
      </w:r>
    </w:p>
    <w:p>
      <w:pPr>
        <w:pStyle w:val="PreformattedText"/>
        <w:bidi w:val="0"/>
        <w:spacing w:before="0" w:after="0"/>
        <w:jc w:val="left"/>
        <w:rPr/>
      </w:pPr>
      <w:r>
        <w:rPr/>
        <w:t>q/jNZBYgPA2raUPHfWL7ejrY+Tm/vBGfL36saEB+7hoZCI0m/Dux0m8TOmJuQeJrXLi09yzpr51i93</w:t>
      </w:r>
    </w:p>
    <w:p>
      <w:pPr>
        <w:pStyle w:val="PreformattedText"/>
        <w:bidi w:val="0"/>
        <w:spacing w:before="0" w:after="0"/>
        <w:jc w:val="left"/>
        <w:rPr/>
      </w:pPr>
      <w:r>
        <w:rPr/>
        <w:t>b/m8zn4263+B1rF36/8AFc1Lwb/L8PJkBzqvz/0xVH/Hj/Wf4ufxez84U8/Zw1v1mpaLkQPQ05Iw64</w:t>
      </w:r>
    </w:p>
    <w:p>
      <w:pPr>
        <w:pStyle w:val="PreformattedText"/>
        <w:bidi w:val="0"/>
        <w:spacing w:before="0" w:after="0"/>
        <w:jc w:val="left"/>
        <w:rPr/>
      </w:pPr>
      <w:r>
        <w:rPr/>
        <w:t>QD0h2qENpaK2zkyj17WFGsFrt489yqOlhRQXZHpB71lhsi2bRmweL4JjutuxVB7Nyezfz3FNgwkI6I</w:t>
      </w:r>
    </w:p>
    <w:p>
      <w:pPr>
        <w:pStyle w:val="PreformattedText"/>
        <w:bidi w:val="0"/>
        <w:spacing w:before="0" w:after="0"/>
        <w:jc w:val="left"/>
        <w:rPr/>
      </w:pPr>
      <w:r>
        <w:rPr/>
        <w:t>vESde4MW0UJNJB9KGefvFOjWiPKDadjXjIvzhoQ9BrZw3hFaliUavdA0wLLhAYLunQ4PACz49ZpuNF</w:t>
      </w:r>
    </w:p>
    <w:p>
      <w:pPr>
        <w:pStyle w:val="PreformattedText"/>
        <w:bidi w:val="0"/>
        <w:spacing w:before="0" w:after="0"/>
        <w:jc w:val="left"/>
        <w:rPr/>
      </w:pPr>
      <w:r>
        <w:rPr/>
        <w:t>hguz7Ful0GBAlU0rXQ0VQHusRCkW3R8i23aNbcmtBQ060BhCbHRgrC9TVCdoA7YH8YTY0gI6fBc/ku</w:t>
      </w:r>
    </w:p>
    <w:p>
      <w:pPr>
        <w:pStyle w:val="PreformattedText"/>
        <w:bidi w:val="0"/>
        <w:spacing w:before="0" w:after="0"/>
        <w:jc w:val="left"/>
        <w:rPr/>
      </w:pPr>
      <w:r>
        <w:rPr/>
        <w:t>B7CIsDEYYBt6/GXBtRAhEo+B5lTXEqgEAE4IW8EHrjEHI0FADyqDQfG+uKyK2HyCAJE9oP7ziCFWIJ</w:t>
      </w:r>
    </w:p>
    <w:p>
      <w:pPr>
        <w:pStyle w:val="PreformattedText"/>
        <w:bidi w:val="0"/>
        <w:spacing w:before="0" w:after="0"/>
        <w:jc w:val="left"/>
        <w:rPr/>
      </w:pPr>
      <w:r>
        <w:rPr/>
        <w:t>WEA0Ct8YhHh1CdYx+Bry+sDAvCI1FUTaggs85rBXRmjclagrbjhgnZBSm1EU005Wk7g7iRgGho1Sot</w:t>
      </w:r>
    </w:p>
    <w:p>
      <w:pPr>
        <w:pStyle w:val="PreformattedText"/>
        <w:bidi w:val="0"/>
        <w:spacing w:before="0" w:after="0"/>
        <w:jc w:val="left"/>
        <w:rPr/>
      </w:pPr>
      <w:r>
        <w:rPr/>
        <w:t>vQl5jgWyHQDM+WtVKgOTUVktEGCgOgjWkfG+AuxUi6B6kSFTTiIBu/misG1KKIy10WUtlSYHqAU4Cq</w:t>
      </w:r>
    </w:p>
    <w:p>
      <w:pPr>
        <w:pStyle w:val="PreformattedText"/>
        <w:bidi w:val="0"/>
        <w:spacing w:before="0" w:after="0"/>
        <w:jc w:val="left"/>
        <w:rPr/>
      </w:pPr>
      <w:r>
        <w:rPr/>
        <w:t>YgnBn/AO7c2TKLQPSPQ0lFYaB64AtW3sSGp4P/AH1ia/JK3cU2bXxiAWohmK5TrxnHLIFF03SnfTju</w:t>
      </w:r>
    </w:p>
    <w:p>
      <w:pPr>
        <w:pStyle w:val="PreformattedText"/>
        <w:bidi w:val="0"/>
        <w:spacing w:before="0" w:after="0"/>
        <w:jc w:val="left"/>
        <w:rPr/>
      </w:pPr>
      <w:r>
        <w:rPr/>
        <w:t>JgUiEYIOmugr4yFuzwsDxWUPM05pVqLYIK2OuoH8ZsdlJCOD0HjrWL1UE0qAb6865llRKjawAUimzz</w:t>
      </w:r>
    </w:p>
    <w:p>
      <w:pPr>
        <w:pStyle w:val="PreformattedText"/>
        <w:bidi w:val="0"/>
        <w:spacing w:before="0" w:after="0"/>
        <w:jc w:val="left"/>
        <w:rPr/>
      </w:pPr>
      <w:r>
        <w:rPr/>
        <w:t>jntNgRfQDFEPOnKMkh2IpI5bWePeXbUK6RhOl3AvgwJKUB88HQ0MxA6HVvmmmk5LkTAULQ2qfD7Xzo</w:t>
      </w:r>
    </w:p>
    <w:p>
      <w:pPr>
        <w:pStyle w:val="PreformattedText"/>
        <w:bidi w:val="0"/>
        <w:spacing w:before="0" w:after="0"/>
        <w:jc w:val="left"/>
        <w:rPr/>
      </w:pPr>
      <w:r>
        <w:rPr/>
        <w:t>1jpApVRAElLCL9zArDLajISethRM5rkVw6kXfW5D4zjXuHVEL4Fb0cYoeoH1y7Djb9N4Zd6HDA7HTW</w:t>
      </w:r>
    </w:p>
    <w:p>
      <w:pPr>
        <w:pStyle w:val="PreformattedText"/>
        <w:bidi w:val="0"/>
        <w:spacing w:before="0" w:after="0"/>
        <w:jc w:val="left"/>
        <w:rPr/>
      </w:pPr>
      <w:r>
        <w:rPr/>
        <w:t>3YeXDOuqSpAA8HXfeAEb6cTAsRBFtrgIRoDYVVHVH5DMZpGoRsUMabpR8EzY2bVDYFotRE27wLeQpG</w:t>
      </w:r>
    </w:p>
    <w:p>
      <w:pPr>
        <w:pStyle w:val="PreformattedText"/>
        <w:bidi w:val="0"/>
        <w:spacing w:before="0" w:after="0"/>
        <w:jc w:val="left"/>
        <w:rPr/>
      </w:pPr>
      <w:r>
        <w:rPr/>
        <w:t>kNZv4R3Xbl3ps7/Us3OmkWLMEwOm5GdQGa35Xxjapga+a3or9rbWPBggQAqvA/Ee+sVUwfOxo2ZPgR</w:t>
      </w:r>
    </w:p>
    <w:p>
      <w:pPr>
        <w:pStyle w:val="PreformattedText"/>
        <w:bidi w:val="0"/>
        <w:spacing w:before="0" w:after="0"/>
        <w:jc w:val="left"/>
        <w:rPr/>
      </w:pPr>
      <w:r>
        <w:rPr/>
        <w:t>9GIhpKzASIaaYg7rwDAIcE7WkAaKhHrlEDLssYoIewCng84toCKDx4hxOCErjw2KGgOiIFCMIQwSAJ</w:t>
      </w:r>
    </w:p>
    <w:p>
      <w:pPr>
        <w:pStyle w:val="PreformattedText"/>
        <w:bidi w:val="0"/>
        <w:spacing w:before="0" w:after="0"/>
        <w:jc w:val="left"/>
        <w:rPr/>
      </w:pPr>
      <w:r>
        <w:rPr/>
        <w:t>qAItiMAA+Zc0OFm8e5wSUvQElyeJootSEIK6B4A5BQGLULVsEViKm2gSQUAvKioJ7Ule4BKcporhQw</w:t>
      </w:r>
    </w:p>
    <w:p>
      <w:pPr>
        <w:pStyle w:val="PreformattedText"/>
        <w:bidi w:val="0"/>
        <w:spacing w:before="0" w:after="0"/>
        <w:jc w:val="left"/>
        <w:rPr/>
      </w:pPr>
      <w:r>
        <w:rPr/>
        <w:t>sHcjmhQBWzAhHcQT58HMkdJSFJKBprVHGqW4DigCSmFdK1rEEXmSw9eWgPixs+Y7FE0iDYF0fWID3V</w:t>
      </w:r>
    </w:p>
    <w:p>
      <w:pPr>
        <w:pStyle w:val="PreformattedText"/>
        <w:bidi w:val="0"/>
        <w:spacing w:before="0" w:after="0"/>
        <w:jc w:val="left"/>
        <w:rPr/>
      </w:pPr>
      <w:r>
        <w:rPr/>
        <w:t>biKiwUgp77xCIADaFnVFLFhpRM74oAVWk8VIUWbMXcwUdAIBFMZEtHBiZyYFMimtK6a84QGpUCgCAU</w:t>
      </w:r>
    </w:p>
    <w:p>
      <w:pPr>
        <w:pStyle w:val="PreformattedText"/>
        <w:bidi w:val="0"/>
        <w:spacing w:before="0" w:after="0"/>
        <w:jc w:val="left"/>
        <w:rPr/>
      </w:pPr>
      <w:r>
        <w:rPr/>
        <w:t>qD2SWZSmqCCG3gl2M9K5VOpQPSDqFUgpuFwUTbMqQEYFdoPHeiZRYr4Drjk2fBHFSwREHaiT6cNo8y</w:t>
      </w:r>
    </w:p>
    <w:p>
      <w:pPr>
        <w:pStyle w:val="PreformattedText"/>
        <w:bidi w:val="0"/>
        <w:spacing w:before="0" w:after="0"/>
        <w:jc w:val="left"/>
        <w:rPr/>
      </w:pPr>
      <w:r>
        <w:rPr/>
        <w:t>lTJFQHqKRm+jqYBW9lCEQICNmurZMIDw7QxppMxIDuGQEqFS4BoHoEFLhwsYA2VGHcloRp2bSM0Aau</w:t>
      </w:r>
    </w:p>
    <w:p>
      <w:pPr>
        <w:pStyle w:val="PreformattedText"/>
        <w:bidi w:val="0"/>
        <w:spacing w:before="0" w:after="0"/>
        <w:jc w:val="left"/>
        <w:rPr/>
      </w:pPr>
      <w:r>
        <w:rPr/>
        <w:t>wQEUr7NmFQYa1xANWaKp2ax3rDJGFBHehiomIH3u2teA1FxWYgBCohAwjR4inh4y2JqGDYwigaa0ju</w:t>
      </w:r>
    </w:p>
    <w:p>
      <w:pPr>
        <w:pStyle w:val="PreformattedText"/>
        <w:bidi w:val="0"/>
        <w:spacing w:before="0" w:after="0"/>
        <w:jc w:val="left"/>
        <w:rPr/>
      </w:pPr>
      <w:r>
        <w:rPr/>
        <w:t>OaHye7kEvUiyD4JhmCLxRBcYoboayPcHgDBKSwnQhHxjHoJYMy7xfJaET45kOJEyBBU61RHRmILAIq</w:t>
      </w:r>
    </w:p>
    <w:p>
      <w:pPr>
        <w:pStyle w:val="PreformattedText"/>
        <w:bidi w:val="0"/>
        <w:spacing w:before="0" w:after="0"/>
        <w:jc w:val="left"/>
        <w:rPr/>
      </w:pPr>
      <w:r>
        <w:rPr/>
        <w:t>lIpPA+e9EytnjxaCEsGk125BC9dj0aQp0G+Tjg6inYDqmxuwCAE2gg6BWoDwSINu8IIEM6As0BhvZt</w:t>
      </w:r>
    </w:p>
    <w:p>
      <w:pPr>
        <w:pStyle w:val="PreformattedText"/>
        <w:bidi w:val="0"/>
        <w:spacing w:before="0" w:after="0"/>
        <w:jc w:val="left"/>
        <w:rPr/>
      </w:pPr>
      <w:r>
        <w:rPr/>
        <w:t>1xCF5sFU0RWuwQkx3BDwDVvOphtfO5nYKaQwNDapxthW8hJvWGwt3A6cadAkwGAgIqAYgsQUjLfeAc</w:t>
      </w:r>
    </w:p>
    <w:p>
      <w:pPr>
        <w:pStyle w:val="PreformattedText"/>
        <w:bidi w:val="0"/>
        <w:spacing w:before="0" w:after="0"/>
        <w:jc w:val="left"/>
        <w:rPr/>
      </w:pPr>
      <w:r>
        <w:rPr/>
        <w:t>KQTNYkaeigdO5lhUScqAorrl58YjYoXuqIV+V8Da5Go7euNWQbYjSTBiGlUUKsR0uwdTApGZlI0dpG</w:t>
      </w:r>
    </w:p>
    <w:p>
      <w:pPr>
        <w:pStyle w:val="PreformattedText"/>
        <w:bidi w:val="0"/>
        <w:spacing w:before="0" w:after="0"/>
        <w:jc w:val="left"/>
        <w:rPr/>
      </w:pPr>
      <w:r>
        <w:rPr/>
        <w:t>mnT1zQYFjLZNiFosqPkygsIFRGKokU00fk4JAiLeaJe6FTYHIAkAnFkVgn3D438ttOwp9OSCQ+yGTH</w:t>
      </w:r>
    </w:p>
    <w:p>
      <w:pPr>
        <w:pStyle w:val="PreformattedText"/>
        <w:bidi w:val="0"/>
        <w:spacing w:before="0" w:after="0"/>
        <w:jc w:val="left"/>
        <w:rPr/>
      </w:pPr>
      <w:r>
        <w:rPr/>
        <w:t>aoXZuJ4ShfJAEDiwFWghh5umrrEAGADahAzBilKty6KkKlQOik4O0Ji6sAmKKppl60N4QRnCnUISyK</w:t>
      </w:r>
    </w:p>
    <w:p>
      <w:pPr>
        <w:pStyle w:val="PreformattedText"/>
        <w:bidi w:val="0"/>
        <w:spacing w:before="0" w:after="0"/>
        <w:jc w:val="left"/>
        <w:rPr/>
      </w:pPr>
      <w:r>
        <w:rPr/>
        <w:t>Q33yZD6Kx1JWAW3WjqyEU7QmQKNxv4xFtXrfFsIrjiweBdharw02z4xXelOHiAxF73Xn+MZv7jyJ4o</w:t>
      </w:r>
    </w:p>
    <w:p>
      <w:pPr>
        <w:pStyle w:val="PreformattedText"/>
        <w:bidi w:val="0"/>
        <w:spacing w:before="0" w:after="0"/>
        <w:jc w:val="left"/>
        <w:rPr/>
      </w:pPr>
      <w:r>
        <w:rPr/>
        <w:t>r9MdTVvUXp1977vLpQ0qjXxUtlc/xj8tQNXW/Se/i49P1vXzzji098819/sxCeKe7/AD4scbpffnfx</w:t>
      </w:r>
    </w:p>
    <w:p>
      <w:pPr>
        <w:pStyle w:val="PreformattedText"/>
        <w:bidi w:val="0"/>
        <w:spacing w:before="0" w:after="0"/>
        <w:jc w:val="left"/>
        <w:rPr/>
      </w:pPr>
      <w:r>
        <w:rPr/>
        <w:t>vHrbm/nf+s0Od2vt5rffOanksrZv28Z4O+X04jIITQCL4I/SYoV3imtW7EpTeGNGKHQiqDR19g24AW</w:t>
      </w:r>
    </w:p>
    <w:p>
      <w:pPr>
        <w:pStyle w:val="PreformattedText"/>
        <w:bidi w:val="0"/>
        <w:spacing w:before="0" w:after="0"/>
        <w:jc w:val="left"/>
        <w:rPr/>
      </w:pPr>
      <w:r>
        <w:rPr/>
        <w:t>Ec5KcA+HcPvFYhDYQuN6C7OkIZ13BoXiBAu/Lo1iLKArS2umXo+05lIip5o3a4R7eDDUFYoUkFaZtw</w:t>
      </w:r>
    </w:p>
    <w:p>
      <w:pPr>
        <w:pStyle w:val="PreformattedText"/>
        <w:bidi w:val="0"/>
        <w:spacing w:before="0" w:after="0"/>
        <w:jc w:val="left"/>
        <w:rPr/>
      </w:pPr>
      <w:r>
        <w:rPr/>
        <w:t>jzHWyoC9i1San4wDUEQi8kVNBN4s8gzQOEAN68+/zhIDl6bXUY8l36mInmOispNgRuvbBjqY6IHdR5</w:t>
      </w:r>
    </w:p>
    <w:p>
      <w:pPr>
        <w:pStyle w:val="PreformattedText"/>
        <w:bidi w:val="0"/>
        <w:spacing w:before="0" w:after="0"/>
        <w:jc w:val="left"/>
        <w:rPr/>
      </w:pPr>
      <w:r>
        <w:rPr/>
        <w:t>H3uZoGD0ESHQO23x9Yh3KLSgfQLtuHhjcmNqoUJaPaHaT89xDmDpAmzsdC9PG+YkMKlVuiJgbByd5g</w:t>
      </w:r>
    </w:p>
    <w:p>
      <w:pPr>
        <w:pStyle w:val="PreformattedText"/>
        <w:bidi w:val="0"/>
        <w:spacing w:before="0" w:after="0"/>
        <w:jc w:val="left"/>
        <w:rPr/>
      </w:pPr>
      <w:r>
        <w:rPr/>
        <w:t>BsTQYRRAmz49Z2SFhBdPEWbS+bgCbIRMEGKF1fGofeL9VSm61KOFQSDMZISlFDGnYSR/Tl5IBNJs1H</w:t>
      </w:r>
    </w:p>
    <w:p>
      <w:pPr>
        <w:pStyle w:val="PreformattedText"/>
        <w:bidi w:val="0"/>
        <w:spacing w:before="0" w:after="0"/>
        <w:jc w:val="left"/>
        <w:rPr/>
      </w:pPr>
      <w:r>
        <w:rPr/>
        <w:t>XUUSCmMiidDUiqUbdUfWnHKKE0AQw0DCTa+7iJU4rYpaC9zalymK7OSrIhx1qaaHeUqNiCB2DVBEG6</w:t>
      </w:r>
    </w:p>
    <w:p>
      <w:pPr>
        <w:pStyle w:val="PreformattedText"/>
        <w:bidi w:val="0"/>
        <w:spacing w:before="0" w:after="0"/>
        <w:jc w:val="left"/>
        <w:rPr/>
      </w:pPr>
      <w:r>
        <w:rPr/>
        <w:t>NOPzRS7hPEhtFdmsr9RBdLoyRHSHTGXYzXjNp4JvYUcMctK6ZlTnO9IbIZpqY4pQ2TNCDbcUija6DN</w:t>
      </w:r>
    </w:p>
    <w:p>
      <w:pPr>
        <w:pStyle w:val="PreformattedText"/>
        <w:bidi w:val="0"/>
        <w:spacing w:before="0" w:after="0"/>
        <w:jc w:val="left"/>
        <w:rPr/>
      </w:pPr>
      <w:r>
        <w:rPr/>
        <w:t>NQkQf8O8tPhaKIUvBBW5sQE0BXZIoIS75rJIi2gCxOhFCO/wAYY6k5wU0EfT9Z1BFddC+kDaxzUdJ1</w:t>
      </w:r>
    </w:p>
    <w:p>
      <w:pPr>
        <w:pStyle w:val="PreformattedText"/>
        <w:bidi w:val="0"/>
        <w:spacing w:before="0" w:after="0"/>
        <w:jc w:val="left"/>
        <w:rPr/>
      </w:pPr>
      <w:r>
        <w:rPr/>
        <w:t>ShaCG3n/AJiKtRASux0EB1LgmhVt0hoTTG7+cCcGkfvmtb3MUF8uV560EEU5zIuWx01IqgI3NmBV0o</w:t>
      </w:r>
    </w:p>
    <w:p>
      <w:pPr>
        <w:pStyle w:val="PreformattedText"/>
        <w:bidi w:val="0"/>
        <w:spacing w:before="0" w:after="0"/>
        <w:jc w:val="left"/>
        <w:rPr/>
      </w:pPr>
      <w:r>
        <w:rPr/>
        <w:t>hZIKQh565WMrA4ACKPt78bw7C2A1ZwKa66TxMhhGhVdprY3o1jN8rVEKpSqePxiXYybaAhEqmavpzW</w:t>
      </w:r>
    </w:p>
    <w:p>
      <w:pPr>
        <w:pStyle w:val="PreformattedText"/>
        <w:bidi w:val="0"/>
        <w:spacing w:before="0" w:after="0"/>
        <w:jc w:val="left"/>
        <w:rPr/>
      </w:pPr>
      <w:r>
        <w:rPr/>
        <w:t>jUqNa0gWQdvd5oL1DaMoDELE9/jCVjg4DrAkOk7q5dtCqqDmgtbF0XG7iokCxiKijsei5WZ96X0WIN</w:t>
      </w:r>
    </w:p>
    <w:p>
      <w:pPr>
        <w:pStyle w:val="PreformattedText"/>
        <w:bidi w:val="0"/>
        <w:spacing w:before="0" w:after="0"/>
        <w:jc w:val="left"/>
        <w:rPr/>
      </w:pPr>
      <w:r>
        <w:rPr/>
        <w:t>J6cBEKVIYvolIX1YgFoaXItQa5XZNExh9tA2QAi0MZdwTAXzFUpJWmm2lF0YqYBy5rVLpQuFdGKVQI</w:t>
      </w:r>
    </w:p>
    <w:p>
      <w:pPr>
        <w:pStyle w:val="PreformattedText"/>
        <w:bidi w:val="0"/>
        <w:spacing w:before="0" w:after="0"/>
        <w:jc w:val="left"/>
        <w:rPr/>
      </w:pPr>
      <w:r>
        <w:rPr/>
        <w:t>+zN0MekVaYANTRFbulJw7AQc+aIIQ7RINko7bDKB6KUaEFghC7VDeiszBMA5yrt3v7cUzCIjEqmaUC</w:t>
      </w:r>
    </w:p>
    <w:p>
      <w:pPr>
        <w:pStyle w:val="PreformattedText"/>
        <w:bidi w:val="0"/>
        <w:spacing w:before="0" w:after="0"/>
        <w:jc w:val="left"/>
        <w:rPr/>
      </w:pPr>
      <w:r>
        <w:rPr/>
        <w:t>9WqDj6gH1bh1OFh4XjMGq1AkVVqRAtATUxpkEaQhyhRhu2qmFFmQINTQ6hY7gwzvljHSABhbUfDKLQ</w:t>
      </w:r>
    </w:p>
    <w:p>
      <w:pPr>
        <w:pStyle w:val="PreformattedText"/>
        <w:bidi w:val="0"/>
        <w:spacing w:before="0" w:after="0"/>
        <w:jc w:val="left"/>
        <w:rPr/>
      </w:pPr>
      <w:r>
        <w:rPr/>
        <w:t>RRbAQI1CITQDY1ELiKR20ACw6a05sYqnhqkoYpSKHblglrQCAAFlImy8G8hvHDXCqEitDZjKVagNQo</w:t>
      </w:r>
    </w:p>
    <w:p>
      <w:pPr>
        <w:pStyle w:val="PreformattedText"/>
        <w:bidi w:val="0"/>
        <w:spacing w:before="0" w:after="0"/>
        <w:jc w:val="left"/>
        <w:rPr/>
      </w:pPr>
      <w:r>
        <w:rPr/>
        <w:t>ZoLamvDgJutGGnEGUpCRNhhwPG0VjigaruK4bSqt2E0agaAWwnM5TYC1rEKVa1QaMEU6skwsyMALC/</w:t>
      </w:r>
    </w:p>
    <w:p>
      <w:pPr>
        <w:pStyle w:val="PreformattedText"/>
        <w:bidi w:val="0"/>
        <w:spacing w:before="0" w:after="0"/>
        <w:jc w:val="left"/>
        <w:rPr/>
      </w:pPr>
      <w:r>
        <w:rPr/>
        <w:t>ZIBTj7CjSFWwNslpggoScMWdnfROe+IFaMQjVJNxBRM1MoltHwCO+bYld6PBfFzSSaj1KqN6NBNIGi</w:t>
      </w:r>
    </w:p>
    <w:p>
      <w:pPr>
        <w:pStyle w:val="PreformattedText"/>
        <w:bidi w:val="0"/>
        <w:spacing w:before="0" w:after="0"/>
        <w:jc w:val="left"/>
        <w:rPr/>
      </w:pPr>
      <w:r>
        <w:rPr/>
        <w:t>QyOoqi3WdsIGib2AdiICJEwAqtfdMARNgwR97wrpEIVgH9b7Sy1wkZJDgLcIVkTT4buKl/tZr6ICqV</w:t>
      </w:r>
    </w:p>
    <w:p>
      <w:pPr>
        <w:pStyle w:val="PreformattedText"/>
        <w:bidi w:val="0"/>
        <w:spacing w:before="0" w:after="0"/>
        <w:jc w:val="left"/>
        <w:rPr/>
      </w:pPr>
      <w:r>
        <w:rPr/>
        <w:t>3gKOhw7bkbQHzG9BljSLiRA1QaABgYtpxVWElJAKaWj1y9GVcGwAgjTW4Q+criEBVSLs1B36Y6UZbq</w:t>
      </w:r>
    </w:p>
    <w:p>
      <w:pPr>
        <w:pStyle w:val="PreformattedText"/>
        <w:bidi w:val="0"/>
        <w:spacing w:before="0" w:after="0"/>
        <w:jc w:val="left"/>
        <w:rPr/>
      </w:pPr>
      <w:r>
        <w:rPr/>
        <w:t>FRKAB5VHWRM7SYOqgirE4vXAA2DeIKECRrwJc14wAL3kEPq1OVxFEao0EV/cQGkq0wBqHEmnWDwiBo</w:t>
      </w:r>
    </w:p>
    <w:p>
      <w:pPr>
        <w:pStyle w:val="PreformattedText"/>
        <w:bidi w:val="0"/>
        <w:spacing w:before="0" w:after="0"/>
        <w:jc w:val="left"/>
        <w:rPr/>
      </w:pPr>
      <w:r>
        <w:rPr/>
        <w:t>zGNq+Dga5AMFUN7yTTo6B2sAzUT7ZLgL4QIYDvbtDTOroJdRXLRwogNE6I40GwUoopF/Y84VWAGzAA</w:t>
      </w:r>
    </w:p>
    <w:p>
      <w:pPr>
        <w:pStyle w:val="PreformattedText"/>
        <w:bidi w:val="0"/>
        <w:spacing w:before="0" w:after="0"/>
        <w:jc w:val="left"/>
        <w:rPr/>
      </w:pPr>
      <w:r>
        <w:rPr/>
        <w:t>SdSqpYEkyACU0J5hoIFXgXEmpQ7NQ0IdMKvu5+KwiVLDQ2TW48uDF0MijsUSENXKNXoZejwIj03fMg</w:t>
      </w:r>
    </w:p>
    <w:p>
      <w:pPr>
        <w:pStyle w:val="PreformattedText"/>
        <w:bidi w:val="0"/>
        <w:spacing w:before="0" w:after="0"/>
        <w:jc w:val="left"/>
        <w:rPr/>
      </w:pPr>
      <w:r>
        <w:rPr/>
        <w:t>GxT4YcChDWvTuGerJqFEYhGQBOZRgI5Np1FqHZTmcM+lAuEWEaQAExhwWygC2K62+wbkmJPQmC9TpD</w:t>
      </w:r>
    </w:p>
    <w:p>
      <w:pPr>
        <w:pStyle w:val="PreformattedText"/>
        <w:bidi w:val="0"/>
        <w:spacing w:before="0" w:after="0"/>
        <w:jc w:val="left"/>
        <w:rPr/>
      </w:pPr>
      <w:r>
        <w:rPr/>
        <w:t>CNsdJFE0cpsC6u23QI9wUHTO3i0AmwoGsUQgsaSFoxxAIHdZuLI1jorQG2KrvtwAsTQbAXB1BADu6E</w:t>
      </w:r>
    </w:p>
    <w:p>
      <w:pPr>
        <w:pStyle w:val="PreformattedText"/>
        <w:bidi w:val="0"/>
        <w:spacing w:before="0" w:after="0"/>
        <w:jc w:val="left"/>
        <w:rPr/>
      </w:pPr>
      <w:r>
        <w:rPr/>
        <w:t>QStkjVFgwIYukHAVsEiaVWCVoZp9ZoiTAGAaogJrqr1rBB+Q0mJRmg2FgBbhVFchFiGQWtp4l2Ap2t</w:t>
      </w:r>
    </w:p>
    <w:p>
      <w:pPr>
        <w:pStyle w:val="PreformattedText"/>
        <w:bidi w:val="0"/>
        <w:spacing w:before="0" w:after="0"/>
        <w:jc w:val="left"/>
        <w:rPr/>
      </w:pPr>
      <w:r>
        <w:rPr/>
        <w:t>QBWvUT4C12YQsAD3JgRry1BG3EMyUKgBcEA70msZhAZsLh37DUjREAzRhRZrqK2ATkZcNoSksWku1U</w:t>
      </w:r>
    </w:p>
    <w:p>
      <w:pPr>
        <w:pStyle w:val="PreformattedText"/>
        <w:bidi w:val="0"/>
        <w:spacing w:before="0" w:after="0"/>
        <w:jc w:val="left"/>
        <w:rPr/>
      </w:pPr>
      <w:r>
        <w:rPr/>
        <w:t>KOSBkc23GGl/Am5jaWFprwV1KmJnsc8g4U2UTuV43sWaVTpZModdPjcT3Os1kEZ1an1puDPDxNmsXh</w:t>
      </w:r>
    </w:p>
    <w:p>
      <w:pPr>
        <w:pStyle w:val="PreformattedText"/>
        <w:bidi w:val="0"/>
        <w:spacing w:before="0" w:after="0"/>
        <w:jc w:val="left"/>
        <w:rPr/>
      </w:pPr>
      <w:r>
        <w:rPr/>
        <w:t>o4W5YPIiFovOmzNRPwf3enH/bY6+/gv6xsd341db2PcXSwT5u+X3msHj/n3u4kef8ADu+/GO/JQ8fh</w:t>
      </w:r>
    </w:p>
    <w:p>
      <w:pPr>
        <w:pStyle w:val="PreformattedText"/>
        <w:bidi w:val="0"/>
        <w:spacing w:before="0" w:after="0"/>
        <w:jc w:val="left"/>
        <w:rPr/>
      </w:pPr>
      <w:r>
        <w:rPr/>
        <w:t>vu5x7r079fzgg22w38EcIrzBnnfUQ7SuxrXFIEB6CXbqQfVxwlBFCUtxoGmzxhUXDgRTbqAXz4mSIC</w:t>
      </w:r>
    </w:p>
    <w:p>
      <w:pPr>
        <w:pStyle w:val="PreformattedText"/>
        <w:bidi w:val="0"/>
        <w:spacing w:before="0" w:after="0"/>
        <w:jc w:val="left"/>
        <w:rPr/>
      </w:pPr>
      <w:r>
        <w:rPr/>
        <w:t>enYK0onxmOi6kFCqAmwQe++Y2ArwmxXkPeiesDZcAFfBpXBZvWQD5yiJFhTTrX6xs5G0KKbCNJI8sx</w:t>
      </w:r>
    </w:p>
    <w:p>
      <w:pPr>
        <w:pStyle w:val="PreformattedText"/>
        <w:bidi w:val="0"/>
        <w:spacing w:before="0" w:after="0"/>
        <w:jc w:val="left"/>
        <w:rPr/>
      </w:pPr>
      <w:r>
        <w:rPr/>
        <w:t>sUIAAAUKkWnsf4zu2zEkdBqVTLDw9xpSvHRtqxdgs4eWSaUCwkAaNENfJrlyoTrRI7CaO26tuKgXff</w:t>
      </w:r>
    </w:p>
    <w:p>
      <w:pPr>
        <w:pStyle w:val="PreformattedText"/>
        <w:bidi w:val="0"/>
        <w:spacing w:before="0" w:after="0"/>
        <w:jc w:val="left"/>
        <w:rPr/>
      </w:pPr>
      <w:r>
        <w:rPr/>
        <w:t>ESN+wi+dYBGAjWwjtdHRqv4wN1RCB7EUtqNP8AOOrYvbIqESBufCZUXoU3qSr6cQACJVKXFEPKjFH3</w:t>
      </w:r>
    </w:p>
    <w:p>
      <w:pPr>
        <w:pStyle w:val="PreformattedText"/>
        <w:bidi w:val="0"/>
        <w:spacing w:before="0" w:after="0"/>
        <w:jc w:val="left"/>
        <w:rPr/>
      </w:pPr>
      <w:r>
        <w:rPr/>
        <w:t>loHRE07vOCjXr8ZZSENBcfILUHHu3YK6KlAsDSAHcf2yY2CQBqOqYCQgcO4olWo6XxjVNqJQkuhpA2</w:t>
      </w:r>
    </w:p>
    <w:p>
      <w:pPr>
        <w:pStyle w:val="PreformattedText"/>
        <w:bidi w:val="0"/>
        <w:spacing w:before="0" w:after="0"/>
        <w:jc w:val="left"/>
        <w:rPr/>
      </w:pPr>
      <w:r>
        <w:rPr/>
        <w:t>FtmHDaAlWPglAhX79YyUCGSiSsAoUN/JjAVG6QiEiBTVadcUAJs0NKWGlMD4cSsaJFU2ypp6ZmlM1A</w:t>
      </w:r>
    </w:p>
    <w:p>
      <w:pPr>
        <w:pStyle w:val="PreformattedText"/>
        <w:bidi w:val="0"/>
        <w:spacing w:before="0" w:after="0"/>
        <w:jc w:val="left"/>
        <w:rPr/>
      </w:pPr>
      <w:r>
        <w:rPr/>
        <w:t>hTCqgzaTdB4LmyKTYEMiYVGcLHDJASFdXnpNgSaEFQqqE37H36uUqsiS1sU5xmBJCNFEHpPhAtsmIG</w:t>
      </w:r>
    </w:p>
    <w:p>
      <w:pPr>
        <w:pStyle w:val="PreformattedText"/>
        <w:bidi w:val="0"/>
        <w:spacing w:before="0" w:after="0"/>
        <w:jc w:val="left"/>
        <w:rPr/>
      </w:pPr>
      <w:r>
        <w:rPr/>
        <w:t>Oigp9hTt/Jx6EECkgm7AVpD8YghIlAqCIiKzp6+cBRCrNAxVK0y49QFNsB8w2zWmsRST07auwvn4wF</w:t>
      </w:r>
    </w:p>
    <w:p>
      <w:pPr>
        <w:pStyle w:val="PreformattedText"/>
        <w:bidi w:val="0"/>
        <w:spacing w:before="0" w:after="0"/>
        <w:jc w:val="left"/>
        <w:rPr/>
      </w:pPr>
      <w:r>
        <w:rPr/>
        <w:t>Fd7lcJCDkwXhXvTqNh2PmZMJprdIirVgr6BuTBDa+R9m+OqY7ZuqY38ElP0c0GnAqeyFOH+stdA6JF</w:t>
      </w:r>
    </w:p>
    <w:p>
      <w:pPr>
        <w:pStyle w:val="PreformattedText"/>
        <w:bidi w:val="0"/>
        <w:spacing w:before="0" w:after="0"/>
        <w:jc w:val="left"/>
        <w:rPr/>
      </w:pPr>
      <w:r>
        <w:rPr/>
        <w:t>dAF4feNugjkFi2wnwU/OBbUT2Y13F9j1MooRHRDadlQieBMVAAVqD6dDwq0+MkgDA/JxrZa9/eIrIM</w:t>
      </w:r>
    </w:p>
    <w:p>
      <w:pPr>
        <w:pStyle w:val="PreformattedText"/>
        <w:bidi w:val="0"/>
        <w:spacing w:before="0" w:after="0"/>
        <w:jc w:val="left"/>
        <w:rPr/>
      </w:pPr>
      <w:r>
        <w:rPr/>
        <w:t>IobQR2IT33CMoEiaUOKho3Fd7xnwmBJToqgSTM0Ch6Jpqix7jZCdy2oJ4iWmlU4IxLmcggFqtqCAef</w:t>
      </w:r>
    </w:p>
    <w:p>
      <w:pPr>
        <w:pStyle w:val="PreformattedText"/>
        <w:bidi w:val="0"/>
        <w:spacing w:before="0" w:after="0"/>
        <w:jc w:val="left"/>
        <w:rPr/>
      </w:pPr>
      <w:r>
        <w:rPr/>
        <w:t>JFjAoCkwJJOgPyM0CR4HcNpBV6JjcCVlaGmV44dMutY6DCMvREqW/GvGgrAsVvQocj9PJq4gEiljEJ</w:t>
      </w:r>
    </w:p>
    <w:p>
      <w:pPr>
        <w:pStyle w:val="PreformattedText"/>
        <w:bidi w:val="0"/>
        <w:spacing w:before="0" w:after="0"/>
        <w:jc w:val="left"/>
        <w:rPr/>
      </w:pPr>
      <w:r>
        <w:rPr/>
        <w:t>IAG9j4wbMbjBiRddEo73EWsJeVIJDBPKM3cd9DxcCBaRhqhiJZhUQget8Yg7bynEP3DZXtTWbX1ihM</w:t>
      </w:r>
    </w:p>
    <w:p>
      <w:pPr>
        <w:pStyle w:val="PreformattedText"/>
        <w:bidi w:val="0"/>
        <w:spacing w:before="0" w:after="0"/>
        <w:jc w:val="left"/>
        <w:rPr/>
      </w:pPr>
      <w:r>
        <w:rPr/>
        <w:t>0ioK+sjQ14jczUpo2NiiTugWnmsbr7yAOnnzgVY6ONbuBlgtCAACtqie8C1xHyZAG1CaLfC4WQ3QIq</w:t>
      </w:r>
    </w:p>
    <w:p>
      <w:pPr>
        <w:pStyle w:val="PreformattedText"/>
        <w:bidi w:val="0"/>
        <w:spacing w:before="0" w:after="0"/>
        <w:jc w:val="left"/>
        <w:rPr/>
      </w:pPr>
      <w:r>
        <w:rPr/>
        <w:t>mTZUQaCZCXR9wJavCqIEEdTClil0O19hwKTyuErAwKILRgEE3TvmVQO7YIIHxAN7cbHOMCHaCETglS</w:t>
      </w:r>
    </w:p>
    <w:p>
      <w:pPr>
        <w:pStyle w:val="PreformattedText"/>
        <w:bidi w:val="0"/>
        <w:spacing w:before="0" w:after="0"/>
        <w:jc w:val="left"/>
        <w:rPr/>
      </w:pPr>
      <w:r>
        <w:rPr/>
        <w:t>gmUWblCPzMMZdnMfEIWisq6pQwicHHGduSiS9Q72QJvXkUwvQxhSKEFER2mMIAkIOCoy6iKG28EcA+</w:t>
      </w:r>
    </w:p>
    <w:p>
      <w:pPr>
        <w:pStyle w:val="PreformattedText"/>
        <w:bidi w:val="0"/>
        <w:spacing w:before="0" w:after="0"/>
        <w:jc w:val="left"/>
        <w:rPr/>
      </w:pPr>
      <w:r>
        <w:rPr/>
        <w:t>0EAoLCELtypAPwohURCQhu9mQCzugaNi3BXKO7iJCBzTgLoVYOspsLe77klpFEVhVCQhhooqDGt0JD</w:t>
      </w:r>
    </w:p>
    <w:p>
      <w:pPr>
        <w:pStyle w:val="PreformattedText"/>
        <w:bidi w:val="0"/>
        <w:spacing w:before="0" w:after="0"/>
        <w:jc w:val="left"/>
        <w:rPr/>
      </w:pPr>
      <w:r>
        <w:rPr/>
        <w:t>v2pcARAWRabDAGIDt7oyFJ0ACwkhuLaxprACwQSY7wXg8k1q3Gt11kHgBoUOwOHWBMAlkVFHFdryjH</w:t>
      </w:r>
    </w:p>
    <w:p>
      <w:pPr>
        <w:pStyle w:val="PreformattedText"/>
        <w:bidi w:val="0"/>
        <w:spacing w:before="0" w:after="0"/>
        <w:jc w:val="left"/>
        <w:rPr/>
      </w:pPr>
      <w:r>
        <w:rPr/>
        <w:t>E0KAqnfi1NUx6HM0IAU029WqMacPDi+CMmCgYkAUxzcwNQDyaN26BVQkpwe4Zi6QDSgKgl3LkqUwIB</w:t>
      </w:r>
    </w:p>
    <w:p>
      <w:pPr>
        <w:pStyle w:val="PreformattedText"/>
        <w:bidi w:val="0"/>
        <w:spacing w:before="0" w:after="0"/>
        <w:jc w:val="left"/>
        <w:rPr/>
      </w:pPr>
      <w:r>
        <w:rPr/>
        <w:t>i0aQDzgYIYkgphBAaGiiRFcIZTMGIEAnAijWhi3fBRAq9u5so0R3lKA0ruJDDoZDv5YgMgReXvsKGN</w:t>
      </w:r>
    </w:p>
    <w:p>
      <w:pPr>
        <w:pStyle w:val="PreformattedText"/>
        <w:bidi w:val="0"/>
        <w:spacing w:before="0" w:after="0"/>
        <w:jc w:val="left"/>
        <w:rPr/>
      </w:pPr>
      <w:r>
        <w:rPr/>
        <w:t>oYQWne9dDYD2AUDAGCbEEAgYp470avM1Wh2CapUmphzwlwQxKHo26AQCmzaBkSMwFCBoUS0K04wlLK</w:t>
      </w:r>
    </w:p>
    <w:p>
      <w:pPr>
        <w:pStyle w:val="PreformattedText"/>
        <w:bidi w:val="0"/>
        <w:spacing w:before="0" w:after="0"/>
        <w:jc w:val="left"/>
        <w:rPr/>
      </w:pPr>
      <w:r>
        <w:rPr/>
        <w:t>wREklWjaNGFBIDoi1GmBLA0scMSsoXAYwCLSLmJtIgSu6E0Wx5+qYE0NxU9cjUX06uKUcFG3zQiNAa</w:t>
      </w:r>
    </w:p>
    <w:p>
      <w:pPr>
        <w:pStyle w:val="PreformattedText"/>
        <w:bidi w:val="0"/>
        <w:spacing w:before="0" w:after="0"/>
        <w:jc w:val="left"/>
        <w:rPr/>
      </w:pPr>
      <w:r>
        <w:rPr/>
        <w:t>Okm8EhG4CsGOl1KeJrWHANCKJpcHabOlysa1BctQcjXG+RSLpQiPsGNTKFccYoEmlbqEpqEL7LiXBS</w:t>
      </w:r>
    </w:p>
    <w:p>
      <w:pPr>
        <w:pStyle w:val="PreformattedText"/>
        <w:bidi w:val="0"/>
        <w:spacing w:before="0" w:after="0"/>
        <w:jc w:val="left"/>
        <w:rPr/>
      </w:pPr>
      <w:r>
        <w:rPr/>
        <w:t>OroqyIvYiBgbidFhjuULzogk9Gz67CApNpRpor5yIHgV3azpBc+XnKA0KlogAhQ3xB21tv3JAINbI1</w:t>
      </w:r>
    </w:p>
    <w:p>
      <w:pPr>
        <w:pStyle w:val="PreformattedText"/>
        <w:bidi w:val="0"/>
        <w:spacing w:before="0" w:after="0"/>
        <w:jc w:val="left"/>
        <w:rPr/>
      </w:pPr>
      <w:r>
        <w:rPr/>
        <w:t>SXbRhTXCnoIKsbZpFSsyweqEpuqYqciclMoSBiIoXqB7dDYYpoBzr8CHFC7E5TAtxSmDwJSJFENFxQ</w:t>
      </w:r>
    </w:p>
    <w:p>
      <w:pPr>
        <w:pStyle w:val="PreformattedText"/>
        <w:bidi w:val="0"/>
        <w:spacing w:before="0" w:after="0"/>
        <w:jc w:val="left"/>
        <w:rPr/>
      </w:pPr>
      <w:r>
        <w:rPr/>
        <w:t>KhsQQlWAzV7cAMV2I1zx3pIqtMBU0FCjAgGC0CSihrIr6NAlgEdCcCYCycTRAE7WX03zCILrzfPSeK</w:t>
      </w:r>
    </w:p>
    <w:p>
      <w:pPr>
        <w:pStyle w:val="PreformattedText"/>
        <w:bidi w:val="0"/>
        <w:spacing w:before="0" w:after="0"/>
        <w:jc w:val="left"/>
        <w:rPr/>
      </w:pPr>
      <w:r>
        <w:rPr/>
        <w:t>MZCQfpUBfIEF/gwHd7SH2aFffrCNfw0Ky+E1hrQQZGoabGn4Z4edX862z/XjFpv/AKf7xd3+E9HrW8</w:t>
      </w:r>
    </w:p>
    <w:p>
      <w:pPr>
        <w:pStyle w:val="PreformattedText"/>
        <w:bidi w:val="0"/>
        <w:spacing w:before="0" w:after="0"/>
        <w:jc w:val="left"/>
        <w:rPr/>
      </w:pPr>
      <w:r>
        <w:rPr/>
        <w:t>5Tutf3xrF0t/18fnALL6OfzdX3kVzu+en63lfs/j/ms+jx/MdPnDb2TxFtsDxtGpl2FQeWh2sRJoD8</w:t>
      </w:r>
    </w:p>
    <w:p>
      <w:pPr>
        <w:pStyle w:val="PreformattedText"/>
        <w:bidi w:val="0"/>
        <w:spacing w:before="0" w:after="0"/>
        <w:jc w:val="left"/>
        <w:rPr/>
      </w:pPr>
      <w:r>
        <w:rPr/>
        <w:t>4ABNaKECiMIHk6MVFhONg8RBWh775kQQgqwiw450mcFpbCXax7H6ZfQaCIIEgBHbC9YwxTCLFHigSB</w:t>
      </w:r>
    </w:p>
    <w:p>
      <w:pPr>
        <w:pStyle w:val="PreformattedText"/>
        <w:bidi w:val="0"/>
        <w:spacing w:before="0" w:after="0"/>
        <w:jc w:val="left"/>
        <w:rPr/>
      </w:pPr>
      <w:r>
        <w:rPr/>
        <w:t>3mIADwxaNxRVdaSaM90LSKng1Ou8MYHCUJsIuiARTmC0pGaAF4AkPw8xZUU4pVLXY2d8jkULlo8tgE</w:t>
      </w:r>
    </w:p>
    <w:p>
      <w:pPr>
        <w:pStyle w:val="PreformattedText"/>
        <w:bidi w:val="0"/>
        <w:spacing w:before="0" w:after="0"/>
        <w:jc w:val="left"/>
        <w:rPr/>
      </w:pPr>
      <w:r>
        <w:rPr/>
        <w:t>Fn2mNQ2ziBF7FYhFvpxXfAySAOlB6rVut4+y0YXcKg11edrhAcGLYjpICvn/ADlQJAgiaaA6ySO5rE</w:t>
      </w:r>
    </w:p>
    <w:p>
      <w:pPr>
        <w:pStyle w:val="PreformattedText"/>
        <w:bidi w:val="0"/>
        <w:spacing w:before="0" w:after="0"/>
        <w:jc w:val="left"/>
        <w:rPr/>
      </w:pPr>
      <w:r>
        <w:rPr/>
        <w:t>BC1CAsBKsAw5YuNKBpso1QrQk7WfeMkBHbCPDZRcKLDF5g2kBQagk2WTa4Fjb7mJQwJo7V9MizT7oS</w:t>
      </w:r>
    </w:p>
    <w:p>
      <w:pPr>
        <w:pStyle w:val="PreformattedText"/>
        <w:bidi w:val="0"/>
        <w:spacing w:before="0" w:after="0"/>
        <w:jc w:val="left"/>
        <w:rPr/>
      </w:pPr>
      <w:r>
        <w:rPr/>
        <w:t>toKGxdjrD1VnsQLgoFK8O7zvdQCXiHgEptW+MAV7TNikYr6eTuKRtaLzTxSgFG/VM0stKDgiwUjzfp</w:t>
      </w:r>
    </w:p>
    <w:p>
      <w:pPr>
        <w:pStyle w:val="PreformattedText"/>
        <w:bidi w:val="0"/>
        <w:spacing w:before="0" w:after="0"/>
        <w:jc w:val="left"/>
        <w:rPr/>
      </w:pPr>
      <w:r>
        <w:rPr/>
        <w:t>lCiXAFhpbBEgvw3luK37BLjFoY4MG6wozo6EiWRsVxbWmEmeUsFVTs66uuQy2mG8lAWGBJD9RBItUy</w:t>
      </w:r>
    </w:p>
    <w:p>
      <w:pPr>
        <w:pStyle w:val="PreformattedText"/>
        <w:bidi w:val="0"/>
        <w:spacing w:before="0" w:after="0"/>
        <w:jc w:val="left"/>
        <w:rPr/>
      </w:pPr>
      <w:r>
        <w:rPr/>
        <w:t>ohecBSGAUdncWgeCO47fGQDXBdbs0soeWHkBBKmpDW2IGVFW3Bpj8DWaRHtXsmikgd7+sQqiuxsrt1</w:t>
      </w:r>
    </w:p>
    <w:p>
      <w:pPr>
        <w:pStyle w:val="PreformattedText"/>
        <w:bidi w:val="0"/>
        <w:spacing w:before="0" w:after="0"/>
        <w:jc w:val="left"/>
        <w:rPr/>
      </w:pPr>
      <w:r>
        <w:rPr/>
        <w:t>pN/nDutPUICVTRR25QEQcCVwldd4Os2RUGwB3SA1Cd1igtIX7FhH3xyYWk8CJWEQbSzC9IFsHa6lR8</w:t>
      </w:r>
    </w:p>
    <w:p>
      <w:pPr>
        <w:pStyle w:val="PreformattedText"/>
        <w:bidi w:val="0"/>
        <w:spacing w:before="0" w:after="0"/>
        <w:jc w:val="left"/>
        <w:rPr/>
      </w:pPr>
      <w:r>
        <w:rPr/>
        <w:t>aGdzcdJCiCg2iAfP3jQkcDawgHTx46+c8ARKaAnV3Eau84tDQdYC/eCTxjDOtB6lB5HH34xlaBEJsl</w:t>
      </w:r>
    </w:p>
    <w:p>
      <w:pPr>
        <w:pStyle w:val="PreformattedText"/>
        <w:bidi w:val="0"/>
        <w:spacing w:before="0" w:after="0"/>
        <w:jc w:val="left"/>
        <w:rPr/>
      </w:pPr>
      <w:r>
        <w:rPr/>
        <w:t>6T8PKYrQtgAikICSzzRr3Fak0woFRqIOmzU5gFxNRUJdAQm/PPjCZDa9JAo0JSm09YnqyxGvFrB8t8</w:t>
      </w:r>
    </w:p>
    <w:p>
      <w:pPr>
        <w:pStyle w:val="PreformattedText"/>
        <w:bidi w:val="0"/>
        <w:spacing w:before="0" w:after="0"/>
        <w:jc w:val="left"/>
        <w:rPr/>
      </w:pPr>
      <w:r>
        <w:rPr/>
        <w:t>YjxNddcJFhRY8LUgWYagY9kHBldRwFECFZMeGG8iR23FDumCtCGB8cA16xONlIK944AI8KmClSKgB4</w:t>
      </w:r>
    </w:p>
    <w:p>
      <w:pPr>
        <w:pStyle w:val="PreformattedText"/>
        <w:bidi w:val="0"/>
        <w:spacing w:before="0" w:after="0"/>
        <w:jc w:val="left"/>
        <w:rPr/>
      </w:pPr>
      <w:r>
        <w:rPr/>
        <w:t>JsxkCdZlbqADqCgitSxpNGQDRsQyAOl+TDWsWwNluLR+BAptErp5Ek0CJQAUFp11c0VoaAUqpZU+Qf</w:t>
      </w:r>
    </w:p>
    <w:p>
      <w:pPr>
        <w:pStyle w:val="PreformattedText"/>
        <w:bidi w:val="0"/>
        <w:spacing w:before="0" w:after="0"/>
        <w:jc w:val="left"/>
        <w:rPr/>
      </w:pPr>
      <w:r>
        <w:rPr/>
        <w:t>OWiDxMrxkyjo55w0CFqCJBcA1TMkRq8KaYgjQswR3gdvViDsdsEfUHnCcEUERB6sMC1LcACgcWETWw</w:t>
      </w:r>
    </w:p>
    <w:p>
      <w:pPr>
        <w:pStyle w:val="PreformattedText"/>
        <w:bidi w:val="0"/>
        <w:spacing w:before="0" w:after="0"/>
        <w:jc w:val="left"/>
        <w:rPr/>
      </w:pPr>
      <w:r>
        <w:rPr/>
        <w:t>moRRtMIC0D0th62ktO4dbJORGU7/B9rhC6KeIXBWsokTINbkniPuQobF5MLNRDREN8REhgOCxRB3C1</w:t>
      </w:r>
    </w:p>
    <w:p>
      <w:pPr>
        <w:pStyle w:val="PreformattedText"/>
        <w:bidi w:val="0"/>
        <w:spacing w:before="0" w:after="0"/>
        <w:jc w:val="left"/>
        <w:rPr/>
      </w:pPr>
      <w:r>
        <w:rPr/>
        <w:t>IJ3N2L3KVSsWhFyEAaQdZIANbRujFqia9B84i2iCOyIg3Hcqe8TTBp3epZRYhBHTBDVmbkQJpkM2dX</w:t>
      </w:r>
    </w:p>
    <w:p>
      <w:pPr>
        <w:pStyle w:val="PreformattedText"/>
        <w:bidi w:val="0"/>
        <w:spacing w:before="0" w:after="0"/>
        <w:jc w:val="left"/>
        <w:rPr/>
      </w:pPr>
      <w:r>
        <w:rPr/>
        <w:t>LFBZAmmatoEJgBGUKxApEU0QqsEDiDGQwbQrTojiqdyg4rAK0ahqOu9TWCmkS6DCFqO2xAhrKANES3</w:t>
      </w:r>
    </w:p>
    <w:p>
      <w:pPr>
        <w:pStyle w:val="PreformattedText"/>
        <w:bidi w:val="0"/>
        <w:spacing w:before="0" w:after="0"/>
        <w:jc w:val="left"/>
        <w:rPr/>
      </w:pPr>
      <w:r>
        <w:rPr/>
        <w:t>QwG+bFI6ipoEgBxyIQh9qOgYR3FIxYUJGPGoPNYjABLXQqAVElS65TfXfFACXumjY3GYIA2R0V+2EO</w:t>
      </w:r>
    </w:p>
    <w:p>
      <w:pPr>
        <w:pStyle w:val="PreformattedText"/>
        <w:bidi w:val="0"/>
        <w:spacing w:before="0" w:after="0"/>
        <w:jc w:val="left"/>
        <w:rPr/>
      </w:pPr>
      <w:r>
        <w:rPr/>
        <w:t>vz1vKxiCECJHYcKXWaURaWzNsSl96aHyCtPLSt6iAqSPQ2SWPAU45VAqsQBdGaDTYKFCQRQAhI7N4R</w:t>
      </w:r>
    </w:p>
    <w:p>
      <w:pPr>
        <w:pStyle w:val="PreformattedText"/>
        <w:bidi w:val="0"/>
        <w:spacing w:before="0" w:after="0"/>
        <w:jc w:val="left"/>
        <w:rPr/>
      </w:pPr>
      <w:r>
        <w:rPr/>
        <w:t>opCvdCFW4QSzzc8QA4pdgIDl0PhreOJhCBzE7swCpO8VP0GKrK01XV26hlaSaXvJTYQd0Zd4CCoqCw</w:t>
      </w:r>
    </w:p>
    <w:p>
      <w:pPr>
        <w:pStyle w:val="PreformattedText"/>
        <w:bidi w:val="0"/>
        <w:spacing w:before="0" w:after="0"/>
        <w:jc w:val="left"/>
        <w:rPr/>
      </w:pPr>
      <w:r>
        <w:rPr/>
        <w:t>a2219m5cSqgjP7AqBUAjroZE1kriJMU6IIbcfAAgCK0FBOC7ujLYK7OpWCyrVIgPeNsUK496H5UNF1</w:t>
      </w:r>
    </w:p>
    <w:p>
      <w:pPr>
        <w:pStyle w:val="PreformattedText"/>
        <w:bidi w:val="0"/>
        <w:spacing w:before="0" w:after="0"/>
        <w:jc w:val="left"/>
        <w:rPr/>
      </w:pPr>
      <w:r>
        <w:rPr/>
        <w:t>moQzwVPowvhR4YhxCKaEaGKBN+Wt47ulaBHpEQhAAgA84QgMEaWI6Q0E4MWFnroGLSRppX9aGYA7Ai</w:t>
      </w:r>
    </w:p>
    <w:p>
      <w:pPr>
        <w:pStyle w:val="PreformattedText"/>
        <w:bidi w:val="0"/>
        <w:spacing w:before="0" w:after="0"/>
        <w:jc w:val="left"/>
        <w:rPr/>
      </w:pPr>
      <w:r>
        <w:rPr/>
        <w:t>AuhEDYXeUSrPE95T8qbfGVFEnlFg/moMSyYklBoEbTgLE5w8456QYBKqhAhIX2bMC6og0JJ4sNiTWI</w:t>
      </w:r>
    </w:p>
    <w:p>
      <w:pPr>
        <w:pStyle w:val="PreformattedText"/>
        <w:bidi w:val="0"/>
        <w:spacing w:before="0" w:after="0"/>
        <w:jc w:val="left"/>
        <w:rPr/>
      </w:pPr>
      <w:r>
        <w:rPr/>
        <w:t>gC8iAn4n54zr8lFauahTAOKTEgTZoukAiMYrV7ySVOBNE7I+mnzkBBLaQKR+UHeuuOmmq4gFm66Oie</w:t>
      </w:r>
    </w:p>
    <w:p>
      <w:pPr>
        <w:pStyle w:val="PreformattedText"/>
        <w:bidi w:val="0"/>
        <w:spacing w:before="0" w:after="0"/>
        <w:jc w:val="left"/>
        <w:rPr/>
      </w:pPr>
      <w:r>
        <w:rPr/>
        <w:t>0yS2CREWFQQRUDdcSsjCAZQIrNyH2UwpPZFdagCNogdPOGrKULAysjrEVCIuEbEIC0+7QiaYie2QqT</w:t>
      </w:r>
    </w:p>
    <w:p>
      <w:pPr>
        <w:pStyle w:val="PreformattedText"/>
        <w:bidi w:val="0"/>
        <w:spacing w:before="0" w:after="0"/>
        <w:jc w:val="left"/>
        <w:rPr/>
      </w:pPr>
      <w:r>
        <w:rPr/>
        <w:t>0FwmiGlO5rD7Os2uONEPdq0PnAiayjaIgbjPJC8GKmLKQmjW8yAPJs07moG1gNUJe7kt08lu52SJO/</w:t>
      </w:r>
    </w:p>
    <w:p>
      <w:pPr>
        <w:pStyle w:val="PreformattedText"/>
        <w:bidi w:val="0"/>
        <w:spacing w:before="0" w:after="0"/>
        <w:jc w:val="left"/>
        <w:rPr/>
      </w:pPr>
      <w:r>
        <w:rPr/>
        <w:t>DYzYhFRDwQuuz8ZJOd5GbN38H3h05oTbHpQ2C+cLYzwJ48HPf5Lm9Rs1tQrXXx/wDMFVXsWrX79n3g</w:t>
      </w:r>
    </w:p>
    <w:p>
      <w:pPr>
        <w:pStyle w:val="PreformattedText"/>
        <w:bidi w:val="0"/>
        <w:spacing w:before="0" w:after="0"/>
        <w:jc w:val="left"/>
        <w:rPr/>
      </w:pPr>
      <w:r>
        <w:rPr/>
        <w:t>LvxDe9afQFhgvEuGtep4+eOFDxo/b35TWPXzvtafzhzfrt1rtzvGfTr9c84j9a6+fpsmJ8Abfvf73k</w:t>
      </w:r>
    </w:p>
    <w:p>
      <w:pPr>
        <w:pStyle w:val="PreformattedText"/>
        <w:bidi w:val="0"/>
        <w:spacing w:before="0" w:after="0"/>
        <w:jc w:val="left"/>
        <w:rPr/>
      </w:pPr>
      <w:r>
        <w:rPr/>
        <w:t>StNkm9d395pPGmA89H2XFEeGNVrj4Az45vJWqCJVeRXOodxFMTop3u0EI+8RsToKDjy7Gwd5SQZwo0</w:t>
      </w:r>
    </w:p>
    <w:p>
      <w:pPr>
        <w:pStyle w:val="PreformattedText"/>
        <w:bidi w:val="0"/>
        <w:spacing w:before="0" w:after="0"/>
        <w:jc w:val="left"/>
        <w:rPr/>
      </w:pPr>
      <w:r>
        <w:rPr/>
        <w:t>hZFqlfnBCkq1sBdqPky9wQQGhtSq96Ido5ICO6Z5CotJ5HfzkTbcVlbHsoj3iuRY1aVMDZVSL036wC</w:t>
      </w:r>
    </w:p>
    <w:p>
      <w:pPr>
        <w:pStyle w:val="PreformattedText"/>
        <w:bidi w:val="0"/>
        <w:spacing w:before="0" w:after="0"/>
        <w:jc w:val="left"/>
        <w:rPr/>
      </w:pPr>
      <w:r>
        <w:rPr/>
        <w:t>uUcLqoT1d+XJIQ21IZd3LLmiNAbLoaDcRyaMIJoqooJtitQKb7hG2DtoQMI5Wh/wAZwwDRtOU2gQbE</w:t>
      </w:r>
    </w:p>
    <w:p>
      <w:pPr>
        <w:pStyle w:val="PreformattedText"/>
        <w:bidi w:val="0"/>
        <w:spacing w:before="0" w:after="0"/>
        <w:jc w:val="left"/>
        <w:rPr/>
      </w:pPr>
      <w:r>
        <w:rPr/>
        <w:t>q5ovXh6UDd1pdPozZcwmhB6AK+XVzcUKGzakQFNt7pdY8jF2MCUEbCja853eG2AwtnguqjuCj8YSrb</w:t>
      </w:r>
    </w:p>
    <w:p>
      <w:pPr>
        <w:pStyle w:val="PreformattedText"/>
        <w:bidi w:val="0"/>
        <w:spacing w:before="0" w:after="0"/>
        <w:jc w:val="left"/>
        <w:rPr/>
      </w:pPr>
      <w:r>
        <w:rPr/>
        <w:t>B1aheaWFG89uKKI2RegYdvd/RyzhGmgKBRLRNOD84hIECMGhokdVh73kkCdiiwh+LweG/OMJFqJsZN</w:t>
      </w:r>
    </w:p>
    <w:p>
      <w:pPr>
        <w:pStyle w:val="PreformattedText"/>
        <w:bidi w:val="0"/>
        <w:spacing w:before="0" w:after="0"/>
        <w:jc w:val="left"/>
        <w:rPr/>
      </w:pPr>
      <w:r>
        <w:rPr/>
        <w:t>rnui+MJMQIEAlE+kR38MUMAqcENN9AKs5gC7GAhDADqglOzmIVmxIigMeVFKOtdyDBYBTogx+JBusQ</w:t>
      </w:r>
    </w:p>
    <w:p>
      <w:pPr>
        <w:pStyle w:val="PreformattedText"/>
        <w:bidi w:val="0"/>
        <w:spacing w:before="0" w:after="0"/>
        <w:jc w:val="left"/>
        <w:rPr/>
      </w:pPr>
      <w:r>
        <w:rPr/>
        <w:t>vcKWqpNcWDRbvOgHJTshRQzT0iTIEDYOglQAQWhOGfd++SlDdQqvORCfwSCIEkgy7z0gQ7LGCW6W5p</w:t>
      </w:r>
    </w:p>
    <w:p>
      <w:pPr>
        <w:pStyle w:val="PreformattedText"/>
        <w:bidi w:val="0"/>
        <w:spacing w:before="0" w:after="0"/>
        <w:jc w:val="left"/>
        <w:rPr/>
      </w:pPr>
      <w:r>
        <w:rPr/>
        <w:t>aJpoMXYpDemesIylaLbW2DQNYBsKK7EG78o9ayN0bYvxKBRfL3m5SssHe0AI+Z3AGzYJqrWKwfy5rk</w:t>
      </w:r>
    </w:p>
    <w:p>
      <w:pPr>
        <w:pStyle w:val="PreformattedText"/>
        <w:bidi w:val="0"/>
        <w:spacing w:before="0" w:after="0"/>
        <w:jc w:val="left"/>
        <w:rPr/>
      </w:pPr>
      <w:r>
        <w:rPr/>
        <w:t>dgIdJvZ0UwrbIR0iG4Cipe8uahK00Rl7NJvxjwVRJekSViXb3ky91amoR0DoJ+3zrGGIUJIpapLHjv</w:t>
      </w:r>
    </w:p>
    <w:p>
      <w:pPr>
        <w:pStyle w:val="PreformattedText"/>
        <w:bidi w:val="0"/>
        <w:spacing w:before="0" w:after="0"/>
        <w:jc w:val="left"/>
        <w:rPr/>
      </w:pPr>
      <w:r>
        <w:rPr/>
        <w:t>4yMtIQYwXr8jRgGGrVSVR0n9wOYIgoHRU6dBwNj8ZrCUxQAaqbvp7184qMKBBUQvkOvHNY5wiQhBty</w:t>
      </w:r>
    </w:p>
    <w:p>
      <w:pPr>
        <w:pStyle w:val="PreformattedText"/>
        <w:bidi w:val="0"/>
        <w:spacing w:before="0" w:after="0"/>
        <w:jc w:val="left"/>
        <w:rPr/>
      </w:pPr>
      <w:r>
        <w:rPr/>
        <w:t>jGaj+MYzSNpKJEN6vlPDiijLIiAPKQ0cPjCzbgOPJ0BLGsIox4iScpW2cfvGISSdZE1dAh4r5DEFgd</w:t>
      </w:r>
    </w:p>
    <w:p>
      <w:pPr>
        <w:pStyle w:val="PreformattedText"/>
        <w:bidi w:val="0"/>
        <w:spacing w:before="0" w:after="0"/>
        <w:jc w:val="left"/>
        <w:rPr/>
      </w:pPr>
      <w:r>
        <w:rPr/>
        <w:t>sQGhKIAovrKIhJHEKCcCd04T4S4wAGgSNCglWEthFZa2kNBgxlSorQWkQk4nlpMHRoHBADAGKDc1Yh</w:t>
      </w:r>
    </w:p>
    <w:p>
      <w:pPr>
        <w:pStyle w:val="PreformattedText"/>
        <w:bidi w:val="0"/>
        <w:spacing w:before="0" w:after="0"/>
        <w:jc w:val="left"/>
        <w:rPr/>
      </w:pPr>
      <w:r>
        <w:rPr/>
        <w:t>ndCpIkESGpkBShHoQlYNMrQLQzwKbbvCvULo1gVLQCC+bm1OhyoUKq88Va6wQ0aUSFFWWRC0XUycQb</w:t>
      </w:r>
    </w:p>
    <w:p>
      <w:pPr>
        <w:pStyle w:val="PreformattedText"/>
        <w:bidi w:val="0"/>
        <w:spacing w:before="0" w:after="0"/>
        <w:jc w:val="left"/>
        <w:rPr/>
      </w:pPr>
      <w:r>
        <w:rPr/>
        <w:t>CrYD0TyCG+TCVVQQ2yRXRtgdOA6WB3UqIxjcTgxIiIEhsz8B4AhR5iIpoAUgQImGEAiJfPJEk+dD6A</w:t>
      </w:r>
    </w:p>
    <w:p>
      <w:pPr>
        <w:pStyle w:val="PreformattedText"/>
        <w:bidi w:val="0"/>
        <w:spacing w:before="0" w:after="0"/>
        <w:jc w:val="left"/>
        <w:rPr/>
      </w:pPr>
      <w:r>
        <w:rPr/>
        <w:t>MEFD3WpMlr5qo7FdmuYibI22sR0WxalZ4zQloNJQIqIaEhJvGrg+IeXiX4/k84lUVAVID8UVUT94PU</w:t>
      </w:r>
    </w:p>
    <w:p>
      <w:pPr>
        <w:pStyle w:val="PreformattedText"/>
        <w:bidi w:val="0"/>
        <w:spacing w:before="0" w:after="0"/>
        <w:jc w:val="left"/>
        <w:rPr/>
      </w:pPr>
      <w:r>
        <w:rPr/>
        <w:t>y1Z2gjSVUVUbvCk0MhmbeAbBi994oKGHSN0U1cTBvmWEEneYzxFCgNpcdyMFVHu1Fyl2QLgQgBjeXy</w:t>
      </w:r>
    </w:p>
    <w:p>
      <w:pPr>
        <w:pStyle w:val="PreformattedText"/>
        <w:bidi w:val="0"/>
        <w:spacing w:before="0" w:after="0"/>
        <w:jc w:val="left"/>
        <w:rPr/>
      </w:pPr>
      <w:r>
        <w:rPr/>
        <w:t>B9t0DQQzSrGRa2qoA0puCrCUnsMTeOFOm1R0lOlRBrEkvkcTtZcWMSSK1nKwAQZdTBIa0I1UNCbqOP</w:t>
      </w:r>
    </w:p>
    <w:p>
      <w:pPr>
        <w:pStyle w:val="PreformattedText"/>
        <w:bidi w:val="0"/>
        <w:spacing w:before="0" w:after="0"/>
        <w:jc w:val="left"/>
        <w:rPr/>
      </w:pPr>
      <w:r>
        <w:rPr/>
        <w:t>sxI2WmgW6hmSVREJX06DviYY1ofAGzLewIICGgEpSLwBxkgGYoyQArLBv0bwG6oLchmIIAdNwZIfdA</w:t>
      </w:r>
    </w:p>
    <w:p>
      <w:pPr>
        <w:pStyle w:val="PreformattedText"/>
        <w:bidi w:val="0"/>
        <w:spacing w:before="0" w:after="0"/>
        <w:jc w:val="left"/>
        <w:rPr/>
      </w:pPr>
      <w:r>
        <w:rPr/>
        <w:t>hsJbigE3irUiQdFRBNdJUFDaLpu3wNHD2IQZsCn2gKrocQLFWBm6F2QCpqiEjR0OGDEQR3KbYLpdiZ</w:t>
      </w:r>
    </w:p>
    <w:p>
      <w:pPr>
        <w:pStyle w:val="PreformattedText"/>
        <w:bidi w:val="0"/>
        <w:spacing w:before="0" w:after="0"/>
        <w:jc w:val="left"/>
        <w:rPr/>
      </w:pPr>
      <w:r>
        <w:rPr/>
        <w:t>6kPu8a2XHVXodAEh3TRpun0ESLrCXfxEBtQM69djPJIvKLgL3ENr0wDJgnnRLKwR2AhC3KHtqJ0BkJ</w:t>
      </w:r>
    </w:p>
    <w:p>
      <w:pPr>
        <w:pStyle w:val="PreformattedText"/>
        <w:bidi w:val="0"/>
        <w:spacing w:before="0" w:after="0"/>
        <w:jc w:val="left"/>
        <w:rPr/>
      </w:pPr>
      <w:r>
        <w:rPr/>
        <w:t>QEHUeYKizSyqHaIEbt1cBm27AzcOQdbqHMIjRuaWCIDoNEIvnmOtg9PNjKoScWpJk8BDCtN3+UNpmm</w:t>
      </w:r>
    </w:p>
    <w:p>
      <w:pPr>
        <w:pStyle w:val="PreformattedText"/>
        <w:bidi w:val="0"/>
        <w:spacing w:before="0" w:after="0"/>
        <w:jc w:val="left"/>
        <w:rPr/>
      </w:pPr>
      <w:r>
        <w:rPr/>
        <w:t>j2SLGJBGRQCR2VoKgGNLAqTtUEaawEXZpk00kNDa6LzBQhuEoip0B4DR7M2FwKdAoylQFpnOO9VcRm</w:t>
      </w:r>
    </w:p>
    <w:p>
      <w:pPr>
        <w:pStyle w:val="PreformattedText"/>
        <w:bidi w:val="0"/>
        <w:spacing w:before="0" w:after="0"/>
        <w:jc w:val="left"/>
        <w:rPr/>
      </w:pPr>
      <w:r>
        <w:rPr/>
        <w:t>ToblL91mEjFiAQobBBem87hWJoiy4e41OsXW+tjDZLC7EJ24tEjYa2orkw0bmtY7RxEwuOutOtlN0w</w:t>
      </w:r>
    </w:p>
    <w:p>
      <w:pPr>
        <w:pStyle w:val="PreformattedText"/>
        <w:bidi w:val="0"/>
        <w:spacing w:before="0" w:after="0"/>
        <w:jc w:val="left"/>
        <w:rPr/>
      </w:pPr>
      <w:r>
        <w:rPr/>
        <w:t>e0WxXpM0nQmqPjDhBrFUyFZxgvPlCbUR7kJEkJDXXzTcBNZCakQ2CQAM5bOKkoTUDu1Xe3dx0iqgqz</w:t>
      </w:r>
    </w:p>
    <w:p>
      <w:pPr>
        <w:pStyle w:val="PreformattedText"/>
        <w:bidi w:val="0"/>
        <w:spacing w:before="0" w:after="0"/>
        <w:jc w:val="left"/>
        <w:rPr/>
      </w:pPr>
      <w:r>
        <w:rPr/>
        <w:t>ZrFNNCY18kLQ2XKJo07NMDGSvc2ZwgQ29AcsyDEsztygk+hGA6rkhuw2VF0O9dZdhhYSUx69TAPDsb</w:t>
      </w:r>
    </w:p>
    <w:p>
      <w:pPr>
        <w:pStyle w:val="PreformattedText"/>
        <w:bidi w:val="0"/>
        <w:spacing w:before="0" w:after="0"/>
        <w:jc w:val="left"/>
        <w:rPr/>
      </w:pPr>
      <w:r>
        <w:rPr/>
        <w:t>3h0R0OYixfPUoabM1BScXkOaArW2nWPKOOC52RE3o7jCJvJamzA2hAEItcEvtJ3U1B2AbXxBoM23qm</w:t>
      </w:r>
    </w:p>
    <w:p>
      <w:pPr>
        <w:pStyle w:val="PreformattedText"/>
        <w:bidi w:val="0"/>
        <w:spacing w:before="0" w:after="0"/>
        <w:jc w:val="left"/>
        <w:rPr/>
      </w:pPr>
      <w:r>
        <w:rPr/>
        <w:t>rJUJ+8PwQlhXyPI81uLJ1mr8DY9H8mJZ6VfLd2kCz9Y79D5dR9nx41grNjdr4nzoH93g3psXrDrvWj</w:t>
      </w:r>
    </w:p>
    <w:p>
      <w:pPr>
        <w:pStyle w:val="PreformattedText"/>
        <w:bidi w:val="0"/>
        <w:spacing w:before="0" w:after="0"/>
        <w:jc w:val="left"/>
        <w:rPr/>
      </w:pPr>
      <w:r>
        <w:rPr/>
        <w:t>4NwA+vLf9+m4Et8b/wDuDPKad++z24Ffp3v755cMO9nj/uU2IemvHnrcZNL26/6cmPJS95fEyeWOgI</w:t>
      </w:r>
    </w:p>
    <w:p>
      <w:pPr>
        <w:pStyle w:val="PreformattedText"/>
        <w:bidi w:val="0"/>
        <w:spacing w:before="0" w:after="0"/>
        <w:jc w:val="left"/>
        <w:rPr/>
      </w:pPr>
      <w:r>
        <w:rPr/>
        <w:t>2NNJ+7gp0805YVJqgFA1AatjWt4w7ABUURZA28u/XDGjR0aQqpA6KN1wxCpEWDSadaNL/GKm1ZbGib</w:t>
      </w:r>
    </w:p>
    <w:p>
      <w:pPr>
        <w:pStyle w:val="PreformattedText"/>
        <w:bidi w:val="0"/>
        <w:spacing w:before="0" w:after="0"/>
        <w:jc w:val="left"/>
        <w:rPr/>
      </w:pPr>
      <w:r>
        <w:rPr/>
        <w:t>laVackIF6Bq1u6Gxjx84BCM8DTUjP8S+cUC2IDVoy7kDNHzjhhwUNkUvKdd73PWJSYsoa/Jpqt/3lu</w:t>
      </w:r>
    </w:p>
    <w:p>
      <w:pPr>
        <w:pStyle w:val="PreformattedText"/>
        <w:bidi w:val="0"/>
        <w:spacing w:before="0" w:after="0"/>
        <w:jc w:val="left"/>
        <w:rPr/>
      </w:pPr>
      <w:r>
        <w:rPr/>
        <w:t>9cLeHcAGl6ZRSKqOhtv61bikwU3SAQFkIi/Y4lVsmde8yOI6OJlIGs9GG+uvgc8IbEvQdTYqTTNzBF</w:t>
      </w:r>
    </w:p>
    <w:p>
      <w:pPr>
        <w:pStyle w:val="PreformattedText"/>
        <w:bidi w:val="0"/>
        <w:spacing w:before="0" w:after="0"/>
        <w:jc w:val="left"/>
        <w:rPr/>
      </w:pPr>
      <w:r>
        <w:rPr/>
        <w:t>Sa9A4XzFGXJS0GQbCpHtbZPGzTAUdmKlez0uJCuCIgmzQSI8GzBhJklJOlzDrWXfvEkokEWCK0EfZX</w:t>
      </w:r>
    </w:p>
    <w:p>
      <w:pPr>
        <w:pStyle w:val="PreformattedText"/>
        <w:bidi w:val="0"/>
        <w:spacing w:before="0" w:after="0"/>
        <w:jc w:val="left"/>
        <w:rPr/>
      </w:pPr>
      <w:r>
        <w:rPr/>
        <w:t>EBHUQcCBQg38GA3JIhYeBBpD51gLAsa0KCkqqPD9ZWqmokHQ515lty6bFR9wJuopa9LjoQQN1hVEaH</w:t>
      </w:r>
    </w:p>
    <w:p>
      <w:pPr>
        <w:pStyle w:val="PreformattedText"/>
        <w:bidi w:val="0"/>
        <w:spacing w:before="0" w:after="0"/>
        <w:jc w:val="left"/>
        <w:rPr/>
      </w:pPr>
      <w:r>
        <w:rPr/>
        <w:t>w21JjgHUZUlUi/YK6K5BMwU2yDWNGJuT4yNBHbDgB4SBvfEyZtTaAAOlGRYQPDK9it03Fdj7N6XWQh</w:t>
      </w:r>
    </w:p>
    <w:p>
      <w:pPr>
        <w:pStyle w:val="PreformattedText"/>
        <w:bidi w:val="0"/>
        <w:spacing w:before="0" w:after="0"/>
        <w:jc w:val="left"/>
        <w:rPr/>
      </w:pPr>
      <w:r>
        <w:rPr/>
        <w:t>oAm3pJTqALuGN0EHTgtYIkMQmIjRHng0c+2aeNExNFW6QKMBH3hpgVoDQQKSSQUckFBAzTqndTnNCY</w:t>
      </w:r>
    </w:p>
    <w:p>
      <w:pPr>
        <w:pStyle w:val="PreformattedText"/>
        <w:bidi w:val="0"/>
        <w:spacing w:before="0" w:after="0"/>
        <w:jc w:val="left"/>
        <w:rPr/>
      </w:pPr>
      <w:r>
        <w:rPr/>
        <w:t>tgtPAa0WgnWKaQvm1oju1m4eN+M5YZaQl3QiWTFFskOwmxDSjhRo5NaVFQK7w+CajHwKyaJ+TB0aCb</w:t>
      </w:r>
    </w:p>
    <w:p>
      <w:pPr>
        <w:pStyle w:val="PreformattedText"/>
        <w:bidi w:val="0"/>
        <w:spacing w:before="0" w:after="0"/>
        <w:jc w:val="left"/>
        <w:rPr/>
      </w:pPr>
      <w:r>
        <w:rPr/>
        <w:t>k0PhqEw4Fow0ryJpWt8NYIIAHESUpbEJowroAFqjgDp8sKBQAAzt6XdRm2Lr5qR7C/k+sJ0DFWEIMD</w:t>
      </w:r>
    </w:p>
    <w:p>
      <w:pPr>
        <w:pStyle w:val="PreformattedText"/>
        <w:bidi w:val="0"/>
        <w:spacing w:before="0" w:after="0"/>
        <w:jc w:val="left"/>
        <w:rPr/>
      </w:pPr>
      <w:r>
        <w:rPr/>
        <w:t>qeHHD/VU+UMJpes4YkgHbpa6QJ8vyhgVSIg1TECF01dd1m+NZAFjUeuW9iZXTDCegLb8PKlmX89x5K</w:t>
      </w:r>
    </w:p>
    <w:p>
      <w:pPr>
        <w:pStyle w:val="PreformattedText"/>
        <w:bidi w:val="0"/>
        <w:spacing w:before="0" w:after="0"/>
        <w:jc w:val="left"/>
        <w:rPr/>
      </w:pPr>
      <w:r>
        <w:rPr/>
        <w:t>986tXmTCZUAjHCF1CcncYEUKxekLLsJoQNGRk5BjIYRs7pRTRlVAwXlVkqwprrvt2805VZRJdwKFHG</w:t>
      </w:r>
    </w:p>
    <w:p>
      <w:pPr>
        <w:pStyle w:val="PreformattedText"/>
        <w:bidi w:val="0"/>
        <w:spacing w:before="0" w:after="0"/>
        <w:jc w:val="left"/>
        <w:rPr/>
      </w:pPr>
      <w:r>
        <w:rPr/>
        <w:t>CUYnzADa9ijAd4kMSxDTY1ECKEk3rKVG11goMgIgegvDEiA3grJZh9IDM2wmZ0fGQXyK+t5oMXY5mh</w:t>
      </w:r>
    </w:p>
    <w:p>
      <w:pPr>
        <w:pStyle w:val="PreformattedText"/>
        <w:bidi w:val="0"/>
        <w:spacing w:before="0" w:after="0"/>
        <w:jc w:val="left"/>
        <w:rPr/>
      </w:pPr>
      <w:r>
        <w:rPr/>
        <w:t>3UJ2RreBaCewEsfR/U84AUoKMxpQj803pMZtCUIqiaqGHSdZpTYVu60auXRfxY3UNY2IkAtREPxhZp</w:t>
      </w:r>
    </w:p>
    <w:p>
      <w:pPr>
        <w:pStyle w:val="PreformattedText"/>
        <w:bidi w:val="0"/>
        <w:spacing w:before="0" w:after="0"/>
        <w:jc w:val="left"/>
        <w:rPr/>
      </w:pPr>
      <w:r>
        <w:rPr/>
        <w:t>Btu5hLs6N07NYCtNgHV5EAoDY8TImAVfckpu9Hk7rIPOdB8DId9F5mRiioF8lputRPlqL03lDbMDAt</w:t>
      </w:r>
    </w:p>
    <w:p>
      <w:pPr>
        <w:pStyle w:val="PreformattedText"/>
        <w:bidi w:val="0"/>
        <w:spacing w:before="0" w:after="0"/>
        <w:jc w:val="left"/>
        <w:rPr/>
      </w:pPr>
      <w:r>
        <w:rPr/>
        <w:t>lT+BxEHVERbpPnTsAplFaOqpNyQNouKBK4GpTmpJJCSjRwOoFwRFMfq6E9CChc1p1xFkBAIG6L11sZ</w:t>
      </w:r>
    </w:p>
    <w:p>
      <w:pPr>
        <w:pStyle w:val="PreformattedText"/>
        <w:bidi w:val="0"/>
        <w:spacing w:before="0" w:after="0"/>
        <w:jc w:val="left"/>
        <w:rPr/>
      </w:pPr>
      <w:r>
        <w:rPr/>
        <w:t>HaUAlaLUzWwOaQgNFkNk7oKVNqZojdBCHhsxxTYeY06o76nJIxKQLcBSEoLbQvDOpFaLggIaTFAFBR</w:t>
      </w:r>
    </w:p>
    <w:p>
      <w:pPr>
        <w:pStyle w:val="PreformattedText"/>
        <w:bidi w:val="0"/>
        <w:spacing w:before="0" w:after="0"/>
        <w:jc w:val="left"/>
        <w:rPr/>
      </w:pPr>
      <w:r>
        <w:rPr/>
        <w:t>AbjLiPNHgK795RIjAZtwxUkonMrklH2K4bWjO6ACImB1T3lKEBfIoVra7RFfbkG8KYiXAGWgYHRNZU</w:t>
      </w:r>
    </w:p>
    <w:p>
      <w:pPr>
        <w:pStyle w:val="PreformattedText"/>
        <w:bidi w:val="0"/>
        <w:spacing w:before="0" w:after="0"/>
        <w:jc w:val="left"/>
        <w:rPr/>
      </w:pPr>
      <w:r>
        <w:rPr/>
        <w:t>82CCM3cBaVeUYaKo2VSb5C4LSrrEC2N4pxBQDYM7G6wJGZfSI2QmpaiG2VQol3wgqqKE+zNiliAgAS</w:t>
      </w:r>
    </w:p>
    <w:p>
      <w:pPr>
        <w:pStyle w:val="PreformattedText"/>
        <w:bidi w:val="0"/>
        <w:spacing w:before="0" w:after="0"/>
        <w:jc w:val="left"/>
        <w:rPr/>
      </w:pPr>
      <w:r>
        <w:rPr/>
        <w:t>yVFFZK8GTewA3TBD7xEMKW5WkBouDnd6RYmUBvaysd2VSIeoaAStAEc3t6oRLJeVyBhOVpputL9kSY</w:t>
      </w:r>
    </w:p>
    <w:p>
      <w:pPr>
        <w:pStyle w:val="PreformattedText"/>
        <w:bidi w:val="0"/>
        <w:spacing w:before="0" w:after="0"/>
        <w:jc w:val="left"/>
        <w:rPr/>
      </w:pPr>
      <w:r>
        <w:rPr/>
        <w:t>qMFBVtCoSbsGzhkQIdpPQG6gNtXeQAqQwAGxnBsHbvLboMl0M8FoFG21MNAIQDBGt66afCTEUFPVdl</w:t>
      </w:r>
    </w:p>
    <w:p>
      <w:pPr>
        <w:pStyle w:val="PreformattedText"/>
        <w:bidi w:val="0"/>
        <w:spacing w:before="0" w:after="0"/>
        <w:jc w:val="left"/>
        <w:rPr/>
      </w:pPr>
      <w:r>
        <w:rPr/>
        <w:t>jqDbrkHRxYQiQB1FEtkHr4wQilAOjBfEh01p4zXiyDNIbFAo2CbPeP8Egsdw3AKg8m1Ji1WVILIFiJ</w:t>
      </w:r>
    </w:p>
    <w:p>
      <w:pPr>
        <w:pStyle w:val="PreformattedText"/>
        <w:bidi w:val="0"/>
        <w:spacing w:before="0" w:after="0"/>
        <w:jc w:val="left"/>
        <w:rPr/>
      </w:pPr>
      <w:r>
        <w:rPr/>
        <w:t>VeprCgOixF21ErzAR4MNbeUlqh4EmgncWuEmwd07wNF2rMO5U2QCSkTfSrreAHAIITTPsW+0ztDXAg</w:t>
      </w:r>
    </w:p>
    <w:p>
      <w:pPr>
        <w:pStyle w:val="PreformattedText"/>
        <w:bidi w:val="0"/>
        <w:spacing w:before="0" w:after="0"/>
        <w:jc w:val="left"/>
        <w:rPr/>
      </w:pPr>
      <w:r>
        <w:rPr/>
        <w:t>UUBLCqQ85yalUAKidUh3v3hhSfGErZGos0KQxaMkzN6ECygKbdxIQbJ2VUJDEaSPDqiQMdy22J2C1V</w:t>
      </w:r>
    </w:p>
    <w:p>
      <w:pPr>
        <w:pStyle w:val="PreformattedText"/>
        <w:bidi w:val="0"/>
        <w:spacing w:before="0" w:after="0"/>
        <w:jc w:val="left"/>
        <w:rPr/>
      </w:pPr>
      <w:r>
        <w:rPr/>
        <w:t>K7ym4uGMQqLtTT94g9Qg0CoAIqBHG0yBb9R6Ss6TqhPzjaq6k2R4YCE+ErjKnaYI1FJZ7DdYSgitSD</w:t>
      </w:r>
    </w:p>
    <w:p>
      <w:pPr>
        <w:pStyle w:val="PreformattedText"/>
        <w:bidi w:val="0"/>
        <w:spacing w:before="0" w:after="0"/>
        <w:jc w:val="left"/>
        <w:rPr/>
      </w:pPr>
      <w:r>
        <w:rPr/>
        <w:t>FLIEV1CeoMuyg1RKjJp3V7hsVgQiURUuwfEzYRcQVlhOot8EUXD6JLaPcS2VXYHM0gdhjiS8LRKaPJ</w:t>
      </w:r>
    </w:p>
    <w:p>
      <w:pPr>
        <w:pStyle w:val="PreformattedText"/>
        <w:bidi w:val="0"/>
        <w:spacing w:before="0" w:after="0"/>
        <w:jc w:val="left"/>
        <w:rPr/>
      </w:pPr>
      <w:r>
        <w:rPr/>
        <w:t>YYh1KUFqD3LE25m9p6nC3JGKTGGAI/ArRBsPWabjeoHdfXAxysg7HvdzU55zZrwog3vkt7kZ6Zo0Ck</w:t>
      </w:r>
    </w:p>
    <w:p>
      <w:pPr>
        <w:pStyle w:val="PreformattedText"/>
        <w:bidi w:val="0"/>
        <w:spacing w:before="0" w:after="0"/>
        <w:jc w:val="left"/>
        <w:rPr/>
      </w:pPr>
      <w:r>
        <w:rPr/>
        <w:t>CsSvjAXu9FH8BTmjNAdInDbLuDXbiHXol/zqaMh+0v8p8kzwx+/wD5bM26e3WVth+vBtvZjKjHd+p8</w:t>
      </w:r>
    </w:p>
    <w:p>
      <w:pPr>
        <w:pStyle w:val="PreformattedText"/>
        <w:bidi w:val="0"/>
        <w:spacing w:before="0" w:after="0"/>
        <w:jc w:val="left"/>
        <w:rPr/>
      </w:pPr>
      <w:r>
        <w:rPr/>
        <w:t>PGKoUrwfQRz6MOQy8sftJKG3FSOtWCoOhQ2LldTEqrauzoAEdiTXg+9ZAC7ABOhSApVdW3Bds9aaRN</w:t>
      </w:r>
    </w:p>
    <w:p>
      <w:pPr>
        <w:pStyle w:val="PreformattedText"/>
        <w:bidi w:val="0"/>
        <w:spacing w:before="0" w:after="0"/>
        <w:jc w:val="left"/>
        <w:rPr/>
      </w:pPr>
      <w:r>
        <w:rPr/>
        <w:t>WJ26xikZVlQWIpIncCWEm5+XW1+xtyuogdiIop7AddXECk2VH5cLo8XW941NEhqG4q+ne9aHLogbCV</w:t>
      </w:r>
    </w:p>
    <w:p>
      <w:pPr>
        <w:pStyle w:val="PreformattedText"/>
        <w:bidi w:val="0"/>
        <w:spacing w:before="0" w:after="0"/>
        <w:jc w:val="left"/>
        <w:rPr/>
      </w:pPr>
      <w:r>
        <w:rPr/>
        <w:t>ICXqjxnxgWIV1D2PU4zALIaRbGlSp4k8YhsstqQLdqLS+cEoYRbhNQnTS7u8utsoFC7mwDoPnuOgdi</w:t>
      </w:r>
    </w:p>
    <w:p>
      <w:pPr>
        <w:pStyle w:val="PreformattedText"/>
        <w:bidi w:val="0"/>
        <w:spacing w:before="0" w:after="0"/>
        <w:jc w:val="left"/>
        <w:rPr/>
      </w:pPr>
      <w:r>
        <w:rPr/>
        <w:t>L1RLRK2+IaxV6csQq7GAz14+rkk6lJjAUK80L1brBCO0goaKMIKrwXBTIlrSKABVmXe2Bm63YUHY0I</w:t>
      </w:r>
    </w:p>
    <w:p>
      <w:pPr>
        <w:pStyle w:val="PreformattedText"/>
        <w:bidi w:val="0"/>
        <w:spacing w:before="0" w:after="0"/>
        <w:jc w:val="left"/>
        <w:rPr/>
      </w:pPr>
      <w:r>
        <w:rPr/>
        <w:t>X4BZ7wUKrC6WyAgWtNPlzaiWxoe7LTyaTMaA1CSB8A2Ltk93BoojWGyACF5Lvty5ErpQ6l3vOh8YbD</w:t>
      </w:r>
    </w:p>
    <w:p>
      <w:pPr>
        <w:pStyle w:val="PreformattedText"/>
        <w:bidi w:val="0"/>
        <w:spacing w:before="0" w:after="0"/>
        <w:jc w:val="left"/>
        <w:rPr/>
      </w:pPr>
      <w:r>
        <w:rPr/>
        <w:t>YFAdBGoOx9az5VESRqjd2p0mJDNSzaVMEOLVeNZXTkAOkDiKil8phQIqUkHIGjoZMsMCo0YSchvlFZ</w:t>
      </w:r>
    </w:p>
    <w:p>
      <w:pPr>
        <w:pStyle w:val="PreformattedText"/>
        <w:bidi w:val="0"/>
        <w:spacing w:before="0" w:after="0"/>
        <w:jc w:val="left"/>
        <w:rPr/>
      </w:pPr>
      <w:r>
        <w:rPr/>
        <w:t>7cJ4BVpKAkIaDL58ZEQO1FoACa+HopibLWgZkwLTGoEEd+PDW3oxbHVSgancQJsInb7HArIAqrkNwA</w:t>
      </w:r>
    </w:p>
    <w:p>
      <w:pPr>
        <w:pStyle w:val="PreformattedText"/>
        <w:bidi w:val="0"/>
        <w:spacing w:before="0" w:after="0"/>
        <w:jc w:val="left"/>
        <w:rPr/>
      </w:pPr>
      <w:r>
        <w:rPr/>
        <w:t>0vqADb3BqLdOn0Ng2a9dwdXRUqAlm1o+sFQk/ECcErrs5nRoFaKfA+BBfWBASwU2+gILtm4GoDE6C6</w:t>
      </w:r>
    </w:p>
    <w:p>
      <w:pPr>
        <w:pStyle w:val="PreformattedText"/>
        <w:bidi w:val="0"/>
        <w:spacing w:before="0" w:after="0"/>
        <w:jc w:val="left"/>
        <w:rPr/>
      </w:pPr>
      <w:r>
        <w:rPr/>
        <w:t>GNHxqYlqDcTSNEYppP4wKaEGmngdPBVHOhqFRJoqaqHB89ziCWeRWiGhIcG4ssUVtKbHPa/5xaiW4N</w:t>
      </w:r>
    </w:p>
    <w:p>
      <w:pPr>
        <w:pStyle w:val="PreformattedText"/>
        <w:bidi w:val="0"/>
        <w:spacing w:before="0" w:after="0"/>
        <w:jc w:val="left"/>
        <w:rPr/>
      </w:pPr>
      <w:r>
        <w:rPr/>
        <w:t>FI8HQfT8ZfzkI6qR2h3oEeYN2yV2w9rAIX0UzoBLoFrwNtBO/JiS8AKSAK+VdbSafOamwCKo6yr5A5</w:t>
      </w:r>
    </w:p>
    <w:p>
      <w:pPr>
        <w:pStyle w:val="PreformattedText"/>
        <w:bidi w:val="0"/>
        <w:spacing w:before="0" w:after="0"/>
        <w:jc w:val="left"/>
        <w:rPr/>
      </w:pPr>
      <w:r>
        <w:rPr/>
        <w:t>C4oUgIZYoNaFnlEWveXLF0WsMYsg65tDIafqVg3IfA9QOFYvpurQr4JqVwldDcd9C3iA76EmCsFA6h</w:t>
      </w:r>
    </w:p>
    <w:p>
      <w:pPr>
        <w:pStyle w:val="PreformattedText"/>
        <w:bidi w:val="0"/>
        <w:spacing w:before="0" w:after="0"/>
        <w:jc w:val="left"/>
        <w:rPr/>
      </w:pPr>
      <w:r>
        <w:rPr/>
        <w:t>FSiwoSezEavxYaMgT6JtU0DZqsjUjy1AWlJNdTEWsuAZWAKiHa2CzJT1GgUDgNyIXw7ji8Rl4vNRa0</w:t>
      </w:r>
    </w:p>
    <w:p>
      <w:pPr>
        <w:pStyle w:val="PreformattedText"/>
        <w:bidi w:val="0"/>
        <w:spacing w:before="0" w:after="0"/>
        <w:jc w:val="left"/>
        <w:rPr/>
      </w:pPr>
      <w:r>
        <w:rPr/>
        <w:t>iGuoJE21Li9hV4PQusSF5apDBBpvJwuS4OgkxUEGIYo73XDokrVLmyuSIGpsmNgjhwS0EARsB4zYKQ</w:t>
      </w:r>
    </w:p>
    <w:p>
      <w:pPr>
        <w:pStyle w:val="PreformattedText"/>
        <w:bidi w:val="0"/>
        <w:spacing w:before="0" w:after="0"/>
        <w:jc w:val="left"/>
        <w:rPr/>
      </w:pPr>
      <w:r>
        <w:rPr/>
        <w:t>Y+YkVCbob0wAkajHpeWpHRLKzLABMqTcvJsAxXY4DqysqgEOmStrjhoFVvWI4gSG9MMAoJCSUUAG4N</w:t>
      </w:r>
    </w:p>
    <w:p>
      <w:pPr>
        <w:pStyle w:val="PreformattedText"/>
        <w:bidi w:val="0"/>
        <w:spacing w:before="0" w:after="0"/>
        <w:jc w:val="left"/>
        <w:rPr/>
      </w:pPr>
      <w:r>
        <w:rPr/>
        <w:t>KaC5KOQELIdagDKt0ygNaUC+1IrItCt4GQELNO5EEG86R7cGOEQbYLeR/Ug5SiqqIFgvQq7E3M1TZC</w:t>
      </w:r>
    </w:p>
    <w:p>
      <w:pPr>
        <w:pStyle w:val="PreformattedText"/>
        <w:bidi w:val="0"/>
        <w:spacing w:before="0" w:after="0"/>
        <w:jc w:val="left"/>
        <w:rPr/>
      </w:pPr>
      <w:r>
        <w:rPr/>
        <w:t>OsfQLILBNJdhoZFBY4g0lSI2uriNwdwRtCoKJqtTzjopzGC1QVumgg0bms0EQwd6EAkBJJswkU0Dgh</w:t>
      </w:r>
    </w:p>
    <w:p>
      <w:pPr>
        <w:pStyle w:val="PreformattedText"/>
        <w:bidi w:val="0"/>
        <w:spacing w:before="0" w:after="0"/>
        <w:jc w:val="left"/>
        <w:rPr/>
      </w:pPr>
      <w:r>
        <w:rPr/>
        <w:t>UAZEejCnhy6J5F4izQZs3i1sWTIg/VF1a1uZ4BJoRmXVBJAzpcSipAywhAUslrm7vbI7WNhasFE51p</w:t>
      </w:r>
    </w:p>
    <w:p>
      <w:pPr>
        <w:pStyle w:val="PreformattedText"/>
        <w:bidi w:val="0"/>
        <w:spacing w:before="0" w:after="0"/>
        <w:jc w:val="left"/>
        <w:rPr/>
      </w:pPr>
      <w:r>
        <w:rPr/>
        <w:t>O4iVECaCIp0eQF4bw7UtPTYI6BqODlwRBHUCN1aCqG/wBMQmA7A3FosEAQIayItCkIPZOASE67ZEXS</w:t>
      </w:r>
    </w:p>
    <w:p>
      <w:pPr>
        <w:pStyle w:val="PreformattedText"/>
        <w:bidi w:val="0"/>
        <w:spacing w:before="0" w:after="0"/>
        <w:jc w:val="left"/>
        <w:rPr/>
      </w:pPr>
      <w:r>
        <w:rPr/>
        <w:t>NyWAU0Lpd+lyg0TxQV1hULdtp24agFcBSTqM+EknMSXSTQVYhyWKG+uEyRF+LAJtn8i6MXvvuKdApF</w:t>
      </w:r>
    </w:p>
    <w:p>
      <w:pPr>
        <w:pStyle w:val="PreformattedText"/>
        <w:bidi w:val="0"/>
        <w:spacing w:before="0" w:after="0"/>
        <w:jc w:val="left"/>
        <w:rPr/>
      </w:pPr>
      <w:r>
        <w:rPr/>
        <w:t>oqVdkyGaNVFqosbhsm+4USGIgZEJMF9gY4LKcotwBQqFRQA3hYqyOwBCgxhUhHePDQtFKMDTCHpFPG</w:t>
      </w:r>
    </w:p>
    <w:p>
      <w:pPr>
        <w:pStyle w:val="PreformattedText"/>
        <w:bidi w:val="0"/>
        <w:spacing w:before="0" w:after="0"/>
        <w:jc w:val="left"/>
        <w:rPr/>
      </w:pPr>
      <w:r>
        <w:rPr/>
        <w:t>zoiMBK3KKEFWibYcVZABCrIbNBPO8wV8B3CIwqKe3hhsRd0gFWiojeV2ZIrEMztKEKtO+KqIYTdoCN</w:t>
      </w:r>
    </w:p>
    <w:p>
      <w:pPr>
        <w:pStyle w:val="PreformattedText"/>
        <w:bidi w:val="0"/>
        <w:spacing w:before="0" w:after="0"/>
        <w:jc w:val="left"/>
        <w:rPr/>
      </w:pPr>
      <w:r>
        <w:rPr/>
        <w:t>A9OBPBSKuXUEwilnAJjOrfOQMG1TBYQNpwUrtuLCBi3r5AIApmuhcCKb3sHbY0kbHLcCaNKH2N0FVV</w:t>
      </w:r>
    </w:p>
    <w:p>
      <w:pPr>
        <w:pStyle w:val="PreformattedText"/>
        <w:bidi w:val="0"/>
        <w:spacing w:before="0" w:after="0"/>
        <w:jc w:val="left"/>
        <w:rPr/>
      </w:pPr>
      <w:r>
        <w:rPr/>
        <w:t>F4AYjNICiMXm4hzbwmFwvhEXMNReiIqzg5bvCOkdkbFEdke8GCdV5ACLEk0UwCUSgw93dytnV0wzY9</w:t>
      </w:r>
    </w:p>
    <w:p>
      <w:pPr>
        <w:pStyle w:val="PreformattedText"/>
        <w:bidi w:val="0"/>
        <w:spacing w:before="0" w:after="0"/>
        <w:jc w:val="left"/>
        <w:rPr/>
      </w:pPr>
      <w:r>
        <w:rPr/>
        <w:t>4Ije2Ic3wAYluqQBdS9Duy8PlmU63XijvhEm5L85dAMSlqtIml6TXjKBat1pIlAuHo10yhAhYlQQyg</w:t>
      </w:r>
    </w:p>
    <w:p>
      <w:pPr>
        <w:pStyle w:val="PreformattedText"/>
        <w:bidi w:val="0"/>
        <w:spacing w:before="0" w:after="0"/>
        <w:jc w:val="left"/>
        <w:rPr/>
      </w:pPr>
      <w:r>
        <w:rPr/>
        <w:t>AoK4KGBadqq3ECj470mK20FtRGNFOBh2ZgpnPbIaYQCrXwmxcE2XTOkJreUBYzFvRDuTSFQBHYXdK4</w:t>
      </w:r>
    </w:p>
    <w:p>
      <w:pPr>
        <w:pStyle w:val="PreformattedText"/>
        <w:bidi w:val="0"/>
        <w:spacing w:before="0" w:after="0"/>
        <w:jc w:val="left"/>
        <w:rPr/>
      </w:pPr>
      <w:r>
        <w:rPr/>
        <w:t>JoggULrGj6RdccDbHYcyKBpJDdw+c0MusegIMaUjHdZso0CBEHRo0rZNDGUYrqEsVINQCBfrFENFpl</w:t>
      </w:r>
    </w:p>
    <w:p>
      <w:pPr>
        <w:pStyle w:val="PreformattedText"/>
        <w:bidi w:val="0"/>
        <w:spacing w:before="0" w:after="0"/>
        <w:jc w:val="left"/>
        <w:rPr/>
      </w:pPr>
      <w:r>
        <w:rPr/>
        <w:t>3zj2abQGHAUAhoe+kAAZu4O9HsrSMpNNGbPGcqTRFpAuqOk/1lNnmang96WD7zsT0dauw3aj485Fd7</w:t>
      </w:r>
    </w:p>
    <w:p>
      <w:pPr>
        <w:pStyle w:val="PreformattedText"/>
        <w:bidi w:val="0"/>
        <w:spacing w:before="0" w:after="0"/>
        <w:jc w:val="left"/>
        <w:rPr/>
      </w:pPr>
      <w:r>
        <w:rPr/>
        <w:t>hva7eDo23CUetHwvk3AjjgCCon08IUZnzuk8y/BN7xN7/331i9e9R9Pd+25UGv8fGC01o/Ddfpxlt/</w:t>
      </w:r>
    </w:p>
    <w:p>
      <w:pPr>
        <w:pStyle w:val="PreformattedText"/>
        <w:bidi w:val="0"/>
        <w:spacing w:before="0" w:after="0"/>
        <w:jc w:val="left"/>
        <w:rPr/>
      </w:pPr>
      <w:r>
        <w:rPr/>
        <w:t>d+rrxjCWQWWRRDVCcdYzB/gCCE0xwOax6oodYjyttT2/vEq9JINjrsFX9BihLDZHpChG1Oc8XBXJBv</w:t>
      </w:r>
    </w:p>
    <w:p>
      <w:pPr>
        <w:pStyle w:val="PreformattedText"/>
        <w:bidi w:val="0"/>
        <w:spacing w:before="0" w:after="0"/>
        <w:jc w:val="left"/>
        <w:rPr/>
      </w:pPr>
      <w:r>
        <w:rPr/>
        <w:t>hUiDbJ2PjFEQQNQrARqVVnvFLFpXSXfINVOBko7gBkBUIF33/GDVs6IkKjAWKh4ZoASXUBdp0qUt0Z</w:t>
      </w:r>
    </w:p>
    <w:p>
      <w:pPr>
        <w:pStyle w:val="PreformattedText"/>
        <w:bidi w:val="0"/>
        <w:spacing w:before="0" w:after="0"/>
        <w:jc w:val="left"/>
        <w:rPr/>
      </w:pPr>
      <w:r>
        <w:rPr/>
        <w:t>UTopWmiU1VqZoBFrYA0i0pLfEyItcAERGkBYWtXEkIruBNG9XiaHOA7duwjQSUChfznFLtwio1B4hf</w:t>
      </w:r>
    </w:p>
    <w:p>
      <w:pPr>
        <w:pStyle w:val="PreformattedText"/>
        <w:bidi w:val="0"/>
        <w:spacing w:before="0" w:after="0"/>
        <w:jc w:val="left"/>
        <w:rPr/>
      </w:pPr>
      <w:r>
        <w:rPr/>
        <w:t>WnEAvcalqiknV1vXyYOrS8BRRKlUT/ABgX6J7ui6F0RXhuU9gJsOoUo0Py9sxAqBqkLUoAihW2j6F7</w:t>
      </w:r>
    </w:p>
    <w:p>
      <w:pPr>
        <w:pStyle w:val="PreformattedText"/>
        <w:bidi w:val="0"/>
        <w:spacing w:before="0" w:after="0"/>
        <w:jc w:val="left"/>
        <w:rPr/>
      </w:pPr>
      <w:r>
        <w:rPr/>
        <w:t>CbYciR2Dx8DAToU4ImwQ2Ea8sCWNqaQUE3CbZ8HhkAzJiFIg0mySz9YBSAgOjjdI1SHvD1oUs2faY6</w:t>
      </w:r>
    </w:p>
    <w:p>
      <w:pPr>
        <w:pStyle w:val="PreformattedText"/>
        <w:bidi w:val="0"/>
        <w:spacing w:before="0" w:after="0"/>
        <w:jc w:val="left"/>
        <w:rPr/>
      </w:pPr>
      <w:r>
        <w:rPr/>
        <w:t>YB5ca+kNw2bBTS34/GeaRAmPk0jE7Oe8DuG4qhwBQW9G6TNEEqutLON7tLsTHKCRFIV9hIioRxjfZo</w:t>
      </w:r>
    </w:p>
    <w:p>
      <w:pPr>
        <w:pStyle w:val="PreformattedText"/>
        <w:bidi w:val="0"/>
        <w:spacing w:before="0" w:after="0"/>
        <w:jc w:val="left"/>
        <w:rPr/>
      </w:pPr>
      <w:r>
        <w:rPr/>
        <w:t>2QNh3FAwKx5lKEUZhjK0V0LWt1zS0ltyiwAJujPJm7LhDJOS2BAMNPjJP16AmQJKQeNUK47IwrGtLs</w:t>
      </w:r>
    </w:p>
    <w:p>
      <w:pPr>
        <w:pStyle w:val="PreformattedText"/>
        <w:bidi w:val="0"/>
        <w:spacing w:before="0" w:after="0"/>
        <w:jc w:val="left"/>
        <w:rPr/>
      </w:pPr>
      <w:r>
        <w:rPr/>
        <w:t>EFewqzFmpInhEFtMZRaem7Mdej+cBqbFiw1du0w6B8oNHjiIj05XwgG+To3dKeXB70SACUYVnPePqQ</w:t>
      </w:r>
    </w:p>
    <w:p>
      <w:pPr>
        <w:pStyle w:val="PreformattedText"/>
        <w:bidi w:val="0"/>
        <w:spacing w:before="0" w:after="0"/>
        <w:jc w:val="left"/>
        <w:rPr/>
      </w:pPr>
      <w:r>
        <w:rPr/>
        <w:t>hs9EFII6cR2XWw21traH/wAyQny6nDYRInnjiNNfFI8XTpV9feAywYDRW1AkNF85XlNOFaohNB+sa0</w:t>
      </w:r>
    </w:p>
    <w:p>
      <w:pPr>
        <w:pStyle w:val="PreformattedText"/>
        <w:bidi w:val="0"/>
        <w:spacing w:before="0" w:after="0"/>
        <w:jc w:val="left"/>
        <w:rPr/>
      </w:pPr>
      <w:r>
        <w:rPr/>
        <w:t>AWkUUobpDwXECknlA34XT7G9wGkaJVoHgCtBN1fBg9celvL1UJWHDCIWMgVgt3snaXJkAG1KFC0Kek</w:t>
      </w:r>
    </w:p>
    <w:p>
      <w:pPr>
        <w:pStyle w:val="PreformattedText"/>
        <w:bidi w:val="0"/>
        <w:spacing w:before="0" w:after="0"/>
        <w:jc w:val="left"/>
        <w:rPr/>
      </w:pPr>
      <w:r>
        <w:rPr/>
        <w:t>MfcsqgwowUC7TkMQK8WYevh4G39Zx9JXKdEfQvS5trFoPB3zq2Q1vB8ALYmdAHjQji6xw2aIOCJcnv</w:t>
      </w:r>
    </w:p>
    <w:p>
      <w:pPr>
        <w:pStyle w:val="PreformattedText"/>
        <w:bidi w:val="0"/>
        <w:spacing w:before="0" w:after="0"/>
        <w:jc w:val="left"/>
        <w:rPr/>
      </w:pPr>
      <w:r>
        <w:rPr/>
        <w:t>MTmJtQslpoMog4o4udnIBsYQYDsHQodxUQoGKm4L++jkeba0I/Az4CgFrpqLlkLVABZRrGiAuMACaF</w:t>
      </w:r>
    </w:p>
    <w:p>
      <w:pPr>
        <w:pStyle w:val="PreformattedText"/>
        <w:bidi w:val="0"/>
        <w:spacing w:before="0" w:after="0"/>
        <w:jc w:val="left"/>
        <w:rPr/>
      </w:pPr>
      <w:r>
        <w:rPr/>
        <w:t>ARQBnStsmENiEhotBEFb6TUMDSFVydFAXpaQEw0KrUEHmkqA0CMkPXYNDYSrwQR+MAgRDKZqVaDRmw</w:t>
      </w:r>
    </w:p>
    <w:p>
      <w:pPr>
        <w:pStyle w:val="PreformattedText"/>
        <w:bidi w:val="0"/>
        <w:spacing w:before="0" w:after="0"/>
        <w:jc w:val="left"/>
        <w:rPr/>
      </w:pPr>
      <w:r>
        <w:rPr/>
        <w:t>lMjoQJGmNYG0Qq5uCheRCNAHYHevGJQkmYOIOBokENXBDBoGgcRlVxRu5hzQMmtkAgII2M9TNJKPI0</w:t>
      </w:r>
    </w:p>
    <w:p>
      <w:pPr>
        <w:pStyle w:val="PreformattedText"/>
        <w:bidi w:val="0"/>
        <w:spacing w:before="0" w:after="0"/>
        <w:jc w:val="left"/>
        <w:rPr/>
      </w:pPr>
      <w:r>
        <w:rPr/>
        <w:t>V2aIOybobrByDBEx6kuvHXDbgVAtDhYALTSQnZcsWsRYHXAezvDbaZTmIGi61BQBRcgIo7aqoSSv1e</w:t>
      </w:r>
    </w:p>
    <w:p>
      <w:pPr>
        <w:pStyle w:val="PreformattedText"/>
        <w:bidi w:val="0"/>
        <w:spacing w:before="0" w:after="0"/>
        <w:jc w:val="left"/>
        <w:rPr/>
      </w:pPr>
      <w:r>
        <w:rPr/>
        <w:t>GsDjRUdtPiDRp+LgwVhdjuAGmhevTWItbiidjUBIgDTWUy+T0FecYDPTj3OlGDG0IdUQThcMKwJQa2</w:t>
      </w:r>
    </w:p>
    <w:p>
      <w:pPr>
        <w:pStyle w:val="PreformattedText"/>
        <w:bidi w:val="0"/>
        <w:spacing w:before="0" w:after="0"/>
        <w:jc w:val="left"/>
        <w:rPr/>
      </w:pPr>
      <w:r>
        <w:rPr/>
        <w:t>lLfZivETO8OUDdWiKIHYo/GXttmIKDAnOx0ru5zathrMFC0r1RQYYEEQFnKpq1CUAbJiLtQqCEAVEN</w:t>
      </w:r>
    </w:p>
    <w:p>
      <w:pPr>
        <w:pStyle w:val="PreformattedText"/>
        <w:bidi w:val="0"/>
        <w:spacing w:before="0" w:after="0"/>
        <w:jc w:val="left"/>
        <w:rPr/>
      </w:pPr>
      <w:r>
        <w:rPr/>
        <w:t>Kq1ubKd3Yi0E2hTXfODzTRAAjtZvCp2TWIaoSpEigTii37MiUjeoWyyRVbAZN3CuLFTcVHQqlD045q</w:t>
      </w:r>
    </w:p>
    <w:p>
      <w:pPr>
        <w:pStyle w:val="PreformattedText"/>
        <w:bidi w:val="0"/>
        <w:spacing w:before="0" w:after="0"/>
        <w:jc w:val="left"/>
        <w:rPr/>
      </w:pPr>
      <w:r>
        <w:rPr/>
        <w:t>gFY6dVB22lKUhh6AWiLQnwURRqGsQaSCQAKit1UnDZmsIuXNRNUAFVv0ZG1J5YiNBE3dOx1m6ygF7Q</w:t>
      </w:r>
    </w:p>
    <w:p>
      <w:pPr>
        <w:pStyle w:val="PreformattedText"/>
        <w:bidi w:val="0"/>
        <w:spacing w:before="0" w:after="0"/>
        <w:jc w:val="left"/>
        <w:rPr/>
      </w:pPr>
      <w:r>
        <w:rPr/>
        <w:t>1HJSFl5m2opGFBDrphuq7mafBIKZfFCawFQg4bJm0cQD9baPdDS484JJtuVg0wtQbwIjQBsBrYZ0t6</w:t>
      </w:r>
    </w:p>
    <w:p>
      <w:pPr>
        <w:pStyle w:val="PreformattedText"/>
        <w:bidi w:val="0"/>
        <w:spacing w:before="0" w:after="0"/>
        <w:jc w:val="left"/>
        <w:rPr/>
      </w:pPr>
      <w:r>
        <w:rPr/>
        <w:t>AoYjNXIFML4VxIfzhPZPqlKNjUQbm/jNIuxjCkvgnWI63gyALJUyhsKxACOJRBTSCI843nSHC2FdCW</w:t>
      </w:r>
    </w:p>
    <w:p>
      <w:pPr>
        <w:pStyle w:val="PreformattedText"/>
        <w:bidi w:val="0"/>
        <w:spacing w:before="0" w:after="0"/>
        <w:jc w:val="left"/>
        <w:rPr/>
      </w:pPr>
      <w:r>
        <w:rPr/>
        <w:t>poCOHU+GEyKEMSijtETyIamALBomrVBKygO3kxsXcwGkhAFVOyOIm2JKoRREYtA3cLaMF6gDQKQAgt</w:t>
      </w:r>
    </w:p>
    <w:p>
      <w:pPr>
        <w:pStyle w:val="PreformattedText"/>
        <w:bidi w:val="0"/>
        <w:spacing w:before="0" w:after="0"/>
        <w:jc w:val="left"/>
        <w:rPr/>
      </w:pPr>
      <w:r>
        <w:rPr/>
        <w:t>8ZZga5IxGgUAWmlwMAmEaSFCKvlR8OQLBtpB2Q8CgicmA0Lna3Ui+75LMB7CFNTXKTACMxfAKAhupI</w:t>
      </w:r>
    </w:p>
    <w:p>
      <w:pPr>
        <w:pStyle w:val="PreformattedText"/>
        <w:bidi w:val="0"/>
        <w:spacing w:before="0" w:after="0"/>
        <w:jc w:val="left"/>
        <w:rPr/>
      </w:pPr>
      <w:r>
        <w:rPr/>
        <w:t>l8qDxkIeGehI1QVUGIjcMLygDkSCoK5DSbxIaWZ4YBZp3zmtjm4NrStS1ACkjxN4kFqb9Wy0o2aBUX</w:t>
      </w:r>
    </w:p>
    <w:p>
      <w:pPr>
        <w:pStyle w:val="PreformattedText"/>
        <w:bidi w:val="0"/>
        <w:spacing w:before="0" w:after="0"/>
        <w:jc w:val="left"/>
        <w:rPr/>
      </w:pPr>
      <w:r>
        <w:rPr/>
        <w:t>u4s2aDSsCJ0WdPEyyVUUAbLJNL2LdzFsleEu8UyQCx1GUi3qbNlQpDo09Qg6j4s1ER0JXs7xKlphYc</w:t>
      </w:r>
    </w:p>
    <w:p>
      <w:pPr>
        <w:pStyle w:val="PreformattedText"/>
        <w:bidi w:val="0"/>
        <w:spacing w:before="0" w:after="0"/>
        <w:jc w:val="left"/>
        <w:rPr/>
      </w:pPr>
      <w:r>
        <w:rPr/>
        <w:t>3ECoCExtsiKyKKoHjEZ3Lo6gVQXVdjYdbw6hFSkwHtdTPyHHEHmikb9AGdXomEAgjExDUGJpWj4IP8</w:t>
      </w:r>
    </w:p>
    <w:p>
      <w:pPr>
        <w:pStyle w:val="PreformattedText"/>
        <w:bidi w:val="0"/>
        <w:spacing w:before="0" w:after="0"/>
        <w:jc w:val="left"/>
        <w:rPr/>
      </w:pPr>
      <w:r>
        <w:rPr/>
        <w:t>MLTyaYE/WID/AAk8+PBf8Yr1deOkNvZDmvOKQlLSfPKNus2V2Xykvn68/eFHfiyGzd/ZfPcCp49FWa</w:t>
      </w:r>
    </w:p>
    <w:p>
      <w:pPr>
        <w:pStyle w:val="PreformattedText"/>
        <w:bidi w:val="0"/>
        <w:spacing w:before="0" w:after="0"/>
        <w:jc w:val="left"/>
        <w:rPr/>
      </w:pPr>
      <w:r>
        <w:rPr/>
        <w:t>HR/wB1c2A9R/HK+uYUO7O7kPJfnN9zfPrXzpq5odcqH0Pj3/jH3/HWHzrmcxm3ts+PNvcF8p3wCgUT</w:t>
      </w:r>
    </w:p>
    <w:p>
      <w:pPr>
        <w:pStyle w:val="PreformattedText"/>
        <w:bidi w:val="0"/>
        <w:spacing w:before="0" w:after="0"/>
        <w:jc w:val="left"/>
        <w:rPr/>
      </w:pPr>
      <w:r>
        <w:rPr/>
        <w:t>wHJaBXBLWKoRp+cJRTSgkUFNi/ruMEi8HQDoNvjuOkIm9kXZ8q+fjKxCrWiG/KjDacwLrCaGwHAJQd</w:t>
      </w:r>
    </w:p>
    <w:p>
      <w:pPr>
        <w:pStyle w:val="PreformattedText"/>
        <w:bidi w:val="0"/>
        <w:spacing w:before="0" w:after="0"/>
        <w:jc w:val="left"/>
        <w:rPr/>
      </w:pPr>
      <w:r>
        <w:rPr/>
        <w:t>3cGxOaaV7QaUm7reAAISVtK2un6gFxIUr6EaHho+Zsw0AwVEEAGlq7uvOIQFRs16DvewZ6wU5qHhOo</w:t>
      </w:r>
    </w:p>
    <w:p>
      <w:pPr>
        <w:pStyle w:val="PreformattedText"/>
        <w:bidi w:val="0"/>
        <w:spacing w:before="0" w:after="0"/>
        <w:jc w:val="left"/>
        <w:rPr/>
      </w:pPr>
      <w:r>
        <w:rPr/>
        <w:t>FHnl2YOAQXi2zWip49cyyihBBuQpEhV55hjpOzm67TqKIU9NxtSyUNksUKfgaD3iK0eQNr8rWxZBbi</w:t>
      </w:r>
    </w:p>
    <w:p>
      <w:pPr>
        <w:pStyle w:val="PreformattedText"/>
        <w:bidi w:val="0"/>
        <w:spacing w:before="0" w:after="0"/>
        <w:jc w:val="left"/>
        <w:rPr/>
      </w:pPr>
      <w:r>
        <w:rPr/>
        <w:t>xqi6ABbHqDobvAEysp9q0qGzQU8LzGlIqKVpYW7Sw6/JgteiYKGiL0eXpwPgOeE3YPK5yPLnlhRSbB</w:t>
      </w:r>
    </w:p>
    <w:p>
      <w:pPr>
        <w:pStyle w:val="PreformattedText"/>
        <w:bidi w:val="0"/>
        <w:spacing w:before="0" w:after="0"/>
        <w:jc w:val="left"/>
        <w:rPr/>
      </w:pPr>
      <w:r>
        <w:rPr/>
        <w:t>KaHQN/K5AhBLqQoEZAvi4lSpFlCONwGosm+ZZokoTrRJsAtb5wJvJPBbWVJw84gI9gCNVuiLu3XYYh</w:t>
      </w:r>
    </w:p>
    <w:p>
      <w:pPr>
        <w:pStyle w:val="PreformattedText"/>
        <w:bidi w:val="0"/>
        <w:spacing w:before="0" w:after="0"/>
        <w:jc w:val="left"/>
        <w:rPr/>
      </w:pPr>
      <w:r>
        <w:rPr/>
        <w:t>vheAgdO68CayMNBUBv8FHLJ9ZqE0ETZAoKU9bPlySNWjYBQh0bN4mrkDyFFQj6weCQy4qAfRsiMDQI</w:t>
      </w:r>
    </w:p>
    <w:p>
      <w:pPr>
        <w:pStyle w:val="PreformattedText"/>
        <w:bidi w:val="0"/>
        <w:spacing w:before="0" w:after="0"/>
        <w:jc w:val="left"/>
        <w:rPr/>
      </w:pPr>
      <w:r>
        <w:rPr/>
        <w:t>aTaO8DJstl2p7RAAFHI4w0VpCQkqAqNEJXDjTHSMWCvhtlNYTifJa2MiTmmcRF4FyZ/Z5YQNCGjSCr</w:t>
      </w:r>
    </w:p>
    <w:p>
      <w:pPr>
        <w:pStyle w:val="PreformattedText"/>
        <w:bidi w:val="0"/>
        <w:spacing w:before="0" w:after="0"/>
        <w:jc w:val="left"/>
        <w:rPr/>
      </w:pPr>
      <w:r>
        <w:rPr/>
        <w:t>ssFUXVwUB1bYJ402BMcok2Suwzz1+srDq0OtJpNUrsMKBljYWFSzwPA+OYLBQvb95DQb6yp8GnQp5L</w:t>
      </w:r>
    </w:p>
    <w:p>
      <w:pPr>
        <w:pStyle w:val="PreformattedText"/>
        <w:bidi w:val="0"/>
        <w:spacing w:before="0" w:after="0"/>
        <w:jc w:val="left"/>
        <w:rPr/>
      </w:pPr>
      <w:r>
        <w:rPr/>
        <w:t>TQY+I5yRWBA0The0+VmDbQjS6FgBUELtxrFoUpSHlQh3XzliUu1IUqeVWU9uQMkVooiAeScXmaKHEe</w:t>
      </w:r>
    </w:p>
    <w:p>
      <w:pPr>
        <w:pStyle w:val="PreformattedText"/>
        <w:bidi w:val="0"/>
        <w:spacing w:before="0" w:after="0"/>
        <w:jc w:val="left"/>
        <w:rPr/>
      </w:pPr>
      <w:r>
        <w:rPr/>
        <w:t>oINulf842Kw6lJQ23nyI6wAAoKwtBsRNoaEyKzXNR7CV0IH3lEVjEg8ok1iOp7TDBGPsIVJYnkXc1l</w:t>
      </w:r>
    </w:p>
    <w:p>
      <w:pPr>
        <w:pStyle w:val="PreformattedText"/>
        <w:bidi w:val="0"/>
        <w:spacing w:before="0" w:after="0"/>
        <w:jc w:val="left"/>
        <w:rPr/>
      </w:pPr>
      <w:r>
        <w:rPr/>
        <w:t>4lZiXWEUoVDdnA1/rYCYhoKqDCGqV2ytBtfAIzHV2Rbh9gGhRCZDOJFsui3CiDZoIKURpaiQCVPN11</w:t>
      </w:r>
    </w:p>
    <w:p>
      <w:pPr>
        <w:pStyle w:val="PreformattedText"/>
        <w:bidi w:val="0"/>
        <w:spacing w:before="0" w:after="0"/>
        <w:jc w:val="left"/>
        <w:rPr/>
      </w:pPr>
      <w:r>
        <w:rPr/>
        <w:t>3IaCScgK75Qexfzl7nZdNgkN5EQOu+AqAEQIgoUUdIu9MoU1tpUFmq1ZpsGrWhxBRELAjSE05iYCSy</w:t>
      </w:r>
    </w:p>
    <w:p>
      <w:pPr>
        <w:pStyle w:val="PreformattedText"/>
        <w:bidi w:val="0"/>
        <w:spacing w:before="0" w:after="0"/>
        <w:jc w:val="left"/>
        <w:rPr/>
      </w:pPr>
      <w:r>
        <w:rPr/>
        <w:t>wum0IFavwzLmxIIADfYIvp6dxy+B7uaCKoRrM65vA4MdoSNIL/gmGIVmblLLjw2I9xIAEQgTwAovql</w:t>
      </w:r>
    </w:p>
    <w:p>
      <w:pPr>
        <w:pStyle w:val="PreformattedText"/>
        <w:bidi w:val="0"/>
        <w:spacing w:before="0" w:after="0"/>
        <w:jc w:val="left"/>
        <w:rPr/>
      </w:pPr>
      <w:r>
        <w:rPr/>
        <w:t>bgdhECKIMoLp7R5tzxSAmDY20wAmNPeTOXc1h0NcaCjXTcEONmfaWEaSKhPGFvZymN8rQ5IJiiBbMi</w:t>
      </w:r>
    </w:p>
    <w:p>
      <w:pPr>
        <w:pStyle w:val="PreformattedText"/>
        <w:bidi w:val="0"/>
        <w:spacing w:before="0" w:after="0"/>
        <w:jc w:val="left"/>
        <w:rPr/>
      </w:pPr>
      <w:r>
        <w:rPr/>
        <w:t>zYZY0K1zEghE3QsXi1GjvesY5IaULYKFryYlXEUG9EUWikfhwCWrRD9BKhOiPcxulDOxNWNAGq2b04</w:t>
      </w:r>
    </w:p>
    <w:p>
      <w:pPr>
        <w:pStyle w:val="PreformattedText"/>
        <w:bidi w:val="0"/>
        <w:spacing w:before="0" w:after="0"/>
        <w:jc w:val="left"/>
        <w:rPr/>
      </w:pPr>
      <w:r>
        <w:rPr/>
        <w:t>6/mpiFsGsGk4M2ze4Z6FjVRUqK03hkHASHz2bYhrSepuwitqEIWwkwtFZMpILREjRxkkRit6zRjtQM</w:t>
      </w:r>
    </w:p>
    <w:p>
      <w:pPr>
        <w:pStyle w:val="PreformattedText"/>
        <w:bidi w:val="0"/>
        <w:spacing w:before="0" w:after="0"/>
        <w:jc w:val="left"/>
        <w:rPr/>
      </w:pPr>
      <w:r>
        <w:rPr/>
        <w:t>B9hI1F0sZjRHMXABSSKdrOJjTW2vYw5o2pU49rpI7rkl6soAB1c0F4BAYQyiVVOXmaNqhavausTRA2</w:t>
      </w:r>
    </w:p>
    <w:p>
      <w:pPr>
        <w:pStyle w:val="PreformattedText"/>
        <w:bidi w:val="0"/>
        <w:spacing w:before="0" w:after="0"/>
        <w:jc w:val="left"/>
        <w:rPr/>
      </w:pPr>
      <w:r>
        <w:rPr/>
        <w:t>6xpJ3kVYCaaIRPoTAbgzxcjI3SaNAZrE1MqiWLRWF0OMd9Fq7GO2x1I+FuJrJsAyhcCgaK2LkzBYKI</w:t>
      </w:r>
    </w:p>
    <w:p>
      <w:pPr>
        <w:pStyle w:val="PreformattedText"/>
        <w:bidi w:val="0"/>
        <w:spacing w:before="0" w:after="0"/>
        <w:jc w:val="left"/>
        <w:rPr/>
      </w:pPr>
      <w:r>
        <w:rPr/>
        <w:t>QdWQflZQtaRKgT0kDDUsCvhp8GnE66XXdKFwBOoMgGjAjbOqvHLa1kTtmxbaSF71d6koENTQDsUEDH</w:t>
      </w:r>
    </w:p>
    <w:p>
      <w:pPr>
        <w:pStyle w:val="PreformattedText"/>
        <w:bidi w:val="0"/>
        <w:spacing w:before="0" w:after="0"/>
        <w:jc w:val="left"/>
        <w:rPr/>
      </w:pPr>
      <w:r>
        <w:rPr/>
        <w:t>KsTIYkioLZKQtYC3PEcAA0I6VWCEdLYxjaMOuCzqwo/DDIJtCjEqI1XavdY7ZhQ3dVggD49Qy4viKQ</w:t>
      </w:r>
    </w:p>
    <w:p>
      <w:pPr>
        <w:pStyle w:val="PreformattedText"/>
        <w:bidi w:val="0"/>
        <w:spacing w:before="0" w:after="0"/>
        <w:jc w:val="left"/>
        <w:rPr/>
      </w:pPr>
      <w:r>
        <w:rPr/>
        <w:t>VtdJyeopuYw4Z8KNQhj5utcubW2ArswkMgSoSsyrvkESIVAmTW/NTCKhRoeRyBNWBJclIQMniugqkO</w:t>
      </w:r>
    </w:p>
    <w:p>
      <w:pPr>
        <w:pStyle w:val="PreformattedText"/>
        <w:bidi w:val="0"/>
        <w:spacing w:before="0" w:after="0"/>
        <w:jc w:val="left"/>
        <w:rPr/>
      </w:pPr>
      <w:r>
        <w:rPr/>
        <w:t>g8zEQDSa2pmmIUERMAAChWqtGwCnH4ZXIagDXAGVJ30bxSrMGCBmB2Akdt6xOppsyxAmwFRhCQwcKY</w:t>
      </w:r>
    </w:p>
    <w:p>
      <w:pPr>
        <w:pStyle w:val="PreformattedText"/>
        <w:bidi w:val="0"/>
        <w:spacing w:before="0" w:after="0"/>
        <w:jc w:val="left"/>
        <w:rPr/>
      </w:pPr>
      <w:r>
        <w:rPr/>
        <w:t>DqMEdINnXLBaClLaQEBJVE77zZEWDAmAaqeQOncI/BYxKuJgwZUrszoxOSqTRYJFFZrePEEOh0tyHq</w:t>
      </w:r>
    </w:p>
    <w:p>
      <w:pPr>
        <w:pStyle w:val="PreformattedText"/>
        <w:bidi w:val="0"/>
        <w:spacing w:before="0" w:after="0"/>
        <w:jc w:val="left"/>
        <w:rPr/>
      </w:pPr>
      <w:r>
        <w:rPr/>
        <w:t>NRfWFlmuAFCbRFAT6NZajmZXmSNoAIXlNu3qyBgYgAUCpmsjgRQn9sRBCbiNjmtgwjU60BGl1OEMya</w:t>
      </w:r>
    </w:p>
    <w:p>
      <w:pPr>
        <w:pStyle w:val="PreformattedText"/>
        <w:bidi w:val="0"/>
        <w:spacing w:before="0" w:after="0"/>
        <w:jc w:val="left"/>
        <w:rPr/>
      </w:pPr>
      <w:r>
        <w:rPr/>
        <w:t>J0NFYgptBBt0CYPLwEbPAUt56TAE4pJ81sLqqysfghT4hZBBwGwWSam8ISoqTWCpxx1B4EywyR7hcb</w:t>
      </w:r>
    </w:p>
    <w:p>
      <w:pPr>
        <w:pStyle w:val="PreformattedText"/>
        <w:bidi w:val="0"/>
        <w:spacing w:before="0" w:after="0"/>
        <w:jc w:val="left"/>
        <w:rPr/>
      </w:pPr>
      <w:r>
        <w:rPr/>
        <w:t>pjMqbOsUk3E6Abpx23TVywAQnV8iOJS3iyYslgMkgRaWlAnmM1kC1vFDtw6g6S/JGjS6h7NUfJH5x+</w:t>
      </w:r>
    </w:p>
    <w:p>
      <w:pPr>
        <w:pStyle w:val="PreformattedText"/>
        <w:bidi w:val="0"/>
        <w:spacing w:before="0" w:after="0"/>
        <w:jc w:val="left"/>
        <w:rPr/>
      </w:pPr>
      <w:r>
        <w:rPr/>
        <w:t>9x090vha08Y2Sc3L38hjr8zKXSd1GX5OuvJ4wQpBsllnYmw3gDWvC1dxG06zpUni0qhtZN/Oaj8WfX</w:t>
      </w:r>
    </w:p>
    <w:p>
      <w:pPr>
        <w:pStyle w:val="PreformattedText"/>
        <w:bidi w:val="0"/>
        <w:spacing w:before="0" w:after="0"/>
        <w:jc w:val="left"/>
        <w:rPr/>
      </w:pPr>
      <w:r>
        <w:rPr/>
        <w:t>r4zhpefT+MIGh65z7wN6PAe96/rlURaT7fP/cpZvy/M/jbl779hFoELoejFksgjHNR1e1c5TVHoC72</w:t>
      </w:r>
    </w:p>
    <w:p>
      <w:pPr>
        <w:pStyle w:val="PreformattedText"/>
        <w:bidi w:val="0"/>
        <w:spacing w:before="0" w:after="0"/>
        <w:jc w:val="left"/>
        <w:rPr/>
      </w:pPr>
      <w:r>
        <w:rPr/>
        <w:t>s2yS5YaC1xxU7sb+s0hN8LsgZsZ8N7yF8kOllNvJeU+c2kTwUVXSk39nEAgkG3RdQnLwZvGxI2y2Ga</w:t>
      </w:r>
    </w:p>
    <w:p>
      <w:pPr>
        <w:pStyle w:val="PreformattedText"/>
        <w:bidi w:val="0"/>
        <w:spacing w:before="0" w:after="0"/>
        <w:jc w:val="left"/>
        <w:rPr/>
      </w:pPr>
      <w:r>
        <w:rPr/>
        <w:t>VGwkOrmgQGx8E3BCv4HnGu48WrZAeCv1M42rbRgq1O0IXW3Gqh2KdD4gVBhwy5NqAZ5Ad7H6+8iCyr</w:t>
      </w:r>
    </w:p>
    <w:p>
      <w:pPr>
        <w:pStyle w:val="PreformattedText"/>
        <w:bidi w:val="0"/>
        <w:spacing w:before="0" w:after="0"/>
        <w:jc w:val="left"/>
        <w:rPr/>
      </w:pPr>
      <w:r>
        <w:rPr/>
        <w:t>aeOiS7XmQ0omwjKrIAUZjvhCAFp0IdN8x3m4KQy6qIIFEN+78ONBdAUkDR3YGNkvszSJilXQaGjqvO</w:t>
      </w:r>
    </w:p>
    <w:p>
      <w:pPr>
        <w:pStyle w:val="PreformattedText"/>
        <w:bidi w:val="0"/>
        <w:spacing w:before="0" w:after="0"/>
        <w:jc w:val="left"/>
        <w:rPr/>
      </w:pPr>
      <w:r>
        <w:rPr/>
        <w:t>LvCr1igvoKFTdfZJzCErN18hKrwMZHV+MbtDICAwEJ9R1m6sFDwAvAnCq3XMbBEtoevhYtYjzJA3Qb</w:t>
      </w:r>
    </w:p>
    <w:p>
      <w:pPr>
        <w:pStyle w:val="PreformattedText"/>
        <w:bidi w:val="0"/>
        <w:spacing w:before="0" w:after="0"/>
        <w:jc w:val="left"/>
        <w:rPr/>
      </w:pPr>
      <w:r>
        <w:rPr/>
        <w:t>AILAN9JkOhNVFCnpf08dzzLVL61X2FRdo9yiUFUAg99NpLTeL52g3KGlvlunVxR9BFJpav8ARTWQUe</w:t>
      </w:r>
    </w:p>
    <w:p>
      <w:pPr>
        <w:pStyle w:val="PreformattedText"/>
        <w:bidi w:val="0"/>
        <w:spacing w:before="0" w:after="0"/>
        <w:jc w:val="left"/>
        <w:rPr/>
      </w:pPr>
      <w:r>
        <w:rPr/>
        <w:t>dySam0gcNXIJoVQAAjQVThtsdZBuImNaeU9CytvMurJU3BMxtYR7OYBFeh9IvdgWxPl0wbCvZAEhDV</w:t>
      </w:r>
    </w:p>
    <w:p>
      <w:pPr>
        <w:pStyle w:val="PreformattedText"/>
        <w:bidi w:val="0"/>
        <w:spacing w:before="0" w:after="0"/>
        <w:jc w:val="left"/>
        <w:rPr/>
      </w:pPr>
      <w:r>
        <w:rPr/>
        <w:t>4GROVmyZ9qNwjYIYOhNTNTIAyjbYmK967jBEVQR/HsAZARabB0oRbdq49JkRGVAPD1pL+MSNEymeQD</w:t>
      </w:r>
    </w:p>
    <w:p>
      <w:pPr>
        <w:pStyle w:val="PreformattedText"/>
        <w:bidi w:val="0"/>
        <w:spacing w:before="0" w:after="0"/>
        <w:jc w:val="left"/>
        <w:rPr/>
      </w:pPr>
      <w:r>
        <w:rPr/>
        <w:t>YAPCYEAMrYHUJKUd8wiJNSApVKqH6UyKAhAua1HkohvEoFthSNKRI0e/GBic/YoBJAlJpvnJBF2fsX</w:t>
      </w:r>
    </w:p>
    <w:p>
      <w:pPr>
        <w:pStyle w:val="PreformattedText"/>
        <w:bidi w:val="0"/>
        <w:spacing w:before="0" w:after="0"/>
        <w:jc w:val="left"/>
        <w:rPr/>
      </w:pPr>
      <w:r>
        <w:rPr/>
        <w:t>m6MmtJhEhCJFNXRTcNmPTK5AhFQOovPBg20YPkLwIUfAevGCrfiOSwBAt83FLPkQU0djwR89cWgJUk</w:t>
      </w:r>
    </w:p>
    <w:p>
      <w:pPr>
        <w:pStyle w:val="PreformattedText"/>
        <w:bidi w:val="0"/>
        <w:spacing w:before="0" w:after="0"/>
        <w:jc w:val="left"/>
        <w:rPr/>
      </w:pPr>
      <w:r>
        <w:rPr/>
        <w:t>hHgQLbNPeMkQktBcQ9obfIcIlgu5bh+u9N7QbiVAAMNoEXp2tbDGjsSIwh7d9RAdmKA6DXMr6ChYax</w:t>
      </w:r>
    </w:p>
    <w:p>
      <w:pPr>
        <w:pStyle w:val="PreformattedText"/>
        <w:bidi w:val="0"/>
        <w:spacing w:before="0" w:after="0"/>
        <w:jc w:val="left"/>
        <w:rPr/>
      </w:pPr>
      <w:r>
        <w:rPr/>
        <w:t>MogIL8tBDa7DpDHT1OhERpoEY/M4QQgHwFgiR9PxKGDovpFICI92ggelmeELhU4DarrvjZgAUgKoLo</w:t>
      </w:r>
    </w:p>
    <w:p>
      <w:pPr>
        <w:pStyle w:val="PreformattedText"/>
        <w:bidi w:val="0"/>
        <w:spacing w:before="0" w:after="0"/>
        <w:jc w:val="left"/>
        <w:rPr/>
      </w:pPr>
      <w:r>
        <w:rPr/>
        <w:t>JUZqCH0MIv9Jo21UsANg5chQDo5u4ZMkAS7x46E4ooHk7amJ/BXUgAjWPAIGj584NRpBI0kKtm3wI4</w:t>
      </w:r>
    </w:p>
    <w:p>
      <w:pPr>
        <w:pStyle w:val="PreformattedText"/>
        <w:bidi w:val="0"/>
        <w:spacing w:before="0" w:after="0"/>
        <w:jc w:val="left"/>
        <w:rPr/>
      </w:pPr>
      <w:r>
        <w:rPr/>
        <w:t>OtzJHine435lmAMSQZYmIB6lv1igrDvlBVIqL5fLEOlfOHAEFIQEgGRcYAgJZIINFQWtb6HFAgFKoN</w:t>
      </w:r>
    </w:p>
    <w:p>
      <w:pPr>
        <w:pStyle w:val="PreformattedText"/>
        <w:bidi w:val="0"/>
        <w:spacing w:before="0" w:after="0"/>
        <w:jc w:val="left"/>
        <w:rPr/>
      </w:pPr>
      <w:r>
        <w:rPr/>
        <w:t>LUQNFmx3rGm6QXIG6VSaAV5GmRuIqIbUdbOBQ9/W/Qtjo+mzoTBU7ZhhG6o9IaUaREU8Y2oDA0BiFE</w:t>
      </w:r>
    </w:p>
    <w:p>
      <w:pPr>
        <w:pStyle w:val="PreformattedText"/>
        <w:bidi w:val="0"/>
        <w:spacing w:before="0" w:after="0"/>
        <w:jc w:val="left"/>
        <w:rPr/>
      </w:pPr>
      <w:r>
        <w:rPr/>
        <w:t>tK8a9ZAOgwzshaSrxq5Cv95EFaDeiCwEHphJ1dsSijZCkUgMx0QNtQqASjZNCLh4DtkhW0VEN7EVcY</w:t>
      </w:r>
    </w:p>
    <w:p>
      <w:pPr>
        <w:pStyle w:val="PreformattedText"/>
        <w:bidi w:val="0"/>
        <w:spacing w:before="0" w:after="0"/>
        <w:jc w:val="left"/>
        <w:rPr/>
      </w:pPr>
      <w:r>
        <w:rPr/>
        <w:t>SNKhnbpfE9BXeA2PcuwyKyLEQdOuOw48W0K7aR6ghuYIa5cGCou2gX2LrDRA2MdQQBT6DOYAiIw2Bi</w:t>
      </w:r>
    </w:p>
    <w:p>
      <w:pPr>
        <w:pStyle w:val="PreformattedText"/>
        <w:bidi w:val="0"/>
        <w:spacing w:before="0" w:after="0"/>
        <w:jc w:val="left"/>
        <w:rPr/>
      </w:pPr>
      <w:r>
        <w:rPr/>
        <w:t>7Aw8Naz6wZEtCigO9KvrD1DEI0yQEDgZWAYxVHozVC1rRvfaaxgaxogNd3FCmrmkGAoIiO6wKghChm</w:t>
      </w:r>
    </w:p>
    <w:p>
      <w:pPr>
        <w:pStyle w:val="PreformattedText"/>
        <w:bidi w:val="0"/>
        <w:spacing w:before="0" w:after="0"/>
        <w:jc w:val="left"/>
        <w:rPr/>
      </w:pPr>
      <w:r>
        <w:rPr/>
        <w:t>Sg0o6wYQRzA7O4v0olQQVqCQFfGUGbSAENEICL5sGZYMg2wVMoY7BpNXHQ/dNWpIG1GmAHEpfENEU4</w:t>
      </w:r>
    </w:p>
    <w:p>
      <w:pPr>
        <w:pStyle w:val="PreformattedText"/>
        <w:bidi w:val="0"/>
        <w:spacing w:before="0" w:after="0"/>
        <w:jc w:val="left"/>
        <w:rPr/>
      </w:pPr>
      <w:r>
        <w:rPr/>
        <w:t>JqbqsawCBSLSh1nY2Ha5bDFQINCnYAbQDYzHQWzBdltnZqB5IYmyjbAOhEhVe5tM2FDQFLTuWUrQR8</w:t>
      </w:r>
    </w:p>
    <w:p>
      <w:pPr>
        <w:pStyle w:val="PreformattedText"/>
        <w:bidi w:val="0"/>
        <w:spacing w:before="0" w:after="0"/>
        <w:jc w:val="left"/>
        <w:rPr/>
      </w:pPr>
      <w:r>
        <w:rPr/>
        <w:t>1e96IVAlpurQi8Jlqo6MWNvvwS/o7gQ8umIIiEg81VNYdqFwXao3oCdGaRSQQDCFOgYamGLuEAHROS</w:t>
      </w:r>
    </w:p>
    <w:p>
      <w:pPr>
        <w:pStyle w:val="PreformattedText"/>
        <w:bidi w:val="0"/>
        <w:spacing w:before="0" w:after="0"/>
        <w:jc w:val="left"/>
        <w:rPr/>
      </w:pPr>
      <w:r>
        <w:rPr/>
        <w:t>CpU/OGJXrI0RKtho2nT4zUYIaDKNLyIJuVuseULAVDG03UBFXwbUFaCNBqquOvRYJiTcCRygB0ejd/</w:t>
      </w:r>
    </w:p>
    <w:p>
      <w:pPr>
        <w:pStyle w:val="PreformattedText"/>
        <w:bidi w:val="0"/>
        <w:spacing w:before="0" w:after="0"/>
        <w:jc w:val="left"/>
        <w:rPr/>
      </w:pPr>
      <w:r>
        <w:rPr/>
        <w:t>FmPB8Gh6EJox0W68LhpU4hDBCLuPsNOjCF1ACAwSlgaCnDFUFHwJPmvEHwt1gibhYd4LY65OVbN0be</w:t>
      </w:r>
    </w:p>
    <w:p>
      <w:pPr>
        <w:pStyle w:val="PreformattedText"/>
        <w:bidi w:val="0"/>
        <w:spacing w:before="0" w:after="0"/>
        <w:jc w:val="left"/>
        <w:rPr/>
      </w:pPr>
      <w:r>
        <w:rPr/>
        <w:t>0uXNhBXhNkiYETOdQITBtiOG1w6SRatAAUuHVETzgpdkJVEUNtqBAyXGGCCFgG5aBgbFXeahiQytoK</w:t>
      </w:r>
    </w:p>
    <w:p>
      <w:pPr>
        <w:pStyle w:val="PreformattedText"/>
        <w:bidi w:val="0"/>
        <w:spacing w:before="0" w:after="0"/>
        <w:jc w:val="left"/>
        <w:rPr/>
      </w:pPr>
      <w:r>
        <w:rPr/>
        <w:t>JTSpu75igCCA9ZFOjYNBNGEZ4dTZ2gQqHCoYz07PdEDKyUD9jFdMQNFLLpD5I7JrAAoT7E9ooDRHTf</w:t>
      </w:r>
    </w:p>
    <w:p>
      <w:pPr>
        <w:pStyle w:val="PreformattedText"/>
        <w:bidi w:val="0"/>
        <w:spacing w:before="0" w:after="0"/>
        <w:jc w:val="left"/>
        <w:rPr/>
      </w:pPr>
      <w:r>
        <w:rPr/>
        <w:t>EaDUkJGFBQsHVFfGOrUJWumyTtsqWbgEhO5DUWkHGB1chQkKu0lhpmptsqzLqb45A2RCCoZ6DLyi5K</w:t>
      </w:r>
    </w:p>
    <w:p>
      <w:pPr>
        <w:pStyle w:val="PreformattedText"/>
        <w:bidi w:val="0"/>
        <w:spacing w:before="0" w:after="0"/>
        <w:jc w:val="left"/>
        <w:rPr/>
      </w:pPr>
      <w:r>
        <w:rPr/>
        <w:t>pVKXydKVM08qAhG2ljEKRasztNhIyDsYtkYhNZooV6AWR5GWruGB2y6Nn7l9f7mBHmwwu1ZttPn3gQ</w:t>
      </w:r>
    </w:p>
    <w:p>
      <w:pPr>
        <w:pStyle w:val="PreformattedText"/>
        <w:bidi w:val="0"/>
        <w:spacing w:before="0" w:after="0"/>
        <w:jc w:val="left"/>
        <w:rPr/>
      </w:pPr>
      <w:r>
        <w:rPr/>
        <w:t>OF9oW29Fx8GiL56NemH+cTp212b34fBZZXCKg/RDgrpDeSSHjX/Dt1z5ygP87f1zeafG+J9cwFf2E/</w:t>
      </w:r>
    </w:p>
    <w:p>
      <w:pPr>
        <w:pStyle w:val="PreformattedText"/>
        <w:bidi w:val="0"/>
        <w:spacing w:before="0" w:after="0"/>
        <w:jc w:val="left"/>
        <w:rPr/>
      </w:pPr>
      <w:r>
        <w:rPr/>
        <w:t>15ydZ9+j4OuDpPfoPn33Dt+PBLp8nMXItjOyD9u1s3irSY229Eq7QV37xXSgbEdAhzdj8nGgNmv4AX</w:t>
      </w:r>
    </w:p>
    <w:p>
      <w:pPr>
        <w:pStyle w:val="PreformattedText"/>
        <w:bidi w:val="0"/>
        <w:spacing w:before="0" w:after="0"/>
        <w:jc w:val="left"/>
        <w:rPr/>
      </w:pPr>
      <w:r>
        <w:rPr/>
        <w:t>Zu7bwMmvSjYINkb03XczYdiWLje/AkFH/eRUseYt0XQXyVuCD0gjAhug3SncKCAHA9Y7NHjm/jFrQK</w:t>
      </w:r>
    </w:p>
    <w:p>
      <w:pPr>
        <w:pStyle w:val="PreformattedText"/>
        <w:bidi w:val="0"/>
        <w:spacing w:before="0" w:after="0"/>
        <w:jc w:val="left"/>
        <w:rPr/>
      </w:pPr>
      <w:r>
        <w:rPr/>
        <w:t>U8kdsSjw04psqugDQsLP8Awcwjs8ACcdtmuRSuEdiMS79LtF11lOrqKHxRl3Vjz5wNYSnVUWNvQrNE</w:t>
      </w:r>
    </w:p>
    <w:p>
      <w:pPr>
        <w:pStyle w:val="PreformattedText"/>
        <w:bidi w:val="0"/>
        <w:spacing w:before="0" w:after="0"/>
        <w:jc w:val="left"/>
        <w:rPr/>
      </w:pPr>
      <w:r>
        <w:rPr/>
        <w:t>ESqlg8Aw6G3LNgqC1TYIdbV6h3KgUK2TlkCI3C715w07IsBYjFHWvy+DGEMIQnJtREA5ofDjSIVyEN</w:t>
      </w:r>
    </w:p>
    <w:p>
      <w:pPr>
        <w:pStyle w:val="PreformattedText"/>
        <w:bidi w:val="0"/>
        <w:spacing w:before="0" w:after="0"/>
        <w:jc w:val="left"/>
        <w:rPr/>
      </w:pPr>
      <w:r>
        <w:rPr/>
        <w:t>jC/sYBDcgEkwDQsN+PFzROrRrFBVnQfC+cqiiPFxkKJpL/AIxIghdlHsFoPjebbACTsqVNKuXaP4xq</w:t>
      </w:r>
    </w:p>
    <w:p>
      <w:pPr>
        <w:pStyle w:val="PreformattedText"/>
        <w:bidi w:val="0"/>
        <w:spacing w:before="0" w:after="0"/>
        <w:jc w:val="left"/>
        <w:rPr/>
      </w:pPr>
      <w:r>
        <w:rPr/>
        <w:t>nQKUAvGAk3DcuFIaqBXaUlAQcIz1gCBKVo6a+fQFcQrg5oLlsbChZf1iUgaISxc6wP6Mq6CzWkTpHS</w:t>
      </w:r>
    </w:p>
    <w:p>
      <w:pPr>
        <w:pStyle w:val="PreformattedText"/>
        <w:bidi w:val="0"/>
        <w:spacing w:before="0" w:after="0"/>
        <w:jc w:val="left"/>
        <w:rPr/>
      </w:pPr>
      <w:r>
        <w:rPr/>
        <w:t>mx3jMDE0sLRKUgd+b5wH2ERknYJt06l7gkUBIKorqmN1q6xq4LuBoU4aqpSCzNLaSEQqImit4CHRxp</w:t>
      </w:r>
    </w:p>
    <w:p>
      <w:pPr>
        <w:pStyle w:val="PreformattedText"/>
        <w:bidi w:val="0"/>
        <w:spacing w:before="0" w:after="0"/>
        <w:jc w:val="left"/>
        <w:rPr/>
      </w:pPr>
      <w:r>
        <w:rPr/>
        <w:t>09E1gAQIYmwtrhWRG8ipYbOkGgBh9A1bm9e0DthTgDEWwDwK5oU/75iqU7vivr6PvNF4SdbFEZqupy</w:t>
      </w:r>
    </w:p>
    <w:p>
      <w:pPr>
        <w:pStyle w:val="PreformattedText"/>
        <w:bidi w:val="0"/>
        <w:spacing w:before="0" w:after="0"/>
        <w:jc w:val="left"/>
        <w:rPr/>
      </w:pPr>
      <w:r>
        <w:rPr/>
        <w:t>XDs8CFHslmib75zxhpDAbDpanZI4kVW6UbUbcezx7zph1AVTuoVdMkBS1aV4BAKAmQtOXPgQFdJPcm</w:t>
      </w:r>
    </w:p>
    <w:p>
      <w:pPr>
        <w:pStyle w:val="PreformattedText"/>
        <w:bidi w:val="0"/>
        <w:spacing w:before="0" w:after="0"/>
        <w:jc w:val="left"/>
        <w:rPr/>
      </w:pPr>
      <w:r>
        <w:rPr/>
        <w:t>UW46talGm/jrrNgNkJhNLts3IfnJxBpiFtVgsG4rwxqCoV0KUG2HQRDRgkB3FAGqBsS63hCiPYblFE</w:t>
      </w:r>
    </w:p>
    <w:p>
      <w:pPr>
        <w:pStyle w:val="PreformattedText"/>
        <w:bidi w:val="0"/>
        <w:spacing w:before="0" w:after="0"/>
        <w:jc w:val="left"/>
        <w:rPr/>
      </w:pPr>
      <w:r>
        <w:rPr/>
        <w:t>QFNa9FwR8NlgYB0qBuXffGKGMnrMWwnY9+Jh2tMXmypaDDalcXaZVAXDIQfRy0xBOxlbSKn/4yzjhU</w:t>
      </w:r>
    </w:p>
    <w:p>
      <w:pPr>
        <w:pStyle w:val="PreformattedText"/>
        <w:bidi w:val="0"/>
        <w:spacing w:before="0" w:after="0"/>
        <w:jc w:val="left"/>
        <w:rPr/>
      </w:pPr>
      <w:r>
        <w:rPr/>
        <w:t>YxErCg06JpxtFagIKbDhp501TNgls14BdAqIul+HDKARUULoNZF4+jdyXAqBpFKEajnu4KGapJ1kAh</w:t>
      </w:r>
    </w:p>
    <w:p>
      <w:pPr>
        <w:pStyle w:val="PreformattedText"/>
        <w:bidi w:val="0"/>
        <w:spacing w:before="0" w:after="0"/>
        <w:jc w:val="left"/>
        <w:rPr/>
      </w:pPr>
      <w:r>
        <w:rPr/>
        <w:t>ZKAQluMrhkAQQgMkhZYzWa4G+xZ61pDyHQ3mJ1Cz5WosAAHFOHc2xezpq4NClOnIUBFoJZDQIVVu5c</w:t>
      </w:r>
    </w:p>
    <w:p>
      <w:pPr>
        <w:pStyle w:val="PreformattedText"/>
        <w:bidi w:val="0"/>
        <w:spacing w:before="0" w:after="0"/>
        <w:jc w:val="left"/>
        <w:rPr/>
      </w:pPr>
      <w:r>
        <w:rPr/>
        <w:t>EM6GKboIUUwVvXDXAUH2CylDB267hQyEkywTaGgWPoYtiDM8ohbV8AtPGD4J4tsi9C2jodXFgGSNqm</w:t>
      </w:r>
    </w:p>
    <w:p>
      <w:pPr>
        <w:pStyle w:val="PreformattedText"/>
        <w:bidi w:val="0"/>
        <w:spacing w:before="0" w:after="0"/>
        <w:jc w:val="left"/>
        <w:rPr/>
      </w:pPr>
      <w:r>
        <w:rPr/>
        <w:t>ybuxy+UHA2tL2w0Y8CUFptm0sD1Yh1IwEw/OFhsTEBEa7O0CO4TsiQByosANadDVySNphjwBYoQUOb</w:t>
      </w:r>
    </w:p>
    <w:p>
      <w:pPr>
        <w:pStyle w:val="PreformattedText"/>
        <w:bidi w:val="0"/>
        <w:spacing w:before="0" w:after="0"/>
        <w:jc w:val="left"/>
        <w:rPr/>
      </w:pPr>
      <w:r>
        <w:rPr/>
        <w:t>LgoKrjKl0F4rgokhsq4jWKxTop80Ri1RtEVkhUCHnxgTJJSiqJSl8k86xLBOKCITtCrArxMUnjZTNp</w:t>
      </w:r>
    </w:p>
    <w:p>
      <w:pPr>
        <w:pStyle w:val="PreformattedText"/>
        <w:bidi w:val="0"/>
        <w:spacing w:before="0" w:after="0"/>
        <w:jc w:val="left"/>
        <w:rPr/>
      </w:pPr>
      <w:r>
        <w:rPr/>
        <w:t>RU20J484sUh26lGps3qE5pxFdIFoaQUHErpNYAEkWWIuebcB8uAqJOh1odbey8HwgC5gDcB4oJoS7M</w:t>
      </w:r>
    </w:p>
    <w:p>
      <w:pPr>
        <w:pStyle w:val="PreformattedText"/>
        <w:bidi w:val="0"/>
        <w:spacing w:before="0" w:after="0"/>
        <w:jc w:val="left"/>
        <w:rPr/>
      </w:pPr>
      <w:r>
        <w:rPr/>
        <w:t>KfOAQo8wJAb2amO9oYIahAHUFatsMHT5ZFRDQhminFkPMNcnUaAjCoa3itpQqWxcRptaRaGOzABHaa</w:t>
      </w:r>
    </w:p>
    <w:p>
      <w:pPr>
        <w:pStyle w:val="PreformattedText"/>
        <w:bidi w:val="0"/>
        <w:spacing w:before="0" w:after="0"/>
        <w:jc w:val="left"/>
        <w:rPr/>
      </w:pPr>
      <w:r>
        <w:rPr/>
        <w:t>ggtnm9wLDUR1hQ0essEd4hoW6mOtoCRiOwzXhNaWJEMMka70GKekcVAxWKhR5VImJEMiklod5L0I8a</w:t>
      </w:r>
    </w:p>
    <w:p>
      <w:pPr>
        <w:pStyle w:val="PreformattedText"/>
        <w:bidi w:val="0"/>
        <w:spacing w:before="0" w:after="0"/>
        <w:jc w:val="left"/>
        <w:rPr/>
      </w:pPr>
      <w:r>
        <w:rPr/>
        <w:t>yJNrDtVQClfL4DxlBE7UEnaB1ewtBlErIAJAQSJqpr3EgeTVEkdwFEXkDNM5BshGBDQJlaYIgCAp7B</w:t>
      </w:r>
    </w:p>
    <w:p>
      <w:pPr>
        <w:pStyle w:val="PreformattedText"/>
        <w:bidi w:val="0"/>
        <w:spacing w:before="0" w:after="0"/>
        <w:jc w:val="left"/>
        <w:rPr/>
      </w:pPr>
      <w:r>
        <w:rPr/>
        <w:t>yb6OduNoQxixtMnAGiImQKBABlrKiwEE2m94kkKqffg+Q56maHDVa8oYpXaz6MmSIICxEEBahV9GLk</w:t>
      </w:r>
    </w:p>
    <w:p>
      <w:pPr>
        <w:pStyle w:val="PreformattedText"/>
        <w:bidi w:val="0"/>
        <w:spacing w:before="0" w:after="0"/>
        <w:jc w:val="left"/>
        <w:rPr/>
      </w:pPr>
      <w:r>
        <w:rPr/>
        <w:t>RhsJagDZaWl3oXhlQKAoWUVFMUm0dawCoJ4CQCvoo+jRkv2poPdEW06M9uJARbCuynKaHdLeTdTRrc</w:t>
      </w:r>
    </w:p>
    <w:p>
      <w:pPr>
        <w:pStyle w:val="PreformattedText"/>
        <w:bidi w:val="0"/>
        <w:spacing w:before="0" w:after="0"/>
        <w:jc w:val="left"/>
        <w:rPr/>
      </w:pPr>
      <w:r>
        <w:rPr/>
        <w:t>GIK30l9K4PD1aKnUcFN1h0msEgJrTAhm6jUuhM0LtM0BrTsIfBRhmjCmguIHUF8sMgIi6bAgosEYT4</w:t>
      </w:r>
    </w:p>
    <w:p>
      <w:pPr>
        <w:pStyle w:val="PreformattedText"/>
        <w:bidi w:val="0"/>
        <w:spacing w:before="0" w:after="0"/>
        <w:jc w:val="left"/>
        <w:rPr/>
      </w:pPr>
      <w:r>
        <w:rPr/>
        <w:t>ZikJdbCTCuw8eEzZSWKdQKVEN2nbiIgqEEDGlB6EHBOYxotRQYLdEZ9jpccHgaG5FCUOgH7RwqdiMi</w:t>
      </w:r>
    </w:p>
    <w:p>
      <w:pPr>
        <w:pStyle w:val="PreformattedText"/>
        <w:bidi w:val="0"/>
        <w:spacing w:before="0" w:after="0"/>
        <w:jc w:val="left"/>
        <w:rPr/>
      </w:pPr>
      <w:r>
        <w:rPr/>
        <w:t>KJFA9aswiUoIfMS0o2pKhzCi1IrIRlC1REY6zUuqFwFHmlQgnhx7BYCL655NPbhikrTZWGrK9C6Fw2</w:t>
      </w:r>
    </w:p>
    <w:p>
      <w:pPr>
        <w:pStyle w:val="PreformattedText"/>
        <w:bidi w:val="0"/>
        <w:spacing w:before="0" w:after="0"/>
        <w:jc w:val="left"/>
        <w:rPr/>
      </w:pPr>
      <w:r>
        <w:rPr/>
        <w:t>M9jCfJLMDq9DJcCEayrHaECKa+mEF0kwkjqZLGuJW8AEav8AdBRddBSF9hjiV5iYMnmzydwNVJFfAT</w:t>
      </w:r>
    </w:p>
    <w:p>
      <w:pPr>
        <w:pStyle w:val="PreformattedText"/>
        <w:bidi w:val="0"/>
        <w:spacing w:before="0" w:after="0"/>
        <w:jc w:val="left"/>
        <w:rPr/>
      </w:pPr>
      <w:r>
        <w:rPr/>
        <w:t>Ae4YJxcO0zwrkbI1UFlcHCCyQYVwEFooSNzahKVB55tFtMDdHE+B1brlPvO2l5p8iN3zRl4TwPy916</w:t>
      </w:r>
    </w:p>
    <w:p>
      <w:pPr>
        <w:pStyle w:val="PreformattedText"/>
        <w:bidi w:val="0"/>
        <w:spacing w:before="0" w:after="0"/>
        <w:jc w:val="left"/>
        <w:rPr/>
      </w:pPr>
      <w:r>
        <w:rPr/>
        <w:t>0Y0eKXWtuqaoa2ZAka8K7m03ZFwETX5ONaHw1w4u/P65w8fOH6J3/wBCQlzT40ffx3BPj/kv5HBL4N</w:t>
      </w:r>
    </w:p>
    <w:p>
      <w:pPr>
        <w:pStyle w:val="PreformattedText"/>
        <w:bidi w:val="0"/>
        <w:spacing w:before="0" w:after="0"/>
        <w:jc w:val="left"/>
        <w:rPr/>
      </w:pPr>
      <w:r>
        <w:rPr/>
        <w:t>/zu3XjmEsYdy9QCPRm3KuClGn1FoS2FXCkBUsvaOnXSzx7zhFeE31RaU983rGQipPDUdppR92u8uDR</w:t>
      </w:r>
    </w:p>
    <w:p>
      <w:pPr>
        <w:pStyle w:val="PreformattedText"/>
        <w:bidi w:val="0"/>
        <w:spacing w:before="0" w:after="0"/>
        <w:jc w:val="left"/>
        <w:rPr/>
      </w:pPr>
      <w:r>
        <w:rPr/>
        <w:t>EN90KEdpfGCOqrwaEmx6P4OYC3BPMVmngTb7cryNCgQQvaqNAxDoYvDBqG+Y25pKThSRcPaLi2UEp4</w:t>
      </w:r>
    </w:p>
    <w:p>
      <w:pPr>
        <w:pStyle w:val="PreformattedText"/>
        <w:bidi w:val="0"/>
        <w:spacing w:before="0" w:after="0"/>
        <w:jc w:val="left"/>
        <w:rPr/>
      </w:pPr>
      <w:r>
        <w:rPr/>
        <w:t>Qmnu3UzYhAkaq7bD13IE0RDp5sQgbWP7yC4Nm1t4Ruh9PnzmgjmKBUVVRc5tO4MExcCNelVsd+Lmha</w:t>
      </w:r>
    </w:p>
    <w:p>
      <w:pPr>
        <w:pStyle w:val="PreformattedText"/>
        <w:bidi w:val="0"/>
        <w:spacing w:before="0" w:after="0"/>
        <w:jc w:val="left"/>
        <w:rPr/>
      </w:pPr>
      <w:r>
        <w:rPr/>
        <w:t>JB4jQnh2VJvCiIFsA7PRVPkYuEKCbcoC0KKbJPjeDaBa6SnTraFOOnTgBXYImkOzQdvFzqNDBoomHG</w:t>
      </w:r>
    </w:p>
    <w:p>
      <w:pPr>
        <w:pStyle w:val="PreformattedText"/>
        <w:bidi w:val="0"/>
        <w:spacing w:before="0" w:after="0"/>
        <w:jc w:val="left"/>
        <w:rPr/>
      </w:pPr>
      <w:r>
        <w:rPr/>
        <w:t>a7HFYoaLtJZAY0pxwrRIVcABHkG76pM5CUECDME6m0OYt4BjNTsc20GgSdywNDiGOEIhDr4Lc0vVT0</w:t>
      </w:r>
    </w:p>
    <w:p>
      <w:pPr>
        <w:pStyle w:val="PreformattedText"/>
        <w:bidi w:val="0"/>
        <w:spacing w:before="0" w:after="0"/>
        <w:jc w:val="left"/>
        <w:rPr/>
      </w:pPr>
      <w:r>
        <w:rPr/>
        <w:t>nskPmOlyAlUom2ShR4f/AJmjyBU1k2SMBt5fvJMCVDd0E4u1f7yAFGwiTyIbC9Ced6wJAznsjCtEmr</w:t>
      </w:r>
    </w:p>
    <w:p>
      <w:pPr>
        <w:pStyle w:val="PreformattedText"/>
        <w:bidi w:val="0"/>
        <w:spacing w:before="0" w:after="0"/>
        <w:jc w:val="left"/>
        <w:rPr/>
      </w:pPr>
      <w:r>
        <w:rPr/>
        <w:t>q3WOTaG6ZbRG7WnA85N3ORNiQDoB1PJkBC9o2prBsEjRu8gzpCE72Gw2taWSOUzEWLE0qSxbvWhxKl</w:t>
      </w:r>
    </w:p>
    <w:p>
      <w:pPr>
        <w:pStyle w:val="PreformattedText"/>
        <w:bidi w:val="0"/>
        <w:spacing w:before="0" w:after="0"/>
        <w:jc w:val="left"/>
        <w:rPr/>
      </w:pPr>
      <w:r>
        <w:rPr/>
        <w:t>cKSpW0I/Sn4M3Nmq1TDqhxV1jOqI9gATOIuYImdoIZUoDwIoh4mEOBgh3Ygo13YbwsI4FA1sHyPKd1</w:t>
      </w:r>
    </w:p>
    <w:p>
      <w:pPr>
        <w:pStyle w:val="PreformattedText"/>
        <w:bidi w:val="0"/>
        <w:spacing w:before="0" w:after="0"/>
        <w:jc w:val="left"/>
        <w:rPr/>
      </w:pPr>
      <w:r>
        <w:rPr/>
        <w:t>k/TUHRQeq2nzqZqFUggAEcGWOtf1gZANGmjTjpzW67MIabIKpyiAKeaZ7xkIzEcTZQNmercADQBak6</w:t>
      </w:r>
    </w:p>
    <w:p>
      <w:pPr>
        <w:pStyle w:val="PreformattedText"/>
        <w:bidi w:val="0"/>
        <w:spacing w:before="0" w:after="0"/>
        <w:jc w:val="left"/>
        <w:rPr/>
      </w:pPr>
      <w:r>
        <w:rPr/>
        <w:t>lSUH9ZZDQKsOopfLqfnE3A2VJGiQbxrfcYZ9AAwbeG2XcJibD0Ri2AQr4ipvzmwyBpAtQiPGtayuCi</w:t>
      </w:r>
    </w:p>
    <w:p>
      <w:pPr>
        <w:pStyle w:val="PreformattedText"/>
        <w:bidi w:val="0"/>
        <w:spacing w:before="0" w:after="0"/>
        <w:jc w:val="left"/>
        <w:rPr/>
      </w:pPr>
      <w:r>
        <w:rPr/>
        <w:t>ElsT0Dw+9uJCRQiIUqBdTcl+zfQaNWjvuoblHGb2JAZr56grtXAeiA7CRAw7aNgx3wshVgHNj2nAkc</w:t>
      </w:r>
    </w:p>
    <w:p>
      <w:pPr>
        <w:pStyle w:val="PreformattedText"/>
        <w:bidi w:val="0"/>
        <w:spacing w:before="0" w:after="0"/>
        <w:jc w:val="left"/>
        <w:rPr/>
      </w:pPr>
      <w:r>
        <w:rPr/>
        <w:t>dF7MQwCrijSNlw3iBtIApwlaqzU3g3KAI119NoQGCx1kWjRyYBIoWSI2XGLIxtWyLk5q0jkYVVKodt</w:t>
      </w:r>
    </w:p>
    <w:p>
      <w:pPr>
        <w:pStyle w:val="PreformattedText"/>
        <w:bidi w:val="0"/>
        <w:spacing w:before="0" w:after="0"/>
        <w:jc w:val="left"/>
        <w:rPr/>
      </w:pPr>
      <w:r>
        <w:rPr/>
        <w:t>d06jphBqMy4IKQvPzbvNCa145RBLErx58op6kFOkdNoE2X7x/QlxFU3QDaKPDN8toV1nUl0lFME8ia</w:t>
      </w:r>
    </w:p>
    <w:p>
      <w:pPr>
        <w:pStyle w:val="PreformattedText"/>
        <w:bidi w:val="0"/>
        <w:spacing w:before="0" w:after="0"/>
        <w:jc w:val="left"/>
        <w:rPr/>
      </w:pPr>
      <w:r>
        <w:rPr/>
        <w:t>5No79SmsQ1SouGpAoQjohMGJpd8MhnSA8iL3WG0ewY2BgLhKPB7kDcNIosCsIkAPAcuF60qEZYTBbU</w:t>
      </w:r>
    </w:p>
    <w:p>
      <w:pPr>
        <w:pStyle w:val="PreformattedText"/>
        <w:bidi w:val="0"/>
        <w:spacing w:before="0" w:after="0"/>
        <w:jc w:val="left"/>
        <w:rPr/>
      </w:pPr>
      <w:r>
        <w:rPr/>
        <w:t>Jab1g8gAXEUbwb7PtgqkhpgQjv0TQjh1u6kFKaNRqConsxBJEwEEKtIrrIE+sLCUZqEgQKiqpQQ3Eb</w:t>
      </w:r>
    </w:p>
    <w:p>
      <w:pPr>
        <w:pStyle w:val="PreformattedText"/>
        <w:bidi w:val="0"/>
        <w:spacing w:before="0" w:after="0"/>
        <w:jc w:val="left"/>
        <w:rPr/>
      </w:pPr>
      <w:r>
        <w:rPr/>
        <w:t>Ft0o0zCjbfpWAEN0Nc+hjUHVsbuGmS2rvypqHo7M2xRKlTTsY+HzfGaAe0PNmrJXSl1dhgioASmzYB</w:t>
      </w:r>
    </w:p>
    <w:p>
      <w:pPr>
        <w:pStyle w:val="PreformattedText"/>
        <w:bidi w:val="0"/>
        <w:spacing w:before="0" w:after="0"/>
        <w:jc w:val="left"/>
        <w:rPr/>
      </w:pPr>
      <w:r>
        <w:rPr/>
        <w:t>jYrSNwaggGLWLYkdoaZhhwyNkbEQvr6g92kq+SEdAkYIBozWV0k2xMQhRDxfeJtTFcIwKkTI0POTAd</w:t>
      </w:r>
    </w:p>
    <w:p>
      <w:pPr>
        <w:pStyle w:val="PreformattedText"/>
        <w:bidi w:val="0"/>
        <w:spacing w:before="0" w:after="0"/>
        <w:jc w:val="left"/>
        <w:rPr/>
      </w:pPr>
      <w:r>
        <w:rPr/>
        <w:t>CK+aggxQO2LUeTYoccAFgEiKkFemAGmfEl2nMArBl1RhJqRYQSSTW8CwClxNIGmjwEusDRa3EPGuh1</w:t>
      </w:r>
    </w:p>
    <w:p>
      <w:pPr>
        <w:pStyle w:val="PreformattedText"/>
        <w:bidi w:val="0"/>
        <w:spacing w:before="0" w:after="0"/>
        <w:jc w:val="left"/>
        <w:rPr/>
      </w:pPr>
      <w:r>
        <w:rPr/>
        <w:t>JoBoTYejTBREIAhG07nVEu7IapsqKFdnDnEryjUoboDUq04oVgIbQPO9hdbCJh3RId6lRCr4yMcEdP</w:t>
      </w:r>
    </w:p>
    <w:p>
      <w:pPr>
        <w:pStyle w:val="PreformattedText"/>
        <w:bidi w:val="0"/>
        <w:spacing w:before="0" w:after="0"/>
        <w:jc w:val="left"/>
        <w:rPr/>
      </w:pPr>
      <w:r>
        <w:rPr/>
        <w:t>yGQqHQNHNmSAolOiojSCVkC2xlhQV4AmW32r7BVoWJqQW0aNc5MFJCJhDgSEClxDChhdSm1EoR2Iko</w:t>
      </w:r>
    </w:p>
    <w:p>
      <w:pPr>
        <w:pStyle w:val="PreformattedText"/>
        <w:bidi w:val="0"/>
        <w:spacing w:before="0" w:after="0"/>
        <w:jc w:val="left"/>
        <w:rPr/>
      </w:pPr>
      <w:r>
        <w:rPr/>
        <w:t>He9nyCWSaFIUENg2bW5Xkbs0ipdlYPyecdJxPnBfJARu7o0mBjUtAK6KVqM28rZlidQ0EDYDaIaVwT</w:t>
      </w:r>
    </w:p>
    <w:p>
      <w:pPr>
        <w:pStyle w:val="PreformattedText"/>
        <w:bidi w:val="0"/>
        <w:spacing w:before="0" w:after="0"/>
        <w:jc w:val="left"/>
        <w:rPr/>
      </w:pPr>
      <w:r>
        <w:rPr/>
        <w:t>CKhusUUAUI1tCdmaO1LwmWETsnykmbBNVNWamBDa295oDoAklGlEzybfjC0VJ06SAKB2qWmaxU9dQa</w:t>
      </w:r>
    </w:p>
    <w:p>
      <w:pPr>
        <w:pStyle w:val="PreformattedText"/>
        <w:bidi w:val="0"/>
        <w:spacing w:before="0" w:after="0"/>
        <w:jc w:val="left"/>
        <w:rPr/>
      </w:pPr>
      <w:r>
        <w:rPr/>
        <w:t>29Al4BW6xOAy8FQDZGFbixkyFBFDgoEC7ZqnQTOoLWShJSM8QYAOso5DgobgmoD1FXHaVGgbK0K3b1</w:t>
      </w:r>
    </w:p>
    <w:p>
      <w:pPr>
        <w:pStyle w:val="PreformattedText"/>
        <w:bidi w:val="0"/>
        <w:spacing w:before="0" w:after="0"/>
        <w:jc w:val="left"/>
        <w:rPr/>
      </w:pPr>
      <w:r>
        <w:rPr/>
        <w:t>JbcYu3qgCZaCDFgF1u4XpedSFBACEaUp4cXXtLMNRJKKpXW81OJMLSoFSAdRTsweQvd7lX9cZK/Jgx</w:t>
      </w:r>
    </w:p>
    <w:p>
      <w:pPr>
        <w:pStyle w:val="PreformattedText"/>
        <w:bidi w:val="0"/>
        <w:spacing w:before="0" w:after="0"/>
        <w:jc w:val="left"/>
        <w:rPr/>
      </w:pPr>
      <w:r>
        <w:rPr/>
        <w:t>snEA1AgAsGoXXYOFsNogHuih4DriJZhoxlWwkKnYu7myQBEUSILI8Vub5huyhbx7jDawyOjFAuFUQS</w:t>
      </w:r>
    </w:p>
    <w:p>
      <w:pPr>
        <w:pStyle w:val="PreformattedText"/>
        <w:bidi w:val="0"/>
        <w:spacing w:before="0" w:after="0"/>
        <w:jc w:val="left"/>
        <w:rPr/>
      </w:pPr>
      <w:r>
        <w:rPr/>
        <w:t>lj6R1d76EOubPlNgjAcZ3ESZgRKSCcM9jRU3hm1BSJKD0hosq8xVIECWEqLvUCM2xX90sNtyCL0Hjy</w:t>
      </w:r>
    </w:p>
    <w:p>
      <w:pPr>
        <w:pStyle w:val="PreformattedText"/>
        <w:bidi w:val="0"/>
        <w:spacing w:before="0" w:after="0"/>
        <w:jc w:val="left"/>
        <w:rPr/>
      </w:pPr>
      <w:r>
        <w:rPr/>
        <w:t>GWuWBXCnKYLYqUMEg15iujQhRCu9rqxKK8vqCN4fGKHieJrQPj1f3mzz5NLxjF8OvGG4qgN3xNndS+</w:t>
      </w:r>
    </w:p>
    <w:p>
      <w:pPr>
        <w:pStyle w:val="PreformattedText"/>
        <w:bidi w:val="0"/>
        <w:spacing w:before="0" w:after="0"/>
        <w:jc w:val="left"/>
        <w:rPr/>
      </w:pPr>
      <w:r>
        <w:rPr/>
        <w:t>MSyjLPxtOXe/y6yRF1vylFnrS3HUg3QK69j1Z/GaHn8S/IfjC18f3/7ia3z534/zXOHVNk827+vxm1</w:t>
      </w:r>
    </w:p>
    <w:p>
      <w:pPr>
        <w:pStyle w:val="PreformattedText"/>
        <w:bidi w:val="0"/>
        <w:spacing w:before="0" w:after="0"/>
        <w:jc w:val="left"/>
        <w:rPr/>
      </w:pPr>
      <w:r>
        <w:rPr/>
        <w:t>NJdHYhpv8ATE0dpAtQtGpObvHvALqNhFW6p788cIjOz0LXQGxfdvxkallIliHzKKe6wVZpLQKO3QS+</w:t>
      </w:r>
    </w:p>
    <w:p>
      <w:pPr>
        <w:pStyle w:val="PreformattedText"/>
        <w:bidi w:val="0"/>
        <w:spacing w:before="0" w:after="0"/>
        <w:jc w:val="left"/>
        <w:rPr/>
      </w:pPr>
      <w:r>
        <w:rPr/>
        <w:t>A+cILEIJy8kRJoN3NzQEF1Qvg0s8aXzkCiFBoloZAtPDrKQlbV0adlNge385szDSz0U0RQvhuIaDHQ</w:t>
      </w:r>
    </w:p>
    <w:p>
      <w:pPr>
        <w:pStyle w:val="PreformattedText"/>
        <w:bidi w:val="0"/>
        <w:spacing w:before="0" w:after="0"/>
        <w:jc w:val="left"/>
        <w:rPr/>
      </w:pPr>
      <w:r>
        <w:rPr/>
        <w:t>E2dJWvOnm8PAKo3sL1aM3eYxa0C0d8Evkn1moLWiqIB5e34cwDRbJNKhooGmprxnBOvs2xlKt9tAMU</w:t>
      </w:r>
    </w:p>
    <w:p>
      <w:pPr>
        <w:pStyle w:val="PreformattedText"/>
        <w:bidi w:val="0"/>
        <w:spacing w:before="0" w:after="0"/>
        <w:jc w:val="left"/>
        <w:rPr/>
      </w:pPr>
      <w:r>
        <w:rPr/>
        <w:t>yVaB+kJAPgd+8psaIRBBVInVaa3MNj0DSAXqQAmj24huB0poRKUloYp63iDQ8XoTSN+QHP5zkEm0Kc</w:t>
      </w:r>
    </w:p>
    <w:p>
      <w:pPr>
        <w:pStyle w:val="PreformattedText"/>
        <w:bidi w:val="0"/>
        <w:spacing w:before="0" w:after="0"/>
        <w:jc w:val="left"/>
        <w:rPr/>
      </w:pPr>
      <w:r>
        <w:rPr/>
        <w:t>buwdqzfbmwVCgxHmT4PG/5xGhqkiLA6dnz1cGBFYi2EMpAsB86whmBBkJTRA91NMIB529l11ATV5kq</w:t>
      </w:r>
    </w:p>
    <w:p>
      <w:pPr>
        <w:pStyle w:val="PreformattedText"/>
        <w:bidi w:val="0"/>
        <w:spacing w:before="0" w:after="0"/>
        <w:jc w:val="left"/>
        <w:rPr/>
      </w:pPr>
      <w:r>
        <w:rPr/>
        <w:t>ROlEviAPl4frK39YinUVA2iHp5yCURdYCCYCTx4b7yQVQWuwAtkAa71xkyMAwAGoY/eiL4mcQGwQnb</w:t>
      </w:r>
    </w:p>
    <w:p>
      <w:pPr>
        <w:pStyle w:val="PreformattedText"/>
        <w:bidi w:val="0"/>
        <w:spacing w:before="0" w:after="0"/>
        <w:jc w:val="left"/>
        <w:rPr/>
      </w:pPr>
      <w:r>
        <w:rPr/>
        <w:t>o6oS25BDZFHlEGRGM7i07JKPmSJJBiTuDKDs4Gew0o2p5TEJPC0NIojehadHjCLWIppVBAQh2R5wBe</w:t>
      </w:r>
    </w:p>
    <w:p>
      <w:pPr>
        <w:pStyle w:val="PreformattedText"/>
        <w:bidi w:val="0"/>
        <w:spacing w:before="0" w:after="0"/>
        <w:jc w:val="left"/>
        <w:rPr/>
      </w:pPr>
      <w:r>
        <w:rPr/>
        <w:t>6gL2ClVUYhdg5ILuzR8UipAwBcwzgT5w/nJIhhBmLfp0KRWID72KsoQzs013u6EWmTfcSuGd+FFa8T</w:t>
      </w:r>
    </w:p>
    <w:p>
      <w:pPr>
        <w:pStyle w:val="PreformattedText"/>
        <w:bidi w:val="0"/>
        <w:spacing w:before="0" w:after="0"/>
        <w:jc w:val="left"/>
        <w:rPr/>
      </w:pPr>
      <w:r>
        <w:rPr/>
        <w:t>dPNxp8LDoqbX2pvR6xAi+nswiJ3fk4wqo1dI1BPpF01q4UNA7Qbpg7DviZoJu1pQsWoTbhHeUgIlUU</w:t>
      </w:r>
    </w:p>
    <w:p>
      <w:pPr>
        <w:pStyle w:val="PreformattedText"/>
        <w:bidi w:val="0"/>
        <w:spacing w:before="0" w:after="0"/>
        <w:jc w:val="left"/>
        <w:rPr/>
      </w:pPr>
      <w:r>
        <w:rPr/>
        <w:t>BNgQePTcaKSowtygIPW+YRNtJCgCiwnS6YidOkeRRifglLHGPOaXERQgAMLtCzhjK7LbRByAkDfGPr</w:t>
      </w:r>
    </w:p>
    <w:p>
      <w:pPr>
        <w:pStyle w:val="PreformattedText"/>
        <w:bidi w:val="0"/>
        <w:spacing w:before="0" w:after="0"/>
        <w:jc w:val="left"/>
        <w:rPr/>
      </w:pPr>
      <w:r>
        <w:rPr/>
        <w:t>AVG2rYoVQ1NLAXzkh4AFaJIjKQDA7DJiAzG6RlNUZgDixO0W7OwGLAe40DoBPdU0V2IXyOFBhCyL7Z</w:t>
      </w:r>
    </w:p>
    <w:p>
      <w:pPr>
        <w:pStyle w:val="PreformattedText"/>
        <w:bidi w:val="0"/>
        <w:spacing w:before="0" w:after="0"/>
        <w:jc w:val="left"/>
        <w:rPr/>
      </w:pPr>
      <w:r>
        <w:rPr/>
        <w:t>LCl08fmaqQEwvetDNeGTCSjjGExV2IbPfTmnqbYGiGIgHvgvnCbtAMePjRkb/LZmlSXtVAkqoyzQNZ</w:t>
      </w:r>
    </w:p>
    <w:p>
      <w:pPr>
        <w:pStyle w:val="PreformattedText"/>
        <w:bidi w:val="0"/>
        <w:spacing w:before="0" w:after="0"/>
        <w:jc w:val="left"/>
        <w:rPr/>
      </w:pPr>
      <w:r>
        <w:rPr/>
        <w:t>AKraLpeJZO9iamGQUEEVgZLwG+DGUUdujhSeSQo9vxmhhAux2CsVKXHi2mMgJsoEYNU/BPCXEKDLcH</w:t>
      </w:r>
    </w:p>
    <w:p>
      <w:pPr>
        <w:pStyle w:val="PreformattedText"/>
        <w:bidi w:val="0"/>
        <w:spacing w:before="0" w:after="0"/>
        <w:jc w:val="left"/>
        <w:rPr/>
      </w:pPr>
      <w:r>
        <w:rPr/>
        <w:t>pEiaziMoqTc0jOUjve8mkuhNMohPIrI8LjZa+KAO4SQyCg+pSYIL6wCXRAKYWVLkejKlEoVagqEnec</w:t>
      </w:r>
    </w:p>
    <w:p>
      <w:pPr>
        <w:pStyle w:val="PreformattedText"/>
        <w:bidi w:val="0"/>
        <w:spacing w:before="0" w:after="0"/>
        <w:jc w:val="left"/>
        <w:rPr/>
      </w:pPr>
      <w:r>
        <w:rPr/>
        <w:t>iDhGaqCK7aQCYBuht2lALBsTLx4qB1b066MFTadI/WGm619gAMKKSjTnMHfUEWxB1IXgLzzkBoCZGL</w:t>
      </w:r>
    </w:p>
    <w:p>
      <w:pPr>
        <w:pStyle w:val="PreformattedText"/>
        <w:bidi w:val="0"/>
        <w:spacing w:before="0" w:after="0"/>
        <w:jc w:val="left"/>
        <w:rPr/>
      </w:pPr>
      <w:r>
        <w:rPr/>
        <w:t>DQQQDq5telBSUhoBnQa+LvDTEiVEQHGCxCKGVAqBmiM2CsoOiqZz0JKjbqhQV9PCmKBAoJBBVaqKRM</w:t>
      </w:r>
    </w:p>
    <w:p>
      <w:pPr>
        <w:pStyle w:val="PreformattedText"/>
        <w:bidi w:val="0"/>
        <w:spacing w:before="0" w:after="0"/>
        <w:jc w:val="left"/>
        <w:rPr/>
      </w:pPr>
      <w:r>
        <w:rPr/>
        <w:t>BlCBM2UBJGU8CmSNyUix0RpCxWKExBHSLqGB1XbfpngyLXr2EBEZUbvaOG1akkGJBe4J2DtKRmQzao</w:t>
      </w:r>
    </w:p>
    <w:p>
      <w:pPr>
        <w:pStyle w:val="PreformattedText"/>
        <w:bidi w:val="0"/>
        <w:spacing w:before="0" w:after="0"/>
        <w:jc w:val="left"/>
        <w:rPr/>
      </w:pPr>
      <w:r>
        <w:rPr/>
        <w:t>i0KRF+N5qEQ6QrAUmdt77wmqVZGp0tssBh383BfMgENC4cOpo8dOMcIjCFVFGSd5MR8robgqT+Cg2b</w:t>
      </w:r>
    </w:p>
    <w:p>
      <w:pPr>
        <w:pStyle w:val="PreformattedText"/>
        <w:bidi w:val="0"/>
        <w:spacing w:before="0" w:after="0"/>
        <w:jc w:val="left"/>
        <w:rPr/>
      </w:pPr>
      <w:r>
        <w:rPr/>
        <w:t>wUiC2oBJC6iF1dmISgRhOoQ2eN1JTEAp5UoQDDo2qBi1UEZIE5FCNCobkwZWw+ISAYoG1E85B9Z4E2</w:t>
      </w:r>
    </w:p>
    <w:p>
      <w:pPr>
        <w:pStyle w:val="PreformattedText"/>
        <w:bidi w:val="0"/>
        <w:spacing w:before="0" w:after="0"/>
        <w:jc w:val="left"/>
        <w:rPr/>
      </w:pPr>
      <w:r>
        <w:rPr/>
        <w:t>0DmhjYzRCVV2ZQGg8w25CJYJ6QYRVho3veI7xZeg8FMRAA2K4gWIrsSVSRWrqcGPOTAbEDYYSaS6q4</w:t>
      </w:r>
    </w:p>
    <w:p>
      <w:pPr>
        <w:pStyle w:val="PreformattedText"/>
        <w:bidi w:val="0"/>
        <w:spacing w:before="0" w:after="0"/>
        <w:jc w:val="left"/>
        <w:rPr/>
      </w:pPr>
      <w:r>
        <w:rPr/>
        <w:t>oj1W0ZgeyQPlmhpjb7HplpegKsDIO2qEqaINrgbmzCAEU4RV4Qq18bxlSGIt2sIhCKxJ3BVQCFGygE</w:t>
      </w:r>
    </w:p>
    <w:p>
      <w:pPr>
        <w:pStyle w:val="PreformattedText"/>
        <w:bidi w:val="0"/>
        <w:spacing w:before="0" w:after="0"/>
        <w:jc w:val="left"/>
        <w:rPr/>
      </w:pPr>
      <w:r>
        <w:rPr/>
        <w:t>3ZdiTmaWDGAaKTbAX/e4DoElQLRGmO9kSxyThSUhvSUHUIHveAFmUG2QlIl74cy8UAEPaIClLdrvEl</w:t>
      </w:r>
    </w:p>
    <w:p>
      <w:pPr>
        <w:pStyle w:val="PreformattedText"/>
        <w:bidi w:val="0"/>
        <w:spacing w:before="0" w:after="0"/>
        <w:jc w:val="left"/>
        <w:rPr/>
      </w:pPr>
      <w:r>
        <w:rPr/>
        <w:t>Beo6oIqZuwm/vG9gKEMUTTF1K4uVRFEmooJFkSyE2EcufN+JgRE6iU80xGbQShMaZXcNrSacT+hmXc</w:t>
      </w:r>
    </w:p>
    <w:p>
      <w:pPr>
        <w:pStyle w:val="PreformattedText"/>
        <w:bidi w:val="0"/>
        <w:spacing w:before="0" w:after="0"/>
        <w:jc w:val="left"/>
        <w:rPr/>
      </w:pPr>
      <w:r>
        <w:rPr/>
        <w:t>L8ECxJNGApoTQFJEIu1ivmq5Q7cg8GjYWtCXDCEoeoJGRqm3kOsJU4aV2CxyAm0Dy5aSgE0UF4Tnho</w:t>
      </w:r>
    </w:p>
    <w:p>
      <w:pPr>
        <w:pStyle w:val="PreformattedText"/>
        <w:bidi w:val="0"/>
        <w:spacing w:before="0" w:after="0"/>
        <w:jc w:val="left"/>
        <w:rPr/>
      </w:pPr>
      <w:r>
        <w:rPr/>
        <w:t>H3lKDyk0qgw7Y0As0YEjA8Bq0EBZ2fm4Ts0xSEiKItdDg0e7EIcpFjsVbAESec2HHC0B4ItEoQm8hV</w:t>
      </w:r>
    </w:p>
    <w:p>
      <w:pPr>
        <w:pStyle w:val="PreformattedText"/>
        <w:bidi w:val="0"/>
        <w:spacing w:before="0" w:after="0"/>
        <w:jc w:val="left"/>
        <w:rPr/>
      </w:pPr>
      <w:r>
        <w:rPr/>
        <w:t>VDAzok1vXlHp0kQGjpxFh9em2ji0IijjDrDOiFuuYtwpvcF5Fm8mvQaGbl2MfZ4BtqIEd0XvRU1Nbi</w:t>
      </w:r>
    </w:p>
    <w:p>
      <w:pPr>
        <w:pStyle w:val="PreformattedText"/>
        <w:bidi w:val="0"/>
        <w:spacing w:before="0" w:after="0"/>
        <w:jc w:val="left"/>
        <w:rPr/>
      </w:pPr>
      <w:r>
        <w:rPr/>
        <w:t>lLC23lNXZuYRBkxmPUj5wQWk8IK61iQRl2VsWKanwSTQPgjYkPVFNhcja4XKehOiaXVeCqfxkvMHz6</w:t>
      </w:r>
    </w:p>
    <w:p>
      <w:pPr>
        <w:pStyle w:val="PreformattedText"/>
        <w:bidi w:val="0"/>
        <w:spacing w:before="0" w:after="0"/>
        <w:jc w:val="left"/>
        <w:rPr/>
      </w:pPr>
      <w:r>
        <w:rPr/>
        <w:t>F8utePDjWkQZwprgUdn9+c8PQFNv65eed53ZIxOD1ocbM6PAhR+NIteO4dc/H6/7+sE/HP8AH57nHj</w:t>
      </w:r>
    </w:p>
    <w:p>
      <w:pPr>
        <w:pStyle w:val="PreformattedText"/>
        <w:bidi w:val="0"/>
        <w:spacing w:before="0" w:after="0"/>
        <w:jc w:val="left"/>
        <w:rPr/>
      </w:pPr>
      <w:r>
        <w:rPr/>
        <w:t>n8+H7xQafM+jWE5G/Kc7wHpk19ZhXbPWkbxhAj5BSDZMG1LHWXQQhQEGlCwxFOtYnkFAdEoLqqX+Pj</w:t>
      </w:r>
    </w:p>
    <w:p>
      <w:pPr>
        <w:pStyle w:val="PreformattedText"/>
        <w:bidi w:val="0"/>
        <w:spacing w:before="0" w:after="0"/>
        <w:jc w:val="left"/>
        <w:rPr/>
      </w:pPr>
      <w:r>
        <w:rPr/>
        <w:t>D6me/TsLLdL6wdA9KnUxunQe8ADQ9QBxuiPzeOGag0SsVl8m6BPXzgVsJXToLD2kYSzFLA+gjG3b1Y</w:t>
      </w:r>
    </w:p>
    <w:p>
      <w:pPr>
        <w:pStyle w:val="PreformattedText"/>
        <w:bidi w:val="0"/>
        <w:spacing w:before="0" w:after="0"/>
        <w:jc w:val="left"/>
        <w:rPr/>
      </w:pPr>
      <w:r>
        <w:rPr/>
        <w:t>Vx9IYq86xp1fAvx3AipFKKAaIFBt6YroB8MCu9AefBxyCI8eeSwr413+MRWyIkDbZdSd2NwABUgtHA</w:t>
      </w:r>
    </w:p>
    <w:p>
      <w:pPr>
        <w:pStyle w:val="PreformattedText"/>
        <w:bidi w:val="0"/>
        <w:spacing w:before="0" w:after="0"/>
        <w:jc w:val="left"/>
        <w:rPr/>
      </w:pPr>
      <w:r>
        <w:rPr/>
        <w:t>bIKqsJcNd2I1hjX2ClT3jCqRsO1sDRH7OMPVoTBvQSsW01pw78X4BOqCr2yE85ojcimqugU0bQ7gCA</w:t>
      </w:r>
    </w:p>
    <w:p>
      <w:pPr>
        <w:pStyle w:val="PreformattedText"/>
        <w:bidi w:val="0"/>
        <w:spacing w:before="0" w:after="0"/>
        <w:jc w:val="left"/>
        <w:rPr/>
      </w:pPr>
      <w:r>
        <w:rPr/>
        <w:t>IeqCqA1ENrWjzgXCQQokSu2S9vxhqokps2CtgKafCYtFS0MBUSUbtJ25Voi+Qs6uMaR8c1m11DNu4S</w:t>
      </w:r>
    </w:p>
    <w:p>
      <w:pPr>
        <w:pStyle w:val="PreformattedText"/>
        <w:bidi w:val="0"/>
        <w:spacing w:before="0" w:after="0"/>
        <w:jc w:val="left"/>
        <w:rPr/>
      </w:pPr>
      <w:r>
        <w:rPr/>
        <w:t>GA7LZDKKdIHLkbiKbXngmI0IEUUligt98hiqQ3SM1twKoh8sAAANYOYad18MWsAMHMNUqn3bB04BJo</w:t>
      </w:r>
    </w:p>
    <w:p>
      <w:pPr>
        <w:pStyle w:val="PreformattedText"/>
        <w:bidi w:val="0"/>
        <w:spacing w:before="0" w:after="0"/>
        <w:jc w:val="left"/>
        <w:rPr/>
      </w:pPr>
      <w:r>
        <w:rPr/>
        <w:t>elvnxHT29MJRBgO0eqG2+fxhKCl04G2RP4DBlQogtBkTHxJswENlOiCb+gUXSkN4yNRkpgIhexO0rc</w:t>
      </w:r>
    </w:p>
    <w:p>
      <w:pPr>
        <w:pStyle w:val="PreformattedText"/>
        <w:bidi w:val="0"/>
        <w:spacing w:before="0" w:after="0"/>
        <w:jc w:val="left"/>
        <w:rPr/>
      </w:pPr>
      <w:r>
        <w:rPr/>
        <w:t>E7aMDwE3SSdgym80CVBtQYRQx0CmSfigkrNnk4KSPBMgBfdOGA2Eu0OWAlHkStpaRpgEQ6jQFrAPRS</w:t>
      </w:r>
    </w:p>
    <w:p>
      <w:pPr>
        <w:pStyle w:val="PreformattedText"/>
        <w:bidi w:val="0"/>
        <w:spacing w:before="0" w:after="0"/>
        <w:jc w:val="left"/>
        <w:rPr/>
      </w:pPr>
      <w:r>
        <w:rPr/>
        <w:t>z/AFktLXF6AfwPQ6mMDVDxIDG1VOl1Ca85PAtYghC8j4gGOMQtdlW44EgD/jDLpC00EIBKEQiZt2UZ</w:t>
      </w:r>
    </w:p>
    <w:p>
      <w:pPr>
        <w:pStyle w:val="PreformattedText"/>
        <w:bidi w:val="0"/>
        <w:spacing w:before="0" w:after="0"/>
        <w:jc w:val="left"/>
        <w:rPr/>
      </w:pPr>
      <w:r>
        <w:rPr/>
        <w:t>CKmpQSJ3CRMK0yAdE6jTdG7ihPhffsISj8TmbUgLY1KhBZa0zu8hCNhcIq/IJw9MMwIEoSuIGKBsdR</w:t>
      </w:r>
    </w:p>
    <w:p>
      <w:pPr>
        <w:pStyle w:val="PreformattedText"/>
        <w:bidi w:val="0"/>
        <w:spacing w:before="0" w:after="0"/>
        <w:jc w:val="left"/>
        <w:rPr/>
      </w:pPr>
      <w:r>
        <w:rPr/>
        <w:t>ZiXsxyasJDTUbdHrPAogSAHROsKww9Gjp0J5ghGZ0I7TBs+1AlJA1084vHE22JZKXmMUbrGbQsB1Aq</w:t>
      </w:r>
    </w:p>
    <w:p>
      <w:pPr>
        <w:pStyle w:val="PreformattedText"/>
        <w:bidi w:val="0"/>
        <w:spacing w:before="0" w:after="0"/>
        <w:jc w:val="left"/>
        <w:rPr/>
      </w:pPr>
      <w:r>
        <w:rPr/>
        <w:t>IBHSgDpuMUIHHTIFcLH4VMIbFQqWwgNmOP01jMPAAXDWhsIh+pggI4wHYiC0UQsbhqTpkgA1kYPZIR</w:t>
      </w:r>
    </w:p>
    <w:p>
      <w:pPr>
        <w:pStyle w:val="PreformattedText"/>
        <w:bidi w:val="0"/>
        <w:spacing w:before="0" w:after="0"/>
        <w:jc w:val="left"/>
        <w:rPr/>
      </w:pPr>
      <w:r>
        <w:rPr/>
        <w:t>zwAQIiKgUH0yFvmYxXAShJ3SVCb69NONkEoQqdtxL5cjIVYqdWCGmy/I04WGyglI2wFZWIvvBREphO</w:t>
      </w:r>
    </w:p>
    <w:p>
      <w:pPr>
        <w:pStyle w:val="PreformattedText"/>
        <w:bidi w:val="0"/>
        <w:spacing w:before="0" w:after="0"/>
        <w:jc w:val="left"/>
        <w:rPr/>
      </w:pPr>
      <w:r>
        <w:rPr/>
        <w:t>4gCW+DgmQtTF6ejGzlJVPeIToopWrZKINIw2azYeyJwN6RrIasqTeDC770NMkRKJwRfOKpRaqQQVN2</w:t>
      </w:r>
    </w:p>
    <w:p>
      <w:pPr>
        <w:pStyle w:val="PreformattedText"/>
        <w:bidi w:val="0"/>
        <w:spacing w:before="0" w:after="0"/>
        <w:jc w:val="left"/>
        <w:rPr/>
      </w:pPr>
      <w:r>
        <w:rPr/>
        <w:t>moI+cTznCW6kK9R+jeILAuF0QQG9KrXTWRsUT1qqqo4qgaZ3IQokgd5thPz3hDFAKJcBQ1NlUL8mUD</w:t>
      </w:r>
    </w:p>
    <w:p>
      <w:pPr>
        <w:pStyle w:val="PreformattedText"/>
        <w:bidi w:val="0"/>
        <w:spacing w:before="0" w:after="0"/>
        <w:jc w:val="left"/>
        <w:rPr/>
      </w:pPr>
      <w:r>
        <w:rPr/>
        <w:t>EEUwUJEENNJN5IUviVE60RBt1WYToLjYJT3RAq2YEqKQu0woqYKeWRcirioBRFcSrs842JAILCQDPt</w:t>
      </w:r>
    </w:p>
    <w:p>
      <w:pPr>
        <w:pStyle w:val="PreformattedText"/>
        <w:bidi w:val="0"/>
        <w:spacing w:before="0" w:after="0"/>
        <w:jc w:val="left"/>
        <w:rPr/>
      </w:pPr>
      <w:r>
        <w:rPr/>
        <w:t>KmIhTZfkSDtBHJ9jJHNZIghATgQP4jgkTUQgI1JRSWQjBRkFY1GRV0DxBXxnAYAYBMHZDsPDS4IOAt</w:t>
      </w:r>
    </w:p>
    <w:p>
      <w:pPr>
        <w:pStyle w:val="PreformattedText"/>
        <w:bidi w:val="0"/>
        <w:spacing w:before="0" w:after="0"/>
        <w:jc w:val="left"/>
        <w:rPr/>
      </w:pPr>
      <w:r>
        <w:rPr/>
        <w:t>FCAWTRnBnjAwRHkgUTZj06+s4LaHFUnu1QAqeN4xJhN+egnZWCkhAzontjZEKthEqhUmFqGuKIAkNt</w:t>
      </w:r>
    </w:p>
    <w:p>
      <w:pPr>
        <w:pStyle w:val="PreformattedText"/>
        <w:bidi w:val="0"/>
        <w:spacing w:before="0" w:after="0"/>
        <w:jc w:val="left"/>
        <w:rPr/>
      </w:pPr>
      <w:r>
        <w:rPr/>
        <w:t>PTnN46pBsRhgb5fkV1mrROA2qgWAgA3XbiQckje0/AlTTu5v2J6hQxAFs2d+ZgREeGzUJ0qHDrzEjI</w:t>
      </w:r>
    </w:p>
    <w:p>
      <w:pPr>
        <w:pStyle w:val="PreformattedText"/>
        <w:bidi w:val="0"/>
        <w:spacing w:before="0" w:after="0"/>
        <w:jc w:val="left"/>
        <w:rPr/>
      </w:pPr>
      <w:r>
        <w:rPr/>
        <w:t>FaLEC0SJUAjrpZSBAAYG3P27Ad84pN9S6GkStukKscoJN9x0fRjdrbEQccSCIIVtnfF1nxKgRaDsV2</w:t>
      </w:r>
    </w:p>
    <w:p>
      <w:pPr>
        <w:pStyle w:val="PreformattedText"/>
        <w:bidi w:val="0"/>
        <w:spacing w:before="0" w:after="0"/>
        <w:jc w:val="left"/>
        <w:rPr/>
      </w:pPr>
      <w:r>
        <w:rPr/>
        <w:t>rjy5mhC2Uz2iQAPXOs2gqgkpqKqmgQA2uNaLRdxQlvmTtHRK4wITZDSIAIFV05cNIhYMaFwLwYRpbs</w:t>
      </w:r>
    </w:p>
    <w:p>
      <w:pPr>
        <w:pStyle w:val="PreformattedText"/>
        <w:bidi w:val="0"/>
        <w:spacing w:before="0" w:after="0"/>
        <w:jc w:val="left"/>
        <w:rPr/>
      </w:pPr>
      <w:r>
        <w:rPr/>
        <w:t>gQAhoo2C9aYiQ7QCAiJwU2m7r3jdQ+5ockAuqrHUzSYKswbUotMKl8THVWRdAKVxBpTet4BWhUUGwE</w:t>
      </w:r>
    </w:p>
    <w:p>
      <w:pPr>
        <w:pStyle w:val="PreformattedText"/>
        <w:bidi w:val="0"/>
        <w:spacing w:before="0" w:after="0"/>
        <w:jc w:val="left"/>
        <w:rPr/>
      </w:pPr>
      <w:r>
        <w:rPr/>
        <w:t>VtVFUx26UpA6g0JEjw3cGIVFFwqGdy+1okmKIEFoKTRqUSiwac2KIhXReEJSQ/OCgHwRkTIJArZxiB</w:t>
      </w:r>
    </w:p>
    <w:p>
      <w:pPr>
        <w:pStyle w:val="PreformattedText"/>
        <w:bidi w:val="0"/>
        <w:spacing w:before="0" w:after="0"/>
        <w:jc w:val="left"/>
        <w:rPr/>
      </w:pPr>
      <w:r>
        <w:rPr/>
        <w:t>LBlJuBpEqLGvjJKLQpHCY7CY1QNbqoMekENwd14gxwDBpBEUiwZzSPNZAx1NEATDuRVNlJcWg1Yklj</w:t>
      </w:r>
    </w:p>
    <w:p>
      <w:pPr>
        <w:pStyle w:val="PreformattedText"/>
        <w:bidi w:val="0"/>
        <w:spacing w:before="0" w:after="0"/>
        <w:jc w:val="left"/>
        <w:rPr/>
      </w:pPr>
      <w:r>
        <w:rPr/>
        <w:t>dPm66XI1rdpKwQaZb4agd3lWcly3wI03TpwjFjCqAWzuV1mq5DFYwhF5UGveK9Rdeljt9Vebje9TCC</w:t>
      </w:r>
    </w:p>
    <w:p>
      <w:pPr>
        <w:pStyle w:val="PreformattedText"/>
        <w:bidi w:val="0"/>
        <w:spacing w:before="0" w:after="0"/>
        <w:jc w:val="left"/>
        <w:rPr/>
      </w:pPr>
      <w:r>
        <w:rPr/>
        <w:t>r67g4ILZpuWmK6EotgCSKtaZrOJMSCiAlR2UNzeJZyqgsF8oaIebdwb6EO7moJrcPi7cACe1igt6RC</w:t>
      </w:r>
    </w:p>
    <w:p>
      <w:pPr>
        <w:pStyle w:val="PreformattedText"/>
        <w:bidi w:val="0"/>
        <w:spacing w:before="0" w:after="0"/>
        <w:jc w:val="left"/>
        <w:rPr/>
      </w:pPr>
      <w:r>
        <w:rPr/>
        <w:t>9wPnEjaWhJIIhQjIramSVUq0DTPZCOH5xA8j/7dIGfa0ExpaVxOOotmttyRwsAXkHxe7PjANm3h48X</w:t>
      </w:r>
    </w:p>
    <w:p>
      <w:pPr>
        <w:pStyle w:val="PreformattedText"/>
        <w:bidi w:val="0"/>
        <w:spacing w:before="0" w:after="0"/>
        <w:jc w:val="left"/>
        <w:rPr/>
      </w:pPr>
      <w:r>
        <w:rPr/>
        <w:t>b3j84+C9fU7R51jvbpaLwnC6gPM1T2+2APPw7xaFoou/M1vbrZnD57wF995hPBv/AJNTl3nHv7DC5z</w:t>
      </w:r>
    </w:p>
    <w:p>
      <w:pPr>
        <w:pStyle w:val="PreformattedText"/>
        <w:bidi w:val="0"/>
        <w:spacing w:before="0" w:after="0"/>
        <w:jc w:val="left"/>
        <w:rPr/>
      </w:pPr>
      <w:r>
        <w:rPr/>
        <w:t>u/58/eOjoXskYBGDo+GIaNbFGVXXtLiYy+SJQ7LYaNaHCMmL36Ath2CX/uKBOG2d3Sbw6X5xUURJtU</w:t>
      </w:r>
    </w:p>
    <w:p>
      <w:pPr>
        <w:pStyle w:val="PreformattedText"/>
        <w:bidi w:val="0"/>
        <w:spacing w:before="0" w:after="0"/>
        <w:jc w:val="left"/>
        <w:rPr/>
      </w:pPr>
      <w:r>
        <w:rPr/>
        <w:t>cL3dDncHQbCgQx6inVt3jBOpos8ItUnjr1kJDiIUvAOnPXWCeQD7CeDQibXJRAVtJQ6VS3SG8RdCAQ</w:t>
      </w:r>
    </w:p>
    <w:p>
      <w:pPr>
        <w:pStyle w:val="PreformattedText"/>
        <w:bidi w:val="0"/>
        <w:spacing w:before="0" w:after="0"/>
        <w:jc w:val="left"/>
        <w:rPr/>
      </w:pPr>
      <w:r>
        <w:rPr/>
        <w:t>8lcBgcc8uTegFHkFJQVF1qYCbrsgJF5KqRl+MiNl0kTSA3oJ8byknU6TzK2im1OGDBb3bBDRfrEp24</w:t>
      </w:r>
    </w:p>
    <w:p>
      <w:pPr>
        <w:pStyle w:val="PreformattedText"/>
        <w:bidi w:val="0"/>
        <w:spacing w:before="0" w:after="0"/>
        <w:jc w:val="left"/>
        <w:rPr/>
      </w:pPr>
      <w:r>
        <w:rPr/>
        <w:t>DiIypvvWyw2E5jKcBU+gMx8JKNwZeK2my+kjXiQ8Yl0PYLsBU8J4PPrAijA12lEsAoam/LhqBNHg6o</w:t>
      </w:r>
    </w:p>
    <w:p>
      <w:pPr>
        <w:pStyle w:val="PreformattedText"/>
        <w:bidi w:val="0"/>
        <w:spacing w:before="0" w:after="0"/>
        <w:jc w:val="left"/>
        <w:rPr/>
      </w:pPr>
      <w:r>
        <w:rPr/>
        <w:t>elEqsfWANiywUGkU8grs3vQYismgoc0o+7R4J85s0Gw04BB3RaQ5hakULogdpDTf8AUpkOk2Iap0YD</w:t>
      </w:r>
    </w:p>
    <w:p>
      <w:pPr>
        <w:pStyle w:val="PreformattedText"/>
        <w:bidi w:val="0"/>
        <w:spacing w:before="0" w:after="0"/>
        <w:jc w:val="left"/>
        <w:rPr/>
      </w:pPr>
      <w:r>
        <w:rPr/>
        <w:t>TYzVQ3n0R8aThA02B0/CXJYiqQgDZNHo+dzAo0GhaPeigsX3ltTAkVisBYXZ6TFtGZJaNEQLt+LcoV</w:t>
      </w:r>
    </w:p>
    <w:p>
      <w:pPr>
        <w:pStyle w:val="PreformattedText"/>
        <w:bidi w:val="0"/>
        <w:spacing w:before="0" w:after="0"/>
        <w:jc w:val="left"/>
        <w:rPr/>
      </w:pPr>
      <w:r>
        <w:rPr/>
        <w:t>epahYIroRKAfrKlIEYBVWRta8DXjIx+SSSqq6+B4TLJoFVYmiths4h4xeB1BvVekka2fGsqwJQqktL</w:t>
      </w:r>
    </w:p>
    <w:p>
      <w:pPr>
        <w:pStyle w:val="PreformattedText"/>
        <w:bidi w:val="0"/>
        <w:spacing w:before="0" w:after="0"/>
        <w:jc w:val="left"/>
        <w:rPr/>
      </w:pPr>
      <w:r>
        <w:rPr/>
        <w:t>YGL4aFXEmSiVybhz/AdnLgQFV0wtrSJAru4QD1ItSTbIBK924StTPhHC3CyCuKw0d67fyzX2DilJKo</w:t>
      </w:r>
    </w:p>
    <w:p>
      <w:pPr>
        <w:pStyle w:val="PreformattedText"/>
        <w:bidi w:val="0"/>
        <w:spacing w:before="0" w:after="0"/>
        <w:jc w:val="left"/>
        <w:rPr/>
      </w:pPr>
      <w:r>
        <w:rPr/>
        <w:t>EVTXoJ/jC2AIUbAJdb20iYw2weQRBw0PUjr3k5QkUVGgrfJd01vAOsgZTbNshxK7kuaqXMD2emoixZ</w:t>
      </w:r>
    </w:p>
    <w:p>
      <w:pPr>
        <w:pStyle w:val="PreformattedText"/>
        <w:bidi w:val="0"/>
        <w:spacing w:before="0" w:after="0"/>
        <w:jc w:val="left"/>
        <w:rPr/>
      </w:pPr>
      <w:r>
        <w:rPr/>
        <w:t>3zjg3aRQvAD/ACN4QbErqIQbAH2ayRpSACU2BvoG9qxkB1UetnqgjK8ZrEKUgIejSFJU9+cqYjGkw3</w:t>
      </w:r>
    </w:p>
    <w:p>
      <w:pPr>
        <w:pStyle w:val="PreformattedText"/>
        <w:bidi w:val="0"/>
        <w:spacing w:before="0" w:after="0"/>
        <w:jc w:val="left"/>
        <w:rPr/>
      </w:pPr>
      <w:r>
        <w:rPr/>
        <w:t>Iwb4uFKutiFCK0RpGANusVrUktpFezgICdHEj4J41A/abCMxiVE2DnEB5KTz2YQUCETwoEA2aW3CvQ</w:t>
      </w:r>
    </w:p>
    <w:p>
      <w:pPr>
        <w:pStyle w:val="PreformattedText"/>
        <w:bidi w:val="0"/>
        <w:spacing w:before="0" w:after="0"/>
        <w:jc w:val="left"/>
        <w:rPr/>
      </w:pPr>
      <w:r>
        <w:rPr/>
        <w:t>wnoaRBo+TH25tAxOoBR1NFaJjeUhrQSg5HBROXKhXUUNhAEtFvDCwFotyAqNeAMF5x3XIavAENKh89</w:t>
      </w:r>
    </w:p>
    <w:p>
      <w:pPr>
        <w:pStyle w:val="PreformattedText"/>
        <w:bidi w:val="0"/>
        <w:spacing w:before="0" w:after="0"/>
        <w:jc w:val="left"/>
        <w:rPr/>
      </w:pPr>
      <w:r>
        <w:rPr/>
        <w:t>EyVYL6SjQWIOwahHUcryaCVvJ5g5v4E1hEzU2wKxiSwFoNncEaCVM24VOS3ROcw58F1tG+iIO309wG</w:t>
      </w:r>
    </w:p>
    <w:p>
      <w:pPr>
        <w:pStyle w:val="PreformattedText"/>
        <w:bidi w:val="0"/>
        <w:spacing w:before="0" w:after="0"/>
        <w:jc w:val="left"/>
        <w:rPr/>
      </w:pPr>
      <w:r>
        <w:rPr/>
        <w:t>ydZyLaitSwrZzPBEA3BT0KF2BVDFdVxT6QHTAKP2DkgITjQFuUYDOFDWsoaiVCaNnBDHiasbV20MBw</w:t>
      </w:r>
    </w:p>
    <w:p>
      <w:pPr>
        <w:pStyle w:val="PreformattedText"/>
        <w:bidi w:val="0"/>
        <w:spacing w:before="0" w:after="0"/>
        <w:jc w:val="left"/>
        <w:rPr/>
      </w:pPr>
      <w:r>
        <w:rPr/>
        <w:t>URFGM0wLEqb1woHgvCPTkI9GKkVQKprrozPAxIjhYhYoNYzu8EV1qqaDqBfACndYoqDYKLHXrKvO5k</w:t>
      </w:r>
    </w:p>
    <w:p>
      <w:pPr>
        <w:pStyle w:val="PreformattedText"/>
        <w:bidi w:val="0"/>
        <w:spacing w:before="0" w:after="0"/>
        <w:jc w:val="left"/>
        <w:rPr/>
      </w:pPr>
      <w:r>
        <w:rPr/>
        <w:t>3sd6lA7ZVm/BbhlQS6WNqAgSvWTKtKFVJkigVKhpG4rKMewSigS3vhcnYYR3yzSY0EKeZiQSg4Zg/a</w:t>
      </w:r>
    </w:p>
    <w:p>
      <w:pPr>
        <w:pStyle w:val="PreformattedText"/>
        <w:bidi w:val="0"/>
        <w:spacing w:before="0" w:after="0"/>
        <w:jc w:val="left"/>
        <w:rPr/>
      </w:pPr>
      <w:r>
        <w:rPr/>
        <w:t>E8C4VpsFR4WQNIMBTN9qKmjFBTNcpjXEVaTgASpQWreqZuXYqEIYsQA0NsE2ecEtwWAVRssXKRwK5D</w:t>
      </w:r>
    </w:p>
    <w:p>
      <w:pPr>
        <w:pStyle w:val="PreformattedText"/>
        <w:bidi w:val="0"/>
        <w:spacing w:before="0" w:after="0"/>
        <w:jc w:val="left"/>
        <w:rPr/>
      </w:pPr>
      <w:r>
        <w:rPr/>
        <w:t>b3DRG/ouQWGDUgPBe9CrG4k46+gqgLFEAjJDCMEFKLeSNJRCoDMWFmBsTroOV4FEuarGLFGJLEQVSB</w:t>
      </w:r>
    </w:p>
    <w:p>
      <w:pPr>
        <w:pStyle w:val="PreformattedText"/>
        <w:bidi w:val="0"/>
        <w:spacing w:before="0" w:after="0"/>
        <w:jc w:val="left"/>
        <w:rPr/>
      </w:pPr>
      <w:r>
        <w:rPr/>
        <w:t>wxiucgIUR2JaAbUxg3L0+ULG/ja3yS8zZLdDIrDz0pN5FddEFc4qiCgPLD+OFrAjdFERLW+cEkpdgQ</w:t>
      </w:r>
    </w:p>
    <w:p>
      <w:pPr>
        <w:pStyle w:val="PreformattedText"/>
        <w:bidi w:val="0"/>
        <w:spacing w:before="0" w:after="0"/>
        <w:jc w:val="left"/>
        <w:rPr/>
      </w:pPr>
      <w:r>
        <w:rPr/>
        <w:t>sPnBs7UzS6OReZeYjgNMGy3WJs0q/lsDhhFuIX20mNSWi8IuQ9JiDsar0Jq1uNTkvbWC7ZGrC6qIYG</w:t>
      </w:r>
    </w:p>
    <w:p>
      <w:pPr>
        <w:pStyle w:val="PreformattedText"/>
        <w:bidi w:val="0"/>
        <w:spacing w:before="0" w:after="0"/>
        <w:jc w:val="left"/>
        <w:rPr/>
      </w:pPr>
      <w:r>
        <w:rPr/>
        <w:t>k11JSuCPQ6QVwoNYkBJPMcnCDsGDdJaNKFsM1lNUDGVCE2CgNBOdRsyVkaEPUSrOxUmHRdMAkEKJFb</w:t>
      </w:r>
    </w:p>
    <w:p>
      <w:pPr>
        <w:pStyle w:val="PreformattedText"/>
        <w:bidi w:val="0"/>
        <w:spacing w:before="0" w:after="0"/>
        <w:jc w:val="left"/>
        <w:rPr/>
      </w:pPr>
      <w:r>
        <w:rPr/>
        <w:t>5E3cYcdEXbAkSBYzfMG7xJpBTyaLenJ85sAAEK4EDF0rwXZcLU3QoB6Qqb3dNuakIi7ghY3xkC1NZJ</w:t>
      </w:r>
    </w:p>
    <w:p>
      <w:pPr>
        <w:pStyle w:val="PreformattedText"/>
        <w:bidi w:val="0"/>
        <w:spacing w:before="0" w:after="0"/>
        <w:jc w:val="left"/>
        <w:rPr/>
      </w:pPr>
      <w:r>
        <w:rPr/>
        <w:t>1ChOkNKwITZrIEALSjQCHZouuXCjgMGmn2UjSCO95BDIVYVeogFqN18YUEeAiqsFARJmtNw4To6ScQ</w:t>
      </w:r>
    </w:p>
    <w:p>
      <w:pPr>
        <w:pStyle w:val="PreformattedText"/>
        <w:bidi w:val="0"/>
        <w:spacing w:before="0" w:after="0"/>
        <w:jc w:val="left"/>
        <w:rPr/>
      </w:pPr>
      <w:r>
        <w:rPr/>
        <w:t>Da2gApq4aJZ5uIEHmvg1aUwLdQzUrSlU2OnHgKBPiXTO6BdI6xETCxQVoGRCNGmq98gyAGwIYdHy2z</w:t>
      </w:r>
    </w:p>
    <w:p>
      <w:pPr>
        <w:pStyle w:val="PreformattedText"/>
        <w:bidi w:val="0"/>
        <w:spacing w:before="0" w:after="0"/>
        <w:jc w:val="left"/>
        <w:rPr/>
      </w:pPr>
      <w:r>
        <w:rPr/>
        <w:t>ZkdyzSSXZRaYG7PeFa8JGeeroCwhsJMCNBNtBgHUsOg+gggSaABhpoB7u6+RT7wS5AxV+g081jMgEi</w:t>
      </w:r>
    </w:p>
    <w:p>
      <w:pPr>
        <w:pStyle w:val="PreformattedText"/>
        <w:bidi w:val="0"/>
        <w:spacing w:before="0" w:after="0"/>
        <w:jc w:val="left"/>
        <w:rPr/>
      </w:pPr>
      <w:r>
        <w:rPr/>
        <w:t>KWSANfCvkzAyeu1E3gJWkD5MXZAzxAQ0dsbTpAqAIDXj8a1OiY93vL5ZoIAnOra7va2qBToTSMdfMI</w:t>
      </w:r>
    </w:p>
    <w:p>
      <w:pPr>
        <w:pStyle w:val="PreformattedText"/>
        <w:bidi w:val="0"/>
        <w:spacing w:before="0" w:after="0"/>
        <w:jc w:val="left"/>
        <w:rPr/>
      </w:pPr>
      <w:r>
        <w:rPr/>
        <w:t>qwWuBWQdHOoZG1DtU0ONvtHBJdPOjQzbmOJk9Bi0ZK9CHmPUjgmV6ztq9+Mlom38SHyrcA0uuOkANb</w:t>
      </w:r>
    </w:p>
    <w:p>
      <w:pPr>
        <w:pStyle w:val="PreformattedText"/>
        <w:bidi w:val="0"/>
        <w:spacing w:before="0" w:after="0"/>
        <w:jc w:val="left"/>
        <w:rPr/>
      </w:pPr>
      <w:r>
        <w:rPr/>
        <w:t>NHdYJ8bRhTwCtgHfvDrvxV3pVi6i/PjEaeg1NTRoPjfzpyNX9BEHw9eNZw7onsvd+80eJP16vjNDdz</w:t>
      </w:r>
    </w:p>
    <w:p>
      <w:pPr>
        <w:pStyle w:val="PreformattedText"/>
        <w:bidi w:val="0"/>
        <w:spacing w:before="0" w:after="0"/>
        <w:jc w:val="left"/>
        <w:rPr/>
      </w:pPr>
      <w:r>
        <w:rPr/>
        <w:t>vrX8M7PfLz6ns24FMEMXgUBviDOY6VPwAWmgIDoX55kG+gtGmixtNsUQKdFEPMitHfeI41khQQOy2E</w:t>
      </w:r>
    </w:p>
    <w:p>
      <w:pPr>
        <w:pStyle w:val="PreformattedText"/>
        <w:bidi w:val="0"/>
        <w:spacing w:before="0" w:after="0"/>
        <w:jc w:val="left"/>
        <w:rPr/>
      </w:pPr>
      <w:r>
        <w:rPr/>
        <w:t>M9X1kqoAqCQF4XUh/HnIRgFgNsqkGsdh6MqVU68S0z5nuOdQ2LC0neiQF9WZ2JAOjgKjrv5mDcYeTd</w:t>
      </w:r>
    </w:p>
    <w:p>
      <w:pPr>
        <w:pStyle w:val="PreformattedText"/>
        <w:bidi w:val="0"/>
        <w:spacing w:before="0" w:after="0"/>
        <w:jc w:val="left"/>
        <w:rPr/>
      </w:pPr>
      <w:r>
        <w:rPr/>
        <w:t>W6SkjybZ6x6gtATRF8bptuzxil8LRBOiAy/nFEi3iCRABEHbz1g0xYa5shA0EeMVsmhTs+y0RvnmcR</w:t>
      </w:r>
    </w:p>
    <w:p>
      <w:pPr>
        <w:pStyle w:val="PreformattedText"/>
        <w:bidi w:val="0"/>
        <w:spacing w:before="0" w:after="0"/>
        <w:jc w:val="left"/>
        <w:rPr/>
      </w:pPr>
      <w:r>
        <w:rPr/>
        <w:t>sgyUx2LA2EMhg3argD5DTzvXWKKFa1sqoT2BMAohtpmgiFYAmjvxikGhaBdoA9Wgd+cAok7DgBRBAP</w:t>
      </w:r>
    </w:p>
    <w:p>
      <w:pPr>
        <w:pStyle w:val="PreformattedText"/>
        <w:bidi w:val="0"/>
        <w:spacing w:before="0" w:after="0"/>
        <w:jc w:val="left"/>
        <w:rPr/>
      </w:pPr>
      <w:r>
        <w:rPr/>
        <w:t>G185DoEW/aMANizUT85OkJJGAIUiX6t98mL2QKqWaYaJs7fEwLEBxGoiUAXS1N/GIqVCIO7HYgigrX</w:t>
      </w:r>
    </w:p>
    <w:p>
      <w:pPr>
        <w:pStyle w:val="PreformattedText"/>
        <w:bidi w:val="0"/>
        <w:spacing w:before="0" w:after="0"/>
        <w:jc w:val="left"/>
        <w:rPr/>
      </w:pPr>
      <w:r>
        <w:rPr/>
        <w:t>JrFLYO0F0SNFI6Nb94bEh1ykfKhDSxyoY1pjUBWxEjNN74xDIVLU31VlDrtQyVChgpRWsWF0fE3iDB</w:t>
      </w:r>
    </w:p>
    <w:p>
      <w:pPr>
        <w:pStyle w:val="PreformattedText"/>
        <w:bidi w:val="0"/>
        <w:spacing w:before="0" w:after="0"/>
        <w:jc w:val="left"/>
        <w:rPr/>
      </w:pPr>
      <w:r>
        <w:rPr/>
        <w:t>VKQCqoAi7ZaG8JO5oweeAJQEcR4KCJVKDwg0Gn0YAAtYAuktgCaDUk5rNyFTMkBNiW/XPORyyi5VdL</w:t>
      </w:r>
    </w:p>
    <w:p>
      <w:pPr>
        <w:pStyle w:val="PreformattedText"/>
        <w:bidi w:val="0"/>
        <w:spacing w:before="0" w:after="0"/>
        <w:jc w:val="left"/>
        <w:rPr/>
      </w:pPr>
      <w:r>
        <w:rPr/>
        <w:t>nvhbMNUXmdgM6AcKR3hujhKBKUiBUgTVwgtExAgXDYBAZYauCmsrTnGAi9FuheZBuOreoALAK1oqZc</w:t>
      </w:r>
    </w:p>
    <w:p>
      <w:pPr>
        <w:pStyle w:val="PreformattedText"/>
        <w:bidi w:val="0"/>
        <w:spacing w:before="0" w:after="0"/>
        <w:jc w:val="left"/>
        <w:rPr/>
      </w:pPr>
      <w:r>
        <w:rPr/>
        <w:t>T8oozndKTC8BJ1IRZDoTButa38ZRIzS1Sbosh6PjEfEMFbNbuP03phiDDyKChA/IHmGyORdKou5Y+c</w:t>
      </w:r>
    </w:p>
    <w:p>
      <w:pPr>
        <w:pStyle w:val="PreformattedText"/>
        <w:bidi w:val="0"/>
        <w:spacing w:before="0" w:after="0"/>
        <w:jc w:val="left"/>
        <w:rPr/>
      </w:pPr>
      <w:r>
        <w:rPr/>
        <w:t>NUypWaBCh1AZH8YTYYaCFQnOpQ36w6jTMAcGQCT6OYpuzRBHKQS1GWm8Q+yu1R6SgIOgDRvOwCglag</w:t>
      </w:r>
    </w:p>
    <w:p>
      <w:pPr>
        <w:pStyle w:val="PreformattedText"/>
        <w:bidi w:val="0"/>
        <w:spacing w:before="0" w:after="0"/>
        <w:jc w:val="left"/>
        <w:rPr/>
      </w:pPr>
      <w:r>
        <w:rPr/>
        <w:t>GwCF13ushoWuaLw2FAv4xWzFsBWksKwA8i5sm8fi3PHLHI5XAxkNe84FZVbjJSNNRkrRD0MBXJkDod</w:t>
      </w:r>
    </w:p>
    <w:p>
      <w:pPr>
        <w:pStyle w:val="PreformattedText"/>
        <w:bidi w:val="0"/>
        <w:spacing w:before="0" w:after="0"/>
        <w:jc w:val="left"/>
        <w:rPr/>
      </w:pPr>
      <w:r>
        <w:rPr/>
        <w:t>P+lBDT2TAQ6YUyWgKETQYzxEpU3gykg0j0ID3AilKoP2lPfN0IibAaTObqcTUHA28OFt2wBgJYBUQC</w:t>
      </w:r>
    </w:p>
    <w:p>
      <w:pPr>
        <w:pStyle w:val="PreformattedText"/>
        <w:bidi w:val="0"/>
        <w:spacing w:before="0" w:after="0"/>
        <w:jc w:val="left"/>
        <w:rPr/>
      </w:pPr>
      <w:r>
        <w:rPr/>
        <w:t>CYEK0mgUhWu8HwYArcChbgHSQiprT1rBi2bhYocLHynEyBpSwICxNaOL2+cTk5dI1ICrAKnG4k2AVe</w:t>
      </w:r>
    </w:p>
    <w:p>
      <w:pPr>
        <w:pStyle w:val="PreformattedText"/>
        <w:bidi w:val="0"/>
        <w:spacing w:before="0" w:after="0"/>
        <w:jc w:val="left"/>
        <w:rPr/>
      </w:pPr>
      <w:r>
        <w:rPr/>
        <w:t>GpjchAj5kw5sCiiPukhZKq2HMe+q1NYLdWe7e05qih1wob6CIaKGIgi0qBIUgnaFgPNwkKxGiaLmIf</w:t>
      </w:r>
    </w:p>
    <w:p>
      <w:pPr>
        <w:pStyle w:val="PreformattedText"/>
        <w:bidi w:val="0"/>
        <w:spacing w:before="0" w:after="0"/>
        <w:jc w:val="left"/>
        <w:rPr/>
      </w:pPr>
      <w:r>
        <w:rPr/>
        <w:t>ejZ5iQ6yLVgshtPHWnHTzJGABeKHLA+cFS2NBWt1gOrXS7yWxAIqVrAbDRwZhAYRJSCCewH2Cl3kqJ</w:t>
      </w:r>
    </w:p>
    <w:p>
      <w:pPr>
        <w:pStyle w:val="PreformattedText"/>
        <w:bidi w:val="0"/>
        <w:spacing w:before="0" w:after="0"/>
        <w:jc w:val="left"/>
        <w:rPr/>
      </w:pPr>
      <w:r>
        <w:rPr/>
        <w:t>zhDNAkG4344uIA3tTnyrScAggbyNZwqjqQpU0QrEEicLlgrka1bb3FY7jUJhZKWLAENJigABWPIKpi</w:t>
      </w:r>
    </w:p>
    <w:p>
      <w:pPr>
        <w:pStyle w:val="PreformattedText"/>
        <w:bidi w:val="0"/>
        <w:spacing w:before="0" w:after="0"/>
        <w:jc w:val="left"/>
        <w:rPr/>
      </w:pPr>
      <w:r>
        <w:rPr/>
        <w:t>YeSa1l6ihIj3C0xnlthiBYjyAp5Uth8jyZIPHgCggDwAWcxcOtFZhKndBIbscRJA8UHCJsNbpEPeU1</w:t>
      </w:r>
    </w:p>
    <w:p>
      <w:pPr>
        <w:pStyle w:val="PreformattedText"/>
        <w:bidi w:val="0"/>
        <w:spacing w:before="0" w:after="0"/>
        <w:jc w:val="left"/>
        <w:rPr/>
      </w:pPr>
      <w:r>
        <w:rPr/>
        <w:t>NQQogHaJ1DYdYpdCSlbMy2+46XmHapeBJXAUuqW3mQ3LFyjyhgAR5nc3hAkoT1a26EiHdmBPYEp8MM</w:t>
      </w:r>
    </w:p>
    <w:p>
      <w:pPr>
        <w:pStyle w:val="PreformattedText"/>
        <w:bidi w:val="0"/>
        <w:spacing w:before="0" w:after="0"/>
        <w:jc w:val="left"/>
        <w:rPr/>
      </w:pPr>
      <w:r>
        <w:rPr/>
        <w:t>xq6Mmi4gXgq0FZUGhwiJjpDyls0O6SCqE7t17L0qN1goh6idmDRWh1DuLA3TR5oY7KbPXYIwiUoNeO</w:t>
      </w:r>
    </w:p>
    <w:p>
      <w:pPr>
        <w:pStyle w:val="PreformattedText"/>
        <w:bidi w:val="0"/>
        <w:spacing w:before="0" w:after="0"/>
        <w:jc w:val="left"/>
        <w:rPr/>
      </w:pPr>
      <w:r>
        <w:rPr/>
        <w:t>ENBFUQHDUIbjy5oxc32hAgIsTwYnCQAiCuBEY+BOm4pswCANqCk3QJ7xG4GeWWgWR8HQuIgBA94Pka</w:t>
      </w:r>
    </w:p>
    <w:p>
      <w:pPr>
        <w:pStyle w:val="PreformattedText"/>
        <w:bidi w:val="0"/>
        <w:spacing w:before="0" w:after="0"/>
        <w:jc w:val="left"/>
        <w:rPr/>
      </w:pPr>
      <w:r>
        <w:rPr/>
        <w:t>sahEcQxxZJBJEhIp1gbrCARItsvgId+4JQUNugM2BGtvpmIetFmthIAratamjHH1GtCjoFE35PWIN7</w:t>
      </w:r>
    </w:p>
    <w:p>
      <w:pPr>
        <w:pStyle w:val="PreformattedText"/>
        <w:bidi w:val="0"/>
        <w:spacing w:before="0" w:after="0"/>
        <w:jc w:val="left"/>
        <w:rPr/>
      </w:pPr>
      <w:r>
        <w:rPr/>
        <w:t>0aBANwdH34cIAdLFwQiQlCxy1AGgh3NgU1ql/XNzlnw8FUI0jOu9uIUUZQchAql2UU24hQwtM1SgLq</w:t>
      </w:r>
    </w:p>
    <w:p>
      <w:pPr>
        <w:pStyle w:val="PreformattedText"/>
        <w:bidi w:val="0"/>
        <w:spacing w:before="0" w:after="0"/>
        <w:jc w:val="left"/>
        <w:rPr/>
      </w:pPr>
      <w:r>
        <w:rPr/>
        <w:t>LYAbwRkQpkuJDSgI9d1jYTRrUd2WcFRlHSYLAqojyDAAb2N5oGNKFHcgB0HjuvDq0sho1DuwoqM8OL</w:t>
      </w:r>
    </w:p>
    <w:p>
      <w:pPr>
        <w:pStyle w:val="PreformattedText"/>
        <w:bidi w:val="0"/>
        <w:spacing w:before="0" w:after="0"/>
        <w:jc w:val="left"/>
        <w:rPr/>
      </w:pPr>
      <w:r>
        <w:rPr/>
        <w:t>G7ymE7Stt2RZruA7N7SZWHhDpvXnCANqrRw8JKC/wwDSJwiprgT7oNYDB6GrSoC3Vdfa42gNroKRbQ</w:t>
      </w:r>
    </w:p>
    <w:p>
      <w:pPr>
        <w:pStyle w:val="PreformattedText"/>
        <w:bidi w:val="0"/>
        <w:spacing w:before="0" w:after="0"/>
        <w:jc w:val="left"/>
        <w:rPr/>
      </w:pPr>
      <w:r>
        <w:rPr/>
        <w:t>A/Cb1m7sIQKAEVDVBtHkDNC6bLUpgIJo3e4zEj2GJsaOw3pojTuZfxDhAVVDtqL35dJjJQaalJHA1o</w:t>
      </w:r>
    </w:p>
    <w:p>
      <w:pPr>
        <w:pStyle w:val="PreformattedText"/>
        <w:bidi w:val="0"/>
        <w:spacing w:before="0" w:after="0"/>
        <w:jc w:val="left"/>
        <w:rPr/>
      </w:pPr>
      <w:r>
        <w:rPr/>
        <w:t>f4OA5MVIHHwHG6KJq5JAJRooEjBNE2L4JgFsRC1kEAUtlWnxiUSBBLHg8FvDR2JI1DYStAaoWALZll</w:t>
      </w:r>
    </w:p>
    <w:p>
      <w:pPr>
        <w:pStyle w:val="PreformattedText"/>
        <w:bidi w:val="0"/>
        <w:spacing w:before="0" w:after="0"/>
        <w:jc w:val="left"/>
        <w:rPr/>
      </w:pPr>
      <w:r>
        <w:rPr/>
        <w:t>UFUXoM2C0PmIhhSlrbACol7TdKu5j6AnjlmUNEWHEdDgKmlFVg0cRMEUjrHQvGB9mJw2SNjA+KULE/</w:t>
      </w:r>
    </w:p>
    <w:p>
      <w:pPr>
        <w:pStyle w:val="PreformattedText"/>
        <w:bidi w:val="0"/>
        <w:spacing w:before="0" w:after="0"/>
        <w:jc w:val="left"/>
        <w:rPr/>
      </w:pPr>
      <w:r>
        <w:rPr/>
        <w:t>nNfrCRvFuu72d1d5wQS+ZtEQBUgnZjOA7DwoD/384Cm9ct38dd/nEEXYDVKdHW9Dh859y+l9q1sn8f</w:t>
      </w:r>
    </w:p>
    <w:p>
      <w:pPr>
        <w:pStyle w:val="PreformattedText"/>
        <w:bidi w:val="0"/>
        <w:spacing w:before="0" w:after="0"/>
        <w:jc w:val="left"/>
        <w:rPr/>
      </w:pPr>
      <w:r>
        <w:rPr/>
        <w:t>Wcd4Dz2ah7MH/Bxm5v8Ux0WvPz931ixzaZ7ZCAoNLhIcqqACilEK3m4qClEQI54CKnfWRdESB3xLv4</w:t>
      </w:r>
    </w:p>
    <w:p>
      <w:pPr>
        <w:pStyle w:val="PreformattedText"/>
        <w:bidi w:val="0"/>
        <w:spacing w:before="0" w:after="0"/>
        <w:jc w:val="left"/>
        <w:rPr/>
      </w:pPr>
      <w:r>
        <w:rPr/>
        <w:t>vn5wiESDqOoICo17whaooCjK1lQGL2uD4BHQXtoDIjjlqQbyDoECDi8PceQFqgD0IEifL53jeURaBF</w:t>
      </w:r>
    </w:p>
    <w:p>
      <w:pPr>
        <w:pStyle w:val="PreformattedText"/>
        <w:bidi w:val="0"/>
        <w:spacing w:before="0" w:after="0"/>
        <w:jc w:val="left"/>
        <w:rPr/>
      </w:pPr>
      <w:r>
        <w:rPr/>
        <w:t>UKh06PB240MsApdpWKUEFyAEEIdg20Py/X1jUq5xubSG9P4zTym2rQWD9b0RcRiDVXhOERBKwuse1H</w:t>
      </w:r>
    </w:p>
    <w:p>
      <w:pPr>
        <w:pStyle w:val="PreformattedText"/>
        <w:bidi w:val="0"/>
        <w:spacing w:before="0" w:after="0"/>
        <w:jc w:val="left"/>
        <w:rPr/>
      </w:pPr>
      <w:r>
        <w:rPr/>
        <w:t>YdPMpS739YPObA0BcTen3omBCR6aAXS2eBvvEV0TYCiIVLQbvfHEtBcBB0JMSadKONqqQaGrqkgjwe</w:t>
      </w:r>
    </w:p>
    <w:p>
      <w:pPr>
        <w:pStyle w:val="PreformattedText"/>
        <w:bidi w:val="0"/>
        <w:spacing w:before="0" w:after="0"/>
        <w:jc w:val="left"/>
        <w:rPr/>
      </w:pPr>
      <w:r>
        <w:rPr/>
        <w:t>cNhjQ2brKbXV/3mg3AESHTbIIsUfOsEgqqFwgFihPDgM3ni5BC+98jeQtpOYDIgEFUYS058o3wYACS</w:t>
      </w:r>
    </w:p>
    <w:p>
      <w:pPr>
        <w:pStyle w:val="PreformattedText"/>
        <w:bidi w:val="0"/>
        <w:spacing w:before="0" w:after="0"/>
        <w:jc w:val="left"/>
        <w:rPr/>
      </w:pPr>
      <w:r>
        <w:rPr/>
        <w:t>UQpi0bEx6mXINJ4RoBYCgcG97xCgBaSpRBCVoet5A6BB6KCgg/Fd7mVEgyxDGkEbHUVwBQGlAg0fJC</w:t>
      </w:r>
    </w:p>
    <w:p>
      <w:pPr>
        <w:pStyle w:val="PreformattedText"/>
        <w:bidi w:val="0"/>
        <w:spacing w:before="0" w:after="0"/>
        <w:jc w:val="left"/>
        <w:rPr/>
      </w:pPr>
      <w:r>
        <w:rPr/>
        <w:t>tLbkEQjoWAaUyMcWdTWMREQKDQHBvxKafOEiXFopbAsQTeNDKC9g3Eqg4BDQNPOEsRrZBOxixlroUx</w:t>
      </w:r>
    </w:p>
    <w:p>
      <w:pPr>
        <w:pStyle w:val="PreformattedText"/>
        <w:bidi w:val="0"/>
        <w:spacing w:before="0" w:after="0"/>
        <w:jc w:val="left"/>
        <w:rPr/>
      </w:pPr>
      <w:r>
        <w:rPr/>
        <w:t>RQgRSoUGk6JveaKWg+ySXoxuaPNyNp0JdmG0pKBL51gXZqQUzhEkBXo9Yqi0iugDGmh2rfZi1UV/dJ</w:t>
      </w:r>
    </w:p>
    <w:p>
      <w:pPr>
        <w:pStyle w:val="PreformattedText"/>
        <w:bidi w:val="0"/>
        <w:spacing w:before="0" w:after="0"/>
        <w:jc w:val="left"/>
        <w:rPr/>
      </w:pPr>
      <w:r>
        <w:rPr/>
        <w:t>EBSv8Azx0oFcIDzklJXdunKOACyXOk1p3AklXklRFD5Dh6ZZBUFBSwEQeoxH4xJSJQG08EyF2/WJHA</w:t>
      </w:r>
    </w:p>
    <w:p>
      <w:pPr>
        <w:pStyle w:val="PreformattedText"/>
        <w:bidi w:val="0"/>
        <w:spacing w:before="0" w:after="0"/>
        <w:jc w:val="left"/>
        <w:rPr/>
      </w:pPr>
      <w:r>
        <w:rPr/>
        <w:t>qgBo0oNPC4lZUApkCiWU5VW8GggJpggFHYAm/dycryHmFVpj9pMFdO4OqQiKItdTeDeYAUg7JfIh4+</w:t>
      </w:r>
    </w:p>
    <w:p>
      <w:pPr>
        <w:pStyle w:val="PreformattedText"/>
        <w:bidi w:val="0"/>
        <w:spacing w:before="0" w:after="0"/>
        <w:jc w:val="left"/>
        <w:rPr/>
      </w:pPr>
      <w:r>
        <w:rPr/>
        <w:t>cNWdBQGIhE7vbrBVodmg3HM888bxM1eEIKhpQhNE+cAwh4CA0rkBNWeMKu/K0hBWGIA0wXBQnlFCjN</w:t>
      </w:r>
    </w:p>
    <w:p>
      <w:pPr>
        <w:pStyle w:val="PreformattedText"/>
        <w:bidi w:val="0"/>
        <w:spacing w:before="0" w:after="0"/>
        <w:jc w:val="left"/>
        <w:rPr/>
      </w:pPr>
      <w:r>
        <w:rPr/>
        <w:t>Auz5yaZmdhEN7fYGvDAmWQU5FCtTV9edmE+kdEAKUhAARCgTJvDP7UgtBEKGpMuChDTS6FA4Bq+cSi</w:t>
      </w:r>
    </w:p>
    <w:p>
      <w:pPr>
        <w:pStyle w:val="PreformattedText"/>
        <w:bidi w:val="0"/>
        <w:spacing w:before="0" w:after="0"/>
        <w:jc w:val="left"/>
        <w:rPr/>
      </w:pPr>
      <w:r>
        <w:rPr/>
        <w:t>mAQKnVqimoh5bxRVAAJREMDUCA75cm9JE7SriBSD13WsNqcEGpZtQoKenvJCdkFVQETPifeUTguLWC</w:t>
      </w:r>
    </w:p>
    <w:p>
      <w:pPr>
        <w:pStyle w:val="PreformattedText"/>
        <w:bidi w:val="0"/>
        <w:spacing w:before="0" w:after="0"/>
        <w:jc w:val="left"/>
        <w:rPr/>
      </w:pPr>
      <w:r>
        <w:rPr/>
        <w:t>bDWSnZvmsICIbWEwA954O104EhJq7DdugBaoe7mhCbRAoDNSJt+nGNwIKJ7cKjQngu8TMCg1zNxEqF</w:t>
      </w:r>
    </w:p>
    <w:p>
      <w:pPr>
        <w:pStyle w:val="PreformattedText"/>
        <w:bidi w:val="0"/>
        <w:spacing w:before="0" w:after="0"/>
        <w:jc w:val="left"/>
        <w:rPr/>
      </w:pPr>
      <w:r>
        <w:rPr/>
        <w:t>LuTedYLXREDaHYi7BvjECdBCjfBsNRRzeVNGIagEFDe08qZtcKAi1SiPMegXxiBtMRYUxFMaAI77YT</w:t>
      </w:r>
    </w:p>
    <w:p>
      <w:pPr>
        <w:pStyle w:val="PreformattedText"/>
        <w:bidi w:val="0"/>
        <w:spacing w:before="0" w:after="0"/>
        <w:jc w:val="left"/>
        <w:rPr/>
      </w:pPr>
      <w:r>
        <w:rPr/>
        <w:t>biYQgRQBiS70lx29gBVFDRIabDYOsUpK87YWLG1LODuPIA0IAEkdrlUBB7cKQGAi2bQEZAGzpNXBIC</w:t>
      </w:r>
    </w:p>
    <w:p>
      <w:pPr>
        <w:pStyle w:val="PreformattedText"/>
        <w:bidi w:val="0"/>
        <w:spacing w:before="0" w:after="0"/>
        <w:jc w:val="left"/>
        <w:rPr/>
      </w:pPr>
      <w:r>
        <w:rPr/>
        <w:t>8jcA0QUB0I0y45Sx7UnRAvZDS21DAkik1nvAAgCkfFyQA7bbFUJhaqmWY4jQSj4UVFBCKEvnAVPBW5</w:t>
      </w:r>
    </w:p>
    <w:p>
      <w:pPr>
        <w:pStyle w:val="PreformattedText"/>
        <w:bidi w:val="0"/>
        <w:spacing w:before="0" w:after="0"/>
        <w:jc w:val="left"/>
        <w:rPr/>
      </w:pPr>
      <w:r>
        <w:rPr/>
        <w:t>BNLS6Wcy1Xw0CR7OKU/A5YkKCplKMs1j5MR2NFCbX9ld6x65K3bwKR04B4E7jioAmI12xHA7nDFvHv</w:t>
      </w:r>
    </w:p>
    <w:p>
      <w:pPr>
        <w:pStyle w:val="PreformattedText"/>
        <w:bidi w:val="0"/>
        <w:spacing w:before="0" w:after="0"/>
        <w:jc w:val="left"/>
        <w:rPr/>
      </w:pPr>
      <w:r>
        <w:rPr/>
        <w:t>aQJjXKI+G8LbzJcXW7fOQmsUuoNFRjgtWmFRagkQQ0POgN+SuCBU9VBI1YBtYE1iSSliltyEoWwJo4</w:t>
      </w:r>
    </w:p>
    <w:p>
      <w:pPr>
        <w:pStyle w:val="PreformattedText"/>
        <w:bidi w:val="0"/>
        <w:spacing w:before="0" w:after="0"/>
        <w:jc w:val="left"/>
        <w:rPr/>
      </w:pPr>
      <w:r>
        <w:rPr/>
        <w:t>hBNwRHEE9hfEsc68hulCzW9SoxmDGjQGdKSGxGt7QDKNYLt7JLXRXe4VwaQoWA2PpPYWyo6h98DKWy</w:t>
      </w:r>
    </w:p>
    <w:p>
      <w:pPr>
        <w:pStyle w:val="PreformattedText"/>
        <w:bidi w:val="0"/>
        <w:spacing w:before="0" w:after="0"/>
        <w:jc w:val="left"/>
        <w:rPr/>
      </w:pPr>
      <w:r>
        <w:rPr/>
        <w:t>JEsBmHkzCHBLbPUiBM2KldwHYJUrcKEGp8MaS0AS8q5QAaKpa5sJ5QClMKDjsDYGG6NDadkkAQ6nIE</w:t>
      </w:r>
    </w:p>
    <w:p>
      <w:pPr>
        <w:pStyle w:val="PreformattedText"/>
        <w:bidi w:val="0"/>
        <w:spacing w:before="0" w:after="0"/>
        <w:jc w:val="left"/>
        <w:rPr/>
      </w:pPr>
      <w:r>
        <w:rPr/>
        <w:t>MCRv0oo4CG9FBazEIgKgJs3Nb4HXLBjRNtaKMVd9HC4C8gQ0xbCIghtzIgeFJXQJPspDt5cIShRUNO</w:t>
      </w:r>
    </w:p>
    <w:p>
      <w:pPr>
        <w:pStyle w:val="PreformattedText"/>
        <w:bidi w:val="0"/>
        <w:spacing w:before="0" w:after="0"/>
        <w:jc w:val="left"/>
        <w:rPr/>
      </w:pPr>
      <w:r>
        <w:rPr/>
        <w:t>iNmyDeu8SgvaqiRo1hBT7xw7624WgSjTzVJxN5SAoUEulp5Pi7xPZaEEAE00F9DZ3cGLnhUpIfEDrk</w:t>
      </w:r>
    </w:p>
    <w:p>
      <w:pPr>
        <w:pStyle w:val="PreformattedText"/>
        <w:bidi w:val="0"/>
        <w:spacing w:before="0" w:after="0"/>
        <w:jc w:val="left"/>
        <w:rPr/>
      </w:pPr>
      <w:r>
        <w:rPr/>
        <w:t>W4FiMTAEAY1IvkXuD5ADeJTAECjWlOYEClcKIgLcGh055azOzTKJFdqD0E7ghEo29w2SO0q/CZpD4j</w:t>
      </w:r>
    </w:p>
    <w:p>
      <w:pPr>
        <w:pStyle w:val="PreformattedText"/>
        <w:bidi w:val="0"/>
        <w:spacing w:before="0" w:after="0"/>
        <w:jc w:val="left"/>
        <w:rPr/>
      </w:pPr>
      <w:r>
        <w:rPr/>
        <w:t>vQHaMaxPIzArbRERCq0vDdE53CpBSAxYkJCVO4zNJIagkBrLkRHbjC1zUtGBpISINCOLBkCjQ0icFY</w:t>
      </w:r>
    </w:p>
    <w:p>
      <w:pPr>
        <w:pStyle w:val="PreformattedText"/>
        <w:bidi w:val="0"/>
        <w:spacing w:before="0" w:after="0"/>
        <w:jc w:val="left"/>
        <w:rPr/>
      </w:pPr>
      <w:r>
        <w:rPr/>
        <w:t>8THsA5TAgPYypoi0R6gyNEpsiAnTDWnxYQwtVRmrbBS35xtzQQQCFVTaNNTISs2ABErYU8DA1gVaND</w:t>
      </w:r>
    </w:p>
    <w:p>
      <w:pPr>
        <w:pStyle w:val="PreformattedText"/>
        <w:bidi w:val="0"/>
        <w:spacing w:before="0" w:after="0"/>
        <w:jc w:val="left"/>
        <w:rPr/>
      </w:pPr>
      <w:r>
        <w:rPr/>
        <w:t>kFa4oSo0wxTGA3Cmo3AaBrQuQA0cFoErsAkEa1RdpWakCkccgq1q5Q2XLSUJCXSJbBbnZCuIbxalS0</w:t>
      </w:r>
    </w:p>
    <w:p>
      <w:pPr>
        <w:pStyle w:val="PreformattedText"/>
        <w:bidi w:val="0"/>
        <w:spacing w:before="0" w:after="0"/>
        <w:jc w:val="left"/>
        <w:rPr/>
      </w:pPr>
      <w:r>
        <w:rPr/>
        <w:t>8XIJqs4w0Rew8Jus2h9INsDyH+ct9d3YoSGnU9d3itG1tnN3fm0njWI23nB5V8Tw+jNjC7X799QvPe</w:t>
      </w:r>
    </w:p>
    <w:p>
      <w:pPr>
        <w:pStyle w:val="PreformattedText"/>
        <w:bidi w:val="0"/>
        <w:spacing w:before="0" w:after="0"/>
        <w:jc w:val="left"/>
        <w:rPr/>
      </w:pPr>
      <w:r>
        <w:rPr/>
        <w:t>NUb4Ps7am9rmg+7v2wR8Le4qfU55U58ZdeHXjH3386GE/fzhOnk9u+mvsQ346MN3AWVB0c2yMrRo1E</w:t>
      </w:r>
    </w:p>
    <w:p>
      <w:pPr>
        <w:pStyle w:val="PreformattedText"/>
        <w:bidi w:val="0"/>
        <w:spacing w:before="0" w:after="0"/>
        <w:jc w:val="left"/>
        <w:rPr/>
      </w:pPr>
      <w:r>
        <w:rPr/>
        <w:t>UVBsdDAgIt2oVFaQhWv1ibb1Ybq4Vq+Xi4mk0WTJt00T4u7kINb014aJF+4mWVVIWGTYonV589zWUp</w:t>
      </w:r>
    </w:p>
    <w:p>
      <w:pPr>
        <w:pStyle w:val="PreformattedText"/>
        <w:bidi w:val="0"/>
        <w:spacing w:before="0" w:after="0"/>
        <w:jc w:val="left"/>
        <w:rPr/>
      </w:pPr>
      <w:r>
        <w:rPr/>
        <w:t>RWs0oFTwc1cXS9SJbs4gwBvhyIyERNKDV1qHnR4ykLioIFNbApN+caPBoWGkUA8/O829YxsQV4D8rc</w:t>
      </w:r>
    </w:p>
    <w:p>
      <w:pPr>
        <w:pStyle w:val="PreformattedText"/>
        <w:bidi w:val="0"/>
        <w:spacing w:before="0" w:after="0"/>
        <w:jc w:val="left"/>
        <w:rPr/>
      </w:pPr>
      <w:r>
        <w:rPr/>
        <w:t>agqML5R0buq734yh3RFCSFpZBrFoBAgiSqj9hPODtiaaHCinYj50+MAGgdEV0J1BO01fnKSPG4ejPy</w:t>
      </w:r>
    </w:p>
    <w:p>
      <w:pPr>
        <w:pStyle w:val="PreformattedText"/>
        <w:bidi w:val="0"/>
        <w:spacing w:before="0" w:after="0"/>
        <w:jc w:val="left"/>
        <w:rPr/>
      </w:pPr>
      <w:r>
        <w:rPr/>
        <w:t>1VFuGgjRW6TzVFPDrInQFBrwExwTTd7xR5ps7qMC6KJp184VN9QMQ6t+HRfM85tRLYbhJd9iIgTeAj</w:t>
      </w:r>
    </w:p>
    <w:p>
      <w:pPr>
        <w:pStyle w:val="PreformattedText"/>
        <w:bidi w:val="0"/>
        <w:spacing w:before="0" w:after="0"/>
        <w:jc w:val="left"/>
        <w:rPr/>
      </w:pPr>
      <w:r>
        <w:rPr/>
        <w:t>TfZIjqUq3Zp1jCAM/mJIhdhxPnGj2n4EoX2wmsANxUnWoGHR2oDgMYKMJT3R2MQZu4Ad+lUQqhunrG</w:t>
      </w:r>
    </w:p>
    <w:p>
      <w:pPr>
        <w:pStyle w:val="PreformattedText"/>
        <w:bidi w:val="0"/>
        <w:spacing w:before="0" w:after="0"/>
        <w:jc w:val="left"/>
        <w:rPr/>
      </w:pPr>
      <w:r>
        <w:rPr/>
        <w:t>kOkpBBQBQbtXWPRKRABt4ZANKQncEm1JHchUPAOGO5moQoAoa9D2ipoJMAGLIGBXuXUJ+fjACwIU1B</w:t>
      </w:r>
    </w:p>
    <w:p>
      <w:pPr>
        <w:pStyle w:val="PreformattedText"/>
        <w:bidi w:val="0"/>
        <w:spacing w:before="0" w:after="0"/>
        <w:jc w:val="left"/>
        <w:rPr/>
      </w:pPr>
      <w:r>
        <w:rPr/>
        <w:t>c62IetdzgJtRqkIWBXV8YniHUJLG9eHS7wKEnWbW1RAfvCG6hzBWBB5DS07gSyAZpF6zQEiFS4RmCR</w:t>
      </w:r>
    </w:p>
    <w:p>
      <w:pPr>
        <w:pStyle w:val="PreformattedText"/>
        <w:bidi w:val="0"/>
        <w:spacing w:before="0" w:after="0"/>
        <w:jc w:val="left"/>
        <w:rPr/>
      </w:pPr>
      <w:r>
        <w:rPr/>
        <w:t>XdZUU4phjqZLT9L2J7epWma45nXjZAkAaAxAGpziI0jA5hw8DoPXImlh03iVqIXErTQHg/9xwAJUgd</w:t>
      </w:r>
    </w:p>
    <w:p>
      <w:pPr>
        <w:pStyle w:val="PreformattedText"/>
        <w:bidi w:val="0"/>
        <w:spacing w:before="0" w:after="0"/>
        <w:jc w:val="left"/>
        <w:rPr/>
      </w:pPr>
      <w:r>
        <w:rPr/>
        <w:t>EoCXSq+cewSxNiHULDXd8XHKeJTAACbIChU/OWiQUAMFqCWiF64f65rUlRRLBlrvxmxSai7xBbEEnc</w:t>
      </w:r>
    </w:p>
    <w:p>
      <w:pPr>
        <w:pStyle w:val="PreformattedText"/>
        <w:bidi w:val="0"/>
        <w:spacing w:before="0" w:after="0"/>
        <w:jc w:val="left"/>
        <w:rPr/>
      </w:pPr>
      <w:r>
        <w:rPr/>
        <w:t>VKJIaABoEdDxX9YYws4Do0oAzXB953rIGyWWS0TW4nHonEShKB3SUvS4ksY5gCAXuhgMOF6ThAy5b3</w:t>
      </w:r>
    </w:p>
    <w:p>
      <w:pPr>
        <w:pStyle w:val="PreformattedText"/>
        <w:bidi w:val="0"/>
        <w:spacing w:before="0" w:after="0"/>
        <w:jc w:val="left"/>
        <w:rPr/>
      </w:pPr>
      <w:r>
        <w:rPr/>
        <w:t>rVxoTFsMOgrRpdCu8RPk7f0orjQGqzAGZaI9MVUI8Q6psgNEPEjuHVqwvcJQkmES0EXQ28etywGxEA</w:t>
      </w:r>
    </w:p>
    <w:p>
      <w:pPr>
        <w:pStyle w:val="PreformattedText"/>
        <w:bidi w:val="0"/>
        <w:spacing w:before="0" w:after="0"/>
        <w:jc w:val="left"/>
        <w:rPr/>
      </w:pPr>
      <w:r>
        <w:rPr/>
        <w:t>iEYwH0H1ggh4CCAhQg8HF5gmgrpDvRBr/DA9ykKvIcrtBGXw1wEoCwBZUlBQppPPjAAoAKVQGruNAl</w:t>
      </w:r>
    </w:p>
    <w:p>
      <w:pPr>
        <w:pStyle w:val="PreformattedText"/>
        <w:bidi w:val="0"/>
        <w:spacing w:before="0" w:after="0"/>
        <w:jc w:val="left"/>
        <w:rPr/>
      </w:pPr>
      <w:r>
        <w:rPr/>
        <w:t>2YIMACIBoRi7IRPWADATCBZUEuis0JiHP1BiJKCT4Ob31KJYwBa7uHTWMGgUJcFsVxUR2cZimBGjqt</w:t>
      </w:r>
    </w:p>
    <w:p>
      <w:pPr>
        <w:pStyle w:val="PreformattedText"/>
        <w:bidi w:val="0"/>
        <w:spacing w:before="0" w:after="0"/>
        <w:jc w:val="left"/>
        <w:rPr/>
      </w:pPr>
      <w:r>
        <w:rPr/>
        <w:t>kPTzWhngHiCikPRs0WXDahkfA1yy2UyC53xkk2lEAnc1w4qUkYgIoCgHwIccDSpra2JdCrx8bM4gKh</w:t>
      </w:r>
    </w:p>
    <w:p>
      <w:pPr>
        <w:pStyle w:val="PreformattedText"/>
        <w:bidi w:val="0"/>
        <w:spacing w:before="0" w:after="0"/>
        <w:jc w:val="left"/>
        <w:rPr/>
      </w:pPr>
      <w:r>
        <w:rPr/>
        <w:t>hMQBWyoSXdxgTYcECo3arJQscVpAVwxKFDoEg7BMITY7VEiCdxqV+MuogjuRsdxFIUrpvwMIAFRdhq</w:t>
      </w:r>
    </w:p>
    <w:p>
      <w:pPr>
        <w:pStyle w:val="PreformattedText"/>
        <w:bidi w:val="0"/>
        <w:spacing w:before="0" w:after="0"/>
        <w:jc w:val="left"/>
        <w:rPr/>
      </w:pPr>
      <w:r>
        <w:rPr/>
        <w:t>jQMQuUEOk32og6iX5xHNbIH0VsENtunI2ClgaJUEje4KczYEJG27xkHyGrhIQsCCgQhiF4MB6WVsCZ</w:t>
      </w:r>
    </w:p>
    <w:p>
      <w:pPr>
        <w:pStyle w:val="PreformattedText"/>
        <w:bidi w:val="0"/>
        <w:spacing w:before="0" w:after="0"/>
        <w:jc w:val="left"/>
        <w:rPr/>
      </w:pPr>
      <w:r>
        <w:rPr/>
        <w:t>TCjkfGDEpEatEG3rH+e9JEdIFWQcXZN7w7ARTRGoxon43MKCmUVqSwxwqCWYhDDo4Lq3EBKVHzXVgH</w:t>
      </w:r>
    </w:p>
    <w:p>
      <w:pPr>
        <w:pStyle w:val="PreformattedText"/>
        <w:bidi w:val="0"/>
        <w:spacing w:before="0" w:after="0"/>
        <w:jc w:val="left"/>
        <w:rPr/>
      </w:pPr>
      <w:r>
        <w:rPr/>
        <w:t>1BQJEr38AqY1mAI3mmBj4DydySCiZYGpaFiK9CYYmTSwAK8HBjRzaIIy7Xi9iIKZpJgdzmMsCbobCT</w:t>
      </w:r>
    </w:p>
    <w:p>
      <w:pPr>
        <w:pStyle w:val="PreformattedText"/>
        <w:bidi w:val="0"/>
        <w:spacing w:before="0" w:after="0"/>
        <w:jc w:val="left"/>
        <w:rPr/>
      </w:pPr>
      <w:r>
        <w:rPr/>
        <w:t>sax7AYLBqjUDAdp94o5UIYGtUwEFPDC7tvA0bOi7BXyW1yRTEhsA4RpQhemGUcdRRugtFEEt0PnAdQ</w:t>
      </w:r>
    </w:p>
    <w:p>
      <w:pPr>
        <w:pStyle w:val="PreformattedText"/>
        <w:bidi w:val="0"/>
        <w:spacing w:before="0" w:after="0"/>
        <w:jc w:val="left"/>
        <w:rPr/>
      </w:pPr>
      <w:r>
        <w:rPr/>
        <w:t>zYJpCOyJa68YBZpIVtWrzKhCHXFvm4gY7M1AvgNjj1BuQ2w6MIpESsLYK9kECPV8FAP1nFedUSFbPI</w:t>
      </w:r>
    </w:p>
    <w:p>
      <w:pPr>
        <w:pStyle w:val="PreformattedText"/>
        <w:bidi w:val="0"/>
        <w:spacing w:before="0" w:after="0"/>
        <w:jc w:val="left"/>
        <w:rPr/>
      </w:pPr>
      <w:r>
        <w:rPr/>
        <w:t>cf3iQJaAiAeU9KsNZbe4IEIFColp45oRAC51udB2PhZvbgUBihyFeSJsrR1vFUXbhiCxDQUNs5BbAl</w:t>
      </w:r>
    </w:p>
    <w:p>
      <w:pPr>
        <w:pStyle w:val="PreformattedText"/>
        <w:bidi w:val="0"/>
        <w:spacing w:before="0" w:after="0"/>
        <w:jc w:val="left"/>
        <w:rPr/>
      </w:pPr>
      <w:r>
        <w:rPr/>
        <w:t>oTAuaYgEm8PaixNXvEAGRDWERSAJBD0q2BqK83haLUDesU2ozIjLjoxN5lAgSkdrKH2ZshrFEhBy6h</w:t>
      </w:r>
    </w:p>
    <w:p>
      <w:pPr>
        <w:pStyle w:val="PreformattedText"/>
        <w:bidi w:val="0"/>
        <w:spacing w:before="0" w:after="0"/>
        <w:jc w:val="left"/>
        <w:rPr/>
      </w:pPr>
      <w:r>
        <w:rPr/>
        <w:t>QKv5VEAXG4iC1gtlTfrKWOWwA2gOyNj05aR0ikUC7At0rveBDQVIlw2jHkO3zkEDWprQSWGpaPm6Ip</w:t>
      </w:r>
    </w:p>
    <w:p>
      <w:pPr>
        <w:pStyle w:val="PreformattedText"/>
        <w:bidi w:val="0"/>
        <w:spacing w:before="0" w:after="0"/>
        <w:jc w:val="left"/>
        <w:rPr/>
      </w:pPr>
      <w:r>
        <w:rPr/>
        <w:t>DxEY1cIkKeRmlckaAEVpbiK6cereeiAGImGbfRrDEUKJJFc2GV6OnKgVBCgYmpTB4BsXZI95keghKt</w:t>
      </w:r>
    </w:p>
    <w:p>
      <w:pPr>
        <w:pStyle w:val="PreformattedText"/>
        <w:bidi w:val="0"/>
        <w:spacing w:before="0" w:after="0"/>
        <w:jc w:val="left"/>
        <w:rPr/>
      </w:pPr>
      <w:r>
        <w:rPr/>
        <w:t>tRuw1ghd0GDh2Gc7EEh6wALkmhFtS6rB1LrA+dWDTs9oS+FC6GaCS1eE0uSJaGBz5Rp7EK0Y1supg2</w:t>
      </w:r>
    </w:p>
    <w:p>
      <w:pPr>
        <w:pStyle w:val="PreformattedText"/>
        <w:bidi w:val="0"/>
        <w:spacing w:before="0" w:after="0"/>
        <w:jc w:val="left"/>
        <w:rPr/>
      </w:pPr>
      <w:r>
        <w:rPr/>
        <w:t>gCE0E1KFXUj3WKpgCYhqkiKlhdt8YbEbxNZ0KGiabCYtoMcjECAighTVN44wtjT5kM2tIiAxaLdb2L</w:t>
      </w:r>
    </w:p>
    <w:p>
      <w:pPr>
        <w:pStyle w:val="PreformattedText"/>
        <w:bidi w:val="0"/>
        <w:spacing w:before="0" w:after="0"/>
        <w:jc w:val="left"/>
        <w:rPr/>
      </w:pPr>
      <w:r>
        <w:rPr/>
        <w:t>VH06TX4x1ih+oTU34C4jzuTYlvzzb9zHydrXQ735KPjy5Z1NKWzd87a8/wAYzup7+l59czVrkoL1Dx</w:t>
      </w:r>
    </w:p>
    <w:p>
      <w:pPr>
        <w:pStyle w:val="PreformattedText"/>
        <w:bidi w:val="0"/>
        <w:spacing w:before="0" w:after="0"/>
        <w:jc w:val="left"/>
        <w:rPr/>
      </w:pPr>
      <w:r>
        <w:rPr/>
        <w:t>3Tlhrxy3+P5y/AXv8A4Wc5jnUA2/j4IGsua/YEtB1B0vkuIIgOhVGgV2rHQG5vAgtQwbt1HNkvL85Q</w:t>
      </w:r>
    </w:p>
    <w:p>
      <w:pPr>
        <w:pStyle w:val="PreformattedText"/>
        <w:bidi w:val="0"/>
        <w:spacing w:before="0" w:after="0"/>
        <w:jc w:val="left"/>
        <w:rPr/>
      </w:pPr>
      <w:r>
        <w:rPr/>
        <w:t>UiMDyT4Y8fWblGmacAKa2gu6GUhUbE0haO73y73hgeHW1i7bo6mCmhV1cACLSX28YhhobDwfAoy944</w:t>
      </w:r>
    </w:p>
    <w:p>
      <w:pPr>
        <w:pStyle w:val="PreformattedText"/>
        <w:bidi w:val="0"/>
        <w:spacing w:before="0" w:after="0"/>
        <w:jc w:val="left"/>
        <w:rPr/>
      </w:pPr>
      <w:r>
        <w:rPr/>
        <w:t>G0VI8K+AvFDn77lqIwsHytIegfFuNCknCSyaUYCL5zyGhBAAHh4GPHmMBA3TyOoO0J49ZG75MulQ2r</w:t>
      </w:r>
    </w:p>
    <w:p>
      <w:pPr>
        <w:pStyle w:val="PreformattedText"/>
        <w:bidi w:val="0"/>
        <w:spacing w:before="0" w:after="0"/>
        <w:jc w:val="left"/>
        <w:rPr/>
      </w:pPr>
      <w:r>
        <w:rPr/>
        <w:t>sP7yhXYI7DYahwOvN7iTRS0tLoYKRrCjaWIiEKx19nZ7yATygrtufRLfPnmFGlqCIQpo0+PGOggADr</w:t>
      </w:r>
    </w:p>
    <w:p>
      <w:pPr>
        <w:pStyle w:val="PreformattedText"/>
        <w:bidi w:val="0"/>
        <w:spacing w:before="0" w:after="0"/>
        <w:jc w:val="left"/>
        <w:rPr/>
      </w:pPr>
      <w:r>
        <w:rPr/>
        <w:t>JsYEJpyX5x4qgZVB1hsL7ZqCaAZFYK3GkJvC6RA0sHogR3U2e8tp0YpGOukVaNZ7yCtrqLGoTVhqq9</w:t>
      </w:r>
    </w:p>
    <w:p>
      <w:pPr>
        <w:pStyle w:val="PreformattedText"/>
        <w:bidi w:val="0"/>
        <w:spacing w:before="0" w:after="0"/>
        <w:jc w:val="left"/>
        <w:rPr/>
      </w:pPr>
      <w:r>
        <w:rPr/>
        <w:t>wFlF4OIVpwHe7wG0YBJvV10VQJLj4QDGNlSF0awb3gQdAkAdwHo71NDrFi9tgFQaFRkFlwnvoiMoGw</w:t>
      </w:r>
    </w:p>
    <w:p>
      <w:pPr>
        <w:pStyle w:val="PreformattedText"/>
        <w:bidi w:val="0"/>
        <w:spacing w:before="0" w:after="0"/>
        <w:jc w:val="left"/>
        <w:rPr/>
      </w:pPr>
      <w:r>
        <w:rPr/>
        <w:t>gRj0eM5RC0OzthrtEurl1qAsdRBgR317uAGBOERMrbXTV7+8AJS7F18LtDcfkwKvkQ1TtsP4Dv5yiV</w:t>
      </w:r>
    </w:p>
    <w:p>
      <w:pPr>
        <w:pStyle w:val="PreformattedText"/>
        <w:bidi w:val="0"/>
        <w:spacing w:before="0" w:after="0"/>
        <w:jc w:val="left"/>
        <w:rPr/>
      </w:pPr>
      <w:r>
        <w:rPr/>
        <w:t>Fgu/JQng8HrAHxlMlCLaRCpdPruMgs1ABHkmh/H4ylTSEHUdwoYvaGarLJbIE11GSEDMGYOUFL/ccO</w:t>
      </w:r>
    </w:p>
    <w:p>
      <w:pPr>
        <w:pStyle w:val="PreformattedText"/>
        <w:bidi w:val="0"/>
        <w:spacing w:before="0" w:after="0"/>
        <w:jc w:val="left"/>
        <w:rPr/>
      </w:pPr>
      <w:r>
        <w:rPr/>
        <w:t>NpioNjYwpEIGjSUnmMKGxCjYpkLQyLGzHlWNuazv0I0gvRVt3fZJUAMHw95vnXMwIhS8t0o7mNS0jY</w:t>
      </w:r>
    </w:p>
    <w:p>
      <w:pPr>
        <w:pStyle w:val="PreformattedText"/>
        <w:bidi w:val="0"/>
        <w:spacing w:before="0" w:after="0"/>
        <w:jc w:val="left"/>
        <w:rPr/>
      </w:pPr>
      <w:r>
        <w:rPr/>
        <w:t>NZaIkmzTJil1CAYNA9CWW+8AGJeDAiz97q6whvJpodiiw6J71d5FbIARiPIjBsl3fGA8dEASKxKgP5</w:t>
      </w:r>
    </w:p>
    <w:p>
      <w:pPr>
        <w:pStyle w:val="PreformattedText"/>
        <w:bidi w:val="0"/>
        <w:spacing w:before="0" w:after="0"/>
        <w:jc w:val="left"/>
        <w:rPr/>
      </w:pPr>
      <w:r>
        <w:rPr/>
        <w:t>w5QjqDEWD3BF9YbPYERBllpW68rLgwQAUoo4nj+Wl1MIO+z0gOrVbZpihKbArWEvCV1tt1mvyRWEzG</w:t>
      </w:r>
    </w:p>
    <w:p>
      <w:pPr>
        <w:pStyle w:val="PreformattedText"/>
        <w:bidi w:val="0"/>
        <w:spacing w:before="0" w:after="0"/>
        <w:jc w:val="left"/>
        <w:rPr/>
      </w:pPr>
      <w:r>
        <w:rPr/>
        <w:t>GGygi+MMeSYAsLVKbwBxN4qEIAbVs0SVoUx+U1ZAEpnV2/ruIlukECQghEnbw6wKD0aKVKADac+7lW</w:t>
      </w:r>
    </w:p>
    <w:p>
      <w:pPr>
        <w:pStyle w:val="PreformattedText"/>
        <w:bidi w:val="0"/>
        <w:spacing w:before="0" w:after="0"/>
        <w:jc w:val="left"/>
        <w:rPr/>
      </w:pPr>
      <w:r>
        <w:rPr/>
        <w:t>pIqRtsKNE0OTfMV5bCtCKzAa+PI5OZCC0viL0I+Z7MpUEAJmwzoAgUY+8koA6hoAET0wrZrG0FSnT0</w:t>
      </w:r>
    </w:p>
    <w:p>
      <w:pPr>
        <w:pStyle w:val="PreformattedText"/>
        <w:bidi w:val="0"/>
        <w:spacing w:before="0" w:after="0"/>
        <w:jc w:val="left"/>
        <w:rPr/>
      </w:pPr>
      <w:r>
        <w:rPr/>
        <w:t>2wDsnm3HqGDUCabWCq09Y7oJ1ZNWiAfbbvLUyD6Ug8VB5a7LkIjZEqECYpfEtXmBBQqLyBBwq1beec</w:t>
      </w:r>
    </w:p>
    <w:p>
      <w:pPr>
        <w:pStyle w:val="PreformattedText"/>
        <w:bidi w:val="0"/>
        <w:spacing w:before="0" w:after="0"/>
        <w:jc w:val="left"/>
        <w:rPr/>
      </w:pPr>
      <w:r>
        <w:rPr/>
        <w:t>kktqaQild7bLTVHN1oYRcgWgBAQh1N4mxaQxJEVABo86HeIVS0EVhEkA7AmnznkFCaIEXqQDQDbiGA</w:t>
      </w:r>
    </w:p>
    <w:p>
      <w:pPr>
        <w:pStyle w:val="PreformattedText"/>
        <w:bidi w:val="0"/>
        <w:spacing w:before="0" w:after="0"/>
        <w:jc w:val="left"/>
        <w:rPr/>
      </w:pPr>
      <w:r>
        <w:rPr/>
        <w:t>QpuJuRBfJzeeWHBrUg6bJG+vOeYpTFJYsUdQpjzWDJpCJ0hkAajwv8ZWgYrFOjcBoivfGIGIKVQLRg</w:t>
      </w:r>
    </w:p>
    <w:p>
      <w:pPr>
        <w:pStyle w:val="PreformattedText"/>
        <w:bidi w:val="0"/>
        <w:spacing w:before="0" w:after="0"/>
        <w:jc w:val="left"/>
        <w:rPr/>
      </w:pPr>
      <w:r>
        <w:rPr/>
        <w:t>QFSDTriDL2NrINboTvtcjASAyingEvRTikB1JuEPLG8pvRMH4h7RjV9gVD4S44HoeWARDZfHgNLyY8</w:t>
      </w:r>
    </w:p>
    <w:p>
      <w:pPr>
        <w:pStyle w:val="PreformattedText"/>
        <w:bidi w:val="0"/>
        <w:spacing w:before="0" w:after="0"/>
        <w:jc w:val="left"/>
        <w:rPr/>
      </w:pPr>
      <w:r>
        <w:rPr/>
        <w:t>N4Y3oJXE2Q3ObIrLRIsUiuQvUwE6gR7AuyAErRHCBSFM0iE6aBG6Ubj7gC2UVsWdq6O/DlwKraxYoi</w:t>
      </w:r>
    </w:p>
    <w:p>
      <w:pPr>
        <w:pStyle w:val="PreformattedText"/>
        <w:bidi w:val="0"/>
        <w:spacing w:before="0" w:after="0"/>
        <w:jc w:val="left"/>
        <w:rPr/>
      </w:pPr>
      <w:r>
        <w:rPr/>
        <w:t>LMrUmUOLaHh2mYlroQDWQkCu0maAVB4Z9DgrVAGmBkaEEpTRkMJPW0i9C0uCUWavIJxx0maRfAPcpN</w:t>
      </w:r>
    </w:p>
    <w:p>
      <w:pPr>
        <w:pStyle w:val="PreformattedText"/>
        <w:bidi w:val="0"/>
        <w:spacing w:before="0" w:after="0"/>
        <w:jc w:val="left"/>
        <w:rPr/>
      </w:pPr>
      <w:r>
        <w:rPr/>
        <w:t>TilYKRvqhCx3guqjdrBATqIAbd4IZ1Ar4ZXQo1taFPizFKFzpa1atwASdkxFDa4hBbtpTILQOIkZ0S</w:t>
      </w:r>
    </w:p>
    <w:p>
      <w:pPr>
        <w:pStyle w:val="PreformattedText"/>
        <w:bidi w:val="0"/>
        <w:spacing w:before="0" w:after="0"/>
        <w:jc w:val="left"/>
        <w:rPr/>
      </w:pPr>
      <w:r>
        <w:rPr/>
        <w:t>ieh0YKCR6vu2IGla+b1gMWhUIiR3ArYF45aDBAQAAFQg20B4xEm2ojIo4TpGzdNYsr1ArFPDwAeDRh</w:t>
      </w:r>
    </w:p>
    <w:p>
      <w:pPr>
        <w:pStyle w:val="PreformattedText"/>
        <w:bidi w:val="0"/>
        <w:spacing w:before="0" w:after="0"/>
        <w:jc w:val="left"/>
        <w:rPr/>
      </w:pPr>
      <w:r>
        <w:rPr/>
        <w:t>G0rUgQS8vgc2Rd4JTGITVGaDt4UlwsgAwXeoA9Xho9ecEKuhmBNjuqH0u3GIek3hgFlTQnjWLowSOs</w:t>
      </w:r>
    </w:p>
    <w:p>
      <w:pPr>
        <w:pStyle w:val="PreformattedText"/>
        <w:bidi w:val="0"/>
        <w:spacing w:before="0" w:after="0"/>
        <w:jc w:val="left"/>
        <w:rPr/>
      </w:pPr>
      <w:r>
        <w:rPr/>
        <w:t>gjwKNtqdkyVNYKKSsIjtVB4YmbSiryViJ0Vg7yhb1EQlIFcSgC6yaTYABK8Iaja/Y1AW0dQbFXWZ0F</w:t>
      </w:r>
    </w:p>
    <w:p>
      <w:pPr>
        <w:pStyle w:val="PreformattedText"/>
        <w:bidi w:val="0"/>
        <w:spacing w:before="0" w:after="0"/>
        <w:jc w:val="left"/>
        <w:rPr/>
      </w:pPr>
      <w:r>
        <w:rPr/>
        <w:t>LvCiQJODqw8g42smN2HWiIUFKLVWE5MjbRFNr0Z6jRPs4LbFtRaGQZUg7R94YMcj+ACMaVdeJcLSFQ</w:t>
      </w:r>
    </w:p>
    <w:p>
      <w:pPr>
        <w:pStyle w:val="PreformattedText"/>
        <w:bidi w:val="0"/>
        <w:spacing w:before="0" w:after="0"/>
        <w:jc w:val="left"/>
        <w:rPr/>
      </w:pPr>
      <w:r>
        <w:rPr/>
        <w:t>Xi0I2u116wDcsBgBRpdDQvGGHYACohKQmrs1vWE1ca7AFWQQsnvJhoG9AEI0KaPSBrWUykk8KnAIqf</w:t>
      </w:r>
    </w:p>
    <w:p>
      <w:pPr>
        <w:pStyle w:val="PreformattedText"/>
        <w:bidi w:val="0"/>
        <w:spacing w:before="0" w:after="0"/>
        <w:jc w:val="left"/>
        <w:rPr/>
      </w:pPr>
      <w:r>
        <w:rPr/>
        <w:t>mYJCy1CE5CURXPwTBBfIQDiMS09D5yShXZlhehs7mkd7mLsEGYN0ayPhKlxSsZiSDJ6EJoVWmGF0al</w:t>
      </w:r>
    </w:p>
    <w:p>
      <w:pPr>
        <w:pStyle w:val="PreformattedText"/>
        <w:bidi w:val="0"/>
        <w:spacing w:before="0" w:after="0"/>
        <w:jc w:val="left"/>
        <w:rPr/>
      </w:pPr>
      <w:r>
        <w:rPr/>
        <w:t>GxB1IVWTH0MEGEhEOu68uQ1WkJrnN4BD8bMFkRaUh75oEMSkluLCu4EddUOvBTrbEKS1AEFFcBPsI0</w:t>
      </w:r>
    </w:p>
    <w:p>
      <w:pPr>
        <w:pStyle w:val="PreformattedText"/>
        <w:bidi w:val="0"/>
        <w:spacing w:before="0" w:after="0"/>
        <w:jc w:val="left"/>
        <w:rPr/>
      </w:pPr>
      <w:r>
        <w:rPr/>
        <w:t>Ov4STWgBNDYFzpNO87ULop/eaqo818+E/DZvWfFasK+TetACa+POOm15Uc5ezRupkj7WRpNeThW41g</w:t>
      </w:r>
    </w:p>
    <w:p>
      <w:pPr>
        <w:pStyle w:val="PreformattedText"/>
        <w:bidi w:val="0"/>
        <w:spacing w:before="0" w:after="0"/>
        <w:jc w:val="left"/>
        <w:rPr/>
      </w:pPr>
      <w:r>
        <w:rPr/>
        <w:t>Kb5vTp6q+McEPlhZJp5rveLXLHx43PyRy/Otx9zm8Mt3FNuIVVN42S14X1MYwg5AOsQpGLAtvTcM6E</w:t>
      </w:r>
    </w:p>
    <w:p>
      <w:pPr>
        <w:pStyle w:val="PreformattedText"/>
        <w:bidi w:val="0"/>
        <w:spacing w:before="0" w:after="0"/>
        <w:jc w:val="left"/>
        <w:rPr/>
      </w:pPr>
      <w:r>
        <w:rPr/>
        <w:t>iganAeTvusDBAYMGgqzgVfJrHrx0KYLR4HkRkzlbhckO1Y+PHu4AUQdNhBB+Z/KfWbVCimig4aXWve</w:t>
      </w:r>
    </w:p>
    <w:p>
      <w:pPr>
        <w:pStyle w:val="PreformattedText"/>
        <w:bidi w:val="0"/>
        <w:spacing w:before="0" w:after="0"/>
        <w:jc w:val="left"/>
        <w:rPr/>
      </w:pPr>
      <w:r>
        <w:rPr/>
        <w:t>s3OgWmwuzwEPJrA2EgprpQqqgBr26yANOoCr4GWr+cACgBa5W0hvB9Y7CDjASJKDWjxSY7IRFlHCPU</w:t>
      </w:r>
    </w:p>
    <w:p>
      <w:pPr>
        <w:pStyle w:val="PreformattedText"/>
        <w:bidi w:val="0"/>
        <w:spacing w:before="0" w:after="0"/>
        <w:jc w:val="left"/>
        <w:rPr/>
      </w:pPr>
      <w:r>
        <w:rPr/>
        <w:t>DdO3zimogDe5ZRDoH4wDImsF286GieN7HJbrSqsFnl8y+MptUwihgbPsa6+8Fo7zFVwCl82vjBdWOV</w:t>
      </w:r>
    </w:p>
    <w:p>
      <w:pPr>
        <w:pStyle w:val="PreformattedText"/>
        <w:bidi w:val="0"/>
        <w:spacing w:before="0" w:after="0"/>
        <w:jc w:val="left"/>
        <w:rPr/>
      </w:pPr>
      <w:r>
        <w:rPr/>
        <w:t>VE61qG3amKMBLEAHi1ujXxrKrUkFA7KAGlEhw8XBoBVU1SaGoms0ZG5SeKSCEmvWB4CokAIoKw0Vwk</w:t>
      </w:r>
    </w:p>
    <w:p>
      <w:pPr>
        <w:pStyle w:val="PreformattedText"/>
        <w:bidi w:val="0"/>
        <w:spacing w:before="0" w:after="0"/>
        <w:jc w:val="left"/>
        <w:rPr/>
      </w:pPr>
      <w:r>
        <w:rPr/>
        <w:t>i3WEDUBaWIX+M0JqAsEMRAHhdLZiKUERg6Eajq0C7ym05GwEQSHhfS4wLUtwu8sFClVImKsgNkGrB8</w:t>
      </w:r>
    </w:p>
    <w:p>
      <w:pPr>
        <w:pStyle w:val="PreformattedText"/>
        <w:bidi w:val="0"/>
        <w:spacing w:before="0" w:after="0"/>
        <w:jc w:val="left"/>
        <w:rPr/>
      </w:pPr>
      <w:r>
        <w:rPr/>
        <w:t>iR8ZaBHCmwo/JTFNa1ifP04BpmgkO+jfcYAYKmGAaovifDeYgF0t5A+CNY3eTWpkSB0QNTwVkkVuFR</w:t>
      </w:r>
    </w:p>
    <w:p>
      <w:pPr>
        <w:pStyle w:val="PreformattedText"/>
        <w:bidi w:val="0"/>
        <w:spacing w:before="0" w:after="0"/>
        <w:jc w:val="left"/>
        <w:rPr/>
      </w:pPr>
      <w:r>
        <w:rPr/>
        <w:t>ikbr4bkBim93AbBYkQKQpcM3CbxqgbcsRsZcEO5U5sUNTFIRGl2mBNo0QiBB16m1wPdiu45PUWqpkF</w:t>
      </w:r>
    </w:p>
    <w:p>
      <w:pPr>
        <w:pStyle w:val="PreformattedText"/>
        <w:bidi w:val="0"/>
        <w:spacing w:before="0" w:after="0"/>
        <w:jc w:val="left"/>
        <w:rPr/>
      </w:pPr>
      <w:r>
        <w:rPr/>
        <w:t>M0YRtSoGrAR5xCIEaQERwyPP8AFiTQTgkBUqyxaE8mJX9GK0UEb2g80QBiDs2WJuAS8zY6CjOG2sSD</w:t>
      </w:r>
    </w:p>
    <w:p>
      <w:pPr>
        <w:pStyle w:val="PreformattedText"/>
        <w:bidi w:val="0"/>
        <w:spacing w:before="0" w:after="0"/>
        <w:jc w:val="left"/>
        <w:rPr/>
      </w:pPr>
      <w:r>
        <w:rPr/>
        <w:t>oWv8IeQzfzUQkgPmeskKbibCkmiEq38YSTAUu4xU+lXmOW0YqIKHfCvnOw0ApEUVyVX7mGdo6sgaCB</w:t>
      </w:r>
    </w:p>
    <w:p>
      <w:pPr>
        <w:pStyle w:val="PreformattedText"/>
        <w:bidi w:val="0"/>
        <w:spacing w:before="0" w:after="0"/>
        <w:jc w:val="left"/>
        <w:rPr/>
      </w:pPr>
      <w:r>
        <w:rPr/>
        <w:t>WDa6shndo9EyMDABM15+MUhARQOjSnplLiisdswokYAVgmA1WeKYLGEvxwtCMAHQxFEg4ta9G3JoSZ</w:t>
      </w:r>
    </w:p>
    <w:p>
      <w:pPr>
        <w:pStyle w:val="PreformattedText"/>
        <w:bidi w:val="0"/>
        <w:spacing w:before="0" w:after="0"/>
        <w:jc w:val="left"/>
        <w:rPr/>
      </w:pPr>
      <w:r>
        <w:rPr/>
        <w:t>hydBB0PlNXNP/JDUCoUk35TuXSe1pBoCKo+IbTIAVTU7lImgHtn4ygvaB0F1NSSrD1zHACbqhpTNRi</w:t>
      </w:r>
    </w:p>
    <w:p>
      <w:pPr>
        <w:pStyle w:val="PreformattedText"/>
        <w:bidi w:val="0"/>
        <w:spacing w:before="0" w:after="0"/>
        <w:jc w:val="left"/>
        <w:rPr/>
      </w:pPr>
      <w:r>
        <w:rPr/>
        <w:t>biWYyERCDTNNRA6kBPJgPlG4IUGAViE2LBmMlqiImwygQFNm2Ib81OgRogiE/Y7nMSuLMCTbtVVExS</w:t>
      </w:r>
    </w:p>
    <w:p>
      <w:pPr>
        <w:pStyle w:val="PreformattedText"/>
        <w:bidi w:val="0"/>
        <w:spacing w:before="0" w:after="0"/>
        <w:jc w:val="left"/>
        <w:rPr/>
      </w:pPr>
      <w:r>
        <w:rPr/>
        <w:t>q2A6QF+AAZ23vWWtKwUpQrqm10L4zhAGkzQOe2wYl9d05tQmwqJCRigGV8YiuglpAIVVVVA+DDwgBO</w:t>
      </w:r>
    </w:p>
    <w:p>
      <w:pPr>
        <w:pStyle w:val="PreformattedText"/>
        <w:bidi w:val="0"/>
        <w:spacing w:before="0" w:after="0"/>
        <w:jc w:val="left"/>
        <w:rPr/>
      </w:pPr>
      <w:r>
        <w:rPr/>
        <w:t>IBCNIJS3QyiAkpUesKyjrfjJCS0bhtVEiqiSPG8QQgEbQbNpa3zGa1Q7L2A4hthCGxnbiVT24tFGtG</w:t>
      </w:r>
    </w:p>
    <w:p>
      <w:pPr>
        <w:pStyle w:val="PreformattedText"/>
        <w:bidi w:val="0"/>
        <w:spacing w:before="0" w:after="0"/>
        <w:jc w:val="left"/>
        <w:rPr/>
      </w:pPr>
      <w:r>
        <w:rPr/>
        <w:t>Fqed4DVIAUei1ABGtBfOHcLqS2BuIeQWbOXPRotAGIHHqBrHKWCBhQw8BpqZSyMBNt2hIga6oytQTk</w:t>
      </w:r>
    </w:p>
    <w:p>
      <w:pPr>
        <w:pStyle w:val="PreformattedText"/>
        <w:bidi w:val="0"/>
        <w:spacing w:before="0" w:after="0"/>
        <w:jc w:val="left"/>
        <w:rPr/>
      </w:pPr>
      <w:r>
        <w:rPr/>
        <w:t>sggkHktWxDADQQRCFEh8N2NWYQ6uDTrMOFB0SdwbYHkCIHkrpQgZByoaVVOHgAuh0XSRcChfQLAISY</w:t>
      </w:r>
    </w:p>
    <w:p>
      <w:pPr>
        <w:pStyle w:val="PreformattedText"/>
        <w:bidi w:val="0"/>
        <w:spacing w:before="0" w:after="0"/>
        <w:jc w:val="left"/>
        <w:rPr/>
      </w:pPr>
      <w:r>
        <w:rPr/>
        <w:t>7XQNeWMSJIQlDS4dBBCFAza3lzYUe0ULflMWHcKjAZWuYjJWkTFPL62q2ohEu1e8xi6nDb2xL2FI7f</w:t>
      </w:r>
    </w:p>
    <w:p>
      <w:pPr>
        <w:pStyle w:val="PreformattedText"/>
        <w:bidi w:val="0"/>
        <w:spacing w:before="0" w:after="0"/>
        <w:jc w:val="left"/>
        <w:rPr/>
      </w:pPr>
      <w:r>
        <w:rPr/>
        <w:t>OUUSDItA0hcE1pB4R5AHQ+UIrUXPcxMJazsEAtQ6NKxdWDJigaWAQy2iwgA3DWqC6KVa3CFEavhxEw</w:t>
      </w:r>
    </w:p>
    <w:p>
      <w:pPr>
        <w:pStyle w:val="PreformattedText"/>
        <w:bidi w:val="0"/>
        <w:spacing w:before="0" w:after="0"/>
        <w:jc w:val="left"/>
        <w:rPr/>
      </w:pPr>
      <w:r>
        <w:rPr/>
        <w:t>Ryo60lr4dA9xIDTUTBUCMvMImmcAvqYRrOZNhfDDTKuahjWWsQ+e8wGRCeneL1WojfAYlmaOh1L+GC</w:t>
      </w:r>
    </w:p>
    <w:p>
      <w:pPr>
        <w:pStyle w:val="PreformattedText"/>
        <w:bidi w:val="0"/>
        <w:spacing w:before="0" w:after="0"/>
        <w:jc w:val="left"/>
        <w:rPr/>
      </w:pPr>
      <w:r>
        <w:rPr/>
        <w:t>AELbkCKD3XmW7QxF9TMLk/kDRSqq0I0Te0LEpddIUKpNBbZpjEYBAHYgeh4g4oEkIBrapQeTX5nAAR</w:t>
      </w:r>
    </w:p>
    <w:p>
      <w:pPr>
        <w:pStyle w:val="PreformattedText"/>
        <w:bidi w:val="0"/>
        <w:spacing w:before="0" w:after="0"/>
        <w:jc w:val="left"/>
        <w:rPr/>
      </w:pPr>
      <w:r>
        <w:rPr/>
        <w:t>CspthpNaMUTTrNiAlfoH0oniCTCKFD6RN1wlJS4YBuLtGkoKSMJD1vJW0QKGjsg7TXDmMUxpImgBNl</w:t>
      </w:r>
    </w:p>
    <w:p>
      <w:pPr>
        <w:pStyle w:val="PreformattedText"/>
        <w:bidi w:val="0"/>
        <w:spacing w:before="0" w:after="0"/>
        <w:jc w:val="left"/>
        <w:rPr/>
      </w:pPr>
      <w:r>
        <w:rPr/>
        <w:t>VG1NYoFxgCaGxF8j+FxMCwMBco1YCyAtu8doFYEoATTqbRWuY1UQtO00JFalUfnO6+y8Ek1LvZALjL</w:t>
      </w:r>
    </w:p>
    <w:p>
      <w:pPr>
        <w:pStyle w:val="PreformattedText"/>
        <w:bidi w:val="0"/>
        <w:spacing w:before="0" w:after="0"/>
        <w:jc w:val="left"/>
        <w:rPr/>
      </w:pPr>
      <w:r>
        <w:rPr/>
        <w:t>VnpQzhOA+0esGhCw0Od4hdQzrxnVFBFoGhULQad1mcD7roncRAYJe3TBdqxulDX5FiB2ndYqeuKgFU</w:t>
      </w:r>
    </w:p>
    <w:p>
      <w:pPr>
        <w:pStyle w:val="PreformattedText"/>
        <w:bidi w:val="0"/>
        <w:spacing w:before="0" w:after="0"/>
        <w:jc w:val="left"/>
        <w:rPr/>
      </w:pPr>
      <w:r>
        <w:rPr/>
        <w:t>RVdWE8mAMqKimNgXcqo1omUXAQvoDJQ4BBE07xAA1GcFuAxKZRtwCihbiLNIbOmqJv2WjeIzI5CVi1</w:t>
      </w:r>
    </w:p>
    <w:p>
      <w:pPr>
        <w:pStyle w:val="PreformattedText"/>
        <w:bidi w:val="0"/>
        <w:spacing w:before="0" w:after="0"/>
        <w:jc w:val="left"/>
        <w:rPr/>
      </w:pPr>
      <w:r>
        <w:rPr/>
        <w:t>14MRoBhSyumwz1WdyZDPPetXScYW7HIKhphVA3EOWgVxEBM2Jr6CQ3W4VxSICRrIt0oSdW4No3DgI7</w:t>
      </w:r>
    </w:p>
    <w:p>
      <w:pPr>
        <w:pStyle w:val="PreformattedText"/>
        <w:bidi w:val="0"/>
        <w:spacing w:before="0" w:after="0"/>
        <w:jc w:val="left"/>
        <w:rPr/>
      </w:pPr>
      <w:r>
        <w:rPr/>
        <w:t>dxpATvDG0CAJBnnB8GsBFM0kJo2dxZGgqY0dOxtxUT8ACzu7jpM0pgxe4aqI1DpcFImgAroA2Vcet4</w:t>
      </w:r>
    </w:p>
    <w:p>
      <w:pPr>
        <w:pStyle w:val="PreformattedText"/>
        <w:bidi w:val="0"/>
        <w:spacing w:before="0" w:after="0"/>
        <w:jc w:val="left"/>
        <w:rPr/>
      </w:pPr>
      <w:r>
        <w:rPr/>
        <w:t>SBtSGQGmdNisVMNuERDeiDU03gaxT7FRDoSuwp7Ljvf4jd72J3mCBNG6apQEfMF8eMEl0buxgUgbRf</w:t>
      </w:r>
    </w:p>
    <w:p>
      <w:pPr>
        <w:pStyle w:val="PreformattedText"/>
        <w:bidi w:val="0"/>
        <w:spacing w:before="0" w:after="0"/>
        <w:jc w:val="left"/>
        <w:rPr/>
      </w:pPr>
      <w:r>
        <w:rPr/>
        <w:t>3cpQTqDubt8V95vrdZ4osMALsPxi3HIDRFmvBQGcn77s4S82cy/BQZ3X69YCGWxncR0ndK6yZu7CgC</w:t>
      </w:r>
    </w:p>
    <w:p>
      <w:pPr>
        <w:pStyle w:val="PreformattedText"/>
        <w:bidi w:val="0"/>
        <w:spacing w:before="0" w:after="0"/>
        <w:jc w:val="left"/>
        <w:rPr/>
      </w:pPr>
      <w:r>
        <w:rPr/>
        <w:t>CJjfsbFwkSUYnnlR0enl8Y6BHsU1yF7eM21DZES+RffGZS2igHh4GlntszRqj6uhbE1y8YlkLbHjB7</w:t>
      </w:r>
    </w:p>
    <w:p>
      <w:pPr>
        <w:pStyle w:val="PreformattedText"/>
        <w:bidi w:val="0"/>
        <w:spacing w:before="0" w:after="0"/>
        <w:jc w:val="left"/>
        <w:rPr/>
      </w:pPr>
      <w:r>
        <w:rPr/>
        <w:t>aDt17yA0A3ZUDwPC8SAZpYNNpEhCHhYq3IarVhYDFAmh879ZAjwV43YN1X+MqB2nei3YJ1O+ZoL5TY</w:t>
      </w:r>
    </w:p>
    <w:p>
      <w:pPr>
        <w:pStyle w:val="PreformattedText"/>
        <w:bidi w:val="0"/>
        <w:spacing w:before="0" w:after="0"/>
        <w:jc w:val="left"/>
        <w:rPr/>
      </w:pPr>
      <w:r>
        <w:rPr/>
        <w:t>bYhE4BwE70sCkEjJF4MaAfMdO1OC7fIzW+1OQoPYQgezj4xofAsNWKyatQ33uATFTyw8IUqZwMAFnd</w:t>
      </w:r>
    </w:p>
    <w:p>
      <w:pPr>
        <w:pStyle w:val="PreformattedText"/>
        <w:bidi w:val="0"/>
        <w:spacing w:before="0" w:after="0"/>
        <w:jc w:val="left"/>
        <w:rPr/>
      </w:pPr>
      <w:r>
        <w:rPr/>
        <w:t>B6UHjouUAiaGbECrB34CzECDqGQipBOj24iwdjQpIsWRW884mRBK0XZ8o1scMTeXQJvC1MFp0w5kwK</w:t>
      </w:r>
    </w:p>
    <w:p>
      <w:pPr>
        <w:pStyle w:val="PreformattedText"/>
        <w:bidi w:val="0"/>
        <w:spacing w:before="0" w:after="0"/>
        <w:jc w:val="left"/>
        <w:rPr/>
      </w:pPr>
      <w:r>
        <w:rPr/>
        <w:t>wH0EFtvyu4A0LwK6MWhRsa06xV2qVGmgJe7ezCYiEBPgQ9jF2nzrIkUfmO0o0SM6v8YTdEo02BKCka</w:t>
      </w:r>
    </w:p>
    <w:p>
      <w:pPr>
        <w:pStyle w:val="PreformattedText"/>
        <w:bidi w:val="0"/>
        <w:spacing w:before="0" w:after="0"/>
        <w:jc w:val="left"/>
        <w:rPr/>
      </w:pPr>
      <w:r>
        <w:rPr/>
        <w:t>bwKjFIiAVGbO97PvWJpShQE4DdV37mUlWgCCputJeXXeY3tIgEJUNgBPEY9IxSA06mt2lCNLlUTbxD</w:t>
      </w:r>
    </w:p>
    <w:p>
      <w:pPr>
        <w:pStyle w:val="PreformattedText"/>
        <w:bidi w:val="0"/>
        <w:spacing w:before="0" w:after="0"/>
        <w:jc w:val="left"/>
        <w:rPr/>
      </w:pPr>
      <w:r>
        <w:rPr/>
        <w:t>XCiq9t3s3kTQg2VpNA6p8X45lRqp5SlRmkK8+saCQh4dbKIn6PeuLVdFEIqJJK2dusXc3MIpBaJ337</w:t>
      </w:r>
    </w:p>
    <w:p>
      <w:pPr>
        <w:pStyle w:val="PreformattedText"/>
        <w:bidi w:val="0"/>
        <w:spacing w:before="0" w:after="0"/>
        <w:jc w:val="left"/>
        <w:rPr/>
      </w:pPr>
      <w:r>
        <w:rPr/>
        <w:t>wocCCDpiNbRz6wKKopEFK9DlRXFOPMS6eCAN1CldOSETSoi3ABKbJ85MEEDjkIoMR4XHAk4t5Oejtn</w:t>
      </w:r>
    </w:p>
    <w:p>
      <w:pPr>
        <w:pStyle w:val="PreformattedText"/>
        <w:bidi w:val="0"/>
        <w:spacing w:before="0" w:after="0"/>
        <w:jc w:val="left"/>
        <w:rPr/>
      </w:pPr>
      <w:r>
        <w:rPr/>
        <w:t>uGDEQ5JaPuoiuodct75UgJEUXE9q6xksAIAiPSzb6Ed8O9IWQfKQnavX7xKsKpIERVUTuhOI1IBACz</w:t>
      </w:r>
    </w:p>
    <w:p>
      <w:pPr>
        <w:pStyle w:val="PreformattedText"/>
        <w:bidi w:val="0"/>
        <w:spacing w:before="0" w:after="0"/>
        <w:jc w:val="left"/>
        <w:rPr/>
      </w:pPr>
      <w:r>
        <w:rPr/>
        <w:t>sCbpte7m8CuyKAEQNLV6HlysqBwSQkThfSHzm/lJgAIWUYhrYlyV+cSAUcGlWqgidCChRsk1K0ArfG</w:t>
      </w:r>
    </w:p>
    <w:p>
      <w:pPr>
        <w:pStyle w:val="PreformattedText"/>
        <w:bidi w:val="0"/>
        <w:spacing w:before="0" w:after="0"/>
        <w:jc w:val="left"/>
        <w:rPr/>
      </w:pPr>
      <w:r>
        <w:rPr/>
        <w:t>KolOXhOgVtPyThgqNK5iQFICXV4dwBENrrObpt0hpMF6yBtj9gCdXx8Yq1EuqGb44KcgI9MRFTEJCA</w:t>
      </w:r>
    </w:p>
    <w:p>
      <w:pPr>
        <w:pStyle w:val="PreformattedText"/>
        <w:bidi w:val="0"/>
        <w:spacing w:before="0" w:after="0"/>
        <w:jc w:val="left"/>
        <w:rPr/>
      </w:pPr>
      <w:r>
        <w:rPr/>
        <w:t>JrI61W3BI4SCryES8au9sYW4aV0XRQgBSTfjJigWEa2iN7wvHm8I6kqYJCloVjia640leGUNWUqo65</w:t>
      </w:r>
    </w:p>
    <w:p>
      <w:pPr>
        <w:pStyle w:val="PreformattedText"/>
        <w:bidi w:val="0"/>
        <w:spacing w:before="0" w:after="0"/>
        <w:jc w:val="left"/>
        <w:rPr/>
      </w:pPr>
      <w:r>
        <w:rPr/>
        <w:t>bHBoCCENF4E+aem5nGhSGIwUBEfIbeLjM7spUdShWDy8m8B2iRprygEASoy4CgiFEsdGtGyzmxyaA6</w:t>
      </w:r>
    </w:p>
    <w:p>
      <w:pPr>
        <w:pStyle w:val="PreformattedText"/>
        <w:bidi w:val="0"/>
        <w:spacing w:before="0" w:after="0"/>
        <w:jc w:val="left"/>
        <w:rPr/>
      </w:pPr>
      <w:r>
        <w:rPr/>
        <w:t>aAAGRAVbuyPGJOiARBTiyHSNXp1gAKhvGCnaoaBxOU2xCO1RLwBqKV01PeQJCSoSpuPSvU9zJ6SKBi</w:t>
      </w:r>
    </w:p>
    <w:p>
      <w:pPr>
        <w:pStyle w:val="PreformattedText"/>
        <w:bidi w:val="0"/>
        <w:spacing w:before="0" w:after="0"/>
        <w:jc w:val="left"/>
        <w:rPr/>
      </w:pPr>
      <w:r>
        <w:rPr/>
        <w:t>BDQojCFCHcJTWigBGgJu7lojcQNFWNItSqa2jx6IpoBArdEqHAwVTxvFKmp4KAR4VoRLDZilyHAsiS</w:t>
      </w:r>
    </w:p>
    <w:p>
      <w:pPr>
        <w:pStyle w:val="PreformattedText"/>
        <w:bidi w:val="0"/>
        <w:spacing w:before="0" w:after="0"/>
        <w:jc w:val="left"/>
        <w:rPr/>
      </w:pPr>
      <w:r>
        <w:rPr/>
        <w:t>hoHU8BPWbp+2BKlA400N/hWUZspdrwqUA298MSyQky0hZsEXmkmsskkJuuBaJqoGpKmUHqzNnbUS2F</w:t>
      </w:r>
    </w:p>
    <w:p>
      <w:pPr>
        <w:pStyle w:val="PreformattedText"/>
        <w:bidi w:val="0"/>
        <w:spacing w:before="0" w:after="0"/>
        <w:jc w:val="left"/>
        <w:rPr/>
      </w:pPr>
      <w:r>
        <w:rPr/>
        <w:t>dBpYxRCFFngN2kDwXyTA1ACGy+8QeBtnM0IJXcP4w4E2lvcShB1BNokIFIp7rg2gGAi1OxWltXCJZq</w:t>
      </w:r>
    </w:p>
    <w:p>
      <w:pPr>
        <w:pStyle w:val="PreformattedText"/>
        <w:bidi w:val="0"/>
        <w:spacing w:before="0" w:after="0"/>
        <w:jc w:val="left"/>
        <w:rPr/>
      </w:pPr>
      <w:r>
        <w:rPr/>
        <w:t>inYdobEQ3sDKKtZWVqiDYr8dyS7QkFIDxdg1gmzKjZmWITBy1To66TItEgAZwwm06B6cVBqVIWitHI</w:t>
      </w:r>
    </w:p>
    <w:p>
      <w:pPr>
        <w:pStyle w:val="PreformattedText"/>
        <w:bidi w:val="0"/>
        <w:spacing w:before="0" w:after="0"/>
        <w:jc w:val="left"/>
        <w:rPr/>
      </w:pPr>
      <w:r>
        <w:rPr/>
        <w:t>L13CCjKIHhAy1HeOETOcQjg4ErZS2WJcFh9xsxSc1inZ3M5cBeS0SVums6OXAzWJg0wF9UocPbLpdF</w:t>
      </w:r>
    </w:p>
    <w:p>
      <w:pPr>
        <w:pStyle w:val="PreformattedText"/>
        <w:bidi w:val="0"/>
        <w:spacing w:before="0" w:after="0"/>
        <w:jc w:val="left"/>
        <w:rPr/>
      </w:pPr>
      <w:r>
        <w:rPr/>
        <w:t>ioJnSBXXBcVAkFAqCClRBI7ijRluyK2mSOxTFe4iE1WEEk1SUuR2852WArj1C0ZgRVB6mTig4PLqmg</w:t>
      </w:r>
    </w:p>
    <w:p>
      <w:pPr>
        <w:pStyle w:val="PreformattedText"/>
        <w:bidi w:val="0"/>
        <w:spacing w:before="0" w:after="0"/>
        <w:jc w:val="left"/>
        <w:rPr/>
      </w:pPr>
      <w:r>
        <w:rPr/>
        <w:t>1eNAwGrYRDyHx9FB7ZpAisQKqUJKxvi4zFCw/IcAeB1+MHnAhUQMe4IPrNc2AOGl0S0Hu6/WAhlFgh</w:t>
      </w:r>
    </w:p>
    <w:p>
      <w:pPr>
        <w:pStyle w:val="PreformattedText"/>
        <w:bidi w:val="0"/>
        <w:spacing w:before="0" w:after="0"/>
        <w:jc w:val="left"/>
        <w:rPr/>
      </w:pPr>
      <w:r>
        <w:rPr/>
        <w:t>UTV1wQo2YyeJHYYPAVpYPkvjGamlWFignoTTBN6wF5bXfSy0IHwQlMd66iqmqkhuuko+c27eSBBvXz</w:t>
      </w:r>
    </w:p>
    <w:p>
      <w:pPr>
        <w:pStyle w:val="PreformattedText"/>
        <w:bidi w:val="0"/>
        <w:spacing w:before="0" w:after="0"/>
        <w:jc w:val="left"/>
        <w:rPr/>
      </w:pPr>
      <w:r>
        <w:rPr/>
        <w:t>0IqG9YMgsgpYIIkSdHFipgomZ6V9FNoYLEtxbbFIIj1F+sLBMuENgICDQBe7iBYKDLFp0U7aQwAVSF</w:t>
      </w:r>
    </w:p>
    <w:p>
      <w:pPr>
        <w:pStyle w:val="PreformattedText"/>
        <w:bidi w:val="0"/>
        <w:spacing w:before="0" w:after="0"/>
        <w:jc w:val="left"/>
        <w:rPr/>
      </w:pPr>
      <w:r>
        <w:rPr/>
        <w:t>Mk2IKFaxWvOSA6brQzisCvnNOKBpJxmNAo4Sg5ocGRAZGJiJCj1D3B6RJBKao7fMXXMC0KXlCipFTl</w:t>
      </w:r>
    </w:p>
    <w:p>
      <w:pPr>
        <w:pStyle w:val="PreformattedText"/>
        <w:bidi w:val="0"/>
        <w:spacing w:before="0" w:after="0"/>
        <w:jc w:val="left"/>
        <w:rPr/>
      </w:pPr>
      <w:r>
        <w:rPr/>
        <w:t>aQmJYJVtQBBXDht33Esa1wGTrHZroZrAECRm94Pb2SB68iPavfDmHgWi/GS6IlmYRCEWmOhKYAqEIE</w:t>
      </w:r>
    </w:p>
    <w:p>
      <w:pPr>
        <w:pStyle w:val="PreformattedText"/>
        <w:bidi w:val="0"/>
        <w:spacing w:before="0" w:after="0"/>
        <w:jc w:val="left"/>
        <w:rPr/>
      </w:pPr>
      <w:r>
        <w:rPr/>
        <w:t>wUk8aQs62YoEQsyaIB1hNA0KjcAwjkQh2nyxHBU3lyQSMNILp0gNLzziKbAoRUIKdUWc84Cr3HkUWC</w:t>
      </w:r>
    </w:p>
    <w:p>
      <w:pPr>
        <w:pStyle w:val="PreformattedText"/>
        <w:bidi w:val="0"/>
        <w:spacing w:before="0" w:after="0"/>
        <w:jc w:val="left"/>
        <w:rPr/>
      </w:pPr>
      <w:r>
        <w:rPr/>
        <w:t>Aa5XmBWHUeywO7m+ujWSaTlVq7fxA30C4pZpNm7XEHQp1MpOjYJIvJeE69m8k0TXXhNQ8kW7wGijtn</w:t>
      </w:r>
    </w:p>
    <w:p>
      <w:pPr>
        <w:pStyle w:val="PreformattedText"/>
        <w:bidi w:val="0"/>
        <w:spacing w:before="0" w:after="0"/>
        <w:jc w:val="left"/>
        <w:rPr/>
      </w:pPr>
      <w:r>
        <w:rPr/>
        <w:t>Nhqciq6wQjE16FvaOq3szbXZp3ts/F/twiJ5kndEV86PWbp2PCFPlNxhvUzef87rV2zWUm/wCb3zKZ</w:t>
      </w:r>
    </w:p>
    <w:p>
      <w:pPr>
        <w:pStyle w:val="PreformattedText"/>
        <w:bidi w:val="0"/>
        <w:spacing w:before="0" w:after="0"/>
        <w:jc w:val="left"/>
        <w:rPr/>
      </w:pPr>
      <w:r>
        <w:rPr/>
        <w:t>rNJmUpJa2Roxooa9gDUKO4H8sUFG67PULuK7+s1yKNIl7AFIQAmLCAEe6bEbp4nd5u2MBUECCvFuDS</w:t>
      </w:r>
    </w:p>
    <w:p>
      <w:pPr>
        <w:pStyle w:val="PreformattedText"/>
        <w:bidi w:val="0"/>
        <w:spacing w:before="0" w:after="0"/>
        <w:jc w:val="left"/>
        <w:rPr/>
      </w:pPr>
      <w:r>
        <w:rPr/>
        <w:t>tIjpxXsvWzBCBKtgIHgHAfgcWxGKppIBES3jmsUA+GjYLRKKDhq31xEQaI3VPziUJKETZO6IQW4pKa</w:t>
      </w:r>
    </w:p>
    <w:p>
      <w:pPr>
        <w:pStyle w:val="PreformattedText"/>
        <w:bidi w:val="0"/>
        <w:spacing w:before="0" w:after="0"/>
        <w:jc w:val="left"/>
        <w:rPr/>
      </w:pPr>
      <w:r>
        <w:rPr/>
        <w:t>k2K82dgL8+8OFlOhVGiQ93+8qGwoUogPro9zoRFQ5RpammcOu8YS2bt8gqG4XGtfJNm6aAeSv5OmMu</w:t>
      </w:r>
    </w:p>
    <w:p>
      <w:pPr>
        <w:pStyle w:val="PreformattedText"/>
        <w:bidi w:val="0"/>
        <w:spacing w:before="0" w:after="0"/>
        <w:jc w:val="left"/>
        <w:rPr/>
      </w:pPr>
      <w:r>
        <w:rPr/>
        <w:t>aaq8Ealj50+MA6oiDQHc8Ejz53hGJuETvWjt/bBpCUmsbStUd08ncoVAasNkmK43xcLkYgYY0SBF0n</w:t>
      </w:r>
    </w:p>
    <w:p>
      <w:pPr>
        <w:pStyle w:val="PreformattedText"/>
        <w:bidi w:val="0"/>
        <w:spacing w:before="0" w:after="0"/>
        <w:jc w:val="left"/>
        <w:rPr/>
      </w:pPr>
      <w:r>
        <w:rPr/>
        <w:t>cCAmgCjBsSjyQ3zNRaITwPAUDMBBxEwrXFIJQRHt/GAE2IL0QgzYK73mAYWlJaCeNZuiyO8Q3BcCoi</w:t>
      </w:r>
    </w:p>
    <w:p>
      <w:pPr>
        <w:pStyle w:val="PreformattedText"/>
        <w:bidi w:val="0"/>
        <w:spacing w:before="0" w:after="0"/>
        <w:jc w:val="left"/>
        <w:rPr/>
      </w:pPr>
      <w:r>
        <w:rPr/>
        <w:t>Beg1nCYBRW0MApOqQiJ41HKkgEQDQCw7+681gF1gQtVxolsELJ3NAkKe9W062G33XWDRdeo7Xlbdmz</w:t>
      </w:r>
    </w:p>
    <w:p>
      <w:pPr>
        <w:pStyle w:val="PreformattedText"/>
        <w:bidi w:val="0"/>
        <w:spacing w:before="0" w:after="0"/>
        <w:jc w:val="left"/>
        <w:rPr/>
      </w:pPr>
      <w:r>
        <w:rPr/>
        <w:t>bebwpToqUUQqLxs+XvPLSCDyNtaLtvx5wFUKriu2gigPpziMARto1oQRXVunuWrAnceQUeEfG84iA6</w:t>
      </w:r>
    </w:p>
    <w:p>
      <w:pPr>
        <w:pStyle w:val="PreformattedText"/>
        <w:bidi w:val="0"/>
        <w:spacing w:before="0" w:after="0"/>
        <w:jc w:val="left"/>
        <w:rPr/>
      </w:pPr>
      <w:r>
        <w:rPr/>
        <w:t>6olLqi9+bmykAKiJpVK6O2MuIdm7CrJdBYaGma3rGToABDShAxoH1vtyVJCQaIk0BEVWQ579KJYNV0</w:t>
      </w:r>
    </w:p>
    <w:p>
      <w:pPr>
        <w:pStyle w:val="PreformattedText"/>
        <w:bidi w:val="0"/>
        <w:spacing w:before="0" w:after="0"/>
        <w:jc w:val="left"/>
        <w:rPr/>
      </w:pPr>
      <w:r>
        <w:rPr/>
        <w:t>EoFMJl8ZIDX02gG9BSYbumiL5gLDc9R06AYZiQTw06RSUyqrNKgMrKAYab+8kYw7cbkNq3aeca3vQx</w:t>
      </w:r>
    </w:p>
    <w:p>
      <w:pPr>
        <w:pStyle w:val="PreformattedText"/>
        <w:bidi w:val="0"/>
        <w:spacing w:before="0" w:after="0"/>
        <w:jc w:val="left"/>
        <w:rPr/>
      </w:pPr>
      <w:r>
        <w:rPr/>
        <w:t>GRa7dnVW3AXUCVFHQCVKIHkHNw2rCAHqAYQ1/OKUVJAt+1BnmvGUYYaobr9Ax6N+cIIJ9lj5UUMDDW</w:t>
      </w:r>
    </w:p>
    <w:p>
      <w:pPr>
        <w:pStyle w:val="PreformattedText"/>
        <w:bidi w:val="0"/>
        <w:spacing w:before="0" w:after="0"/>
        <w:jc w:val="left"/>
        <w:rPr/>
      </w:pPr>
      <w:r>
        <w:rPr/>
        <w:t>GAeagJBpIqTN4DIGylp3dHDZh0MUCnOhRDziaxa3RCMlSaiG/X1ikBazQNoiQj6E7ZibBC0CDp9hWb</w:t>
      </w:r>
    </w:p>
    <w:p>
      <w:pPr>
        <w:pStyle w:val="PreformattedText"/>
        <w:bidi w:val="0"/>
        <w:spacing w:before="0" w:after="0"/>
        <w:jc w:val="left"/>
        <w:rPr/>
      </w:pPr>
      <w:r>
        <w:rPr/>
        <w:t>X7wBPlQC1diKKCRWluEhqpKIukTTJx8axveoQqlAZU3RdesBs2ENFEiRVbU310cd1I6aECAHYPN04Z</w:t>
      </w:r>
    </w:p>
    <w:p>
      <w:pPr>
        <w:pStyle w:val="PreformattedText"/>
        <w:bidi w:val="0"/>
        <w:spacing w:before="0" w:after="0"/>
        <w:jc w:val="left"/>
        <w:rPr/>
      </w:pPr>
      <w:r>
        <w:rPr/>
        <w:t>o0NQkIroIaGbNTWIRBQl0ltIDotvNZsDTyCnQHKwN+juBSK78qXLxXmgyYZmSLg1NZF7JPxjOtNsoF</w:t>
      </w:r>
    </w:p>
    <w:p>
      <w:pPr>
        <w:pStyle w:val="PreformattedText"/>
        <w:bidi w:val="0"/>
        <w:spacing w:before="0" w:after="0"/>
        <w:jc w:val="left"/>
        <w:rPr/>
      </w:pPr>
      <w:r>
        <w:rPr/>
        <w:t>MgGva91MdHRCFAjzQTaa+8WAFoI0UijWxqJsxkDkaIMqkcVKDVcahBJTaSWbcRCqcJhkbwNBiP4Ufa</w:t>
      </w:r>
    </w:p>
    <w:p>
      <w:pPr>
        <w:pStyle w:val="PreformattedText"/>
        <w:bidi w:val="0"/>
        <w:spacing w:before="0" w:after="0"/>
        <w:jc w:val="left"/>
        <w:rPr/>
      </w:pPr>
      <w:r>
        <w:rPr/>
        <w:t>Te3EIKAuuYURJVKjib1B1enYqnpqb0PjIuohIeAEVl6TTvEVu1RXns61CLq4yigsILn1rKHKNusadA</w:t>
      </w:r>
    </w:p>
    <w:p>
      <w:pPr>
        <w:pStyle w:val="PreformattedText"/>
        <w:bidi w:val="0"/>
        <w:spacing w:before="0" w:after="0"/>
        <w:jc w:val="left"/>
        <w:rPr/>
      </w:pPr>
      <w:r>
        <w:rPr/>
        <w:t>pMl3MlahG+zDy2q0kQFMOEBDtcEMFSIE7ahkZ3wOI8VTdJTAC6Gr7w4AELdRVjUqbRhTizbivMOgq0</w:t>
      </w:r>
    </w:p>
    <w:p>
      <w:pPr>
        <w:pStyle w:val="PreformattedText"/>
        <w:bidi w:val="0"/>
        <w:spacing w:before="0" w:after="0"/>
        <w:jc w:val="left"/>
        <w:rPr/>
      </w:pPr>
      <w:r>
        <w:rPr/>
        <w:t>XSj8YwUU4WyFpIQq7hvFKt1wQorQFpDNHjgrAmSMUo+kFMi8zcoQ1ld6pQY6Ju1y+9Ts2ARAB0Y8rk</w:t>
      </w:r>
    </w:p>
    <w:p>
      <w:pPr>
        <w:pStyle w:val="PreformattedText"/>
        <w:bidi w:val="0"/>
        <w:spacing w:before="0" w:after="0"/>
        <w:jc w:val="left"/>
        <w:rPr/>
      </w:pPr>
      <w:r>
        <w:rPr/>
        <w:t>KqjVAbFIIKFUHHpKNrbTeK26agm8VYdlJSLgmku05gQGqkQ4WCaHMpMshStJbBarsjKmMjpTdwKLqJ</w:t>
      </w:r>
    </w:p>
    <w:p>
      <w:pPr>
        <w:pStyle w:val="PreformattedText"/>
        <w:bidi w:val="0"/>
        <w:spacing w:before="0" w:after="0"/>
        <w:jc w:val="left"/>
        <w:rPr/>
      </w:pPr>
      <w:r>
        <w:rPr/>
        <w:t>8DZy4GiwAplzpqQjoHmuXiggok3hWovQErgfoOHRhwLtDar2ZFhUhNo6+2B7Occ4QxF0kQ24CBARel</w:t>
      </w:r>
    </w:p>
    <w:p>
      <w:pPr>
        <w:pStyle w:val="PreformattedText"/>
        <w:bidi w:val="0"/>
        <w:spacing w:before="0" w:after="0"/>
        <w:jc w:val="left"/>
        <w:rPr/>
      </w:pPr>
      <w:r>
        <w:rPr/>
        <w:t>EXAaOsAj1RgtDS3htKBB1KYQQimmGhI2IqjktI6E4sx0AWlBJD0S7wY2wydW5dFhqxFXSG5g0NkADI</w:t>
      </w:r>
    </w:p>
    <w:p>
      <w:pPr>
        <w:pStyle w:val="PreformattedText"/>
        <w:bidi w:val="0"/>
        <w:spacing w:before="0" w:after="0"/>
        <w:jc w:val="left"/>
        <w:rPr/>
      </w:pPr>
      <w:r>
        <w:rPr/>
        <w:t>eTWtbQSZpkqUtFuu0lgtbGF0CgETZUjE6LY9BkjsF4AJaNhUY2u3GVhQAgCop3yzVxkgPgrQh9A+m5</w:t>
      </w:r>
    </w:p>
    <w:p>
      <w:pPr>
        <w:pStyle w:val="PreformattedText"/>
        <w:bidi w:val="0"/>
        <w:spacing w:before="0" w:after="0"/>
        <w:jc w:val="left"/>
        <w:rPr/>
      </w:pPr>
      <w:r>
        <w:rPr/>
        <w:t>mz4CIiYVtl79aTPF1FJOEF0IU6Knd4Km9UboEkECB689ZBkQFaKGOoHyNllcBQN6UQAjv3I0o7yE4U</w:t>
      </w:r>
    </w:p>
    <w:p>
      <w:pPr>
        <w:pStyle w:val="PreformattedText"/>
        <w:bidi w:val="0"/>
        <w:spacing w:before="0" w:after="0"/>
        <w:jc w:val="left"/>
        <w:rPr/>
      </w:pPr>
      <w:r>
        <w:rPr/>
        <w:t>TYhAohsQscdY0IJPVKQI1n2m0zTclVAqqpNkSupjFuc1tS9E2KCl2piexEEiPRFlKO4+PGI7LEi5iU</w:t>
      </w:r>
    </w:p>
    <w:p>
      <w:pPr>
        <w:pStyle w:val="PreformattedText"/>
        <w:bidi w:val="0"/>
        <w:spacing w:before="0" w:after="0"/>
        <w:jc w:val="left"/>
        <w:rPr/>
      </w:pPr>
      <w:r>
        <w:rPr/>
        <w:t>IYV2A3Fj0zTSQcjtQNe8kgirrBHuhptVusddQSDYtVXaVKxxKkQPiEaWpWaamGTK0F0LcAbCSx3HHh</w:t>
      </w:r>
    </w:p>
    <w:p>
      <w:pPr>
        <w:pStyle w:val="PreformattedText"/>
        <w:bidi w:val="0"/>
        <w:spacing w:before="0" w:after="0"/>
        <w:jc w:val="left"/>
        <w:rPr/>
      </w:pPr>
      <w:r>
        <w:rPr/>
        <w:t>HhoY3wsmjs7TY6eKUySxqUGmy5dsKAhujfdI0V3tc/gwdMiHUHps7hUnAZoFAChtBXmtZOkLRmArpk</w:t>
      </w:r>
    </w:p>
    <w:p>
      <w:pPr>
        <w:pStyle w:val="PreformattedText"/>
        <w:bidi w:val="0"/>
        <w:spacing w:before="0" w:after="0"/>
        <w:jc w:val="left"/>
        <w:rPr/>
      </w:pPr>
      <w:r>
        <w:rPr/>
        <w:t>wAx5c1tiYLWjiTJRKTUtyoJH0VPICCHialccj2GuCWIjQO4XBgiEIrsiBNAA6pMbhiWOQBA0vQRY6y</w:t>
      </w:r>
    </w:p>
    <w:p>
      <w:pPr>
        <w:pStyle w:val="PreformattedText"/>
        <w:bidi w:val="0"/>
        <w:spacing w:before="0" w:after="0"/>
        <w:jc w:val="left"/>
        <w:rPr/>
      </w:pPr>
      <w:r>
        <w:rPr/>
        <w:t>uVTwQCghW4F5KGSLqAQAAgY1qg86kCIrQIeCrNSaW+rYNaMBOlPdwiFxkbaBeVaOACMixxADh90g1r</w:t>
      </w:r>
    </w:p>
    <w:p>
      <w:pPr>
        <w:pStyle w:val="PreformattedText"/>
        <w:bidi w:val="0"/>
        <w:spacing w:before="0" w:after="0"/>
        <w:jc w:val="left"/>
        <w:rPr/>
      </w:pPr>
      <w:r>
        <w:rPr/>
        <w:t>SK+sElPTVdmnbdXCmQS8s/J4NcMZziPOkPD0LPzhbyXUCN3F8ac7El8JUTpDzu4tCFaDpQ1p35XH71</w:t>
      </w:r>
    </w:p>
    <w:p>
      <w:pPr>
        <w:pStyle w:val="PreformattedText"/>
        <w:bidi w:val="0"/>
        <w:spacing w:before="0" w:after="0"/>
        <w:jc w:val="left"/>
        <w:rPr/>
      </w:pPr>
      <w:r>
        <w:rPr/>
        <w:t>8+V5r5OYQ3sYTAu9XZ9YKR1NfCKCaKafeIwKET4LrZuTa51sUBYIeTqaT5M4LBLUQAggRm/rGoVsV2</w:t>
      </w:r>
    </w:p>
    <w:p>
      <w:pPr>
        <w:pStyle w:val="PreformattedText"/>
        <w:bidi w:val="0"/>
        <w:spacing w:before="0" w:after="0"/>
        <w:jc w:val="left"/>
        <w:rPr/>
      </w:pPr>
      <w:r>
        <w:rPr/>
        <w:t>e6MvlLUyOh5qABiTL+i4JY4UFgERajcTzliAA6Wh2OaEJMSyoXaCbDWzUILncKomwbB3eCtDGsanlp</w:t>
      </w:r>
    </w:p>
    <w:p>
      <w:pPr>
        <w:pStyle w:val="PreformattedText"/>
        <w:bidi w:val="0"/>
        <w:spacing w:before="0" w:after="0"/>
        <w:jc w:val="left"/>
        <w:rPr/>
      </w:pPr>
      <w:r>
        <w:rPr/>
        <w:t>O3kIAKTXe4D4NBWpRxqW+t7xhsqKrdH2tCHf2bxDRKSoMTwwHf6ynBGx0FpNP2esRp10qtCu0dGl14</w:t>
      </w:r>
    </w:p>
    <w:p>
      <w:pPr>
        <w:pStyle w:val="PreformattedText"/>
        <w:bidi w:val="0"/>
        <w:spacing w:before="0" w:after="0"/>
        <w:jc w:val="left"/>
        <w:rPr/>
      </w:pPr>
      <w:r>
        <w:rPr/>
        <w:t>8ZEODZQk8GtzCA4aqD0FdjeQUaN2l7GLCkL3WTprBCAK6eCq/jGAr4t+FHBX25bjXoEBpB0fKNQ+8a</w:t>
      </w:r>
    </w:p>
    <w:p>
      <w:pPr>
        <w:pStyle w:val="PreformattedText"/>
        <w:bidi w:val="0"/>
        <w:spacing w:before="0" w:after="0"/>
        <w:jc w:val="left"/>
        <w:rPr/>
      </w:pPr>
      <w:r>
        <w:rPr/>
        <w:t>UtREhEDHTSkC/eKjb4IeW34Jp1iYyE3iqqnbI636zQYnfk08hdWPhExvcVDZRTEdGzTBzVrEAFsDzW</w:t>
      </w:r>
    </w:p>
    <w:p>
      <w:pPr>
        <w:pStyle w:val="PreformattedText"/>
        <w:bidi w:val="0"/>
        <w:spacing w:before="0" w:after="0"/>
        <w:jc w:val="left"/>
        <w:rPr/>
      </w:pPr>
      <w:r>
        <w:rPr/>
        <w:t>1GTFZo0BHGKzaNvPrL1qslgcmcNDbTJFuwJbkQqEUlfZjDTAAB2igCU6o7uWotQAkFFgIpQ2zzDiRB</w:t>
      </w:r>
    </w:p>
    <w:p>
      <w:pPr>
        <w:pStyle w:val="PreformattedText"/>
        <w:bidi w:val="0"/>
        <w:spacing w:before="0" w:after="0"/>
        <w:jc w:val="left"/>
        <w:rPr/>
      </w:pPr>
      <w:r>
        <w:rPr/>
        <w:t>eKQpntQyA1yUBQ2SivlGawlJYJX4L6GdHuKoLDYiLDtCC7aMQKQSYwqMFKfXFeMqcebkaJES/HnCCg</w:t>
      </w:r>
    </w:p>
    <w:p>
      <w:pPr>
        <w:pStyle w:val="PreformattedText"/>
        <w:bidi w:val="0"/>
        <w:spacing w:before="0" w:after="0"/>
        <w:jc w:val="left"/>
        <w:rPr/>
      </w:pPr>
      <w:r>
        <w:rPr/>
        <w:t>2p29CF1uT3MWzQxDxIWNRhY0vmZZeMr27BBTcQNGeACVE6LlKa4zGp4rzj1fQikKPMdc6wLQ6VAg3v</w:t>
      </w:r>
    </w:p>
    <w:p>
      <w:pPr>
        <w:pStyle w:val="PreformattedText"/>
        <w:bidi w:val="0"/>
        <w:spacing w:before="0" w:after="0"/>
        <w:jc w:val="left"/>
        <w:rPr/>
      </w:pPr>
      <w:r>
        <w:rPr/>
        <w:t>AA+pNdAdJDVTtXO2sJ0ga8lgoQ9uKbsxy6fD2V5TB3ICA2jLI1DmEgFJoTvChtK2bWTOqVM0JdLVa0</w:t>
      </w:r>
    </w:p>
    <w:p>
      <w:pPr>
        <w:pStyle w:val="PreformattedText"/>
        <w:bidi w:val="0"/>
        <w:spacing w:before="0" w:after="0"/>
        <w:jc w:val="left"/>
        <w:rPr/>
      </w:pPr>
      <w:r>
        <w:rPr/>
        <w:t>B4YUIhtACSHcD8vPvI+TaUECaQtElEDzj1ggZQoHkDRtPxzLrD0iU1RpUaXb4M2sPlG2sSgTtDZ3C7</w:t>
      </w:r>
    </w:p>
    <w:p>
      <w:pPr>
        <w:pStyle w:val="PreformattedText"/>
        <w:bidi w:val="0"/>
        <w:spacing w:before="0" w:after="0"/>
        <w:jc w:val="left"/>
        <w:rPr/>
      </w:pPr>
      <w:r>
        <w:rPr/>
        <w:t>fjhVVySAd4Yb0TCsAFpOM8MIrmQAMBW9CNpyYwAJiJVB1EJ+kzSzjoQLUlZJOYQAkXNxShKDeCBlDX</w:t>
      </w:r>
    </w:p>
    <w:p>
      <w:pPr>
        <w:pStyle w:val="PreformattedText"/>
        <w:bidi w:val="0"/>
        <w:spacing w:before="0" w:after="0"/>
        <w:jc w:val="left"/>
        <w:rPr/>
      </w:pPr>
      <w:r>
        <w:rPr/>
        <w:t>KoIOg1Q6wD7weg6E0dlP5wDuOyRUyIizIRqt/GC1RqQuoUrWhV8sm81E6nthtrFdo2IDggEtBRoINo</w:t>
      </w:r>
    </w:p>
    <w:p>
      <w:pPr>
        <w:pStyle w:val="PreformattedText"/>
        <w:bidi w:val="0"/>
        <w:spacing w:before="0" w:after="0"/>
        <w:jc w:val="left"/>
        <w:rPr/>
      </w:pPr>
      <w:r>
        <w:rPr/>
        <w:t>2VBGbNXEOsQlRR4NYBVpuuYAGLgoLWwlOQcW7cBUA7ei6ihpdkH0cASMNY7BHABeBrbcEVaPQQbKvz</w:t>
      </w:r>
    </w:p>
    <w:p>
      <w:pPr>
        <w:pStyle w:val="PreformattedText"/>
        <w:bidi w:val="0"/>
        <w:spacing w:before="0" w:after="0"/>
        <w:jc w:val="left"/>
        <w:rPr/>
      </w:pPr>
      <w:r>
        <w:rPr/>
        <w:t>Ej03ii2KDjeNBoJvrHXcIFFO9oy6s3VJKeuCej0NSIBaxHhmytQo0h7dbsmr8F0oIaIBNKGgaGvzcR</w:t>
      </w:r>
    </w:p>
    <w:p>
      <w:pPr>
        <w:pStyle w:val="PreformattedText"/>
        <w:bidi w:val="0"/>
        <w:spacing w:before="0" w:after="0"/>
        <w:jc w:val="left"/>
        <w:rPr/>
      </w:pPr>
      <w:r>
        <w:rPr/>
        <w:t>CDALUXbAFt594gBSIkrYRYgiSc5j4CUIwMiygEa2FxIysIUItUQGeXblAkSpIAgKKDXxAmUEl6GqrZ</w:t>
      </w:r>
    </w:p>
    <w:p>
      <w:pPr>
        <w:pStyle w:val="PreformattedText"/>
        <w:bidi w:val="0"/>
        <w:spacing w:before="0" w:after="0"/>
        <w:jc w:val="left"/>
        <w:rPr/>
      </w:pPr>
      <w:r>
        <w:rPr/>
        <w:t>AYIaR+cbH4ogVkaYISjozEgg6DYAqqqUdvwjnPpsGkI+kd5qezecEegBFqk2zYZvuHCwpauxPAjiWg</w:t>
      </w:r>
    </w:p>
    <w:p>
      <w:pPr>
        <w:pStyle w:val="PreformattedText"/>
        <w:bidi w:val="0"/>
        <w:spacing w:before="0" w:after="0"/>
        <w:jc w:val="left"/>
        <w:rPr/>
      </w:pPr>
      <w:r>
        <w:rPr/>
        <w:t>5llU6UXJU5l0lSzeVD7EInAXW2abQ7mimSUrHTpEBQ6BZMahJsybGhZsii3mhBUQJAHak3o/TEY8pW</w:t>
      </w:r>
    </w:p>
    <w:p>
      <w:pPr>
        <w:pStyle w:val="PreformattedText"/>
        <w:bidi w:val="0"/>
        <w:spacing w:before="0" w:after="0"/>
        <w:jc w:val="left"/>
        <w:rPr/>
      </w:pPr>
      <w:r>
        <w:rPr/>
        <w:t>RQUleFg3rBB1FAKve0xNUTwmEBPgGVxpJHQEWaxSbEUnA57UPKC25YbAEq0S9cWx9NMjS4U3OS7NDQ</w:t>
      </w:r>
    </w:p>
    <w:p>
      <w:pPr>
        <w:pStyle w:val="PreformattedText"/>
        <w:bidi w:val="0"/>
        <w:spacing w:before="0" w:after="0"/>
        <w:jc w:val="left"/>
        <w:rPr/>
      </w:pPr>
      <w:r>
        <w:rPr/>
        <w:t>CldZSggCItRA4lNiwXAE9UNEgeYQQKHUmX9XX1A2krTTy9xcSCrgqdDyhwj3EULUWoAxbgkWFmJBzi</w:t>
      </w:r>
    </w:p>
    <w:p>
      <w:pPr>
        <w:pStyle w:val="PreformattedText"/>
        <w:bidi w:val="0"/>
        <w:spacing w:before="0" w:after="0"/>
        <w:jc w:val="left"/>
        <w:rPr/>
      </w:pPr>
      <w:r>
        <w:rPr/>
        <w:t>w4I7kFSTZc2DsrUqV+oFYcqOA7DAbBHjmIFDQGWMgEoJAxVrnWinNuzqahVOeeeTyOawCgGNUCVVuo</w:t>
      </w:r>
    </w:p>
    <w:p>
      <w:pPr>
        <w:pStyle w:val="PreformattedText"/>
        <w:bidi w:val="0"/>
        <w:spacing w:before="0" w:after="0"/>
        <w:jc w:val="left"/>
        <w:rPr/>
      </w:pPr>
      <w:r>
        <w:rPr/>
        <w:t>XNAgJS7qqg31SEMkp4nqvRTHe/H5apBIjUT2sBVSlAMBAoe+gaAsaF6N7Mk4gigC1U4Yu75mwVDdW3</w:t>
      </w:r>
    </w:p>
    <w:p>
      <w:pPr>
        <w:pStyle w:val="PreformattedText"/>
        <w:bidi w:val="0"/>
        <w:spacing w:before="0" w:after="0"/>
        <w:jc w:val="left"/>
        <w:rPr/>
      </w:pPr>
      <w:r>
        <w:rPr/>
        <w:t>a9QH6duNrAJDpEAVRT5am81kiANgKQ6QKc67hgCMhkTTyqU7E68ZsAlsheV7Sq1CeMgROidkFK1Z4H</w:t>
      </w:r>
    </w:p>
    <w:p>
      <w:pPr>
        <w:pStyle w:val="PreformattedText"/>
        <w:bidi w:val="0"/>
        <w:spacing w:before="0" w:after="0"/>
        <w:jc w:val="left"/>
        <w:rPr/>
      </w:pPr>
      <w:r>
        <w:rPr/>
        <w:t>S3KeQwRktkrXZoB3BAZQVp3bJ4VDXN3AMo3c251I1V8kuO8RSq6kYANE9s5CaVESQEaRBsGVvNUqAA</w:t>
      </w:r>
    </w:p>
    <w:p>
      <w:pPr>
        <w:pStyle w:val="PreformattedText"/>
        <w:bidi w:val="0"/>
        <w:spacing w:before="0" w:after="0"/>
        <w:jc w:val="left"/>
        <w:rPr/>
      </w:pPr>
      <w:r>
        <w:rPr/>
        <w:t>2JDd2jXJQA6BXdotlX4dx1bJZBeg1dLbwENGAvD5oDTISGpS4FyEaDSqK9ER3fZjqEMR8wpkEPWrxh</w:t>
      </w:r>
    </w:p>
    <w:p>
      <w:pPr>
        <w:pStyle w:val="PreformattedText"/>
        <w:bidi w:val="0"/>
        <w:spacing w:before="0" w:after="0"/>
        <w:jc w:val="left"/>
        <w:rPr/>
      </w:pPr>
      <w:r>
        <w:rPr/>
        <w:t>lQC17RIrCN10MbM4K91wYpqFCHnEgACSGq8pIUmxHKnUtFugIu82HhveWBPQaGlpHjYuveFgqJ03Wx</w:t>
      </w:r>
    </w:p>
    <w:p>
      <w:pPr>
        <w:pStyle w:val="PreformattedText"/>
        <w:bidi w:val="0"/>
        <w:spacing w:before="0" w:after="0"/>
        <w:jc w:val="left"/>
        <w:rPr/>
      </w:pPr>
      <w:r>
        <w:rPr/>
        <w:t>oRswd7dZsZ6pTcASjEgzfvKyZNFnolFIrQlLk8FYwFlIDN1Q2mrhQgixUDAtoiqKBiyghSkBbVYICF</w:t>
      </w:r>
    </w:p>
    <w:p>
      <w:pPr>
        <w:pStyle w:val="PreformattedText"/>
        <w:bidi w:val="0"/>
        <w:spacing w:before="0" w:after="0"/>
        <w:jc w:val="left"/>
        <w:rPr/>
      </w:pPr>
      <w:r>
        <w:rPr/>
        <w:t>63lfDQ2HDWh2AVtruBCVKswCTis0fyxaFJOMxCW/EVThjqBViBI10QR1AG8ZduMWjooKlVE1ra1Cwl</w:t>
      </w:r>
    </w:p>
    <w:p>
      <w:pPr>
        <w:pStyle w:val="PreformattedText"/>
        <w:bidi w:val="0"/>
        <w:spacing w:before="0" w:after="0"/>
        <w:jc w:val="left"/>
        <w:rPr/>
      </w:pPr>
      <w:r>
        <w:rPr/>
        <w:t>ejvZLr3DWQhNhv5N6UgQ9qYF4dXpfl5RF95H0fIeXepYR054e/dXRqg8TBItNwK6SOnrPu4OEfGoeK</w:t>
      </w:r>
    </w:p>
    <w:p>
      <w:pPr>
        <w:pStyle w:val="PreformattedText"/>
        <w:bidi w:val="0"/>
        <w:spacing w:before="0" w:after="0"/>
        <w:jc w:val="left"/>
        <w:rPr/>
      </w:pPr>
      <w:r>
        <w:rPr/>
        <w:t>Q4BXz6z/xAAqEQEAAgIBAwMEAwEBAQEAAAABABEhMUEQUWFxgZGhscHwINHh8TBAUP/aAAgBAgEBPx</w:t>
      </w:r>
    </w:p>
    <w:p>
      <w:pPr>
        <w:pStyle w:val="PreformattedText"/>
        <w:bidi w:val="0"/>
        <w:spacing w:before="0" w:after="0"/>
        <w:jc w:val="left"/>
        <w:rPr/>
      </w:pPr>
      <w:r>
        <w:rPr/>
        <w:t>Do0wj0IdWPQSvEMdHoxi3Fm8QVWc4qISpBwWblgKgxW2+I0Y3BtpJlC2JUZI5XeJtYrLh2ly5uPTyh</w:t>
      </w:r>
    </w:p>
    <w:p>
      <w:pPr>
        <w:pStyle w:val="PreformattedText"/>
        <w:bidi w:val="0"/>
        <w:spacing w:before="0" w:after="0"/>
        <w:jc w:val="left"/>
        <w:rPr/>
      </w:pPr>
      <w:r>
        <w:rPr/>
        <w:t>v2hwldEYGc6lQGAyow6ipmTAAZzFI5fx9IzVgx9YM30BDmGxhXUVyCsy2+4PGRyX8RoC4NblLgxYvC</w:t>
      </w:r>
    </w:p>
    <w:p>
      <w:pPr>
        <w:pStyle w:val="PreformattedText"/>
        <w:bidi w:val="0"/>
        <w:spacing w:before="0" w:after="0"/>
        <w:jc w:val="left"/>
        <w:rPr/>
      </w:pPr>
      <w:r>
        <w:rPr/>
        <w:t>VFGZ7icVQF4jhkgom/Vj5jroUuW4kED4j2annoiL3LxTzBOeYCQtx4Q5gQJyzBCbGHapQovMbCEMq1</w:t>
      </w:r>
    </w:p>
    <w:p>
      <w:pPr>
        <w:pStyle w:val="PreformattedText"/>
        <w:bidi w:val="0"/>
        <w:spacing w:before="0" w:after="0"/>
        <w:jc w:val="left"/>
        <w:rPr/>
      </w:pPr>
      <w:r>
        <w:rPr/>
        <w:t>gujFUCzE8RwJ5MtykDo3ANA/9L7T16a/hdfxZ5/jf8eqeEehCB4ifww9JeoQ6vQmjL+/FhGoCcFmKp</w:t>
      </w:r>
    </w:p>
    <w:p>
      <w:pPr>
        <w:pStyle w:val="PreformattedText"/>
        <w:bidi w:val="0"/>
        <w:spacing w:before="0" w:after="0"/>
        <w:jc w:val="left"/>
        <w:rPr/>
      </w:pPr>
      <w:r>
        <w:rPr/>
        <w:t>rb3lkMqlJyiRSV4YhGwpWxh1rZAL3maEMz7T36M5zLwhlPSYQNQjcGX5g+YesXtGYEFs4IAB2mUWL5</w:t>
      </w:r>
    </w:p>
    <w:p>
      <w:pPr>
        <w:pStyle w:val="PreformattedText"/>
        <w:bidi w:val="0"/>
        <w:spacing w:before="0" w:after="0"/>
        <w:jc w:val="left"/>
        <w:rPr/>
      </w:pPr>
      <w:r>
        <w:rPr/>
        <w:t>zPWeseruasNPWcvrOHU3L68QFveVLjmCwVMvSWp6Q4YceEwa5mtTUEi+Y8OZum/VjGaTSEyQnygClR</w:t>
      </w:r>
    </w:p>
    <w:p>
      <w:pPr>
        <w:pStyle w:val="PreformattedText"/>
        <w:bidi w:val="0"/>
        <w:spacing w:before="0" w:after="0"/>
        <w:jc w:val="left"/>
        <w:rPr/>
      </w:pPr>
      <w:r>
        <w:rPr/>
        <w:t>F6g5nBgKxmfR0ktqDTUGdQKgSrILxC5MQQtj2IFiOTZa2x3qgDRKz1rpX8b6mf4ef/AA8z1nv1qaj9</w:t>
      </w:r>
    </w:p>
    <w:p>
      <w:pPr>
        <w:pStyle w:val="PreformattedText"/>
        <w:bidi w:val="0"/>
        <w:spacing w:before="0" w:after="0"/>
        <w:jc w:val="left"/>
        <w:rPr/>
      </w:pPr>
      <w:r>
        <w:rPr/>
        <w:t>eldffoWE06PQn3nEYwO81lb7whHo9BynibnMZhzPCWlOK2Q6LxCwmBzNYQvNUWavMfNzDY4jgfy7z7</w:t>
      </w:r>
    </w:p>
    <w:p>
      <w:pPr>
        <w:pStyle w:val="PreformattedText"/>
        <w:bidi w:val="0"/>
        <w:spacing w:before="0" w:after="0"/>
        <w:jc w:val="left"/>
        <w:rPr/>
      </w:pPr>
      <w:r>
        <w:rPr/>
        <w:t>ETR3FZLqPZMisBUWB9oV+JV1MNRzdwPE1AC7wqKlFUg/x5M3VNHrCss068y1uYUcQZ1AoxCCh2gwx0</w:t>
      </w:r>
    </w:p>
    <w:p>
      <w:pPr>
        <w:pStyle w:val="PreformattedText"/>
        <w:bidi w:val="0"/>
        <w:spacing w:before="0" w:after="0"/>
        <w:jc w:val="left"/>
        <w:rPr/>
      </w:pPr>
      <w:r>
        <w:rPr/>
        <w:t>BKKN5gUVFPVDtiEYy0vfVjGDDL1PqSlVzKXNoVgYKmWRtSwuNMQ0hAu0FzADiYai30vf/idfX+Hbq/</w:t>
      </w:r>
    </w:p>
    <w:p>
      <w:pPr>
        <w:pStyle w:val="PreformattedText"/>
        <w:bidi w:val="0"/>
        <w:spacing w:before="0" w:after="0"/>
        <w:jc w:val="left"/>
        <w:rPr/>
      </w:pPr>
      <w:r>
        <w:rPr/>
        <w:t>WeOlw6bnOv4nepnp954nEr+B9YznLHrRR6GYcTtHozjrK/gzl0cDvK58z6OhmmZmSUWXMYsekJpxFg</w:t>
      </w:r>
    </w:p>
    <w:p>
      <w:pPr>
        <w:pStyle w:val="PreformattedText"/>
        <w:bidi w:val="0"/>
        <w:spacing w:before="0" w:after="0"/>
        <w:jc w:val="left"/>
        <w:rPr/>
      </w:pPr>
      <w:r>
        <w:rPr/>
        <w:t>DCa7ThmcIfx13N5uekGNQBvpiXDGEBzEQmWCoY1sRL2LJhFZYVq9x5glRLVuorlKYhspgahGP1nt0a</w:t>
      </w:r>
    </w:p>
    <w:p>
      <w:pPr>
        <w:pStyle w:val="PreformattedText"/>
        <w:bidi w:val="0"/>
        <w:spacing w:before="0" w:after="0"/>
        <w:jc w:val="left"/>
        <w:rPr/>
      </w:pPr>
      <w:r>
        <w:rPr/>
        <w:t>sPrQmHW4bZFllb8sMkuLCLEHoyyrgUV2jbUtAumYHpNq/gxY0uLDTEQ6XOIuWK2aeZSLUB3girZl41</w:t>
      </w:r>
    </w:p>
    <w:p>
      <w:pPr>
        <w:pStyle w:val="PreformattedText"/>
        <w:bidi w:val="0"/>
        <w:spacing w:before="0" w:after="0"/>
        <w:jc w:val="left"/>
        <w:rPr/>
      </w:pPr>
      <w:r>
        <w:rPr/>
        <w:t>KmpltgWyUarocQ/8eP48fwzO/TE+/Xj+XH8M/wAPM5np/F6fqI6qun36bQM9Nxn2n49CE9ujOXR9bK</w:t>
      </w:r>
    </w:p>
    <w:p>
      <w:pPr>
        <w:pStyle w:val="PreformattedText"/>
        <w:bidi w:val="0"/>
        <w:spacing w:before="0" w:after="0"/>
        <w:jc w:val="left"/>
        <w:rPr/>
      </w:pPr>
      <w:r>
        <w:rPr/>
        <w:t>wHoSFmLVkr5JaqjGtRL28Rd55lBZLDLVD+D07z7Uz705lEo2h/HMokLj1ouKWcYmAVcvFQaBmL5Sja</w:t>
      </w:r>
    </w:p>
    <w:p>
      <w:pPr>
        <w:pStyle w:val="PreformattedText"/>
        <w:bidi w:val="0"/>
        <w:spacing w:before="0" w:after="0"/>
        <w:jc w:val="left"/>
        <w:rPr/>
      </w:pPr>
      <w:r>
        <w:rPr/>
        <w:t>WRV0qXFcxW4h0f4NJweeg09O8vMUTtHfpFDOYdyUsiNHjoLCxCJgV5iy4c1MtNiXBA1uO2NdFnkgzM</w:t>
      </w:r>
    </w:p>
    <w:p>
      <w:pPr>
        <w:pStyle w:val="PreformattedText"/>
        <w:bidi w:val="0"/>
        <w:spacing w:before="0" w:after="0"/>
        <w:jc w:val="left"/>
        <w:rPr/>
      </w:pPr>
      <w:r>
        <w:rPr/>
        <w:t>0wVpZgEcUx2l3KvmcwQLMekYT1h0MZh/4ZnrK68fwrp6TU41PP8r6v/j7y/wCLNIWz1l49AgWwwkZy</w:t>
      </w:r>
    </w:p>
    <w:p>
      <w:pPr>
        <w:pStyle w:val="PreformattedText"/>
        <w:bidi w:val="0"/>
        <w:spacing w:before="0" w:after="0"/>
        <w:jc w:val="left"/>
        <w:rPr/>
      </w:pPr>
      <w:r>
        <w:rPr/>
        <w:t>x6uYdv4M0nOX9zpuo9p2ZhSytF5mJsXc2ILTBSOksBxNM1qDo5dTvGYkzZr6J9BDc5qDqMMQYS+JmY</w:t>
      </w:r>
    </w:p>
    <w:p>
      <w:pPr>
        <w:pStyle w:val="PreformattedText"/>
        <w:bidi w:val="0"/>
        <w:spacing w:before="0" w:after="0"/>
        <w:jc w:val="left"/>
        <w:rPr/>
      </w:pPr>
      <w:r>
        <w:rPr/>
        <w:t>I/bO/a41jGJrlmVPaLmotqo84w8eYTHR6tGGmeZWMwJ6dEyPENjtHCGlQ3GDiL5lRMwO8yIarZdUcw</w:t>
      </w:r>
    </w:p>
    <w:p>
      <w:pPr>
        <w:pStyle w:val="PreformattedText"/>
        <w:bidi w:val="0"/>
        <w:spacing w:before="0" w:after="0"/>
        <w:jc w:val="left"/>
        <w:rPr/>
      </w:pPr>
      <w:r>
        <w:rPr/>
        <w:t>DnUe90a5YwNks+kTywTmUnMBDm0zQSCyIYlunr1P4k11OntD+Hp/GunHX0/jXSv4V18wnv1z1+8z17</w:t>
      </w:r>
    </w:p>
    <w:p>
      <w:pPr>
        <w:pStyle w:val="PreformattedText"/>
        <w:bidi w:val="0"/>
        <w:spacing w:before="0" w:after="0"/>
        <w:jc w:val="left"/>
        <w:rPr/>
      </w:pPr>
      <w:r>
        <w:rPr/>
        <w:t>9MTxM4mY2JKxHcGI6JOaj6dXMOj0ZpMBeYZBbiQeJRcLwEEZcxVFgXyRxQ5iCtZj5eJgXBBqaFw/g9</w:t>
      </w:r>
    </w:p>
    <w:p>
      <w:pPr>
        <w:pStyle w:val="PreformattedText"/>
        <w:bidi w:val="0"/>
        <w:spacing w:before="0" w:after="0"/>
        <w:jc w:val="left"/>
        <w:rPr/>
      </w:pPr>
      <w:r>
        <w:rPr/>
        <w:t>O8Fp4g+KbEyXONzAo6qEiK4qIZkiqgrMUXA9UYNTKMu5RZK6ckPWHR6bTRnB8xMHeBUO0TozDeJYyv</w:t>
      </w:r>
    </w:p>
    <w:p>
      <w:pPr>
        <w:pStyle w:val="PreformattedText"/>
        <w:bidi w:val="0"/>
        <w:spacing w:before="0" w:after="0"/>
        <w:jc w:val="left"/>
        <w:rPr/>
      </w:pPr>
      <w:r>
        <w:rPr/>
        <w:t>zx8yyGOAX4iwZnaw+6WHm8TGPwwNv0UTzEqEhw4cOdr7nuRyrRnv8Au/pzAJvNynjUFylTp6TbiC45</w:t>
      </w:r>
    </w:p>
    <w:p>
      <w:pPr>
        <w:pStyle w:val="PreformattedText"/>
        <w:bidi w:val="0"/>
        <w:spacing w:before="0" w:after="0"/>
        <w:jc w:val="left"/>
        <w:rPr/>
      </w:pPr>
      <w:r>
        <w:rPr/>
        <w:t>mUdaYlnNx+lFpwT+gQ2NsMoMAcdb+P4nQ6nE79eep09ul30+/QnmP88XPf8Aj69K6PM79Pbq/wAftM</w:t>
      </w:r>
    </w:p>
    <w:p>
      <w:pPr>
        <w:pStyle w:val="PreformattedText"/>
        <w:bidi w:val="0"/>
        <w:spacing w:before="0" w:after="0"/>
        <w:jc w:val="left"/>
        <w:rPr/>
      </w:pPr>
      <w:r>
        <w:rPr/>
        <w:t>dc9fMcvHTUpczDMyxcc+sd9DjoeP4M0nKOA4JZWI2gGXBDoNQAZQhEwJMqcx8toaqOoD+D2ms3e0E7</w:t>
      </w:r>
    </w:p>
    <w:p>
      <w:pPr>
        <w:pStyle w:val="PreformattedText"/>
        <w:bidi w:val="0"/>
        <w:spacing w:before="0" w:after="0"/>
        <w:jc w:val="left"/>
        <w:rPr/>
      </w:pPr>
      <w:r>
        <w:rPr/>
        <w:t>oVMnUFwgCDkwheJ37qJ2EoAxHOgmDUfKINmZcAEaYcwsFYhPT+LRhkZ1D2J2mO8CETKoFeVxDhVPZ6</w:t>
      </w:r>
    </w:p>
    <w:p>
      <w:pPr>
        <w:pStyle w:val="PreformattedText"/>
        <w:bidi w:val="0"/>
        <w:spacing w:before="0" w:after="0"/>
        <w:jc w:val="left"/>
        <w:rPr/>
      </w:pPr>
      <w:r>
        <w:rPr/>
        <w:t>hd+vxCIQuFKWeWTjFPFxog9FQ9cZ979Jsk2MOWsUVCiS60LVpsBr2qMgSuEXLvjX7mGWCMMErJ3DCJ</w:t>
      </w:r>
    </w:p>
    <w:p>
      <w:pPr>
        <w:pStyle w:val="PreformattedText"/>
        <w:bidi w:val="0"/>
        <w:spacing w:before="0" w:after="0"/>
        <w:jc w:val="left"/>
        <w:rPr/>
      </w:pPr>
      <w:r>
        <w:rPr/>
        <w:t>3Xcs2RyUWO1MjnCKicmj2GFq1Wi3Lhwvdp1FMBQpfyDp9sd8yn0aVnvqrT/YVqfROPfjmOV+DMWUJ9</w:t>
      </w:r>
    </w:p>
    <w:p>
      <w:pPr>
        <w:pStyle w:val="PreformattedText"/>
        <w:bidi w:val="0"/>
        <w:spacing w:before="0" w:after="0"/>
        <w:jc w:val="left"/>
        <w:rPr/>
      </w:pPr>
      <w:r>
        <w:rPr/>
        <w:t>L+Lv1heqfiGC2p8168kG3c/hYekKhCEvoS+pO0uG+twenpBl/+bPH8PP8AKt5nrPM108z7f+XkjPH8</w:t>
      </w:r>
    </w:p>
    <w:p>
      <w:pPr>
        <w:pStyle w:val="PreformattedText"/>
        <w:bidi w:val="0"/>
        <w:spacing w:before="0" w:after="0"/>
        <w:jc w:val="left"/>
        <w:rPr/>
      </w:pPr>
      <w:r>
        <w:rPr/>
        <w:t>TOE4nkiXK7y7MS7ma6eY8TWLhCcz1jPVNGbIscTmVMvmZDEqKuZtYjpeolqS1biLu98TAUmdZjUIR6</w:t>
      </w:r>
    </w:p>
    <w:p>
      <w:pPr>
        <w:pStyle w:val="PreformattedText"/>
        <w:bidi w:val="0"/>
        <w:spacing w:before="0" w:after="0"/>
        <w:jc w:val="left"/>
        <w:rPr/>
      </w:pPr>
      <w:r>
        <w:rPr/>
        <w:t>PXNxNjErCROJcmJQC8wLxNGpYwxOyd8uG5YsZlAnMAs0YD+E9+pYcy6bzBMT4kJZGVtN/DV+LxzARW</w:t>
      </w:r>
    </w:p>
    <w:p>
      <w:pPr>
        <w:pStyle w:val="PreformattedText"/>
        <w:bidi w:val="0"/>
        <w:spacing w:before="0" w:after="0"/>
        <w:jc w:val="left"/>
        <w:rPr/>
      </w:pPr>
      <w:r>
        <w:rPr/>
        <w:t>8kr4cPxBwadrQPFGK/blSfEmOrEIwAZpNeEiKk/mZZa29+529IcRQ/Gl8kcE1i7+a7ea3F2bHXDP48</w:t>
      </w:r>
    </w:p>
    <w:p>
      <w:pPr>
        <w:pStyle w:val="PreformattedText"/>
        <w:bidi w:val="0"/>
        <w:spacing w:before="0" w:after="0"/>
        <w:jc w:val="left"/>
        <w:rPr/>
      </w:pPr>
      <w:r>
        <w:rPr/>
        <w:t>f5LmE1kbwaAz8krWIdtnnPMEyA+8SQ9Cw+/EJKUPGfXs/DLg2veMGBvNV8Vh9yWNB+30/yFwbwwwaR</w:t>
      </w:r>
    </w:p>
    <w:p>
      <w:pPr>
        <w:pStyle w:val="PreformattedText"/>
        <w:bidi w:val="0"/>
        <w:spacing w:before="0" w:after="0"/>
        <w:jc w:val="left"/>
        <w:rPr/>
      </w:pPr>
      <w:r>
        <w:rPr/>
        <w:t>gF3mXWtdb7T06cZ6eeuul6h36H8DvO38vX+Fy+tz1l/w5jPT+LCaddOZd3XTzL56ffr7T06O+nC5eO</w:t>
      </w:r>
    </w:p>
    <w:p>
      <w:pPr>
        <w:pStyle w:val="PreformattedText"/>
        <w:bidi w:val="0"/>
        <w:spacing w:before="0" w:after="0"/>
        <w:jc w:val="left"/>
        <w:rPr/>
      </w:pPr>
      <w:r>
        <w:rPr/>
        <w:t>K61fpFCwuWoi3TF45iUToQ56dozSGDZ3mNGJZcrME1NQoalhbqVS0xEVV3UrVVmHGSC8SUrpMfwetZ</w:t>
      </w:r>
    </w:p>
    <w:p>
      <w:pPr>
        <w:pStyle w:val="PreformattedText"/>
        <w:bidi w:val="0"/>
        <w:spacing w:before="0" w:after="0"/>
        <w:jc w:val="left"/>
        <w:rPr/>
      </w:pPr>
      <w:r>
        <w:rPr/>
        <w:t>CoWRgM5hNzg1mDjUW7YHNYh5MTWgnnNwwisOxTMjcDFHHrMEuXHynmxDYouIf30iVRcoKjVlZLUWAy</w:t>
      </w:r>
    </w:p>
    <w:p>
      <w:pPr>
        <w:pStyle w:val="PreformattedText"/>
        <w:bidi w:val="0"/>
        <w:spacing w:before="0" w:after="0"/>
        <w:jc w:val="left"/>
        <w:rPr/>
      </w:pPr>
      <w:r>
        <w:rPr/>
        <w:t>ZzELRlPevf/ZYWnZ49ptBhXbEtyBoZeMfT6xLkL9IhX8pw2VO6kvcb+8SjP5jcXl++0IA/qYKxVAls</w:t>
      </w:r>
    </w:p>
    <w:p>
      <w:pPr>
        <w:pStyle w:val="PreformattedText"/>
        <w:bidi w:val="0"/>
        <w:spacing w:before="0" w:after="0"/>
        <w:jc w:val="left"/>
        <w:rPr/>
      </w:pPr>
      <w:r>
        <w:rPr/>
        <w:t>qvffUSCoyMt+j/yDS7lQlaV4gtiUlTkB9IKmCuYqqavv+1LKU+R81j6QQET1P+Pt8RDW3w/E118dL4</w:t>
      </w:r>
    </w:p>
    <w:p>
      <w:pPr>
        <w:pStyle w:val="PreformattedText"/>
        <w:bidi w:val="0"/>
        <w:spacing w:before="0" w:after="0"/>
        <w:jc w:val="left"/>
        <w:rPr/>
      </w:pPr>
      <w:r>
        <w:rPr/>
        <w:t>6evQ64/gdczOenr/5VM/w9ozt/48fwuH8nj+DvoVEtAuGej2h2mlTcAnmdoSkj1ZFlBzCEejGEqah3</w:t>
      </w:r>
    </w:p>
    <w:p>
      <w:pPr>
        <w:pStyle w:val="PreformattedText"/>
        <w:bidi w:val="0"/>
        <w:spacing w:before="0" w:after="0"/>
        <w:jc w:val="left"/>
        <w:rPr/>
      </w:pPr>
      <w:r>
        <w:rPr/>
        <w:t>lKd5rmXzLdFkqPGIqYM7mZGG9Ey0MwBgxUCoQ0dMRmsNwdcxAI40iF3UUaQVSl3GRGO0qSvRDYeapi</w:t>
      </w:r>
    </w:p>
    <w:p>
      <w:pPr>
        <w:pStyle w:val="PreformattedText"/>
        <w:bidi w:val="0"/>
        <w:spacing w:before="0" w:after="0"/>
        <w:jc w:val="left"/>
        <w:rPr/>
      </w:pPr>
      <w:r>
        <w:rPr/>
        <w:t>VoxaW7hWiLnqxEwTmE5xBVmHGijbw9XvCDqM2mPUNGOW3WJetKNXbtlV5xyAGsGFK4x/z9IPRe6/gI</w:t>
      </w:r>
    </w:p>
    <w:p>
      <w:pPr>
        <w:pStyle w:val="PreformattedText"/>
        <w:bidi w:val="0"/>
        <w:spacing w:before="0" w:after="0"/>
        <w:jc w:val="left"/>
        <w:rPr/>
      </w:pPr>
      <w:r>
        <w:rPr/>
        <w:t>vupw8+hGwIfj+oWoz5GX0grDJMOanqzeyHaD3WoYUYKjnBrDuNLux+7gz7DHl8e0xQodv9i1GH0mCl</w:t>
      </w:r>
    </w:p>
    <w:p>
      <w:pPr>
        <w:pStyle w:val="PreformattedText"/>
        <w:bidi w:val="0"/>
        <w:spacing w:before="0" w:after="0"/>
        <w:jc w:val="left"/>
        <w:rPr/>
      </w:pPr>
      <w:r>
        <w:rPr/>
        <w:t>xYsTUvKMPuy4O2Lv7RKsHMKX6fvaGKBcBBVb9dRgyK12iol3e3nx66Ycd377w6feX23B8wly4MvqdC</w:t>
      </w:r>
    </w:p>
    <w:p>
      <w:pPr>
        <w:pStyle w:val="PreformattedText"/>
        <w:bidi w:val="0"/>
        <w:spacing w:before="0" w:after="0"/>
        <w:jc w:val="left"/>
        <w:rPr/>
      </w:pPr>
      <w:r>
        <w:rPr/>
        <w:t>Eudme2OvMvrcv+Opvo9L6d+r9et+emOnE4/h9p6fz7x6NGCw9InaYlQxK30iaYM2Q3jmYO+kh05jGZ</w:t>
      </w:r>
    </w:p>
    <w:p>
      <w:pPr>
        <w:pStyle w:val="PreformattedText"/>
        <w:bidi w:val="0"/>
        <w:spacing w:before="0" w:after="0"/>
        <w:jc w:val="left"/>
        <w:rPr/>
      </w:pPr>
      <w:r>
        <w:rPr/>
        <w:t>2TAz5jhYR+Y73MBmBVRANxwhqIclGeHRxLQcINMRKYdfeLMobSaGYmYLcRMzCBdQAqckqcwO8TzGzM</w:t>
      </w:r>
    </w:p>
    <w:p>
      <w:pPr>
        <w:pStyle w:val="PreformattedText"/>
        <w:bidi w:val="0"/>
        <w:spacing w:before="0" w:after="0"/>
        <w:jc w:val="left"/>
        <w:rPr/>
      </w:pPr>
      <w:r>
        <w:rPr/>
        <w:t>82J2nEDVMQWQtu4Atsu7cy1rKOgyUFoILTKLBuu72PX6SuoowG1OXw8FUbzKl0sx3fL+1OYq7de3Ec</w:t>
      </w:r>
    </w:p>
    <w:p>
      <w:pPr>
        <w:pStyle w:val="PreformattedText"/>
        <w:bidi w:val="0"/>
        <w:spacing w:before="0" w:after="0"/>
        <w:jc w:val="left"/>
        <w:rPr/>
      </w:pPr>
      <w:r>
        <w:rPr/>
        <w:t>6EILs+HHqxCnTef25YDV1++kTQ4P7mWBZT2Ir4feFftHiLlItFRUDHr9I5FZqpRH4N/ftUKNEw/dfi</w:t>
      </w:r>
    </w:p>
    <w:p>
      <w:pPr>
        <w:pStyle w:val="PreformattedText"/>
        <w:bidi w:val="0"/>
        <w:spacing w:before="0" w:after="0"/>
        <w:jc w:val="left"/>
        <w:rPr/>
      </w:pPr>
      <w:r>
        <w:rPr/>
        <w:t>cVAHt7RcBoeNQraW/X1/2Iwe5lvYifu4lDquXW2i+IBAoZaWx4/dRzQIGL5gNlQjivrj9IshS5OR+6</w:t>
      </w:r>
    </w:p>
    <w:p>
      <w:pPr>
        <w:pStyle w:val="PreformattedText"/>
        <w:bidi w:val="0"/>
        <w:spacing w:before="0" w:after="0"/>
        <w:jc w:val="left"/>
        <w:rPr/>
      </w:pPr>
      <w:r>
        <w:rPr/>
        <w:t>D7x+ug0mx/rs6SDL630uDroS+t7g9BzCDPbpuXN/wHpr+Czt09epL8/wA+K6e89p9um+prM73OdTPR</w:t>
      </w:r>
    </w:p>
    <w:p>
      <w:pPr>
        <w:pStyle w:val="PreformattedText"/>
        <w:bidi w:val="0"/>
        <w:spacing w:before="0" w:after="0"/>
        <w:jc w:val="left"/>
        <w:rPr/>
      </w:pPr>
      <w:r>
        <w:rPr/>
        <w:t>6NkzA8SkVXS+0Nwg1NzMSkvd6gmSH8GOoqGBRXnoDcG+nidKx5i2VLC9pVrDTcXA5iuu8TMO3PVj0O</w:t>
      </w:r>
    </w:p>
    <w:p>
      <w:pPr>
        <w:pStyle w:val="PreformattedText"/>
        <w:bidi w:val="0"/>
        <w:spacing w:before="0" w:after="0"/>
        <w:jc w:val="left"/>
        <w:rPr/>
      </w:pPr>
      <w:r>
        <w:rPr/>
        <w:t>5TzxYX0KHpETMbmDcRCO8BzEd5bcYeI1wxWZnBzFyRtaiw2WesNYhNrR3+8JSl/eg+crxRtbl53e8o</w:t>
      </w:r>
    </w:p>
    <w:p>
      <w:pPr>
        <w:pStyle w:val="PreformattedText"/>
        <w:bidi w:val="0"/>
        <w:spacing w:before="0" w:after="0"/>
        <w:jc w:val="left"/>
        <w:rPr/>
      </w:pPr>
      <w:r>
        <w:rPr/>
        <w:t>3hWbrRpzBth4aofJq/GoGkZ5dn/I7ch5/rtGn8zVR2no49iNFjcaAVvEadDu/iXcinnUQcUiWgiEAP</w:t>
      </w:r>
    </w:p>
    <w:p>
      <w:pPr>
        <w:pStyle w:val="PreformattedText"/>
        <w:bidi w:val="0"/>
        <w:spacing w:before="0" w:after="0"/>
        <w:jc w:val="left"/>
        <w:rPr/>
      </w:pPr>
      <w:r>
        <w:rPr/>
        <w:t>TJKFgSBujEbJROYi1Kt1s1WDRfPnMIsVkL5E7PnUZCYHHOfz694pFgzVZX/fxM0WQ6M16vL9pqUZYN</w:t>
      </w:r>
    </w:p>
    <w:p>
      <w:pPr>
        <w:pStyle w:val="PreformattedText"/>
        <w:bidi w:val="0"/>
        <w:spacing w:before="0" w:after="0"/>
        <w:jc w:val="left"/>
        <w:rPr/>
      </w:pPr>
      <w:r>
        <w:rPr/>
        <w:t>v059IDIWvj0hI049Lr0zBL8hE4CCSowH7cGpncdk8j+jBCi+eH27kpBgdm/7fPiVjE+Hsn5gxb6Bhh</w:t>
      </w:r>
    </w:p>
    <w:p>
      <w:pPr>
        <w:pStyle w:val="PreformattedText"/>
        <w:bidi w:val="0"/>
        <w:spacing w:before="0" w:after="0"/>
        <w:jc w:val="left"/>
        <w:rPr/>
      </w:pPr>
      <w:r>
        <w:rPr/>
        <w:t>8Qlw6HX3hqpt6E5mYZIzx1r46Y/icfx95fbp69L6PRh0qXL6cfy+8f4NZb4RYzCes+8HOIMWZBi+GW</w:t>
      </w:r>
    </w:p>
    <w:p>
      <w:pPr>
        <w:pStyle w:val="PreformattedText"/>
        <w:bidi w:val="0"/>
        <w:spacing w:before="0" w:after="0"/>
        <w:jc w:val="left"/>
        <w:rPr/>
      </w:pPr>
      <w:r>
        <w:rPr/>
        <w:t>mY12ZhqHT3jHpZ1lA24hh6w8y+I8kfaGJlqBLi+01tlku8TMO0dwm+qmCZJm3vMO4ipVmNFLijcaHm</w:t>
      </w:r>
    </w:p>
    <w:p>
      <w:pPr>
        <w:pStyle w:val="PreformattedText"/>
        <w:bidi w:val="0"/>
        <w:spacing w:before="0" w:after="0"/>
        <w:jc w:val="left"/>
        <w:rPr/>
      </w:pPr>
      <w:r>
        <w:rPr/>
        <w:t>KVuLhU4E8ke9F3L6YjLalvC3Q4v/PMdlwA+muaXNjjZzreLNu/+xjJTWuffu+OIlupyTGRftHhWZFD</w:t>
      </w:r>
    </w:p>
    <w:p>
      <w:pPr>
        <w:pStyle w:val="PreformattedText"/>
        <w:bidi w:val="0"/>
        <w:spacing w:before="0" w:after="0"/>
        <w:jc w:val="left"/>
        <w:rPr/>
      </w:pPr>
      <w:r>
        <w:rPr/>
        <w:t>bz29osnZFgE17+oee8TWBvblhvduYmbcQQvhEAWO9kaHkc1mDSmoL1f3xAWKqt9vXuQJDBT++8KlvA</w:t>
      </w:r>
    </w:p>
    <w:p>
      <w:pPr>
        <w:pStyle w:val="PreformattedText"/>
        <w:bidi w:val="0"/>
        <w:spacing w:before="0" w:after="0"/>
        <w:jc w:val="left"/>
        <w:rPr/>
      </w:pPr>
      <w:r>
        <w:rPr/>
        <w:t>7B29TnviOK+zH9w5T/AA/uFFHa/wB+8x/Lf7uAsr018mIDSr+vG4iCmV4/aibiuaL9Lcx7iOQ1+Fgc</w:t>
      </w:r>
    </w:p>
    <w:p>
      <w:pPr>
        <w:pStyle w:val="PreformattedText"/>
        <w:bidi w:val="0"/>
        <w:spacing w:before="0" w:after="0"/>
        <w:jc w:val="left"/>
        <w:rPr/>
      </w:pPr>
      <w:r>
        <w:rPr/>
        <w:t>WPb9xDcMBMOMneXaqGa3R6u4JoHcPz/coV2Jx6lW+oa3AqZHfp2OhCv4en8CVjpb089BY/XpzKneEr</w:t>
      </w:r>
    </w:p>
    <w:p>
      <w:pPr>
        <w:pStyle w:val="PreformattedText"/>
        <w:bidi w:val="0"/>
        <w:spacing w:before="0" w:after="0"/>
        <w:jc w:val="left"/>
        <w:rPr/>
      </w:pPr>
      <w:r>
        <w:rPr/>
        <w:t>XV105h/D16Z6v8WHT1nHXj+L0HcwRgUTl0rmcu8vxDK2DSdN0wh1Y7jNILGGhCdk75juZC3MHvA9NK</w:t>
      </w:r>
    </w:p>
    <w:p>
      <w:pPr>
        <w:pStyle w:val="PreformattedText"/>
        <w:bidi w:val="0"/>
        <w:spacing w:before="0" w:after="0"/>
        <w:jc w:val="left"/>
        <w:rPr/>
      </w:pPr>
      <w:r>
        <w:rPr/>
        <w:t>vMaURgyOvCYRHwxwwWXFIx3WBUz2xDBeJgbxA2g93F5EOSLbcS3v179GM75j4ix7wkZbwd39+kuAOV</w:t>
      </w:r>
    </w:p>
    <w:p>
      <w:pPr>
        <w:pStyle w:val="PreformattedText"/>
        <w:bidi w:val="0"/>
        <w:spacing w:before="0" w:after="0"/>
        <w:jc w:val="left"/>
        <w:rPr/>
      </w:pPr>
      <w:r>
        <w:rPr/>
        <w:t>5vi7T3eDysCgDfx/36xYou0BZuB2/r7zhwQw8Io1gfWFdxPDS9r/BEg5Ha79Ils/l9YWKgDzHiqoNc</w:t>
      </w:r>
    </w:p>
    <w:p>
      <w:pPr>
        <w:pStyle w:val="PreformattedText"/>
        <w:bidi w:val="0"/>
        <w:spacing w:before="0" w:after="0"/>
        <w:jc w:val="left"/>
        <w:rPr/>
      </w:pPr>
      <w:r>
        <w:rPr/>
        <w:t>fiNyqxKKBO8XLVir7xurx6/0hX3dsfFdv6lhJfwceezA7LGKKt89yCAKODz7mmNBvMswVwXmXaDfPb</w:t>
      </w:r>
    </w:p>
    <w:p>
      <w:pPr>
        <w:pStyle w:val="PreformattedText"/>
        <w:bidi w:val="0"/>
        <w:spacing w:before="0" w:after="0"/>
        <w:jc w:val="left"/>
        <w:rPr/>
      </w:pPr>
      <w:r>
        <w:rPr/>
        <w:t>/sAyFeGpZAs1dMRVCecfvmDTKGr499kcgIPTH0iI2cW/8AfiEIWNd/c/MeyU7xFaC36eYoKBy/fMHY</w:t>
      </w:r>
    </w:p>
    <w:p>
      <w:pPr>
        <w:pStyle w:val="PreformattedText"/>
        <w:bidi w:val="0"/>
        <w:spacing w:before="0" w:after="0"/>
        <w:jc w:val="left"/>
        <w:rPr/>
      </w:pPr>
      <w:r>
        <w:rPr/>
        <w:t>FgrnyHclMjiU0OTu+fP3iwOUs8wnMP8Ax8Tx09J9pd9NPQ8v/hX8ua64nPS/4eY9PaH8Paff+OjNG4</w:t>
      </w:r>
    </w:p>
    <w:p>
      <w:pPr>
        <w:pStyle w:val="PreformattedText"/>
        <w:bidi w:val="0"/>
        <w:spacing w:before="0" w:after="0"/>
        <w:jc w:val="left"/>
        <w:rPr/>
      </w:pPr>
      <w:r>
        <w:rPr/>
        <w:t>TAwFdCBzKT5IqEZo9BDqxgsczN6JULHnEWEuczHFxCDDDHGrZe8zmMwzeM8kMwO0DEBuD3gcoN7imm</w:t>
      </w:r>
    </w:p>
    <w:p>
      <w:pPr>
        <w:pStyle w:val="PreformattedText"/>
        <w:bidi w:val="0"/>
        <w:spacing w:before="0" w:after="0"/>
        <w:jc w:val="left"/>
        <w:rPr/>
      </w:pPr>
      <w:r>
        <w:rPr/>
        <w:t>UdlylOVzN7ZWAIY9OvMvpfR+sfrHt1OL267/AL64OY9nAcc24PKbficsux6/vvGq4frHrFYNGB/ef1</w:t>
      </w:r>
    </w:p>
    <w:p>
      <w:pPr>
        <w:pStyle w:val="PreformattedText"/>
        <w:bidi w:val="0"/>
        <w:spacing w:before="0" w:after="0"/>
        <w:jc w:val="left"/>
        <w:rPr/>
      </w:pPr>
      <w:r>
        <w:rPr/>
        <w:t>YUZC9/36SmgtH38eIlYMSyY98/iAhPF2747Ta0cBt94YF/duDLa3AoQP3xB98SgCvy4iaB9CKXKHpL</w:t>
      </w:r>
    </w:p>
    <w:p>
      <w:pPr>
        <w:pStyle w:val="PreformattedText"/>
        <w:bidi w:val="0"/>
        <w:spacing w:before="0" w:after="0"/>
        <w:jc w:val="left"/>
        <w:rPr/>
      </w:pPr>
      <w:r>
        <w:rPr/>
        <w:t>qh/T6wQXvHt69z3ioQ19433FcfvERVGEFZPH9WwuhZ249+YFBpr0+v8AXzEKCOfMs8GXjX9EVXLXpq</w:t>
      </w:r>
    </w:p>
    <w:p>
      <w:pPr>
        <w:pStyle w:val="PreformattedText"/>
        <w:bidi w:val="0"/>
        <w:spacing w:before="0" w:after="0"/>
        <w:jc w:val="left"/>
        <w:rPr/>
      </w:pPr>
      <w:r>
        <w:rPr/>
        <w:t>BpX5H2lQbqaT+pcaFOTn98RiS/Pow4nLEtuVlC9Y1EiXR+YJfB5M/uJSjszq65DjyR1bsdktkXHc4d</w:t>
      </w:r>
    </w:p>
    <w:p>
      <w:pPr>
        <w:pStyle w:val="PreformattedText"/>
        <w:bidi w:val="0"/>
        <w:spacing w:before="0" w:after="0"/>
        <w:jc w:val="left"/>
        <w:rPr/>
      </w:pPr>
      <w:r>
        <w:rPr/>
        <w:t>c3DrblLPJ/ZpOJ9+hxD1/wDEl4Jx/N6esOh0z/C+h/Lv/P3j0Oj0OjPVOfS6OoeIXDBqeiOpsqLxzA</w:t>
      </w:r>
    </w:p>
    <w:p>
      <w:pPr>
        <w:pStyle w:val="PreformattedText"/>
        <w:bidi w:val="0"/>
        <w:spacing w:before="0" w:after="0"/>
        <w:jc w:val="left"/>
        <w:rPr/>
      </w:pPr>
      <w:r>
        <w:rPr/>
        <w:t>eYQ6do8x6fgYBG2IqIViV5lpylFZlne4OmFDU55jfUEVcYb4jXoWAZ5sEIXbVYHdsz43/Dz1f4V0Wc</w:t>
      </w:r>
    </w:p>
    <w:p>
      <w:pPr>
        <w:pStyle w:val="PreformattedText"/>
        <w:bidi w:val="0"/>
        <w:spacing w:before="0" w:after="0"/>
        <w:jc w:val="left"/>
        <w:rPr/>
      </w:pPr>
      <w:r>
        <w:rPr/>
        <w:t>TvK4j6REeCWI1tx4dl7mjmZD/IYTHxP7e0UI9j7HY+8oQyfaJNGItWwtHED0FZkhj93+IGu3qjluE1</w:t>
      </w:r>
    </w:p>
    <w:p>
      <w:pPr>
        <w:pStyle w:val="PreformattedText"/>
        <w:bidi w:val="0"/>
        <w:spacing w:before="0" w:after="0"/>
        <w:jc w:val="left"/>
        <w:rPr/>
      </w:pPr>
      <w:r>
        <w:rPr/>
        <w:t>hjWbSjF1PESjbmG7hMGz9JmrTiXRdNX2qDpcE3xBw2YxyMrIYT6/1MRTjn8QN5f397wZKgzjDLBda2</w:t>
      </w:r>
    </w:p>
    <w:p>
      <w:pPr>
        <w:pStyle w:val="PreformattedText"/>
        <w:bidi w:val="0"/>
        <w:spacing w:before="0" w:after="0"/>
        <w:jc w:val="left"/>
        <w:rPr/>
      </w:pPr>
      <w:r>
        <w:rPr/>
        <w:t>P9mpYxS9b+vMUQcnj9zBe+GUBtBSkvu8xRCIAFyHc/ebmm5rR/eJQADKvMaoTl4jUEVxANtiZppKcI</w:t>
      </w:r>
    </w:p>
    <w:p>
      <w:pPr>
        <w:pStyle w:val="PreformattedText"/>
        <w:bidi w:val="0"/>
        <w:spacing w:before="0" w:after="0"/>
        <w:jc w:val="left"/>
        <w:rPr/>
      </w:pPr>
      <w:r>
        <w:rPr/>
        <w:t>8J+4nPU5vZat6pN4LgkP3vPPS8dNS5e4T1lweh1env09YfxPr0Ot6/8HqdCJ/NlX03GaPQ4DC56XBh</w:t>
      </w:r>
    </w:p>
    <w:p>
      <w:pPr>
        <w:pStyle w:val="PreformattedText"/>
        <w:bidi w:val="0"/>
        <w:spacing w:before="0" w:after="0"/>
        <w:jc w:val="left"/>
        <w:rPr/>
      </w:pPr>
      <w:r>
        <w:rPr/>
        <w:t>hGFxFj9Zp1mEOqi4mSWehKvZGRXjicMcCVAHMTuysoVKBUrKQ20QDhIDmsqtdK65v+PMc9Pt0ucX0Y</w:t>
      </w:r>
    </w:p>
    <w:p>
      <w:pPr>
        <w:pStyle w:val="PreformattedText"/>
        <w:bidi w:val="0"/>
        <w:spacing w:before="0" w:after="0"/>
        <w:jc w:val="left"/>
        <w:rPr/>
      </w:pPr>
      <w:r>
        <w:rPr/>
        <w:t>xfmOxvP7mWM3i4ByHn4NGYrBVzTz5e31PMya6bfHY8SnL8+/72mAeT81DXV81X4igi01/zvEEtp+4h</w:t>
      </w:r>
    </w:p>
    <w:p>
      <w:pPr>
        <w:pStyle w:val="PreformattedText"/>
        <w:bidi w:val="0"/>
        <w:spacing w:before="0" w:after="0"/>
        <w:jc w:val="left"/>
        <w:rPr/>
      </w:pPr>
      <w:r>
        <w:rPr/>
        <w:t>Qhj6mAKqn9+sQ7RXzBV61uWF3xXGJYVX1ZyKa4/uDh9RKIbV6X9oFoxiAl3tEOQdjx78xGqcst25OP</w:t>
      </w:r>
    </w:p>
    <w:p>
      <w:pPr>
        <w:pStyle w:val="PreformattedText"/>
        <w:bidi w:val="0"/>
        <w:spacing w:before="0" w:after="0"/>
        <w:jc w:val="left"/>
        <w:rPr/>
      </w:pPr>
      <w:r>
        <w:rPr/>
        <w:t>8AIkw5ftSyFadvb/IQQqm+0YZG/d/7AAWPaIWDnSfrGlWY5/eYZzixCrKgWsW+357QDTd+0RuAcWPT</w:t>
      </w:r>
    </w:p>
    <w:p>
      <w:pPr>
        <w:pStyle w:val="PreformattedText"/>
        <w:bidi w:val="0"/>
        <w:spacing w:before="0" w:after="0"/>
        <w:jc w:val="left"/>
        <w:rPr/>
      </w:pPr>
      <w:r>
        <w:rPr/>
        <w:t>j1O0tskGu3uP7cSbysC/vMCrQ0RDQYH0iyp6eJRwDtn4/qW/FT6fupn/AJe6WHtrv3g2Fa6doPQ9eh</w:t>
      </w:r>
    </w:p>
    <w:p>
      <w:pPr>
        <w:pStyle w:val="PreformattedText"/>
        <w:bidi w:val="0"/>
        <w:spacing w:before="0" w:after="0"/>
        <w:jc w:val="left"/>
        <w:rPr/>
      </w:pPr>
      <w:r>
        <w:rPr/>
        <w:t>CeIdTjp5/8jXX361PvOfE+3R/8ff8AjueYS+unT9ZDRGPTXTvOIzhnO5iXLIvQwOZbzGWviVCuYWbY</w:t>
      </w:r>
    </w:p>
    <w:p>
      <w:pPr>
        <w:pStyle w:val="PreformattedText"/>
        <w:bidi w:val="0"/>
        <w:spacing w:before="0" w:after="0"/>
        <w:jc w:val="left"/>
        <w:rPr/>
      </w:pPr>
      <w:r>
        <w:rPr/>
        <w:t>q4YFbzLsF4lrMwY55nPQ/g9Nzx05l9L6PTJL11WosWELcESzQmfZ+Tkx6nTKquz8p27HuxLln9bfx2</w:t>
      </w:r>
    </w:p>
    <w:p>
      <w:pPr>
        <w:pStyle w:val="PreformattedText"/>
        <w:bidi w:val="0"/>
        <w:spacing w:before="0" w:after="0"/>
        <w:jc w:val="left"/>
        <w:rPr/>
      </w:pPr>
      <w:r>
        <w:rPr/>
        <w:t>gRvi1+0KAsGswAHK/aiRU34hCnj/A+7xA9tuol3SV+77ymKuIFq2X4PyagKXX73/Scn6PaBixqAWVc</w:t>
      </w:r>
    </w:p>
    <w:p>
      <w:pPr>
        <w:pStyle w:val="PreformattedText"/>
        <w:bidi w:val="0"/>
        <w:spacing w:before="0" w:after="0"/>
        <w:jc w:val="left"/>
        <w:rPr/>
      </w:pPr>
      <w:r>
        <w:rPr/>
        <w:t>tk9ZYV4f5QyCwnb/AGYgVT6n+RPJn6RaGyr8/MYHT6xpa4qYYRarij5mkH5vpqFbC7fm4qoSlzZXxA</w:t>
      </w:r>
    </w:p>
    <w:p>
      <w:pPr>
        <w:pStyle w:val="PreformattedText"/>
        <w:bidi w:val="0"/>
        <w:spacing w:before="0" w:after="0"/>
        <w:jc w:val="left"/>
        <w:rPr/>
      </w:pPr>
      <w:r>
        <w:rPr/>
        <w:t>qHJ4YMHERJlMC0DHAFTASzjx+4goQEVTRAt6CYd2h8wdFfZ5/qowCUpm9L4IKAvlxCUOTPZ/5HDWmP</w:t>
      </w:r>
    </w:p>
    <w:p>
      <w:pPr>
        <w:pStyle w:val="PreformattedText"/>
        <w:bidi w:val="0"/>
        <w:spacing w:before="0" w:after="0"/>
        <w:jc w:val="left"/>
        <w:rPr/>
      </w:pPr>
      <w:r>
        <w:rPr/>
        <w:t>Zsf9hlOl+3T06PUhfTfQmKniM79PE10+/Sy9/wAvHS/4X/46mej4/nwzvNOn7kNR6dpxDMcdFB2EVb</w:t>
      </w:r>
    </w:p>
    <w:p>
      <w:pPr>
        <w:pStyle w:val="PreformattedText"/>
        <w:bidi w:val="0"/>
        <w:spacing w:before="0" w:after="0"/>
        <w:jc w:val="left"/>
        <w:rPr/>
      </w:pPr>
      <w:r>
        <w:rPr/>
        <w:t>1DfpT3gh4hF5goUwTTmMSo8MeRlCU6Evpffq9PSesddfSE4hOddDr3mOvpOIxTcBKC9CnBz9kC0pXB</w:t>
      </w:r>
    </w:p>
    <w:p>
      <w:pPr>
        <w:pStyle w:val="PreformattedText"/>
        <w:bidi w:val="0"/>
        <w:spacing w:before="0" w:after="0"/>
        <w:jc w:val="left"/>
        <w:rPr/>
      </w:pPr>
      <w:r>
        <w:rPr/>
        <w:t>t/Iu692ED3k47v4l1GW40L9rt7/5AoNLo8fv1mSHz/XvBrkNHL4/2CDIr4IALv8AeZUAea1Z2OZdsJ</w:t>
      </w:r>
    </w:p>
    <w:p>
      <w:pPr>
        <w:pStyle w:val="PreformattedText"/>
        <w:bidi w:val="0"/>
        <w:spacing w:before="0" w:after="0"/>
        <w:jc w:val="left"/>
        <w:rPr/>
      </w:pPr>
      <w:r>
        <w:rPr/>
        <w:t>9D2IMRTxX5YRZf74iHOKXHe/SKM1XpKIR6c/vmIzaicC2eeIirypYaB5/e8BC7kiDkDi/32l80+CYh</w:t>
      </w:r>
    </w:p>
    <w:p>
      <w:pPr>
        <w:pStyle w:val="PreformattedText"/>
        <w:bidi w:val="0"/>
        <w:spacing w:before="0" w:after="0"/>
        <w:jc w:val="left"/>
        <w:rPr/>
      </w:pPr>
      <w:r>
        <w:rPr/>
        <w:t>WjUZTd+ceaNy0EaPX9+JZit+VV8b/EyrR7JChaNhWfbvLK0hnx9IqgXJEK1qBSEBKqWvOfxLK5/ZEL</w:t>
      </w:r>
    </w:p>
    <w:p>
      <w:pPr>
        <w:pStyle w:val="PreformattedText"/>
        <w:bidi w:val="0"/>
        <w:spacing w:before="0" w:after="0"/>
        <w:jc w:val="left"/>
        <w:rPr/>
      </w:pPr>
      <w:r>
        <w:rPr/>
        <w:t>mDXllZfanyS4G6P33+8UUMN/5+YAvSM/v9xEL51GrKs/8AZfakcP3PSEaB6HnvXc5PipYp0P43L+ZX</w:t>
      </w:r>
    </w:p>
    <w:p>
      <w:pPr>
        <w:pStyle w:val="PreformattedText"/>
        <w:bidi w:val="0"/>
        <w:spacing w:before="0" w:after="0"/>
        <w:jc w:val="left"/>
        <w:rPr/>
      </w:pPr>
      <w:r>
        <w:rPr/>
        <w:t>PQZt/huXPMJ9pnodOcfwz/Hz19pzKnbp7/w103fWp9+jz0KP6or8o9e0wg3MJ5Yg5ma5Ucw0yrWC9C</w:t>
      </w:r>
    </w:p>
    <w:p>
      <w:pPr>
        <w:pStyle w:val="PreformattedText"/>
        <w:bidi w:val="0"/>
        <w:spacing w:before="0" w:after="0"/>
        <w:jc w:val="left"/>
        <w:rPr/>
      </w:pPr>
      <w:r>
        <w:rPr/>
        <w:t>DzNqmBzzEmE9J4lR6e09P4a6ekx/ExfXfMZfQ6L0Xrno6XiCY2bTwbfb6jFoFlsvuWfRKCvL3WKf0P</w:t>
      </w:r>
    </w:p>
    <w:p>
      <w:pPr>
        <w:pStyle w:val="PreformattedText"/>
        <w:bidi w:val="0"/>
        <w:spacing w:before="0" w:after="0"/>
        <w:jc w:val="left"/>
        <w:rPr/>
      </w:pPr>
      <w:r>
        <w:rPr/>
        <w:t>3iGFlCXdr1xxAgktx2JsPTByvH7xEWDx44Ep2Dj/ACAS6nR+ZdPqo25y7qvmWVdHjEXWVtXP5mVXlz</w:t>
      </w:r>
    </w:p>
    <w:p>
      <w:pPr>
        <w:pStyle w:val="PreformattedText"/>
        <w:bidi w:val="0"/>
        <w:spacing w:before="0" w:after="0"/>
        <w:jc w:val="left"/>
        <w:rPr/>
      </w:pPr>
      <w:r>
        <w:rPr/>
        <w:t>V+13DBIHvx7yihijFn5ishl5jtLGvJ6ftSo49x95Qtg7q7/qWDY+PP7xFb5cxpo5GP3tFgPB7d5bg6</w:t>
      </w:r>
    </w:p>
    <w:p>
      <w:pPr>
        <w:pStyle w:val="PreformattedText"/>
        <w:bidi w:val="0"/>
        <w:spacing w:before="0" w:after="0"/>
        <w:jc w:val="left"/>
        <w:rPr/>
      </w:pPr>
      <w:r>
        <w:rPr/>
        <w:t>3e2/pNsLrX/JWIBOywVKDwyylC1r6Lr3xC5Sqej+4KBGvRI57OG/36wzTn5mW9/3iUz9wYXx3jpw22</w:t>
      </w:r>
    </w:p>
    <w:p>
      <w:pPr>
        <w:pStyle w:val="PreformattedText"/>
        <w:bidi w:val="0"/>
        <w:spacing w:before="0" w:after="0"/>
        <w:jc w:val="left"/>
        <w:rPr/>
      </w:pPr>
      <w:r>
        <w:rPr/>
        <w:t>5/H9Q0aoa7/wBQa2LWwQCCF4d+n5gAYCsDV9zz3gtaIz+nmOkSJGga/fEahYPiZSw3+/uYdMWp5H94</w:t>
      </w:r>
    </w:p>
    <w:p>
      <w:pPr>
        <w:pStyle w:val="PreformattedText"/>
        <w:bidi w:val="0"/>
        <w:spacing w:before="0" w:after="0"/>
        <w:jc w:val="left"/>
        <w:rPr/>
      </w:pPr>
      <w:r>
        <w:rPr/>
        <w:t>iAK8Y/eYZLOpD1niEOm4dLf4B1JzPMOueuaZUrr36Y/gY/8ADP8AHtFxMEHvMjtc9pEcyntKkGquoQ</w:t>
      </w:r>
    </w:p>
    <w:p>
      <w:pPr>
        <w:pStyle w:val="PreformattedText"/>
        <w:bidi w:val="0"/>
        <w:spacing w:before="0" w:after="0"/>
        <w:jc w:val="left"/>
        <w:rPr/>
      </w:pPr>
      <w:r>
        <w:rPr/>
        <w:t>yxbmVssxfpqNxbHCs0S4BmlwKqB/Dnp79eP4FdSe09uvD09J9566nmZ6+nR+nX7fwXX1ocrt++sEVw</w:t>
      </w:r>
    </w:p>
    <w:p>
      <w:pPr>
        <w:pStyle w:val="PreformattedText"/>
        <w:bidi w:val="0"/>
        <w:spacing w:before="0" w:after="0"/>
        <w:jc w:val="left"/>
        <w:rPr/>
      </w:pPr>
      <w:r>
        <w:rPr/>
        <w:t>WrMh+zy5YWBKu2v75l1sHXf0/uURGf39I80cD9/qEFMxEu6iFLdYPzFlWv8Ably9BYc9s/X2mGvQx9</w:t>
      </w:r>
    </w:p>
    <w:p>
      <w:pPr>
        <w:pStyle w:val="PreformattedText"/>
        <w:bidi w:val="0"/>
        <w:spacing w:before="0" w:after="0"/>
        <w:jc w:val="left"/>
        <w:rPr/>
      </w:pPr>
      <w:r>
        <w:rPr/>
        <w:t>f9iCWCnEEWxP3zM0wWQwJXf8I5Rbe02grPeJ4YpB05PvmCb++pkhHbFf3LIhrsH2gEyke3zEmudvPo</w:t>
      </w:r>
    </w:p>
    <w:p>
      <w:pPr>
        <w:pStyle w:val="PreformattedText"/>
        <w:bidi w:val="0"/>
        <w:spacing w:before="0" w:after="0"/>
        <w:jc w:val="left"/>
        <w:rPr/>
      </w:pPr>
      <w:r>
        <w:rPr/>
        <w:t>fWc62lW49LqWPJTVb87lkAQ8yiv09pVur03BYqq5c17TMlljF34uLRBGjH3TccHZMmqb+jzmN7cRrv</w:t>
      </w:r>
    </w:p>
    <w:p>
      <w:pPr>
        <w:pStyle w:val="PreformattedText"/>
        <w:bidi w:val="0"/>
        <w:spacing w:before="0" w:after="0"/>
        <w:jc w:val="left"/>
        <w:rPr/>
      </w:pPr>
      <w:r>
        <w:rPr/>
        <w:t>HWrGoiDd88RaZJ4/z9IEJDcFJfr7eT+u0aHUO3v5iVMPtEGrlxWR/rk7ZiUWoQKo3v1ilNFv8ASMFt</w:t>
      </w:r>
    </w:p>
    <w:p>
      <w:pPr>
        <w:pStyle w:val="PreformattedText"/>
        <w:bidi w:val="0"/>
        <w:spacing w:before="0" w:after="0"/>
        <w:jc w:val="left"/>
        <w:rPr/>
      </w:pPr>
      <w:r>
        <w:rPr/>
        <w:t>v36d4KzASvHa+32lSz+B/BYQhPecyuh08cztnoSv5GP/AAqV0+/8cyp7/wAuIHeFURxMbGSADKpzke</w:t>
      </w:r>
    </w:p>
    <w:p>
      <w:pPr>
        <w:pStyle w:val="PreformattedText"/>
        <w:bidi w:val="0"/>
        <w:spacing w:before="0" w:after="0"/>
        <w:jc w:val="left"/>
        <w:rPr/>
      </w:pPr>
      <w:r>
        <w:rPr/>
        <w:t>VY4ZSOCV3anhgHB0qEvp4l+Z9+nv0MVNQm/wCBN/wPXp5mJiZ56Z6VKlTjp56X36veIFuv3PoQ2lwV</w:t>
      </w:r>
    </w:p>
    <w:p>
      <w:pPr>
        <w:pStyle w:val="PreformattedText"/>
        <w:bidi w:val="0"/>
        <w:spacing w:before="0" w:after="0"/>
        <w:jc w:val="left"/>
        <w:rPr/>
      </w:pPr>
      <w:r>
        <w:rPr/>
        <w:t>bg8h34dj1YroOVHHYfuspQL8/j93FQMkFipgKuMH7U7CPErJ45e/+TKavH7xDbljiOmSsKbPD3igC9</w:t>
      </w:r>
    </w:p>
    <w:p>
      <w:pPr>
        <w:pStyle w:val="PreformattedText"/>
        <w:bidi w:val="0"/>
        <w:spacing w:before="0" w:after="0"/>
        <w:jc w:val="left"/>
        <w:rPr/>
      </w:pPr>
      <w:r>
        <w:rPr/>
        <w:t>/HOe7q/eBYNGux4it0/mbDy8ssPKU9LdsS0iMPT5ibUGIAiiOoDzOfE1n/AH9piCDNufpvMpFlcr+L</w:t>
      </w:r>
    </w:p>
    <w:p>
      <w:pPr>
        <w:pStyle w:val="PreformattedText"/>
        <w:bidi w:val="0"/>
        <w:spacing w:before="0" w:after="0"/>
        <w:jc w:val="left"/>
        <w:rPr/>
      </w:pPr>
      <w:r>
        <w:rPr/>
        <w:t>7zjS6hm7u8yoNr3r9xCwIL839ZTYXsL9eH1ly8/dKRY7csewYbzxBcOXe/34YRBc7O4BzmA8ia/eYk</w:t>
      </w:r>
    </w:p>
    <w:p>
      <w:pPr>
        <w:pStyle w:val="PreformattedText"/>
        <w:bidi w:val="0"/>
        <w:spacing w:before="0" w:after="0"/>
        <w:jc w:val="left"/>
        <w:rPr/>
      </w:pPr>
      <w:r>
        <w:rPr/>
        <w:t>DMcm/HqfaNB38fnpSrsy7SvAc/N9j8wdTh159fSXgfeU13h/kEZyL9jvBZdyil0hkHvTFoFN+Tn359</w:t>
      </w:r>
    </w:p>
    <w:p>
      <w:pPr>
        <w:pStyle w:val="PreformattedText"/>
        <w:bidi w:val="0"/>
        <w:spacing w:before="0" w:after="0"/>
        <w:jc w:val="left"/>
        <w:rPr/>
      </w:pPr>
      <w:r>
        <w:rPr/>
        <w:t>sRSzOSue5679bnM4/gdNw+sOl7hOOn3/AJ+mv5e3X2nPTxHj+PHXxGe3T1l/wByFw2y49sTSSj2nil</w:t>
      </w:r>
    </w:p>
    <w:p>
      <w:pPr>
        <w:pStyle w:val="PreformattedText"/>
        <w:bidi w:val="0"/>
        <w:spacing w:before="0" w:after="0"/>
        <w:jc w:val="left"/>
        <w:rPr/>
      </w:pPr>
      <w:r>
        <w:rPr/>
        <w:t>BohPXp4jCff+N9dVO3Rmuldb/hfQxHpsn3nacf+BMb6936wuCmXrofv2jWcHd3x/zx6zKXxR5uNVAI</w:t>
      </w:r>
    </w:p>
    <w:p>
      <w:pPr>
        <w:pStyle w:val="PreformattedText"/>
        <w:bidi w:val="0"/>
        <w:spacing w:before="0" w:after="0"/>
        <w:jc w:val="left"/>
        <w:rPr/>
      </w:pPr>
      <w:r>
        <w:rPr/>
        <w:t>CLUVq/o/n4j3EffiAcFzMRjD9v8AeIxlV4gt8qUgWnP79uPeJBaAbfpM59KLiBBVq4OqPv7EDkvAaX</w:t>
      </w:r>
    </w:p>
    <w:p>
      <w:pPr>
        <w:pStyle w:val="PreformattedText"/>
        <w:bidi w:val="0"/>
        <w:spacing w:before="0" w:after="0"/>
        <w:jc w:val="left"/>
        <w:rPr/>
      </w:pPr>
      <w:r>
        <w:rPr/>
        <w:t>Be2E3hNd4PA84C0oRQaB359pz07ra7+h44jdQEvGcf32uZYX1MpAHJ3p7RQBZffWpw0YZYCM/S4rDZ</w:t>
      </w:r>
    </w:p>
    <w:p>
      <w:pPr>
        <w:pStyle w:val="PreformattedText"/>
        <w:bidi w:val="0"/>
        <w:spacing w:before="0" w:after="0"/>
        <w:jc w:val="left"/>
        <w:rPr/>
      </w:pPr>
      <w:r>
        <w:rPr/>
        <w:t>Vep++8fQ+uIAxkc8fMZY+ZWT5i60O/X/AGWA3Xf+5fGznm4G3Dp5IdEb78d65+84qttxKt/7LEpLI6</w:t>
      </w:r>
    </w:p>
    <w:p>
      <w:pPr>
        <w:pStyle w:val="PreformattedText"/>
        <w:bidi w:val="0"/>
        <w:spacing w:before="0" w:after="0"/>
        <w:jc w:val="left"/>
        <w:rPr/>
      </w:pPr>
      <w:r>
        <w:rPr/>
        <w:t>FGmoWATaltSuTI57wo8Lp7/wDYN9oAqA+vpDgh+sxWLFHmOgTwZ+L7OyARIdDqa/gTvPt05vqfwP59</w:t>
      </w:r>
    </w:p>
    <w:p>
      <w:pPr>
        <w:pStyle w:val="PreformattedText"/>
        <w:bidi w:val="0"/>
        <w:spacing w:before="0" w:after="0"/>
        <w:jc w:val="left"/>
        <w:rPr/>
      </w:pPr>
      <w:r>
        <w:rPr/>
        <w:t>5x09Zv8Ah9+h03179CM7z1nM89NIZQ0RnE7n/pUOvfofx7V1Pp0+/SieZzPvO09OhK689WcdLnPSlN</w:t>
      </w:r>
    </w:p>
    <w:p>
      <w:pPr>
        <w:pStyle w:val="PreformattedText"/>
        <w:bidi w:val="0"/>
        <w:spacing w:before="0" w:after="0"/>
        <w:jc w:val="left"/>
        <w:rPr/>
      </w:pPr>
      <w:r>
        <w:rPr/>
        <w:t>4D1j2km7wj8XjzUtSqrZeIcFuL/r+4Nvy9IT6/3LhYj6VLEwSrisAmHrX9w3pFt4DXvv6RqTsxEFBc</w:t>
      </w:r>
    </w:p>
    <w:p>
      <w:pPr>
        <w:pStyle w:val="PreformattedText"/>
        <w:bidi w:val="0"/>
        <w:spacing w:before="0" w:after="0"/>
        <w:jc w:val="left"/>
        <w:rPr/>
      </w:pPr>
      <w:r>
        <w:rPr/>
        <w:t>1GR7yiUezUUU839E1MmKoeTh6907GIOTv7xFgZCvB82/iWkI+MvuzJa0atwe34gvYPQlqLeRr94lwc</w:t>
      </w:r>
    </w:p>
    <w:p>
      <w:pPr>
        <w:pStyle w:val="PreformattedText"/>
        <w:bidi w:val="0"/>
        <w:spacing w:before="0" w:after="0"/>
        <w:jc w:val="left"/>
        <w:rPr/>
      </w:pPr>
      <w:r>
        <w:rPr/>
        <w:t>H7xFstv37Q622hu2/qG6PSYbP+pvNdfp57QxUWH75mQeUozFuvHiXVb/COZ7tp5mEA4g+FXTf7h8al</w:t>
      </w:r>
    </w:p>
    <w:p>
      <w:pPr>
        <w:pStyle w:val="PreformattedText"/>
        <w:bidi w:val="0"/>
        <w:spacing w:before="0" w:after="0"/>
        <w:jc w:val="left"/>
        <w:rPr/>
      </w:pPr>
      <w:r>
        <w:rPr/>
        <w:t>wRmuP6/qVKp5cyrK3n8Qb4O53hClTn9M+m4sLocd/SNxZ+CUW/ZgRDlfZ7ekJbaH18RUssjQphegNs</w:t>
      </w:r>
    </w:p>
    <w:p>
      <w:pPr>
        <w:pStyle w:val="PreformattedText"/>
        <w:bidi w:val="0"/>
        <w:spacing w:before="0" w:after="0"/>
        <w:jc w:val="left"/>
        <w:rPr/>
      </w:pPr>
      <w:r>
        <w:rPr/>
        <w:t>MqmRS68+P3tMk32f8Au+04694THQe0PrDriH8iE5/8fWfeczzMzf8AF6MP4uuvjo3D163K/hfbXW89</w:t>
      </w:r>
    </w:p>
    <w:p>
      <w:pPr>
        <w:pStyle w:val="PreformattedText"/>
        <w:bidi w:val="0"/>
        <w:spacing w:before="0" w:after="0"/>
        <w:jc w:val="left"/>
        <w:rPr/>
      </w:pPr>
      <w:r>
        <w:rPr/>
        <w:t>D6dN8ypvpX8K1D+D3n2nr0fXHTv/AAvoSpWuhHfVmtwnX7+8RzKJiqs0x2zg7tpgyFtKoY7f4QEaBz</w:t>
      </w:r>
    </w:p>
    <w:p>
      <w:pPr>
        <w:pStyle w:val="PreformattedText"/>
        <w:bidi w:val="0"/>
        <w:spacing w:before="0" w:after="0"/>
        <w:jc w:val="left"/>
        <w:rPr/>
      </w:pPr>
      <w:r>
        <w:rPr/>
        <w:t>Fsn7YIIBzWfXx6EvzJ/foRRVNnP7zOL1H01X79JcqhLL3zi/MsDdfOpZZc3FgdEeofuxI3deNsy4rv</w:t>
      </w:r>
    </w:p>
    <w:p>
      <w:pPr>
        <w:pStyle w:val="PreformattedText"/>
        <w:bidi w:val="0"/>
        <w:spacing w:before="0" w:after="0"/>
        <w:jc w:val="left"/>
        <w:rPr/>
      </w:pPr>
      <w:r>
        <w:rPr/>
        <w:t>x/cuMhMcvV2+eIVckR2PaD/ky4Mv74hBbIxbhKtljiUgDHrAwJxgZpc2DYAfL9+0a4dH99Jbk6Y2ur</w:t>
      </w:r>
    </w:p>
    <w:p>
      <w:pPr>
        <w:pStyle w:val="PreformattedText"/>
        <w:bidi w:val="0"/>
        <w:spacing w:before="0" w:after="0"/>
        <w:jc w:val="left"/>
        <w:rPr/>
      </w:pPr>
      <w:r>
        <w:rPr/>
        <w:t>xuHcp+mIPB/vxU07N70e55gngduPMYpZi8zlbfr/sWxaTJ7/iVgUfmCQrd69e8QFF2+SI1amkiOPSa</w:t>
      </w:r>
    </w:p>
    <w:p>
      <w:pPr>
        <w:pStyle w:val="PreformattedText"/>
        <w:bidi w:val="0"/>
        <w:spacing w:before="0" w:after="0"/>
        <w:jc w:val="left"/>
        <w:rPr/>
      </w:pPr>
      <w:r>
        <w:rPr/>
        <w:t>r9fHPGYvNVxv9JV5s1nhPxEidsaDg/H+xRNsZ9vFfWec1+7+O0uuccXFBdjx+3EKC88PYe+4WANrmD</w:t>
      </w:r>
    </w:p>
    <w:p>
      <w:pPr>
        <w:pStyle w:val="PreformattedText"/>
        <w:bidi w:val="0"/>
        <w:spacing w:before="0" w:after="0"/>
        <w:jc w:val="left"/>
        <w:rPr/>
      </w:pPr>
      <w:r>
        <w:rPr/>
        <w:t>jp6/wPMOmJ7/wP4H8uep5mf5+Ont07LOOvnp6dCef/AD8/+h0r+XrMdDfX06V/Djp36ca/ivQazEvr</w:t>
      </w:r>
    </w:p>
    <w:p>
      <w:pPr>
        <w:pStyle w:val="PreformattedText"/>
        <w:bidi w:val="0"/>
        <w:spacing w:before="0" w:after="0"/>
        <w:jc w:val="left"/>
        <w:rPr/>
      </w:pPr>
      <w:r>
        <w:rPr/>
        <w:t>g5YXR4OXj1lrFwfHgDgCqgXduIGgZo9vH7xAAOmX98wCCwM9rj3MCyOpkrYjO4aI6Gi191/3EcrGDp</w:t>
      </w:r>
    </w:p>
    <w:p>
      <w:pPr>
        <w:pStyle w:val="PreformattedText"/>
        <w:bidi w:val="0"/>
        <w:spacing w:before="0" w:after="0"/>
        <w:jc w:val="left"/>
        <w:rPr/>
      </w:pPr>
      <w:r>
        <w:rPr/>
        <w:t>941IsGmtSxRK1vCWw1FlqWi+P32lFnVQMmVag1YW9RQVbUl1aJ4/eJjYEcaG4Mixa2UDjvObuDwV8+</w:t>
      </w:r>
    </w:p>
    <w:p>
      <w:pPr>
        <w:pStyle w:val="PreformattedText"/>
        <w:bidi w:val="0"/>
        <w:spacing w:before="0" w:after="0"/>
        <w:jc w:val="left"/>
        <w:rPr/>
      </w:pPr>
      <w:r>
        <w:rPr/>
        <w:t>kQAEeufHqQpJRoziWWZfsgZvJ2uApC2+379I5syY9pQZmF16b1HSB2MNM436ePHeGuqs/bhdVk+p5P</w:t>
      </w:r>
    </w:p>
    <w:p>
      <w:pPr>
        <w:pStyle w:val="PreformattedText"/>
        <w:bidi w:val="0"/>
        <w:spacing w:before="0" w:after="0"/>
        <w:jc w:val="left"/>
        <w:rPr/>
      </w:pPr>
      <w:r>
        <w:rPr/>
        <w:t>3HpEKKjnx69nySy7dldv3vEItp7+zk+o5i0tjhNPjwwX1UU0prV1teR7xVKaEc8a8ZlJis5HMsZxFB</w:t>
      </w:r>
    </w:p>
    <w:p>
      <w:pPr>
        <w:pStyle w:val="PreformattedText"/>
        <w:bidi w:val="0"/>
        <w:spacing w:before="0" w:after="0"/>
        <w:jc w:val="left"/>
        <w:rPr/>
      </w:pPr>
      <w:r>
        <w:rPr/>
        <w:t>RyfaUtWJhAzmKFCsV6XrzXzEA51vs6/qXr+Xq5lwf4enT7Tn+J09+n36cPS6j0qffq9PLqX01j+XP8</w:t>
      </w:r>
    </w:p>
    <w:p>
      <w:pPr>
        <w:pStyle w:val="PreformattedText"/>
        <w:bidi w:val="0"/>
        <w:spacing w:before="0" w:after="0"/>
        <w:jc w:val="left"/>
        <w:rPr/>
      </w:pPr>
      <w:r>
        <w:rPr/>
        <w:t>GcT7R6/brx/L7dD+F9/wCFZnG+p1+/Tv8AxZ6dO9kqe0roPiPR6aELA9r59ty+ddx359T9AmKwEXDz</w:t>
      </w:r>
    </w:p>
    <w:p>
      <w:pPr>
        <w:pStyle w:val="PreformattedText"/>
        <w:bidi w:val="0"/>
        <w:spacing w:before="0" w:after="0"/>
        <w:jc w:val="left"/>
        <w:rPr/>
      </w:pPr>
      <w:r>
        <w:rPr/>
        <w:t>V693McAd/jHxcSyDT6wXDt/f9mALmMR3ILB2ZQTKS/35lTU4x8d5cNS5heYotxHHeLhYqxczJyzIwb</w:t>
      </w:r>
    </w:p>
    <w:p>
      <w:pPr>
        <w:pStyle w:val="PreformattedText"/>
        <w:bidi w:val="0"/>
        <w:spacing w:before="0" w:after="0"/>
        <w:jc w:val="left"/>
        <w:rPr/>
      </w:pPr>
      <w:r>
        <w:rPr/>
        <w:t>wuC5yE2azcKLJVw7YXKDIs+3ESDWtRHCzz2IAot+ssehFMYfXb6d5VNJ+EAEWfL7Q9sK1n5eHtKUzL</w:t>
      </w:r>
    </w:p>
    <w:p>
      <w:pPr>
        <w:pStyle w:val="PreformattedText"/>
        <w:bidi w:val="0"/>
        <w:spacing w:before="0" w:after="0"/>
        <w:jc w:val="left"/>
        <w:rPr/>
      </w:pPr>
      <w:r>
        <w:rPr/>
        <w:t>nP8Au/tGK7Thv1rF+kLKn+/iC3YPHbt4lRLTt/s/MIWqVw5viOCHhnx2lu0n/SUASsv6f7Owp3++Ia</w:t>
      </w:r>
    </w:p>
    <w:p>
      <w:pPr>
        <w:pStyle w:val="PreformattedText"/>
        <w:bidi w:val="0"/>
        <w:spacing w:before="0" w:after="0"/>
        <w:jc w:val="left"/>
        <w:rPr/>
      </w:pPr>
      <w:r>
        <w:rPr/>
        <w:t>GzwjkP3h9tQUbzKbx+/EtCB03w9kjMBVsOPIzUxJnjsX9nue8pBNl+Dxnt9pRndr2/smg1Bt25ifeJ</w:t>
      </w:r>
    </w:p>
    <w:p>
      <w:pPr>
        <w:pStyle w:val="PreformattedText"/>
        <w:bidi w:val="0"/>
        <w:spacing w:before="0" w:after="0"/>
        <w:jc w:val="left"/>
        <w:rPr/>
      </w:pPr>
      <w:r>
        <w:rPr/>
        <w:t>vZaXvjz5gdjv6d4DYcJ/0lh5eO4vn5zEd/4nUnrMdCVUuH8Tp9uuuvp089fM9o1/5ZlSpXEqeuumrm</w:t>
      </w:r>
    </w:p>
    <w:p>
      <w:pPr>
        <w:pStyle w:val="PreformattedText"/>
        <w:bidi w:val="0"/>
        <w:spacing w:before="0" w:after="0"/>
        <w:jc w:val="left"/>
        <w:rPr/>
      </w:pPr>
      <w:r>
        <w:rPr/>
        <w:t>/4/eN/+HPT2njo9efH8u0+3R6a46+GOoX07dXfS4xjLweDyrb5w75i5UGXyufY/HmFwQ3+ZRDjf75l</w:t>
      </w:r>
    </w:p>
    <w:p>
      <w:pPr>
        <w:pStyle w:val="PreformattedText"/>
        <w:bidi w:val="0"/>
        <w:spacing w:before="0" w:after="0"/>
        <w:jc w:val="left"/>
        <w:rPr/>
      </w:pPr>
      <w:r>
        <w:rPr/>
        <w:t>1+hf+R2iUCVkKD/kKhYvpL+dGP8AfEuostfFSxCrdR0tuLC8EsaNQBMxUgpctSjaC771iB2a/qC1jG</w:t>
      </w:r>
    </w:p>
    <w:p>
      <w:pPr>
        <w:pStyle w:val="PreformattedText"/>
        <w:bidi w:val="0"/>
        <w:spacing w:before="0" w:after="0"/>
        <w:jc w:val="left"/>
        <w:rPr/>
      </w:pPr>
      <w:r>
        <w:rPr/>
        <w:t>4Kyop4YCKN1iIJS5+sCvMy0iIWQ2v9GK4CZYNC7Mg/uFAc3rj7/veNlT0cfFcxUEPDt93usTsHHZ/I</w:t>
      </w:r>
    </w:p>
    <w:p>
      <w:pPr>
        <w:pStyle w:val="PreformattedText"/>
        <w:bidi w:val="0"/>
        <w:spacing w:before="0" w:after="0"/>
        <w:jc w:val="left"/>
        <w:rPr/>
      </w:pPr>
      <w:r>
        <w:rPr/>
        <w:t>/tR8S7bHXtpl0u1syfvOZtsjypjiFBQKprOHmuTyTad1XdDXl55glCJnPf8Aplwts+v7uC3UPtKaMh</w:t>
      </w:r>
    </w:p>
    <w:p>
      <w:pPr>
        <w:pStyle w:val="PreformattedText"/>
        <w:bidi w:val="0"/>
        <w:spacing w:before="0" w:after="0"/>
        <w:jc w:val="left"/>
        <w:rPr/>
      </w:pPr>
      <w:r>
        <w:rPr/>
        <w:t>+1L2tNkrV3gs49e59oDicz+mveWMN9vydzhIdhNXXz9oamPAX/AMsltRzr1/vvBQlhccJx8zKXpprz</w:t>
      </w:r>
    </w:p>
    <w:p>
      <w:pPr>
        <w:pStyle w:val="PreformattedText"/>
        <w:bidi w:val="0"/>
        <w:spacing w:before="0" w:after="0"/>
        <w:jc w:val="left"/>
        <w:rPr/>
      </w:pPr>
      <w:r>
        <w:rPr/>
        <w:t>AN5a73AELzPvxNsm+IiyapXv59ZSbtMeiYT+oPx18w356HncManEv56D07TX8vfr7dPbp6/w7Tt0ZX</w:t>
      </w:r>
    </w:p>
    <w:p>
      <w:pPr>
        <w:pStyle w:val="PreformattedText"/>
        <w:bidi w:val="0"/>
        <w:spacing w:before="0" w:after="0"/>
        <w:jc w:val="left"/>
        <w:rPr/>
      </w:pPr>
      <w:r>
        <w:rPr/>
        <w:t>bpUqV0ZdBtKleP4j2jue8r5/8ACuvo9fv0ZznpUqV4lYn36nbq9PM3PboSpXTnzG4zP8GeCMvtfJ6b</w:t>
      </w:r>
    </w:p>
    <w:p>
      <w:pPr>
        <w:pStyle w:val="PreformattedText"/>
        <w:bidi w:val="0"/>
        <w:spacing w:before="0" w:after="0"/>
        <w:jc w:val="left"/>
        <w:rPr/>
      </w:pPr>
      <w:r>
        <w:rPr/>
        <w:t>iwres7a592DURhy8XCVklegefPb1mdlbfpAPXNx/sBaOIIFLvt/cTRusSpK3K3WiOCrK3iGjsRAWjg</w:t>
      </w:r>
    </w:p>
    <w:p>
      <w:pPr>
        <w:pStyle w:val="PreformattedText"/>
        <w:bidi w:val="0"/>
        <w:spacing w:before="0" w:after="0"/>
        <w:jc w:val="left"/>
        <w:rPr/>
      </w:pPr>
      <w:r>
        <w:rPr/>
        <w:t>lkVAYjxAQ1LWuFBszEE1Mmo2eAfpBoWuWUaD4RQoU2Hxnf3hYl1iZjVzOu4SbmdwV4/flllfLx3jXB</w:t>
      </w:r>
    </w:p>
    <w:p>
      <w:pPr>
        <w:pStyle w:val="PreformattedText"/>
        <w:bidi w:val="0"/>
        <w:spacing w:before="0" w:after="0"/>
        <w:jc w:val="left"/>
        <w:rPr/>
      </w:pPr>
      <w:r>
        <w:rPr/>
        <w:t>fh+nmWUL7n9ksLFzZSj8j/2WWlmOaffvcKFt9ztxf7iMpfCrz34T1lqSkUGHx5cXA1tgfF9+19zFw7</w:t>
      </w:r>
    </w:p>
    <w:p>
      <w:pPr>
        <w:pStyle w:val="PreformattedText"/>
        <w:bidi w:val="0"/>
        <w:spacing w:before="0" w:after="0"/>
        <w:jc w:val="left"/>
        <w:rPr/>
      </w:pPr>
      <w:r>
        <w:rPr/>
        <w:t>LLfeq9iHKQHwt1574+/wAwQB235/eZaXr45a/feV6lPrzcxkHPpzAuJQQNjpa7al2CUOT7n5IVaVuJ</w:t>
      </w:r>
    </w:p>
    <w:p>
      <w:pPr>
        <w:pStyle w:val="PreformattedText"/>
        <w:bidi w:val="0"/>
        <w:spacing w:before="0" w:after="0"/>
        <w:jc w:val="left"/>
        <w:rPr/>
      </w:pPr>
      <w:r>
        <w:rPr/>
        <w:t>inT8vGoi4QMnc7nnuTgtNF9nj0+zkiAq7q+5s9u0bAoFnqGf9mmaFf7+9pshrkiPUnuP/JojX6/fEL</w:t>
      </w:r>
    </w:p>
    <w:p>
      <w:pPr>
        <w:pStyle w:val="PreformattedText"/>
        <w:bidi w:val="0"/>
        <w:spacing w:before="0" w:after="0"/>
        <w:jc w:val="left"/>
        <w:rPr/>
      </w:pPr>
      <w:r>
        <w:rPr/>
        <w:t>sW3uWKx0ffUHFQ/iQzf8/E9ITt09uuuheZfaVDrUqVAroMp6JasEIOUt2mDqUZaHUHj1e0zv8Alz15</w:t>
      </w:r>
    </w:p>
    <w:p>
      <w:pPr>
        <w:pStyle w:val="PreformattedText"/>
        <w:bidi w:val="0"/>
        <w:spacing w:before="0" w:after="0"/>
        <w:jc w:val="left"/>
        <w:rPr/>
      </w:pPr>
      <w:r>
        <w:rPr/>
        <w:t>6nTiU76VN9PQh1aB6PaXoOvPX16eevaHX7Rx/HAWH20hXc4F9A/Mr0OP1z/q86lXeL9DcZT1+8w5jh</w:t>
      </w:r>
    </w:p>
    <w:p>
      <w:pPr>
        <w:pStyle w:val="PreformattedText"/>
        <w:bidi w:val="0"/>
        <w:spacing w:before="0" w:after="0"/>
        <w:jc w:val="left"/>
        <w:rPr/>
      </w:pPr>
      <w:r>
        <w:rPr/>
        <w:t>foePMau+Pn+iJWxELLbH98QwNMfWDZYyNbNkZVwU+0GDmnbPzEVccHEAGtRtdhwviUaii2pSQxGlEp</w:t>
      </w:r>
    </w:p>
    <w:p>
      <w:pPr>
        <w:pStyle w:val="PreformattedText"/>
        <w:bidi w:val="0"/>
        <w:spacing w:before="0" w:after="0"/>
        <w:jc w:val="left"/>
        <w:rPr/>
      </w:pPr>
      <w:r>
        <w:rPr/>
        <w:t>gESjUA05tIHAbgOECnJr23KvKfWIQ1N1tCokbw+tTiqy/HHmKcHnmB5M/b3hhEF5/dQabeWz42MsAD</w:t>
      </w:r>
    </w:p>
    <w:p>
      <w:pPr>
        <w:pStyle w:val="PreformattedText"/>
        <w:bidi w:val="0"/>
        <w:spacing w:before="0" w:after="0"/>
        <w:jc w:val="left"/>
        <w:rPr/>
      </w:pPr>
      <w:r>
        <w:rPr/>
        <w:t>F13eL+1wArQDfOt+pyS6qKO6mH/faIgrcnr5+nmBMZW89keK81PFLXnw/08wutU45H/e0NCcOR59IB</w:t>
      </w:r>
    </w:p>
    <w:p>
      <w:pPr>
        <w:pStyle w:val="PreformattedText"/>
        <w:bidi w:val="0"/>
        <w:spacing w:before="0" w:after="0"/>
        <w:jc w:val="left"/>
        <w:rPr/>
      </w:pPr>
      <w:r>
        <w:rPr/>
        <w:t>3z++8J5Rr3Mno/eBQriN4DBbxd6Pal7ReyXvyOr8nc5i8gjbVcZB4XCcTFVKj98eEgOyU06T9wjwyq</w:t>
      </w:r>
    </w:p>
    <w:p>
      <w:pPr>
        <w:pStyle w:val="PreformattedText"/>
        <w:bidi w:val="0"/>
        <w:spacing w:before="0" w:after="0"/>
        <w:jc w:val="left"/>
        <w:rPr/>
      </w:pPr>
      <w:r>
        <w:rPr/>
        <w:t>ka3LQNfj1lLtY3ElPC06e9xtrNX/kzi4OPNRBDVivrcLxSnoX0OhDUxzNdD0lXPv0P4E8wO8q+iiVC</w:t>
      </w:r>
    </w:p>
    <w:p>
      <w:pPr>
        <w:pStyle w:val="PreformattedText"/>
        <w:bidi w:val="0"/>
        <w:spacing w:before="0" w:after="0"/>
        <w:jc w:val="left"/>
        <w:rPr/>
      </w:pPr>
      <w:r>
        <w:rPr/>
        <w:t>PqldH1R5ThM+JeE3ufX1KdAq4VySiYnpPWa/i+P/AC+3Wv4H8d+kOZ95rpUqenSrniB056HrHq9OZ7</w:t>
      </w:r>
    </w:p>
    <w:p>
      <w:pPr>
        <w:pStyle w:val="PreformattedText"/>
        <w:bidi w:val="0"/>
        <w:spacing w:before="0" w:after="0"/>
        <w:jc w:val="left"/>
        <w:rPr/>
      </w:pPr>
      <w:r>
        <w:rPr/>
        <w:t>zFy9Byj7BlfYjBBwfLgfz8zgVrfnzFtbor6QMX2PzGMllVLP3esvY8Kl/f3liizWqxLoy2d7iZsMD1</w:t>
      </w:r>
    </w:p>
    <w:p>
      <w:pPr>
        <w:pStyle w:val="PreformattedText"/>
        <w:bidi w:val="0"/>
        <w:spacing w:before="0" w:after="0"/>
        <w:jc w:val="left"/>
        <w:rPr/>
      </w:pPr>
      <w:r>
        <w:rPr/>
        <w:t>MXDwCsVGKGJg5jwnAlw4hS0IFMw4ErSVmOW1ghxfMTFGZiGoOLzt/wB/MaAGX9xBKQ/NyyLG36wYd0</w:t>
      </w:r>
    </w:p>
    <w:p>
      <w:pPr>
        <w:pStyle w:val="PreformattedText"/>
        <w:bidi w:val="0"/>
        <w:spacing w:before="0" w:after="0"/>
        <w:jc w:val="left"/>
        <w:rPr/>
      </w:pPr>
      <w:r>
        <w:rPr/>
        <w:t>XC24/fmFuAzDREpSDExqIqjrVv4jmINHGKDmuTxxAyBWPGL81z+IhTCeeK3Hiy1x5OMfeo1LwMe/2R</w:t>
      </w:r>
    </w:p>
    <w:p>
      <w:pPr>
        <w:pStyle w:val="PreformattedText"/>
        <w:bidi w:val="0"/>
        <w:spacing w:before="0" w:after="0"/>
        <w:jc w:val="left"/>
        <w:rPr/>
      </w:pPr>
      <w:r>
        <w:rPr/>
        <w:t>4fmERGmPDf8AW/tDjLEHWnkfDs8wU0OOQ/r6xwb7HpfFx7U5YmQ/Me/7qIhOFjzUoDIuq7pmBSXND5</w:t>
      </w:r>
    </w:p>
    <w:p>
      <w:pPr>
        <w:pStyle w:val="PreformattedText"/>
        <w:bidi w:val="0"/>
        <w:spacing w:before="0" w:after="0"/>
        <w:jc w:val="left"/>
        <w:rPr/>
      </w:pPr>
      <w:r>
        <w:rPr/>
        <w:t>xntxANgNe+147RdbgzycX9PaC7gBzv8FX8y6gq44tWkywbDn7f1Ll2faDSsHHo6gHwas99xi5tuWaZ</w:t>
      </w:r>
    </w:p>
    <w:p>
      <w:pPr>
        <w:pStyle w:val="PreformattedText"/>
        <w:bidi w:val="0"/>
        <w:spacing w:before="0" w:after="0"/>
        <w:jc w:val="left"/>
        <w:rPr/>
      </w:pPr>
      <w:r>
        <w:rPr/>
        <w:t>6fabhO0PSVK8RlQGUy3b+IEU7Z6PR098+rovjEPCV65ec85lSpQzU41GVmVyTDvcs7yhzPNEqiRwQi</w:t>
      </w:r>
    </w:p>
    <w:p>
      <w:pPr>
        <w:pStyle w:val="PreformattedText"/>
        <w:bidi w:val="0"/>
        <w:spacing w:before="0" w:after="0"/>
        <w:jc w:val="left"/>
        <w:rPr/>
      </w:pPr>
      <w:r>
        <w:rPr/>
        <w:t>z0ejPtPE9P4d+tfzrpjc9szcv+FfyNT1l9blT1neeP4e8WZH436n5jVGwZvzz8GPVncah7bi4F0ggr</w:t>
      </w:r>
    </w:p>
    <w:p>
      <w:pPr>
        <w:pStyle w:val="PreformattedText"/>
        <w:bidi w:val="0"/>
        <w:spacing w:before="0" w:after="0"/>
        <w:jc w:val="left"/>
        <w:rPr/>
      </w:pPr>
      <w:r>
        <w:rPr/>
        <w:t>IiisLL4xfntCXygxXfv6S4rY/rcq6IuPbf8AyLeKH3H7bjKruZRaxJmI+GZlq4IOr7xL0yhWcTC2OI</w:t>
      </w:r>
    </w:p>
    <w:p>
      <w:pPr>
        <w:pStyle w:val="PreformattedText"/>
        <w:bidi w:val="0"/>
        <w:spacing w:before="0" w:after="0"/>
        <w:jc w:val="left"/>
        <w:rPr/>
      </w:pPr>
      <w:r>
        <w:rPr/>
        <w:t>YhzFYXiKsuV+kEFjNY/fSF3jUaanNfmKootfjt86JYAa/vAUXym0Vfv72JVorEtVUg+RLcvOoKBr+p</w:t>
      </w:r>
    </w:p>
    <w:p>
      <w:pPr>
        <w:pStyle w:val="PreformattedText"/>
        <w:bidi w:val="0"/>
        <w:spacing w:before="0" w:after="0"/>
        <w:jc w:val="left"/>
        <w:rPr/>
      </w:pPr>
      <w:r>
        <w:rPr/>
        <w:t>QrB+8w08B+TZ/UxQMXZ3/e5LKpYZs4zz7cSw3ZY9ziF6xDgTNVbfb0ly2hvzz7WaiahaVoZP7v4ixw</w:t>
      </w:r>
    </w:p>
    <w:p>
      <w:pPr>
        <w:pStyle w:val="PreformattedText"/>
        <w:bidi w:val="0"/>
        <w:spacing w:before="0" w:after="0"/>
        <w:jc w:val="left"/>
        <w:rPr/>
      </w:pPr>
      <w:r>
        <w:rPr/>
        <w:t>F+nkH7SorfbjxBqOzJ58ep35hvU+tD+5XFts5/4eO8TT+nn7xxEWqvvvftXvHOwNvKXWfe6vtEG14v</w:t>
      </w:r>
    </w:p>
    <w:p>
      <w:pPr>
        <w:pStyle w:val="PreformattedText"/>
        <w:bidi w:val="0"/>
        <w:spacing w:before="0" w:after="0"/>
        <w:jc w:val="left"/>
        <w:rPr/>
      </w:pPr>
      <w:r>
        <w:rPr/>
        <w:t>F+5IlhKq6t0fB2+IAhxVfrxmKdzrt39nfvKk8E+dMpOaHb1/E8yP+n2zLC7xZLlZVCh8NeefRheJ95</w:t>
      </w:r>
    </w:p>
    <w:p>
      <w:pPr>
        <w:pStyle w:val="PreformattedText"/>
        <w:bidi w:val="0"/>
        <w:spacing w:before="0" w:after="0"/>
        <w:jc w:val="left"/>
        <w:rPr/>
      </w:pPr>
      <w:r>
        <w:rPr/>
        <w:t>TqCywt6QZxOVnp65OE7q6eyeiejov2g4ecwhNeZh0V8xxK1K6ekqBqaxKmeJmU5zK8xx6xtrUZwiy8</w:t>
      </w:r>
    </w:p>
    <w:p>
      <w:pPr>
        <w:pStyle w:val="PreformattedText"/>
        <w:bidi w:val="0"/>
        <w:spacing w:before="0" w:after="0"/>
        <w:jc w:val="left"/>
        <w:rPr/>
      </w:pPr>
      <w:r>
        <w:rPr/>
        <w:t>y+Zm30f41mc66XjrU4/l6fxKjupjrr+AdPfpXTPPXt0f41JeIWIpzfNZS/Kh9JmBdv5Ob+xKFBwc+Y</w:t>
      </w:r>
    </w:p>
    <w:p>
      <w:pPr>
        <w:pStyle w:val="PreformattedText"/>
        <w:bidi w:val="0"/>
        <w:spacing w:before="0" w:after="0"/>
        <w:jc w:val="left"/>
        <w:rPr/>
      </w:pPr>
      <w:r>
        <w:rPr/>
        <w:t>JRkluyov8AwUFbupiNht2jF5s4/wCSh5XwthMf9eX30ekSq1VwPiBjMozWCADJMNalJVwXqDgczIIJ</w:t>
      </w:r>
    </w:p>
    <w:p>
      <w:pPr>
        <w:pStyle w:val="PreformattedText"/>
        <w:bidi w:val="0"/>
        <w:spacing w:before="0" w:after="0"/>
        <w:jc w:val="left"/>
        <w:rPr/>
      </w:pPr>
      <w:r>
        <w:rPr/>
        <w:t>fvUDIHH9QAfLEOmjUwbMcRyIt+7BVDFa9+YW3NSCkWTEVpi8wMbhU7S1ZgLCOQw5uFohqAL5w3rv/k</w:t>
      </w:r>
    </w:p>
    <w:p>
      <w:pPr>
        <w:pStyle w:val="PreformattedText"/>
        <w:bidi w:val="0"/>
        <w:spacing w:before="0" w:after="0"/>
        <w:jc w:val="left"/>
        <w:rPr/>
      </w:pPr>
      <w:r>
        <w:rPr/>
        <w:t>aSeHrnj15gFgav4e/p94WLVTrxw/2QEy/ji6H5q9zgLYVEuvyHHmG6qiyn7zeezEvDg14M/pOQxfrX</w:t>
      </w:r>
    </w:p>
    <w:p>
      <w:pPr>
        <w:pStyle w:val="PreformattedText"/>
        <w:bidi w:val="0"/>
        <w:spacing w:before="0" w:after="0"/>
        <w:jc w:val="left"/>
        <w:rPr/>
      </w:pPr>
      <w:r>
        <w:rPr/>
        <w:t>+d5ZWjFl1VcqESHfi3a3h9og0cFZt8/aJdPer0G/HaoLyn1ol7AX+q9OJkF/I808fOZYk93p5++Yqd</w:t>
      </w:r>
    </w:p>
    <w:p>
      <w:pPr>
        <w:pStyle w:val="PreformattedText"/>
        <w:bidi w:val="0"/>
        <w:spacing w:before="0" w:after="0"/>
        <w:jc w:val="left"/>
        <w:rPr/>
      </w:pPr>
      <w:r>
        <w:rPr/>
        <w:t>F3+BF7aHfx88eYtmDd1vOL9bjy63+59Yiq8wTti9uqcZ7dviCQTDBe0EQfaC7Qkgv6y831PTNYT5yq</w:t>
      </w:r>
    </w:p>
    <w:p>
      <w:pPr>
        <w:pStyle w:val="PreformattedText"/>
        <w:bidi w:val="0"/>
        <w:spacing w:before="0" w:after="0"/>
        <w:jc w:val="left"/>
        <w:rPr/>
      </w:pPr>
      <w:r>
        <w:rPr/>
        <w:t>lEwXBJZCC4np1vjpS461PRlX09NSpTA8RjXvF30KoxZc9ZmoqP444/8ADPT7ROmCe+f4EZeZuejnp5</w:t>
      </w:r>
    </w:p>
    <w:p>
      <w:pPr>
        <w:pStyle w:val="PreformattedText"/>
        <w:bidi w:val="0"/>
        <w:spacing w:before="0" w:after="0"/>
        <w:jc w:val="left"/>
        <w:rPr/>
      </w:pPr>
      <w:r>
        <w:rPr/>
        <w:t>j1+81iZn3j6zcrP8/Xf8BUsC324lgFZF7Xg+t/eXb1mdzBYGri/MADj1/ftHgOYVC8JbfEuWjeu5FZ</w:t>
      </w:r>
    </w:p>
    <w:p>
      <w:pPr>
        <w:pStyle w:val="PreformattedText"/>
        <w:bidi w:val="0"/>
        <w:spacing w:before="0" w:after="0"/>
        <w:jc w:val="left"/>
        <w:rPr/>
      </w:pPr>
      <w:r>
        <w:rPr/>
        <w:t>W5PQO0ADSKvvxf3iHZOPQ/1mKc5iopgl4zHnWIljtCvlGscpsXmbHdgpQUktVJiohQiU1v7f/ZYTaR</w:t>
      </w:r>
    </w:p>
    <w:p>
      <w:pPr>
        <w:pStyle w:val="PreformattedText"/>
        <w:bidi w:val="0"/>
        <w:spacing w:before="0" w:after="0"/>
        <w:jc w:val="left"/>
        <w:rPr/>
      </w:pPr>
      <w:r>
        <w:rPr/>
        <w:t>oW3Fhury/WEbN/3FpCg/5UEEZ36EPDE22XqBchVsrKVi4Rd5jSxC5hjz/sTIzCOOCz09JYnatcX+Y0</w:t>
      </w:r>
    </w:p>
    <w:p>
      <w:pPr>
        <w:pStyle w:val="PreformattedText"/>
        <w:bidi w:val="0"/>
        <w:spacing w:before="0" w:after="0"/>
        <w:jc w:val="left"/>
        <w:rPr/>
      </w:pPr>
      <w:r>
        <w:rPr/>
        <w:t>CWAT17vj+4URyTHF+/P9koumavWT4+0tAa7Yz8dyEiKhl5o398+Itlz12fucRRKuHtMn/ARXsXZ6/u</w:t>
      </w:r>
    </w:p>
    <w:p>
      <w:pPr>
        <w:pStyle w:val="PreformattedText"/>
        <w:bidi w:val="0"/>
        <w:spacing w:before="0" w:after="0"/>
        <w:jc w:val="left"/>
        <w:rPr/>
      </w:pPr>
      <w:r>
        <w:rPr/>
        <w:t>aidQGzgeE8R94CvXt7zEEW78ePQg5t8JcrkeE395U4216WQBfplPqYYropVT1w/L8RKDlgMGG8sQBb</w:t>
      </w:r>
    </w:p>
    <w:p>
      <w:pPr>
        <w:pStyle w:val="PreformattedText"/>
        <w:bidi w:val="0"/>
        <w:spacing w:before="0" w:after="0"/>
        <w:jc w:val="left"/>
        <w:rPr/>
      </w:pPr>
      <w:r>
        <w:rPr/>
        <w:t>xXDczAUZ7ifu4a94dnWDuA3UStSoGejXEWXWYiX0dkHlh3agxpzPLqGZkxEJUcRZ3dNmDCXHSCYi98</w:t>
      </w:r>
    </w:p>
    <w:p>
      <w:pPr>
        <w:pStyle w:val="PreformattedText"/>
        <w:bidi w:val="0"/>
        <w:spacing w:before="0" w:after="0"/>
        <w:jc w:val="left"/>
        <w:rPr/>
      </w:pPr>
      <w:r>
        <w:rPr/>
        <w:t>xdZYxZFJdQ7VMk01Pfp6P8+/8ABnnp79PacfyCVnEJfHXXTjoyuYd579Mfw9ej0e8FG0qPkZ9V1Ubb</w:t>
      </w:r>
    </w:p>
    <w:p>
      <w:pPr>
        <w:pStyle w:val="PreformattedText"/>
        <w:bidi w:val="0"/>
        <w:spacing w:before="0" w:after="0"/>
        <w:jc w:val="left"/>
        <w:rPr/>
      </w:pPr>
      <w:r>
        <w:rPr/>
        <w:t>sivzmnzoxNkrtGdgrHpMhxBpozcsPJvPiDRGAgpmxHhv9YRykmYaTAOfv78QsBi/xCx6ZMy2VRy1C9</w:t>
      </w:r>
    </w:p>
    <w:p>
      <w:pPr>
        <w:pStyle w:val="PreformattedText"/>
        <w:bidi w:val="0"/>
        <w:spacing w:before="0" w:after="0"/>
        <w:jc w:val="left"/>
        <w:rPr/>
      </w:pPr>
      <w:r>
        <w:rPr/>
        <w:t>+go+JZbvB3/dQqwpMpdrxmWGtzOPb9Igh6yEAMXAoH97zF2MtyxMhfBH0UZ7zIL3tivI4Ja6wu1mLh</w:t>
      </w:r>
    </w:p>
    <w:p>
      <w:pPr>
        <w:pStyle w:val="PreformattedText"/>
        <w:bidi w:val="0"/>
        <w:spacing w:before="0" w:after="0"/>
        <w:jc w:val="left"/>
        <w:rPr/>
      </w:pPr>
      <w:r>
        <w:rPr/>
        <w:t>hOG0gUAtz/krJa1KhXCP78TLLKlRVAH793/Yk0MrA3jmDtZGFfOL9u25i35A6+vbzF3tcnJezzG9D4</w:t>
      </w:r>
    </w:p>
    <w:p>
      <w:pPr>
        <w:pStyle w:val="PreformattedText"/>
        <w:bidi w:val="0"/>
        <w:spacing w:before="0" w:after="0"/>
        <w:jc w:val="left"/>
        <w:rPr/>
      </w:pPr>
      <w:r>
        <w:rPr/>
        <w:t>Ty9vaDoFF76hO93vBGmKq5rvXh3HYWOH7w0HJfmsQBDsK9tzE7ALCnmvTjGpegulvJv3iqsHD4vS+L</w:t>
      </w:r>
    </w:p>
    <w:p>
      <w:pPr>
        <w:pStyle w:val="PreformattedText"/>
        <w:bidi w:val="0"/>
        <w:spacing w:before="0" w:after="0"/>
        <w:jc w:val="left"/>
        <w:rPr/>
      </w:pPr>
      <w:r>
        <w:rPr/>
        <w:t>hpgcn14+dS1cG/337OoGzqMM5MJ9n3yfEKorVSuZT7QgMDxK3KZqN6iPfECxMZelTEuW6hhLMXLlne</w:t>
      </w:r>
    </w:p>
    <w:p>
      <w:pPr>
        <w:pStyle w:val="PreformattedText"/>
        <w:bidi w:val="0"/>
        <w:spacing w:before="0" w:after="0"/>
        <w:jc w:val="left"/>
        <w:rPr/>
      </w:pPr>
      <w:r>
        <w:rPr/>
        <w:t>DOZY9Fk8VHvFxmL56L3DsgoOKqKxUViMqV0UxDjGhBjoM30uX/AB7TXXt2mevbrzNTPv09ejuHRm9d</w:t>
      </w:r>
    </w:p>
    <w:p>
      <w:pPr>
        <w:pStyle w:val="PreformattedText"/>
        <w:bidi w:val="0"/>
        <w:spacing w:before="0" w:after="0"/>
        <w:jc w:val="left"/>
        <w:rPr/>
      </w:pPr>
      <w:r>
        <w:rPr/>
        <w:t>OOn36b63Ce8vHXid4qLvEUtop80qDOlBb4JQeHGvavrPGube/wDyJFGjcKVuLGRV/WAEi1813lARFB</w:t>
      </w:r>
    </w:p>
    <w:p>
      <w:pPr>
        <w:pStyle w:val="PreformattedText"/>
        <w:bidi w:val="0"/>
        <w:spacing w:before="0" w:after="0"/>
        <w:jc w:val="left"/>
        <w:rPr/>
      </w:pPr>
      <w:r>
        <w:rPr/>
        <w:t>vjzEMroeaeZdaaqVl5pnx/2O2/MwhWovEU5IBgMzYrLMzZTFDhmNUVuES5mZMTIuMQdhn3nIdEJ2Kl</w:t>
      </w:r>
    </w:p>
    <w:p>
      <w:pPr>
        <w:pStyle w:val="PreformattedText"/>
        <w:bidi w:val="0"/>
        <w:spacing w:before="0" w:after="0"/>
        <w:jc w:val="left"/>
        <w:rPr/>
      </w:pPr>
      <w:r>
        <w:rPr/>
        <w:t>rIsPuw1skI2cPvLVshgCpzLtoMTxEHhmdy5agGIiuTiBw1m4d6cs2ek9cGILFCXKrS1Zv6V3uI1HA3</w:t>
      </w:r>
    </w:p>
    <w:p>
      <w:pPr>
        <w:pStyle w:val="PreformattedText"/>
        <w:bidi w:val="0"/>
        <w:spacing w:before="0" w:after="0"/>
        <w:jc w:val="left"/>
        <w:rPr/>
      </w:pPr>
      <w:r>
        <w:rPr/>
        <w:t>e68JxcG02W47/v1IUtQT08vh7wG5ch74f6Y5dQ5b9nUYswZgjR+kAO+A0Nb94XRB08hw+v1lNMPIQd</w:t>
      </w:r>
    </w:p>
    <w:p>
      <w:pPr>
        <w:pStyle w:val="PreformattedText"/>
        <w:bidi w:val="0"/>
        <w:spacing w:before="0" w:after="0"/>
        <w:jc w:val="left"/>
        <w:rPr/>
      </w:pPr>
      <w:r>
        <w:rPr/>
        <w:t>+pz4iDjvXjt69oCZUN50OPkcwEW17O9xUNhT40wBdUMgePeuUc37vozAXWyt+SNKjDUSgaaT1OO/rH</w:t>
      </w:r>
    </w:p>
    <w:p>
      <w:pPr>
        <w:pStyle w:val="PreformattedText"/>
        <w:bidi w:val="0"/>
        <w:spacing w:before="0" w:after="0"/>
        <w:jc w:val="left"/>
        <w:rPr/>
      </w:pPr>
      <w:r>
        <w:rPr/>
        <w:t>DIPv8A1f0lGL4OK2V9rYZJZmeiEEcOjwlUQFRavvGXLuPRQtLxTLGRQ5ipcLuZVKTxHoLB6DO8Ht0F</w:t>
      </w:r>
    </w:p>
    <w:p>
      <w:pPr>
        <w:pStyle w:val="PreformattedText"/>
        <w:bidi w:val="0"/>
        <w:spacing w:before="0" w:after="0"/>
        <w:jc w:val="left"/>
        <w:rPr/>
      </w:pPr>
      <w:r>
        <w:rPr/>
        <w:t>l8R31PSG5WpqPEWKmM9GPXv/AON766309Y/+Heekx14ucy/nrr+LHoxtTsol0CYXsz8q+3rFej/P3i</w:t>
      </w:r>
    </w:p>
    <w:p>
      <w:pPr>
        <w:pStyle w:val="PreformattedText"/>
        <w:bidi w:val="0"/>
        <w:spacing w:before="0" w:after="0"/>
        <w:jc w:val="left"/>
        <w:rPr/>
      </w:pPr>
      <w:r>
        <w:rPr/>
        <w:t>YoTEyUgVgG9ExCWb/H2mhCgD15icZJtxX/ACCrwSnyHPrE0Ck+lv3l4IMUsJmO0sBUUBZiGJTMzbxK</w:t>
      </w:r>
    </w:p>
    <w:p>
      <w:pPr>
        <w:pStyle w:val="PreformattedText"/>
        <w:bidi w:val="0"/>
        <w:spacing w:before="0" w:after="0"/>
        <w:jc w:val="left"/>
        <w:rPr/>
      </w:pPr>
      <w:r>
        <w:rPr/>
        <w:t>7qiVUVqBLQzAqjzAEGFRObiAA7bfxO+Xj3ZYC5wQbQMI2kGHH+zAUZwfO42KJn6QIEyqJtR5ekAHh+</w:t>
      </w:r>
    </w:p>
    <w:p>
      <w:pPr>
        <w:pStyle w:val="PreformattedText"/>
        <w:bidi w:val="0"/>
        <w:spacing w:before="0" w:after="0"/>
        <w:jc w:val="left"/>
        <w:rPr/>
      </w:pPr>
      <w:r>
        <w:rPr/>
        <w:t>0xbvML9okR1PcEpRza+8CUOb+kRDYPs8xIb9oURjV+p5+0ci9Kez4/qK2btt2/f3mCUu7xx2vwywIt</w:t>
      </w:r>
    </w:p>
    <w:p>
      <w:pPr>
        <w:pStyle w:val="PreformattedText"/>
        <w:bidi w:val="0"/>
        <w:spacing w:before="0" w:after="0"/>
        <w:jc w:val="left"/>
        <w:rPr/>
      </w:pPr>
      <w:r>
        <w:rPr/>
        <w:t>qXefjvK0lLYzJ3MmqdV+YnhbgnIJk9e3uRVHGKd/P4hG6S/Pk/yYjQSk7ib1z68Ta2h4xfD57wnkaX</w:t>
      </w:r>
    </w:p>
    <w:p>
      <w:pPr>
        <w:pStyle w:val="PreformattedText"/>
        <w:bidi w:val="0"/>
        <w:spacing w:before="0" w:after="0"/>
        <w:jc w:val="left"/>
        <w:rPr/>
      </w:pPr>
      <w:r>
        <w:rPr/>
        <w:t>1zX77amVZdq7+8vsqb35I0NmAj8f2ZgNwXj3nITyfb3lBQgvw5r1MxAQrmvT9slgjh9r8+szEBWYGI</w:t>
      </w:r>
    </w:p>
    <w:p>
      <w:pPr>
        <w:pStyle w:val="PreformattedText"/>
        <w:bidi w:val="0"/>
        <w:spacing w:before="0" w:after="0"/>
        <w:jc w:val="left"/>
        <w:rPr/>
      </w:pPr>
      <w:r>
        <w:rPr/>
        <w:t>GcQE089CjIbidCy3FjL89GLMHcsl4lIdsrlhiHmUi4iI/Mculy4MUsWouXr9uhNQc3FMyIrKf/D16e</w:t>
      </w:r>
    </w:p>
    <w:p>
      <w:pPr>
        <w:pStyle w:val="PreformattedText"/>
        <w:bidi w:val="0"/>
        <w:spacing w:before="0" w:after="0"/>
        <w:jc w:val="left"/>
        <w:rPr/>
      </w:pPr>
      <w:r>
        <w:rPr/>
        <w:t>YRzO0xOP476Guh0I+mP4czHfpvp7dPWXLh0ej2idSZ6V+i/aCRok+dT7e5Kl7t/EMwsVGbZRPrAQBp</w:t>
      </w:r>
    </w:p>
    <w:p>
      <w:pPr>
        <w:pStyle w:val="PreformattedText"/>
        <w:bidi w:val="0"/>
        <w:spacing w:before="0" w:after="0"/>
        <w:jc w:val="left"/>
        <w:rPr/>
      </w:pPr>
      <w:r>
        <w:rPr/>
        <w:t>piOAqtf1Hx0NxykVy/MxDAOPQy/JKX00F++ajvYuWm0fOXxCsGeISwHEeURo8IVYyyr1LarMUqncNh</w:t>
      </w:r>
    </w:p>
    <w:p>
      <w:pPr>
        <w:pStyle w:val="PreformattedText"/>
        <w:bidi w:val="0"/>
        <w:spacing w:before="0" w:after="0"/>
        <w:jc w:val="left"/>
        <w:rPr/>
      </w:pPr>
      <w:r>
        <w:rPr/>
        <w:t>z+5mS3uCtmCAzt0qUVtdL9uIGUyglWj3/uDDqx+f2oA36uBZZ5/wCTIBt53BAacv7zxDJaxUvQTFbm</w:t>
      </w:r>
    </w:p>
    <w:p>
      <w:pPr>
        <w:pStyle w:val="PreformattedText"/>
        <w:bidi w:val="0"/>
        <w:spacing w:before="0" w:after="0"/>
        <w:jc w:val="left"/>
        <w:rPr/>
      </w:pPr>
      <w:r>
        <w:rPr/>
        <w:t>HWJltbBEolthOSvrHqTI78cRaV+/7DQYNMeO56OyMAbq4HQBZx7RqgcoEQEzBlQqth+JS45ViAOebf</w:t>
      </w:r>
    </w:p>
    <w:p>
      <w:pPr>
        <w:pStyle w:val="PreformattedText"/>
        <w:bidi w:val="0"/>
        <w:spacing w:before="0" w:after="0"/>
        <w:jc w:val="left"/>
        <w:rPr/>
      </w:pPr>
      <w:r>
        <w:rPr/>
        <w:t>6gp30c2SjeHs4iKyXnG5ZSGzWP3ySk6X3KK3nvAAAcfuJaBkr/AL/2AmqxSKg1U+zBzHCeOT34hzWv</w:t>
      </w:r>
    </w:p>
    <w:p>
      <w:pPr>
        <w:pStyle w:val="PreformattedText"/>
        <w:bidi w:val="0"/>
        <w:spacing w:before="0" w:after="0"/>
        <w:jc w:val="left"/>
        <w:rPr/>
      </w:pPr>
      <w:r>
        <w:rPr/>
        <w:t>BjOfo7gX9csTKDkGYoMplcePpuMWMqv32gylTiEMSyI35iMNGIss3/BzNswxZGXniBFbhY2Su/Twng</w:t>
      </w:r>
    </w:p>
    <w:p>
      <w:pPr>
        <w:pStyle w:val="PreformattedText"/>
        <w:bidi w:val="0"/>
        <w:spacing w:before="0" w:after="0"/>
        <w:jc w:val="left"/>
        <w:rPr/>
      </w:pPr>
      <w:r>
        <w:rPr/>
        <w:t>6KLZVHSKzoMIM8Jm4ekqUQIF71NCImR0Aorp27z3/l5v8Ahx/DfW/5X/B6e38M1Pf+Hnp2jMR6kaBV</w:t>
      </w:r>
    </w:p>
    <w:p>
      <w:pPr>
        <w:pStyle w:val="PreformattedText"/>
        <w:bidi w:val="0"/>
        <w:spacing w:before="0" w:after="0"/>
        <w:jc w:val="left"/>
        <w:rPr/>
      </w:pPr>
      <w:r>
        <w:rPr/>
        <w:t>LnV/0QzSik9Nv88y4N0WRYr3vWoO1p4szFSmAqKYKD9+sKsLeK/eZYEsZ9e0xsGVQHOQ+jiYAxUE2u</w:t>
      </w:r>
    </w:p>
    <w:p>
      <w:pPr>
        <w:pStyle w:val="PreformattedText"/>
        <w:bidi w:val="0"/>
        <w:spacing w:before="0" w:after="0"/>
        <w:jc w:val="left"/>
        <w:rPr/>
      </w:pPr>
      <w:r>
        <w:rPr/>
        <w:t>xwZjqJci/WFhBXrLFgqu0FG8fGIY0R95cSA27IMrHlLC9rZ/csDNSjk5lAWiPYU3+sQylgvh/EtODj</w:t>
      </w:r>
    </w:p>
    <w:p>
      <w:pPr>
        <w:pStyle w:val="PreformattedText"/>
        <w:bidi w:val="0"/>
        <w:spacing w:before="0" w:after="0"/>
        <w:jc w:val="left"/>
        <w:rPr/>
      </w:pPr>
      <w:r>
        <w:rPr/>
        <w:t>+/pEOLhceIBWNmOY1aKr9zB30HPPp2iYYfujvNi2Kt+30m9gZ7kuriB349OY8cwhuzOM59oX09Rw+l</w:t>
      </w:r>
    </w:p>
    <w:p>
      <w:pPr>
        <w:pStyle w:val="PreformattedText"/>
        <w:bidi w:val="0"/>
        <w:spacing w:before="0" w:after="0"/>
        <w:jc w:val="left"/>
        <w:rPr/>
      </w:pPr>
      <w:r>
        <w:rPr/>
        <w:t>8RheRtN/1NaioUfnt+IA51u/7jzGpR519IsAmPtAcoHt6P4nYY+HeKq7tJZQBDK7wxcEobZrUBWssI</w:t>
      </w:r>
    </w:p>
    <w:p>
      <w:pPr>
        <w:pStyle w:val="PreformattedText"/>
        <w:bidi w:val="0"/>
        <w:spacing w:before="0" w:after="0"/>
        <w:jc w:val="left"/>
        <w:rPr/>
      </w:pPr>
      <w:r>
        <w:rPr/>
        <w:t>K8hP6zEzjunJXZH6OyGReUPPZezA0QtZy19qfpKqBLw9+3vwwjRglhk9fyPiMVymz5wxDsr/AF+ZbD</w:t>
      </w:r>
    </w:p>
    <w:p>
      <w:pPr>
        <w:pStyle w:val="PreformattedText"/>
        <w:bidi w:val="0"/>
        <w:spacing w:before="0" w:after="0"/>
        <w:jc w:val="left"/>
        <w:rPr/>
      </w:pPr>
      <w:r>
        <w:rPr/>
        <w:t>TyDvCTIEL/AM/dRZuq9c6l5W5HyGw81MYbA/GPwiGbgQPWDBCEMx25ieNR77Rcv8WPmG5n7YaauImj</w:t>
      </w:r>
    </w:p>
    <w:p>
      <w:pPr>
        <w:pStyle w:val="PreformattedText"/>
        <w:bidi w:val="0"/>
        <w:spacing w:before="0" w:after="0"/>
        <w:jc w:val="left"/>
        <w:rPr/>
      </w:pPr>
      <w:r>
        <w:rPr/>
        <w:t>UDdxJqCzPQziKKgOM5gQIECJdyuZiMroeNymIoS8RzuWG3HX26Mvp9unj/zJzljr+PEx1L6nW59pfT</w:t>
      </w:r>
    </w:p>
    <w:p>
      <w:pPr>
        <w:pStyle w:val="PreformattedText"/>
        <w:bidi w:val="0"/>
        <w:spacing w:before="0" w:after="0"/>
        <w:jc w:val="left"/>
        <w:rPr/>
      </w:pPr>
      <w:r>
        <w:rPr/>
        <w:t>tUpleOpnxNb4l7zNn8S4vn/bfnBF96IH6f3EJC1V733NYiAJvt2hq3o8zMq7XzdRDGRl9twRG6D6Fx</w:t>
      </w:r>
    </w:p>
    <w:p>
      <w:pPr>
        <w:pStyle w:val="PreformattedText"/>
        <w:bidi w:val="0"/>
        <w:spacing w:before="0" w:after="0"/>
        <w:jc w:val="left"/>
        <w:rPr/>
      </w:pPr>
      <w:r>
        <w:rPr/>
        <w:t>hcL/AJ9IVBNveWzXjODV3v6Q2br3hgPkgw7DP/ZtdSbr79ImKGj9Dx3g9mrvcBT7Z3FgOXEsic3UUA</w:t>
      </w:r>
    </w:p>
    <w:p>
      <w:pPr>
        <w:pStyle w:val="PreformattedText"/>
        <w:bidi w:val="0"/>
        <w:spacing w:before="0" w:after="0"/>
        <w:jc w:val="left"/>
        <w:rPr/>
      </w:pPr>
      <w:r>
        <w:rPr/>
        <w:t>0/+kPW9chr94mFWE7mpNGyuXccBoov84lJjhv98TKldvrEFq7Ga7Pj7TyEzoa32zWIyctuh16fuY9s</w:t>
      </w:r>
    </w:p>
    <w:p>
      <w:pPr>
        <w:pStyle w:val="PreformattedText"/>
        <w:bidi w:val="0"/>
        <w:spacing w:before="0" w:after="0"/>
        <w:jc w:val="left"/>
        <w:rPr/>
      </w:pPr>
      <w:r>
        <w:rPr/>
        <w:t>fg9KhHjbq8/M32L3xEYG3vjn4jQUpkL154KgarQ7ZSAFrFiVe64I7DeWm+cnEYBFWjb4SxOxmVwNs/</w:t>
      </w:r>
    </w:p>
    <w:p>
      <w:pPr>
        <w:pStyle w:val="PreformattedText"/>
        <w:bidi w:val="0"/>
        <w:spacing w:before="0" w:after="0"/>
        <w:jc w:val="left"/>
        <w:rPr/>
      </w:pPr>
      <w:r>
        <w:rPr/>
        <w:t>vfv4gcrYlXKaXnMwW5SwUuvvAtLdMsmShx7xFSBo68S5DWyOPXB6e3aJSsm/YevZrDUx1CkfHHhE3L</w:t>
      </w:r>
    </w:p>
    <w:p>
      <w:pPr>
        <w:pStyle w:val="PreformattedText"/>
        <w:bidi w:val="0"/>
        <w:spacing w:before="0" w:after="0"/>
        <w:jc w:val="left"/>
        <w:rPr/>
      </w:pPr>
      <w:r>
        <w:rPr/>
        <w:t>SeQOL2JXfXi4F3bunXZD1OZbTbKgwXj97RlDkX9j3nzXxxGBtrzVc+32gc6lJ2YtLNzKqme0sG4zTA</w:t>
      </w:r>
    </w:p>
    <w:p>
      <w:pPr>
        <w:pStyle w:val="PreformattedText"/>
        <w:bidi w:val="0"/>
        <w:spacing w:before="0" w:after="0"/>
        <w:jc w:val="left"/>
        <w:rPr/>
      </w:pPr>
      <w:r>
        <w:rPr/>
        <w:t>q7jopLy9HfX7QTVkrb0iF21KUOZSpzroYhniAbiRg9IVLgwSNF5mF8TUTzK95XvmV3ASm5U5jLfjpx</w:t>
      </w:r>
    </w:p>
    <w:p>
      <w:pPr>
        <w:pStyle w:val="PreformattedText"/>
        <w:bidi w:val="0"/>
        <w:spacing w:before="0" w:after="0"/>
        <w:jc w:val="left"/>
        <w:rPr/>
      </w:pPr>
      <w:r>
        <w:rPr/>
        <w:t>H+HnoX/DtPafeY9unp/D7/wWHQneU8SmChB0fTO+oLhMeJ6JSfRAQmvbpFxoj2+KPa6/t+YsnY2vru</w:t>
      </w:r>
    </w:p>
    <w:p>
      <w:pPr>
        <w:pStyle w:val="PreformattedText"/>
        <w:bidi w:val="0"/>
        <w:spacing w:before="0" w:after="0"/>
        <w:jc w:val="left"/>
        <w:rPr/>
      </w:pPr>
      <w:r>
        <w:rPr/>
        <w:t>KHNpLobPDx+5uPCUbWNPrFBNlM+nMSlyceC/vUqF5ae7KLPBfqdox4g/yUysB++kSOhWgmCyI5hoPC</w:t>
      </w:r>
    </w:p>
    <w:p>
      <w:pPr>
        <w:pStyle w:val="PreformattedText"/>
        <w:bidi w:val="0"/>
        <w:spacing w:before="0" w:after="0"/>
        <w:jc w:val="left"/>
        <w:rPr/>
      </w:pPr>
      <w:r>
        <w:rPr/>
        <w:t>BKcoLT3fMsSZdMdaykKu7p5jyviaDk7TLgho4PPpL2rNjzNaAqpUpCo0U69mJfYfHzL0atm3T/yVCh</w:t>
      </w:r>
    </w:p>
    <w:p>
      <w:pPr>
        <w:pStyle w:val="PreformattedText"/>
        <w:bidi w:val="0"/>
        <w:spacing w:before="0" w:after="0"/>
        <w:jc w:val="left"/>
        <w:rPr/>
      </w:pPr>
      <w:r>
        <w:rPr/>
        <w:t>+n/I0QPbficpKJQ6v8RQK0f33lDp/Uwsx2/e8Fiw8sKbhXOvqwhe8X2HvDJVbK/WnhgF1J4fbtBhVW</w:t>
      </w:r>
    </w:p>
    <w:p>
      <w:pPr>
        <w:pStyle w:val="PreformattedText"/>
        <w:bidi w:val="0"/>
        <w:spacing w:before="0" w:after="0"/>
        <w:jc w:val="left"/>
        <w:rPr/>
      </w:pPr>
      <w:r>
        <w:rPr/>
        <w:t>Q+8Njwjm6PHeCQwPR8dm/W5dUZ2pPr6RMFXs59oucgeNQ6Oh9P8AkqI5uXRGi8ekYVdGIjTfXz+5lT</w:t>
      </w:r>
    </w:p>
    <w:p>
      <w:pPr>
        <w:pStyle w:val="PreformattedText"/>
        <w:bidi w:val="0"/>
        <w:spacing w:before="0" w:after="0"/>
        <w:jc w:val="left"/>
        <w:rPr/>
      </w:pPr>
      <w:r>
        <w:rPr/>
        <w:t>DVQFV+tRos12lHPFlepFrbgfyfEBRm9oQZzoePTmuYHAAF2KJ8YrviUDCjGVKbE4eLxUAsrScif5Cu</w:t>
      </w:r>
    </w:p>
    <w:p>
      <w:pPr>
        <w:pStyle w:val="PreformattedText"/>
        <w:bidi w:val="0"/>
        <w:spacing w:before="0" w:after="0"/>
        <w:jc w:val="left"/>
        <w:rPr/>
      </w:pPr>
      <w:r>
        <w:rPr/>
        <w:t>Bdt/EvOQ8a1KVQw/aDhwGXvV6+z/ALKAByQKHeXqXmGjHEQ4lpRUWSYXvE7obhncrqzw6FTZyTZF8R</w:t>
      </w:r>
    </w:p>
    <w:p>
      <w:pPr>
        <w:pStyle w:val="PreformattedText"/>
        <w:bidi w:val="0"/>
        <w:spacing w:before="0" w:after="0"/>
        <w:jc w:val="left"/>
        <w:rPr/>
      </w:pPr>
      <w:r>
        <w:rPr/>
        <w:t>5l0TkZSIZZGphEykod5fgZdoj2cxs+Jc3F9zhFGMwCHTBxAtU1/OuldddCXqffqz26Z6LQkn0dUZLT</w:t>
      </w:r>
    </w:p>
    <w:p>
      <w:pPr>
        <w:pStyle w:val="PreformattedText"/>
        <w:bidi w:val="0"/>
        <w:spacing w:before="0" w:after="0"/>
        <w:jc w:val="left"/>
        <w:rPr/>
      </w:pPr>
      <w:r>
        <w:rPr/>
        <w:t>Od8qeXSxXEriUwPEp1DDcIo7SiJQdhj1hWgaEcFH+xJzf2TB9CCsMs+IFE2Blgc4aAA3Tkf3JCM4sl</w:t>
      </w:r>
    </w:p>
    <w:p>
      <w:pPr>
        <w:pStyle w:val="PreformattedText"/>
        <w:bidi w:val="0"/>
        <w:spacing w:before="0" w:after="0"/>
        <w:jc w:val="left"/>
        <w:rPr/>
      </w:pPr>
      <w:r>
        <w:rPr/>
        <w:t>b9vr4hobTMzaF/PeGgZT7RVCjQaN6l9doMwoSpWkvA48RIsg7RzOGNEtZdV6ItVESKVIzQtoMDDo65</w:t>
      </w:r>
    </w:p>
    <w:p>
      <w:pPr>
        <w:pStyle w:val="PreformattedText"/>
        <w:bidi w:val="0"/>
        <w:spacing w:before="0" w:after="0"/>
        <w:jc w:val="left"/>
        <w:rPr/>
      </w:pPr>
      <w:r>
        <w:rPr/>
        <w:t>IQKs3ej0iN1hZkfoShpfJE1S39IFaD159Iun1DHFOt+8eJ0LzBKA8cj62f8AYPATQAZ3Y/vMKgEOAV</w:t>
      </w:r>
    </w:p>
    <w:p>
      <w:pPr>
        <w:pStyle w:val="PreformattedText"/>
        <w:bidi w:val="0"/>
        <w:spacing w:before="0" w:after="0"/>
        <w:jc w:val="left"/>
        <w:rPr/>
      </w:pPr>
      <w:r>
        <w:rPr/>
        <w:t>a/oh0FOjVfDrP+QuzLABf2uveU1BXjV/EWDXud+93KsGyqc+uEgWlql9ggm1mUGLP79YNG4SrxBhqQ</w:t>
      </w:r>
    </w:p>
    <w:p>
      <w:pPr>
        <w:pStyle w:val="PreformattedText"/>
        <w:bidi w:val="0"/>
        <w:spacing w:before="0" w:after="0"/>
        <w:jc w:val="left"/>
        <w:rPr/>
      </w:pPr>
      <w:r>
        <w:rPr/>
        <w:t>3vla9mYIwDHqd5vRsP1N17TDDiJdq8SgMD3P35lBbKCMWz97QAABYy5c12vfydoX7SF8PYfjD+I7Vv</w:t>
      </w:r>
    </w:p>
    <w:p>
      <w:pPr>
        <w:pStyle w:val="PreformattedText"/>
        <w:bidi w:val="0"/>
        <w:spacing w:before="0" w:after="0"/>
        <w:jc w:val="left"/>
        <w:rPr/>
      </w:pPr>
      <w:r>
        <w:rPr/>
        <w:t>s+p2gordy1I7wCwwWQBoxkdg5IqWEodDUrVXAGnUWArUdu8yyZbMOmZ9osE5lBudjEBB5g1hiZlgmS</w:t>
      </w:r>
    </w:p>
    <w:p>
      <w:pPr>
        <w:pStyle w:val="PreformattedText"/>
        <w:bidi w:val="0"/>
        <w:spacing w:before="0" w:after="0"/>
        <w:jc w:val="left"/>
        <w:rPr/>
      </w:pPr>
      <w:r>
        <w:rPr/>
        <w:t>gjLDuXyYr3hlyy0zEoOJjgjcplMRPSYOYtcRSU9AXD0lk1HgIqF6630J7dCb6M7xIDBPGZeW7THfSe</w:t>
      </w:r>
    </w:p>
    <w:p>
      <w:pPr>
        <w:pStyle w:val="PreformattedText"/>
        <w:bidi w:val="0"/>
        <w:spacing w:before="0" w:after="0"/>
        <w:jc w:val="left"/>
        <w:rPr/>
      </w:pPr>
      <w:r>
        <w:rPr/>
        <w:t>kAaxMocGFp5EdYRlO6fRDx6PLptxGnMSYZjzRhZxFcEq4g8XLdSxly4LnDXP8AyhmFqAPNtHoYuJY4</w:t>
      </w:r>
    </w:p>
    <w:p>
      <w:pPr>
        <w:pStyle w:val="PreformattedText"/>
        <w:bidi w:val="0"/>
        <w:spacing w:before="0" w:after="0"/>
        <w:jc w:val="left"/>
        <w:rPr/>
      </w:pPr>
      <w:r>
        <w:rPr/>
        <w:t>/c/rL14SqBix+JkPx8+sZZ2K+cQGlFQeecwSbqvXMNh1afpAOMoB3o36m/MDbiWwMEhtiFEOan0Q3T</w:t>
      </w:r>
    </w:p>
    <w:p>
      <w:pPr>
        <w:pStyle w:val="PreformattedText"/>
        <w:bidi w:val="0"/>
        <w:spacing w:before="0" w:after="0"/>
        <w:jc w:val="left"/>
        <w:rPr/>
      </w:pPr>
      <w:r>
        <w:rPr/>
        <w:t>mVVA7C+xplu2lsMPs7kCz9DrHe7bolTr3P244ciMk6MMzIbiApuVfbcDd3fqjAcA3M2JffJ3viYWL0</w:t>
      </w:r>
    </w:p>
    <w:p>
      <w:pPr>
        <w:pStyle w:val="PreformattedText"/>
        <w:bidi w:val="0"/>
        <w:spacing w:before="0" w:after="0"/>
        <w:jc w:val="left"/>
        <w:rPr/>
      </w:pPr>
      <w:r>
        <w:rPr/>
        <w:t>m/GNyzcpxjddoQICoeBZ9/WAMgvxLWqMSrKF3wTNRV8/SNwhr1+soX03H1jvsbnP7zMFUONPnMzurW</w:t>
      </w:r>
    </w:p>
    <w:p>
      <w:pPr>
        <w:pStyle w:val="PreformattedText"/>
        <w:bidi w:val="0"/>
        <w:spacing w:before="0" w:after="0"/>
        <w:jc w:val="left"/>
        <w:rPr/>
      </w:pPr>
      <w:r>
        <w:rPr/>
        <w:t>Q235/5CRUDd41MhorKH0V59IQmz1NcekZQBFeiJ5x5mKMV8RswcxLvconFTMGmagwnNZ+ZYocuv30+</w:t>
      </w:r>
    </w:p>
    <w:p>
      <w:pPr>
        <w:pStyle w:val="PreformattedText"/>
        <w:bidi w:val="0"/>
        <w:spacing w:before="0" w:after="0"/>
        <w:jc w:val="left"/>
        <w:rPr/>
      </w:pPr>
      <w:r>
        <w:rPr/>
        <w:t>kpRy/rcUrlKCrT5qcxCt93j117x42EGH04fPaVERZz4TOR82M2gwqe74iWBj3ePEIcKFhkVxqEbx8P</w:t>
      </w:r>
    </w:p>
    <w:p>
      <w:pPr>
        <w:pStyle w:val="PreformattedText"/>
        <w:bidi w:val="0"/>
        <w:spacing w:before="0" w:after="0"/>
        <w:jc w:val="left"/>
        <w:rPr/>
      </w:pPr>
      <w:r>
        <w:rPr/>
        <w:t>J61E3Iu/p+kqFEu8cwPMaYiIgj3oHt0b4lTQ94WJbuFCrlFa3KaxB5mbyTLNSiWluhipULc1DdS+gn</w:t>
      </w:r>
    </w:p>
    <w:p>
      <w:pPr>
        <w:pStyle w:val="PreformattedText"/>
        <w:bidi w:val="0"/>
        <w:spacing w:before="0" w:after="0"/>
        <w:jc w:val="left"/>
        <w:rPr/>
      </w:pPr>
      <w:r>
        <w:rPr/>
        <w:t>gl1KSmqnxytdYi+Ytq2UvcrLgd5JRzAOIFY1M1dbxqNyuyWcQeILiXlukpxOPaeid8tDoU9ujliB8Q</w:t>
      </w:r>
    </w:p>
    <w:p>
      <w:pPr>
        <w:pStyle w:val="PreformattedText"/>
        <w:bidi w:val="0"/>
        <w:spacing w:before="0" w:after="0"/>
        <w:jc w:val="left"/>
        <w:rPr/>
      </w:pPr>
      <w:r>
        <w:rPr/>
        <w:t>jwIdRUxMTUqUky6luY4QRLmXEp2j4R7ohHEzhFfGZTqI3BaL03wD758GIJZwMHYLfq1GB1386gEUOU</w:t>
      </w:r>
    </w:p>
    <w:p>
      <w:pPr>
        <w:pStyle w:val="PreformattedText"/>
        <w:bidi w:val="0"/>
        <w:spacing w:before="0" w:after="0"/>
        <w:jc w:val="left"/>
        <w:rPr/>
      </w:pPr>
      <w:r>
        <w:rPr/>
        <w:t>rKuWpUOFHvECoolfP5lIVuDXFy1xQuEgM50t21/yOOD+ksjvzLsoxLGdEZkdp9FMy+vaU9SM3k9fWF</w:t>
      </w:r>
    </w:p>
    <w:p>
      <w:pPr>
        <w:pStyle w:val="PreformattedText"/>
        <w:bidi w:val="0"/>
        <w:spacing w:before="0" w:after="0"/>
        <w:jc w:val="left"/>
        <w:rPr/>
      </w:pPr>
      <w:r>
        <w:rPr/>
        <w:t>3H9PmI1T8xVFdLuvR4e0Fqln8xeO5V9pZoWoKMbr8k0Ax5irusRu0sQ1SHIEIBXH/ZSqcpBTsxrLTl</w:t>
      </w:r>
    </w:p>
    <w:p>
      <w:pPr>
        <w:pStyle w:val="PreformattedText"/>
        <w:bidi w:val="0"/>
        <w:spacing w:before="0" w:after="0"/>
        <w:jc w:val="left"/>
        <w:rPr/>
      </w:pPr>
      <w:r>
        <w:rPr/>
        <w:t>d/EBjsxLTBUqywMWTIOLUnJn5O8sxOjDoxn3loAHRVRrG2yK2q0IrurXxACLyAjx2ZcCEWtAaax/nu</w:t>
      </w:r>
    </w:p>
    <w:p>
      <w:pPr>
        <w:pStyle w:val="PreformattedText"/>
        <w:bidi w:val="0"/>
        <w:spacing w:before="0" w:after="0"/>
        <w:jc w:val="left"/>
        <w:rPr/>
      </w:pPr>
      <w:r>
        <w:rPr/>
        <w:t>SoOHfNf9j4Va8TAcGKl0Ry/uu0qDI33JYeiUKqy5+P30mAaAiQK2+eIABgQKZQaipfD/Ii6l9vTi/t</w:t>
      </w:r>
    </w:p>
    <w:p>
      <w:pPr>
        <w:pStyle w:val="PreformattedText"/>
        <w:bidi w:val="0"/>
        <w:spacing w:before="0" w:after="0"/>
        <w:jc w:val="left"/>
        <w:rPr/>
      </w:pPr>
      <w:r>
        <w:rPr/>
        <w:t>LSPELouv1UyIOA7f9RRYMKVAWIGRvJHJZR62b9kT5J92dh8evEM23HeNZSzcLLZsQWQAn+wz832v/a</w:t>
      </w:r>
    </w:p>
    <w:p>
      <w:pPr>
        <w:pStyle w:val="PreformattedText"/>
        <w:bidi w:val="0"/>
        <w:spacing w:before="0" w:after="0"/>
        <w:jc w:val="left"/>
        <w:rPr/>
      </w:pPr>
      <w:r>
        <w:rPr/>
        <w:t>87hcuD7QWZaXlvfMzHM5d4a6d+mpyzsRuNsVnZmDUG3RHQmZYaqX4g+Y12R7IgiBu4gXbiG93iE1HE</w:t>
      </w:r>
    </w:p>
    <w:p>
      <w:pPr>
        <w:pStyle w:val="PreformattedText"/>
        <w:bidi w:val="0"/>
        <w:spacing w:before="0" w:after="0"/>
        <w:jc w:val="left"/>
        <w:rPr/>
      </w:pPr>
      <w:r>
        <w:rPr/>
        <w:t>tYINBCIVmI6IL3ig9LiynFnrgPeDaxCDxgIeE8CEkHhKFd+jbEpKDUaYjBPaUZ3Subh7mUDUv0hQDt</w:t>
      </w:r>
    </w:p>
    <w:p>
      <w:pPr>
        <w:pStyle w:val="PreformattedText"/>
        <w:bidi w:val="0"/>
        <w:spacing w:before="0" w:after="0"/>
        <w:jc w:val="left"/>
        <w:rPr/>
      </w:pPr>
      <w:r>
        <w:rPr/>
        <w:t>6Dp094DbuUdoNk2qPmVjpUTocJi/Mu93QgdIsz5fQyftTdq0+uYdrMrCWoDsDLLAvYePzEsEdYlCdc</w:t>
      </w:r>
    </w:p>
    <w:p>
      <w:pPr>
        <w:pStyle w:val="PreformattedText"/>
        <w:bidi w:val="0"/>
        <w:spacing w:before="0" w:after="0"/>
        <w:jc w:val="left"/>
        <w:rPr/>
      </w:pPr>
      <w:r>
        <w:rPr/>
        <w:t>/ZguFAuW1wyL7Xr0nMA/EbIMQowhiUJLP3cFcGHy83+JQ5oD0gsnyaTxDSIcv6Idg+YDB3KkGBeL70</w:t>
      </w:r>
    </w:p>
    <w:p>
      <w:pPr>
        <w:pStyle w:val="PreformattedText"/>
        <w:bidi w:val="0"/>
        <w:spacing w:before="0" w:after="0"/>
        <w:jc w:val="left"/>
        <w:rPr/>
      </w:pPr>
      <w:r>
        <w:rPr/>
        <w:t>68x88L3hs3mXUAX6Xx96yVmYiEot3srm+JQoiYmU24zGLQly4jBQElVH9f1M8rRBYS+ClgoWy4gVuD</w:t>
      </w:r>
    </w:p>
    <w:p>
      <w:pPr>
        <w:pStyle w:val="PreformattedText"/>
        <w:bidi w:val="0"/>
        <w:spacing w:before="0" w:after="0"/>
        <w:jc w:val="left"/>
        <w:rPr/>
      </w:pPr>
      <w:r>
        <w:rPr/>
        <w:t>SUHd8nc4E7yx6Y6A8jv34lQRXvjvbr2hXzo8hUOQS+N/PeZJJeUJsriouhYArOC8vdN9nmOXDjIC99</w:t>
      </w:r>
    </w:p>
    <w:p>
      <w:pPr>
        <w:pStyle w:val="PreformattedText"/>
        <w:bidi w:val="0"/>
        <w:spacing w:before="0" w:after="0"/>
        <w:jc w:val="left"/>
        <w:rPr/>
      </w:pPr>
      <w:r>
        <w:rPr/>
        <w:t>2cj7MFkghjOXv5giZIb1HVa3tefV5gaCpqO6sSopejt/2HQ0HPOIbV+tRwqLfaHU5Bjk8kp6rOPHmW</w:t>
      </w:r>
    </w:p>
    <w:p>
      <w:pPr>
        <w:pStyle w:val="PreformattedText"/>
        <w:bidi w:val="0"/>
        <w:spacing w:before="0" w:after="0"/>
        <w:jc w:val="left"/>
        <w:rPr/>
      </w:pPr>
      <w:r>
        <w:rPr/>
        <w:t>Bs5HZ18MyINt9nv6d4w6EYljfS8+puUKWKZe5x7pQIveyVVcyegexoE7t94SgKED99PtFRaDPi3D8y</w:t>
      </w:r>
    </w:p>
    <w:p>
      <w:pPr>
        <w:pStyle w:val="PreformattedText"/>
        <w:bidi w:val="0"/>
        <w:spacing w:before="0" w:after="0"/>
        <w:jc w:val="left"/>
        <w:rPr/>
      </w:pPr>
      <w:r>
        <w:rPr/>
        <w:t>iEdheTJ5mxWb/shcJbudWen/JuJaVLsV2h2JftMeMwo5Idp4mprqXMxJUAajiOEImogBXmW6IODuLG</w:t>
      </w:r>
    </w:p>
    <w:p>
      <w:pPr>
        <w:pStyle w:val="PreformattedText"/>
        <w:bidi w:val="0"/>
        <w:spacing w:before="0" w:after="0"/>
        <w:jc w:val="left"/>
        <w:rPr/>
      </w:pPr>
      <w:r>
        <w:rPr/>
        <w:t>8ShvMbjcq6ir4g/eb0ssVmPhlRL1roY+iISzGLVwqa1F95tMsQ88wgjylO8ogMripUt3lp6oCOYDCW</w:t>
      </w:r>
    </w:p>
    <w:p>
      <w:pPr>
        <w:pStyle w:val="PreformattedText"/>
        <w:bidi w:val="0"/>
        <w:spacing w:before="0" w:after="0"/>
        <w:jc w:val="left"/>
        <w:rPr/>
      </w:pPr>
      <w:r>
        <w:rPr/>
        <w:t>8ZqsXHHMGJ2jujiXViEA6Du6MLmUtufVNJVrcFLOetRjNI/mhtesph3nCr07eK14uNKDZfhr8S5Q0I</w:t>
      </w:r>
    </w:p>
    <w:p>
      <w:pPr>
        <w:pStyle w:val="PreformattedText"/>
        <w:bidi w:val="0"/>
        <w:spacing w:before="0" w:after="0"/>
        <w:jc w:val="left"/>
        <w:rPr/>
      </w:pPr>
      <w:r>
        <w:rPr/>
        <w:t>GRVu2WI3gIBQURY/r3jOQrvCcUeoIs1heHweftDu00+vEQAOb+8al0X3hKOZR2Z8wxTZqsTPgIy1tG</w:t>
      </w:r>
    </w:p>
    <w:p>
      <w:pPr>
        <w:pStyle w:val="PreformattedText"/>
        <w:bidi w:val="0"/>
        <w:spacing w:before="0" w:after="0"/>
        <w:jc w:val="left"/>
        <w:rPr/>
      </w:pPr>
      <w:r>
        <w:rPr/>
        <w:t>vgiQpfP2vURGWqzt59+0KC0ZOKTTf5Ifjpkc+U7963BEkF3j84MQwSM2ZxoH61zCtBQ12PSYxZGpUF</w:t>
      </w:r>
    </w:p>
    <w:p>
      <w:pPr>
        <w:pStyle w:val="PreformattedText"/>
        <w:bidi w:val="0"/>
        <w:spacing w:before="0" w:after="0"/>
        <w:jc w:val="left"/>
        <w:rPr/>
      </w:pPr>
      <w:r>
        <w:rPr/>
        <w:t>cRNnCrnxMMw7isopisVdEO1PZLwRWu375i9xCQEuL4e8rqw/L1+szRG2V+ruXdrvc4wld5R0FAa4fW</w:t>
      </w:r>
    </w:p>
    <w:p>
      <w:pPr>
        <w:pStyle w:val="PreformattedText"/>
        <w:bidi w:val="0"/>
        <w:spacing w:before="0" w:after="0"/>
        <w:jc w:val="left"/>
        <w:rPr/>
      </w:pPr>
      <w:r>
        <w:rPr/>
        <w:t>D4ofV5YrQE1yNsleYvSeBqVDAOE16eI3SOYePRhmFYWx3ung0diW1FfPb6amIQ+b71KBV9TEVnF/Pi</w:t>
      </w:r>
    </w:p>
    <w:p>
      <w:pPr>
        <w:pStyle w:val="PreformattedText"/>
        <w:bidi w:val="0"/>
        <w:spacing w:before="0" w:after="0"/>
        <w:jc w:val="left"/>
        <w:rPr/>
      </w:pPr>
      <w:r>
        <w:rPr/>
        <w:t>AEVdNxWcw48nvBIFd12lLR3cvRRxnUrWlqR35gM+j/UxxQ1++ZhXTffjzEFvbnz/ALqb4TDS4fT78S</w:t>
      </w:r>
    </w:p>
    <w:p>
      <w:pPr>
        <w:pStyle w:val="PreformattedText"/>
        <w:bidi w:val="0"/>
        <w:spacing w:before="0" w:after="0"/>
        <w:jc w:val="left"/>
        <w:rPr/>
      </w:pPr>
      <w:r>
        <w:rPr/>
        <w:t>nhx/0m5fL6ROG7yHb3MepLBBQJ6my4tDhYqYHp5fp2gQu2lesxZqn5U+dXZEBvEDmFGpQ3Kt9IEiDW</w:t>
      </w:r>
    </w:p>
    <w:p>
      <w:pPr>
        <w:pStyle w:val="PreformattedText"/>
        <w:bidi w:val="0"/>
        <w:spacing w:before="0" w:after="0"/>
        <w:jc w:val="left"/>
        <w:rPr/>
      </w:pPr>
      <w:r>
        <w:rPr/>
        <w:t>YAqh36MziN7m6mDiuYFz7Q91K5gbqZSkI2YwvdTLFQdwCEvhmYfMeyHfMWkj2JSJIF5JQLYa5izCpl</w:t>
      </w:r>
    </w:p>
    <w:p>
      <w:pPr>
        <w:pStyle w:val="PreformattedText"/>
        <w:bidi w:val="0"/>
        <w:spacing w:before="0" w:after="0"/>
        <w:jc w:val="left"/>
        <w:rPr/>
      </w:pPr>
      <w:r>
        <w:rPr/>
        <w:t>gR7E5bhRGuHcPSVK8SpXYxKlSr6VKVqPmVK5lSrjGCOodPRBhAr1hxPKAlO0SV0rxK3MGpsy4dXUZg</w:t>
      </w:r>
    </w:p>
    <w:p>
      <w:pPr>
        <w:pStyle w:val="PreformattedText"/>
        <w:bidi w:val="0"/>
        <w:spacing w:before="0" w:after="0"/>
        <w:jc w:val="left"/>
        <w:rPr/>
      </w:pPr>
      <w:r>
        <w:rPr/>
        <w:t>MHyRLnmLQtLd/vj4mQcC4a1RXjfrGGaH5hrbGG9/4QpBYqK0Jp1jPxCkcYvwuf8APaJe449P8mIZV5</w:t>
      </w:r>
    </w:p>
    <w:p>
      <w:pPr>
        <w:pStyle w:val="PreformattedText"/>
        <w:bidi w:val="0"/>
        <w:spacing w:before="0" w:after="0"/>
        <w:jc w:val="left"/>
        <w:rPr/>
      </w:pPr>
      <w:r>
        <w:rPr/>
        <w:t>3+YYByFc4MRkaGn2lsDor8wowsmKJoSgpR6CooN4I/XaUi2YBuozRTx8hq4qeBlf6lfIHJVe5KcXTv</w:t>
      </w:r>
    </w:p>
    <w:p>
      <w:pPr>
        <w:pStyle w:val="PreformattedText"/>
        <w:bidi w:val="0"/>
        <w:spacing w:before="0" w:after="0"/>
        <w:jc w:val="left"/>
        <w:rPr/>
      </w:pPr>
      <w:r>
        <w:rPr/>
        <w:t>f0J8AAX7vMai8bqGEcobvf2zBCNY9ohouJw5l02lTA2xERrRq/jzKajqyNa8RVeCkaLspircXojRhD</w:t>
      </w:r>
    </w:p>
    <w:p>
      <w:pPr>
        <w:pStyle w:val="PreformattedText"/>
        <w:bidi w:val="0"/>
        <w:spacing w:before="0" w:after="0"/>
        <w:jc w:val="left"/>
        <w:rPr/>
      </w:pPr>
      <w:r>
        <w:rPr/>
        <w:t>C69Fl48yqKmKH9x2gLClVl7l6hzYG/Xz7TmDmxXcTV9tMShFvn4IQ2DbVffcuIHQR9TGZgYo2UWv7/</w:t>
      </w:r>
    </w:p>
    <w:p>
      <w:pPr>
        <w:pStyle w:val="PreformattedText"/>
        <w:bidi w:val="0"/>
        <w:spacing w:before="0" w:after="0"/>
        <w:jc w:val="left"/>
        <w:rPr/>
      </w:pPr>
      <w:r>
        <w:rPr/>
        <w:t>ABGCxeVRvfjxLSkVtZr/ALm4JbLNf2/yaRt77+Y44AWOPhik3mKgArn0iSVL4rymdLr9/WIhMmvDff</w:t>
      </w:r>
    </w:p>
    <w:p>
      <w:pPr>
        <w:pStyle w:val="PreformattedText"/>
        <w:bidi w:val="0"/>
        <w:spacing w:before="0" w:after="0"/>
        <w:jc w:val="left"/>
        <w:rPr/>
      </w:pPr>
      <w:r>
        <w:rPr/>
        <w:t>xHzRF25HH1Yjc2iZPJLxq8QYmqjtENnn1fTl92DXbPjx+/SAj4eTyf2eLipG0uvP3jcw5vv4/yDQ4u</w:t>
      </w:r>
    </w:p>
    <w:p>
      <w:pPr>
        <w:pStyle w:val="PreformattedText"/>
        <w:bidi w:val="0"/>
        <w:spacing w:before="0" w:after="0"/>
        <w:jc w:val="left"/>
        <w:rPr/>
      </w:pPr>
      <w:r>
        <w:rPr/>
        <w:t>g7HMRk0xAwN+14yeHs86YTqIA97MF+pmW8S4zKYxzmfUYXox1N95lZg3iFnzFTmIUSsMsxU8id8tGm</w:t>
      </w:r>
    </w:p>
    <w:p>
      <w:pPr>
        <w:pStyle w:val="PreformattedText"/>
        <w:bidi w:val="0"/>
        <w:spacing w:before="0" w:after="0"/>
        <w:jc w:val="left"/>
        <w:rPr/>
      </w:pPr>
      <w:r>
        <w:rPr/>
        <w:t>anluNJ6YCeiVPaJjUBKjbEDqeBiU6AVML7x1CzAo6HKPZFT46M9+ly+lY8dPFdDiPSujHceZrCPoxg</w:t>
      </w:r>
    </w:p>
    <w:p>
      <w:pPr>
        <w:pStyle w:val="PreformattedText"/>
        <w:bidi w:val="0"/>
        <w:spacing w:before="0" w:after="0"/>
        <w:jc w:val="left"/>
        <w:rPr/>
      </w:pPr>
      <w:r>
        <w:rPr/>
        <w:t>YMIQJT2mHHQw9kPlApm4uXncH+DNJzO8GN94lHVod2se3e8Q1hoD5X98QRnV/aUMpUNS9hi8katzVX</w:t>
      </w:r>
    </w:p>
    <w:p>
      <w:pPr>
        <w:pStyle w:val="PreformattedText"/>
        <w:bidi w:val="0"/>
        <w:spacing w:before="0" w:after="0"/>
        <w:jc w:val="left"/>
        <w:rPr/>
      </w:pPr>
      <w:r>
        <w:rPr/>
        <w:t>6wlyUfQz9Y3b8w8/1LBul9cEKt1vxATaTGPfn8ShdEtTaqje4UAjVSh1ay0sUMCQajMnd+8CCWebol</w:t>
      </w:r>
    </w:p>
    <w:p>
      <w:pPr>
        <w:pStyle w:val="PreformattedText"/>
        <w:bidi w:val="0"/>
        <w:spacing w:before="0" w:after="0"/>
        <w:jc w:val="left"/>
        <w:rPr/>
      </w:pPr>
      <w:r>
        <w:rPr/>
        <w:t>ZKLlXOQ1/UR8KmK94LKeEU07uUCEGwPCpmFtZkUWpw5/dxYdPpHS3cwI1p9YFgK/v0lIKHtd/wCw1o</w:t>
      </w:r>
    </w:p>
    <w:p>
      <w:pPr>
        <w:pStyle w:val="PreformattedText"/>
        <w:bidi w:val="0"/>
        <w:spacing w:before="0" w:after="0"/>
        <w:jc w:val="left"/>
        <w:rPr/>
      </w:pPr>
      <w:r>
        <w:rPr/>
        <w:t>zkwfv6Sjyqbo18/Qg0D4FL9arMOVB0qqqvfPayE2Jz9a9ImNmy8a8ceYSOvXmPY19P3xGhdqv137QY</w:t>
      </w:r>
    </w:p>
    <w:p>
      <w:pPr>
        <w:pStyle w:val="PreformattedText"/>
        <w:bidi w:val="0"/>
        <w:spacing w:before="0" w:after="0"/>
        <w:jc w:val="left"/>
        <w:rPr/>
      </w:pPr>
      <w:r>
        <w:rPr/>
        <w:t>u89b+0rQz5xryd4ARu9wGLka/qu0C1ebItPn9+IitAPpCt4Obhkqe84O8qq4hXovo0/MIpkrd+1du3</w:t>
      </w:r>
    </w:p>
    <w:p>
      <w:pPr>
        <w:pStyle w:val="PreformattedText"/>
        <w:bidi w:val="0"/>
        <w:spacing w:before="0" w:after="0"/>
        <w:jc w:val="left"/>
        <w:rPr/>
      </w:pPr>
      <w:r>
        <w:rPr/>
        <w:t>nEBCFj4ef+RBbZSenb4hj2Tnx29IwGbfTiv6guQQL7Jn5ae5Lgu8j249TJLpVJ/p/yMvSjmdnB+8RI</w:t>
      </w:r>
    </w:p>
    <w:p>
      <w:pPr>
        <w:pStyle w:val="PreformattedText"/>
        <w:bidi w:val="0"/>
        <w:spacing w:before="0" w:after="0"/>
        <w:jc w:val="left"/>
        <w:rPr/>
      </w:pPr>
      <w:r>
        <w:rPr/>
        <w:t>noeOPXzF1Wb2dfXEH5naWSyXiFb5gNzJY8dGC+hhHULRcBmiXL5l+JfjEW410AczGugzEaToWXkoly</w:t>
      </w:r>
    </w:p>
    <w:p>
      <w:pPr>
        <w:pStyle w:val="PreformattedText"/>
        <w:bidi w:val="0"/>
        <w:spacing w:before="0" w:after="0"/>
        <w:jc w:val="left"/>
        <w:rPr/>
      </w:pPr>
      <w:r>
        <w:rPr/>
        <w:t>/EueiYdS7M3VFhiwSomYkTxNCHrL4lweg8Szq2mpf8GMwmrD8c1QgZgLgOZRJgrEUO8xd9FvaXTULe</w:t>
      </w:r>
    </w:p>
    <w:p>
      <w:pPr>
        <w:pStyle w:val="PreformattedText"/>
        <w:bidi w:val="0"/>
        <w:spacing w:before="0" w:after="0"/>
        <w:jc w:val="left"/>
        <w:rPr/>
      </w:pPr>
      <w:r>
        <w:rPr/>
        <w:t>+/Q9Zkly4sovvBqjqKa6ZPq/vicr2s+nHpMqH63mWoYjLAeX6+8W6GW09H9qKGwX9++Z4wnpZMCKqv</w:t>
      </w:r>
    </w:p>
    <w:p>
      <w:pPr>
        <w:pStyle w:val="PreformattedText"/>
        <w:bidi w:val="0"/>
        <w:spacing w:before="0" w:after="0"/>
        <w:jc w:val="left"/>
        <w:rPr/>
      </w:pPr>
      <w:r>
        <w:rPr/>
        <w:t>v5luD/AFEBuwf9jsoUQZBdwSG0YjYBiLw127xoFKWAZthZUr3lgVUAquoArKZxjujLMwCUoOIQvubY</w:t>
      </w:r>
    </w:p>
    <w:p>
      <w:pPr>
        <w:pStyle w:val="PreformattedText"/>
        <w:bidi w:val="0"/>
        <w:spacing w:before="0" w:after="0"/>
        <w:jc w:val="left"/>
        <w:rPr/>
      </w:pPr>
      <w:r>
        <w:rPr/>
        <w:t>GgU/UwA0VHiWfCMUewi1QUPEtRrctQP0H5hLpFgLp/cDVx2fvEMgqOP3vDrpvkYMLBpvjtBmY+PvcJ</w:t>
      </w:r>
    </w:p>
    <w:p>
      <w:pPr>
        <w:pStyle w:val="PreformattedText"/>
        <w:bidi w:val="0"/>
        <w:spacing w:before="0" w:after="0"/>
        <w:jc w:val="left"/>
        <w:rPr/>
      </w:pPr>
      <w:r>
        <w:rPr/>
        <w:t>LzTxdxS2+9zJ78bdPd8Hn2gTJPOsV/X1ibvo1nAPjUpYa12fiW26PpNrmT7SgSubFuUC1gCpvj2/yE</w:t>
      </w:r>
    </w:p>
    <w:p>
      <w:pPr>
        <w:pStyle w:val="PreformattedText"/>
        <w:bidi w:val="0"/>
        <w:spacing w:before="0" w:after="0"/>
        <w:jc w:val="left"/>
        <w:rPr/>
      </w:pPr>
      <w:r>
        <w:rPr/>
        <w:t>A8T5uWIy9o3T985zrRuEUtdW5eb+grhrZKJDsTYnnm4LUhJZ37MGFOCQsLoIjpznk8frK4kpVwOEcb</w:t>
      </w:r>
    </w:p>
    <w:p>
      <w:pPr>
        <w:pStyle w:val="PreformattedText"/>
        <w:bidi w:val="0"/>
        <w:spacing w:before="0" w:after="0"/>
        <w:jc w:val="left"/>
        <w:rPr/>
      </w:pPr>
      <w:r>
        <w:rPr/>
        <w:t>GE15qrzX5uBYOLr4nh4/O6l8XVV7sur40d+a+cItVNTbXTiCDDN2O+j0cwwinhCcR6eseIzT+PpEx0</w:t>
      </w:r>
    </w:p>
    <w:p>
      <w:pPr>
        <w:pStyle w:val="PreformattedText"/>
        <w:bidi w:val="0"/>
        <w:spacing w:before="0" w:after="0"/>
        <w:jc w:val="left"/>
        <w:rPr/>
      </w:pPr>
      <w:r>
        <w:rPr/>
        <w:t>uf4LF8zuIVXc3R5R46MYu5oekNT36/eeYcSszzUpFh1+8eh2VK7OIymYBiLuGs7u56osQRM9MtVwLZ</w:t>
      </w:r>
    </w:p>
    <w:p>
      <w:pPr>
        <w:pStyle w:val="PreformattedText"/>
        <w:bidi w:val="0"/>
        <w:spacing w:before="0" w:after="0"/>
        <w:jc w:val="left"/>
        <w:rPr/>
      </w:pPr>
      <w:r>
        <w:rPr/>
        <w:t>jtPMw5nEWI0wTmDxBbjyKGF3HGXzfwfdcSp/Q/qEzUAgosq0zHZYcHxWZUApt8I9+fT3l4IX8Dyem5</w:t>
      </w:r>
    </w:p>
    <w:p>
      <w:pPr>
        <w:pStyle w:val="PreformattedText"/>
        <w:bidi w:val="0"/>
        <w:spacing w:before="0" w:after="0"/>
        <w:jc w:val="left"/>
        <w:rPr/>
      </w:pPr>
      <w:r>
        <w:rPr/>
        <w:t>YDoL73HK6qXFvJ5m57V61Dd/8pqLmeJcbK7jKrFGqIgYhdFARbsIMhWJepmUtEEuXExUai21qYqE00</w:t>
      </w:r>
    </w:p>
    <w:p>
      <w:pPr>
        <w:pStyle w:val="PreformattedText"/>
        <w:bidi w:val="0"/>
        <w:spacing w:before="0" w:after="0"/>
        <w:jc w:val="left"/>
        <w:rPr/>
      </w:pPr>
      <w:r>
        <w:rPr/>
        <w:t>ECW0OvM3G2COZ+VwWRfI7wnOSn1gguy3jEMUWZIYsz2x6fTzHQj7MesotpbXxL4sCLKlhlOUF/bjKk</w:t>
      </w:r>
    </w:p>
    <w:p>
      <w:pPr>
        <w:pStyle w:val="PreformattedText"/>
        <w:bidi w:val="0"/>
        <w:spacing w:before="0" w:after="0"/>
        <w:jc w:val="left"/>
        <w:rPr/>
      </w:pPr>
      <w:r>
        <w:rPr/>
        <w:t>GZlPKsH2gZs7qa+0vKcbsnvF4qp3LXZALUq5pH/pUoEFA9fbvXrC7Ij48RwAeD08fiOZW0U13/eIyi</w:t>
      </w:r>
    </w:p>
    <w:p>
      <w:pPr>
        <w:pStyle w:val="PreformattedText"/>
        <w:bidi w:val="0"/>
        <w:spacing w:before="0" w:after="0"/>
        <w:jc w:val="left"/>
        <w:rPr/>
      </w:pPr>
      <w:r>
        <w:rPr/>
        <w:t>0BFQjtEYtiXQG2WdaPz/yBaOK1EN+U4/qEHkKz239IQW2Pcf8AkTfC5QGQvPtKmrPjtndwCchWv3Up</w:t>
      </w:r>
    </w:p>
    <w:p>
      <w:pPr>
        <w:pStyle w:val="PreformattedText"/>
        <w:bidi w:val="0"/>
        <w:spacing w:before="0" w:after="0"/>
        <w:jc w:val="left"/>
        <w:rPr/>
      </w:pPr>
      <w:r>
        <w:rPr/>
        <w:t>CjAm+OTwLmDXU0H2+kAVciL5tz/yZAFV0em3xM+Nv2iZMofYS/kWM8Rj04+kucw9Omk0YNxcseYxnP</w:t>
      </w:r>
    </w:p>
    <w:p>
      <w:pPr>
        <w:pStyle w:val="PreformattedText"/>
        <w:bidi w:val="0"/>
        <w:spacing w:before="0" w:after="0"/>
        <w:jc w:val="left"/>
        <w:rPr/>
      </w:pPr>
      <w:r>
        <w:rPr/>
        <w:t>TzFUu6IZxOUqc5Y9OOhzCff+HHS9+rzHEWKMBHNHMWuj9OhdzQnonMxDMUlNQbyxTiXjzFjUW+lzxF</w:t>
      </w:r>
    </w:p>
    <w:p>
      <w:pPr>
        <w:pStyle w:val="PreformattedText"/>
        <w:bidi w:val="0"/>
        <w:spacing w:before="0" w:after="0"/>
        <w:jc w:val="left"/>
        <w:rPr/>
      </w:pPr>
      <w:r>
        <w:rPr/>
        <w:t>ikqj8xhIdZ3AwLLHZeIWE+CdjvEOIo7YoZZ5ojDLWoN7IRRg3EOIp2rnFWNAqWjFPgMHayv9qb3uK/</w:t>
      </w:r>
    </w:p>
    <w:p>
      <w:pPr>
        <w:pStyle w:val="PreformattedText"/>
        <w:bidi w:val="0"/>
        <w:spacing w:before="0" w:after="0"/>
        <w:jc w:val="left"/>
        <w:rPr/>
      </w:pPr>
      <w:r>
        <w:rPr/>
        <w:t>thLQ2MesMLANRP1Qfem4ZYYGh9P9YpcBtqJwMhcG+UF/UpBQJ+cELhcUXOdnMLK46BmQIRGkplKUK7</w:t>
      </w:r>
    </w:p>
    <w:p>
      <w:pPr>
        <w:pStyle w:val="PreformattedText"/>
        <w:bidi w:val="0"/>
        <w:spacing w:before="0" w:after="0"/>
        <w:jc w:val="left"/>
        <w:rPr/>
      </w:pPr>
      <w:r>
        <w:rPr/>
        <w:t>QUBS36fvMoXWYlrAZhZgUB/coA8z3jMQiewqOAdYlGjG5SsFx2hdR0Z8ypUZuAYDUOLozEFop+fmNZ</w:t>
      </w:r>
    </w:p>
    <w:p>
      <w:pPr>
        <w:pStyle w:val="PreformattedText"/>
        <w:bidi w:val="0"/>
        <w:spacing w:before="0" w:after="0"/>
        <w:jc w:val="left"/>
        <w:rPr/>
      </w:pPr>
      <w:r>
        <w:rPr/>
        <w:t>XDPFevmIlRdUy0fPGYOjR478Zjwi8rp/WOA4HY+/mYxXn/AGyACMmEz8Vx5i3A2pPzBaLNP7RxNaFH</w:t>
      </w:r>
    </w:p>
    <w:p>
      <w:pPr>
        <w:pStyle w:val="PreformattedText"/>
        <w:bidi w:val="0"/>
        <w:spacing w:before="0" w:after="0"/>
        <w:jc w:val="left"/>
        <w:rPr/>
      </w:pPr>
      <w:r>
        <w:rPr/>
        <w:t>N9rv6uWZJs/V+8bvMeN+WX5EKwY48/Zl0LpdnL58+ZSBb8/WDSjDJiCkrG4lzZ+sRVv12K3frCXDGf</w:t>
      </w:r>
    </w:p>
    <w:p>
      <w:pPr>
        <w:pStyle w:val="PreformattedText"/>
        <w:bidi w:val="0"/>
        <w:spacing w:before="0" w:after="0"/>
        <w:jc w:val="left"/>
        <w:rPr/>
      </w:pPr>
      <w:r>
        <w:rPr/>
        <w:t>HNe0qu42dzn6R6c79xyfviDfZ5f3NIo+Oe0RHQqH68VH8B/Q8d4Zw1r2hXGMj5gCrVPZ4lu+4X66iC</w:t>
      </w:r>
    </w:p>
    <w:p>
      <w:pPr>
        <w:pStyle w:val="PreformattedText"/>
        <w:bidi w:val="0"/>
        <w:spacing w:before="0" w:after="0"/>
        <w:jc w:val="left"/>
        <w:rPr/>
      </w:pPr>
      <w:r>
        <w:rPr/>
        <w:t>wuhe8RAhdr00fE1dkfTH3JZL5lO8Ei5iKjHEdxdxjx0x1HHOJV7ZmGXGWb3Ll3CZNRd52INQzuWMvM</w:t>
      </w:r>
    </w:p>
    <w:p>
      <w:pPr>
        <w:pStyle w:val="PreformattedText"/>
        <w:bidi w:val="0"/>
        <w:spacing w:before="0" w:after="0"/>
        <w:jc w:val="left"/>
        <w:rPr/>
      </w:pPr>
      <w:r>
        <w:rPr/>
        <w:t>s5i1ccW4PEWLz0FMVy6+8fQ4dFqKBnMVjov4ly8eYpeIVuYZiPEocxwS+YeeiwTmHgLvSMN4XMYGpj</w:t>
      </w:r>
    </w:p>
    <w:p>
      <w:pPr>
        <w:pStyle w:val="PreformattedText"/>
        <w:bidi w:val="0"/>
        <w:spacing w:before="0" w:after="0"/>
        <w:jc w:val="left"/>
        <w:rPr/>
      </w:pPr>
      <w:r>
        <w:rPr/>
        <w:t>K3OwlnnpCd9FpbAWBBWZQZVM4i7y2+IitaiBSYcxsrm4iTlP2pSHKy9jJ8tEyZ4/78ELJMVl7RSqeP</w:t>
      </w:r>
    </w:p>
    <w:p>
      <w:pPr>
        <w:pStyle w:val="PreformattedText"/>
        <w:bidi w:val="0"/>
        <w:spacing w:before="0" w:after="0"/>
        <w:jc w:val="left"/>
        <w:rPr/>
      </w:pPr>
      <w:r>
        <w:rPr/>
        <w:t>MobZ/4SmLhUPaU0Gmh94yI5v4eftAGHAfSWWla/uFQvCVkwtd4t43BVuYqG4iAC4C2mPEGr1Hsf3MA</w:t>
      </w:r>
    </w:p>
    <w:p>
      <w:pPr>
        <w:pStyle w:val="PreformattedText"/>
        <w:bidi w:val="0"/>
        <w:spacing w:before="0" w:after="0"/>
        <w:jc w:val="left"/>
        <w:rPr/>
      </w:pPr>
      <w:r>
        <w:rPr/>
        <w:t>qGO01LczWblMBogsA1KMLqDWtUmYd9xALRKzxxKtEKOQfH/YhN4/uVeaGpeWDT+/vMz3pXhm4GQ+r/</w:t>
      </w:r>
    </w:p>
    <w:p>
      <w:pPr>
        <w:pStyle w:val="PreformattedText"/>
        <w:bidi w:val="0"/>
        <w:spacing w:before="0" w:after="0"/>
        <w:jc w:val="left"/>
        <w:rPr/>
      </w:pPr>
      <w:r>
        <w:rPr/>
        <w:t>kwwWxCqhEvWY0yMwuEOPkO0EGx2IABq2UNktRW/t6S60OzvZqoxN8d+X8fMRvSnXz2lEVNU6/dRWTJ</w:t>
      </w:r>
    </w:p>
    <w:p>
      <w:pPr>
        <w:pStyle w:val="PreformattedText"/>
        <w:bidi w:val="0"/>
        <w:spacing w:before="0" w:after="0"/>
        <w:jc w:val="left"/>
        <w:rPr/>
      </w:pPr>
      <w:r>
        <w:rPr/>
        <w:t>H9zLat+0DN4mlUH+4Goljrmodgee0C4vBvgqJRUQrMLXeswwpIOJUltDiWNyB9/8lGBUvA4z4eYIaL</w:t>
      </w:r>
    </w:p>
    <w:p>
      <w:pPr>
        <w:pStyle w:val="PreformattedText"/>
        <w:bidi w:val="0"/>
        <w:spacing w:before="0" w:after="0"/>
        <w:jc w:val="left"/>
        <w:rPr/>
      </w:pPr>
      <w:r>
        <w:rPr/>
        <w:t>fnzFFFELolBo37d4+YBC3vziXWlJ81FV2Q5+P6mc5C9mk+qzmhHeHcgJ5piaZnc5juMdR6+UdNe0LG</w:t>
      </w:r>
    </w:p>
    <w:p>
      <w:pPr>
        <w:pStyle w:val="PreformattedText"/>
        <w:bidi w:val="0"/>
        <w:spacing w:before="0" w:after="0"/>
        <w:jc w:val="left"/>
        <w:rPr/>
      </w:pPr>
      <w:r>
        <w:rPr/>
        <w:t>cQLw4le9wPeB4ZXF6iLcTkWUhRgMrKmLlImtwu89cD3lGs4gZogai84gVbGTa5TM4RZRm4RecwlrmB</w:t>
      </w:r>
    </w:p>
    <w:p>
      <w:pPr>
        <w:pStyle w:val="PreformattedText"/>
        <w:bidi w:val="0"/>
        <w:spacing w:before="0" w:after="0"/>
        <w:jc w:val="left"/>
        <w:rPr/>
      </w:pPr>
      <w:r>
        <w:rPr/>
        <w:t>QcQqSvvGualuIpanml+8t3lu8SGJnm4RjqZlMsZcK2sOqqnrqIsexzKrcbyQNKxBEIFWoJEeImUrsi</w:t>
      </w:r>
    </w:p>
    <w:p>
      <w:pPr>
        <w:pStyle w:val="PreformattedText"/>
        <w:bidi w:val="0"/>
        <w:spacing w:before="0" w:after="0"/>
        <w:jc w:val="left"/>
        <w:rPr/>
      </w:pPr>
      <w:r>
        <w:rPr/>
        <w:t>umLLmkbXKuY2LUHIIOvdII5Fff8AWKo5bz4vt7xXhuGBNn7SmeAhwG/xy+0NLW3xzLjsDCsO1V3ov9</w:t>
      </w:r>
    </w:p>
    <w:p>
      <w:pPr>
        <w:pStyle w:val="PreformattedText"/>
        <w:bidi w:val="0"/>
        <w:spacing w:before="0" w:after="0"/>
        <w:jc w:val="left"/>
        <w:rPr/>
      </w:pPr>
      <w:r>
        <w:rPr/>
        <w:t>7zGFD71f4lenQ+1Q4nacy8QgNVKYqrjjBuN0zi41dSuhxDQPO/7ini/Ef0bgAWRNxzpsEAdygDmEXd</w:t>
      </w:r>
    </w:p>
    <w:p>
      <w:pPr>
        <w:pStyle w:val="PreformattedText"/>
        <w:bidi w:val="0"/>
        <w:spacing w:before="0" w:after="0"/>
        <w:jc w:val="left"/>
        <w:rPr/>
      </w:pPr>
      <w:r>
        <w:rPr/>
        <w:t>EMQ4L4g4Nl/EsA8e0yMKStImJjXQRtYFPvE5KN1fNGq4+YpapfG/67y1aF3+Prj3jSwNzAP+VNDkcQ</w:t>
      </w:r>
    </w:p>
    <w:p>
      <w:pPr>
        <w:pStyle w:val="PreformattedText"/>
        <w:bidi w:val="0"/>
        <w:spacing w:before="0" w:after="0"/>
        <w:jc w:val="left"/>
        <w:rPr/>
      </w:pPr>
      <w:r>
        <w:rPr/>
        <w:t>LRNQyizwwhKWmJXdHITLRiYB5/eYbF7lLTu9yVEaL23+5mJw8+f81KdbljnvCA4TAv9oueHCPeGH8R</w:t>
      </w:r>
    </w:p>
    <w:p>
      <w:pPr>
        <w:pStyle w:val="PreformattedText"/>
        <w:bidi w:val="0"/>
        <w:spacing w:before="0" w:after="0"/>
        <w:jc w:val="left"/>
        <w:rPr/>
      </w:pPr>
      <w:r>
        <w:rPr/>
        <w:t>liq7z6S4DK6Occ/5KhmHPvC4blMTI4f34lKZapf5gqAwN+HI+CIKhOfCH5w+8ZW9H0dfWJLeLEpLNg</w:t>
      </w:r>
    </w:p>
    <w:p>
      <w:pPr>
        <w:pStyle w:val="PreformattedText"/>
        <w:bidi w:val="0"/>
        <w:spacing w:before="0" w:after="0"/>
        <w:jc w:val="left"/>
        <w:rPr/>
      </w:pPr>
      <w:r>
        <w:rPr/>
        <w:t>U/viXAN1/qYYDBfvsmfZCvow3zPV0recxwb3LDDLDfVj16MpJzUsNXFFpnbMLzCuWZzSW5ZlFQWJ6u</w:t>
      </w:r>
    </w:p>
    <w:p>
      <w:pPr>
        <w:pStyle w:val="PreformattedText"/>
        <w:bidi w:val="0"/>
        <w:spacing w:before="0" w:after="0"/>
        <w:jc w:val="left"/>
        <w:rPr/>
      </w:pPr>
      <w:r>
        <w:rPr/>
        <w:t>ggyXhl5i5RKWPsT1xfeNSFwTdGIMELaDS3oRtYiNUR4CC8RjVtj5zuMA8MBeCB7Qe0qXFwR3cRWXME</w:t>
      </w:r>
    </w:p>
    <w:p>
      <w:pPr>
        <w:pStyle w:val="PreformattedText"/>
        <w:bidi w:val="0"/>
        <w:spacing w:before="0" w:after="0"/>
        <w:jc w:val="left"/>
        <w:rPr/>
      </w:pPr>
      <w:r>
        <w:rPr/>
        <w:t>BogV9IlS6hXiURDtzKgriYcQ0SmMQpVEcPM5ql2oi8xbh2jKgcxjEpFwu8P0R947cZVvpUWqdMPXj2</w:t>
      </w:r>
    </w:p>
    <w:p>
      <w:pPr>
        <w:pStyle w:val="PreformattedText"/>
        <w:bidi w:val="0"/>
        <w:spacing w:before="0" w:after="0"/>
        <w:jc w:val="left"/>
        <w:rPr/>
      </w:pPr>
      <w:r>
        <w:rPr/>
        <w:t>hll8j6rNDdwfX8QsuV0eLhdhfyn44msIX+JYg7vpmNOVln+xR32Rz+MQLoFXKy1VsVNOpwonMRKRGl</w:t>
      </w:r>
    </w:p>
    <w:p>
      <w:pPr>
        <w:pStyle w:val="PreformattedText"/>
        <w:bidi w:val="0"/>
        <w:spacing w:before="0" w:after="0"/>
        <w:jc w:val="left"/>
        <w:rPr/>
      </w:pPr>
      <w:r>
        <w:rPr/>
        <w:t>Yi1EAC3Bi5frUCVQzFQ0DAgtveJLxmZDFjIAfic+8YKP8A3+iNFQ7c2Crhi4GjPOGAZnOMj1x+PEJP</w:t>
      </w:r>
    </w:p>
    <w:p>
      <w:pPr>
        <w:pStyle w:val="PreformattedText"/>
        <w:bidi w:val="0"/>
        <w:spacing w:before="0" w:after="0"/>
        <w:jc w:val="left"/>
        <w:rPr/>
      </w:pPr>
      <w:r>
        <w:rPr/>
        <w:t>Sq9L14b+YBpFXg49u2cQK91/XpBVjKX++sziUvEbFDugFN5lS4rKq9YozqIGxXGpkW3j29vEHAbN+f</w:t>
      </w:r>
    </w:p>
    <w:p>
      <w:pPr>
        <w:pStyle w:val="PreformattedText"/>
        <w:bidi w:val="0"/>
        <w:spacing w:before="0" w:after="0"/>
        <w:jc w:val="left"/>
        <w:rPr/>
      </w:pPr>
      <w:r>
        <w:rPr/>
        <w:t>8AkUbZX/CMVzWY7UsQXRC1g4iPU74lFBTERUch+/O4tjKj/UBXIfpHpMPu7zV6Qqi/pzKFuqR9v2oE</w:t>
      </w:r>
    </w:p>
    <w:p>
      <w:pPr>
        <w:pStyle w:val="PreformattedText"/>
        <w:bidi w:val="0"/>
        <w:spacing w:before="0" w:after="0"/>
        <w:jc w:val="left"/>
        <w:rPr/>
      </w:pPr>
      <w:r>
        <w:rPr/>
        <w:t>FEf371Co1rvhrHtZTBios+tPMKqbSn5/fiXGy2Smw/bX1jQXBD6Y+zEacn7mewlkt6BUKl+MTa9WPX</w:t>
      </w:r>
    </w:p>
    <w:p>
      <w:pPr>
        <w:pStyle w:val="PreformattedText"/>
        <w:bidi w:val="0"/>
        <w:spacing w:before="0" w:after="0"/>
        <w:jc w:val="left"/>
        <w:rPr/>
      </w:pPr>
      <w:r>
        <w:rPr/>
        <w:t>aqnm4isSiNzcsrMGEIsWri3iGfiWsHCHymcR7SyKc7iYCu57wFisQeJ25UcRKgXUHMEKZgVxLJemUv</w:t>
      </w:r>
    </w:p>
    <w:p>
      <w:pPr>
        <w:pStyle w:val="PreformattedText"/>
        <w:bidi w:val="0"/>
        <w:spacing w:before="0" w:after="0"/>
        <w:jc w:val="left"/>
        <w:rPr/>
      </w:pPr>
      <w:r>
        <w:rPr/>
        <w:t>EqMJCBTJgblxcFMXLOIjMmAw61LWqMi/+sxKeInNMYZgqlMsvQHeBBRfcoxUFPR94dE3BiYvrAI00e</w:t>
      </w:r>
    </w:p>
    <w:p>
      <w:pPr>
        <w:pStyle w:val="PreformattedText"/>
        <w:bidi w:val="0"/>
        <w:spacing w:before="0" w:after="0"/>
        <w:jc w:val="left"/>
        <w:rPr/>
      </w:pPr>
      <w:r>
        <w:rPr/>
        <w:t>/aN4g/f7iuxlkta6O3f5+YQAqjDaH5hku/P76Szdcn1bcfmJIDPAjHq4+kPBQ+1zSvP9ILTgxUWulT</w:t>
      </w:r>
    </w:p>
    <w:p>
      <w:pPr>
        <w:pStyle w:val="PreformattedText"/>
        <w:bidi w:val="0"/>
        <w:spacing w:before="0" w:after="0"/>
        <w:jc w:val="left"/>
        <w:rPr/>
      </w:pPr>
      <w:r>
        <w:rPr/>
        <w:t>TuDdZxBm45KYOpZSYmVh3EJVmOF7IuVGKt5h3Xf9yttIG28/ZKBNsECNWRr4B+pNjWIZUU8TgEAaXO</w:t>
      </w:r>
    </w:p>
    <w:p>
      <w:pPr>
        <w:pStyle w:val="PreformattedText"/>
        <w:bidi w:val="0"/>
        <w:spacing w:before="0" w:after="0"/>
        <w:jc w:val="left"/>
        <w:rPr/>
      </w:pPr>
      <w:r>
        <w:rPr/>
        <w:t>oBLE5MZ9IxjSYT7lc+8BEK2047en9zIdlZvv8A7UKhaNfrLZjNXNDZ+qlHIMGhBxPNcuXGouqGvSE0</w:t>
      </w:r>
    </w:p>
    <w:p>
      <w:pPr>
        <w:pStyle w:val="PreformattedText"/>
        <w:bidi w:val="0"/>
        <w:spacing w:before="0" w:after="0"/>
        <w:jc w:val="left"/>
        <w:rPr/>
      </w:pPr>
      <w:r>
        <w:rPr/>
        <w:t>Ct+X19ZULd3LUuLNEqMXX3mSKo7wRawDYo/fvMVHUc6xUfMd8MO2j1RB0PwDFoUU1EgLB+CBuqBs+Z</w:t>
      </w:r>
    </w:p>
    <w:p>
      <w:pPr>
        <w:pStyle w:val="PreformattedText"/>
        <w:bidi w:val="0"/>
        <w:spacing w:before="0" w:after="0"/>
        <w:jc w:val="left"/>
        <w:rPr/>
      </w:pPr>
      <w:r>
        <w:rPr/>
        <w:t>cRwPi4XkBMe59Y7PHR+/WNAqwn/Ye6fCPc0H3hfbOGfOvSerR74/NwwqEZIKxCNGtS6YdGPUwXao2A</w:t>
      </w:r>
    </w:p>
    <w:p>
      <w:pPr>
        <w:pStyle w:val="PreformattedText"/>
        <w:bidi w:val="0"/>
        <w:spacing w:before="0" w:after="0"/>
        <w:jc w:val="left"/>
        <w:rPr/>
      </w:pPr>
      <w:r>
        <w:rPr/>
        <w:t>yneOOodzg8QW6mJBQsdC1F8TyZgMIBKjdx4lW+ZZDLMYCIVEVqL2lj9JUMQztsypD5YgqHvHcuXzFg</w:t>
      </w:r>
    </w:p>
    <w:p>
      <w:pPr>
        <w:pStyle w:val="PreformattedText"/>
        <w:bidi w:val="0"/>
        <w:spacing w:before="0" w:after="0"/>
        <w:jc w:val="left"/>
        <w:rPr/>
      </w:pPr>
      <w:r>
        <w:rPr/>
        <w:t>8QZcGZD0u4SpUSYoNpLPpI9naWuPE7IZ6HePeoesNmJww1N5v1B0SasHzRSo3y4rB+95kV3e3iA/sz</w:t>
      </w:r>
    </w:p>
    <w:p>
      <w:pPr>
        <w:pStyle w:val="PreformattedText"/>
        <w:bidi w:val="0"/>
        <w:spacing w:before="0" w:after="0"/>
        <w:jc w:val="left"/>
        <w:rPr/>
      </w:pPr>
      <w:r>
        <w:rPr/>
        <w:t>BkTd9/EvYstjl7yhHsrznx6SkTiHxxMQoLYFEUKV9bo+ZRpl/uqiwDR8RKBqZLiVu4gOYpu4jPeOvd</w:t>
      </w:r>
    </w:p>
    <w:p>
      <w:pPr>
        <w:pStyle w:val="PreformattedText"/>
        <w:bidi w:val="0"/>
        <w:spacing w:before="0" w:after="0"/>
        <w:jc w:val="left"/>
        <w:rPr/>
      </w:pPr>
      <w:r>
        <w:rPr/>
        <w:t>BC9oacbgog3K5GJRLsh4SggWS/ZNhNysKa+0J07q/aDRgV8syr8ytPIYO5GnGKeMQWB0sVr5p/cw6A</w:t>
      </w:r>
    </w:p>
    <w:p>
      <w:pPr>
        <w:pStyle w:val="PreformattedText"/>
        <w:bidi w:val="0"/>
        <w:spacing w:before="0" w:after="0"/>
        <w:jc w:val="left"/>
        <w:rPr/>
      </w:pPr>
      <w:r>
        <w:rPr/>
        <w:t>W2Bn1lKOrq4o9gZToCfXxMVM/v0l4NAwsNGoE5zUaN4ht70t2HfxMYX9/WNZyPmK1EDY0g5KlmglRV</w:t>
      </w:r>
    </w:p>
    <w:p>
      <w:pPr>
        <w:pStyle w:val="PreformattedText"/>
        <w:bidi w:val="0"/>
        <w:spacing w:before="0" w:after="0"/>
        <w:jc w:val="left"/>
        <w:rPr/>
      </w:pPr>
      <w:r>
        <w:rPr/>
        <w:t>n64i+qOymNuPeMrZyx+9owVqVc2teOxtYQuKfvL6W7b9mNgbKxwf8AZbr5ft/cEqEGnzZGAbUfviUr</w:t>
      </w:r>
    </w:p>
    <w:p>
      <w:pPr>
        <w:pStyle w:val="PreformattedText"/>
        <w:bidi w:val="0"/>
        <w:spacing w:before="0" w:after="0"/>
        <w:jc w:val="left"/>
        <w:rPr/>
      </w:pPr>
      <w:r>
        <w:rPr/>
        <w:t>g/2VAtEuC1Sj6j8yxYbwf7mfdw9BEqpXQPmH1nEdhDqxm8GocmFL5iDdypS2D4nfHvxDNXE5gQlQIH</w:t>
      </w:r>
    </w:p>
    <w:p>
      <w:pPr>
        <w:pStyle w:val="PreformattedText"/>
        <w:bidi w:val="0"/>
        <w:spacing w:before="0" w:after="0"/>
        <w:jc w:val="left"/>
        <w:rPr/>
      </w:pPr>
      <w:r>
        <w:rPr/>
        <w:t>QEIypUrUdRIhUBaDBKjaDuQMzXoTo9KgMp5g4gwy/QlQJXQSoDK7kR3iKoNwzCsVEe0CsLVRKw2z2x</w:t>
      </w:r>
    </w:p>
    <w:p>
      <w:pPr>
        <w:pStyle w:val="PreformattedText"/>
        <w:bidi w:val="0"/>
        <w:spacing w:before="0" w:after="0"/>
        <w:jc w:val="left"/>
        <w:rPr/>
      </w:pPr>
      <w:r>
        <w:rPr/>
        <w:t>EHhFy5g/g8zVjsrzA1Cih7bhotePBrfyzJBdLEqQC/djai5+/wCYLY4ErvcdY5Vftl9rh3PF0QcHNn</w:t>
      </w:r>
    </w:p>
    <w:p>
      <w:pPr>
        <w:pStyle w:val="PreformattedText"/>
        <w:bidi w:val="0"/>
        <w:spacing w:before="0" w:after="0"/>
        <w:jc w:val="left"/>
        <w:rPr/>
      </w:pPr>
      <w:r>
        <w:rPr/>
        <w:t>G/eCzbPvaxDVuie9XM1eBqWJFnWenkXHvvGotxbaguiNjpllzMhFgZRWLmpMUrA5SMupcoQxFHeSUX</w:t>
      </w:r>
    </w:p>
    <w:p>
      <w:pPr>
        <w:pStyle w:val="PreformattedText"/>
        <w:bidi w:val="0"/>
        <w:spacing w:before="0" w:after="0"/>
        <w:jc w:val="left"/>
        <w:rPr/>
      </w:pPr>
      <w:r>
        <w:rPr/>
        <w:t>qgggF7AYBtREsQjvFLdkDVFx1TWxkATv9fePoPHHiYy1Ql3dCAtnCJkgWBU28x6YkY/EaaVveJXEgi</w:t>
      </w:r>
    </w:p>
    <w:p>
      <w:pPr>
        <w:pStyle w:val="PreformattedText"/>
        <w:bidi w:val="0"/>
        <w:spacing w:before="0" w:after="0"/>
        <w:jc w:val="left"/>
        <w:rPr/>
      </w:pPr>
      <w:r>
        <w:rPr/>
        <w:t>0/pFAKOEL0txuEmf8AsW+9lwuFS0KwcBMBFUX+/wCQcY7SpWig4RBozx2gj0SMEo/p/wBhlUxQkOlO</w:t>
      </w:r>
    </w:p>
    <w:p>
      <w:pPr>
        <w:pStyle w:val="PreformattedText"/>
        <w:bidi w:val="0"/>
        <w:spacing w:before="0" w:after="0"/>
        <w:jc w:val="left"/>
        <w:rPr/>
      </w:pPr>
      <w:r>
        <w:rPr/>
        <w:t>zLAXBj/Yq8gR7P8AyIhYBfSrPxAr5D8oSDkKfaDAaF94lRp+5gTGcnmWLQj98fhcDiVxAlJmEZzCE7</w:t>
      </w:r>
    </w:p>
    <w:p>
      <w:pPr>
        <w:pStyle w:val="PreformattedText"/>
        <w:bidi w:val="0"/>
        <w:spacing w:before="0" w:after="0"/>
        <w:jc w:val="left"/>
        <w:rPr/>
      </w:pPr>
      <w:r>
        <w:rPr/>
        <w:t>dPSY56Ml6TI6jlL+IJNZi46HHuXQM+SFS4JuesWfEvcuLqXMYqcylEWLAJIQypXQGZo6vTvAgRIQYZ</w:t>
      </w:r>
    </w:p>
    <w:p>
      <w:pPr>
        <w:pStyle w:val="PreformattedText"/>
        <w:bidi w:val="0"/>
        <w:spacing w:before="0" w:after="0"/>
        <w:jc w:val="left"/>
        <w:rPr/>
      </w:pPr>
      <w:r>
        <w:rPr/>
        <w:t>qwhK5ldo+vRiYMJVLmaSyxEUvmEnxAutTDmUQIci4gGyI7zEu2DdcsG2afweZqw7uvs5mDvKKwuS2n</w:t>
      </w:r>
    </w:p>
    <w:p>
      <w:pPr>
        <w:pStyle w:val="PreformattedText"/>
        <w:bidi w:val="0"/>
        <w:spacing w:before="0" w:after="0"/>
        <w:jc w:val="left"/>
        <w:rPr/>
      </w:pPr>
      <w:r>
        <w:rPr/>
        <w:t>2gWxdj+/8AIotN3z8xQFkcPi5ebMtcfuJTbZa1LMLFn+wYVDn5l4ZUv77TFZMn9QjLzLoAgswTFkaZ</w:t>
      </w:r>
    </w:p>
    <w:p>
      <w:pPr>
        <w:pStyle w:val="PreformattedText"/>
        <w:bidi w:val="0"/>
        <w:spacing w:before="0" w:after="0"/>
        <w:jc w:val="left"/>
        <w:rPr/>
      </w:pPr>
      <w:r>
        <w:rPr/>
        <w:t>JiLmGcpRIeRqBvEdqAxgqkcQVRCACv7ucSZNeePaGARZiStsS6ADcFYMDv2gUbEKpg1cTooNcfvrM3</w:t>
      </w:r>
    </w:p>
    <w:p>
      <w:pPr>
        <w:pStyle w:val="PreformattedText"/>
        <w:bidi w:val="0"/>
        <w:spacing w:before="0" w:after="0"/>
        <w:jc w:val="left"/>
        <w:rPr/>
      </w:pPr>
      <w:r>
        <w:rPr/>
        <w:t>F23l8fuYIIgBxogo4TvlPWOJ27zFkIJ8yrSoGLe5SxlCqxKVHPb/Y6DPrmMq6TzD38M+3eEDASeGo3</w:t>
      </w:r>
    </w:p>
    <w:p>
      <w:pPr>
        <w:pStyle w:val="PreformattedText"/>
        <w:bidi w:val="0"/>
        <w:spacing w:before="0" w:after="0"/>
        <w:jc w:val="left"/>
        <w:rPr/>
      </w:pPr>
      <w:r>
        <w:rPr/>
        <w:t>SbjcABE3Ktldo1DWKhDXD9HtAbqMiDmW7N/aXC9nu6+CMNubnla+0uQ3t+BjLxQItAbGe+pQIaZ8Nx</w:t>
      </w:r>
    </w:p>
    <w:p>
      <w:pPr>
        <w:pStyle w:val="PreformattedText"/>
        <w:bidi w:val="0"/>
        <w:spacing w:before="0" w:after="0"/>
        <w:jc w:val="left"/>
        <w:rPr/>
      </w:pPr>
      <w:r>
        <w:rPr/>
        <w:t>5TdTsYGPVho9Bl5quY5WA37xtBk7f3xLpqjXavrAxYF+gpP3UDtqUOpU3DtFWJcOj15RMMxi8Q0XAK</w:t>
      </w:r>
    </w:p>
    <w:p>
      <w:pPr>
        <w:pStyle w:val="PreformattedText"/>
        <w:bidi w:val="0"/>
        <w:spacing w:before="0" w:after="0"/>
        <w:jc w:val="left"/>
        <w:rPr/>
      </w:pPr>
      <w:r>
        <w:rPr/>
        <w:t>NQVAg4hC4Myk3iV5iS3OEssbxB9sOJmRzUB6SyqYFiRq7IGBxnEE5jkJpK9s81Lgaw9WG3pDqys9FR</w:t>
      </w:r>
    </w:p>
    <w:p>
      <w:pPr>
        <w:pStyle w:val="PreformattedText"/>
        <w:bidi w:val="0"/>
        <w:spacing w:before="0" w:after="0"/>
        <w:jc w:val="left"/>
        <w:rPr/>
      </w:pPr>
      <w:r>
        <w:rPr/>
        <w:t>O70GU5wh1ToI3D2wNUiTfUQgC5gFUzsZVSkA3zAqhZqI4bg8DMBKQZ/iZq9odGZsvi2pXLUsrhnzGv</w:t>
      </w:r>
    </w:p>
    <w:p>
      <w:pPr>
        <w:pStyle w:val="PreformattedText"/>
        <w:bidi w:val="0"/>
        <w:spacing w:before="0" w:after="0"/>
        <w:jc w:val="left"/>
        <w:rPr/>
      </w:pPr>
      <w:r>
        <w:rPr/>
        <w:t>z/RL3ENzzTj1mebSitqIG1HiNjVVjjcQilYPo5jDw0+SCm4wlZTFkyNZqA5lgq7WHiVCwyqoQ4Iahq</w:t>
      </w:r>
    </w:p>
    <w:p>
      <w:pPr>
        <w:pStyle w:val="PreformattedText"/>
        <w:bidi w:val="0"/>
        <w:spacing w:before="0" w:after="0"/>
        <w:jc w:val="left"/>
        <w:rPr/>
      </w:pPr>
      <w:r>
        <w:rPr/>
        <w:t>rE9MK7wwzuABLOJwrUcZFRv+8RzaLQFj9zDKK9YpKHZmAAoy9gA9u0ei6c4r636QdyzQpj98QCwAc3</w:t>
      </w:r>
    </w:p>
    <w:p>
      <w:pPr>
        <w:pStyle w:val="PreformattedText"/>
        <w:bidi w:val="0"/>
        <w:spacing w:before="0" w:after="0"/>
        <w:jc w:val="left"/>
        <w:rPr/>
      </w:pPr>
      <w:r>
        <w:rPr/>
        <w:t>dv8AU11Rd/uJiA5HECEiLCYb7S21QLtXEXBkSsFHhiO2j0/qUa6fn0mAAzMj2ipTAzDOQqBk786/e0</w:t>
      </w:r>
    </w:p>
    <w:p>
      <w:pPr>
        <w:pStyle w:val="PreformattedText"/>
        <w:bidi w:val="0"/>
        <w:spacing w:before="0" w:after="0"/>
        <w:jc w:val="left"/>
        <w:rPr/>
      </w:pPr>
      <w:r>
        <w:rPr/>
        <w:t>BgslK5GDuHHvBi7KZqJCKBeHp6wsOi1ryZzONABh5mG88PWIrLU9Jsd/0id1ta8ELd2zR2qDj2PXLN</w:t>
      </w:r>
    </w:p>
    <w:p>
      <w:pPr>
        <w:pStyle w:val="PreformattedText"/>
        <w:bidi w:val="0"/>
        <w:spacing w:before="0" w:after="0"/>
        <w:jc w:val="left"/>
        <w:rPr/>
      </w:pPr>
      <w:r>
        <w:rPr/>
        <w:t>nOF7m8+YQi8ZlDbGvzFU6Zej+JYrLyfBTXmswUgrL9MfiWd4OYPZnpqZBUvKHJ0dTxHp0nBCdqIFsV</w:t>
      </w:r>
    </w:p>
    <w:p>
      <w:pPr>
        <w:pStyle w:val="PreformattedText"/>
        <w:bidi w:val="0"/>
        <w:spacing w:before="0" w:after="0"/>
        <w:jc w:val="left"/>
        <w:rPr/>
      </w:pPr>
      <w:r>
        <w:rPr/>
        <w:t>hNIy61Fdu4lNS0hD3g20NBxMFhKOdyxHcNbwQ4cpFhbAelPPhsW+saFxYXMSdrxHS6j6zSG2apUelT</w:t>
      </w:r>
    </w:p>
    <w:p>
      <w:pPr>
        <w:pStyle w:val="PreformattedText"/>
        <w:bidi w:val="0"/>
        <w:spacing w:before="0" w:after="0"/>
        <w:jc w:val="left"/>
        <w:rPr/>
      </w:pPr>
      <w:r>
        <w:rPr/>
        <w:t>eBj+Awzn0JXR6NWal8JUKYuJ4s5mYJah4gLC8QRRqAqXqI9p2zEMS7mQO59UHXmNzVlzZgDXYVDClV</w:t>
      </w:r>
    </w:p>
    <w:p>
      <w:pPr>
        <w:pStyle w:val="PreformattedText"/>
        <w:bidi w:val="0"/>
        <w:spacing w:before="0" w:after="0"/>
        <w:jc w:val="left"/>
        <w:rPr/>
      </w:pPr>
      <w:r>
        <w:rPr/>
        <w:t>/r4IGBYKq1loD2MxlzDn8S6XIH0xLw2Ro8/pF0NlRTNp8XFshC+sQJW5e3P3+kL4j87gNDJ9aRUlFT</w:t>
      </w:r>
    </w:p>
    <w:p>
      <w:pPr>
        <w:pStyle w:val="PreformattedText"/>
        <w:bidi w:val="0"/>
        <w:spacing w:before="0" w:after="0"/>
        <w:jc w:val="left"/>
        <w:rPr/>
      </w:pPr>
      <w:r>
        <w:rPr/>
        <w:t>3OIlA3bLZOIz2jtpInBeYhpt29pcFrZfaKjOJbY7M2XCwDE3cdBGrmFDYI9VYnMMaLxEZVa5lZYx9+</w:t>
      </w:r>
    </w:p>
    <w:p>
      <w:pPr>
        <w:pStyle w:val="PreformattedText"/>
        <w:bidi w:val="0"/>
        <w:spacing w:before="0" w:after="0"/>
        <w:jc w:val="left"/>
        <w:rPr/>
      </w:pPr>
      <w:r>
        <w:rPr/>
        <w:t>ZYcnfqoCrTf7x/UUEWs/vzLYFA1++YtEQrFdz7TnR+/wDGIB/fcNej6n9ygVb2zBN77Tk9Je0HmWiC</w:t>
      </w:r>
    </w:p>
    <w:p>
      <w:pPr>
        <w:pStyle w:val="PreformattedText"/>
        <w:bidi w:val="0"/>
        <w:spacing w:before="0" w:after="0"/>
        <w:jc w:val="left"/>
        <w:rPr/>
      </w:pPr>
      <w:r>
        <w:rPr/>
        <w:t>95QVnDICZjRAoxfHEFI1iBvUREXiCbT8I6Rs8TGAus3+IIoi23GL7x4Kz0fHMoMrON/5958t9+I2mi</w:t>
      </w:r>
    </w:p>
    <w:p>
      <w:pPr>
        <w:pStyle w:val="PreformattedText"/>
        <w:bidi w:val="0"/>
        <w:spacing w:before="0" w:after="0"/>
        <w:jc w:val="left"/>
        <w:rPr/>
      </w:pPr>
      <w:r>
        <w:rPr/>
        <w:t>2/17EQMcbv3zL86LfkdQc3d3ivPiMQ0cX3hZNQU8pzE+tb8RbgDLfVJY8jmYt8Zid0YlALGC5cufnM</w:t>
      </w:r>
    </w:p>
    <w:p>
      <w:pPr>
        <w:pStyle w:val="PreformattedText"/>
        <w:bidi w:val="0"/>
        <w:spacing w:before="0" w:after="0"/>
        <w:jc w:val="left"/>
        <w:rPr/>
      </w:pPr>
      <w:r>
        <w:rPr/>
        <w:t>B3lDmAyEguUhbnM5wHmH8er2jdE7RZ4do87mkTEDo1jnMGIo5JgsUMosujcsu8xkG3AUQKwQu8ESla</w:t>
      </w:r>
    </w:p>
    <w:p>
      <w:pPr>
        <w:pStyle w:val="PreformattedText"/>
        <w:bidi w:val="0"/>
        <w:spacing w:before="0" w:after="0"/>
        <w:jc w:val="left"/>
        <w:rPr/>
      </w:pPr>
      <w:r>
        <w:rPr/>
        <w:t>h45gGBBQ4hytRR3jf8Buacczia6BNvMqJK6DLE5MMwnt0ehbgbeY1cy/M1xqKYqULfDDvTDjMQ1WSW</w:t>
      </w:r>
    </w:p>
    <w:p>
      <w:pPr>
        <w:pStyle w:val="PreformattedText"/>
        <w:bidi w:val="0"/>
        <w:spacing w:before="0" w:after="0"/>
        <w:jc w:val="left"/>
        <w:rPr/>
      </w:pPr>
      <w:r>
        <w:rPr/>
        <w:t>PiNG4UD2mZuEJDKwc30nVmrLlsKnobfnUAA3RdeVn4JRGYxXfX2L+WM2OcPpTFbmn8QUFYIqtLT1hA</w:t>
      </w:r>
    </w:p>
    <w:p>
      <w:pPr>
        <w:pStyle w:val="PreformattedText"/>
        <w:bidi w:val="0"/>
        <w:spacing w:before="0" w:after="0"/>
        <w:jc w:val="left"/>
        <w:rPr/>
      </w:pPr>
      <w:r>
        <w:rPr/>
        <w:t>Byp6eYaLMMemcRGN0fD1iJuWMEPMxevYhGNEwdv3EqWhWNBFZVo7Rx4iApgckNAPvxLmbhc1mUYrEb</w:t>
      </w:r>
    </w:p>
    <w:p>
      <w:pPr>
        <w:pStyle w:val="PreformattedText"/>
        <w:bidi w:val="0"/>
        <w:spacing w:before="0" w:after="0"/>
        <w:jc w:val="left"/>
        <w:rPr/>
      </w:pPr>
      <w:r>
        <w:rPr/>
        <w:t>l4QodyDUqsRrRvcW1OyFowS90r1iteWfSIXN+sQI+yBFjP3/AOQ2tcfpG2RVb9Icyj8wA2N9j++8qe</w:t>
      </w:r>
    </w:p>
    <w:p>
      <w:pPr>
        <w:pStyle w:val="PreformattedText"/>
        <w:bidi w:val="0"/>
        <w:spacing w:before="0" w:after="0"/>
        <w:jc w:val="left"/>
        <w:rPr/>
      </w:pPr>
      <w:r>
        <w:rPr/>
        <w:t>SMB7+0rguxn94mIq4uv9GawtjLBa1ZvMuw18488zsQu4bWwiBZkliXKLDAx2Q0DV9+/rA5rZbTt2go</w:t>
      </w:r>
    </w:p>
    <w:p>
      <w:pPr>
        <w:pStyle w:val="PreformattedText"/>
        <w:bidi w:val="0"/>
        <w:spacing w:before="0" w:after="0"/>
        <w:jc w:val="left"/>
        <w:rPr/>
      </w:pPr>
      <w:r>
        <w:rPr/>
        <w:t>cH7uCBJi4SioG+7R6PeOyru8duP6jUcbSzQX+5jZGg23jcGyp3/BKy4AvHX3hs5vv+7mlor+rEJVQX</w:t>
      </w:r>
    </w:p>
    <w:p>
      <w:pPr>
        <w:pStyle w:val="PreformattedText"/>
        <w:bidi w:val="0"/>
        <w:spacing w:before="0" w:after="0"/>
        <w:jc w:val="left"/>
        <w:rPr/>
      </w:pPr>
      <w:r>
        <w:rPr/>
        <w:t>/yMpKoHqzfMa/pgegn0VEAszUxzOKv/suuMcJS3Z+/eZzqntqU1WY6Kj3Ji4FtXzKtkTOEI9H16dGP</w:t>
      </w:r>
    </w:p>
    <w:p>
      <w:pPr>
        <w:pStyle w:val="PreformattedText"/>
        <w:bidi w:val="0"/>
        <w:spacing w:before="0" w:after="0"/>
        <w:jc w:val="left"/>
        <w:rPr/>
      </w:pPr>
      <w:r>
        <w:rPr/>
        <w:t>H0mYuEoxYM1R6C4WmN2hsYmNQ5dpa5mpreZfEEZg0FQNFEN4nDUpeI9GIo6goWPqrmMWmWGBiV0HUS</w:t>
      </w:r>
    </w:p>
    <w:p>
      <w:pPr>
        <w:pStyle w:val="PreformattedText"/>
        <w:bidi w:val="0"/>
        <w:spacing w:before="0" w:after="0"/>
        <w:jc w:val="left"/>
        <w:rPr/>
      </w:pPr>
      <w:r>
        <w:rPr/>
        <w:t>VAgyn1w+sOhHo0ZYDQ9CXYcl3MKbxMQ7/eWjaUxUdpiOiLo1NgRTIzLQXmK3Ut/BiNnEuNaa+n0z8x</w:t>
      </w:r>
    </w:p>
    <w:p>
      <w:pPr>
        <w:pStyle w:val="PreformattedText"/>
        <w:bidi w:val="0"/>
        <w:spacing w:before="0" w:after="0"/>
        <w:jc w:val="left"/>
        <w:rPr/>
      </w:pPr>
      <w:r>
        <w:rPr/>
        <w:t>KORf0r6S4utS75bipmVWKhgoBg9Ykcze/DEQqOkDZKg8pLvMX3horVrcdpRq9Bz7fWXqiG/RQ/MIQ5</w:t>
      </w:r>
    </w:p>
    <w:p>
      <w:pPr>
        <w:pStyle w:val="PreformattedText"/>
        <w:bidi w:val="0"/>
        <w:spacing w:before="0" w:after="0"/>
        <w:jc w:val="left"/>
        <w:rPr/>
      </w:pPr>
      <w:r>
        <w:rPr/>
        <w:t>gsKzDUKUQAC6RjK2FxMZlu49w5Sqo/5GNGZUxGu0V6Qtd3FgGkGayRhkVBUKFyZqFJB38wS/JLdm13</w:t>
      </w:r>
    </w:p>
    <w:p>
      <w:pPr>
        <w:pStyle w:val="PreformattedText"/>
        <w:bidi w:val="0"/>
        <w:spacing w:before="0" w:after="0"/>
        <w:jc w:val="left"/>
        <w:rPr/>
      </w:pPr>
      <w:r>
        <w:rPr/>
        <w:t>57Qog0XZcwpDVeRvPeCgWw3mjzhQIdL/ANhIMuQgMbi9/SVJaqfpBCbt9LjatEfvmFxVsds1JUbLPh</w:t>
      </w:r>
    </w:p>
    <w:p>
      <w:pPr>
        <w:pStyle w:val="PreformattedText"/>
        <w:bidi w:val="0"/>
        <w:spacing w:before="0" w:after="0"/>
        <w:jc w:val="left"/>
        <w:rPr/>
      </w:pPr>
      <w:r>
        <w:rPr/>
        <w:t>lsb16goDPPrEpTuOQriIJVvxEYS/H5hVZriF36EDZVly1hR77Q5RqnlWviCmrz8GJQXDfznxAUCz38</w:t>
      </w:r>
    </w:p>
    <w:p>
      <w:pPr>
        <w:pStyle w:val="PreformattedText"/>
        <w:bidi w:val="0"/>
        <w:spacing w:before="0" w:after="0"/>
        <w:jc w:val="left"/>
        <w:rPr/>
      </w:pPr>
      <w:r>
        <w:rPr/>
        <w:t>eIoM1V+neAJQFQGtHj9IKRt/34gZGw+0o5j2rP5m0llg8SypbZj7xjNMzjL5jJXKk9uGO0qqEIi5Dw</w:t>
      </w:r>
    </w:p>
    <w:p>
      <w:pPr>
        <w:pStyle w:val="PreformattedText"/>
        <w:bidi w:val="0"/>
        <w:spacing w:before="0" w:after="0"/>
        <w:jc w:val="left"/>
        <w:rPr/>
      </w:pPr>
      <w:r>
        <w:rPr/>
        <w:t>+05qtfviJcfpFxx+IggagAm42L1hrfVjNYMMbU8RUVxLLUG00OjKua4iWuItNbiwccQLVgrzA1qAzw</w:t>
      </w:r>
    </w:p>
    <w:p>
      <w:pPr>
        <w:pStyle w:val="PreformattedText"/>
        <w:bidi w:val="0"/>
        <w:spacing w:before="0" w:after="0"/>
        <w:jc w:val="left"/>
        <w:rPr/>
      </w:pPr>
      <w:r>
        <w:rPr/>
        <w:t>IVHaFQ1LO0Aag3LzxMAkZwzKhmdG5SjnrpFNVMjAQlLlkExL7QFb6ElExVx9tQh1ejFT6ubCYCZHaM</w:t>
      </w:r>
    </w:p>
    <w:p>
      <w:pPr>
        <w:pStyle w:val="PreformattedText"/>
        <w:bidi w:val="0"/>
        <w:spacing w:before="0" w:after="0"/>
        <w:jc w:val="left"/>
        <w:rPr/>
      </w:pPr>
      <w:r>
        <w:rPr/>
        <w:t>+yGMMTHMoGlaiAEtXEOxiZyuY9Bp3LYqGn+Nm6pZhtv1Vo/fDEAuRnvgx8/ETZwKvxxFXPaP0jQA41</w:t>
      </w:r>
    </w:p>
    <w:p>
      <w:pPr>
        <w:pStyle w:val="PreformattedText"/>
        <w:bidi w:val="0"/>
        <w:spacing w:before="0" w:after="0"/>
        <w:jc w:val="left"/>
        <w:rPr/>
      </w:pPr>
      <w:r>
        <w:rPr/>
        <w:t>xf7mBddGF+PSHLgUxNLyqFjKv9/EOmr4d/eKFm2JS7MT6MxUoweuPv5iMmlv+o7qMzgOmAldwXOlTS</w:t>
      </w:r>
    </w:p>
    <w:p>
      <w:pPr>
        <w:pStyle w:val="PreformattedText"/>
        <w:bidi w:val="0"/>
        <w:spacing w:before="0" w:after="0"/>
        <w:jc w:val="left"/>
        <w:rPr/>
      </w:pPr>
      <w:r>
        <w:rPr/>
        <w:t>gWNasNftRLTs8/SaMNDNRuRuTiYotKbIymG02P9MrIMNjuIsx8QvN6mfZhiFi4oilg283AV5+8ODQ8</w:t>
      </w:r>
    </w:p>
    <w:p>
      <w:pPr>
        <w:pStyle w:val="PreformattedText"/>
        <w:bidi w:val="0"/>
        <w:spacing w:before="0" w:after="0"/>
        <w:jc w:val="left"/>
        <w:rPr/>
      </w:pPr>
      <w:r>
        <w:rPr/>
        <w:t>v7iOuA9MQP5JlWN5Gi+IrapfHaW92R5PfxBbOQpWXxXaKfMhzA4AGHZm4F3ju/a48aHZpr17x1G6iM</w:t>
      </w:r>
    </w:p>
    <w:p>
      <w:pPr>
        <w:pStyle w:val="PreformattedText"/>
        <w:bidi w:val="0"/>
        <w:spacing w:before="0" w:after="0"/>
        <w:jc w:val="left"/>
        <w:rPr/>
      </w:pPr>
      <w:r>
        <w:rPr/>
        <w:t>UCvjmW+lZy6iuPXdywsfeJLZuF8pmAQHu+sL4Zio2lxBGQq0Wo7QIFVTVcnb6RNS6wiUUp15x9pqd+</w:t>
      </w:r>
    </w:p>
    <w:p>
      <w:pPr>
        <w:pStyle w:val="PreformattedText"/>
        <w:bidi w:val="0"/>
        <w:spacing w:before="0" w:after="0"/>
        <w:jc w:val="left"/>
        <w:rPr/>
      </w:pPr>
      <w:r>
        <w:rPr/>
        <w:t>n0I9TfHaNFW1n/JZ2ZWf1KrKsMPaFtGK79pWBbRt+/8AUzrle+37wTJQav4zAVnSyIglrvvAMXZqYL</w:t>
      </w:r>
    </w:p>
    <w:p>
      <w:pPr>
        <w:pStyle w:val="PreformattedText"/>
        <w:bidi w:val="0"/>
        <w:spacing w:before="0" w:after="0"/>
        <w:jc w:val="left"/>
        <w:rPr/>
      </w:pPr>
      <w:r>
        <w:rPr/>
        <w:t>Bd/SXpMVFYRZ7n+S1iqW4Co8wG0wJ7KHno9G5pNWM4S53KC4rQTWOejNWANrMTCUZvEy9iFu/MqviJ</w:t>
      </w:r>
    </w:p>
    <w:p>
      <w:pPr>
        <w:pStyle w:val="PreformattedText"/>
        <w:bidi w:val="0"/>
        <w:spacing w:before="0" w:after="0"/>
        <w:jc w:val="left"/>
        <w:rPr/>
      </w:pPr>
      <w:r>
        <w:rPr/>
        <w:t>OMzcMABhKLnJcVI2YlSyA2zDb7QUYXgl69Yzc0igF+sN4YneZlseEEcQPMQ6mWoDhHsuEOmYzSHEux</w:t>
      </w:r>
    </w:p>
    <w:p>
      <w:pPr>
        <w:pStyle w:val="PreformattedText"/>
        <w:bidi w:val="0"/>
        <w:spacing w:before="0" w:after="0"/>
        <w:jc w:val="left"/>
        <w:rPr/>
      </w:pPr>
      <w:r>
        <w:rPr/>
        <w:t>S+1QeI9S9aljFpjoZ7RNxqCiXuG0ogAQjWUBAxSkpm81/gzwWmG8VsHsZ+l+8qtWEpfuY+kK6u8/vp</w:t>
      </w:r>
    </w:p>
    <w:p>
      <w:pPr>
        <w:pStyle w:val="PreformattedText"/>
        <w:bidi w:val="0"/>
        <w:spacing w:before="0" w:after="0"/>
        <w:jc w:val="left"/>
        <w:rPr/>
      </w:pPr>
      <w:r>
        <w:rPr/>
        <w:t>M7zT6cRTJazjj1gqoKAfuVAHqkPklAVbvjiUY3d+8MZpfqf7GCyw/wCy2X+rjsmZ9lJszKXYDuLwWM</w:t>
      </w:r>
    </w:p>
    <w:p>
      <w:pPr>
        <w:pStyle w:val="PreformattedText"/>
        <w:bidi w:val="0"/>
        <w:spacing w:before="0" w:after="0"/>
        <w:jc w:val="left"/>
        <w:rPr/>
      </w:pPr>
      <w:r>
        <w:rPr/>
        <w:t>NKTiHASjUBarzBsMCK7DLgme7DATjjtAQ1RQOYVo8Sdkjg+/55H5h1dUxnb3/qXCWy059vX8QDmAdj</w:t>
      </w:r>
    </w:p>
    <w:p>
      <w:pPr>
        <w:pStyle w:val="PreformattedText"/>
        <w:bidi w:val="0"/>
        <w:spacing w:before="0" w:after="0"/>
        <w:jc w:val="left"/>
        <w:rPr/>
      </w:pPr>
      <w:r>
        <w:rPr/>
        <w:t>6QYtHLz6vHmBk5946Egat5rkCDqB6JSHc7zL3aC83gISo5qNeCEbsqjnsHrGwSzRSzR5e6zL5DtzdO</w:t>
      </w:r>
    </w:p>
    <w:p>
      <w:pPr>
        <w:pStyle w:val="PreformattedText"/>
        <w:bidi w:val="0"/>
        <w:spacing w:before="0" w:after="0"/>
        <w:jc w:val="left"/>
        <w:rPr/>
      </w:pPr>
      <w:r>
        <w:rPr/>
        <w:t>L8/aY7ruBi4VA0TWJWg/eYEFfHNRyVO+WJ/wBupaLI/WUc5sVf4dk7xqW942SLYMuF8RthqDYOjN8e</w:t>
      </w:r>
    </w:p>
    <w:p>
      <w:pPr>
        <w:pStyle w:val="PreformattedText"/>
        <w:bidi w:val="0"/>
        <w:spacing w:before="0" w:after="0"/>
        <w:jc w:val="left"/>
        <w:rPr/>
      </w:pPr>
      <w:r>
        <w:rPr/>
        <w:t>kxImB9YNhOKqUuh5N/vaWB4FuPUfsRsjGHzz7R3rJWfBK+wNesEggS5Lv98QUScZ+8BEFTKX3KERoS</w:t>
      </w:r>
    </w:p>
    <w:p>
      <w:pPr>
        <w:pStyle w:val="PreformattedText"/>
        <w:bidi w:val="0"/>
        <w:spacing w:before="0" w:after="0"/>
        <w:jc w:val="left"/>
        <w:rPr/>
      </w:pPr>
      <w:r>
        <w:rPr/>
        <w:t>O/Q+0rqwWjsdvuLYrkYwqyte3EFqshT7MCTpxGJg0Qk2fvMQNHv/cQ0ul4WpftEoFdrl0QMyy8xXDE</w:t>
      </w:r>
    </w:p>
    <w:p>
      <w:pPr>
        <w:pStyle w:val="PreformattedText"/>
        <w:bidi w:val="0"/>
        <w:spacing w:before="0" w:after="0"/>
        <w:jc w:val="left"/>
        <w:rPr/>
      </w:pPr>
      <w:r>
        <w:rPr/>
        <w:t>Qgq0OjOIzj0WLEcuxLGphYh2RRPBHsYiIlQZVMtKbj85iq5RHRBtUYjKW7dxpYk4VuW7wqbhXQxrUt</w:t>
      </w:r>
    </w:p>
    <w:p>
      <w:pPr>
        <w:pStyle w:val="PreformattedText"/>
        <w:bidi w:val="0"/>
        <w:spacing w:before="0" w:after="0"/>
        <w:jc w:val="left"/>
        <w:rPr/>
      </w:pPr>
      <w:r>
        <w:rPr/>
        <w:t>wZgaZecxi0HjqwwZD3mJcenaJvEG8VCxqOGJbENE2nCHV6DhhurvO06I1KRBFRiXCugrm9xqtxVoQA</w:t>
      </w:r>
    </w:p>
    <w:p>
      <w:pPr>
        <w:pStyle w:val="PreformattedText"/>
        <w:bidi w:val="0"/>
        <w:spacing w:before="0" w:after="0"/>
        <w:jc w:val="left"/>
        <w:rPr/>
      </w:pPr>
      <w:r>
        <w:rPr/>
        <w:t>yzFV4ll3C2TT+DFVLX2mXG7O76H7iWSuA850xNvCJMjar7wEIMynnUHWpQ+1VUdMLIPxj6RfMj3lio</w:t>
      </w:r>
    </w:p>
    <w:p>
      <w:pPr>
        <w:pStyle w:val="PreformattedText"/>
        <w:bidi w:val="0"/>
        <w:spacing w:before="0" w:after="0"/>
        <w:jc w:val="left"/>
        <w:rPr/>
      </w:pPr>
      <w:r>
        <w:rPr/>
        <w:t>yXeZghsm/N6iMPEV+IFMoJYanuF94lMLl7MakJuVDmbXK3kQuxeYJR3jsNe0yAKlAQTF9ufeABQK/3</w:t>
      </w:r>
    </w:p>
    <w:p>
      <w:pPr>
        <w:pStyle w:val="PreformattedText"/>
        <w:bidi w:val="0"/>
        <w:spacing w:before="0" w:after="0"/>
        <w:jc w:val="left"/>
        <w:rPr/>
      </w:pPr>
      <w:r>
        <w:rPr/>
        <w:t>3mIA41xCWl2RR4TnkeIZh/2AFbhcg1+Tuf1BwYCAiIai02px2LzLmLxKVClNeTmLS1l7Rl3CgwOubZ</w:t>
      </w:r>
    </w:p>
    <w:p>
      <w:pPr>
        <w:pStyle w:val="PreformattedText"/>
        <w:bidi w:val="0"/>
        <w:spacing w:before="0" w:after="0"/>
        <w:jc w:val="left"/>
        <w:rPr/>
      </w:pPr>
      <w:r>
        <w:rPr/>
        <w:t>yptcfuI1yOZX5jI4JYqVbi40DS2ngh8CEiSfwia0MN8wbFu2JNUYhOB3KzwqbSgKQBaze8/eAz1GeO</w:t>
      </w:r>
    </w:p>
    <w:p>
      <w:pPr>
        <w:pStyle w:val="PreformattedText"/>
        <w:bidi w:val="0"/>
        <w:spacing w:before="0" w:after="0"/>
        <w:jc w:val="left"/>
        <w:rPr/>
      </w:pPr>
      <w:r>
        <w:rPr/>
        <w:t>c3KQUDfEqGu1P87+rAorlq/XxAKvV39LhaLAfWCpXQcc8HpLVKuX79JRS01MgWmz+ogVNytVb2/2W0</w:t>
      </w:r>
    </w:p>
    <w:p>
      <w:pPr>
        <w:pStyle w:val="PreformattedText"/>
        <w:bidi w:val="0"/>
        <w:spacing w:before="0" w:after="0"/>
        <w:jc w:val="left"/>
        <w:rPr/>
      </w:pPr>
      <w:r>
        <w:rPr/>
        <w:t>EYWdx86iCbS9bvj2lpzafmKYtkvLZH4zLaZi759IgEyjiMPOVxgpDvkGUUTps1HGpVZUNxXXx/CsMq</w:t>
      </w:r>
    </w:p>
    <w:p>
      <w:pPr>
        <w:pStyle w:val="PreformattedText"/>
        <w:bidi w:val="0"/>
        <w:spacing w:before="0" w:after="0"/>
        <w:jc w:val="left"/>
        <w:rPr/>
      </w:pPr>
      <w:r>
        <w:rPr/>
        <w:t>jEchUa60zsDEb1N8TxZlmUhXKYhgsgOKjFNMB2gaMQGMCjMzcoMTJ4lMe1xttRKrHYmwmozSbQ49UO</w:t>
      </w:r>
    </w:p>
    <w:p>
      <w:pPr>
        <w:pStyle w:val="PreformattedText"/>
        <w:bidi w:val="0"/>
        <w:spacing w:before="0" w:after="0"/>
        <w:jc w:val="left"/>
        <w:rPr/>
      </w:pPr>
      <w:r>
        <w:rPr/>
        <w:t>ZXUZhz4hLxjolkYW2YQ/i2QWcOKeEcNQUtgKmHrOZiC6MxbnNctV3FUkPd/KYksVZXywAMBc+dfLBb</w:t>
      </w:r>
    </w:p>
    <w:p>
      <w:pPr>
        <w:pStyle w:val="PreformattedText"/>
        <w:bidi w:val="0"/>
        <w:spacing w:before="0" w:after="0"/>
        <w:jc w:val="left"/>
        <w:rPr/>
      </w:pPr>
      <w:r>
        <w:rPr/>
        <w:t>XFH0DP3xEHZVQKAbH6QIu57TVAJSSttr77VxFRKo/wBQJWC3XaPglTsSw5pqpVYZQYO/8UX9iGEKV9</w:t>
      </w:r>
    </w:p>
    <w:p>
      <w:pPr>
        <w:pStyle w:val="PreformattedText"/>
        <w:bidi w:val="0"/>
        <w:spacing w:before="0" w:after="0"/>
        <w:jc w:val="left"/>
        <w:rPr/>
      </w:pPr>
      <w:r>
        <w:rPr/>
        <w:t>jqb8H7ZlzeJeCbJmtf0gm0wVFBfHtFSWVRUtZMkqQbI1tjke0I1Aa0+jBQyH5hN+GKGTX7UwSKAW5i</w:t>
      </w:r>
    </w:p>
    <w:p>
      <w:pPr>
        <w:pStyle w:val="PreformattedText"/>
        <w:bidi w:val="0"/>
        <w:spacing w:before="0" w:after="0"/>
        <w:jc w:val="left"/>
        <w:rPr/>
      </w:pPr>
      <w:r>
        <w:rPr/>
        <w:t>L8kV1iAyw7iBjcMvTdeJWlNLhV0XjH5loS/sB4gPBS3ulxW4yrjeT93KANu4B2txFawjhQLinNFKrJ</w:t>
      </w:r>
    </w:p>
    <w:p>
      <w:pPr>
        <w:pStyle w:val="PreformattedText"/>
        <w:bidi w:val="0"/>
        <w:spacing w:before="0" w:after="0"/>
        <w:jc w:val="left"/>
        <w:rPr/>
      </w:pPr>
      <w:r>
        <w:rPr/>
        <w:t>rx+kGUWDtF8Q0YdztFy4HZeiHthMecvk7S7ZHd+8ykW6rg5+fv7SllSQnAOfjzCiwX+/EAWDLTf74j</w:t>
      </w:r>
    </w:p>
    <w:p>
      <w:pPr>
        <w:pStyle w:val="PreformattedText"/>
        <w:bidi w:val="0"/>
        <w:spacing w:before="0" w:after="0"/>
        <w:jc w:val="left"/>
        <w:rPr/>
      </w:pPr>
      <w:r>
        <w:rPr/>
        <w:t>uHCxWkzBi68+/vElDYtW9v3mEI+YwMaV/XvmZQbW18zBNuQ+5HAOWo1BilICrZZ/kAQZPcpPYfvG3l</w:t>
      </w:r>
    </w:p>
    <w:p>
      <w:pPr>
        <w:pStyle w:val="PreformattedText"/>
        <w:bidi w:val="0"/>
        <w:spacing w:before="0" w:after="0"/>
        <w:jc w:val="left"/>
        <w:rPr/>
      </w:pPr>
      <w:r>
        <w:rPr/>
        <w:t>j7QTdkq4gsrMTiCl0MdHprqOYMYCVFthzlu0V4iqlOdxGp4Ys4xFl8YnBUvFZsgPMcjtHGrhd5k3Mu</w:t>
      </w:r>
    </w:p>
    <w:p>
      <w:pPr>
        <w:pStyle w:val="PreformattedText"/>
        <w:bidi w:val="0"/>
        <w:spacing w:before="0" w:after="0"/>
        <w:jc w:val="left"/>
        <w:rPr/>
      </w:pPr>
      <w:r>
        <w:rPr/>
        <w:t>YLFd95zNx0zW+rHZDhh0ei5j6cdMh7QAoQ6uoy9MWT3n2YUysamRncBNQUjsoK6g5xPghi4i1qVuCl</w:t>
      </w:r>
    </w:p>
    <w:p>
      <w:pPr>
        <w:pStyle w:val="PreformattedText"/>
        <w:bidi w:val="0"/>
        <w:spacing w:before="0" w:after="0"/>
        <w:jc w:val="left"/>
        <w:rPr/>
      </w:pPr>
      <w:r>
        <w:rPr/>
        <w:t>D+JjYGA+R++dQIuCufAsSiy3dc6+mpmE7QyNqgjbhduK0/iIyJ48amUYQ+xEY29/37w7c/iZ/5DQiz</w:t>
      </w:r>
    </w:p>
    <w:p>
      <w:pPr>
        <w:pStyle w:val="PreformattedText"/>
        <w:bidi w:val="0"/>
        <w:spacing w:before="0" w:after="0"/>
        <w:jc w:val="left"/>
        <w:rPr/>
      </w:pPr>
      <w:r>
        <w:rPr/>
        <w:t>F5zBGrvPvGC1SI/SZNuX257Q3IBfn/jCrTJGhpJvBlFlmoWi5jkzD3ZfHeCCmSDOD35iooN5iY9Vw/</w:t>
      </w:r>
    </w:p>
    <w:p>
      <w:pPr>
        <w:pStyle w:val="PreformattedText"/>
        <w:bidi w:val="0"/>
        <w:spacing w:before="0" w:after="0"/>
        <w:jc w:val="left"/>
        <w:rPr/>
      </w:pPr>
      <w:r>
        <w:rPr/>
        <w:t>1CO1zFwjoO2yJcjljhY7FxqLCq7y4RBHei1lz6kowF9TMy0YXF96iQjlDb+9oDlzi8vmWaW+e3px7S</w:t>
      </w:r>
    </w:p>
    <w:p>
      <w:pPr>
        <w:pStyle w:val="PreformattedText"/>
        <w:bidi w:val="0"/>
        <w:spacing w:before="0" w:after="0"/>
        <w:jc w:val="left"/>
        <w:rPr/>
      </w:pPr>
      <w:r>
        <w:rPr/>
        <w:t>xC2nzFnky7L/AE/fEVKi04eYyuHjEGkZliyowuj2SkhFIvKALOoHQce8GwzAgG2owCra3mXSnZcAd4</w:t>
      </w:r>
    </w:p>
    <w:p>
      <w:pPr>
        <w:pStyle w:val="PreformattedText"/>
        <w:bidi w:val="0"/>
        <w:spacing w:before="0" w:after="0"/>
        <w:jc w:val="left"/>
        <w:rPr/>
      </w:pPr>
      <w:r>
        <w:rPr/>
        <w:t>e/eXsMvzB2Ptc13fWCE9H7cSmAII3YvJ+94mLn+faHJ4E3jmz/AHxLwAHPZjCGfy/8xKiYNe+PpKUK</w:t>
      </w:r>
    </w:p>
    <w:p>
      <w:pPr>
        <w:pStyle w:val="PreformattedText"/>
        <w:bidi w:val="0"/>
        <w:spacing w:before="0" w:after="0"/>
        <w:jc w:val="left"/>
        <w:rPr/>
      </w:pPr>
      <w:r>
        <w:rPr/>
        <w:t>CA3K7fMH97kFPN2/SanSMRORdzOcFt/MrmdhZ2Wn0EfSUA4R9GvtUFLcwXLc5uk1/DnpYqEymMQNS1</w:t>
      </w:r>
    </w:p>
    <w:p>
      <w:pPr>
        <w:pStyle w:val="PreformattedText"/>
        <w:bidi w:val="0"/>
        <w:spacing w:before="0" w:after="0"/>
        <w:jc w:val="left"/>
        <w:rPr/>
      </w:pPr>
      <w:r>
        <w:rPr/>
        <w:t>2SyDFqeSXHsJgiuXjoJqUFNpcxs7icrY/GLmZOJWIJjgpQYZ6dGO5qwP4PQ1mXCOmbpzD+DNWPPpiK</w:t>
      </w:r>
    </w:p>
    <w:p>
      <w:pPr>
        <w:pStyle w:val="PreformattedText"/>
        <w:bidi w:val="0"/>
        <w:spacing w:before="0" w:after="0"/>
        <w:jc w:val="left"/>
        <w:rPr/>
      </w:pPr>
      <w:r>
        <w:rPr/>
        <w:t>+h0VfEOCEOJgloVL2PbzA1VFQLNXBDUs3WZQWpw/gzmUPz/mJePa/L/kYIMP0/XMRm1Vj1hUHayxgJ</w:t>
      </w:r>
    </w:p>
    <w:p>
      <w:pPr>
        <w:pStyle w:val="PreformattedText"/>
        <w:bidi w:val="0"/>
        <w:spacing w:before="0" w:after="0"/>
        <w:jc w:val="left"/>
        <w:rPr/>
      </w:pPr>
      <w:r>
        <w:rPr/>
        <w:t>Z7c/3AXY8Hy594q7tqvrBAxqnfCXC1uFpPJL5tUG/XFS9dA/MQWSRdKjKMdxd/uZRdLKv4hbrGLdD2</w:t>
      </w:r>
    </w:p>
    <w:p>
      <w:pPr>
        <w:pStyle w:val="PreformattedText"/>
        <w:bidi w:val="0"/>
        <w:spacing w:before="0" w:after="0"/>
        <w:jc w:val="left"/>
        <w:rPr/>
      </w:pPr>
      <w:r>
        <w:rPr/>
        <w:t>iNSuHxAN1uZiiIcmJWg3hBoe7DtMuYtGFX40tvOZjncLslYKg4eYpjvsvtHUbSgXXevePkIRUPiI4S</w:t>
      </w:r>
    </w:p>
    <w:p>
      <w:pPr>
        <w:pStyle w:val="PreformattedText"/>
        <w:bidi w:val="0"/>
        <w:spacing w:before="0" w:after="0"/>
        <w:jc w:val="left"/>
        <w:rPr/>
      </w:pPr>
      <w:r>
        <w:rPr/>
        <w:t>MZZ9JkhfWbfi4wYC8a+I21D1VnzcWRTa+uqHmzeIWk8vDsOC+/EbaMHnll43QxsKZqUpQZy+O0UtRw</w:t>
      </w:r>
    </w:p>
    <w:p>
      <w:pPr>
        <w:pStyle w:val="PreformattedText"/>
        <w:bidi w:val="0"/>
        <w:spacing w:before="0" w:after="0"/>
        <w:jc w:val="left"/>
        <w:rPr/>
      </w:pPr>
      <w:r>
        <w:rPr/>
        <w:t>eYjcvMHInrLcOu8rD2kCskLgPeew7FLpjCBwyoNVc8+kyhYJ941Aya9f8gosMIX8PtK4rYPAwE5l74</w:t>
      </w:r>
    </w:p>
    <w:p>
      <w:pPr>
        <w:pStyle w:val="PreformattedText"/>
        <w:bidi w:val="0"/>
        <w:spacing w:before="0" w:after="0"/>
        <w:jc w:val="left"/>
        <w:rPr/>
      </w:pPr>
      <w:r>
        <w:rPr/>
        <w:t>59Yg22ZRUzaPbc4gtftxULkvmFDIOWtWTHaHfpxmnttmRpi/SNyQox7wlxCb8do0EW4fftG3CWBzuX</w:t>
      </w:r>
    </w:p>
    <w:p>
      <w:pPr>
        <w:pStyle w:val="PreformattedText"/>
        <w:bidi w:val="0"/>
        <w:spacing w:before="0" w:after="0"/>
        <w:jc w:val="left"/>
        <w:rPr/>
      </w:pPr>
      <w:r>
        <w:rPr/>
        <w:t>YgAN+aiupyleu/xUyZnp9EEmkolAQYQmAp1Y9NYwtIbAhioah4hBbExHEXMst4jHfS4uK/hBgZ3GFu</w:t>
      </w:r>
    </w:p>
    <w:p>
      <w:pPr>
        <w:pStyle w:val="PreformattedText"/>
        <w:bidi w:val="0"/>
        <w:spacing w:before="0" w:after="0"/>
        <w:jc w:val="left"/>
        <w:rPr/>
      </w:pPr>
      <w:r>
        <w:rPr/>
        <w:t>MoSeCHmYo0SZjHtWY7JrB2j1dkXENdCOmbpzDXjo9NIcMNvpmn0hGOKLEHF3MoF+INcYlKQT4zHYmz</w:t>
      </w:r>
    </w:p>
    <w:p>
      <w:pPr>
        <w:pStyle w:val="PreformattedText"/>
        <w:bidi w:val="0"/>
        <w:spacing w:before="0" w:after="0"/>
        <w:jc w:val="left"/>
        <w:rPr/>
      </w:pPr>
      <w:r>
        <w:rPr/>
        <w:t>EyL/AIMYhLr7CKi0lVxayfn2jMVFb2L/AHzG7OEgLKcD7xZoia+dxfSVuYNDBP8AYhbNAfeCiRrfLy</w:t>
      </w:r>
    </w:p>
    <w:p>
      <w:pPr>
        <w:pStyle w:val="PreformattedText"/>
        <w:bidi w:val="0"/>
        <w:spacing w:before="0" w:after="0"/>
        <w:jc w:val="left"/>
        <w:rPr/>
      </w:pPr>
      <w:r>
        <w:rPr/>
        <w:t>mjYKz6QDVpa9oEAWDv5gl5Rw2eDvBJTzATq0+R0/H2lBsadacwecaRb2uV3hlmR52e8vtqUs0Zi0Az</w:t>
      </w:r>
    </w:p>
    <w:p>
      <w:pPr>
        <w:pStyle w:val="PreformattedText"/>
        <w:bidi w:val="0"/>
        <w:spacing w:before="0" w:after="0"/>
        <w:jc w:val="left"/>
        <w:rPr/>
      </w:pPr>
      <w:r>
        <w:rPr/>
        <w:t>Ha1cPaRSUMsoIsiv3xcER4G5emzKjzzziPxcBsq+Re+8V8MqscmbX5KhIIMAPZ5aSb0Dpe9jX05Iwx</w:t>
      </w:r>
    </w:p>
    <w:p>
      <w:pPr>
        <w:pStyle w:val="PreformattedText"/>
        <w:bidi w:val="0"/>
        <w:spacing w:before="0" w:after="0"/>
        <w:jc w:val="left"/>
        <w:rPr/>
      </w:pPr>
      <w:r>
        <w:rPr/>
        <w:t>SqvR4s29mjG4aWA2HZ5yebcSol49v+Sgo7zDCwHb9+sthmhm/xNF+/0lTAq/SXQoifExBbLTZb+3A2</w:t>
      </w:r>
    </w:p>
    <w:p>
      <w:pPr>
        <w:pStyle w:val="PreformattedText"/>
        <w:bidi w:val="0"/>
        <w:spacing w:before="0" w:after="0"/>
        <w:jc w:val="left"/>
        <w:rPr/>
      </w:pPr>
      <w:r>
        <w:rPr/>
        <w:t>WwWVS4FF86lPBLMhFgiwyZcgvdRPFB36X+3FGYwPSqiSRIB6Yv4uouWte8CUM1iIxTMDHihfnmJAVu</w:t>
      </w:r>
    </w:p>
    <w:p>
      <w:pPr>
        <w:pStyle w:val="PreformattedText"/>
        <w:bidi w:val="0"/>
        <w:spacing w:before="0" w:after="0"/>
        <w:jc w:val="left"/>
        <w:rPr/>
      </w:pPr>
      <w:r>
        <w:rPr/>
        <w:t>g/qC0tkLrwTGF4B2uUcDsCM4QFfJjHzLVWb917Q2Daa9ZQHBaPr9ZgOy+fxEEtLhOhiFNXDGvMMfnE</w:t>
      </w:r>
    </w:p>
    <w:p>
      <w:pPr>
        <w:pStyle w:val="PreformattedText"/>
        <w:bidi w:val="0"/>
        <w:spacing w:before="0" w:after="0"/>
        <w:jc w:val="left"/>
        <w:rPr/>
      </w:pPr>
      <w:r>
        <w:rPr/>
        <w:t>tI3l8V/b8Ql9iBZKBphycx4nFR1/AxSHMMxc3CE2jkI/EWIGJfxFl5cwYsMeXMzXM6lu8uXOScX04X</w:t>
      </w:r>
    </w:p>
    <w:p>
      <w:pPr>
        <w:pStyle w:val="PreformattedText"/>
        <w:bidi w:val="0"/>
        <w:spacing w:before="0" w:after="0"/>
        <w:jc w:val="left"/>
        <w:rPr/>
      </w:pPr>
      <w:r>
        <w:rPr/>
        <w:t>HlHhOjGO5mQdfTqcdCOpsnMOrzOyYDmb97Kj6RXxLsjgmMxFQcTBi3HlAW7wru5dK3hFHqstSLRX0Q</w:t>
      </w:r>
    </w:p>
    <w:p>
      <w:pPr>
        <w:pStyle w:val="PreformattedText"/>
        <w:bidi w:val="0"/>
        <w:spacing w:before="0" w:after="0"/>
        <w:jc w:val="left"/>
        <w:rPr/>
      </w:pPr>
      <w:r>
        <w:rPr/>
        <w:t>AGw/Qce2fdjpk0cMI+ar29PxDGgym918w6JnCvG4u2mL34JqXQvH5gF2J9Y4F/ui2LL+NfveYsQFfn</w:t>
      </w:r>
    </w:p>
    <w:p>
      <w:pPr>
        <w:pStyle w:val="PreformattedText"/>
        <w:bidi w:val="0"/>
        <w:spacing w:before="0" w:after="0"/>
        <w:jc w:val="left"/>
        <w:rPr/>
      </w:pPr>
      <w:r>
        <w:rPr/>
        <w:t>cR5x9I1Ry14wRNRvxv3lvqZeTZ7jKEi8H+61LENnq339GJaF5ngmk3NYxG4OJVcyhhBHSkT7y+3SCy</w:t>
      </w:r>
    </w:p>
    <w:p>
      <w:pPr>
        <w:pStyle w:val="PreformattedText"/>
        <w:bidi w:val="0"/>
        <w:spacing w:before="0" w:after="0"/>
        <w:jc w:val="left"/>
        <w:rPr/>
      </w:pPr>
      <w:r>
        <w:rPr/>
        <w:t>BBwYp37Zg9QDLPTXpLROTbWP+wTWDvhXvM9LZcOgi4bBeIai3ESzTMArS15iWrRHf5xM5UV+/vaHc1</w:t>
      </w:r>
    </w:p>
    <w:p>
      <w:pPr>
        <w:pStyle w:val="PreformattedText"/>
        <w:bidi w:val="0"/>
        <w:spacing w:before="0" w:after="0"/>
        <w:jc w:val="left"/>
        <w:rPr/>
      </w:pPr>
      <w:r>
        <w:rPr/>
        <w:t>q7ioiuppHt/wBiCwAneh9ZkE5ZlwLt3+8ywq7OJoXtj2jiR4XiJVGVNcNx8Lz+4gLV5fzgLVBXbe65</w:t>
      </w:r>
    </w:p>
    <w:p>
      <w:pPr>
        <w:pStyle w:val="PreformattedText"/>
        <w:bidi w:val="0"/>
        <w:spacing w:before="0" w:after="0"/>
        <w:jc w:val="left"/>
        <w:rPr/>
      </w:pPr>
      <w:r>
        <w:rPr/>
        <w:t>j26hu33HoGCEtNffvNnGIgkYHMoflfjtLC0q0aZxTfrxFDIjH0lSOO/TcKu0M/3MwxV+p3gKgI4XgX</w:t>
      </w:r>
    </w:p>
    <w:p>
      <w:pPr>
        <w:pStyle w:val="PreformattedText"/>
        <w:bidi w:val="0"/>
        <w:spacing w:before="0" w:after="0"/>
        <w:jc w:val="left"/>
        <w:rPr/>
      </w:pPr>
      <w:r>
        <w:rPr/>
        <w:t>fxCmZ2Hu/7AC9hraf5dRSpdWQwIb6rivHMQqMj8y2OC4z2blfo2Hxmyvm/M0tQtD6RlMWRE6cdPM74</w:t>
      </w:r>
    </w:p>
    <w:p>
      <w:pPr>
        <w:pStyle w:val="PreformattedText"/>
        <w:bidi w:val="0"/>
        <w:spacing w:before="0" w:after="0"/>
        <w:jc w:val="left"/>
        <w:rPr/>
      </w:pPr>
      <w:r>
        <w:rPr/>
        <w:t>8TAxYXBl1MILNbh9UtVSt3EmkYGpSU6MMypkqKY7TCZamMI1SW4iv0m+YXfS4xmsHTnos26doTibtz</w:t>
      </w:r>
    </w:p>
    <w:p>
      <w:pPr>
        <w:pStyle w:val="PreformattedText"/>
        <w:bidi w:val="0"/>
        <w:spacing w:before="0" w:after="0"/>
        <w:jc w:val="left"/>
        <w:rPr/>
      </w:pPr>
      <w:r>
        <w:rPr/>
        <w:t>lh1Y6laZSvxFVEKHmaNyraAxDdOJStz20zMzIlwGzjpAXDBmnX1jLcNr7S4+S/yPzuXdDi2ECJlRJr</w:t>
      </w:r>
    </w:p>
    <w:p>
      <w:pPr>
        <w:pStyle w:val="PreformattedText"/>
        <w:bidi w:val="0"/>
        <w:spacing w:before="0" w:after="0"/>
        <w:jc w:val="left"/>
        <w:rPr/>
      </w:pPr>
      <w:r>
        <w:rPr/>
        <w:t>CV7Xf0/qEYEL3cMpw7Cj8zIXFwbqiX8RG2LPpBAG1xJ41p9Dn4jbp0jUcfq19JVvIfPaGrHLJFFWq+</w:t>
      </w:r>
    </w:p>
    <w:p>
      <w:pPr>
        <w:pStyle w:val="PreformattedText"/>
        <w:bidi w:val="0"/>
        <w:spacing w:before="0" w:after="0"/>
        <w:jc w:val="left"/>
        <w:rPr/>
      </w:pPr>
      <w:r>
        <w:rPr/>
        <w:t>yOn14hXbK9vxBBEW3J4iCvEQBzAGsyiKuouYqL6V3iLZZqWBnmLm8iLd5ZlVVE5i4Y/fzKQUJLmy8V</w:t>
      </w:r>
    </w:p>
    <w:p>
      <w:pPr>
        <w:pStyle w:val="PreformattedText"/>
        <w:bidi w:val="0"/>
        <w:spacing w:before="0" w:after="0"/>
        <w:jc w:val="left"/>
        <w:rPr/>
      </w:pPr>
      <w:r>
        <w:rPr/>
        <w:t>FEVm/bxEXbeJm/39Y0UvtLEE5b/cwiFmO84BdcxXKP794C8MMW/I5/uAuqv1qVGgxEDZAtODiDFDiM</w:t>
      </w:r>
    </w:p>
    <w:p>
      <w:pPr>
        <w:pStyle w:val="PreformattedText"/>
        <w:bidi w:val="0"/>
        <w:spacing w:before="0" w:after="0"/>
        <w:jc w:val="left"/>
        <w:rPr/>
      </w:pPr>
      <w:r>
        <w:rPr/>
        <w:t>qJDQNYmJRDWB4DnwvB9XUTaHtWfxF+SgHpgqXMBBr/AEiAmUL43l/k0DD5iQ8mOGxvbzX9wnbQWHce</w:t>
      </w:r>
    </w:p>
    <w:p>
      <w:pPr>
        <w:pStyle w:val="PreformattedText"/>
        <w:bidi w:val="0"/>
        <w:spacing w:before="0" w:after="0"/>
        <w:jc w:val="left"/>
        <w:rPr/>
      </w:pPr>
      <w:r>
        <w:rPr/>
        <w:t>3eZuIO/T8ysooc4K/wAgjsGhyGb+ujtG0G3/ACocFxV2DN+cw0FaNPH/AGN7wPmEaipkwbR9qgqjRb</w:t>
      </w:r>
    </w:p>
    <w:p>
      <w:pPr>
        <w:pStyle w:val="PreformattedText"/>
        <w:bidi w:val="0"/>
        <w:spacing w:before="0" w:after="0"/>
        <w:jc w:val="left"/>
        <w:rPr/>
      </w:pPr>
      <w:r>
        <w:rPr/>
        <w:t>Z1Y/eIXG98hVfSCIjBxmHywc5x0ljo4jK79LknPeIZ74huOZUYknOUOZmspsluLzNtx+8O9iVz2ie8</w:t>
      </w:r>
    </w:p>
    <w:p>
      <w:pPr>
        <w:pStyle w:val="PreformattedText"/>
        <w:bidi w:val="0"/>
        <w:spacing w:before="0" w:after="0"/>
        <w:jc w:val="left"/>
        <w:rPr/>
      </w:pPr>
      <w:r>
        <w:rPr/>
        <w:t>NMMNebZk3KAwFblZW7uFXEvRmHxqM+k0oK6GPM2Jz6PR9Ysxw6E4mMcwldWaM0u5MyntBqZDAAErIP</w:t>
      </w:r>
    </w:p>
    <w:p>
      <w:pPr>
        <w:pStyle w:val="PreformattedText"/>
        <w:bidi w:val="0"/>
        <w:spacing w:before="0" w:after="0"/>
        <w:jc w:val="left"/>
        <w:rPr/>
      </w:pPr>
      <w:r>
        <w:rPr/>
        <w:t>EZ4WX0up2QIYcwdkY4utcfdzPT/Bm28EpUcrnQkEh8X9LQ8iY9Jllkbz+fxEqFXL44faF13D7j9ZiE</w:t>
      </w:r>
    </w:p>
    <w:p>
      <w:pPr>
        <w:pStyle w:val="PreformattedText"/>
        <w:bidi w:val="0"/>
        <w:spacing w:before="0" w:after="0"/>
        <w:jc w:val="left"/>
        <w:rPr/>
      </w:pPr>
      <w:r>
        <w:rPr/>
        <w:t>Vs7zid4R62a/5KNcrCFKwfaEYBbx5N+8oCR5lYW9iMI4UL5rJ9T6yrxYH9evaCgsaezr6xdx8o4fj6</w:t>
      </w:r>
    </w:p>
    <w:p>
      <w:pPr>
        <w:pStyle w:val="PreformattedText"/>
        <w:bidi w:val="0"/>
        <w:spacing w:before="0" w:after="0"/>
        <w:jc w:val="left"/>
        <w:rPr/>
      </w:pPr>
      <w:r>
        <w:rPr/>
        <w:t>wozsdxrj8yopW/7gCkmX1jAYqogMA0weGyPDbNojEwrifRAlVZUsXkuWXdMUUIPlFaSq9/5LCb7+0e</w:t>
      </w:r>
    </w:p>
    <w:p>
      <w:pPr>
        <w:pStyle w:val="PreformattedText"/>
        <w:bidi w:val="0"/>
        <w:spacing w:before="0" w:after="0"/>
        <w:jc w:val="left"/>
        <w:rPr/>
      </w:pPr>
      <w:r>
        <w:rPr/>
        <w:t>yahdBqOSMB9oVTddvgmAq6rPe4bvFH7/ANhHJWptdHiOmBgOa7zZ5ilsuIqtyx1BVeZUpnzCVlbQhd</w:t>
      </w:r>
    </w:p>
    <w:p>
      <w:pPr>
        <w:pStyle w:val="PreformattedText"/>
        <w:bidi w:val="0"/>
        <w:spacing w:before="0" w:after="0"/>
        <w:jc w:val="left"/>
        <w:rPr/>
      </w:pPr>
      <w:r>
        <w:rPr/>
        <w:t>b9IxOE6+2PSIWjQ/MNQq1b54lJnUFeUuk5POYMjsxA423FbBeyDtDACsUfF94kfGJy/vDKE4KQ7fvf</w:t>
      </w:r>
    </w:p>
    <w:p>
      <w:pPr>
        <w:pStyle w:val="PreformattedText"/>
        <w:bidi w:val="0"/>
        <w:spacing w:before="0" w:after="0"/>
        <w:jc w:val="left"/>
        <w:rPr/>
      </w:pPr>
      <w:r>
        <w:rPr/>
        <w:t>4gQXfffs+SAt7VOOzEXgqjvji41Qt89vWNrKmX/JgjYp7w9uLave+PfctK8Bgb2y4xLRmEOeLB0ej0</w:t>
      </w:r>
    </w:p>
    <w:p>
      <w:pPr>
        <w:pStyle w:val="PreformattedText"/>
        <w:bidi w:val="0"/>
        <w:spacing w:before="0" w:after="0"/>
        <w:jc w:val="left"/>
        <w:rPr/>
      </w:pPr>
      <w:r>
        <w:rPr/>
        <w:t>6XKz6TBDvDBTmZTTced1EEVeYjki8Rky4lAKqnkZT2lfeITMEvtNtS3fEFeWerpMDMDVXmZDMZtmrX</w:t>
      </w:r>
    </w:p>
    <w:p>
      <w:pPr>
        <w:pStyle w:val="PreformattedText"/>
        <w:bidi w:val="0"/>
        <w:spacing w:before="0" w:after="0"/>
        <w:jc w:val="left"/>
        <w:rPr/>
      </w:pPr>
      <w:r>
        <w:rPr/>
        <w:t>Rjro59HowzgQhDc4m7ofzFJq8QjUhPZRRrEc05NwmazsJQuHu1OCYiWXNtTUj1djNaGpeseNOfQtI2</w:t>
      </w:r>
    </w:p>
    <w:p>
      <w:pPr>
        <w:pStyle w:val="PreformattedText"/>
        <w:bidi w:val="0"/>
        <w:spacing w:before="0" w:after="0"/>
        <w:jc w:val="left"/>
        <w:rPr/>
      </w:pPr>
      <w:r>
        <w:rPr/>
        <w:t>nu6vzxv8xUxoYPQH6fecih9YZTCgjbh1xRxfaVVWqh+8S9q6Ntb1siTV0f8i7JgQyAb/biUgBqI4NF</w:t>
      </w:r>
    </w:p>
    <w:p>
      <w:pPr>
        <w:pStyle w:val="PreformattedText"/>
        <w:bidi w:val="0"/>
        <w:spacing w:before="0" w:after="0"/>
        <w:jc w:val="left"/>
        <w:rPr/>
      </w:pPr>
      <w:r>
        <w:rPr/>
        <w:t>7+JeQVRHjuv1dQgd1++T8kscF49/+/eGYgcD7/3E2cvk/sgUGLFbzw+PPERiJSRLpMwFGA5dKuLxNX</w:t>
      </w:r>
    </w:p>
    <w:p>
      <w:pPr>
        <w:pStyle w:val="PreformattedText"/>
        <w:bidi w:val="0"/>
        <w:spacing w:before="0" w:after="0"/>
        <w:jc w:val="left"/>
        <w:rPr/>
      </w:pPr>
      <w:r>
        <w:rPr/>
        <w:t>A0XGiyZii6QAHY/f8AkUw1KesE3RFmiv77wyinue+IISmriMrr94jVy8vfvEcjxriIFK7oTbhvj3/y</w:t>
      </w:r>
    </w:p>
    <w:p>
      <w:pPr>
        <w:pStyle w:val="PreformattedText"/>
        <w:bidi w:val="0"/>
        <w:spacing w:before="0" w:after="0"/>
        <w:jc w:val="left"/>
        <w:rPr/>
      </w:pPr>
      <w:r>
        <w:rPr/>
        <w:t>WFhDkIRBBuOUiF2VTFtZl13ZAKKmGCXZlpgt594EF0S5UQUqFFxS8XphW7l+e/77So1lbfjR9IgBB2</w:t>
      </w:r>
    </w:p>
    <w:p>
      <w:pPr>
        <w:pStyle w:val="PreformattedText"/>
        <w:bidi w:val="0"/>
        <w:spacing w:before="0" w:after="0"/>
        <w:jc w:val="left"/>
        <w:rPr/>
      </w:pPr>
      <w:r>
        <w:rPr/>
        <w:t>lBiCDe2T1/qBFPr9ovLvz9ploUKx38yhWAvt9o3Cqzjvv6wKCaTtvT+JjjwPswKwtRcarFSpqceO5/</w:t>
      </w:r>
    </w:p>
    <w:p>
      <w:pPr>
        <w:pStyle w:val="PreformattedText"/>
        <w:bidi w:val="0"/>
        <w:spacing w:before="0" w:after="0"/>
        <w:jc w:val="left"/>
        <w:rPr/>
      </w:pPr>
      <w:r>
        <w:rPr/>
        <w:t>USMUD5e3guUVgtz+8QphawRiH/D8QMjSFv1KCItOq+GC+ck00xLCNVD16cdGaTSa2LGjRAG+ZaWW7j</w:t>
      </w:r>
    </w:p>
    <w:p>
      <w:pPr>
        <w:pStyle w:val="PreformattedText"/>
        <w:bidi w:val="0"/>
        <w:spacing w:before="0" w:after="0"/>
        <w:jc w:val="left"/>
        <w:rPr/>
      </w:pPr>
      <w:r>
        <w:rPr/>
        <w:t>e875YRrEaomCIbzDghfPEpxBdpfvErMDaCXMs01LdpcmKYZCOmIlOYMps6MZtOCEf4kqHec7hdV0GE</w:t>
      </w:r>
    </w:p>
    <w:p>
      <w:pPr>
        <w:pStyle w:val="PreformattedText"/>
        <w:bidi w:val="0"/>
        <w:spacing w:before="0" w:after="0"/>
        <w:jc w:val="left"/>
        <w:rPr/>
      </w:pPr>
      <w:r>
        <w:rPr/>
        <w:t>ej0Gxn0M+i6DDAVEqNrqXaJqshYgExCeIC2As5mTro46MeixFLFDwg+m5dJt2CGHDd1vTQX7rE5F/B</w:t>
      </w:r>
    </w:p>
    <w:p>
      <w:pPr>
        <w:pStyle w:val="PreformattedText"/>
        <w:bidi w:val="0"/>
        <w:spacing w:before="0" w:after="0"/>
        <w:jc w:val="left"/>
        <w:rPr/>
      </w:pPr>
      <w:r>
        <w:rPr/>
        <w:t>/XmKulPFuO/eOEapz/AF/kYTbschmGhr9SI4XR33alzFUOvQfrP0g3TKxgdg/qOIW0DS/cHbdxMGgs</w:t>
      </w:r>
    </w:p>
    <w:p>
      <w:pPr>
        <w:pStyle w:val="PreformattedText"/>
        <w:bidi w:val="0"/>
        <w:spacing w:before="0" w:after="0"/>
        <w:jc w:val="left"/>
        <w:rPr/>
      </w:pPr>
      <w:r>
        <w:rPr/>
        <w:t>e17PXkihRDL+/hmi2WL8n9xi8K+vDCSqvx28j+JivHPf1gTkcxrHiUOo6qlLOVPeeG43eHMJMoCMGO</w:t>
      </w:r>
    </w:p>
    <w:p>
      <w:pPr>
        <w:pStyle w:val="PreformattedText"/>
        <w:bidi w:val="0"/>
        <w:spacing w:before="0" w:after="0"/>
        <w:jc w:val="left"/>
        <w:rPr/>
      </w:pPr>
      <w:r>
        <w:rPr/>
        <w:t>YB23ATygpAL/qztl6v/IhSlPvwe0E7uOFD3hBGcYFX9/uPGts32guOaKMDv38R7C1PiLdC+4QaUMPH</w:t>
      </w:r>
    </w:p>
    <w:p>
      <w:pPr>
        <w:pStyle w:val="PreformattedText"/>
        <w:bidi w:val="0"/>
        <w:spacing w:before="0" w:after="0"/>
        <w:jc w:val="left"/>
        <w:rPr/>
      </w:pPr>
      <w:r>
        <w:rPr/>
        <w:t>iJVTCMO5kOCJMXNIxRdZlLJuJe8EcsQE70f9jb3JPxj0jAeTV33r+5pZq0LXwIzpjeJ35+ssCtAyEo</w:t>
      </w:r>
    </w:p>
    <w:p>
      <w:pPr>
        <w:pStyle w:val="PreformattedText"/>
        <w:bidi w:val="0"/>
        <w:spacing w:before="0" w:after="0"/>
        <w:jc w:val="left"/>
        <w:rPr/>
      </w:pPr>
      <w:r>
        <w:rPr/>
        <w:t>jtGinBPqMDBMSaqsfj15lTXDdeO0axW/0SyYYLO9YoTur8S6Ghx7mXwf3GANvF67xkaiuYqSUzNlL3</w:t>
      </w:r>
    </w:p>
    <w:p>
      <w:pPr>
        <w:pStyle w:val="PreformattedText"/>
        <w:bidi w:val="0"/>
        <w:spacing w:before="0" w:after="0"/>
        <w:jc w:val="left"/>
        <w:rPr/>
      </w:pPr>
      <w:r>
        <w:rPr/>
        <w:t>28TFhbf3KSKtbLfrBz3la8TDNQHQdujKzNegfGIsxENkYGXSK7SUleZlgMRDuAGoO6zAvEKGpVYa0h</w:t>
      </w:r>
    </w:p>
    <w:p>
      <w:pPr>
        <w:pStyle w:val="PreformattedText"/>
        <w:bidi w:val="0"/>
        <w:spacing w:before="0" w:after="0"/>
        <w:jc w:val="left"/>
        <w:rPr/>
      </w:pPr>
      <w:r>
        <w:rPr/>
        <w:t>IYlvEDWoGI7QrKjq9Ayhx2R5Ix6Nno9HUHQQ1OcQ1MFGHVjplKYFDxC1eOgwwwRpxiBtcTInE+OFcC</w:t>
      </w:r>
    </w:p>
    <w:p>
      <w:pPr>
        <w:pStyle w:val="PreformattedText"/>
        <w:bidi w:val="0"/>
        <w:spacing w:before="0" w:after="0"/>
        <w:jc w:val="left"/>
        <w:rPr/>
      </w:pPr>
      <w:r>
        <w:rPr/>
        <w:t>t5j2yqsC8sy5/iYW8EkYzP3xLjWs49xht0zSX78/PMDkK+f3iKVMA347RFECeN9/iJ5vmDndf7M/XU</w:t>
      </w:r>
    </w:p>
    <w:p>
      <w:pPr>
        <w:pStyle w:val="PreformattedText"/>
        <w:bidi w:val="0"/>
        <w:spacing w:before="0" w:after="0"/>
        <w:jc w:val="left"/>
        <w:rPr/>
      </w:pPr>
      <w:r>
        <w:rPr/>
        <w:t>Mroaq1z+kRBKpA5S79AywFwWYbvHr/AJF1egZSM7pP3wwpDdBjb6RYnRhod19yu8XLgb/sjLBf34+v</w:t>
      </w:r>
    </w:p>
    <w:p>
      <w:pPr>
        <w:pStyle w:val="PreformattedText"/>
        <w:bidi w:val="0"/>
        <w:spacing w:before="0" w:after="0"/>
        <w:jc w:val="left"/>
        <w:rPr/>
      </w:pPr>
      <w:r>
        <w:rPr/>
        <w:t>3gxofr7w0vIY8+PyfESuxzxDwQNOINq1gJJns3AeczAwzhkY0OIphGFMcesFXsZjtxqCnAt7f1Do33</w:t>
      </w:r>
    </w:p>
    <w:p>
      <w:pPr>
        <w:pStyle w:val="PreformattedText"/>
        <w:bidi w:val="0"/>
        <w:spacing w:before="0" w:after="0"/>
        <w:jc w:val="left"/>
        <w:rPr/>
      </w:pPr>
      <w:r>
        <w:rPr/>
        <w:t>D2gSrTFc5OI1LvcpyLR94x+h/s2ozeYRageZkhA/bjFBRB5ZmeOZRV7f3coVW4FuqI0eJ7JGAvNw36</w:t>
      </w:r>
    </w:p>
    <w:p>
      <w:pPr>
        <w:pStyle w:val="PreformattedText"/>
        <w:bidi w:val="0"/>
        <w:spacing w:before="0" w:after="0"/>
        <w:jc w:val="left"/>
        <w:rPr/>
      </w:pPr>
      <w:r>
        <w:rPr/>
        <w:t>ZXkw/tStbKfLv2h1GVerJftMlb4OMV2jhmzn5ig4XLOkwrmyGtbqzxGo1kaXuwYfbxqLsWI/HeAYMW</w:t>
      </w:r>
    </w:p>
    <w:p>
      <w:pPr>
        <w:pStyle w:val="PreformattedText"/>
        <w:bidi w:val="0"/>
        <w:spacing w:before="0" w:after="0"/>
        <w:jc w:val="left"/>
        <w:rPr/>
      </w:pPr>
      <w:r>
        <w:rPr/>
        <w:t>V42PvAFsYqz4T7MEiyAHxWK+ksWAYfNP4guwlcOe3aNDXeS/Gj4cR1e2/Q/wBw37vnWZgJq/jv+szJ</w:t>
      </w:r>
    </w:p>
    <w:p>
      <w:pPr>
        <w:pStyle w:val="PreformattedText"/>
        <w:bidi w:val="0"/>
        <w:spacing w:before="0" w:after="0"/>
        <w:jc w:val="left"/>
        <w:rPr/>
      </w:pPr>
      <w:r>
        <w:rPr/>
        <w:t>t+TEaJbyzv8A5A3uEE2pNOnrHXTXouhEbivQYrCCPM1nCVcMwQxxAYmekF0QnbpREJXbcrBBjoxlrc</w:t>
      </w:r>
    </w:p>
    <w:p>
      <w:pPr>
        <w:pStyle w:val="PreformattedText"/>
        <w:bidi w:val="0"/>
        <w:spacing w:before="0" w:after="0"/>
        <w:jc w:val="left"/>
        <w:rPr/>
      </w:pPr>
      <w:r>
        <w:rPr/>
        <w:t>8dHU2m8Ixj0BCGpzUNTZGHacdGM0e0T7qbO9TtL4Qg2rcGw4RrYNI7gKXiVBcJUFjlcvBeZdTf8bNk</w:t>
      </w:r>
    </w:p>
    <w:p>
      <w:pPr>
        <w:pStyle w:val="PreformattedText"/>
        <w:bidi w:val="0"/>
        <w:spacing w:before="0" w:after="0"/>
        <w:jc w:val="left"/>
        <w:rPr/>
      </w:pPr>
      <w:r>
        <w:rPr/>
        <w:t>pENE9LK/e8oqcD7TKndOqxbQ+ITbQOfNfaUK3c+YTYCaO/pF2tGXdc/EtHXPscxZlQf4wCCPA8wHAl</w:t>
      </w:r>
    </w:p>
    <w:p>
      <w:pPr>
        <w:pStyle w:val="PreformattedText"/>
        <w:bidi w:val="0"/>
        <w:spacing w:before="0" w:after="0"/>
        <w:jc w:val="left"/>
        <w:rPr/>
      </w:pPr>
      <w:r>
        <w:rPr/>
        <w:t>jH8BX76QKT4MJ69N+nB+alxmj4Oa+5KTXZ/pAudP6/7FZFVd+f9l6AtP33jDwafP7zKUJdIFcvb+IE</w:t>
      </w:r>
    </w:p>
    <w:p>
      <w:pPr>
        <w:pStyle w:val="PreformattedText"/>
        <w:bidi w:val="0"/>
        <w:spacing w:before="0" w:after="0"/>
        <w:jc w:val="left"/>
        <w:rPr/>
      </w:pPr>
      <w:r>
        <w:rPr/>
        <w:t>3A4hXBUdqgpKCzTOIcQXhzACGB8ym13KFrJjxEsmlcJ3loAf6hc1FhLR2lQhZxcO1lgQKyZhSBuBWs</w:t>
      </w:r>
    </w:p>
    <w:p>
      <w:pPr>
        <w:pStyle w:val="PreformattedText"/>
        <w:bidi w:val="0"/>
        <w:spacing w:before="0" w:after="0"/>
        <w:jc w:val="left"/>
        <w:rPr/>
      </w:pPr>
      <w:r>
        <w:rPr/>
        <w:t>weTcSsrcvH78S/H76xWeYrNvEVm1sSFOfiu0V/yN87Gk1KD3cPdvMwjJ+GP3mIxzHMPaU3/sVGLiUD</w:t>
      </w:r>
    </w:p>
    <w:p>
      <w:pPr>
        <w:pStyle w:val="PreformattedText"/>
        <w:bidi w:val="0"/>
        <w:spacing w:before="0" w:after="0"/>
        <w:jc w:val="left"/>
        <w:rPr/>
      </w:pPr>
      <w:r>
        <w:rPr/>
        <w:t>JiAZz9/aG0LdX3/MLZvXX7nzKtEauir0/WUBBA65IzZTjtATai77gr63HCfPLXHxM2ylTvwy4Xey5h</w:t>
      </w:r>
    </w:p>
    <w:p>
      <w:pPr>
        <w:pStyle w:val="PreformattedText"/>
        <w:bidi w:val="0"/>
        <w:spacing w:before="0" w:after="0"/>
        <w:jc w:val="left"/>
        <w:rPr/>
      </w:pPr>
      <w:r>
        <w:rPr/>
        <w:t>DToenEKsSvuOIigtr2yRdgZ7+n0ZgtrXmI0T1m0mgdOOjNajm4qHaoxV0laCES27gY6FFzFEnrB11A</w:t>
      </w:r>
    </w:p>
    <w:p>
      <w:pPr>
        <w:pStyle w:val="PreformattedText"/>
        <w:bidi w:val="0"/>
        <w:spacing w:before="0" w:after="0"/>
        <w:jc w:val="left"/>
        <w:rPr/>
      </w:pPr>
      <w:r>
        <w:rPr/>
        <w:t>1D6TncN0h1ULjvCEYEwIDKYXHqis8dPSMY8s+8ddExBAgdOcQ0zZGHR56aTRlsDsYUy3UOkDmQY1mL</w:t>
      </w:r>
    </w:p>
    <w:p>
      <w:pPr>
        <w:pStyle w:val="PreformattedText"/>
        <w:bidi w:val="0"/>
        <w:spacing w:before="0" w:after="0"/>
        <w:jc w:val="left"/>
        <w:rPr/>
      </w:pPr>
      <w:r>
        <w:rPr/>
        <w:t>axNbSDAg7rMTTZL0woUMy0D/IO4s4A+8TJfwSqjunXzKA6DjxFprJc13PtMjnQeSuPH4gCjhX76+Yi</w:t>
      </w:r>
    </w:p>
    <w:p>
      <w:pPr>
        <w:pStyle w:val="PreformattedText"/>
        <w:bidi w:val="0"/>
        <w:spacing w:before="0" w:after="0"/>
        <w:jc w:val="left"/>
        <w:rPr/>
      </w:pPr>
      <w:r>
        <w:rPr/>
        <w:t>dlMerUZOuH1ilGCAjaEIepzCsti47+ZfYGceYkJPkjjj3lrA26r8UekF95P0YxJsxx539IBLIUmzsf</w:t>
      </w:r>
    </w:p>
    <w:p>
      <w:pPr>
        <w:pStyle w:val="PreformattedText"/>
        <w:bidi w:val="0"/>
        <w:spacing w:before="0" w:after="0"/>
        <w:jc w:val="left"/>
        <w:rPr/>
      </w:pPr>
      <w:r>
        <w:rPr/>
        <w:t>Sre+pW58l/Z9Gd1p9x/fmZjFQ8Qee2O8sSxzBBGFzEXFRR3KHDiABDEIXcwyEv2q/f24s3ZO0ZiPYx</w:t>
      </w:r>
    </w:p>
    <w:p>
      <w:pPr>
        <w:pStyle w:val="PreformattedText"/>
        <w:bidi w:val="0"/>
        <w:spacing w:before="0" w:after="0"/>
        <w:jc w:val="left"/>
        <w:rPr/>
      </w:pPr>
      <w:r>
        <w:rPr/>
        <w:t>uJpAIF5/EClzf4JRXMOREvRGzzA4E83ExiW06g3TVQoUMrvqokvtFHfqRqjhAa0CjxhYYAGvpr8S1R</w:t>
      </w:r>
    </w:p>
    <w:p>
      <w:pPr>
        <w:pStyle w:val="PreformattedText"/>
        <w:bidi w:val="0"/>
        <w:spacing w:before="0" w:after="0"/>
        <w:jc w:val="left"/>
        <w:rPr/>
      </w:pPr>
      <w:r>
        <w:rPr/>
        <w:t>y8BpDuZs7QRby3jtU2ylNwLrQaXUOul4+a+0yhed1rU3CgX4TFeY2mMUxzM2eq6r6wONSyOb/qIDRj</w:t>
      </w:r>
    </w:p>
    <w:p>
      <w:pPr>
        <w:pStyle w:val="PreformattedText"/>
        <w:bidi w:val="0"/>
        <w:spacing w:before="0" w:after="0"/>
        <w:jc w:val="left"/>
        <w:rPr/>
      </w:pPr>
      <w:r>
        <w:rPr/>
        <w:t>HZ2fWyFbUO3+5ZXhWWvGLjXtAr2cn2l5LIXnte4nFv8ASBWO+YwaMcyv27aexr6zbZkgAVXQw61NJ9</w:t>
      </w:r>
    </w:p>
    <w:p>
      <w:pPr>
        <w:pStyle w:val="PreformattedText"/>
        <w:bidi w:val="0"/>
        <w:spacing w:before="0" w:after="0"/>
        <w:jc w:val="left"/>
        <w:rPr/>
      </w:pPr>
      <w:r>
        <w:rPr/>
        <w:t>o666x3BSes2iG9McrmPeaOYxmu5ebQYgQGFDcp3B2YnjxDKgSzPljUhromBWOrNpT4TzxHoxgzK6cw</w:t>
      </w:r>
    </w:p>
    <w:p>
      <w:pPr>
        <w:pStyle w:val="PreformattedText"/>
        <w:bidi w:val="0"/>
        <w:spacing w:before="0" w:after="0"/>
        <w:jc w:val="left"/>
        <w:rPr/>
      </w:pPr>
      <w:r>
        <w:rPr/>
        <w:t>MTBYw6vaaZ6DqnhmrPEOZpHCJXntKxiIZuB21GagFMBw4uXkqUSuJr/BmtAuPj6pAWxWFfquPeXCAt</w:t>
      </w:r>
    </w:p>
    <w:p>
      <w:pPr>
        <w:pStyle w:val="PreformattedText"/>
        <w:bidi w:val="0"/>
        <w:spacing w:before="0" w:after="0"/>
        <w:jc w:val="left"/>
        <w:rPr/>
      </w:pPr>
      <w:r>
        <w:rPr/>
        <w:t>nx+VRkdrHz+I9gC7iBnD7wA1ar30P5jQKirPPdjuZor6Q2Lg16n9xFAHtM0RPu94uDFsUewy0yhzyz</w:t>
      </w:r>
    </w:p>
    <w:p>
      <w:pPr>
        <w:pStyle w:val="PreformattedText"/>
        <w:bidi w:val="0"/>
        <w:spacing w:before="0" w:after="0"/>
        <w:jc w:val="left"/>
        <w:rPr/>
      </w:pPr>
      <w:r>
        <w:rPr/>
        <w:t>r6/eULYT9uC+9n+/9ILWJbrk5uZN5Mvoe3HiGCuzXf8A2HmlkUN4gJRxzErJLjrERujWjUS3bmWb5l</w:t>
      </w:r>
    </w:p>
    <w:p>
      <w:pPr>
        <w:pStyle w:val="PreformattedText"/>
        <w:bidi w:val="0"/>
        <w:spacing w:before="0" w:after="0"/>
        <w:jc w:val="left"/>
        <w:rPr/>
      </w:pPr>
      <w:r>
        <w:rPr/>
        <w:t>qlLKddIstsSm1ZUVc/iOOLpHUT4/uC8tG47YsMqhNLlHtCEXXKYEu4aiDJr97TQuGaqZmgDUYM8Iph</w:t>
      </w:r>
    </w:p>
    <w:p>
      <w:pPr>
        <w:pStyle w:val="PreformattedText"/>
        <w:bidi w:val="0"/>
        <w:spacing w:before="0" w:after="0"/>
        <w:jc w:val="left"/>
        <w:rPr/>
      </w:pPr>
      <w:r>
        <w:rPr/>
        <w:t>D97RlkWWoK/2OyUijzWz1riba2w4DavSxCbsbd7p+09kuApziCKWxWBBDMFRaUz5IaDUzbnUvoYBfj</w:t>
      </w:r>
    </w:p>
    <w:p>
      <w:pPr>
        <w:pStyle w:val="PreformattedText"/>
        <w:bidi w:val="0"/>
        <w:spacing w:before="0" w:after="0"/>
        <w:jc w:val="left"/>
        <w:rPr/>
      </w:pPr>
      <w:r>
        <w:rPr/>
        <w:t>ee0CjYq9aP5l1ARc/U/MKIAB8haPrUQoctj7ThDJb95zUB5YrDdZPqTbjE8jp/EGJwr0Li0bFHErRm</w:t>
      </w:r>
    </w:p>
    <w:p>
      <w:pPr>
        <w:pStyle w:val="PreformattedText"/>
        <w:bidi w:val="0"/>
        <w:spacing w:before="0" w:after="0"/>
        <w:jc w:val="left"/>
        <w:rPr/>
      </w:pPr>
      <w:r>
        <w:rPr/>
        <w:t>F/5Ei4sPjH6GIK7/AGvpOBmwgZTSuvMZrcc/EdQzTzDbGM0ZjeI66coVhuLO8SyDBnZkxbPeLMwa5l</w:t>
      </w:r>
    </w:p>
    <w:p>
      <w:pPr>
        <w:pStyle w:val="PreformattedText"/>
        <w:bidi w:val="0"/>
        <w:spacing w:before="0" w:after="0"/>
        <w:jc w:val="left"/>
        <w:rPr/>
      </w:pPr>
      <w:r>
        <w:rPr/>
        <w:t>92DxMVDU03NRY7Ztnf08xgzNnpCPR6MvXp6QhKw7h0Zx0as1+jNYdoYm5qWpYbCG88Q7shgd4aqBz0</w:t>
      </w:r>
    </w:p>
    <w:p>
      <w:pPr>
        <w:pStyle w:val="PreformattedText"/>
        <w:bidi w:val="0"/>
        <w:spacing w:before="0" w:after="0"/>
        <w:jc w:val="left"/>
        <w:rPr/>
      </w:pPr>
      <w:r>
        <w:rPr/>
        <w:t>ZKgRjvNT+N1N3pAVcO+7XE0NSVKmC1+rGrYZjHaLkyXHbOZsvGMw0BLG/MTCLhb1nC+YNloa9DmIDh</w:t>
      </w:r>
    </w:p>
    <w:p>
      <w:pPr>
        <w:pStyle w:val="PreformattedText"/>
        <w:bidi w:val="0"/>
        <w:spacing w:before="0" w:after="0"/>
        <w:jc w:val="left"/>
        <w:rPr/>
      </w:pPr>
      <w:r>
        <w:rPr/>
        <w:t>er0fSIjX7x7x5zB+5iFjhj8kQVFnJ6QpMv783qOtKTV/u5c3ux6mK94lR5P8ftCT65X49vtcSUvPw9</w:t>
      </w:r>
    </w:p>
    <w:p>
      <w:pPr>
        <w:pStyle w:val="PreformattedText"/>
        <w:bidi w:val="0"/>
        <w:spacing w:before="0" w:after="0"/>
        <w:jc w:val="left"/>
        <w:rPr/>
      </w:pPr>
      <w:r>
        <w:rPr/>
        <w:t>v68YibY79Zh4nmNFv0lMpqKLBoglSjBwIgOUAnqlWTcuoEblwSUkFFVqNWiV3t4myru40KrHS7VWIv</w:t>
      </w:r>
    </w:p>
    <w:p>
      <w:pPr>
        <w:pStyle w:val="PreformattedText"/>
        <w:bidi w:val="0"/>
        <w:spacing w:before="0" w:after="0"/>
        <w:jc w:val="left"/>
        <w:rPr/>
      </w:pPr>
      <w:r>
        <w:rPr/>
        <w:t>DmJz9kIYg7s+0UzAsPaVVW1mAuu8boc13l+T/Jus5iPBME3h+8cZyfXx6zNMxqtZtPn2WxanCUbefg</w:t>
      </w:r>
    </w:p>
    <w:p>
      <w:pPr>
        <w:pStyle w:val="PreformattedText"/>
        <w:bidi w:val="0"/>
        <w:spacing w:before="0" w:after="0"/>
        <w:jc w:val="left"/>
        <w:rPr/>
      </w:pPr>
      <w:r>
        <w:rPr/>
        <w:t>tnweInLb44gLTPjzNkNcShrhpmTdLL5/qJSF7ffPtAmdrOC3X5go+AfXhf6iSMhTyjxXkfaCW34P4l</w:t>
      </w:r>
    </w:p>
    <w:p>
      <w:pPr>
        <w:pStyle w:val="PreformattedText"/>
        <w:bidi w:val="0"/>
        <w:spacing w:before="0" w:after="0"/>
        <w:jc w:val="left"/>
        <w:rPr/>
      </w:pPr>
      <w:r>
        <w:rPr/>
        <w:t>omgWu4vHpcSlbVfJAc84HDKuw0vWYMdX59uPaJBcjP0hpaM12vtKPwH4t/dS9Faxf9nbP3hmk4IbdH</w:t>
      </w:r>
    </w:p>
    <w:p>
      <w:pPr>
        <w:pStyle w:val="PreformattedText"/>
        <w:bidi w:val="0"/>
        <w:spacing w:before="0" w:after="0"/>
        <w:jc w:val="left"/>
        <w:rPr/>
      </w:pPr>
      <w:r>
        <w:rPr/>
        <w:t>EejiaxMs25v65zGM0m8dznEbYudzGCTglO+ZgpYG8MqcpUsqYl3EuoMHviGOGWEVjmOtzfMup5m3Ue</w:t>
      </w:r>
    </w:p>
    <w:p>
      <w:pPr>
        <w:pStyle w:val="PreformattedText"/>
        <w:bidi w:val="0"/>
        <w:spacing w:before="0" w:after="0"/>
        <w:jc w:val="left"/>
        <w:rPr/>
      </w:pPr>
      <w:r>
        <w:rPr/>
        <w:t>juLEev4HMOfEdwnboxmq1M+9mCvS6ZrvNnrNQnFUO/SGosk06aiEWCcZr/AAZkQ1cgf3r+5SkNJ96/</w:t>
      </w:r>
    </w:p>
    <w:p>
      <w:pPr>
        <w:pStyle w:val="PreformattedText"/>
        <w:bidi w:val="0"/>
        <w:spacing w:before="0" w:after="0"/>
        <w:jc w:val="left"/>
        <w:rPr/>
      </w:pPr>
      <w:r>
        <w:rPr/>
        <w:t>MoE5R9nZlCuj+rLROWPX9ZVR2+8FTkouDvZ9H7zU4JGobobYdpRrAmK4bWvuQIA3+/8AJe3d1rx48y</w:t>
      </w:r>
    </w:p>
    <w:p>
      <w:pPr>
        <w:pStyle w:val="PreformattedText"/>
        <w:bidi w:val="0"/>
        <w:spacing w:before="0" w:after="0"/>
        <w:jc w:val="left"/>
        <w:rPr/>
      </w:pPr>
      <w:r>
        <w:rPr/>
        <w:t>tjJf3lUHP58Su+6CPnxLYxzjXt+fMLItJ9GXYHkeP+faKUwJRT6eieO0OP12Ri2AArZLMo2XjEomVc</w:t>
      </w:r>
    </w:p>
    <w:p>
      <w:pPr>
        <w:pStyle w:val="PreformattedText"/>
        <w:bidi w:val="0"/>
        <w:spacing w:before="0" w:after="0"/>
        <w:jc w:val="left"/>
        <w:rPr/>
      </w:pPr>
      <w:r>
        <w:rPr/>
        <w:t>kt7IptKYEVZE0wqWlgRC7gJAuWFka1cwniYuJzEBhi1WEWwYCGnEtzVwduU4UxFyXcGjOoL7lCozMs</w:t>
      </w:r>
    </w:p>
    <w:p>
      <w:pPr>
        <w:pStyle w:val="PreformattedText"/>
        <w:bidi w:val="0"/>
        <w:spacing w:before="0" w:after="0"/>
        <w:jc w:val="left"/>
        <w:rPr/>
      </w:pPr>
      <w:r>
        <w:rPr/>
        <w:t>wG5sXuUPaSVMg45hDUsnLYe4e7U4QLxq0a9Ep+JkKqLjycTgLBOKvz6ysAvPPaJupav8lYey/eUKsT</w:t>
      </w:r>
    </w:p>
    <w:p>
      <w:pPr>
        <w:pStyle w:val="PreformattedText"/>
        <w:bidi w:val="0"/>
        <w:spacing w:before="0" w:after="0"/>
        <w:jc w:val="left"/>
        <w:rPr/>
      </w:pPr>
      <w:r>
        <w:rPr/>
        <w:t>4TXuhFgoT+/mUaWKXvba+sVjzt2xdJ6H3lFcC+XfxLct9sq/tFMBHqX1LsvaUR2ftxstK2e/P9y2tB</w:t>
      </w:r>
    </w:p>
    <w:p>
      <w:pPr>
        <w:pStyle w:val="PreformattedText"/>
        <w:bidi w:val="0"/>
        <w:spacing w:before="0" w:after="0"/>
        <w:jc w:val="left"/>
        <w:rPr/>
      </w:pPr>
      <w:r>
        <w:rPr/>
        <w:t>afbn3gSF5X6hs9eZZ6yDXb3jSdUTSJ9WH6SoGilU48jnfJiNpvZOGcodHrrHmacai9DMNsee03NZxj</w:t>
      </w:r>
    </w:p>
    <w:p>
      <w:pPr>
        <w:pStyle w:val="PreformattedText"/>
        <w:bidi w:val="0"/>
        <w:spacing w:before="0" w:after="0"/>
        <w:jc w:val="left"/>
        <w:rPr/>
      </w:pPr>
      <w:r>
        <w:rPr/>
        <w:t>2mtQ2xL7oIxVwb+Er1UjkuDF3IsKQA5xBAMwioHxL4O5SFqWDO5gTvm3MwXVnKav4NprNjpxPeGpsj</w:t>
      </w:r>
    </w:p>
    <w:p>
      <w:pPr>
        <w:pStyle w:val="PreformattedText"/>
        <w:bidi w:val="0"/>
        <w:spacing w:before="0" w:after="0"/>
        <w:jc w:val="left"/>
        <w:rPr/>
      </w:pPr>
      <w:r>
        <w:rPr/>
        <w:t>zDp46MeGfQs+mYGWaxqnxApfM3agEfSALg+8uqrgsvDBDWI3p3Mwf42Kh7Ts9vjSwtNXh78zKabtT9</w:t>
      </w:r>
    </w:p>
    <w:p>
      <w:pPr>
        <w:pStyle w:val="PreformattedText"/>
        <w:bidi w:val="0"/>
        <w:spacing w:before="0" w:after="0"/>
        <w:jc w:val="left"/>
        <w:rPr/>
      </w:pPr>
      <w:r>
        <w:rPr/>
        <w:t>+YCvwfd3LxSlN7xX2ILoMAaiBVs5hjKzZ4ikMqvqc+8CFU/LKCW9j9Ur7RBaWrw/vECNKDXiECMYHy</w:t>
      </w:r>
    </w:p>
    <w:p>
      <w:pPr>
        <w:pStyle w:val="PreformattedText"/>
        <w:bidi w:val="0"/>
        <w:spacing w:before="0" w:after="0"/>
        <w:jc w:val="left"/>
        <w:rPr/>
      </w:pPr>
      <w:r>
        <w:rPr/>
        <w:t>f3C2mn79pgLDMsttZ8Nyhg5pvyf9h5Kvp/SRbiaw87K/EbwLr8nZ88vFMTtSPt2lbVekzXf8xWAg51</w:t>
      </w:r>
    </w:p>
    <w:p>
      <w:pPr>
        <w:pStyle w:val="PreformattedText"/>
        <w:bidi w:val="0"/>
        <w:spacing w:before="0" w:after="0"/>
        <w:jc w:val="left"/>
        <w:rPr/>
      </w:pPr>
      <w:r>
        <w:rPr/>
        <w:t>HZcKNMUmMsT6JVszFGZ5twcBFu2Xi4WNxG4hEvrAab1BdtzIXKpO8yJw9v8ArEF9ogHmLetRgPhG/R</w:t>
      </w:r>
    </w:p>
    <w:p>
      <w:pPr>
        <w:pStyle w:val="PreformattedText"/>
        <w:bidi w:val="0"/>
        <w:spacing w:before="0" w:after="0"/>
        <w:jc w:val="left"/>
        <w:rPr/>
      </w:pPr>
      <w:r>
        <w:rPr/>
        <w:t>Oy4rxBYTZDEe58yoxgVX+SkaqTacWV5MeK94uHsNl1Zmva/rLraf3++0Sx2Y8/vM5MqU/HPxDqhzki</w:t>
      </w:r>
    </w:p>
    <w:p>
      <w:pPr>
        <w:pStyle w:val="PreformattedText"/>
        <w:bidi w:val="0"/>
        <w:spacing w:before="0" w:after="0"/>
        <w:jc w:val="left"/>
        <w:rPr/>
      </w:pPr>
      <w:r>
        <w:rPr/>
        <w:t>ARO735/EUPQ7NZPnxGDbKV85ga2XjyiQHKKBs7nHpmKQPD+lfPMRgw1+7AI6fU4D2L8Syqlr5c+KzB</w:t>
      </w:r>
    </w:p>
    <w:p>
      <w:pPr>
        <w:pStyle w:val="PreformattedText"/>
        <w:bidi w:val="0"/>
        <w:spacing w:before="0" w:after="0"/>
        <w:jc w:val="left"/>
        <w:rPr/>
      </w:pPr>
      <w:r>
        <w:rPr/>
        <w:t>TXWL9a/sgEbWGT1FQWug7PmpV0Mzfby9GXYOJHewB9n6TAQTDZxBF4ftThhsVCHXE1m5wcwA27zwjp</w:t>
      </w:r>
    </w:p>
    <w:p>
      <w:pPr>
        <w:pStyle w:val="PreformattedText"/>
        <w:bidi w:val="0"/>
        <w:spacing w:before="0" w:after="0"/>
        <w:jc w:val="left"/>
        <w:rPr/>
      </w:pPr>
      <w:r>
        <w:rPr/>
        <w:t>mukRsn1wMtzbM5O0GyCocrAwOZgl7nD2lFCaYMwY1LB6zUcQYqYKg4hb/wAJ9JyxNcI9GHFdAdTpMI</w:t>
      </w:r>
    </w:p>
    <w:p>
      <w:pPr>
        <w:pStyle w:val="PreformattedText"/>
        <w:bidi w:val="0"/>
        <w:spacing w:before="0" w:after="0"/>
        <w:jc w:val="left"/>
        <w:rPr/>
      </w:pPr>
      <w:r>
        <w:rPr/>
        <w:t>+nV5uYizd8ML7M2gwxFhSHCWiGYLYmZRCErEL4qcRKrxiIDEFDp8dWbs4jtchfVXrrHaUJrlp+lPxB</w:t>
      </w:r>
    </w:p>
    <w:p>
      <w:pPr>
        <w:pStyle w:val="PreformattedText"/>
        <w:bidi w:val="0"/>
        <w:spacing w:before="0" w:after="0"/>
        <w:jc w:val="left"/>
        <w:rPr/>
      </w:pPr>
      <w:r>
        <w:rPr/>
        <w:t>5qn2M+kSLgg+OGUKG1HtSvmmJM9wKbY1/kyOz/Ufqtx6dyZhrZ5Dk94OnlZ9OH17942rjZruY/7LVr</w:t>
      </w:r>
    </w:p>
    <w:p>
      <w:pPr>
        <w:pStyle w:val="PreformattedText"/>
        <w:bidi w:val="0"/>
        <w:spacing w:before="0" w:after="0"/>
        <w:jc w:val="left"/>
        <w:rPr/>
      </w:pPr>
      <w:r>
        <w:rPr/>
        <w:t>e37uNhDHzBFXMFZYYHp9SnhmMxjXxqcCTL8e/4lzeU71ye3EA0vken+P0l6H9/59oW8mxP3Ucu44Di</w:t>
      </w:r>
    </w:p>
    <w:p>
      <w:pPr>
        <w:pStyle w:val="PreformattedText"/>
        <w:bidi w:val="0"/>
        <w:spacing w:before="0" w:after="0"/>
        <w:jc w:val="left"/>
        <w:rPr/>
      </w:pPr>
      <w:r>
        <w:rPr/>
        <w:t>4VYys6lBjE5xORzAu3MXRzM8wj3g0tlhgY7CoZ7KlnrMlv1lFFYiOQ4iLgcfu5ZNHx/sDNOEZe8yl2</w:t>
      </w:r>
    </w:p>
    <w:p>
      <w:pPr>
        <w:pStyle w:val="PreformattedText"/>
        <w:bidi w:val="0"/>
        <w:spacing w:before="0" w:after="0"/>
        <w:jc w:val="left"/>
        <w:rPr/>
      </w:pPr>
      <w:r>
        <w:rPr/>
        <w:t>wOypjDDOUd3cW8UTcT99JgrLk967Tng0/HPHlipJbGN44eJenZeNmMa82E7xXzmTO1p+241qMcPOoL</w:t>
      </w:r>
    </w:p>
    <w:p>
      <w:pPr>
        <w:pStyle w:val="PreformattedText"/>
        <w:bidi w:val="0"/>
        <w:spacing w:before="0" w:after="0"/>
        <w:jc w:val="left"/>
        <w:rPr/>
      </w:pPr>
      <w:r>
        <w:rPr/>
        <w:t>CxeXtnTLLasf0vvFIDdB+8dpUAOHXccSq2zUONlb7jT9JVvOldar58xZFtfx39P6g2H2Gs/MyjszWs</w:t>
      </w:r>
    </w:p>
    <w:p>
      <w:pPr>
        <w:pStyle w:val="PreformattedText"/>
        <w:bidi w:val="0"/>
        <w:spacing w:before="0" w:after="0"/>
        <w:jc w:val="left"/>
        <w:rPr/>
      </w:pPr>
      <w:r>
        <w:rPr/>
        <w:t>Vv3IlSqtGCz+5Yp5Efb/HctOrL6YmXIFp7JCooaaH6+8Q4vnu3x/UAJFzjSs/1GIuyUJd0TCXzKzTT</w:t>
      </w:r>
    </w:p>
    <w:p>
      <w:pPr>
        <w:pStyle w:val="PreformattedText"/>
        <w:bidi w:val="0"/>
        <w:spacing w:before="0" w:after="0"/>
        <w:jc w:val="left"/>
        <w:rPr/>
      </w:pPr>
      <w:r>
        <w:rPr/>
        <w:t>qzmadBR7zJdaWpzZlJhiQbmpqIsfUCnMKoBjmpZbmUeUWu2INbGWQizqBZiMwCXMomJmQV1PM2muEY</w:t>
      </w:r>
    </w:p>
    <w:p>
      <w:pPr>
        <w:pStyle w:val="PreformattedText"/>
        <w:bidi w:val="0"/>
        <w:spacing w:before="0" w:after="0"/>
        <w:jc w:val="left"/>
        <w:rPr/>
      </w:pPr>
      <w:r>
        <w:rPr/>
        <w:t>xILIKSBM9Cbx3Do9HmasDMae0oikcS1tRbUqVfMTYjLUKynZmIUe0IJXhhoD+N9JmJxGuCqtZ9brgx</w:t>
      </w:r>
    </w:p>
    <w:p>
      <w:pPr>
        <w:pStyle w:val="PreformattedText"/>
        <w:bidi w:val="0"/>
        <w:spacing w:before="0" w:after="0"/>
        <w:jc w:val="left"/>
        <w:rPr/>
      </w:pPr>
      <w:r>
        <w:rPr/>
        <w:t>3zCGt0evD7y2l6TfN6x6xoMJrdcbvscxDlIfTGPkbgWXK9YOctGDNTF/BACLCv6TgYAu1cY4TvMtFw</w:t>
      </w:r>
    </w:p>
    <w:p>
      <w:pPr>
        <w:pStyle w:val="PreformattedText"/>
        <w:bidi w:val="0"/>
        <w:spacing w:before="0" w:after="0"/>
        <w:jc w:val="left"/>
        <w:rPr/>
      </w:pPr>
      <w:r>
        <w:rPr/>
        <w:t>D7XCNip9n93Kjwlb1faUF3f1L2U7rx4mwD+zDGuJb94rCjxLhCFvn+5ayKVXcP8nrxB54/EdI5N+i/</w:t>
      </w:r>
    </w:p>
    <w:p>
      <w:pPr>
        <w:pStyle w:val="PreformattedText"/>
        <w:bidi w:val="0"/>
        <w:spacing w:before="0" w:after="0"/>
        <w:jc w:val="left"/>
        <w:rPr/>
      </w:pPr>
      <w:r>
        <w:rPr/>
        <w:t>3947xpCVfaU+YNeVwBZLNxVvfTMhGLeGIKzFviAXlRAc3ELxiVRADnMrVjBvmG20wSqwM0iBbk4RMB</w:t>
      </w:r>
    </w:p>
    <w:p>
      <w:pPr>
        <w:pStyle w:val="PreformattedText"/>
        <w:bidi w:val="0"/>
        <w:spacing w:before="0" w:after="0"/>
        <w:jc w:val="left"/>
        <w:rPr/>
      </w:pPr>
      <w:r>
        <w:rPr/>
        <w:t>3Bl1GQvEo4RzdOJS6fmXhckK0Gljg9VzoO8NYYN+X9shjuNB2HQDGazzeYjNMVXijNnv57lQSjODvw</w:t>
      </w:r>
    </w:p>
    <w:p>
      <w:pPr>
        <w:pStyle w:val="PreformattedText"/>
        <w:bidi w:val="0"/>
        <w:spacing w:before="0" w:after="0"/>
        <w:jc w:val="left"/>
        <w:rPr/>
      </w:pPr>
      <w:r>
        <w:rPr/>
        <w:t>eqzXZvRLmyYHuPf1eZssFL9e7ANwBpq7d14xr0pzElSjZ5MZhObg8xWzCqYsP3MysUF98L6O/SCHyH</w:t>
      </w:r>
    </w:p>
    <w:p>
      <w:pPr>
        <w:pStyle w:val="PreformattedText"/>
        <w:bidi w:val="0"/>
        <w:spacing w:before="0" w:after="0"/>
        <w:jc w:val="left"/>
        <w:rPr/>
      </w:pPr>
      <w:r>
        <w:rPr/>
        <w:t>7zVxBty/F/ufaH2Aw5qnji+fiVAqX8QDje/HJ5s7Rgxlrg/wC8RAxxT5/cylCgB4H/AFgoF3/qKgEe</w:t>
      </w:r>
    </w:p>
    <w:p>
      <w:pPr>
        <w:pStyle w:val="PreformattedText"/>
        <w:bidi w:val="0"/>
        <w:spacing w:before="0" w:after="0"/>
        <w:jc w:val="left"/>
        <w:rPr/>
      </w:pPr>
      <w:r>
        <w:rPr/>
        <w:t>3i3Oe1BzqIal1wRwJszLhKzxzDHThmut1ncV8hEaRQ1UflFVqNzMbyjxMUy5lULguMQStRbKZgdgzG</w:t>
      </w:r>
    </w:p>
    <w:p>
      <w:pPr>
        <w:pStyle w:val="PreformattedText"/>
        <w:bidi w:val="0"/>
        <w:spacing w:before="0" w:after="0"/>
        <w:jc w:val="left"/>
        <w:rPr/>
      </w:pPr>
      <w:r>
        <w:rPr/>
        <w:t>oQvCKZqNspnpONYncYldVGahnNUGUGEej0a+idKiWEFTNdSHOI7hPPVmYwxyE2jsSy/WUVTtLcpFbe</w:t>
      </w:r>
    </w:p>
    <w:p>
      <w:pPr>
        <w:pStyle w:val="PreformattedText"/>
        <w:bidi w:val="0"/>
        <w:spacing w:before="0" w:after="0"/>
        <w:jc w:val="left"/>
        <w:rPr/>
      </w:pPr>
      <w:r>
        <w:rPr/>
        <w:t>IR5RHaOGYjYlCVCrUNY/jZpKLBQD2Bd+0GTnX2U/fMX2b7XePmZOlNPpr1sqUoRzeTs9zM5a0ivzBm</w:t>
      </w:r>
    </w:p>
    <w:p>
      <w:pPr>
        <w:pStyle w:val="PreformattedText"/>
        <w:bidi w:val="0"/>
        <w:spacing w:before="0" w:after="0"/>
        <w:jc w:val="left"/>
        <w:rPr/>
      </w:pPr>
      <w:r>
        <w:rPr/>
        <w:t>FpnPTDB1HqBb7VqNvkMHfye0VXQ1jtxCGkTjxxEatNxMGZvmborWn5e0BqopYf67/WbXdH27xmDTf2</w:t>
      </w:r>
    </w:p>
    <w:p>
      <w:pPr>
        <w:pStyle w:val="PreformattedText"/>
        <w:bidi w:val="0"/>
        <w:spacing w:before="0" w:after="0"/>
        <w:jc w:val="left"/>
        <w:rPr/>
      </w:pPr>
      <w:r>
        <w:rPr/>
        <w:t>pUC2xjs/s+sVmrtnDp7b+YrI/IiyoMhX0HmDS1kZVzL3LCpGj4jbEgVqWpqU7gr6S/iXRMi7h3g+hK</w:t>
      </w:r>
    </w:p>
    <w:p>
      <w:pPr>
        <w:pStyle w:val="PreformattedText"/>
        <w:bidi w:val="0"/>
        <w:spacing w:before="0" w:after="0"/>
        <w:jc w:val="left"/>
        <w:rPr/>
      </w:pPr>
      <w:r>
        <w:rPr/>
        <w:t>wXUB3Bj27QsMcMcxUeERMoqIRLQySq2TQBmUOBev8AsqDfGO/EduGr3FHGOHHmv3VxAN4rO/I9znnm</w:t>
      </w:r>
    </w:p>
    <w:p>
      <w:pPr>
        <w:pStyle w:val="PreformattedText"/>
        <w:bidi w:val="0"/>
        <w:spacing w:before="0" w:after="0"/>
        <w:jc w:val="left"/>
        <w:rPr/>
      </w:pPr>
      <w:r>
        <w:rPr/>
        <w:t>ZKLKfXP7cZwIoXzsR9bt3GVHKl6dhaLZOAw6jZRlkgJyKkdmXbx54lY5y9/JdfXvTUsCbB4dw5O/k8</w:t>
      </w:r>
    </w:p>
    <w:p>
      <w:pPr>
        <w:pStyle w:val="PreformattedText"/>
        <w:bidi w:val="0"/>
        <w:spacing w:before="0" w:after="0"/>
        <w:jc w:val="left"/>
        <w:rPr/>
      </w:pPr>
      <w:r>
        <w:rPr/>
        <w:t>5rG2I9kxvvEpsMGl25+ktNcPd/r7x7wD9+JQU0Pqy36ufDA1GlH53EE0izyRp9O/pHLsC8LsfrL0l4</w:t>
      </w:r>
    </w:p>
    <w:p>
      <w:pPr>
        <w:pStyle w:val="PreformattedText"/>
        <w:bidi w:val="0"/>
        <w:spacing w:before="0" w:after="0"/>
        <w:jc w:val="left"/>
        <w:rPr/>
      </w:pPr>
      <w:r>
        <w:rPr/>
        <w:t>V4TPzK3WQWy7KJ4v+mIXaF27qtvXZrOYWCkijtxV8nZ9klBzA0QU8Q/g+vWbwQu3JcVxG94rxFwTUD</w:t>
      </w:r>
    </w:p>
    <w:p>
      <w:pPr>
        <w:pStyle w:val="PreformattedText"/>
        <w:bidi w:val="0"/>
        <w:spacing w:before="0" w:after="0"/>
        <w:jc w:val="left"/>
        <w:rPr/>
      </w:pPr>
      <w:r>
        <w:rPr/>
        <w:t>V1HMAjzQPJiFOC4droA5iTMO8kJdQtkIeEAZqU1Ue0mqpE2Si7JuiD06swmvozt0dTh0fWd4VN9x3C</w:t>
      </w:r>
    </w:p>
    <w:p>
      <w:pPr>
        <w:pStyle w:val="PreformattedText"/>
        <w:bidi w:val="0"/>
        <w:spacing w:before="0" w:after="0"/>
        <w:jc w:val="left"/>
        <w:rPr/>
      </w:pPr>
      <w:r>
        <w:rPr/>
        <w:t>PVmjK5eYMfmGUcMwbgKlGAhVqEPSIxFR5lK1uolEYcT8v4GN9FwLsVeKbG++79oguzYUwXd3/UWaY/</w:t>
      </w:r>
    </w:p>
    <w:p>
      <w:pPr>
        <w:pStyle w:val="PreformattedText"/>
        <w:bidi w:val="0"/>
        <w:spacing w:before="0" w:after="0"/>
        <w:jc w:val="left"/>
        <w:rPr/>
      </w:pPr>
      <w:r>
        <w:rPr/>
        <w:t>39uWWA1ntRvvhlKYysPjt7sZz4B9nf1mpYt94bwXuYF4V78f1OxrKlo4IK2wa/faCGh/N+ZcLi+v8A</w:t>
      </w:r>
    </w:p>
    <w:p>
      <w:pPr>
        <w:pStyle w:val="PreformattedText"/>
        <w:bidi w:val="0"/>
        <w:spacing w:before="0" w:after="0"/>
        <w:jc w:val="left"/>
        <w:rPr/>
      </w:pPr>
      <w:r>
        <w:rPr/>
        <w:t>cBqOV3wPrHIMmGjdkyQ3r/Y2i5qz98xCDlNdk8/WC1Nx9PyiyUbajH0icThnMhqKAcjMlpUW8ZmTca</w:t>
      </w:r>
    </w:p>
    <w:p>
      <w:pPr>
        <w:pStyle w:val="PreformattedText"/>
        <w:bidi w:val="0"/>
        <w:spacing w:before="0" w:after="0"/>
        <w:jc w:val="left"/>
        <w:rPr/>
      </w:pPr>
      <w:r>
        <w:rPr/>
        <w:t>NTMKIUlupw1L8SkQAu5TkxA2lNGyKOIxFZ7xAq4lBrgjcLhSt6/cRYxqOduJQVHjcSrbERcIBFMIFq</w:t>
      </w:r>
    </w:p>
    <w:p>
      <w:pPr>
        <w:pStyle w:val="PreformattedText"/>
        <w:bidi w:val="0"/>
        <w:spacing w:before="0" w:after="0"/>
        <w:jc w:val="left"/>
        <w:rPr/>
      </w:pPr>
      <w:r>
        <w:rPr/>
        <w:t>5b9PTUEGc1m/t4jKhln78TER7iuOz39ItWlNPInN83pOY44I0c2Cj4854Jk+SeiAFvOn0GAPFEu9Xr</w:t>
      </w:r>
    </w:p>
    <w:p>
      <w:pPr>
        <w:pStyle w:val="PreformattedText"/>
        <w:bidi w:val="0"/>
        <w:spacing w:before="0" w:after="0"/>
        <w:jc w:val="left"/>
        <w:rPr/>
      </w:pPr>
      <w:r>
        <w:rPr/>
        <w:t>6HGCjCtcbxwzBkhy47+z9HJNQ4KVut1fcfpCG3sdmnzY67mINHYDOq0X9C+McRVyLvF3hht4708ZMQ</w:t>
      </w:r>
    </w:p>
    <w:p>
      <w:pPr>
        <w:pStyle w:val="PreformattedText"/>
        <w:bidi w:val="0"/>
        <w:spacing w:before="0" w:after="0"/>
        <w:jc w:val="left"/>
        <w:rPr/>
      </w:pPr>
      <w:r>
        <w:rPr/>
        <w:t>LC2U+94Pj3itpW3g8RgH3oj9Gh+Zbnw5ejlet4i00T4LMPyRjry/fPeABYY9snxn1gJ4A/hfiJNqq+</w:t>
      </w:r>
    </w:p>
    <w:p>
      <w:pPr>
        <w:pStyle w:val="PreformattedText"/>
        <w:bidi w:val="0"/>
        <w:spacing w:before="0" w:after="0"/>
        <w:jc w:val="left"/>
        <w:rPr/>
      </w:pPr>
      <w:r>
        <w:rPr/>
        <w:t>xZ9LqVOzLHvE7lPeVcZlHWYxmsCEzQS0mkeXMzzLmGWY4E3KLXcFYDZvpJJENyiWbndiTUMtQivaV7</w:t>
      </w:r>
    </w:p>
    <w:p>
      <w:pPr>
        <w:pStyle w:val="PreformattedText"/>
        <w:bidi w:val="0"/>
        <w:spacing w:before="0" w:after="0"/>
        <w:jc w:val="left"/>
        <w:rPr/>
      </w:pPr>
      <w:r>
        <w:rPr/>
        <w:t>RFOIFTjJjKhju3Vnomn+LqbT0jqc9N49Hq8znMfXhPfhohk1CW3qcwlvBCaFxqUZifUgNzOsJeMsEM</w:t>
      </w:r>
    </w:p>
    <w:p>
      <w:pPr>
        <w:pStyle w:val="PreformattedText"/>
        <w:bidi w:val="0"/>
        <w:spacing w:before="0" w:after="0"/>
        <w:jc w:val="left"/>
        <w:rPr/>
      </w:pPr>
      <w:r>
        <w:rPr/>
        <w:t>d4GXtPROOrMpRoQPuNfWpe9YUVpLK8UwFM3t+0SANI+M6+EgTvdRNSuvXObhAWNf0wzuA135jVPNwA</w:t>
      </w:r>
    </w:p>
    <w:p>
      <w:pPr>
        <w:pStyle w:val="PreformattedText"/>
        <w:bidi w:val="0"/>
        <w:spacing w:before="0" w:after="0"/>
        <w:jc w:val="left"/>
        <w:rPr/>
      </w:pPr>
      <w:r>
        <w:rPr/>
        <w:t>QWt7Wc15lysr7cd9xICrYU39ZfFk096IpQNF9/8AkxR/kNoWEz+/eIcUgEXEpKaH1iurQDtn+nECAr</w:t>
      </w:r>
    </w:p>
    <w:p>
      <w:pPr>
        <w:pStyle w:val="PreformattedText"/>
        <w:bidi w:val="0"/>
        <w:spacing w:before="0" w:after="0"/>
        <w:jc w:val="left"/>
        <w:rPr/>
      </w:pPr>
      <w:r>
        <w:rPr/>
        <w:t>pvyf2RFflP6mjbJKN1kgpAqKzCmGZG0u5hB1A3iWtuW8pcDGJltong3HyZg3nEw3qWVhiC2RFUlRcg</w:t>
      </w:r>
    </w:p>
    <w:p>
      <w:pPr>
        <w:pStyle w:val="PreformattedText"/>
        <w:bidi w:val="0"/>
        <w:spacing w:before="0" w:after="0"/>
        <w:jc w:val="left"/>
        <w:rPr/>
      </w:pPr>
      <w:r>
        <w:rPr/>
        <w:t>H3gmU9XiMsvoEYNJbCwHiWo9pkYR6xtcTBs7nAP1zKdtM/aHmHd48nf07x2I0DXe/PfvCg0Bmq1v2v</w:t>
      </w:r>
    </w:p>
    <w:p>
      <w:pPr>
        <w:pStyle w:val="PreformattedText"/>
        <w:bidi w:val="0"/>
        <w:spacing w:before="0" w:after="0"/>
        <w:jc w:val="left"/>
        <w:rPr/>
      </w:pPr>
      <w:r>
        <w:rPr/>
        <w:t>8AqBAOvfVbr/ZQY0FPYyiaofeagW37uT248RgHUphrR5Xpe+9wcVrdbf8AnftK0Jnn8PkleAlN+nZ8</w:t>
      </w:r>
    </w:p>
    <w:p>
      <w:pPr>
        <w:pStyle w:val="PreformattedText"/>
        <w:bidi w:val="0"/>
        <w:spacing w:before="0" w:after="0"/>
        <w:jc w:val="left"/>
        <w:rPr/>
      </w:pPr>
      <w:r>
        <w:rPr/>
        <w:t>zEcW7NJkPzFiWwdrsO3c8KupQKBaxTKvfCOKwQLNtt9rNn7xUsJhP35g0ELa9hk8ne4uFjjY1unzwe</w:t>
      </w:r>
    </w:p>
    <w:p>
      <w:pPr>
        <w:pStyle w:val="PreformattedText"/>
        <w:bidi w:val="0"/>
        <w:spacing w:before="0" w:after="0"/>
        <w:jc w:val="left"/>
        <w:rPr/>
      </w:pPr>
      <w:r>
        <w:rPr/>
        <w:t>3pCVBvs5eb78/MJQNy7/e0HfmUfYPBiPJrcPs/qFIWq91tHy78cQlg8AwI0nd1ApbKmVrBS6/f+HST</w:t>
      </w:r>
    </w:p>
    <w:p>
      <w:pPr>
        <w:pStyle w:val="PreformattedText"/>
        <w:bidi w:val="0"/>
        <w:spacing w:before="0" w:after="0"/>
        <w:jc w:val="left"/>
        <w:rPr/>
      </w:pPr>
      <w:r>
        <w:rPr/>
        <w:t>2cQJDUxUxMQJeIsXJFc5l+yFuIXCXRFdx+k5g0Uag3rpW5jAVnUXFTRzBi+er/MuH+DmE3jD+HeaMT</w:t>
      </w:r>
    </w:p>
    <w:p>
      <w:pPr>
        <w:pStyle w:val="PreformattedText"/>
        <w:bidi w:val="0"/>
        <w:spacing w:before="0" w:after="0"/>
        <w:jc w:val="left"/>
        <w:rPr/>
      </w:pPr>
      <w:r>
        <w:rPr/>
        <w:t>3IX34cQyQbsh1UNowF1ENMbPSG7pzEeZvuODe7idXp0egFN/vP4lzs541pXj15lqcKVPev37QXRarn</w:t>
      </w:r>
    </w:p>
    <w:p>
      <w:pPr>
        <w:pStyle w:val="PreformattedText"/>
        <w:bidi w:val="0"/>
        <w:spacing w:before="0" w:after="0"/>
        <w:jc w:val="left"/>
        <w:rPr/>
      </w:pPr>
      <w:r>
        <w:rPr/>
        <w:t>zv65ji6yH/YvoMxRXBQx5jIV/wBRYrxLipVcHPsH4e/7iVTcbPH+eI4VbKo41BE1L/vDOj9LDmVeAz</w:t>
      </w:r>
    </w:p>
    <w:p>
      <w:pPr>
        <w:pStyle w:val="PreformattedText"/>
        <w:bidi w:val="0"/>
        <w:spacing w:before="0" w:after="0"/>
        <w:jc w:val="left"/>
        <w:rPr/>
      </w:pPr>
      <w:r>
        <w:rPr/>
        <w:t>EsC85vtDlNEQDkE9mPmahPs/SPzGv6mdDh34uWB2a/qUs9pa5RL0oo6MMYvmJXpDObqDxNGZtgmQ1i</w:t>
      </w:r>
    </w:p>
    <w:p>
      <w:pPr>
        <w:pStyle w:val="PreformattedText"/>
        <w:bidi w:val="0"/>
        <w:spacing w:before="0" w:after="0"/>
        <w:jc w:val="left"/>
        <w:rPr/>
      </w:pPr>
      <w:r>
        <w:rPr/>
        <w:t>A+alA3HDEWMmbl6QoaQFKObzWqjhe2RiA1+Y3CqnvO9RlF9osNTN3S6plHsYWWb24DlfPaYIW0G62t</w:t>
      </w:r>
    </w:p>
    <w:p>
      <w:pPr>
        <w:pStyle w:val="PreformattedText"/>
        <w:bidi w:val="0"/>
        <w:spacing w:before="0" w:after="0"/>
        <w:jc w:val="left"/>
        <w:rPr/>
      </w:pPr>
      <w:r>
        <w:rPr/>
        <w:t>+C23RmEQpA2osi3d49ojtnAcPJLiwR8ISs4qwhaP8AEew8JscjLzrKb7vB45eyHmUvB2iDY9kdnJ6k</w:t>
      </w:r>
    </w:p>
    <w:p>
      <w:pPr>
        <w:pStyle w:val="PreformattedText"/>
        <w:bidi w:val="0"/>
        <w:spacing w:before="0" w:after="0"/>
        <w:jc w:val="left"/>
        <w:rPr/>
      </w:pPr>
      <w:r>
        <w:rPr/>
        <w:t>Rob3RkVdl9uTHiUW1DC7Dgfw64hlUPDovOOxea1leZYbi3lyFyvexzkwFlciBzRdeS79HvBUxoXpv8</w:t>
      </w:r>
    </w:p>
    <w:p>
      <w:pPr>
        <w:pStyle w:val="PreformattedText"/>
        <w:bidi w:val="0"/>
        <w:spacing w:before="0" w:after="0"/>
        <w:jc w:val="left"/>
        <w:rPr/>
      </w:pPr>
      <w:r>
        <w:rPr/>
        <w:t>ms+8tM7gGGvs81rtErTWPUcHfviOiNKrcnk8+vdlBsrvnTjw4TjMOo4HHA3AQYXffm4y1YbEvNWJUA</w:t>
      </w:r>
    </w:p>
    <w:p>
      <w:pPr>
        <w:pStyle w:val="PreformattedText"/>
        <w:bidi w:val="0"/>
        <w:spacing w:before="0" w:after="0"/>
        <w:jc w:val="left"/>
        <w:rPr/>
      </w:pPr>
      <w:r>
        <w:rPr/>
        <w:t>NRKu1Gl4f8hg3YRW27uoktcw4Yw2ffoxjNJyTP1IbLl41OE6rgl0U9TuVCFPRU2TlERZZgOr2mhmKe</w:t>
      </w:r>
    </w:p>
    <w:p>
      <w:pPr>
        <w:pStyle w:val="PreformattedText"/>
        <w:bidi w:val="0"/>
        <w:spacing w:before="0" w:after="0"/>
        <w:jc w:val="left"/>
        <w:rPr/>
      </w:pPr>
      <w:r>
        <w:rPr/>
        <w:t>UBsmg89Xcy/gO9zv0yqMZ9+jeO4bj1YRIPkgK+sNQ+sMPxPrmdXuVjO5jUFYJyxmE2zOhM0w6d+jOU</w:t>
      </w:r>
    </w:p>
    <w:p>
      <w:pPr>
        <w:pStyle w:val="PreformattedText"/>
        <w:bidi w:val="0"/>
        <w:spacing w:before="0" w:after="0"/>
        <w:jc w:val="left"/>
        <w:rPr/>
      </w:pPr>
      <w:r>
        <w:rPr/>
        <w:t>vqgdrg95jlbcL1F4sNIEvFx9zP78w9oa+nxzLGFbz3vP01DQ2l+0owP8lhkUlkkgSxwoUivh6dmGzF</w:t>
      </w:r>
    </w:p>
    <w:p>
      <w:pPr>
        <w:pStyle w:val="PreformattedText"/>
        <w:bidi w:val="0"/>
        <w:spacing w:before="0" w:after="0"/>
        <w:jc w:val="left"/>
        <w:rPr/>
      </w:pPr>
      <w:r>
        <w:rPr/>
        <w:t>oz4/e8aUXl7+j/AF7kIqqxv9IaTLwrxuWCU3dTAhSx53zMiS7v2xA2qxa/7KHYMBe5dByh9bxFXRf1</w:t>
      </w:r>
    </w:p>
    <w:p>
      <w:pPr>
        <w:pStyle w:val="PreformattedText"/>
        <w:bidi w:val="0"/>
        <w:spacing w:before="0" w:after="0"/>
        <w:jc w:val="left"/>
        <w:rPr/>
      </w:pPr>
      <w:r>
        <w:rPr/>
        <w:t>TA4EUR06faGyjEAzTBHyZQSTiCtcQWimVLftKVS5gMBg+ZwLmb23Hm1iQWCqmaqIrZo/uJYgMvL+/E</w:t>
      </w:r>
    </w:p>
    <w:p>
      <w:pPr>
        <w:pStyle w:val="PreformattedText"/>
        <w:bidi w:val="0"/>
        <w:spacing w:before="0" w:after="0"/>
        <w:jc w:val="left"/>
        <w:rPr/>
      </w:pPr>
      <w:r>
        <w:rPr/>
        <w:t>XSE8RURYx6/EC6uLnGoR8OYqWSjiDRo3+/pLj5lSdLUTAGow7tNd4/jUMryG8NDeeWiWtmHjAaoPHB</w:t>
      </w:r>
    </w:p>
    <w:p>
      <w:pPr>
        <w:pStyle w:val="PreformattedText"/>
        <w:bidi w:val="0"/>
        <w:spacing w:before="0" w:after="0"/>
        <w:jc w:val="left"/>
        <w:rPr/>
      </w:pPr>
      <w:r>
        <w:rPr/>
        <w:t>Avmu+Wi68XcSjMCuL8nrr0mGlBkcUfft8xC5XE8frbK3gBYWOOadGwPL4JdL2Ay+vkvNS2xRwBulvo</w:t>
      </w:r>
    </w:p>
    <w:p>
      <w:pPr>
        <w:pStyle w:val="PreformattedText"/>
        <w:bidi w:val="0"/>
        <w:spacing w:before="0" w:after="0"/>
        <w:jc w:val="left"/>
        <w:rPr/>
      </w:pPr>
      <w:r>
        <w:rPr/>
        <w:t>GU4qK0B5GqH24vk7xFgBKr1x3Ku+DmKUZVZyM0XxRDuSovRJfZSn0fiP4I4Wm3z6EBQGIJxjVPenxm</w:t>
      </w:r>
    </w:p>
    <w:p>
      <w:pPr>
        <w:pStyle w:val="PreformattedText"/>
        <w:bidi w:val="0"/>
        <w:spacing w:before="0" w:after="0"/>
        <w:jc w:val="left"/>
        <w:rPr/>
      </w:pPr>
      <w:r>
        <w:rPr/>
        <w:t>aBsqAHL2VuhR9aMwLa5PnC9vb6xz+eR79vzNCF6ne8nuMENGvQp25Ob8VHBpYd60jcLjoe8efkjz0e</w:t>
      </w:r>
    </w:p>
    <w:p>
      <w:pPr>
        <w:pStyle w:val="PreformattedText"/>
        <w:bidi w:val="0"/>
        <w:spacing w:before="0" w:after="0"/>
        <w:jc w:val="left"/>
        <w:rPr/>
      </w:pPr>
      <w:r>
        <w:rPr/>
        <w:t>jNZyTR6xCgsHEY5hBzOTG+Ol1c2hqesKuLEyumLeYi9zAQ4hcumVDbLl7TniazETz/ABfWTx0Y76/v</w:t>
      </w:r>
    </w:p>
    <w:p>
      <w:pPr>
        <w:pStyle w:val="PreformattedText"/>
        <w:bidi w:val="0"/>
        <w:spacing w:before="0" w:after="0"/>
        <w:jc w:val="left"/>
        <w:rPr/>
      </w:pPr>
      <w:r>
        <w:rPr/>
        <w:t>PSc46Ysdw/gzRm5yM+qixDpePM41MNxZcbluK9wFrzOGbwhqPR1Am210G2MQbMZpv8+gQyKJtJ4NuA</w:t>
      </w:r>
    </w:p>
    <w:p>
      <w:pPr>
        <w:pStyle w:val="PreformattedText"/>
        <w:bidi w:val="0"/>
        <w:spacing w:before="0" w:after="0"/>
        <w:jc w:val="left"/>
        <w:rPr/>
      </w:pPr>
      <w:r>
        <w:rPr/>
        <w:t>dtvqRhxYv8TcFJ9qgHbgv/ACMciqD8y5bVJ36ShrzxBAK0p8dmKRH5R38P0gAKrIBs8D5p17M80v8A</w:t>
      </w:r>
    </w:p>
    <w:p>
      <w:pPr>
        <w:pStyle w:val="PreformattedText"/>
        <w:bidi w:val="0"/>
        <w:spacing w:before="0" w:after="0"/>
        <w:jc w:val="left"/>
        <w:rPr/>
      </w:pPr>
      <w:r>
        <w:rPr/>
        <w:t>f33iBpFHEQeiUPbxMJAJ8cMaurtXsRIs4fWNwuGouJSXiV0uGUlcn8xYcHCah5eveZQFDKZu0Bu248</w:t>
      </w:r>
    </w:p>
    <w:p>
      <w:pPr>
        <w:pStyle w:val="PreformattedText"/>
        <w:bidi w:val="0"/>
        <w:spacing w:before="0" w:after="0"/>
        <w:jc w:val="left"/>
        <w:rPr/>
      </w:pPr>
      <w:r>
        <w:rPr/>
        <w:t>TMWZygtsMkyJBRb+9oaNHZCm2YBEQNLDwxEOeoN6BxNcL/AHUyDe5aIFFwus7jxtO0waixV6wvliIZ</w:t>
      </w:r>
    </w:p>
    <w:p>
      <w:pPr>
        <w:pStyle w:val="PreformattedText"/>
        <w:bidi w:val="0"/>
        <w:spacing w:before="0" w:after="0"/>
        <w:jc w:val="left"/>
        <w:rPr/>
      </w:pPr>
      <w:r>
        <w:rPr/>
        <w:t>5lFIZj7rQalrkjiA+IM6e/trysW2HgcF7ym658zYZwg80WutcS8MLTzVf3HDuYuyaR7ucceYAB3Ncu</w:t>
      </w:r>
    </w:p>
    <w:p>
      <w:pPr>
        <w:pStyle w:val="PreformattedText"/>
        <w:bidi w:val="0"/>
        <w:spacing w:before="0" w:after="0"/>
        <w:jc w:val="left"/>
        <w:rPr/>
      </w:pPr>
      <w:r>
        <w:rPr/>
        <w:t>OWGGgiL5p6vPYjsyAAXYGz4GMTZY+acenh33xFarbtFMDyP0eMxVSmbvXIrs9uGUDAN9z95YpvUqjN</w:t>
      </w:r>
    </w:p>
    <w:p>
      <w:pPr>
        <w:pStyle w:val="PreformattedText"/>
        <w:bidi w:val="0"/>
        <w:spacing w:before="0" w:after="0"/>
        <w:jc w:val="left"/>
        <w:rPr/>
      </w:pPr>
      <w:r>
        <w:rPr/>
        <w:t>MNeSwQ4S4ddM8XdOOO+fJK0BkyYswo8WllVvmIqZFfPj3hEPuDd4xj1NeSuMxWFs14ePj71GCyFWjx</w:t>
      </w:r>
    </w:p>
    <w:p>
      <w:pPr>
        <w:pStyle w:val="PreformattedText"/>
        <w:bidi w:val="0"/>
        <w:spacing w:before="0" w:after="0"/>
        <w:jc w:val="left"/>
        <w:rPr/>
      </w:pPr>
      <w:r>
        <w:rPr/>
        <w:t>s97xHYDuPXzDFBYXfIset6nY2s2gCmshd4+YQchqb3kt87lFMNtWXdb0enmFAKMB3nqg1uCXhlhxMs</w:t>
      </w:r>
    </w:p>
    <w:p>
      <w:pPr>
        <w:pStyle w:val="PreformattedText"/>
        <w:bidi w:val="0"/>
        <w:spacing w:before="0" w:after="0"/>
        <w:jc w:val="left"/>
        <w:rPr/>
      </w:pPr>
      <w:r>
        <w:rPr/>
        <w:t>3F57Ryc4nbc49HbPFjcq5XpzCXcMquXFjC/M9c7O4Cbjyx4jpTA83089WKnvPM9ut4ehcdeU2jvxCM</w:t>
      </w:r>
    </w:p>
    <w:p>
      <w:pPr>
        <w:pStyle w:val="PreformattedText"/>
        <w:bidi w:val="0"/>
        <w:spacing w:before="0" w:after="0"/>
        <w:jc w:val="left"/>
        <w:rPr/>
      </w:pPr>
      <w:r>
        <w:rPr/>
        <w:t>30eYqGAevCB6wVrXQA5mbcqbuAiaYjSxbmVA5h1cFRcWYdKj9IQWgHP9Rx00LdB5TC+HvMjFKrOP30</w:t>
      </w:r>
    </w:p>
    <w:p>
      <w:pPr>
        <w:pStyle w:val="PreformattedText"/>
        <w:bidi w:val="0"/>
        <w:spacing w:before="0" w:after="0"/>
        <w:jc w:val="left"/>
        <w:rPr/>
      </w:pPr>
      <w:r>
        <w:rPr/>
        <w:t>riW4G7194IVhuRunmpSpvjOnZMG3Wr751MPCVfk/yNhZUQR0mFbOHmoTGE7/AHmFcOK09zgvuZPpFd</w:t>
      </w:r>
    </w:p>
    <w:p>
      <w:pPr>
        <w:pStyle w:val="PreformattedText"/>
        <w:bidi w:val="0"/>
        <w:spacing w:before="0" w:after="0"/>
        <w:jc w:val="left"/>
        <w:rPr/>
      </w:pPr>
      <w:r>
        <w:rPr/>
        <w:t>ccJUkWolIbriA6jb9f6i3AUc7RaPNekqIqitRuhw/fMzRaamMSl16EwMpS4Vc0aV7Ob9IgezC2H2iL</w:t>
      </w:r>
    </w:p>
    <w:p>
      <w:pPr>
        <w:pStyle w:val="PreformattedText"/>
        <w:bidi w:val="0"/>
        <w:spacing w:before="0" w:after="0"/>
        <w:jc w:val="left"/>
        <w:rPr/>
      </w:pPr>
      <w:r>
        <w:rPr/>
        <w:t>DlgixSYlpYw43EUqgzO03Ad5jkuHDc4uK8jVQZDCj8xXCoWD+vSaktc6iHm/3iUFRV5jSsP3xFzaRL</w:t>
      </w:r>
    </w:p>
    <w:p>
      <w:pPr>
        <w:pStyle w:val="PreformattedText"/>
        <w:bidi w:val="0"/>
        <w:spacing w:before="0" w:after="0"/>
        <w:jc w:val="left"/>
        <w:rPr/>
      </w:pPr>
      <w:r>
        <w:rPr/>
        <w:t>li1m4vbcdUwyt6i44l0HicJmM15SBrS894JerHFBlfffeH9npznKu1HvAB2S/NuCIl0UNtl937feLC</w:t>
      </w:r>
    </w:p>
    <w:p>
      <w:pPr>
        <w:pStyle w:val="PreformattedText"/>
        <w:bidi w:val="0"/>
        <w:spacing w:before="0" w:after="0"/>
        <w:jc w:val="left"/>
        <w:rPr/>
      </w:pPr>
      <w:r>
        <w:rPr/>
        <w:t>cCxLENjhPqMdSHti9e/Y92d3PO3P18xpC02r3EssGW/kifams6Ow/uIy4GW1cFfgbFxxSitba38V6p</w:t>
      </w:r>
    </w:p>
    <w:p>
      <w:pPr>
        <w:pStyle w:val="PreformattedText"/>
        <w:bidi w:val="0"/>
        <w:spacing w:before="0" w:after="0"/>
        <w:jc w:val="left"/>
        <w:rPr/>
      </w:pPr>
      <w:r>
        <w:rPr/>
        <w:t>zGeu/fyXJ44gyAkWOA3Xr3szFoTVVvyGfyuO0oB+RuYCVU9D37uu1RCu128ZuqO6fbUJqyCq8P/YIw</w:t>
      </w:r>
    </w:p>
    <w:p>
      <w:pPr>
        <w:pStyle w:val="PreformattedText"/>
        <w:bidi w:val="0"/>
        <w:spacing w:before="0" w:after="0"/>
        <w:jc w:val="left"/>
        <w:rPr/>
      </w:pPr>
      <w:r>
        <w:rPr/>
        <w:t>2F+OPljFgGnbu9Tj3h/mCK3y1k95RVBtm8r7mfGYemXekzJLzDMYzxNY8Si8xCtyuhgN95642auVKv</w:t>
      </w:r>
    </w:p>
    <w:p>
      <w:pPr>
        <w:pStyle w:val="PreformattedText"/>
        <w:bidi w:val="0"/>
        <w:spacing w:before="0" w:after="0"/>
        <w:jc w:val="left"/>
        <w:rPr/>
      </w:pPr>
      <w:r>
        <w:rPr/>
        <w:t>K5SrQQ4Hhi/eGMMcOYd7N8MwmXeY2lx3Bc5lAXLjEbYjqU4jLHOVNu+er0ber+PEU46cw61xniMZpF</w:t>
      </w:r>
    </w:p>
    <w:p>
      <w:pPr>
        <w:pStyle w:val="PreformattedText"/>
        <w:bidi w:val="0"/>
        <w:spacing w:before="0" w:after="0"/>
        <w:jc w:val="left"/>
        <w:rPr/>
      </w:pPr>
      <w:r>
        <w:rPr/>
        <w:t>FDmM6YfDeYUC5T0QC+JVtmFc3BpXEVdXMOWJuxlF5jFHUu8zh26OJ2SfZfQBneL1FhjRgpzuzrHrgh</w:t>
      </w:r>
    </w:p>
    <w:p>
      <w:pPr>
        <w:pStyle w:val="PreformattedText"/>
        <w:bidi w:val="0"/>
        <w:spacing w:before="0" w:after="0"/>
        <w:jc w:val="left"/>
        <w:rPr/>
      </w:pPr>
      <w:r>
        <w:rPr/>
        <w:t>C9TVar++kFL95/nH1jSZL4/frDI8g/77xITVj/AI+Imzdy/hg95cVXqbtz/cpyYFIAajqNBOfMNjSI</w:t>
      </w:r>
    </w:p>
    <w:p>
      <w:pPr>
        <w:pStyle w:val="PreformattedText"/>
        <w:bidi w:val="0"/>
        <w:spacing w:before="0" w:after="0"/>
        <w:jc w:val="left"/>
        <w:rPr/>
      </w:pPr>
      <w:r>
        <w:rPr/>
        <w:t>Fhx5i2queMOHkpMeeZeAIpiNpjC/vtNxKX+nfvMBCvx7RYn7rx2z9pmABu92x9vR8eYuPFRlm1YfiI</w:t>
      </w:r>
    </w:p>
    <w:p>
      <w:pPr>
        <w:pStyle w:val="PreformattedText"/>
        <w:bidi w:val="0"/>
        <w:spacing w:before="0" w:after="0"/>
        <w:jc w:val="left"/>
        <w:rPr/>
      </w:pPr>
      <w:r>
        <w:rPr/>
        <w:t>EOINgiyqhbM4PtMJiXCCFjsgMVZcwCkoxU04zCUHfEDDBDUc2xuFCs3EVLZ+3QI3sgu8LOLCiVX2II</w:t>
      </w:r>
    </w:p>
    <w:p>
      <w:pPr>
        <w:pStyle w:val="PreformattedText"/>
        <w:bidi w:val="0"/>
        <w:spacing w:before="0" w:after="0"/>
        <w:jc w:val="left"/>
        <w:rPr/>
      </w:pPr>
      <w:r>
        <w:rPr/>
        <w:t>BfxqPK18Q96jWybrtF3ucpzHVrm4oZucUsoOIyiNpYfZA5GhxEDgUX9j3YKdAyKl/wDFx7RBG6HfJr</w:t>
      </w:r>
    </w:p>
    <w:p>
      <w:pPr>
        <w:pStyle w:val="PreformattedText"/>
        <w:bidi w:val="0"/>
        <w:spacing w:before="0" w:after="0"/>
        <w:jc w:val="left"/>
        <w:rPr/>
      </w:pPr>
      <w:r>
        <w:rPr/>
        <w:t>28QA6ATuuBj3x8yxzQrvIXoOF3jiMsX0HjzbldEr8LHsou/Jc5lGnfn9JSEpo867R1Bq8He4a35EAw</w:t>
      </w:r>
    </w:p>
    <w:p>
      <w:pPr>
        <w:pStyle w:val="PreformattedText"/>
        <w:bidi w:val="0"/>
        <w:spacing w:before="0" w:after="0"/>
        <w:jc w:val="left"/>
        <w:rPr/>
      </w:pPr>
      <w:r>
        <w:rPr/>
        <w:t>cXu/+zKpxlKquyS0m4UrZ8vHr84jF89u/bOk888ROIZHwmQbllCtaSrF863357RWVKLc9ntHAgoX3/</w:t>
      </w:r>
    </w:p>
    <w:p>
      <w:pPr>
        <w:pStyle w:val="PreformattedText"/>
        <w:bidi w:val="0"/>
        <w:spacing w:before="0" w:after="0"/>
        <w:jc w:val="left"/>
        <w:rPr/>
      </w:pPr>
      <w:r>
        <w:rPr/>
        <w:t>3Eq2528y9PZ8yr5vyOKladusUOMu08G5eHHuN0N/chwMRCLieriMZqdFVMrowN7g+8wnCMvekHzOYi</w:t>
      </w:r>
    </w:p>
    <w:p>
      <w:pPr>
        <w:pStyle w:val="PreformattedText"/>
        <w:bidi w:val="0"/>
        <w:spacing w:before="0" w:after="0"/>
        <w:jc w:val="left"/>
        <w:rPr/>
      </w:pPr>
      <w:r>
        <w:rPr/>
        <w:t>pmojC7S/tBdoLtLRUGGptmXWIWloJzL1O6OZul60c9Wcu82hmOjzOOjhniMPSbxnP8GDDPrCbV3A1L</w:t>
      </w:r>
    </w:p>
    <w:p>
      <w:pPr>
        <w:pStyle w:val="PreformattedText"/>
        <w:bidi w:val="0"/>
        <w:spacing w:before="0" w:after="0"/>
        <w:jc w:val="left"/>
        <w:rPr/>
      </w:pPr>
      <w:r>
        <w:rPr/>
        <w:t>a3LyLl9oLeIMGGOcWqY3sLGmXVCqIJirhHXA3Zu1ei2MrzgI4GuLeQZoBcLSxZoT2J+lNa5/HeWXk/</w:t>
      </w:r>
    </w:p>
    <w:p>
      <w:pPr>
        <w:pStyle w:val="PreformattedText"/>
        <w:bidi w:val="0"/>
        <w:spacing w:before="0" w:after="0"/>
        <w:jc w:val="left"/>
        <w:rPr/>
      </w:pPr>
      <w:r>
        <w:rPr/>
        <w:t>faJpMsdqo5PbfyXDGGc58LiOqWQqu1a9SUgpcc3K7tgX5NZ9HPEd5KPWv89JRVVEIPeMKxFFJwrIPs</w:t>
      </w:r>
    </w:p>
    <w:p>
      <w:pPr>
        <w:pStyle w:val="PreformattedText"/>
        <w:bidi w:val="0"/>
        <w:spacing w:before="0" w:after="0"/>
        <w:jc w:val="left"/>
        <w:rPr/>
      </w:pPr>
      <w:r>
        <w:rPr/>
        <w:t>8VKcYZ7XAEDZb4uru/emWhMDKhypvxX77xb0h+d+8VWEF5NY7zUcL7fMvrKL+2IgL0F1XFyhGlzA1l</w:t>
      </w:r>
    </w:p>
    <w:p>
      <w:pPr>
        <w:pStyle w:val="PreformattedText"/>
        <w:bidi w:val="0"/>
        <w:spacing w:before="0" w:after="0"/>
        <w:jc w:val="left"/>
        <w:rPr/>
      </w:pPr>
      <w:r>
        <w:rPr/>
        <w:t>graAzLCyJqXl3mxSg9IKnmNFDTMQ4mCnKWvGoIUWSwAx3DleYNAbYAGkQlt2/MEqs2/pMQB1qVFwT4</w:t>
      </w:r>
    </w:p>
    <w:p>
      <w:pPr>
        <w:pStyle w:val="PreformattedText"/>
        <w:bidi w:val="0"/>
        <w:spacing w:before="0" w:after="0"/>
        <w:jc w:val="left"/>
        <w:rPr/>
      </w:pPr>
      <w:r>
        <w:rPr/>
        <w:t>+It3W5eDJFFqo3qri1xUWNwQ3qZW3M26jY3pdNgsyzye/+S4DYt5L4iqwGa70frLFWhHqueCbFQW3n</w:t>
      </w:r>
    </w:p>
    <w:p>
      <w:pPr>
        <w:pStyle w:val="PreformattedText"/>
        <w:bidi w:val="0"/>
        <w:spacing w:before="0" w:after="0"/>
        <w:jc w:val="left"/>
        <w:rPr/>
      </w:pPr>
      <w:r>
        <w:rPr/>
        <w:t>Hjdd6itsm3W8nNZPt2goZaXHquXvqJoKHB4MROqbPhj2xCIlxZfrwevMV5+wYfX2jxFKtHjtXfv2gk</w:t>
      </w:r>
    </w:p>
    <w:p>
      <w:pPr>
        <w:pStyle w:val="PreformattedText"/>
        <w:bidi w:val="0"/>
        <w:spacing w:before="0" w:after="0"/>
        <w:jc w:val="left"/>
        <w:rPr/>
      </w:pPr>
      <w:r>
        <w:rPr/>
        <w:t>Ld0lNbvPHfmUJKBfK3r4/yF7kYbd1K0nufY4F4IMYe59+0JRaV6+b+z7M2rVV975mauT+sC0bMepAF</w:t>
      </w:r>
    </w:p>
    <w:p>
      <w:pPr>
        <w:pStyle w:val="PreformattedText"/>
        <w:bidi w:val="0"/>
        <w:spacing w:before="0" w:after="0"/>
        <w:jc w:val="left"/>
        <w:rPr/>
      </w:pPr>
      <w:r>
        <w:rPr/>
        <w:t>v0/qYBxRrxxCcu0r0iyDpAnBjbdN5sTXsm7RjVKhtCue1Pgno1D/AI5960+KmBtmBO/RjNIuJSx1LD</w:t>
      </w:r>
    </w:p>
    <w:p>
      <w:pPr>
        <w:pStyle w:val="PreformattedText"/>
        <w:bidi w:val="0"/>
        <w:spacing w:before="0" w:after="0"/>
        <w:jc w:val="left"/>
        <w:rPr/>
      </w:pPr>
      <w:r>
        <w:rPr/>
        <w:t>tLtiBJnmX3xNpk4lqxAXmLOXMSBE1Bd+go7l5gg3HWpelRN4ZmVWZeZTAxmCx/APRt6o7myY7xZxiK</w:t>
      </w:r>
    </w:p>
    <w:p>
      <w:pPr>
        <w:pStyle w:val="PreformattedText"/>
        <w:bidi w:val="0"/>
        <w:spacing w:before="0" w:after="0"/>
        <w:jc w:val="left"/>
        <w:rPr/>
      </w:pPr>
      <w:r>
        <w:rPr/>
        <w:t>XPWMP5zNGYP5gVZB0qAO9QRJ2MrGGJUoyEqCA0gMCAziOqx+XwG1jQHi2eTOP9GKaJ64s4Bg+/mGgC</w:t>
      </w:r>
    </w:p>
    <w:p>
      <w:pPr>
        <w:pStyle w:val="PreformattedText"/>
        <w:bidi w:val="0"/>
        <w:spacing w:before="0" w:after="0"/>
        <w:jc w:val="left"/>
        <w:rPr/>
      </w:pPr>
      <w:r>
        <w:rPr/>
        <w:t>pTEYis0x+8y4tRNpqUrDP795dz0PufTHtAIGlMfJ9RPpLrkAnpen03LGHto4bxnx2jz4GuyfmGKWLq</w:t>
      </w:r>
    </w:p>
    <w:p>
      <w:pPr>
        <w:pStyle w:val="PreformattedText"/>
        <w:bidi w:val="0"/>
        <w:spacing w:before="0" w:after="0"/>
        <w:jc w:val="left"/>
        <w:rPr/>
      </w:pPr>
      <w:r>
        <w:rPr/>
        <w:t>uP78QQWqN/aNCGWXuSkIsXH9niXkAr5PUPXdalRM1McjtOMN41AjTIweP3/JlkH60mr3Dk/cx7mrMf</w:t>
      </w:r>
    </w:p>
    <w:p>
      <w:pPr>
        <w:pStyle w:val="PreformattedText"/>
        <w:bidi w:val="0"/>
        <w:spacing w:before="0" w:after="0"/>
        <w:jc w:val="left"/>
        <w:rPr/>
      </w:pPr>
      <w:r>
        <w:rPr/>
        <w:t>v2iU5yH4uFQS8PrMrWj+omA01FoXipaxmj48Q4PL/2O1dzM4LSc+sDpc3Fj5fTvfiUFJcGLKcRMnZC</w:t>
      </w:r>
    </w:p>
    <w:p>
      <w:pPr>
        <w:pStyle w:val="PreformattedText"/>
        <w:bidi w:val="0"/>
        <w:spacing w:before="0" w:after="0"/>
        <w:jc w:val="left"/>
        <w:rPr/>
      </w:pPr>
      <w:r>
        <w:rPr/>
        <w:t>2kKBnP7mZm0YIX5mJ66ZGo/Z7x2NAS8lNwsaJTqpmo/WIrcScx2zDYYIE7XUTwIWFVeXKpWWW3niI4</w:t>
      </w:r>
    </w:p>
    <w:p>
      <w:pPr>
        <w:pStyle w:val="PreformattedText"/>
        <w:bidi w:val="0"/>
        <w:spacing w:before="0" w:after="0"/>
        <w:jc w:val="left"/>
        <w:rPr/>
      </w:pPr>
      <w:r>
        <w:rPr/>
        <w:t>0wu87fR4JnIr9OPEBaY6DOM5/E0F23oPX+ohJtj17A/wBRdPAFnfv6HeBxXym1tteMcaKg3Uqh4q4L</w:t>
      </w:r>
    </w:p>
    <w:p>
      <w:pPr>
        <w:pStyle w:val="PreformattedText"/>
        <w:bidi w:val="0"/>
        <w:spacing w:before="0" w:after="0"/>
        <w:jc w:val="left"/>
        <w:rPr/>
      </w:pPr>
      <w:r>
        <w:rPr/>
        <w:t>VQFPYX9yEEAqq/rtMXyN3mjvLw0Pdn6Vv6RMi0M0W+Ty3FzU6Bcg5zXbk744ikX2u3nxmOkZThpK89</w:t>
      </w:r>
    </w:p>
    <w:p>
      <w:pPr>
        <w:pStyle w:val="PreformattedText"/>
        <w:bidi w:val="0"/>
        <w:spacing w:before="0" w:after="0"/>
        <w:jc w:val="left"/>
        <w:rPr/>
      </w:pPr>
      <w:r>
        <w:rPr/>
        <w:t>5ZUELdOPWj6uzmYz7va/30YKqKKHo79vpLJy+t2+NYlLFq1v7e+oO1QW3efjxEtRc5hpjgx65MtY3m</w:t>
      </w:r>
    </w:p>
    <w:p>
      <w:pPr>
        <w:pStyle w:val="PreformattedText"/>
        <w:bidi w:val="0"/>
        <w:spacing w:before="0" w:after="0"/>
        <w:jc w:val="left"/>
        <w:rPr/>
      </w:pPr>
      <w:r>
        <w:rPr/>
        <w:t>FCaRPaCxd1nD6cn1lg5gI3t2ry7d4sfaG29Dfps9MygMtZeLntGMZr5mkI+5CPugKhaYOYggQfMruT</w:t>
      </w:r>
    </w:p>
    <w:p>
      <w:pPr>
        <w:pStyle w:val="PreformattedText"/>
        <w:bidi w:val="0"/>
        <w:spacing w:before="0" w:after="0"/>
        <w:jc w:val="left"/>
        <w:rPr/>
      </w:pPr>
      <w:r>
        <w:rPr/>
        <w:t>BhxMGMpArDPNKJxAXuUveIBgK3iJ1cPPoLE8oNoNQ3SoaB1ejf1Rnjo9Djqw8dL0erNFhpKhUuuSGQ</w:t>
      </w:r>
    </w:p>
    <w:p>
      <w:pPr>
        <w:pStyle w:val="PreformattedText"/>
        <w:bidi w:val="0"/>
        <w:spacing w:before="0" w:after="0"/>
        <w:jc w:val="left"/>
        <w:rPr/>
      </w:pPr>
      <w:r>
        <w:rPr/>
        <w:t>7QuLTmLeYkEBnsdRpKv0jw0FS/vdrPw496jlPvOX+j6z3Kjj+pvs9nHvLGChwftRuaV9/mDyCvMMoN</w:t>
      </w:r>
    </w:p>
    <w:p>
      <w:pPr>
        <w:pStyle w:val="PreformattedText"/>
        <w:bidi w:val="0"/>
        <w:spacing w:before="0" w:after="0"/>
        <w:jc w:val="left"/>
        <w:rPr/>
      </w:pPr>
      <w:r>
        <w:rPr/>
        <w:t>90wl4lgFI2tt1MoI3cRALTNf1+1AtRPo/sZaIPc7TQADzkSGk4H1HiXHTWXV8C6LjNivPZvmVIp/c/</w:t>
      </w:r>
    </w:p>
    <w:p>
      <w:pPr>
        <w:pStyle w:val="PreformattedText"/>
        <w:bidi w:val="0"/>
        <w:spacing w:before="0" w:after="0"/>
        <w:jc w:val="left"/>
        <w:rPr/>
      </w:pPr>
      <w:r>
        <w:rPr/>
        <w:t>3BlLprDdA/m+0ThmHuZ9qgUhujPh1/sG1J/6iAbFX5l8ARLfbtBxNNxIt04lrEx9SoiY5QOjiMUGBq</w:t>
      </w:r>
    </w:p>
    <w:p>
      <w:pPr>
        <w:pStyle w:val="PreformattedText"/>
        <w:bidi w:val="0"/>
        <w:spacing w:before="0" w:after="0"/>
        <w:jc w:val="left"/>
        <w:rPr/>
      </w:pPr>
      <w:r>
        <w:rPr/>
        <w:t>+3aU6OKl4tgtHCRqOTLcJLgVlU/f3mCSvEs9glCdiWNBmIqUYwEErSmUAMMvSNyLj0gNDGiS3PaNLq</w:t>
      </w:r>
    </w:p>
    <w:p>
      <w:pPr>
        <w:pStyle w:val="PreformattedText"/>
        <w:bidi w:val="0"/>
        <w:spacing w:before="0" w:after="0"/>
        <w:jc w:val="left"/>
        <w:rPr/>
      </w:pPr>
      <w:r>
        <w:rPr/>
        <w:t>NpXuUor24iCzID3MZBFCDLbQG1KpWA8imUwy08AAPB2DgODiUiOC/iXFsv8ARFhqgoOdUEs5WWmG1z</w:t>
      </w:r>
    </w:p>
    <w:p>
      <w:pPr>
        <w:pStyle w:val="PreformattedText"/>
        <w:bidi w:val="0"/>
        <w:spacing w:before="0" w:after="0"/>
        <w:jc w:val="left"/>
        <w:rPr/>
      </w:pPr>
      <w:r>
        <w:rPr/>
        <w:t>nt7y415gzV/wCeOWBIIGErWT7RcRBwNmtZ794sy0UPK7+1XDaop07NJ+YscDUTXGff+4i1ghDhz8f7</w:t>
      </w:r>
    </w:p>
    <w:p>
      <w:pPr>
        <w:pStyle w:val="PreformattedText"/>
        <w:bidi w:val="0"/>
        <w:spacing w:before="0" w:after="0"/>
        <w:jc w:val="left"/>
        <w:rPr/>
      </w:pPr>
      <w:r>
        <w:rPr/>
        <w:t>K0rdi/aDNdn/AAuWpOxnAvbz5ls73NmDH7YTE0ewPodr/wCS/FLAXbXjt9yO3sOXNbL9qzzESWEATO</w:t>
      </w:r>
    </w:p>
    <w:p>
      <w:pPr>
        <w:pStyle w:val="PreformattedText"/>
        <w:bidi w:val="0"/>
        <w:spacing w:before="0" w:after="0"/>
        <w:jc w:val="left"/>
        <w:rPr/>
      </w:pPr>
      <w:r>
        <w:rPr/>
        <w:t>d1TxeEdkTgq2xgzd02eItDVn+Q0Kmg16vYO/OtyhdJb3dY8RLOIgBvfBzCYyqJRlw6Owf3NZJZCXtr</w:t>
      </w:r>
    </w:p>
    <w:p>
      <w:pPr>
        <w:pStyle w:val="PreformattedText"/>
        <w:bidi w:val="0"/>
        <w:spacing w:before="0" w:after="0"/>
        <w:jc w:val="left"/>
        <w:rPr/>
      </w:pPr>
      <w:r>
        <w:rPr/>
        <w:t>AcZR52e5Kab9bCn3V335YcRCcK/c4vXR6axLqEr5gsFROJkiXMrBDHEdEFzMyqNLrczpWonPBGrSFt</w:t>
      </w:r>
    </w:p>
    <w:p>
      <w:pPr>
        <w:pStyle w:val="PreformattedText"/>
        <w:bidi w:val="0"/>
        <w:spacing w:before="0" w:after="0"/>
        <w:jc w:val="left"/>
        <w:rPr/>
      </w:pPr>
      <w:r>
        <w:rPr/>
        <w:t>xLaigxmeCBRWiMMxYjqDExM/wj0bkeOrOOjNeejCemdkrMddGM1e8+6TD3EOJxHaYi3Gc4mG6JAsBF</w:t>
      </w:r>
    </w:p>
    <w:p>
      <w:pPr>
        <w:pStyle w:val="PreformattedText"/>
        <w:bidi w:val="0"/>
        <w:spacing w:before="0" w:after="0"/>
        <w:jc w:val="left"/>
        <w:rPr/>
      </w:pPr>
      <w:r>
        <w:rPr/>
        <w:t>XKW6XoefOoiyjl8b/biSq2RUdx/WX9C7Xle/n1mq2/eUMUB6RNhb4i4vn9zKBrbM8ERgocEbXLDlMm</w:t>
      </w:r>
    </w:p>
    <w:p>
      <w:pPr>
        <w:pStyle w:val="PreformattedText"/>
        <w:bidi w:val="0"/>
        <w:spacing w:before="0" w:after="0"/>
        <w:jc w:val="left"/>
        <w:rPr/>
      </w:pPr>
      <w:r>
        <w:rPr/>
        <w:t>8HPv8Av1l4OApfJ59K3GwReQx50/uJUMpOXGXfpT8kZh3Bv6f13gLZaydFviWYdOzFPY7SgvKPr2fW</w:t>
      </w:r>
    </w:p>
    <w:p>
      <w:pPr>
        <w:pStyle w:val="PreformattedText"/>
        <w:bidi w:val="0"/>
        <w:spacing w:before="0" w:after="0"/>
        <w:jc w:val="left"/>
        <w:rPr/>
      </w:pPr>
      <w:r>
        <w:rPr/>
        <w:t>a3hdbT07nHgzKVuFwPH9wFlo9mCvPDnmCcBTOuWztT9MVzMNyQGHDpXHoQGlFnvGret7doOMCmC2OW</w:t>
      </w:r>
    </w:p>
    <w:p>
      <w:pPr>
        <w:pStyle w:val="PreformattedText"/>
        <w:bidi w:val="0"/>
        <w:spacing w:before="0" w:after="0"/>
        <w:jc w:val="left"/>
        <w:rPr/>
      </w:pPr>
      <w:r>
        <w:rPr/>
        <w:t>P3tFWBQj6R7hqn99YrRrgfu4XAZvfpuXiZbFxvSOYYQWMpLlY+O8R6M/v7UUTmAZmqgnARCV7ww0tw</w:t>
      </w:r>
    </w:p>
    <w:p>
      <w:pPr>
        <w:pStyle w:val="PreformattedText"/>
        <w:bidi w:val="0"/>
        <w:spacing w:before="0" w:after="0"/>
        <w:jc w:val="left"/>
        <w:rPr/>
      </w:pPr>
      <w:r>
        <w:rPr/>
        <w:t>2zDXJlKq0327QvbwiucxTRC5JVceHCOF2G0Oag1cZWCaNFmIZGHtAd8jgCKyl5Cjb4hpYEW6VCpaHB</w:t>
      </w:r>
    </w:p>
    <w:p>
      <w:pPr>
        <w:pStyle w:val="PreformattedText"/>
        <w:bidi w:val="0"/>
        <w:spacing w:before="0" w:after="0"/>
        <w:jc w:val="left"/>
        <w:rPr/>
      </w:pPr>
      <w:r>
        <w:rPr/>
        <w:t>NNMvTaNOjz6xFCpeiFMYyFZuA4PiJ7/Me8KbKYrP04gN4G/fj53BQcVH299vwzKHBvvb3/AKjOxbTP</w:t>
      </w:r>
    </w:p>
    <w:p>
      <w:pPr>
        <w:pStyle w:val="PreformattedText"/>
        <w:bidi w:val="0"/>
        <w:spacing w:before="0" w:after="0"/>
        <w:jc w:val="left"/>
        <w:rPr/>
      </w:pPr>
      <w:r>
        <w:rPr/>
        <w:t>Zgx5c96hXFciDTk88Xv6RwGGZrtx+5YhdCLw7cHtq/SFTi93sv3xGgQVX6HjGWZGGyYP3EaTf2vsfm</w:t>
      </w:r>
    </w:p>
    <w:p>
      <w:pPr>
        <w:pStyle w:val="PreformattedText"/>
        <w:bidi w:val="0"/>
        <w:spacing w:before="0" w:after="0"/>
        <w:jc w:val="left"/>
        <w:rPr/>
      </w:pPr>
      <w:r>
        <w:rPr/>
        <w:t>AyzZDBRr/kRUDKlBr8ekF0Ay6p+73uX57sXuz434PmoUUYAxf5fPtmUUFgYOPEdBE9tLsLwX94uKzZ</w:t>
      </w:r>
    </w:p>
    <w:p>
      <w:pPr>
        <w:pStyle w:val="PreformattedText"/>
        <w:bidi w:val="0"/>
        <w:spacing w:before="0" w:after="0"/>
        <w:jc w:val="left"/>
        <w:rPr/>
      </w:pPr>
      <w:r>
        <w:rPr/>
        <w:t>5cbtcs5Tk93iWGdvtHSZ0ly3xUVTNSuu99WC1DuIw8xDm4oJVyhTKxUCcdO00IqqLS1EMXicTUHm4L</w:t>
      </w:r>
    </w:p>
    <w:p>
      <w:pPr>
        <w:pStyle w:val="PreformattedText"/>
        <w:bidi w:val="0"/>
        <w:spacing w:before="0" w:after="0"/>
        <w:jc w:val="left"/>
        <w:rPr/>
      </w:pPr>
      <w:r>
        <w:rPr/>
        <w:t>miecXoC8swikdhNJy79HGD4n3jOU4xvHVj0Gujee3V2nPTXTvNWHgzAaw56iq8RQXhHUSWar5faUro</w:t>
      </w:r>
    </w:p>
    <w:p>
      <w:pPr>
        <w:pStyle w:val="PreformattedText"/>
        <w:bidi w:val="0"/>
        <w:spacing w:before="0" w:after="0"/>
        <w:jc w:val="left"/>
        <w:rPr/>
      </w:pPr>
      <w:r>
        <w:rPr/>
        <w:t>NFlW+PHmCZD2LgxVHj8ygwUeD7QODHhHYXz4/fSZA3FFjUQ4WVA6/e/BBk6v9zKWqIKXEBnUIxUbYa</w:t>
      </w:r>
    </w:p>
    <w:p>
      <w:pPr>
        <w:pStyle w:val="PreformattedText"/>
        <w:bidi w:val="0"/>
        <w:spacing w:before="0" w:after="0"/>
        <w:jc w:val="left"/>
        <w:rPr/>
      </w:pPr>
      <w:r>
        <w:rPr/>
        <w:t>UAYiAYG/LHXKx9Rx7uYBkWY7Y8vc58QtTOnh43MHnnNMbRztFZXlfTR7wl1CGfEuUghuDI4MenpzBJ</w:t>
      </w:r>
    </w:p>
    <w:p>
      <w:pPr>
        <w:pStyle w:val="PreformattedText"/>
        <w:bidi w:val="0"/>
        <w:spacing w:before="0" w:after="0"/>
        <w:jc w:val="left"/>
        <w:rPr/>
      </w:pPr>
      <w:r>
        <w:rPr/>
        <w:t>m604rkhashle/W/PaFiO1j2ofaFLDCL+LgHMG8+WEdN4zrm44KVdRmVr+phQrxE75reDPbud2PnZEt</w:t>
      </w:r>
    </w:p>
    <w:p>
      <w:pPr>
        <w:pStyle w:val="PreformattedText"/>
        <w:bidi w:val="0"/>
        <w:spacing w:before="0" w:after="0"/>
        <w:jc w:val="left"/>
        <w:rPr/>
      </w:pPr>
      <w:r>
        <w:rPr/>
        <w:t>Dsv0zLHYpgXZchK6e8RQXDYHPeXRHnLMGB6oGwLIqq3zn4iKUhS3uobvEaWtQtu3/YKW7gtnCAXOo4</w:t>
      </w:r>
    </w:p>
    <w:p>
      <w:pPr>
        <w:pStyle w:val="PreformattedText"/>
        <w:bidi w:val="0"/>
        <w:spacing w:before="0" w:after="0"/>
        <w:jc w:val="left"/>
        <w:rPr/>
      </w:pPr>
      <w:r>
        <w:rPr/>
        <w:t>AdqD6sOhHbrC6li0RwrK79YTgBBRdd7bLQIpeBeHtAus6bE1so8DLqEyqo0uANgUZoINDmPY9P7mUc</w:t>
      </w:r>
    </w:p>
    <w:p>
      <w:pPr>
        <w:pStyle w:val="PreformattedText"/>
        <w:bidi w:val="0"/>
        <w:spacing w:before="0" w:after="0"/>
        <w:jc w:val="left"/>
        <w:rPr/>
      </w:pPr>
      <w:r>
        <w:rPr/>
        <w:t>GZUsKh9Ywir2tfJGgRAW9u3dXxqEqri674p/yLsQKtOWaXxAlLRDGXjtjULzQG616GDXMRasHy33Ob</w:t>
      </w:r>
    </w:p>
    <w:p>
      <w:pPr>
        <w:pStyle w:val="PreformattedText"/>
        <w:bidi w:val="0"/>
        <w:spacing w:before="0" w:after="0"/>
        <w:jc w:val="left"/>
        <w:rPr/>
      </w:pPr>
      <w:r>
        <w:rPr/>
        <w:t>ddjW4oAjt6v9RMoor37ekqTkVnCaDx907QDao5eM7+mvSOjRG3fErXlr6D6fSXTMaK/deYDzoxLnJX</w:t>
      </w:r>
    </w:p>
    <w:p>
      <w:pPr>
        <w:pStyle w:val="PreformattedText"/>
        <w:bidi w:val="0"/>
        <w:spacing w:before="0" w:after="0"/>
        <w:jc w:val="left"/>
        <w:rPr/>
      </w:pPr>
      <w:r>
        <w:rPr/>
        <w:t>jL/wA7+8ARCpm1/wCxwV1AfX1fQoglWoP0j2CqydzxBTI5ox/vmYjZn3vH+Rx68uFd+QeZbbDifIOO</w:t>
      </w:r>
    </w:p>
    <w:p>
      <w:pPr>
        <w:pStyle w:val="PreformattedText"/>
        <w:bidi w:val="0"/>
        <w:spacing w:before="0" w:after="0"/>
        <w:jc w:val="left"/>
        <w:rPr/>
      </w:pPr>
      <w:r>
        <w:rPr/>
        <w:t>w6ydkeRLMA3ru/uZdmZ6EWEv+SHiXg4MZMOY9uNVGPEIuI8RlsDmEc5lqqIeY9zMQczIagteZe8RW4</w:t>
      </w:r>
    </w:p>
    <w:p>
      <w:pPr>
        <w:pStyle w:val="PreformattedText"/>
        <w:bidi w:val="0"/>
        <w:spacing w:before="0" w:after="0"/>
        <w:jc w:val="left"/>
        <w:rPr/>
      </w:pPr>
      <w:r>
        <w:rPr/>
        <w:t>tS9i6uPBceMOIpR2nnBpFeHVZpPzjx1anE2nHRhxPr6MTiL1zuX9q5Qz3Igi3pcZX0OXxDbU9lF8ON</w:t>
      </w:r>
    </w:p>
    <w:p>
      <w:pPr>
        <w:pStyle w:val="PreformattedText"/>
        <w:bidi w:val="0"/>
        <w:spacing w:before="0" w:after="0"/>
        <w:jc w:val="left"/>
        <w:rPr/>
      </w:pPr>
      <w:r>
        <w:rPr/>
        <w:t>Pc4gszps8OrIVoWu/Pedgraz8twXULXnvCo0c/v7cCYDphJUraNvM4W/3NwWtlTDzAh2xUalC/3GiL</w:t>
      </w:r>
    </w:p>
    <w:p>
      <w:pPr>
        <w:pStyle w:val="PreformattedText"/>
        <w:bidi w:val="0"/>
        <w:spacing w:before="0" w:after="0"/>
        <w:jc w:val="left"/>
        <w:rPr/>
      </w:pPr>
      <w:r>
        <w:rPr/>
        <w:t>cbmmLbKOX8H9xG1wd/z+7YDiP6s+vliheuS6Dy33PmBVUGTivB44eYUs9kv9qIKnlUaMAwFc/veVwg</w:t>
      </w:r>
    </w:p>
    <w:p>
      <w:pPr>
        <w:pStyle w:val="PreformattedText"/>
        <w:bidi w:val="0"/>
        <w:spacing w:before="0" w:after="0"/>
        <w:jc w:val="left"/>
        <w:rPr/>
      </w:pPr>
      <w:r>
        <w:rPr/>
        <w:t>/UkHmB+1/wAlwUU8ezLDmYe+NeQ+8oI2j/feUN4THjMEUAuCK3i6vQwQl7ePSAHiCUDSoBYgpcCC6P</w:t>
      </w:r>
    </w:p>
    <w:p>
      <w:pPr>
        <w:pStyle w:val="PreformattedText"/>
        <w:bidi w:val="0"/>
        <w:spacing w:before="0" w:after="0"/>
        <w:jc w:val="left"/>
        <w:rPr/>
      </w:pPr>
      <w:r>
        <w:rPr/>
        <w:t>vG2IGuqdwiM4CrXxBZgyOHtfL6RJRRuKjhuLWxWCpoXGfWGUduCLrVcKjFhhur9PiCClWPaYlv2Ypp</w:t>
      </w:r>
    </w:p>
    <w:p>
      <w:pPr>
        <w:pStyle w:val="PreformattedText"/>
        <w:bidi w:val="0"/>
        <w:spacing w:before="0" w:after="0"/>
        <w:jc w:val="left"/>
        <w:rPr/>
      </w:pPr>
      <w:r>
        <w:rPr/>
        <w:t>b/cRFGrRqAQA95bkWUqFo54/ojhGwgSTLsBpNYezF5q1JTsQ0ESlGhu5zwAdwcGBigUMD3Y4zFtVy2</w:t>
      </w:r>
    </w:p>
    <w:p>
      <w:pPr>
        <w:pStyle w:val="PreformattedText"/>
        <w:bidi w:val="0"/>
        <w:spacing w:before="0" w:after="0"/>
        <w:jc w:val="left"/>
        <w:rPr/>
      </w:pPr>
      <w:r>
        <w:rPr/>
        <w:t>5Vd33mW3kC6zr6Z9IpUFu0N960JxUFGrYCCqr1G40pnx/bL2xfFSs2UzZ9307fMLA5Hy3pXiodi8jw</w:t>
      </w:r>
    </w:p>
    <w:p>
      <w:pPr>
        <w:pStyle w:val="PreformattedText"/>
        <w:bidi w:val="0"/>
        <w:spacing w:before="0" w:after="0"/>
        <w:jc w:val="left"/>
        <w:rPr/>
      </w:pPr>
      <w:r>
        <w:rPr/>
        <w:t>mkXCCWHnu+KhSVpcOFq/uD6zC8fGzl9dADlhA0Fp3d0Afhz2jZoMjz2PLy8esMLJ3Jxwee/EKAwR2c</w:t>
      </w:r>
    </w:p>
    <w:p>
      <w:pPr>
        <w:pStyle w:val="PreformattedText"/>
        <w:bidi w:val="0"/>
        <w:spacing w:before="0" w:after="0"/>
        <w:jc w:val="left"/>
        <w:rPr/>
      </w:pPr>
      <w:r>
        <w:rPr/>
        <w:t>+3bMUygN+S619YzCD27Dt2v3nOUW3v/f3Ea8RR/f0irHEurzz8yhULYq6oPXF+8UqOzePvM7TBEAiq</w:t>
      </w:r>
    </w:p>
    <w:p>
      <w:pPr>
        <w:pStyle w:val="PreformattedText"/>
        <w:bidi w:val="0"/>
        <w:spacing w:before="0" w:after="0"/>
        <w:jc w:val="left"/>
        <w:rPr/>
      </w:pPr>
      <w:r>
        <w:rPr/>
        <w:t>NDR5v9qNmUrwwf8AI9C30BoPtcqShuc32vjdY0c3CxDb7Pk9uw53qEKHnt6EAAKgBcyjiVCVK/8AD3</w:t>
      </w:r>
    </w:p>
    <w:p>
      <w:pPr>
        <w:pStyle w:val="PreformattedText"/>
        <w:bidi w:val="0"/>
        <w:spacing w:before="0" w:after="0"/>
        <w:jc w:val="left"/>
        <w:rPr/>
      </w:pPr>
      <w:r>
        <w:rPr/>
        <w:t>jpI76D5jNGc48R3LjzdDxmkDEvSZFIsYeJZlqAB0bzVl8R56PRxjorp3jHTDAxEiZgbhxjqZ949OeY</w:t>
      </w:r>
    </w:p>
    <w:p>
      <w:pPr>
        <w:pStyle w:val="PreformattedText"/>
        <w:bidi w:val="0"/>
        <w:spacing w:before="0" w:after="0"/>
        <w:jc w:val="left"/>
        <w:rPr/>
      </w:pPr>
      <w:r>
        <w:rPr/>
        <w:t>jX1ltMCw0DoXVtm1ZcTJS3f4/P8AL3iAtioTKzXcjxX9fpPVZeIBL8B7/f5gNBRc4GUUolhjUGKiJZ</w:t>
      </w:r>
    </w:p>
    <w:p>
      <w:pPr>
        <w:pStyle w:val="PreformattedText"/>
        <w:bidi w:val="0"/>
        <w:spacing w:before="0" w:after="0"/>
        <w:jc w:val="left"/>
        <w:rPr/>
      </w:pPr>
      <w:r>
        <w:rPr/>
        <w:t>dtL/vpGbSU/aPywvIYGA4/tl6eTAfnu/SVYPulNozWY4Ky58Y3/fiWARq9Q1mGpXR9fjuXuL175G8v</w:t>
      </w:r>
    </w:p>
    <w:p>
      <w:pPr>
        <w:pStyle w:val="PreformattedText"/>
        <w:bidi w:val="0"/>
        <w:spacing w:before="0" w:after="0"/>
        <w:jc w:val="left"/>
        <w:rPr/>
      </w:pPr>
      <w:r>
        <w:rPr/>
        <w:t>CYvOqjmGmtV4z21NX/UqLf8AD9ZY4Ar8vtE1bsycXh+cek1bd/vfPeEES3eWBrb8bi3aGKXM0VFFAC</w:t>
      </w:r>
    </w:p>
    <w:p>
      <w:pPr>
        <w:pStyle w:val="PreformattedText"/>
        <w:bidi w:val="0"/>
        <w:spacing w:before="0" w:after="0"/>
        <w:jc w:val="left"/>
        <w:rPr/>
      </w:pPr>
      <w:r>
        <w:rPr/>
        <w:t>pbDL07Z+neUVS4znDjCO20N0QOtVd6L76uJovpXldGPLqCB7MMuki4pqgXLQtlhSEMwNRgjjjAIEd7</w:t>
      </w:r>
    </w:p>
    <w:p>
      <w:pPr>
        <w:pStyle w:val="PreformattedText"/>
        <w:bidi w:val="0"/>
        <w:spacing w:before="0" w:after="0"/>
        <w:jc w:val="left"/>
        <w:rPr/>
      </w:pPr>
      <w:r>
        <w:rPr/>
        <w:t>JSgfgwiUiOb41BqZK4TiA7a3sgmw+mZdkVXnwfvMuJd6Ha+LzzW6zG4UmlB3KGx7mNt0MpooEY3csV</w:t>
      </w:r>
    </w:p>
    <w:p>
      <w:pPr>
        <w:pStyle w:val="PreformattedText"/>
        <w:bidi w:val="0"/>
        <w:spacing w:before="0" w:after="0"/>
        <w:jc w:val="left"/>
        <w:rPr/>
      </w:pPr>
      <w:r>
        <w:rPr/>
        <w:t>BU4BeilOILgEV2isGAqsFXXeIMwVRZpQUlmZc7IWqUKFOMC1jFtbYEVVbXj8Qi2GsjV9uP6mZoFHB5</w:t>
      </w:r>
    </w:p>
    <w:p>
      <w:pPr>
        <w:pStyle w:val="PreformattedText"/>
        <w:bidi w:val="0"/>
        <w:spacing w:before="0" w:after="0"/>
        <w:jc w:val="left"/>
        <w:rPr/>
      </w:pPr>
      <w:r>
        <w:rPr/>
        <w:t>+ee0LUS1M8QQclxC5AKrcqC9/wCO0AbKd+m/WJsW/wA7fSKAV7Rez3D7wcCAV6bxz694hq2b0Bo/57</w:t>
      </w:r>
    </w:p>
    <w:p>
      <w:pPr>
        <w:pStyle w:val="PreformattedText"/>
        <w:bidi w:val="0"/>
        <w:spacing w:before="0" w:after="0"/>
        <w:jc w:val="left"/>
        <w:rPr/>
      </w:pPr>
      <w:r>
        <w:rPr/>
        <w:t>xObQvFWaPatGtRCmoheV2n+6oc2kdL3t8Xt9Q12dagGmHHpy/u4QqKH4fU36PmHTMO3hzjH4dzZEhr</w:t>
      </w:r>
    </w:p>
    <w:p>
      <w:pPr>
        <w:pStyle w:val="PreformattedText"/>
        <w:bidi w:val="0"/>
        <w:spacing w:before="0" w:after="0"/>
        <w:jc w:val="left"/>
        <w:rPr/>
      </w:pPr>
      <w:r>
        <w:rPr/>
        <w:t>jBi+/jt7s5erqqrfPaVoTnjt5vuxk1SDP9QWX6/v6wJGstcudf2wqIXFV/f7iAO2JvR6ucpxo5hsSr</w:t>
      </w:r>
    </w:p>
    <w:p>
      <w:pPr>
        <w:pStyle w:val="PreformattedText"/>
        <w:bidi w:val="0"/>
        <w:spacing w:before="0" w:after="0"/>
        <w:jc w:val="left"/>
        <w:rPr/>
      </w:pPr>
      <w:r>
        <w:rPr/>
        <w:t>n94+npMsVvn99oTSil5axxV/5HVwWaG3vX94hZ0DZz7Dl8unvBNOXvv38+ZS1vmIVVS7zzM+pE64lX</w:t>
      </w:r>
    </w:p>
    <w:p>
      <w:pPr>
        <w:pStyle w:val="PreformattedText"/>
        <w:bidi w:val="0"/>
        <w:spacing w:before="0" w:after="0"/>
        <w:jc w:val="left"/>
        <w:rPr/>
      </w:pPr>
      <w:r>
        <w:rPr/>
        <w:t>z/5IZYYsW49x4hZIs04mTDOyZmKiHAyhmTUs4jYEmNYh03HXRr2Tint0erwek1KjEx0KwlRC4Rai3A</w:t>
      </w:r>
    </w:p>
    <w:p>
      <w:pPr>
        <w:pStyle w:val="PreformattedText"/>
        <w:bidi w:val="0"/>
        <w:spacing w:before="0" w:after="0"/>
        <w:jc w:val="left"/>
        <w:rPr/>
      </w:pPr>
      <w:r>
        <w:rPr/>
        <w:t>/g8sxJgNA4XVuKNW8fPaGK7u17rau23mVHzd9n27n8qm6nZP8AHmXFVvRzipdcLczLhv7yhy/XMBhJ</w:t>
      </w:r>
    </w:p>
    <w:p>
      <w:pPr>
        <w:pStyle w:val="PreformattedText"/>
        <w:bidi w:val="0"/>
        <w:spacing w:before="0" w:after="0"/>
        <w:jc w:val="left"/>
        <w:rPr/>
      </w:pPr>
      <w:r>
        <w:rPr/>
        <w:t>SViIOeJYKtamdq1ctx7we2uP37sS5Gu378yzWVM+L4hUDUMBpuuYrN5H994ghvEHju8YTnHeH5uX0f</w:t>
      </w:r>
    </w:p>
    <w:p>
      <w:pPr>
        <w:pStyle w:val="PreformattedText"/>
        <w:bidi w:val="0"/>
        <w:spacing w:before="0" w:after="0"/>
        <w:jc w:val="left"/>
        <w:rPr/>
      </w:pPr>
      <w:r>
        <w:rPr/>
        <w:t>HmBIdh3UWwDlXf8xbra549/iYLa4c/vrCo9Bv7elQ0rCizv7nbtASCG0M/XmIAbHUQy7xoms3LZzzL</w:t>
      </w:r>
    </w:p>
    <w:p>
      <w:pPr>
        <w:pStyle w:val="PreformattedText"/>
        <w:bidi w:val="0"/>
        <w:spacing w:before="0" w:after="0"/>
        <w:jc w:val="left"/>
        <w:rPr/>
      </w:pPr>
      <w:r>
        <w:rPr/>
        <w:t>4gp7QuqhJGXOoRUqeP7n0mQ8gp1RaY1hWu14i1hUc8wrGKhSLurB4jCi90X3KljRvU/SVH4AlVeBy/</w:t>
      </w:r>
    </w:p>
    <w:p>
      <w:pPr>
        <w:pStyle w:val="PreformattedText"/>
        <w:bidi w:val="0"/>
        <w:spacing w:before="0" w:after="0"/>
        <w:jc w:val="left"/>
        <w:rPr/>
      </w:pPr>
      <w:r>
        <w:rPr/>
        <w:t>8AZa8GCsWSW5N1JWCuPqaB3UFu1gzLKnpu2UGkUcAUaAFxoeSQVxQZ4DAccSxSqI4Eg1MQ4tdj18+a</w:t>
      </w:r>
    </w:p>
    <w:p>
      <w:pPr>
        <w:pStyle w:val="PreformattedText"/>
        <w:bidi w:val="0"/>
        <w:spacing w:before="0" w:after="0"/>
        <w:jc w:val="left"/>
        <w:rPr/>
      </w:pPr>
      <w:r>
        <w:rPr/>
        <w:t>hnEawGkTbLjs53B688QBGSkkCqYZGlu2EHGZUjeVq6OX27d5RLYy1l/qLSmF4vD5e8YYNPOmOi0hjQ</w:t>
      </w:r>
    </w:p>
    <w:p>
      <w:pPr>
        <w:pStyle w:val="PreformattedText"/>
        <w:bidi w:val="0"/>
        <w:spacing w:before="0" w:after="0"/>
        <w:jc w:val="left"/>
        <w:rPr/>
      </w:pPr>
      <w:r>
        <w:rPr/>
        <w:t>c1Asi5z9vQMvmWmsS9ECuXjg7EcYMx5N57B2/uYRYJsyOvc5I1wNa35/6wwoQgMXxl5/OYllYD+vpc</w:t>
      </w:r>
    </w:p>
    <w:p>
      <w:pPr>
        <w:pStyle w:val="PreformattedText"/>
        <w:bidi w:val="0"/>
        <w:spacing w:before="0" w:after="0"/>
        <w:jc w:val="left"/>
        <w:rPr/>
      </w:pPr>
      <w:r>
        <w:rPr/>
        <w:t>wysv6uBHUae3vi4AFpPOT2vivEcwKtYzTqjj2iZIilPPag1W/uEBSOfdvXpKguEp5Xt4PPPEpbo65e</w:t>
      </w:r>
    </w:p>
    <w:p>
      <w:pPr>
        <w:pStyle w:val="PreformattedText"/>
        <w:bidi w:val="0"/>
        <w:spacing w:before="0" w:after="0"/>
        <w:jc w:val="left"/>
        <w:rPr/>
      </w:pPr>
      <w:r>
        <w:rPr/>
        <w:t>/pEAc2cF+M6+0THR7FL8/mOqzBsSudQFC13cH9nrzBp6GvWEKKYB3nvCuI8x9JUTx1rEqV/wCKDslT</w:t>
      </w:r>
    </w:p>
    <w:p>
      <w:pPr>
        <w:pStyle w:val="PreformattedText"/>
        <w:bidi w:val="0"/>
        <w:spacing w:before="0" w:after="0"/>
        <w:jc w:val="left"/>
        <w:rPr/>
      </w:pPr>
      <w:r>
        <w:rPr/>
        <w:t>l94EESmKhnLEsLUItphoOZ9ZM2LDE4MECUsqal1ExiYTmTCNl1ehBPsR1GPmOmFJjhhERrVMulw8zt</w:t>
      </w:r>
    </w:p>
    <w:p>
      <w:pPr>
        <w:pStyle w:val="PreformattedText"/>
        <w:bidi w:val="0"/>
        <w:spacing w:before="0" w:after="0"/>
        <w:jc w:val="left"/>
        <w:rPr/>
      </w:pPr>
      <w:r>
        <w:rPr/>
        <w:t>1YVAFrx/fg5+IdBU8tv/hR3CUFD01AA3mZocEzUb9P7iLUYlAbu4LzzH5Q8O5cVb47+hLd/Vc/u5ZA</w:t>
      </w:r>
    </w:p>
    <w:p>
      <w:pPr>
        <w:pStyle w:val="PreformattedText"/>
        <w:bidi w:val="0"/>
        <w:spacing w:before="0" w:after="0"/>
        <w:jc w:val="left"/>
        <w:rPr/>
      </w:pPr>
      <w:r>
        <w:rPr/>
        <w:t>L/X0/wCRTS3P9fEzA4IQqjx6Sox085fvHBKD6/8AJeiodf0+sRxWn0/s+sut1hd+O/8AksKKPI3/AN</w:t>
      </w:r>
    </w:p>
    <w:p>
      <w:pPr>
        <w:pStyle w:val="PreformattedText"/>
        <w:bidi w:val="0"/>
        <w:spacing w:before="0" w:after="0"/>
        <w:jc w:val="left"/>
        <w:rPr/>
      </w:pPr>
      <w:r>
        <w:rPr/>
        <w:t>ilgd/XjPapoj0P9lxZ7oMurPH0j7UtJzZ3jTUCcy4nKyCl6cxoAI5UvEX1SkrMsMGEubxADkglBrTr</w:t>
      </w:r>
    </w:p>
    <w:p>
      <w:pPr>
        <w:pStyle w:val="PreformattedText"/>
        <w:bidi w:val="0"/>
        <w:spacing w:before="0" w:after="0"/>
        <w:jc w:val="left"/>
        <w:rPr/>
      </w:pPr>
      <w:r>
        <w:rPr/>
        <w:t>68EFMlmh949WHuYuAkCdEH73gSFXQof794EVEPRcslGXBRefBt9Iw1s3ghWxFHbJvEFRoE01TzSoJq</w:t>
      </w:r>
    </w:p>
    <w:p>
      <w:pPr>
        <w:pStyle w:val="PreformattedText"/>
        <w:bidi w:val="0"/>
        <w:spacing w:before="0" w:after="0"/>
        <w:jc w:val="left"/>
        <w:rPr/>
      </w:pPr>
      <w:r>
        <w:rPr/>
        <w:t>yYK46AyplgZMZlGKMSqAjHKvnHsHzeYjDfl9IVKipiaB3UW/Ey7olnup7W5a9IGdDs4bAPv9YC3Q28</w:t>
      </w:r>
    </w:p>
    <w:p>
      <w:pPr>
        <w:pStyle w:val="PreformattedText"/>
        <w:bidi w:val="0"/>
        <w:spacing w:before="0" w:after="0"/>
        <w:jc w:val="left"/>
        <w:rPr/>
      </w:pPr>
      <w:r>
        <w:rPr/>
        <w:t>u1b+2niZqiXnd8voQMITgMgcu7DtmEWht0+6uvQ0RcC4gaxjIC7dwmdlBkXm87ez4iNgI0IvA9v+QJ</w:t>
      </w:r>
    </w:p>
    <w:p>
      <w:pPr>
        <w:pStyle w:val="PreformattedText"/>
        <w:bidi w:val="0"/>
        <w:spacing w:before="0" w:after="0"/>
        <w:jc w:val="left"/>
        <w:rPr/>
      </w:pPr>
      <w:r>
        <w:rPr/>
        <w:t>yFe+f7jYYKr5+fPaNhmRriu/EamtcPb/sK1gavt/epaHr5lgTAT7rj91KW36PWWAPQvV813YMoorH2</w:t>
      </w:r>
    </w:p>
    <w:p>
      <w:pPr>
        <w:pStyle w:val="PreformattedText"/>
        <w:bidi w:val="0"/>
        <w:spacing w:before="0" w:after="0"/>
        <w:jc w:val="left"/>
        <w:rPr/>
      </w:pPr>
      <w:r>
        <w:rPr/>
        <w:t>94HYfDtLKi+SYdalMJqegzSMcxK6ZniVKjj/AMRMj7zRkehAhhdt/H9RLxDOrg5EarEcwJ5QtkuTsQ</w:t>
      </w:r>
    </w:p>
    <w:p>
      <w:pPr>
        <w:pStyle w:val="PreformattedText"/>
        <w:bidi w:val="0"/>
        <w:spacing w:before="0" w:after="0"/>
        <w:jc w:val="left"/>
        <w:rPr/>
      </w:pPr>
      <w:r>
        <w:rPr/>
        <w:t>BpIWksBNOn5Jt0e8ZpFBh8CXHmKRZ6S2ILE0llIx6Q0Q7/AMG3AZgp/wCCBFzK6+s5KycwKIfEsrW8</w:t>
      </w:r>
    </w:p>
    <w:p>
      <w:pPr>
        <w:pStyle w:val="PreformattedText"/>
        <w:bidi w:val="0"/>
        <w:spacing w:before="0" w:after="0"/>
        <w:jc w:val="left"/>
        <w:rPr/>
      </w:pPr>
      <w:r>
        <w:rPr/>
        <w:t>/wCTQBWPrEwWv+pYjC4yxojKYd/P74mVCrcrv4/SLIuPr5f3Ezoy3y+D916wUZtjFUF/u4XXELrMNR</w:t>
      </w:r>
    </w:p>
    <w:p>
      <w:pPr>
        <w:pStyle w:val="PreformattedText"/>
        <w:bidi w:val="0"/>
        <w:spacing w:before="0" w:after="0"/>
        <w:jc w:val="left"/>
        <w:rPr/>
      </w:pPr>
      <w:r>
        <w:rPr/>
        <w:t>CVEG5zDBdjgPXmYD9dopC1NneXDBm6MA++4s7/AH0l7tbuUllo/blu47Hx++YBs4N89tk5WVb+f+QK</w:t>
      </w:r>
    </w:p>
    <w:p>
      <w:pPr>
        <w:pStyle w:val="PreformattedText"/>
        <w:bidi w:val="0"/>
        <w:spacing w:before="0" w:after="0"/>
        <w:jc w:val="left"/>
        <w:rPr/>
      </w:pPr>
      <w:r>
        <w:rPr/>
        <w:t>rqpYzFL3iqLv3hTWDK5xCCy8QS97StvesRCzNkd1k/SXbBCwk2jXh4/yANoYuDASChrcsVuoDKvYD8</w:t>
      </w:r>
    </w:p>
    <w:p>
      <w:pPr>
        <w:pStyle w:val="PreformattedText"/>
        <w:bidi w:val="0"/>
        <w:spacing w:before="0" w:after="0"/>
        <w:jc w:val="left"/>
        <w:rPr/>
      </w:pPr>
      <w:r>
        <w:rPr/>
        <w:t>1END70oe1KLjJ9IQQLClid84XcoRDNk2vd8zBXSF5q9y22oYvvLfu4XbhlB5mAQADZgeXgqNwaPy/v</w:t>
      </w:r>
    </w:p>
    <w:p>
      <w:pPr>
        <w:pStyle w:val="PreformattedText"/>
        <w:bidi w:val="0"/>
        <w:spacing w:before="0" w:after="0"/>
        <w:jc w:val="left"/>
        <w:rPr/>
      </w:pPr>
      <w:r>
        <w:rPr/>
        <w:t>MxpSpVTUHtLjWl6jlo0sxeHgHOsfuInyXxv/AA+sFJdW92/L+8SgdJyKrvjiZomW3GfF9oqycCq9zG</w:t>
      </w:r>
    </w:p>
    <w:p>
      <w:pPr>
        <w:pStyle w:val="PreformattedText"/>
        <w:bidi w:val="0"/>
        <w:spacing w:before="0" w:after="0"/>
        <w:jc w:val="left"/>
        <w:rPr/>
      </w:pPr>
      <w:r>
        <w:rPr/>
        <w:t>kEoitXfpenH0gTS6+v77xBhiucF+cV6RTmBYYrW22Wy94Vm/c4i92vVYrvjzzzHZDvXPnxFkpQrjPn</w:t>
      </w:r>
    </w:p>
    <w:p>
      <w:pPr>
        <w:pStyle w:val="PreformattedText"/>
        <w:bidi w:val="0"/>
        <w:spacing w:before="0" w:after="0"/>
        <w:jc w:val="left"/>
        <w:rPr/>
      </w:pPr>
      <w:r>
        <w:rPr/>
        <w:t>v6QdgZI3XfX6SgHH9cV6y8B6wqfFX9Gj1Zn4MyGf9NdpWMVBQUa6PZG3MwfEOO0aGjU9Z9U2eZ3hK7</w:t>
      </w:r>
    </w:p>
    <w:p>
      <w:pPr>
        <w:pStyle w:val="PreformattedText"/>
        <w:bidi w:val="0"/>
        <w:spacing w:before="0" w:after="0"/>
        <w:jc w:val="left"/>
        <w:rPr/>
      </w:pPr>
      <w:r>
        <w:rPr/>
        <w:t>S/M2eevpKiVv8A8AVry/33I6mVLeDESinjETgncIlykRwYh3mCgVLwTLo5oOjxHvNHoS7xBuZiMVAm</w:t>
      </w:r>
    </w:p>
    <w:p>
      <w:pPr>
        <w:pStyle w:val="PreformattedText"/>
        <w:bidi w:val="0"/>
        <w:spacing w:before="0" w:after="0"/>
        <w:jc w:val="left"/>
        <w:rPr/>
      </w:pPr>
      <w:r>
        <w:rPr/>
        <w:t>j0ehlTk66jLBiZfLo+MvtPt/4eP41ytwaj3RytUfv0iUDt6xtvdUBMleDf75jiXofv8A2IjgfX27Hm</w:t>
      </w:r>
    </w:p>
    <w:p>
      <w:pPr>
        <w:pStyle w:val="PreformattedText"/>
        <w:bidi w:val="0"/>
        <w:spacing w:before="0" w:after="0"/>
        <w:jc w:val="left"/>
        <w:rPr/>
      </w:pPr>
      <w:r>
        <w:rPr/>
        <w:t>Jie8UAP+SehMyo13/d3A01CKGVHMddMbPtBYHDgcs5+H9fL2iU4DiVeFW3zFtWCIGDB7+f7jdFTxav</w:t>
      </w:r>
    </w:p>
    <w:p>
      <w:pPr>
        <w:pStyle w:val="PreformattedText"/>
        <w:bidi w:val="0"/>
        <w:spacing w:before="0" w:after="0"/>
        <w:jc w:val="left"/>
        <w:rPr/>
      </w:pPr>
      <w:r>
        <w:rPr/>
        <w:t>3qLgYLH++SvE0CZYz6eh1e+8OSDihT75z2z4laUdvEsVS3tMquGsBgJdF1mLlgI0LXeCRqUngjyEIH</w:t>
      </w:r>
    </w:p>
    <w:p>
      <w:pPr>
        <w:pStyle w:val="PreformattedText"/>
        <w:bidi w:val="0"/>
        <w:spacing w:before="0" w:after="0"/>
        <w:jc w:val="left"/>
        <w:rPr/>
      </w:pPr>
      <w:r>
        <w:rPr/>
        <w:t>nMWsRWXPZv3ggLSpT9FELq9/A7lDwPS1l75BOKhI0OwAvz3+sDFjjiDOGVk5EquJXEpSiEHAQaSzcS</w:t>
      </w:r>
    </w:p>
    <w:p>
      <w:pPr>
        <w:pStyle w:val="PreformattedText"/>
        <w:bidi w:val="0"/>
        <w:spacing w:before="0" w:after="0"/>
        <w:jc w:val="left"/>
        <w:rPr/>
      </w:pPr>
      <w:r>
        <w:rPr/>
        <w:t>0VLQ6h++JXIKVgy3WfA8HzDOCEBN4mT1eealiGaKO62uPtMkuE3aX8BioMpbyDB3XwdoEzR833lRo5</w:t>
      </w:r>
    </w:p>
    <w:p>
      <w:pPr>
        <w:pStyle w:val="PreformattedText"/>
        <w:bidi w:val="0"/>
        <w:spacing w:before="0" w:after="0"/>
        <w:jc w:val="left"/>
        <w:rPr/>
      </w:pPr>
      <w:r>
        <w:rPr/>
        <w:t>HOd8vMJQMzFar1h8VQxeRvRfNfSCpVqt88b+nYg8YSxBH6dvXMtzfqLNHoRchDnCzwjr3mRKDbz9Me</w:t>
      </w:r>
    </w:p>
    <w:p>
      <w:pPr>
        <w:pStyle w:val="PreformattedText"/>
        <w:bidi w:val="0"/>
        <w:spacing w:before="0" w:after="0"/>
        <w:jc w:val="left"/>
        <w:rPr/>
      </w:pPr>
      <w:r>
        <w:rPr/>
        <w:t>sSqPo+K7TIhlt8559IC8bLG1ewcfMLlGzDQefP6swdG1DTX7cbG6a0L4DcEcmVhwDNeW9uvaG52+sF</w:t>
      </w:r>
    </w:p>
    <w:p>
      <w:pPr>
        <w:pStyle w:val="PreformattedText"/>
        <w:bidi w:val="0"/>
        <w:spacing w:before="0" w:after="0"/>
        <w:jc w:val="left"/>
        <w:rPr/>
      </w:pPr>
      <w:r>
        <w:rPr/>
        <w:t>OtEa4mXc4MsTKAR6MAKuLRUe3MZeo9nU9pS3FK4iUyvGY1QVL8R6dv5YAw+0DeYpSosupTxKjUU1FU</w:t>
      </w:r>
    </w:p>
    <w:p>
      <w:pPr>
        <w:pStyle w:val="PreformattedText"/>
        <w:bidi w:val="0"/>
        <w:spacing w:before="0" w:after="0"/>
        <w:jc w:val="left"/>
        <w:rPr/>
      </w:pPr>
      <w:r>
        <w:rPr/>
        <w:t>UMMagqtJUiSO1FddXoNjCPQgFdOZXeGVwe3RhxBPPT11000i+tcero7sVk0Vg0Ls9DWf/D2/igJZnl</w:t>
      </w:r>
    </w:p>
    <w:p>
      <w:pPr>
        <w:pStyle w:val="PreformattedText"/>
        <w:bidi w:val="0"/>
        <w:spacing w:before="0" w:after="0"/>
        <w:jc w:val="left"/>
        <w:rPr/>
      </w:pPr>
      <w:r>
        <w:rPr/>
        <w:t>PEEcg5vX7xFsSsRzVV5l22j3inAwHj3ioMjl7wUXu50RdGS77/APIAAagAUIQ0G4BzmI0S734I05o4</w:t>
      </w:r>
    </w:p>
    <w:p>
      <w:pPr>
        <w:pStyle w:val="PreformattedText"/>
        <w:bidi w:val="0"/>
        <w:spacing w:before="0" w:after="0"/>
        <w:jc w:val="left"/>
        <w:rPr/>
      </w:pPr>
      <w:r>
        <w:rPr/>
        <w:t>ENHvE9ot5PaNkXmC+ye1hpL4SlrNwE8n3O3mX2gc3an13BEbFpK7YfaBWaeTLZ7d8fEUCFae9nh5/H</w:t>
      </w:r>
    </w:p>
    <w:p>
      <w:pPr>
        <w:pStyle w:val="PreformattedText"/>
        <w:bidi w:val="0"/>
        <w:spacing w:before="0" w:after="0"/>
        <w:jc w:val="left"/>
        <w:rPr/>
      </w:pPr>
      <w:r>
        <w:rPr/>
        <w:t>zGgI1Rf9xbUbYBaiLQn1A7EE4Nr3iFBFI0XmVtbMGRwxA9zRte9G3zWiD2YJZZlzYLKrlTPvKtTXaP</w:t>
      </w:r>
    </w:p>
    <w:p>
      <w:pPr>
        <w:pStyle w:val="PreformattedText"/>
        <w:bidi w:val="0"/>
        <w:spacing w:before="0" w:after="0"/>
        <w:jc w:val="left"/>
        <w:rPr/>
      </w:pPr>
      <w:r>
        <w:rPr/>
        <w:t>N6ezThbgKX3WvB6ce0vBYXAEbNMpAW4N04PzDDC3HwEHehj5lXEqXMpCzG4XY4iAbY4zKz838Tuneu</w:t>
      </w:r>
    </w:p>
    <w:p>
      <w:pPr>
        <w:pStyle w:val="PreformattedText"/>
        <w:bidi w:val="0"/>
        <w:spacing w:before="0" w:after="0"/>
        <w:jc w:val="left"/>
        <w:rPr/>
      </w:pPr>
      <w:r>
        <w:rPr/>
        <w:t>P8jVblhdPpAQTJfcjbC0L9oIxRs8P/AD7xg7gosadC7V5qt1Aa1zIGjg/uanhIEi5PetpEs/Q/MC0M</w:t>
      </w:r>
    </w:p>
    <w:p>
      <w:pPr>
        <w:pStyle w:val="PreformattedText"/>
        <w:bidi w:val="0"/>
        <w:spacing w:before="0" w:after="0"/>
        <w:jc w:val="left"/>
        <w:rPr/>
      </w:pPr>
      <w:r>
        <w:rPr/>
        <w:t>88/H98QZA9nkPD4lJI8Xf3xEhlxSbPbTFZBa1txlh+Ym8fgYHo0++rIFi57lH3zHNRLpybdjvW4aFj</w:t>
      </w:r>
    </w:p>
    <w:p>
      <w:pPr>
        <w:pStyle w:val="PreformattedText"/>
        <w:bidi w:val="0"/>
        <w:spacing w:before="0" w:after="0"/>
        <w:jc w:val="left"/>
        <w:rPr/>
      </w:pPr>
      <w:r>
        <w:rPr/>
        <w:t>pa/Gqmrg7a+bW3yECDJvnX/f8AIGseMnP79Y7QUYQ+8GHeDFwxpnmIDEUXA6b6ejUsmJS9xpc83MVD</w:t>
      </w:r>
    </w:p>
    <w:p>
      <w:pPr>
        <w:pStyle w:val="PreformattedText"/>
        <w:bidi w:val="0"/>
        <w:spacing w:before="0" w:after="0"/>
        <w:jc w:val="left"/>
        <w:rPr/>
      </w:pPr>
      <w:r>
        <w:rPr/>
        <w:t>M0xdzeZn2jg6BfEqV/LWYgENkS13nelKgiFSriJeJicTwJYLiPErKDEYzz1ZpEsYfgnHVhDUzGE0nE</w:t>
      </w:r>
    </w:p>
    <w:p>
      <w:pPr>
        <w:pStyle w:val="PreformattedText"/>
        <w:bidi w:val="0"/>
        <w:spacing w:before="0" w:after="0"/>
        <w:jc w:val="left"/>
        <w:rPr/>
      </w:pPr>
      <w:r>
        <w:rPr/>
        <w:t>8R6E+gvSbPfLHDrfHP8/PSw9Iis6h5YqAaOhHyqBZZfaAsFTg/uEAZvxB0AW75vmVUKNd+IolmOJQ0</w:t>
      </w:r>
    </w:p>
    <w:p>
      <w:pPr>
        <w:pStyle w:val="PreformattedText"/>
        <w:bidi w:val="0"/>
        <w:spacing w:before="0" w:after="0"/>
        <w:jc w:val="left"/>
        <w:rPr/>
      </w:pPr>
      <w:r>
        <w:rPr/>
        <w:t>W9S6ldzECoM9EaZrv3o4ru/SVQGAprtjUYZR9Q3A+8U2TMAXK0qZ/vvMhXP1gVt1g8XzDAOAYlQcBf</w:t>
      </w:r>
    </w:p>
    <w:p>
      <w:pPr>
        <w:pStyle w:val="PreformattedText"/>
        <w:bidi w:val="0"/>
        <w:spacing w:before="0" w:after="0"/>
        <w:jc w:val="left"/>
        <w:rPr/>
      </w:pPr>
      <w:r>
        <w:rPr/>
        <w:t>nt8wHgn3K/7FVyT6/uu0F/9fP+QElHdezzEAwCilENI5gC2ygiLgYjZRpplo212O7iUZKFDYbZY3T2</w:t>
      </w:r>
    </w:p>
    <w:p>
      <w:pPr>
        <w:pStyle w:val="PreformattedText"/>
        <w:bidi w:val="0"/>
        <w:spacing w:before="0" w:after="0"/>
        <w:jc w:val="left"/>
        <w:rPr/>
      </w:pPr>
      <w:r>
        <w:rPr/>
        <w:t>BdcAZiNjFIOaV3dbCtmswO4lyvDJlqTh+7mE8+ZW4cNwVG79YOWncwTBWFrayQ2JtG+JTktgvU3EGI</w:t>
      </w:r>
    </w:p>
    <w:p>
      <w:pPr>
        <w:pStyle w:val="PreformattedText"/>
        <w:bidi w:val="0"/>
        <w:spacing w:before="0" w:after="0"/>
        <w:jc w:val="left"/>
        <w:rPr/>
      </w:pPr>
      <w:r>
        <w:rPr/>
        <w:t>GnHK7EpbgB7fmCrKqAA2PG7goD1d5QlTAZPd0V5jcC4w38d1dupePLA5z3vl5viClN77B2f3MrkU6O</w:t>
      </w:r>
    </w:p>
    <w:p>
      <w:pPr>
        <w:pStyle w:val="PreformattedText"/>
        <w:bidi w:val="0"/>
        <w:spacing w:before="0" w:after="0"/>
        <w:jc w:val="left"/>
        <w:rPr/>
      </w:pPr>
      <w:r>
        <w:rPr/>
        <w:t>x/bzAxCznk/qMWSxbyreTiAaQ3oyoa13guHMv0+OfEKCCVMsrw/I79IGADeMb8V9YuYDpptyOlOzVm</w:t>
      </w:r>
    </w:p>
    <w:p>
      <w:pPr>
        <w:pStyle w:val="PreformattedText"/>
        <w:bidi w:val="0"/>
        <w:spacing w:before="0" w:after="0"/>
        <w:jc w:val="left"/>
        <w:rPr/>
      </w:pPr>
      <w:r>
        <w:rPr/>
        <w:t>mVqHmvn/kRFTa7r1sx+eIM+N9d/fs9uJwJVY5yw+5WIvxr7Slpi8v7+kuTA57/AOwrsZILzdTByS4z</w:t>
      </w:r>
    </w:p>
    <w:p>
      <w:pPr>
        <w:pStyle w:val="PreformattedText"/>
        <w:bidi w:val="0"/>
        <w:spacing w:before="0" w:after="0"/>
        <w:jc w:val="left"/>
        <w:rPr/>
      </w:pPr>
      <w:r>
        <w:rPr/>
        <w:t>LMpWnMwcdM+/QrUxu8zEzBsjTzNonnM36wAMy8eY9McdK6Pjpdf2iKbjSYOIBepR3h4hiEswhMxWza</w:t>
      </w:r>
    </w:p>
    <w:p>
      <w:pPr>
        <w:pStyle w:val="PreformattedText"/>
        <w:bidi w:val="0"/>
        <w:spacing w:before="0" w:after="0"/>
        <w:jc w:val="left"/>
        <w:rPr/>
      </w:pPr>
      <w:r>
        <w:rPr/>
        <w:t>LHv03GaMJq7VOI9SHR6afwXjEr7cHddBy4gXUVuXsPprx1AK8v/hbhlOV9JcHapVavUR5jLrJGDa3+</w:t>
      </w:r>
    </w:p>
    <w:p>
      <w:pPr>
        <w:pStyle w:val="PreformattedText"/>
        <w:bidi w:val="0"/>
        <w:spacing w:before="0" w:after="0"/>
        <w:jc w:val="left"/>
        <w:rPr/>
      </w:pPr>
      <w:r>
        <w:rPr/>
        <w:t>58Q6ZrPn/DtFcDk7KY4l3lgY6kV3iFpHXnXfg9I0A+zXZmNLzR9e5OWw/ZG6AQipYLmUpauIDisQIm</w:t>
      </w:r>
    </w:p>
    <w:p>
      <w:pPr>
        <w:pStyle w:val="PreformattedText"/>
        <w:bidi w:val="0"/>
        <w:spacing w:before="0" w:after="0"/>
        <w:jc w:val="left"/>
        <w:rPr/>
      </w:pPr>
      <w:r>
        <w:rPr/>
        <w:t>1y6xHD5lKdw+8a3ZkOTv8AWPEDXc57PryjO6z8xBnb7PeBaFXxKW5VL45R0HFy88+AVfQMvtAbmjwN</w:t>
      </w:r>
    </w:p>
    <w:p>
      <w:pPr>
        <w:pStyle w:val="PreformattedText"/>
        <w:bidi w:val="0"/>
        <w:spacing w:before="0" w:after="0"/>
        <w:jc w:val="left"/>
        <w:rPr/>
      </w:pPr>
      <w:r>
        <w:rPr/>
        <w:t>5LWG8g4SH5OgrAqxaR3CdAxErX77R53AsBKcMyrfXcvYJFSIQyhfpg9ZWnMQ1mpsF0GIkWqe/wDUAL</w:t>
      </w:r>
    </w:p>
    <w:p>
      <w:pPr>
        <w:pStyle w:val="PreformattedText"/>
        <w:bidi w:val="0"/>
        <w:spacing w:before="0" w:after="0"/>
        <w:jc w:val="left"/>
        <w:rPr/>
      </w:pPr>
      <w:r>
        <w:rPr/>
        <w:t>klNgJiCZiItxAbULt0Vuu7Lsu1SlDUqjiklitwVZV3lgAvtxLEeJVF9v8AUxqxSwNf54PebaAtDK3v</w:t>
      </w:r>
    </w:p>
    <w:p>
      <w:pPr>
        <w:pStyle w:val="PreformattedText"/>
        <w:bidi w:val="0"/>
        <w:spacing w:before="0" w:after="0"/>
        <w:jc w:val="left"/>
        <w:rPr/>
      </w:pPr>
      <w:r>
        <w:rPr/>
        <w:t>PBKkWrNcZ7+kVFQpo37H5gDFNb/buMpZtHGex384vzGULWHY/XiY7WWKCh559cdoOa0F2I/RTwi+e8</w:t>
      </w:r>
    </w:p>
    <w:p>
      <w:pPr>
        <w:pStyle w:val="PreformattedText"/>
        <w:bidi w:val="0"/>
        <w:spacing w:before="0" w:after="0"/>
        <w:jc w:val="left"/>
        <w:rPr/>
      </w:pPr>
      <w:r>
        <w:rPr/>
        <w:t>PdzSzNnnBT5zZHsF+1b7OH05ljY0us0d62RIRfKY/Ob3j3jlAfYXxY5I/QHzMIsmfrAtlJD+8esAAg</w:t>
      </w:r>
    </w:p>
    <w:p>
      <w:pPr>
        <w:pStyle w:val="PreformattedText"/>
        <w:bidi w:val="0"/>
        <w:spacing w:before="0" w:after="0"/>
        <w:jc w:val="left"/>
        <w:rPr/>
      </w:pPr>
      <w:r>
        <w:rPr/>
        <w:t>FQNr6CzU4zqWTeZxiELrjNS34Tucw9ZmekfBMyiCveOmYi9WTi4j3lMrGZ6S/Evx073Ho+blitRXHK</w:t>
      </w:r>
    </w:p>
    <w:p>
      <w:pPr>
        <w:pStyle w:val="PreformattedText"/>
        <w:bidi w:val="0"/>
        <w:spacing w:before="0" w:after="0"/>
        <w:jc w:val="left"/>
        <w:rPr/>
      </w:pPr>
      <w:r>
        <w:rPr/>
        <w:t>eSXBuWvMGKjDEp5lVenTPfqzSH8E1qOpzmHRhNI66t3sa7vF9w37Hj/wAvToo0e3Pv2l/WoNBMkovU</w:t>
      </w:r>
    </w:p>
    <w:p>
      <w:pPr>
        <w:pStyle w:val="PreformattedText"/>
        <w:bidi w:val="0"/>
        <w:spacing w:before="0" w:after="0"/>
        <w:jc w:val="left"/>
        <w:rPr/>
      </w:pPr>
      <w:r>
        <w:rPr/>
        <w:t>aKi1oxAgNES2++Llwu227Q9fOiB0QRvH8BcN7jdLGm71FZcpYMcHo/uchQfu4UUf9CIvHEoualHipZ</w:t>
      </w:r>
    </w:p>
    <w:p>
      <w:pPr>
        <w:pStyle w:val="PreformattedText"/>
        <w:bidi w:val="0"/>
        <w:spacing w:before="0" w:after="0"/>
        <w:jc w:val="left"/>
        <w:rPr/>
      </w:pPr>
      <w:r>
        <w:rPr/>
        <w:t>oIEa5lKLwvz+YTqMtr0f7+ISq2b/z34npqsew/ZfR4mJY4ZUFon9SjBWKauskVFWgMroxK0zIKa7rN</w:t>
      </w:r>
    </w:p>
    <w:p>
      <w:pPr>
        <w:pStyle w:val="PreformattedText"/>
        <w:bidi w:val="0"/>
        <w:spacing w:before="0" w:after="0"/>
        <w:jc w:val="left"/>
        <w:rPr/>
      </w:pPr>
      <w:r>
        <w:rPr/>
        <w:t>KuC8G8zGVlNmq/8AoA8IUYI30i4B45mM4l0h4xDkOJ5AQxLtfaXV8TKmRXbKs0190sgwnHruBDyam2</w:t>
      </w:r>
    </w:p>
    <w:p>
      <w:pPr>
        <w:pStyle w:val="PreformattedText"/>
        <w:bidi w:val="0"/>
        <w:spacing w:before="0" w:after="0"/>
        <w:jc w:val="left"/>
        <w:rPr/>
      </w:pPr>
      <w:r>
        <w:rPr/>
        <w:t>jcJSVKzsh+2scNfIdv4em5TIAwFH+3C1jKANZnIwSuCzwcRwAoG7gKWgcUO+88ESoorW8vAdjMuzC7</w:t>
      </w:r>
    </w:p>
    <w:p>
      <w:pPr>
        <w:pStyle w:val="PreformattedText"/>
        <w:bidi w:val="0"/>
        <w:spacing w:before="0" w:after="0"/>
        <w:jc w:val="left"/>
        <w:rPr/>
      </w:pPr>
      <w:r>
        <w:rPr/>
        <w:t>9jmWDNyxtgdy/wBZlqtajHL2mN2Q1bj95YwErFFHjzADZgVk9phNS28mfX8ZmkUt0LL57x1QTsfxxc</w:t>
      </w:r>
    </w:p>
    <w:p>
      <w:pPr>
        <w:pStyle w:val="PreformattedText"/>
        <w:bidi w:val="0"/>
        <w:spacing w:before="0" w:after="0"/>
        <w:jc w:val="left"/>
        <w:rPr/>
      </w:pPr>
      <w:r>
        <w:rPr/>
        <w:t>UKrR4WvHEqyZrKX9sHtGuczZ/xmmI/L/R9YlOhMdiVxopb94HmCwqUa1F3GZpl3K8zN7mTcRTjiZQG</w:t>
      </w:r>
    </w:p>
    <w:p>
      <w:pPr>
        <w:pStyle w:val="PreformattedText"/>
        <w:bidi w:val="0"/>
        <w:spacing w:before="0" w:after="0"/>
        <w:jc w:val="left"/>
        <w:rPr/>
      </w:pPr>
      <w:r>
        <w:rPr/>
        <w:t>X4nnpoxOdS5Zq5jvFK3A54hY3GuTMxwTeiekvLiKtXPMa94ldMmdBfMYZxcOITjppG5JymsOD16sdQ</w:t>
      </w:r>
    </w:p>
    <w:p>
      <w:pPr>
        <w:pStyle w:val="PreformattedText"/>
        <w:bidi w:val="0"/>
        <w:spacing w:before="0" w:after="0"/>
        <w:jc w:val="left"/>
        <w:rPr/>
      </w:pPr>
      <w:r>
        <w:rPr/>
        <w:t>2zc8dWM5qGjowmsdS/mAG1DlkNhrlprtuBoQo9v/M4cI7jH3O34hcW/PE7R7kDbCxq42wh+/eVPX6e</w:t>
      </w:r>
    </w:p>
    <w:p>
      <w:pPr>
        <w:pStyle w:val="PreformattedText"/>
        <w:bidi w:val="0"/>
        <w:spacing w:before="0" w:after="0"/>
        <w:jc w:val="left"/>
        <w:rPr/>
      </w:pPr>
      <w:r>
        <w:rPr/>
        <w:t>I0Wy/wCBAKmdwXERTBz3hVbKxC32QvJj93HdQP7QRUTZRAtAkPIS4yzCmZjRsLiCiLuLSmCwEHdOPj</w:t>
      </w:r>
    </w:p>
    <w:p>
      <w:pPr>
        <w:pStyle w:val="PreformattedText"/>
        <w:bidi w:val="0"/>
        <w:spacing w:before="0" w:after="0"/>
        <w:jc w:val="left"/>
        <w:rPr/>
      </w:pPr>
      <w:r>
        <w:rPr/>
        <w:t>vGrzBs/wBmCet0GorDvnOL/fMxNA6LpbrJg7tsH1q7BhvDyENtqboiKraEmzOJXd3AFuoc/wCxlXd3</w:t>
      </w:r>
    </w:p>
    <w:p>
      <w:pPr>
        <w:pStyle w:val="PreformattedText"/>
        <w:bidi w:val="0"/>
        <w:spacing w:before="0" w:after="0"/>
        <w:jc w:val="left"/>
        <w:rPr/>
      </w:pPr>
      <w:r>
        <w:rPr/>
        <w:t>Ey3mN1LSDrb9/eXB7RFLf5ltAOfmWRThMAXwh1iI0tQcNlVANty8Hq8QeDuNHo49dsFbAqv2oEulva</w:t>
      </w:r>
    </w:p>
    <w:p>
      <w:pPr>
        <w:pStyle w:val="PreformattedText"/>
        <w:bidi w:val="0"/>
        <w:spacing w:before="0" w:after="0"/>
        <w:jc w:val="left"/>
        <w:rPr/>
      </w:pPr>
      <w:r>
        <w:rPr/>
        <w:t>ODvEWqUgbAjXaviDPCt5Pt6H1YobG681qAwDlv30RlOJSq5iU8/vEtGI0c4713iqIGcgdn9f7F14do</w:t>
      </w:r>
    </w:p>
    <w:p>
      <w:pPr>
        <w:pStyle w:val="PreformattedText"/>
        <w:bidi w:val="0"/>
        <w:spacing w:before="0" w:after="0"/>
        <w:jc w:val="left"/>
        <w:rPr/>
      </w:pPr>
      <w:r>
        <w:rPr/>
        <w:t>Kmch+kcjY9dzOMmn0Lz6/iXXiyjA58i9u0GvI1CGrJW6P3UDVDJjvKzF8f38SgwgCq9eZsiwFhzAuo</w:t>
      </w:r>
    </w:p>
    <w:p>
      <w:pPr>
        <w:pStyle w:val="PreformattedText"/>
        <w:bidi w:val="0"/>
        <w:spacing w:before="0" w:after="0"/>
        <w:jc w:val="left"/>
        <w:rPr/>
      </w:pPr>
      <w:r>
        <w:rPr/>
        <w:t>NDH1ntMe0cQw3mZmsH2/7AB+bZXiYzDtXTHvHAcxQ5hvEBq+JR4hYBxLzm4uZbAjg3MwO8xNX15feA</w:t>
      </w:r>
    </w:p>
    <w:p>
      <w:pPr>
        <w:pStyle w:val="PreformattedText"/>
        <w:bidi w:val="0"/>
        <w:spacing w:before="0" w:after="0"/>
        <w:jc w:val="left"/>
        <w:rPr/>
      </w:pPr>
      <w:r>
        <w:rPr/>
        <w:t>13gKzyQSfBKZqD8SzUdQ7XtFl6ND16sZtqLA6sYbh/DTp6uIncRPhfdRQDj/AMex/E+nXt0S0t1+/T</w:t>
      </w:r>
    </w:p>
    <w:p>
      <w:pPr>
        <w:pStyle w:val="PreformattedText"/>
        <w:bidi w:val="0"/>
        <w:spacing w:before="0" w:after="0"/>
        <w:jc w:val="left"/>
        <w:rPr/>
      </w:pPr>
      <w:r>
        <w:rPr/>
        <w:t>rXf+FPaBNkuYe0sQ+frxAci5juxo4lrO0NyVH1NzAAxLHMCLIUacS3LgiWS9R9JWDiALDEp0LQrEZf</w:t>
      </w:r>
    </w:p>
    <w:p>
      <w:pPr>
        <w:pStyle w:val="PreformattedText"/>
        <w:bidi w:val="0"/>
        <w:spacing w:before="0" w:after="0"/>
        <w:jc w:val="left"/>
        <w:rPr/>
      </w:pPr>
      <w:r>
        <w:rPr/>
        <w:t>D9/ESDbbxd+fHmH5xyN168XrvUsJtF8GPBgfIW+sovpfY0yy8xWeyBuszF0M3SZdE0Gq/WBi1euiL4</w:t>
      </w:r>
    </w:p>
    <w:p>
      <w:pPr>
        <w:pStyle w:val="PreformattedText"/>
        <w:bidi w:val="0"/>
        <w:spacing w:before="0" w:after="0"/>
        <w:jc w:val="left"/>
        <w:rPr/>
      </w:pPr>
      <w:r>
        <w:rPr/>
        <w:t>+UQDj08ynVNIwu5HrzMJq4wmajhjAc8zuEFX6esOfci917zAk77amDdcHNvLNFwp1DWTMFwS2ChQX/</w:t>
      </w:r>
    </w:p>
    <w:p>
      <w:pPr>
        <w:pStyle w:val="PreformattedText"/>
        <w:bidi w:val="0"/>
        <w:spacing w:before="0" w:after="0"/>
        <w:jc w:val="left"/>
        <w:rPr/>
      </w:pPr>
      <w:r>
        <w:rPr/>
        <w:t>AI9PvAUBjQaCBQxhXtRr0hQGrmj9+Y0UVctsAv1+kalCgFHMCAF6sT9YYqA8zPXsPT+/WYK4e37/AJ</w:t>
      </w:r>
    </w:p>
    <w:p>
      <w:pPr>
        <w:pStyle w:val="PreformattedText"/>
        <w:bidi w:val="0"/>
        <w:spacing w:before="0" w:after="0"/>
        <w:jc w:val="left"/>
        <w:rPr/>
      </w:pPr>
      <w:r>
        <w:rPr/>
        <w:t>F0BhfbNsSGyAC6X2wnbGfTzCwVoNNc9pQzabiAN9X2+kS94Osa8Rurphi9R4mCRcsyBrEZrozOZmGy</w:t>
      </w:r>
    </w:p>
    <w:p>
      <w:pPr>
        <w:pStyle w:val="PreformattedText"/>
        <w:bidi w:val="0"/>
        <w:spacing w:before="0" w:after="0"/>
        <w:jc w:val="left"/>
        <w:rPr/>
      </w:pPr>
      <w:r>
        <w:rPr/>
        <w:t>cVKrUcVZMczJLjwSrc6lVFgiDm+lc8ynvHUaOYvmXXEZXTjplJzAq4DZEwbohxuBXc9Ua4NyzB6HKa</w:t>
      </w:r>
    </w:p>
    <w:p>
      <w:pPr>
        <w:pStyle w:val="PreformattedText"/>
        <w:bidi w:val="0"/>
        <w:spacing w:before="0" w:after="0"/>
        <w:jc w:val="left"/>
        <w:rPr/>
      </w:pPr>
      <w:r>
        <w:rPr/>
        <w:t>3NT16sZs9Qx4jDe4Osx/hM4W7fZjFmX2j/AOHxXUKUMrt0QUaydCEPpDMssRwtcuf89pueyopmtzK0</w:t>
      </w:r>
    </w:p>
    <w:p>
      <w:pPr>
        <w:pStyle w:val="PreformattedText"/>
        <w:bidi w:val="0"/>
        <w:spacing w:before="0" w:after="0"/>
        <w:jc w:val="left"/>
        <w:rPr/>
      </w:pPr>
      <w:r>
        <w:rPr/>
        <w:t>jGHIPg5iAkc9EKC9JFs0xBMizxTBG608XYNFVYAKrMaHEkpe/a/JfEqGWGvHKK0Rq+G64iwTDwBedo</w:t>
      </w:r>
    </w:p>
    <w:p>
      <w:pPr>
        <w:pStyle w:val="PreformattedText"/>
        <w:bidi w:val="0"/>
        <w:spacing w:before="0" w:after="0"/>
        <w:jc w:val="left"/>
        <w:rPr/>
      </w:pPr>
      <w:r>
        <w:rPr/>
        <w:t>JjBZxzLmQWIq1RZWt7/SVsETe8oDCZywA3fzAa7xLWF+IaoM75gMO/vEBmzsQKkcuJY0brvNGFfWXX</w:t>
      </w:r>
    </w:p>
    <w:p>
      <w:pPr>
        <w:pStyle w:val="PreformattedText"/>
        <w:bidi w:val="0"/>
        <w:spacing w:before="0" w:after="0"/>
        <w:jc w:val="left"/>
        <w:rPr/>
      </w:pPr>
      <w:r>
        <w:rPr/>
        <w:t>DAhlVVd/HvGbcl/k7nxqFAAAx2lLG0YFRwPRyvng+YQAUE3ggSZUsxA2NagS0YgS5/MVCzz+Y2M7Q4</w:t>
      </w:r>
    </w:p>
    <w:p>
      <w:pPr>
        <w:pStyle w:val="PreformattedText"/>
        <w:bidi w:val="0"/>
        <w:spacing w:before="0" w:after="0"/>
        <w:jc w:val="left"/>
        <w:rPr/>
      </w:pPr>
      <w:r>
        <w:rPr/>
        <w:t>NQA5zAcrEoO7y+kCJLMJIKX7en9wliiYIAB7GoYB3lz9JzOf24Iwllw1E/70ePSI1YTtE5P1RYqeJo</w:t>
      </w:r>
    </w:p>
    <w:p>
      <w:pPr>
        <w:pStyle w:val="PreformattedText"/>
        <w:bidi w:val="0"/>
        <w:spacing w:before="0" w:after="0"/>
        <w:jc w:val="left"/>
        <w:rPr/>
      </w:pPr>
      <w:r>
        <w:rPr/>
        <w:t>8z0XBbBrEbEzL8/wC4iEXf3mDZFX0mfaXPF56Y7RBm5VuddKmemO0qe0xep3qPrMdWxtHPbEp5l+8x</w:t>
      </w:r>
    </w:p>
    <w:p>
      <w:pPr>
        <w:pStyle w:val="PreformattedText"/>
        <w:bidi w:val="0"/>
        <w:spacing w:before="0" w:after="0"/>
        <w:jc w:val="left"/>
        <w:rPr/>
      </w:pPr>
      <w:r>
        <w:rPr/>
        <w:t>xeYF5zDzgu8HFd8dNZe81Z9zqzSLM0SujFg5mnXPvNanpDc3HP4EH0r/w1/Eb/APC49QgcXMwM6xKN</w:t>
      </w:r>
    </w:p>
    <w:p>
      <w:pPr>
        <w:pStyle w:val="PreformattedText"/>
        <w:bidi w:val="0"/>
        <w:spacing w:before="0" w:after="0"/>
        <w:jc w:val="left"/>
        <w:rPr/>
      </w:pPr>
      <w:r>
        <w:rPr/>
        <w:t>ABv7R+ROV8zTdNS8agNlin0x9YiYMTAUOYZuyPBG2R3EMdoi7ggNX83iLdrD43t2LssaasaqAXvm74</w:t>
      </w:r>
    </w:p>
    <w:p>
      <w:pPr>
        <w:pStyle w:val="PreformattedText"/>
        <w:bidi w:val="0"/>
        <w:spacing w:before="0" w:after="0"/>
        <w:jc w:val="left"/>
        <w:rPr/>
      </w:pPr>
      <w:r>
        <w:rPr/>
        <w:t>Lo25kUYIEfPdlAFWGS80t2uZY80u9uOTpsYrjDsngiRDOTY/uIJQYWIoaNJ/cCgAzAppin1jeVFfu5</w:t>
      </w:r>
    </w:p>
    <w:p>
      <w:pPr>
        <w:pStyle w:val="PreformattedText"/>
        <w:bidi w:val="0"/>
        <w:spacing w:before="0" w:after="0"/>
        <w:jc w:val="left"/>
        <w:rPr/>
      </w:pPr>
      <w:r>
        <w:rPr/>
        <w:t>fLIqu08DfeBuzh+v+xboFd3Bbpj3/qIwATHmW0kB258RbZNRQHff0gZzbxQeV7Q5tRsY8B+dwrTAVt</w:t>
      </w:r>
    </w:p>
    <w:p>
      <w:pPr>
        <w:pStyle w:val="PreformattedText"/>
        <w:bidi w:val="0"/>
        <w:spacing w:before="0" w:after="0"/>
        <w:jc w:val="left"/>
        <w:rPr/>
      </w:pPr>
      <w:r>
        <w:rPr/>
        <w:t>icDPy9vWFeZe37fGoaWdxa2Yg0RHzuNbRRvS4+UCbcEJAtXvE4OJasQaxWZjmU3uqmou1r538SocKh</w:t>
      </w:r>
    </w:p>
    <w:p>
      <w:pPr>
        <w:pStyle w:val="PreformattedText"/>
        <w:bidi w:val="0"/>
        <w:spacing w:before="0" w:after="0"/>
        <w:jc w:val="left"/>
        <w:rPr/>
      </w:pPr>
      <w:r>
        <w:rPr/>
        <w:t>9IoYzLPPb0vmIxZb9eT2ZaiIBdVEDZAAqYgaCGQYCX3ZxHxAKb8pjnmWuNE5l3uX2jdYIPxBDZAd40</w:t>
      </w:r>
    </w:p>
    <w:p>
      <w:pPr>
        <w:pStyle w:val="PreformattedText"/>
        <w:bidi w:val="0"/>
        <w:spacing w:before="0" w:after="0"/>
        <w:jc w:val="left"/>
        <w:rPr/>
      </w:pPr>
      <w:r>
        <w:rPr/>
        <w:t>2XiYm9T3g2bnvHlC6uXncvpfiXzOLI+Sdpe/MrtK+Z7dPThr4lFw5ioNvOpcVgshxM8MwS2iLFlY3T</w:t>
      </w:r>
    </w:p>
    <w:p>
      <w:pPr>
        <w:pStyle w:val="PreformattedText"/>
        <w:bidi w:val="0"/>
        <w:spacing w:before="0" w:after="0"/>
        <w:jc w:val="left"/>
        <w:rPr/>
      </w:pPr>
      <w:r>
        <w:rPr/>
        <w:t>NT1j0ZpAbanuJXRzGFWQ6PQ46K3FW3oXdeb/AD4YACg/8X/w7RJUI9RpcDGIdEG2AKjtfr48Q1pmpf</w:t>
      </w:r>
    </w:p>
    <w:p>
      <w:pPr>
        <w:pStyle w:val="PreformattedText"/>
        <w:bidi w:val="0"/>
        <w:spacing w:before="0" w:after="0"/>
        <w:jc w:val="left"/>
        <w:rPr/>
      </w:pPr>
      <w:r>
        <w:rPr/>
        <w:t>bUzZ2/uABDCqxqWuadejn8yjeZQcEQPE0bhmq3AEJKONIfhuAGJaRltTV0Ly7Y6g0Ar07S6XVkOO0s</w:t>
      </w:r>
    </w:p>
    <w:p>
      <w:pPr>
        <w:pStyle w:val="PreformattedText"/>
        <w:bidi w:val="0"/>
        <w:spacing w:before="0" w:after="0"/>
        <w:jc w:val="left"/>
        <w:rPr/>
      </w:pPr>
      <w:r>
        <w:rPr/>
        <w:t>JgUqzeuIrXDFYBvmmrGwXlFXCarLm8pfd0aoAgVsNQnItBvHtAhFx8RByqviHMa365hXkMLAlvmWKm</w:t>
      </w:r>
    </w:p>
    <w:p>
      <w:pPr>
        <w:pStyle w:val="PreformattedText"/>
        <w:bidi w:val="0"/>
        <w:spacing w:before="0" w:after="0"/>
        <w:jc w:val="left"/>
        <w:rPr/>
      </w:pPr>
      <w:r>
        <w:rPr/>
        <w:t>D7x57SwrR9ICOj/JaGiDw0TIg/R9O57xXuXO3vbz4jW+YJaiVbnOvuQIUA1/csIgFsCj58f9mS4aGi</w:t>
      </w:r>
    </w:p>
    <w:p>
      <w:pPr>
        <w:pStyle w:val="PreformattedText"/>
        <w:bidi w:val="0"/>
        <w:spacing w:before="0" w:after="0"/>
        <w:jc w:val="left"/>
        <w:rPr/>
      </w:pPr>
      <w:r>
        <w:rPr/>
        <w:t>khaIbjsMEa6WkPbmANFpBqBmVDXCSgIHCs/iVUzPbMyIwGJKofsHh99M1AlFkpfme85lPEbNRv3juE</w:t>
      </w:r>
    </w:p>
    <w:p>
      <w:pPr>
        <w:pStyle w:val="PreformattedText"/>
        <w:bidi w:val="0"/>
        <w:spacing w:before="0" w:after="0"/>
        <w:jc w:val="left"/>
        <w:rPr/>
      </w:pPr>
      <w:r>
        <w:rPr/>
        <w:t>5xGrdSjvL7z2m5Vz06Y1WJ4YGqii5W+8G/SLkBnrMNQwS/EuWdpUTO449IS+Y7o6XQsW5bZl8y1wb8</w:t>
      </w:r>
    </w:p>
    <w:p>
      <w:pPr>
        <w:pStyle w:val="PreformattedText"/>
        <w:bidi w:val="0"/>
        <w:spacing w:before="0" w:after="0"/>
        <w:jc w:val="left"/>
        <w:rPr/>
      </w:pPr>
      <w:r>
        <w:rPr/>
        <w:t>zSynaFOIh4gdV00b3DExDiXFlEfKGW4HOYlEZQyi4MSokp7Q4luqTVHJbKNtuDzMoGgW5WuV/wDOtf</w:t>
      </w:r>
    </w:p>
    <w:p>
      <w:pPr>
        <w:pStyle w:val="PreformattedText"/>
        <w:bidi w:val="0"/>
        <w:spacing w:before="0" w:after="0"/>
        <w:jc w:val="left"/>
        <w:rPr/>
      </w:pPr>
      <w:r>
        <w:rPr/>
        <w:t>w5lSpVdb3mPUrGegVUO8vKOP3EAF3mC2g8suvBLaDVTzCO7Puf5PcAJQDNqvEwphqUDazEKN4mSxlx</w:t>
      </w:r>
    </w:p>
    <w:p>
      <w:pPr>
        <w:pStyle w:val="PreformattedText"/>
        <w:bidi w:val="0"/>
        <w:spacing w:before="0" w:after="0"/>
        <w:jc w:val="left"/>
        <w:rPr/>
      </w:pPr>
      <w:r>
        <w:rPr/>
        <w:t>FUKkUFAIaXbILXtKObMygGTIsdrYKoipAG1fodWL2aFS0IXQO6BfDWdaoq6W6AABKAxQaCWppRgWKw</w:t>
      </w:r>
    </w:p>
    <w:p>
      <w:pPr>
        <w:pStyle w:val="PreformattedText"/>
        <w:bidi w:val="0"/>
        <w:spacing w:before="0" w:after="0"/>
        <w:jc w:val="left"/>
        <w:rPr/>
      </w:pPr>
      <w:r>
        <w:rPr/>
        <w:t>ze4mglcS4BMYiJaFjXpLpB532hQNYmDAu5TWFZm4oQqyLwzu3hBxfFTPq7fUwromAwHtOckRcQCwC/</w:t>
      </w:r>
    </w:p>
    <w:p>
      <w:pPr>
        <w:pStyle w:val="PreformattedText"/>
        <w:bidi w:val="0"/>
        <w:spacing w:before="0" w:after="0"/>
        <w:jc w:val="left"/>
        <w:rPr/>
      </w:pPr>
      <w:r>
        <w:rPr/>
        <w:t>ufiVDWmXscV5ftAsF4C5ecGNEBTzGRaPmGEcVF8+MwZ4ALPXvABrBmUAahq8RM80EbVUGzvMN1E4Zb</w:t>
      </w:r>
    </w:p>
    <w:p>
      <w:pPr>
        <w:pStyle w:val="PreformattedText"/>
        <w:bidi w:val="0"/>
        <w:spacing w:before="0" w:after="0"/>
        <w:jc w:val="left"/>
        <w:rPr/>
      </w:pPr>
      <w:r>
        <w:rPr/>
        <w:t>vmK6CMSlWMDrE1Ks5nees4nvELY1iUXEPScZewJxN9NQO81Nmp3zKzG+8x2l2eP39ZjRqC1el/ExKD</w:t>
      </w:r>
    </w:p>
    <w:p>
      <w:pPr>
        <w:pStyle w:val="PreformattedText"/>
        <w:bidi w:val="0"/>
        <w:spacing w:before="0" w:after="0"/>
        <w:jc w:val="left"/>
        <w:rPr/>
      </w:pPr>
      <w:r>
        <w:rPr/>
        <w:t>mUOJU+8z7SkvM2XC6gplTyIShYmZZuUtzBLJojkUwSWVBzGpWHL2gxOHQGzBbzBUrURbvECE+CXIqo</w:t>
      </w:r>
    </w:p>
    <w:p>
      <w:pPr>
        <w:pStyle w:val="PreformattedText"/>
        <w:bidi w:val="0"/>
        <w:spacing w:before="0" w:after="0"/>
        <w:jc w:val="left"/>
        <w:rPr/>
      </w:pPr>
      <w:r>
        <w:rPr/>
        <w:t>55ZTcUEUZcR4GU7w6q8G4Ys3WcIWc6+X/gc/8Al7/xvoSlaCCr7zeZS1W5Y1+5iaQlhj1i261DjMsP</w:t>
      </w:r>
    </w:p>
    <w:p>
      <w:pPr>
        <w:pStyle w:val="PreformattedText"/>
        <w:bidi w:val="0"/>
        <w:spacing w:before="0" w:after="0"/>
        <w:jc w:val="left"/>
        <w:rPr/>
      </w:pPr>
      <w:r>
        <w:rPr/>
        <w:t>CMRGqg8MU3iexwxIriUCm5hvcWjUopXUUBAxL9vmHOwCivzWz7QSsTDI21C6aYLCdmJeQU+2iuN1LG</w:t>
      </w:r>
    </w:p>
    <w:p>
      <w:pPr>
        <w:pStyle w:val="PreformattedText"/>
        <w:bidi w:val="0"/>
        <w:spacing w:before="0" w:after="0"/>
        <w:jc w:val="left"/>
        <w:rPr/>
      </w:pPr>
      <w:r>
        <w:rPr/>
        <w:t>bZTFKqJIj5P9SkXndeI4YXr83EdN1XtKEGFVE2cxVmsdoFmFbUBXzB67mMYuKzntXM71APXq7/AEEB</w:t>
      </w:r>
    </w:p>
    <w:p>
      <w:pPr>
        <w:pStyle w:val="PreformattedText"/>
        <w:bidi w:val="0"/>
        <w:spacing w:before="0" w:after="0"/>
        <w:jc w:val="left"/>
        <w:rPr/>
      </w:pPr>
      <w:r>
        <w:rPr/>
        <w:t>UeysxEuqqAe9Ssgf8RAIl618MAIgErcSt0spQCiIUcMBdgVe3eVdeYRRlN49p2GrfEplNVCUs8QUtV</w:t>
      </w:r>
    </w:p>
    <w:p>
      <w:pPr>
        <w:pStyle w:val="PreformattedText"/>
        <w:bidi w:val="0"/>
        <w:spacing w:before="0" w:after="0"/>
        <w:jc w:val="left"/>
        <w:rPr/>
      </w:pPr>
      <w:r>
        <w:rPr/>
        <w:t>qpolezt5uUo5WUFU2SmVWYhWSK4je0Hdq5acMH5gXWY4u5v0mYsu+J5bgbnbpx4nOSYidpmsuJluVz</w:t>
      </w:r>
    </w:p>
    <w:p>
      <w:pPr>
        <w:pStyle w:val="PreformattedText"/>
        <w:bidi w:val="0"/>
        <w:spacing w:before="0" w:after="0"/>
        <w:jc w:val="left"/>
        <w:rPr/>
      </w:pPr>
      <w:r>
        <w:rPr/>
        <w:t>Ke25xmeWK3XRmHM75huNTIeJ9pmvMtivbM3LJfRxz1ap04fX/Z23N4ObZRzKXlgO8LbYxpjxPXNqmk</w:t>
      </w:r>
    </w:p>
    <w:p>
      <w:pPr>
        <w:pStyle w:val="PreformattedText"/>
        <w:bidi w:val="0"/>
        <w:spacing w:before="0" w:after="0"/>
        <w:jc w:val="left"/>
        <w:rPr/>
      </w:pPr>
      <w:r>
        <w:rPr/>
        <w:t>EFshHHEeRLVxRRdxqwuA8y8kJ2wUq5ngktpt6D7cQ3dRDIllfZ+YAh0AfGP/A/jUqEuuOuO8rpjUeh</w:t>
      </w:r>
    </w:p>
    <w:p>
      <w:pPr>
        <w:pStyle w:val="PreformattedText"/>
        <w:bidi w:val="0"/>
        <w:spacing w:before="0" w:after="0"/>
        <w:jc w:val="left"/>
        <w:rPr/>
      </w:pPr>
      <w:r>
        <w:rPr/>
        <w:t>DiHMCWwGmvzK1bGGFTlIFxxKWKyEaMLmXeYTGUfJMpgH1lBhMSiYaIUorlVmPfEkEFcKNCx3+sIltw</w:t>
      </w:r>
    </w:p>
    <w:p>
      <w:pPr>
        <w:pStyle w:val="PreformattedText"/>
        <w:bidi w:val="0"/>
        <w:spacing w:before="0" w:after="0"/>
        <w:jc w:val="left"/>
        <w:rPr/>
      </w:pPr>
      <w:r>
        <w:rPr/>
        <w:t>s4lODMB04/MHN+UGlMwi0IxU5hlVy1xDkKZlKJtlqFfAd14jqBzPb47D7ysZ2czNisKZuBhzAQrRed</w:t>
      </w:r>
    </w:p>
    <w:p>
      <w:pPr>
        <w:pStyle w:val="PreformattedText"/>
        <w:bidi w:val="0"/>
        <w:spacing w:before="0" w:after="0"/>
        <w:jc w:val="left"/>
        <w:rPr/>
      </w:pPr>
      <w:r>
        <w:rPr/>
        <w:t>D/sPA1qC2hxKr2FJw5RPlmwGPzUVAPb7xk3ij3lC81iDCyo+mYLIta8wOQK9mNWruXoJDeJtYCYjnc</w:t>
      </w:r>
    </w:p>
    <w:p>
      <w:pPr>
        <w:pStyle w:val="PreformattedText"/>
        <w:bidi w:val="0"/>
        <w:spacing w:before="0" w:after="0"/>
        <w:jc w:val="left"/>
        <w:rPr/>
      </w:pPr>
      <w:r>
        <w:rPr/>
        <w:t>qVO1Mp74mBiWGyeVK27hgqY7SsTLsiGJ3xHeq6LE1G96nmsT36LBhV46Yx2uJdVqbavE5nvMhCqzLL</w:t>
      </w:r>
    </w:p>
    <w:p>
      <w:pPr>
        <w:pStyle w:val="PreformattedText"/>
        <w:bidi w:val="0"/>
        <w:spacing w:before="0" w:after="0"/>
        <w:jc w:val="left"/>
        <w:rPr/>
      </w:pPr>
      <w:r>
        <w:rPr/>
        <w:t>nNFT2mbzFriW9o+elYiLDyy94i+eu8oVNhZz3HT7/eWeY5vUwsxHeHrjLMdxOPE1Jsx1L0RZlmiaw8</w:t>
      </w:r>
    </w:p>
    <w:p>
      <w:pPr>
        <w:pStyle w:val="PreformattedText"/>
        <w:bidi w:val="0"/>
        <w:spacing w:before="0" w:after="0"/>
        <w:jc w:val="left"/>
        <w:rPr/>
      </w:pPr>
      <w:r>
        <w:rPr/>
        <w:t>IAwIfqnLF+Il8Q01E2xBNEWjtAHMr2y/dlZ7AH8RbV/wDduVKr+F+P4DUKnpDWIl/Q7xDSOoy6sLjT</w:t>
      </w:r>
    </w:p>
    <w:p>
      <w:pPr>
        <w:pStyle w:val="PreformattedText"/>
        <w:bidi w:val="0"/>
        <w:spacing w:before="0" w:after="0"/>
        <w:jc w:val="left"/>
        <w:rPr/>
      </w:pPr>
      <w:r>
        <w:rPr/>
        <w:t>Ni6hQOIFC5g33ia9Ip7aew387mM3uCVcvG4p9IryYgeBG7tuvSBVeYUup6SUVdaiNLV+PxEpcXlES6</w:t>
      </w:r>
    </w:p>
    <w:p>
      <w:pPr>
        <w:pStyle w:val="PreformattedText"/>
        <w:bidi w:val="0"/>
        <w:spacing w:before="0" w:after="0"/>
        <w:jc w:val="left"/>
        <w:rPr/>
      </w:pPr>
      <w:r>
        <w:rPr/>
        <w:t>wfv/Jld1DEFlEBySsN2cyn3fpLya3NfoOXzohTsc8j3XMugLxAoju4RlmO1soqC7+fSGjZw/PhPDKo</w:t>
      </w:r>
    </w:p>
    <w:p>
      <w:pPr>
        <w:pStyle w:val="PreformattedText"/>
        <w:bidi w:val="0"/>
        <w:spacing w:before="0" w:after="0"/>
        <w:jc w:val="left"/>
        <w:rPr/>
      </w:pPr>
      <w:r>
        <w:rPr/>
        <w:t>V3mbOaqNo9xgEEMCDUaWF3rlioLmBWDuINsyyjGzTH8Qdp+kwFjPzVGBVUz4iHiBl7zJdK+vEuXlfR</w:t>
      </w:r>
    </w:p>
    <w:p>
      <w:pPr>
        <w:pStyle w:val="PreformattedText"/>
        <w:bidi w:val="0"/>
        <w:spacing w:before="0" w:after="0"/>
        <w:jc w:val="left"/>
        <w:rPr/>
      </w:pPr>
      <w:r>
        <w:rPr/>
        <w:t>xzMSir5uIcFeIad5RG9Q5xiVMxbpXQ4mS5uVntM4npPCTeOh6T1l3qek9NxcMs5hiXSuZ5mdSsajXa</w:t>
      </w:r>
    </w:p>
    <w:p>
      <w:pPr>
        <w:pStyle w:val="PreformattedText"/>
        <w:bidi w:val="0"/>
        <w:spacing w:before="0" w:after="0"/>
        <w:jc w:val="left"/>
        <w:rPr/>
      </w:pPr>
      <w:r>
        <w:rPr/>
        <w:t>O7lRmLneIT0metCe9PJyfk8zOq1BErEanwzhQBshVXM+gYmh6zK4RUSYJUdl8x3GWxXMXOoyCM4e0J</w:t>
      </w:r>
    </w:p>
    <w:p>
      <w:pPr>
        <w:pStyle w:val="PreformattedText"/>
        <w:bidi w:val="0"/>
        <w:spacing w:before="0" w:after="0"/>
        <w:jc w:val="left"/>
        <w:rPr/>
      </w:pPr>
      <w:r>
        <w:rPr/>
        <w:t>R6opqOtluFx+GRm8/+9THeONbly+miX1DWOhKBYab7zNrbEYBgFgUQM3zKBUNW7wUU7TQ7wchWItHo</w:t>
      </w:r>
    </w:p>
    <w:p>
      <w:pPr>
        <w:pStyle w:val="PreformattedText"/>
        <w:bidi w:val="0"/>
        <w:spacing w:before="0" w:after="0"/>
        <w:jc w:val="left"/>
        <w:rPr/>
      </w:pPr>
      <w:r>
        <w:rPr/>
        <w:t>ew0e+ol01fJ24SCckaGGBYmERBA390oramVSWZM7GljQ2TQG39uW5Xs9+ZYNtxtg1G0RY3RH7Ylldw</w:t>
      </w:r>
    </w:p>
    <w:p>
      <w:pPr>
        <w:pStyle w:val="PreformattedText"/>
        <w:bidi w:val="0"/>
        <w:spacing w:before="0" w:after="0"/>
        <w:jc w:val="left"/>
        <w:rPr/>
      </w:pPr>
      <w:r>
        <w:rPr/>
        <w:t>16izX1Ox95UUSqrBKyZYwAMmY45auFWeP6/MsXJ/RzfZOIUyr6wXltojx9ozMXfiHDtLBcahoJqpcP</w:t>
      </w:r>
    </w:p>
    <w:p>
      <w:pPr>
        <w:pStyle w:val="PreformattedText"/>
        <w:bidi w:val="0"/>
        <w:spacing w:before="0" w:after="0"/>
        <w:jc w:val="left"/>
        <w:rPr/>
      </w:pPr>
      <w:r>
        <w:rPr/>
        <w:t>NQFHmpiV9+ItmMfm/wCpZ07bzBUWL9/2GUVqh5h6iA6VdcvbMKxrnUQCmHXS+0prxc956k58SqlHMx</w:t>
      </w:r>
    </w:p>
    <w:p>
      <w:pPr>
        <w:pStyle w:val="PreformattedText"/>
        <w:bidi w:val="0"/>
        <w:spacing w:before="0" w:after="0"/>
        <w:jc w:val="left"/>
        <w:rPr/>
      </w:pPr>
      <w:r>
        <w:rPr/>
        <w:t>XiOY+mJhnMyy2suI52Ss4SIG2X0L5n2l5rmY959oDMQGYVO/TjpU+0qNd5eBxKxFqWz7dOeokH9/Pz</w:t>
      </w:r>
    </w:p>
    <w:p>
      <w:pPr>
        <w:pStyle w:val="PreformattedText"/>
        <w:bidi w:val="0"/>
        <w:spacing w:before="0" w:after="0"/>
        <w:jc w:val="left"/>
        <w:rPr/>
      </w:pPr>
      <w:r>
        <w:rPr/>
        <w:t>v5gYniptA7y94JUVBx4jeIzSakSVEjnpcPmZzH16MdKY2twi3DVpPOAOW/B84OYezBWhRbtSs8eADj</w:t>
      </w:r>
    </w:p>
    <w:p>
      <w:pPr>
        <w:pStyle w:val="PreformattedText"/>
        <w:bidi w:val="0"/>
        <w:spacing w:before="0" w:after="0"/>
        <w:jc w:val="left"/>
        <w:rPr/>
      </w:pPr>
      <w:r>
        <w:rPr/>
        <w:t>/1E5l8zcub/wDDnUDvPHEM0BFSMe/qQ/BEmnE2nJe/3MRWttxKWYJq+GaB3g2YQaifLg4PHeNBePbm</w:t>
      </w:r>
    </w:p>
    <w:p>
      <w:pPr>
        <w:pStyle w:val="PreformattedText"/>
        <w:bidi w:val="0"/>
        <w:spacing w:before="0" w:after="0"/>
        <w:jc w:val="left"/>
        <w:rPr/>
      </w:pPr>
      <w:r>
        <w:rPr/>
        <w:t>oLZrmHK/9lN2pABhsdYgH4jQ1qWLaftR8Fzn0lFjiDjzAWLYrFw0DbEEtwH7iADHIv0WKmx7OgA3eb</w:t>
      </w:r>
    </w:p>
    <w:p>
      <w:pPr>
        <w:pStyle w:val="PreformattedText"/>
        <w:bidi w:val="0"/>
        <w:spacing w:before="0" w:after="0"/>
        <w:jc w:val="left"/>
        <w:rPr/>
      </w:pPr>
      <w:r>
        <w:rPr/>
        <w:t>gNGCotZrMuy+WHMY129vUlWJa3LaNxNjtlGt7TLVHDbzKkTP0Rao3L2NEZjOHHaCwYYKzT6zIOTt+/</w:t>
      </w:r>
    </w:p>
    <w:p>
      <w:pPr>
        <w:pStyle w:val="PreformattedText"/>
        <w:bidi w:val="0"/>
        <w:spacing w:before="0" w:after="0"/>
        <w:jc w:val="left"/>
        <w:rPr/>
      </w:pPr>
      <w:r>
        <w:rPr/>
        <w:t>9j0dmooZLI05gtBqxEoclLMNXT1lIPc/yNCouhzUva5fedsTncvMvcb7zfGZXmZLjvMvzN1PtH1uFX</w:t>
      </w:r>
    </w:p>
    <w:p>
      <w:pPr>
        <w:pStyle w:val="PreformattedText"/>
        <w:bidi w:val="0"/>
        <w:spacing w:before="0" w:after="0"/>
        <w:jc w:val="left"/>
        <w:rPr/>
      </w:pPr>
      <w:r>
        <w:rPr/>
        <w:t>Lsj3uVD0zPFdDdHifedsS3aRznm4dN3Kffp79E6Oo46csv4lzvMdLdyh/faBGVmHmJuLknqi8xbfHQ</w:t>
      </w:r>
    </w:p>
    <w:p>
      <w:pPr>
        <w:pStyle w:val="PreformattedText"/>
        <w:bidi w:val="0"/>
        <w:spacing w:before="0" w:after="0"/>
        <w:jc w:val="left"/>
        <w:rPr/>
      </w:pPr>
      <w:r>
        <w:rPr/>
        <w:t>0CPMIkYbJu6M9otzaEGmIWPAr6EZi0EBXTF3VPKBh9P/AIglRlM1/DmGcXMFZzGwCZGyGuMdqiMjq4</w:t>
      </w:r>
    </w:p>
    <w:p>
      <w:pPr>
        <w:pStyle w:val="PreformattedText"/>
        <w:bidi w:val="0"/>
        <w:spacing w:before="0" w:after="0"/>
        <w:jc w:val="left"/>
        <w:rPr/>
      </w:pPr>
      <w:r>
        <w:rPr/>
        <w:t>xunAxriFJcXBG2rmv7RLA8wUE3zB45hCd67DUpHME8kBGyWMIIivKKIWZ2P1jjtMKqorsBdQY4RygR</w:t>
      </w:r>
    </w:p>
    <w:p>
      <w:pPr>
        <w:pStyle w:val="PreformattedText"/>
        <w:bidi w:val="0"/>
        <w:spacing w:before="0" w:after="0"/>
        <w:jc w:val="left"/>
        <w:rPr/>
      </w:pPr>
      <w:r>
        <w:rPr/>
        <w:t>kXZKt8xU1cA41DSzmaPX8czIkBa2/wBHiLIhKylYgDllgNQbJjA3UuLFOfuPkiG5KXF49fVhSVwCy9</w:t>
      </w:r>
    </w:p>
    <w:p>
      <w:pPr>
        <w:pStyle w:val="PreformattedText"/>
        <w:bidi w:val="0"/>
        <w:spacing w:before="0" w:after="0"/>
        <w:jc w:val="left"/>
        <w:rPr/>
      </w:pPr>
      <w:r>
        <w:rPr/>
        <w:t>R3ZiyUtxhNIZZRd2pflBFXdx/kou41Cks7QVU5iEWyQS/aaO/qdohAyYPEUcK5/qKNizj35lqUKuZS</w:t>
      </w:r>
    </w:p>
    <w:p>
      <w:pPr>
        <w:pStyle w:val="PreformattedText"/>
        <w:bidi w:val="0"/>
        <w:spacing w:before="0" w:after="0"/>
        <w:jc w:val="left"/>
        <w:rPr/>
      </w:pPr>
      <w:r>
        <w:rPr/>
        <w:t>cL+JcQ5aI02tpeN4mFUME0h3jW28TxcBZs4zAa3mamGqljGbn2j3JvjEO8GW8Qu6Oued9MuoHNZ6vm</w:t>
      </w:r>
    </w:p>
    <w:p>
      <w:pPr>
        <w:pStyle w:val="PreformattedText"/>
        <w:bidi w:val="0"/>
        <w:spacing w:before="0" w:after="0"/>
        <w:jc w:val="left"/>
        <w:rPr/>
      </w:pPr>
      <w:r>
        <w:rPr/>
        <w:t>aLxAraXFmegCxPMMu59+uGeRGj1jB2JmPjr5pUICV4h6TDoxVR1OZsml1K6PQ3nULSDFi10F6AlKkN</w:t>
      </w:r>
    </w:p>
    <w:p>
      <w:pPr>
        <w:pStyle w:val="PreformattedText"/>
        <w:bidi w:val="0"/>
        <w:spacing w:before="0" w:after="0"/>
        <w:jc w:val="left"/>
        <w:rPr/>
      </w:pPr>
      <w:r>
        <w:rPr/>
        <w:t>4O5B7rR6LHKf/g83Mfw9+nr09pTMKgd4tEUa3++Zhd5nGsylGcR8fvmFrXiXSt4Jof33jqiZG+I5MZ</w:t>
      </w:r>
    </w:p>
    <w:p>
      <w:pPr>
        <w:pStyle w:val="PreformattedText"/>
        <w:bidi w:val="0"/>
        <w:spacing w:before="0" w:after="0"/>
        <w:jc w:val="left"/>
        <w:rPr/>
      </w:pPr>
      <w:r>
        <w:rPr/>
        <w:t>P77TwNQqiptBeA1+vEIVra9oWF/wBe0RUPjx/cwpcWeLo7dSjk+sLbTL6fupsN0laTuNlmo2auXubh</w:t>
      </w:r>
    </w:p>
    <w:p>
      <w:pPr>
        <w:pStyle w:val="PreformattedText"/>
        <w:bidi w:val="0"/>
        <w:spacing w:before="0" w:after="0"/>
        <w:jc w:val="left"/>
        <w:rPr/>
      </w:pPr>
      <w:r>
        <w:rPr/>
        <w:t>8Et8vD+2oP8AI1WX1eV7wwYwQLw6uB2Zhakf0mKpYlGqgyC/7Et4fZ399fMEzaIVHWELCrmWWjbEEo</w:t>
      </w:r>
    </w:p>
    <w:p>
      <w:pPr>
        <w:pStyle w:val="PreformattedText"/>
        <w:bidi w:val="0"/>
        <w:spacing w:before="0" w:after="0"/>
        <w:jc w:val="left"/>
        <w:rPr/>
      </w:pPr>
      <w:r>
        <w:rPr/>
        <w:t>XTMLowp8b6EIf6EotXb+sZEVCxf+xz62Xz/sbGx9vSF8TJm8IFheo7f5BQrLcV0eIEzkSs83Xn8zBL</w:t>
      </w:r>
    </w:p>
    <w:p>
      <w:pPr>
        <w:pStyle w:val="PreformattedText"/>
        <w:bidi w:val="0"/>
        <w:spacing w:before="0" w:after="0"/>
        <w:jc w:val="left"/>
        <w:rPr/>
      </w:pPr>
      <w:r>
        <w:rPr/>
        <w:t>LMvOn0mCN1o8d/8AYHN4I1QnM7xl+JeXt0Us9Hca5mswzrc73Mcy8RwS4vEEuql5RlXxKlcVKviZIm</w:t>
      </w:r>
    </w:p>
    <w:p>
      <w:pPr>
        <w:pStyle w:val="PreformattedText"/>
        <w:bidi w:val="0"/>
        <w:spacing w:before="0" w:after="0"/>
        <w:jc w:val="left"/>
        <w:rPr/>
      </w:pPr>
      <w:r>
        <w:rPr/>
        <w:t>FmJfTtPFSsx4mNTEZi+tzHaLfGZvErq07ZZh6DulVyqmVhiRAvErGIaK6seY8TMfMXaLxUXMY/WGEN</w:t>
      </w:r>
    </w:p>
    <w:p>
      <w:pPr>
        <w:pStyle w:val="PreformattedText"/>
        <w:bidi w:val="0"/>
        <w:spacing w:before="0" w:after="0"/>
        <w:jc w:val="left"/>
        <w:rPr/>
      </w:pPr>
      <w:r>
        <w:rPr/>
        <w:t>iFjuWf3Q9T/4AZjp4mpcv+I5hbxCgjsMMZ/uYAnpF1dxaa4jeoNZHEFX9/cQu39+s7RUPEQc6hrxlU</w:t>
      </w:r>
    </w:p>
    <w:p>
      <w:pPr>
        <w:pStyle w:val="PreformattedText"/>
        <w:bidi w:val="0"/>
        <w:spacing w:before="0" w:after="0"/>
        <w:jc w:val="left"/>
        <w:rPr/>
      </w:pPr>
      <w:r>
        <w:rPr/>
        <w:t>y3QFI8jFNNydzt6mme2OJZnklCtj+JQES8/v8AUqKBw7+vj0hZu5bDFWWHcMWoOzt6Q1ddPC/geIV8</w:t>
      </w:r>
    </w:p>
    <w:p>
      <w:pPr>
        <w:pStyle w:val="PreformattedText"/>
        <w:bidi w:val="0"/>
        <w:spacing w:before="0" w:after="0"/>
        <w:jc w:val="left"/>
        <w:rPr/>
      </w:pPr>
      <w:r>
        <w:rPr/>
        <w:t>VGhUXg48zuQKKtCrLitdMwAl2Ks/fxFAHXP5hgLfBGz7phpcJx2mi3VX14JcdUNZ3e/iWNOWVFrsvE</w:t>
      </w:r>
    </w:p>
    <w:p>
      <w:pPr>
        <w:pStyle w:val="PreformattedText"/>
        <w:bidi w:val="0"/>
        <w:spacing w:before="0" w:after="0"/>
        <w:jc w:val="left"/>
        <w:rPr/>
      </w:pPr>
      <w:r>
        <w:rPr/>
        <w:t>zw4ITvloL5ws+/5l0tnFeZoq8vGIUtzLapfHaUKDBLbGDadgwzgaInFGVI4XSr3irqLGNQlbNdeILE</w:t>
      </w:r>
    </w:p>
    <w:p>
      <w:pPr>
        <w:pStyle w:val="PreformattedText"/>
        <w:bidi w:val="0"/>
        <w:spacing w:before="0" w:after="0"/>
        <w:jc w:val="left"/>
        <w:rPr/>
      </w:pPr>
      <w:r>
        <w:rPr/>
        <w:t>fxLBLww9J4rM79pnkms9K+Y4lfWJ4hXvM9pTgJpxESJneYiSjFW/f3MMcdKO0fXM9JRRbcCBK+Jed4</w:t>
      </w:r>
    </w:p>
    <w:p>
      <w:pPr>
        <w:pStyle w:val="PreformattedText"/>
        <w:bidi w:val="0"/>
        <w:spacing w:before="0" w:after="0"/>
        <w:jc w:val="left"/>
        <w:rPr/>
      </w:pPr>
      <w:r>
        <w:rPr/>
        <w:t>nGZ6Smr4ltIz1jUunBC+0JRRLQJscRKnJMaw/wz3mXeJRO9FvTUCLKYnMr4jVMGurGaTZ6zlKlR7IM</w:t>
      </w:r>
    </w:p>
    <w:p>
      <w:pPr>
        <w:pStyle w:val="PreformattedText"/>
        <w:bidi w:val="0"/>
        <w:spacing w:before="0" w:after="0"/>
        <w:jc w:val="left"/>
        <w:rPr/>
      </w:pPr>
      <w:r>
        <w:rPr/>
        <w:t>wN1K3fCC8u8G376ggAH55fVcvn/4L+JzmW76e895Vev8QutQ1Aiy2VfPHp48yqQai5vMe/7+94vCUw</w:t>
      </w:r>
    </w:p>
    <w:p>
      <w:pPr>
        <w:pStyle w:val="PreformattedText"/>
        <w:bidi w:val="0"/>
        <w:spacing w:before="0" w:after="0"/>
        <w:jc w:val="left"/>
        <w:rPr/>
      </w:pPr>
      <w:r>
        <w:rPr/>
        <w:t>CysCB2MkKvEqU1brtNlEGhpLoUpgyuwpa7v6dMBZFp8dn3gv2WOXlFFKPMrLlnMuWgBc2FxBlvIxG6</w:t>
      </w:r>
    </w:p>
    <w:p>
      <w:pPr>
        <w:pStyle w:val="PreformattedText"/>
        <w:bidi w:val="0"/>
        <w:spacing w:before="0" w:after="0"/>
        <w:jc w:val="left"/>
        <w:rPr/>
      </w:pPr>
      <w:r>
        <w:rPr/>
        <w:t>KA5/e8ocdir/ALGDgOSBvGIEYzxmBa1AznglLd6lBSxLscHMuAg7vc4K+sOVNP1gKyYXAZdgqFbgVq</w:t>
      </w:r>
    </w:p>
    <w:p>
      <w:pPr>
        <w:pStyle w:val="PreformattedText"/>
        <w:bidi w:val="0"/>
        <w:spacing w:before="0" w:after="0"/>
        <w:jc w:val="left"/>
        <w:rPr/>
      </w:pPr>
      <w:r>
        <w:rPr/>
        <w:t>OXn07SgxFqZaqHIbGY6xzNKGB+6JCtwNhEIPIytRqoGpSuI2yVmFLeCUpLTEWHaW/N3hUzs74l9iC/</w:t>
      </w:r>
    </w:p>
    <w:p>
      <w:pPr>
        <w:pStyle w:val="PreformattedText"/>
        <w:bidi w:val="0"/>
        <w:spacing w:before="0" w:after="0"/>
        <w:jc w:val="left"/>
        <w:rPr/>
      </w:pPr>
      <w:r>
        <w:rPr/>
        <w:t>HtEshu4kDRUxGc+JufeXxPTUee8bud537S5Zcvido1x0PPQO09ulWDmEExe+lzfM7z1njoR4zEeScR</w:t>
      </w:r>
    </w:p>
    <w:p>
      <w:pPr>
        <w:pStyle w:val="PreformattedText"/>
        <w:bidi w:val="0"/>
        <w:spacing w:before="0" w:after="0"/>
        <w:jc w:val="left"/>
        <w:rPr/>
      </w:pPr>
      <w:r>
        <w:rPr/>
        <w:t>czzPWPEa1PTqDbmEhnozMIaXMJRxE8QOZtaPR1HtccsNDcGZXxHtzEiFkVCsOWYK7A0B5yrzjt/wDC</w:t>
      </w:r>
    </w:p>
    <w:p>
      <w:pPr>
        <w:pStyle w:val="PreformattedText"/>
        <w:bidi w:val="0"/>
        <w:spacing w:before="0" w:after="0"/>
        <w:jc w:val="left"/>
        <w:rPr/>
      </w:pPr>
      <w:r>
        <w:rPr/>
        <w:t>Spjca3fVf4VqWCVMPAitVtYoMMQlLmOGyv38MTG5WjmpkMfrv0tqanaot4+8w27picuoi9wtc9dvb1</w:t>
      </w:r>
    </w:p>
    <w:p>
      <w:pPr>
        <w:pStyle w:val="PreformattedText"/>
        <w:bidi w:val="0"/>
        <w:spacing w:before="0" w:after="0"/>
        <w:jc w:val="left"/>
        <w:rPr/>
      </w:pPr>
      <w:r>
        <w:rPr/>
        <w:t>OPiEk/XOIAIqYENSi2gYULu5kYxDWGbX1H8TPh7d+3Y8QGkKWsZgW95gNOIpcVvmBWtysuZtyStVqA</w:t>
      </w:r>
    </w:p>
    <w:p>
      <w:pPr>
        <w:pStyle w:val="PreformattedText"/>
        <w:bidi w:val="0"/>
        <w:spacing w:before="0" w:after="0"/>
        <w:jc w:val="left"/>
        <w:rPr/>
      </w:pPr>
      <w:r>
        <w:rPr/>
        <w:t>tYvY6ilZT8ynLb6d4ojNkxq1Ou0VhpDuPXCwWGYV7khEW3Ld027+Ib5JEHUwB6ygznU2lpvzAwzTEG</w:t>
      </w:r>
    </w:p>
    <w:p>
      <w:pPr>
        <w:pStyle w:val="PreformattedText"/>
        <w:bidi w:val="0"/>
        <w:spacing w:before="0" w:after="0"/>
        <w:jc w:val="left"/>
        <w:rPr/>
      </w:pPr>
      <w:r>
        <w:rPr/>
        <w:t>NhzUK28lTWbHcACZar09IgR5XFKw3HbovzM6WB8zzKhTaV3YidnHWrmo556ErtMe8+8KGOnygi4uOV</w:t>
      </w:r>
    </w:p>
    <w:p>
      <w:pPr>
        <w:pStyle w:val="PreformattedText"/>
        <w:bidi w:val="0"/>
        <w:spacing w:before="0" w:after="0"/>
        <w:jc w:val="left"/>
        <w:rPr/>
      </w:pPr>
      <w:r>
        <w:rPr/>
        <w:t>XcrJESFks1O0VWeIa1KpshXEzqVljY8QQ4zCvid57Zl66eah2iR5lb7ztOZ7dCbc3LCB2lJSU7YnZ6</w:t>
      </w:r>
    </w:p>
    <w:p>
      <w:pPr>
        <w:pStyle w:val="PreformattedText"/>
        <w:bidi w:val="0"/>
        <w:spacing w:before="0" w:after="0"/>
        <w:jc w:val="left"/>
        <w:rPr/>
      </w:pPr>
      <w:r>
        <w:rPr/>
        <w:t>KBMrIDHV1GO4WmHMZ7RiZ1LAObwAAFB/8AFudp7zMubldTMD5hlNQBFOM/Ec8SqbY55n7+/iVkuPFd</w:t>
      </w:r>
    </w:p>
    <w:p>
      <w:pPr>
        <w:pStyle w:val="PreformattedText"/>
        <w:bidi w:val="0"/>
        <w:spacing w:before="0" w:after="0"/>
        <w:jc w:val="left"/>
        <w:rPr/>
      </w:pPr>
      <w:r>
        <w:rPr/>
        <w:t>pgVkftzzH1iekpeLiH0lNOL6ywlEJWtQ4gelQb8Dv3qKph+/mAduoIFbLjZECKgdv9Hb39poGaq+r3</w:t>
      </w:r>
    </w:p>
    <w:p>
      <w:pPr>
        <w:pStyle w:val="PreformattedText"/>
        <w:bidi w:val="0"/>
        <w:spacing w:before="0" w:after="0"/>
        <w:jc w:val="left"/>
        <w:rPr/>
      </w:pPr>
      <w:r>
        <w:rPr/>
        <w:t>iMIDMleYUUhHmp6yq20/eFGeO0rfrDuYYIMVseA+8QThGsGZ9YuHu/MrI5sB5gzdl1CBaYYRl3gpef</w:t>
      </w:r>
    </w:p>
    <w:p>
      <w:pPr>
        <w:pStyle w:val="PreformattedText"/>
        <w:bidi w:val="0"/>
        <w:spacing w:before="0" w:after="0"/>
        <w:jc w:val="left"/>
        <w:rPr/>
      </w:pPr>
      <w:r>
        <w:rPr/>
        <w:t>8nzEJpf8QOwRUNyuCKeS4gXj91DC2WANzXpLBVnKCDZCoynW1RQ2FgKuzfeAFlWzeJXiemoPBLOJ7x</w:t>
      </w:r>
    </w:p>
    <w:p>
      <w:pPr>
        <w:pStyle w:val="PreformattedText"/>
        <w:bidi w:val="0"/>
        <w:spacing w:before="0" w:after="0"/>
        <w:jc w:val="left"/>
        <w:rPr/>
      </w:pPr>
      <w:r>
        <w:rPr/>
        <w:t>XE7zHtN+sRq413ntC+Xp2WYXDPSVkRA1Ld5pincxNxYgamONzaFSk7y1ctxKnCRFzUrxOL5n3lT7T7</w:t>
      </w:r>
    </w:p>
    <w:p>
      <w:pPr>
        <w:pStyle w:val="PreformattedText"/>
        <w:bidi w:val="0"/>
        <w:spacing w:before="0" w:after="0"/>
        <w:jc w:val="left"/>
        <w:rPr/>
      </w:pPr>
      <w:r>
        <w:rPr/>
        <w:t>TtM6nv0t1LvF9RfvlEISeJXJEgBXiZLF4nGPPRjOZbJCOujqO4oFGg9mrGWVd0fb/wCQrmOp3l66kK</w:t>
      </w:r>
    </w:p>
    <w:p>
      <w:pPr>
        <w:pStyle w:val="PreformattedText"/>
        <w:bidi w:val="0"/>
        <w:spacing w:before="0" w:after="0"/>
        <w:jc w:val="left"/>
        <w:rPr/>
      </w:pPr>
      <w:r>
        <w:rPr/>
        <w:t>94EPBGsy9ePSBbZbUvXefacaRbHPtKEO56e84ySsxcNXGlN4dzNmf9imKV5i6HFlEG29+8qmD27xLX</w:t>
      </w:r>
    </w:p>
    <w:p>
      <w:pPr>
        <w:pStyle w:val="PreformattedText"/>
        <w:bidi w:val="0"/>
        <w:spacing w:before="0" w:after="0"/>
        <w:jc w:val="left"/>
        <w:rPr/>
      </w:pPr>
      <w:r>
        <w:rPr/>
        <w:t>QKOx7h27xDA39kA+kGA7romVJ2cj8vriWAx9JTblqG6ng3AbCvEwNFsbeYXJVXFWRMO9w+so2xLYB+</w:t>
      </w:r>
    </w:p>
    <w:p>
      <w:pPr>
        <w:pStyle w:val="PreformattedText"/>
        <w:bidi w:val="0"/>
        <w:spacing w:before="0" w:after="0"/>
        <w:jc w:val="left"/>
        <w:rPr/>
      </w:pPr>
      <w:r>
        <w:rPr/>
        <w:t>D91EAVs1AvEv2ivIQBDln47RpTkmQW0hgGu3ntMDSfUxDgK/XmbVw1Yb/JHBrA/wDrLBzdXC0cC3zK</w:t>
      </w:r>
    </w:p>
    <w:p>
      <w:pPr>
        <w:pStyle w:val="PreformattedText"/>
        <w:bidi w:val="0"/>
        <w:spacing w:before="0" w:after="0"/>
        <w:jc w:val="left"/>
        <w:rPr/>
      </w:pPr>
      <w:r>
        <w:rPr/>
        <w:t>q+KyxZhiWo9zBJGosYzkhb8DR6d6mBrIHMxgnM9Wb1NGdxemO8r4hNS010pExPxE+JTLqGC5lUE19p</w:t>
      </w:r>
    </w:p>
    <w:p>
      <w:pPr>
        <w:pStyle w:val="PreformattedText"/>
        <w:bidi w:val="0"/>
        <w:spacing w:before="0" w:after="0"/>
        <w:jc w:val="left"/>
        <w:rPr/>
      </w:pPr>
      <w:r>
        <w:rPr/>
        <w:t>cVwZUwMQxU3S4iS02ZJntLSXfJ0zG2sZnOel67Tjc7MvfeXjpjTuMzzONdPaOkeegYuIrcuYJZPR08</w:t>
      </w:r>
    </w:p>
    <w:p>
      <w:pPr>
        <w:pStyle w:val="PreformattedText"/>
        <w:bidi w:val="0"/>
        <w:spacing w:before="0" w:after="0"/>
        <w:jc w:val="left"/>
        <w:rPr/>
      </w:pPr>
      <w:r>
        <w:rPr/>
        <w:t>kToxnCbMI9uj2uOyKsVVSvNH5gUDsV8f/CdK79cdK6HZlahKXmHEDdsduzHk7Qaue04zLV4YY9I2td</w:t>
      </w:r>
    </w:p>
    <w:p>
      <w:pPr>
        <w:pStyle w:val="PreformattedText"/>
        <w:bidi w:val="0"/>
        <w:spacing w:before="0" w:after="0"/>
        <w:jc w:val="left"/>
        <w:rPr/>
      </w:pPr>
      <w:r>
        <w:rPr/>
        <w:t>vk6OZi9yyyn07wxjntKpax2YtLe4ldIZS4a9HMTu5ls1mqDRhvbXfzBEgGV2vd9YlAQEABLDjMGFNp</w:t>
      </w:r>
    </w:p>
    <w:p>
      <w:pPr>
        <w:pStyle w:val="PreformattedText"/>
        <w:bidi w:val="0"/>
        <w:spacing w:before="0" w:after="0"/>
        <w:jc w:val="left"/>
        <w:rPr/>
      </w:pPr>
      <w:r>
        <w:rPr/>
        <w:t>kWB2H1xNX5iooVAqtwC9JlioxLWYjasQX78HvLdgkEdJnM7hU3Mohg4YBEGAs9l48EKICA/bxFCnB7</w:t>
      </w:r>
    </w:p>
    <w:p>
      <w:pPr>
        <w:pStyle w:val="PreformattedText"/>
        <w:bidi w:val="0"/>
        <w:spacing w:before="0" w:after="0"/>
        <w:jc w:val="left"/>
        <w:rPr/>
      </w:pPr>
      <w:r>
        <w:rPr/>
        <w:t>GY6psfojTS66AwqsYgEDBBjQ/LMMnRZEWKF5iYtIR+54xMSEUBX7xHZLBQbzy/1KtwVPtKxmV/DRU1</w:t>
      </w:r>
    </w:p>
    <w:p>
      <w:pPr>
        <w:pStyle w:val="PreformattedText"/>
        <w:bidi w:val="0"/>
        <w:spacing w:before="0" w:after="0"/>
        <w:jc w:val="left"/>
        <w:rPr/>
      </w:pPr>
      <w:r>
        <w:rPr/>
        <w:t>KPeW1PMqX4l89OJj2mJ7S6xCoxMQ3Kq7iXHBfEGFoobg+MSy+0BxWE9Jb6w9ZU+8xqekccdKJ3x0fW</w:t>
      </w:r>
    </w:p>
    <w:p>
      <w:pPr>
        <w:pStyle w:val="PreformattedText"/>
        <w:bidi w:val="0"/>
        <w:spacing w:before="0" w:after="0"/>
        <w:jc w:val="left"/>
        <w:rPr/>
      </w:pPr>
      <w:r>
        <w:rPr/>
        <w:t>B1enBFolxeukMG7mkGujHUYd5s4hGPR3Eqal2a7DT4Wv8A4iGo6olzxc5m9dalDzNIMjEUeo8+ZrEc</w:t>
      </w:r>
    </w:p>
    <w:p>
      <w:pPr>
        <w:pStyle w:val="PreformattedText"/>
        <w:bidi w:val="0"/>
        <w:spacing w:before="0" w:after="0"/>
        <w:jc w:val="left"/>
        <w:rPr/>
      </w:pPr>
      <w:r>
        <w:rPr/>
        <w:t>uGFqlYmviB27lDZibM7+0uuY3fj6ykM3wMY7Y+pMUXk78xO6ARihiGUBICnI9oiLLalYjam5Rmz6Sy</w:t>
      </w:r>
    </w:p>
    <w:p>
      <w:pPr>
        <w:pStyle w:val="PreformattedText"/>
        <w:bidi w:val="0"/>
        <w:spacing w:before="0" w:after="0"/>
        <w:jc w:val="left"/>
        <w:rPr/>
      </w:pPr>
      <w:r>
        <w:rPr/>
        <w:t>ubq8TQC3vKMeI4MRXfMCxQgUrqNLqFd8Sl5REkp9WWOEWUBHZBY1OoFNqZrzKlDUpacKmQRukofu+G</w:t>
      </w:r>
    </w:p>
    <w:p>
      <w:pPr>
        <w:pStyle w:val="PreformattedText"/>
        <w:bidi w:val="0"/>
        <w:spacing w:before="0" w:after="0"/>
        <w:jc w:val="left"/>
        <w:rPr/>
      </w:pPr>
      <w:r>
        <w:rPr/>
        <w:t>YtBZCpMcxJcDLC6wwajCNbe8RsDjzBDp+EKEdkEE6rEpbs1MjMB5jA7IGr3C6Kjx136SpfEqPpM/x3</w:t>
      </w:r>
    </w:p>
    <w:p>
      <w:pPr>
        <w:pStyle w:val="PreformattedText"/>
        <w:bidi w:val="0"/>
        <w:spacing w:before="0" w:after="0"/>
        <w:jc w:val="left"/>
        <w:rPr/>
      </w:pPr>
      <w:r>
        <w:rPr/>
        <w:t>MZzmauYx2lFhcb3cXnE2l23dsxlZuWxONWTMsts92Zrio6NS3tCy76blPaPFwbzxFX5h564lntPaai</w:t>
      </w:r>
    </w:p>
    <w:p>
      <w:pPr>
        <w:pStyle w:val="PreformattedText"/>
        <w:bidi w:val="0"/>
        <w:spacing w:before="0" w:after="0"/>
        <w:jc w:val="left"/>
        <w:rPr/>
      </w:pPr>
      <w:r>
        <w:rPr/>
        <w:t>2+eosKXKcE0QloimCjKndIqNZeIlkwSMY+sqG5swjHo7lp3oUvCsibsKF+f/AIjrWOp6YjTNcT2mO0</w:t>
      </w:r>
    </w:p>
    <w:p>
      <w:pPr>
        <w:pStyle w:val="PreformattedText"/>
        <w:bidi w:val="0"/>
        <w:spacing w:before="0" w:after="0"/>
        <w:jc w:val="left"/>
        <w:rPr/>
      </w:pPr>
      <w:r>
        <w:rPr/>
        <w:t>Kecw3m5XWmD7TOxxMzE2eYvmL5z2uclD6dp6xrD9pVsI+s1VlPcjrO+8qs1T3l4bE7iUcIrcmFD/iX</w:t>
      </w:r>
    </w:p>
    <w:p>
      <w:pPr>
        <w:pStyle w:val="PreformattedText"/>
        <w:bidi w:val="0"/>
        <w:spacing w:before="0" w:after="0"/>
        <w:jc w:val="left"/>
        <w:rPr/>
      </w:pPr>
      <w:r>
        <w:rPr/>
        <w:t>Zv3ShbLatkIWlQdmWNiEZcvDDVQMQO+o5c5qAvpDUSyZ9FI+nf8AEoJTJCoa6Xv2mamVV2luDKZBa0</w:t>
      </w:r>
    </w:p>
    <w:p>
      <w:pPr>
        <w:pStyle w:val="PreformattedText"/>
        <w:bidi w:val="0"/>
        <w:spacing w:before="0" w:after="0"/>
        <w:jc w:val="left"/>
        <w:rPr/>
      </w:pPr>
      <w:r>
        <w:rPr/>
        <w:t>ZdAlgu+JRJUTh44nHrF+011DXq9oirRb5l7C6/eXXi2Muswnd2NdWj8cy9HeK3sIqR4jXi1y8EKgon</w:t>
      </w:r>
    </w:p>
    <w:p>
      <w:pPr>
        <w:pStyle w:val="PreformattedText"/>
        <w:bidi w:val="0"/>
        <w:spacing w:before="0" w:after="0"/>
        <w:jc w:val="left"/>
        <w:rPr/>
      </w:pPr>
      <w:r>
        <w:rPr/>
        <w:t>u/viAJntMQaQ4nNXOPWZWGOtO5ir5l8T36VK+OhK4jqcMoxAydo6VHUCBvvHtxA7wsO394iZyyulG5</w:t>
      </w:r>
    </w:p>
    <w:p>
      <w:pPr>
        <w:pStyle w:val="PreformattedText"/>
        <w:bidi w:val="0"/>
        <w:spacing w:before="0" w:after="0"/>
        <w:jc w:val="left"/>
        <w:rPr/>
      </w:pPr>
      <w:r>
        <w:rPr/>
        <w:t>QaZjma1Ffed5VyqzLdcT0mZqPFS+lT0Z36IJsbgUE0w6AmqlbVL9xlkzNNHgZjPMej0N9BHrYUrB9p</w:t>
      </w:r>
    </w:p>
    <w:p>
      <w:pPr>
        <w:pStyle w:val="PreformattedText"/>
        <w:bidi w:val="0"/>
        <w:spacing w:before="0" w:after="0"/>
        <w:jc w:val="left"/>
        <w:rPr/>
      </w:pPr>
      <w:r>
        <w:rPr/>
        <w:t>UYCN7cL8A/8AjxzNdG4TcpmYNJm8sO/MHjiC9Xp8qJkO5HgJoCX3iWYmSsMwuw145+ZfmNXb9Ii8GC</w:t>
      </w:r>
    </w:p>
    <w:p>
      <w:pPr>
        <w:pStyle w:val="PreformattedText"/>
        <w:bidi w:val="0"/>
        <w:spacing w:before="0" w:after="0"/>
        <w:jc w:val="left"/>
        <w:rPr/>
      </w:pPr>
      <w:r>
        <w:rPr/>
        <w:t>3Q14dQAyCPZ17T2p+kO2D2YH+RymJgO246FNRcRDewBOGG4+Ui32lJGA8uZkkQthKmXBB+kLW2RiwG</w:t>
      </w:r>
    </w:p>
    <w:p>
      <w:pPr>
        <w:pStyle w:val="PreformattedText"/>
        <w:bidi w:val="0"/>
        <w:spacing w:before="0" w:after="0"/>
        <w:jc w:val="left"/>
        <w:rPr/>
      </w:pPr>
      <w:r>
        <w:rPr/>
        <w:t>/wBzKBTTj/Jy1VRKCiD++0otcnrXaY3MVr09YsDoYe739oUT3PWFnczfW4UutXtECG+P3xHv4/tK2T</w:t>
      </w:r>
    </w:p>
    <w:p>
      <w:pPr>
        <w:pStyle w:val="PreformattedText"/>
        <w:bidi w:val="0"/>
        <w:spacing w:before="0" w:after="0"/>
        <w:jc w:val="left"/>
        <w:rPr/>
      </w:pPr>
      <w:r>
        <w:rPr/>
        <w:t>v7zIK2r5lECBh3uPklo/PrCoXRVQNgauUY7Q7zO42Y5naPaFdpU55njpijv0s46ekw3nE94Yq4zzM1</w:t>
      </w:r>
    </w:p>
    <w:p>
      <w:pPr>
        <w:pStyle w:val="PreformattedText"/>
        <w:bidi w:val="0"/>
        <w:spacing w:before="0" w:after="0"/>
        <w:jc w:val="left"/>
        <w:rPr/>
      </w:pPr>
      <w:r>
        <w:rPr/>
        <w:t>vETzKl9RmZpI7qU6uUHEvRO9ziFhqW2R7yviYNtnafMyA1uYx2gHfESi5txGpXxPUlFaiHErp4voQx</w:t>
      </w:r>
    </w:p>
    <w:p>
      <w:pPr>
        <w:pStyle w:val="PreformattedText"/>
        <w:bidi w:val="0"/>
        <w:spacing w:before="0" w:after="0"/>
        <w:jc w:val="left"/>
        <w:rPr/>
      </w:pPr>
      <w:r>
        <w:rPr/>
        <w:t>yQDpHo2lbcynfovt0W8R30fMzO03huP0jGAAtKB6vH3mODH/x8S1n26MMS3iNs1z0NQGzEBki/YA/y</w:t>
      </w:r>
    </w:p>
    <w:p>
      <w:pPr>
        <w:pStyle w:val="PreformattedText"/>
        <w:bidi w:val="0"/>
        <w:spacing w:before="0" w:after="0"/>
        <w:jc w:val="left"/>
        <w:rPr/>
      </w:pPr>
      <w:r>
        <w:rPr/>
        <w:t>YqbrEW9TlBicMHAjXF8x4EfT+ovmXzFOb9SU5vP1SxwFD5hVdw+SbzuEwcnuTAMGIvdR+/v1m1taQr</w:t>
      </w:r>
    </w:p>
    <w:p>
      <w:pPr>
        <w:pStyle w:val="PreformattedText"/>
        <w:bidi w:val="0"/>
        <w:spacing w:before="0" w:after="0"/>
        <w:jc w:val="left"/>
        <w:rPr/>
      </w:pPr>
      <w:r>
        <w:rPr/>
        <w:t>eUm+CdoNtSvEuXu5bhdSw3LVxqaKwpQzGWDA+ZWFKJuo2OPSNnJY97lYHRAVFrlHn+vaUhkxEGxUxU</w:t>
      </w:r>
    </w:p>
    <w:p>
      <w:pPr>
        <w:pStyle w:val="PreformattedText"/>
        <w:bidi w:val="0"/>
        <w:spacing w:before="0" w:after="0"/>
        <w:jc w:val="left"/>
        <w:rPr/>
      </w:pPr>
      <w:r>
        <w:rPr/>
        <w:t>G5gg7xSmlwhbYYv7SlBsUYtNrGA7DDW7wzL4/R7zKUUEORsRuNkBcGWP16VMzOI+kHOZbe8wJkwyis</w:t>
      </w:r>
    </w:p>
    <w:p>
      <w:pPr>
        <w:pStyle w:val="PreformattedText"/>
        <w:bidi w:val="0"/>
        <w:spacing w:before="0" w:after="0"/>
        <w:jc w:val="left"/>
        <w:rPr/>
      </w:pPr>
      <w:r>
        <w:rPr/>
        <w:t>amZ6dLl6xKvOuh0MR3mesvOWLgKmuegOItYGB3lVxMTxzBlnfM51FZ6xzAHmV8dPvLOY+s9pdxi1D6</w:t>
      </w:r>
    </w:p>
    <w:p>
      <w:pPr>
        <w:pStyle w:val="PreformattedText"/>
        <w:bidi w:val="0"/>
        <w:spacing w:before="0" w:after="0"/>
        <w:jc w:val="left"/>
        <w:rPr/>
      </w:pPr>
      <w:r>
        <w:rPr/>
        <w:t>zPfEzjtH16cy2QssuFDZa4BpuHPADS4cigvMHaIG4x8RjzOHo8w3GMYxrbzuUff/AOQbnnp75lznzM</w:t>
      </w:r>
    </w:p>
    <w:p>
      <w:pPr>
        <w:pStyle w:val="PreformattedText"/>
        <w:bidi w:val="0"/>
        <w:spacing w:before="0" w:after="0"/>
        <w:jc w:val="left"/>
        <w:rPr/>
      </w:pPr>
      <w:r>
        <w:rPr/>
        <w:t>yvM4nbENZ3LXuFOcPpKuk4lcLmLx9UCyvv/cWsfeVTtL4dTGumfBFprT9Jxkz4jV2/JMYXfcgrN+8D</w:t>
      </w:r>
    </w:p>
    <w:p>
      <w:pPr>
        <w:pStyle w:val="PreformattedText"/>
        <w:bidi w:val="0"/>
        <w:spacing w:before="0" w:after="0"/>
        <w:jc w:val="left"/>
        <w:rPr/>
      </w:pPr>
      <w:r>
        <w:rPr/>
        <w:t>OQ9SD7JQ0vEQsIuk2TRvHmAKDXqTF44hyyizOJReIEu9xbIDzLGG4qCyPcH+4FerD3IUoFA/tQrTOH</w:t>
      </w:r>
    </w:p>
    <w:p>
      <w:pPr>
        <w:pStyle w:val="PreformattedText"/>
        <w:bidi w:val="0"/>
        <w:spacing w:before="0" w:after="0"/>
        <w:jc w:val="left"/>
        <w:rPr/>
      </w:pPr>
      <w:r>
        <w:rPr/>
        <w:t>76QaILFH72hVsby4b/AH2ld7sZ8esqEvSf9jZVlLIDXCSsref1zG8Dn953sY8whSsIW5+xACXIr6+k</w:t>
      </w:r>
    </w:p>
    <w:p>
      <w:pPr>
        <w:pStyle w:val="PreformattedText"/>
        <w:bidi w:val="0"/>
        <w:spacing w:before="0" w:after="0"/>
        <w:jc w:val="left"/>
        <w:rPr/>
      </w:pPr>
      <w:r>
        <w:rPr/>
        <w:t>3+ID0v6RNZqqv6xeVFN3ktyhzdSniam5UupR7zxGve4fSFbNdF+eupqcSu8Lx2lY1iVKzmO0NS6Y+J</w:t>
      </w:r>
    </w:p>
    <w:p>
      <w:pPr>
        <w:pStyle w:val="PreformattedText"/>
        <w:bidi w:val="0"/>
        <w:spacing w:before="0" w:after="0"/>
        <w:jc w:val="left"/>
        <w:rPr/>
      </w:pPr>
      <w:r>
        <w:rPr/>
        <w:t>s/dTdZjZDiIdHRe8v4lKFalW4lENX2gLrMANy94zAuLyTeZgWe0vjie+IV3nzOHtMzPR7cx6ZEold2</w:t>
      </w:r>
    </w:p>
    <w:p>
      <w:pPr>
        <w:pStyle w:val="PreformattedText"/>
        <w:bidi w:val="0"/>
        <w:spacing w:before="0" w:after="0"/>
        <w:jc w:val="left"/>
        <w:rPr/>
      </w:pPr>
      <w:r>
        <w:rPr/>
        <w:t>USiJEv0iNSpxAykZ5j0vM2huMuL5m/tq7I0e9D6V/wDIcdDM3uN3K6facy4U4rEyuKjFJUzsHcbWzR</w:t>
      </w:r>
    </w:p>
    <w:p>
      <w:pPr>
        <w:pStyle w:val="PreformattedText"/>
        <w:bidi w:val="0"/>
        <w:spacing w:before="0" w:after="0"/>
        <w:jc w:val="left"/>
        <w:rPr/>
      </w:pPr>
      <w:r>
        <w:rPr/>
        <w:t>zf4Y4LHHzM24r6jNbxcULvHr+JYGs9uGHBp7f1DNkd1K4GvDKpDB+jMXQ+HiXTWvomsh9iHdBDIuoK</w:t>
      </w:r>
    </w:p>
    <w:p>
      <w:pPr>
        <w:pStyle w:val="PreformattedText"/>
        <w:bidi w:val="0"/>
        <w:spacing w:before="0" w:after="0"/>
        <w:jc w:val="left"/>
        <w:rPr/>
      </w:pPr>
      <w:r>
        <w:rPr/>
        <w:t>4ovaIwCOxhbVBUpwmkqVupUDL3YZuiXMhGijmFQQ93mGtkPxKS61AKUWMagwLr/f3UvE4MynObK7Xl</w:t>
      </w:r>
    </w:p>
    <w:p>
      <w:pPr>
        <w:pStyle w:val="PreformattedText"/>
        <w:bidi w:val="0"/>
        <w:spacing w:before="0" w:after="0"/>
        <w:jc w:val="left"/>
        <w:rPr/>
      </w:pPr>
      <w:r>
        <w:rPr/>
        <w:t>vvBXFM33lpWKSgGxr2Fz8Rsq1k8d5ZsbH6kNfYvjtMx6Qf+RBhOX1Yzxyq/wB7TIclyxacYntL7Rs3</w:t>
      </w:r>
    </w:p>
    <w:p>
      <w:pPr>
        <w:pStyle w:val="PreformattedText"/>
        <w:bidi w:val="0"/>
        <w:spacing w:before="0" w:after="0"/>
        <w:jc w:val="left"/>
        <w:rPr/>
      </w:pPr>
      <w:r>
        <w:rPr/>
        <w:t>LOd9FMYnHmOlTl7SjkzO0xMam5n2npuOty5uJ8QWmXFfaesrbNb3LA0XBxbOGP0jyuIgd4NDsxKeLm</w:t>
      </w:r>
    </w:p>
    <w:p>
      <w:pPr>
        <w:pStyle w:val="PreformattedText"/>
        <w:bidi w:val="0"/>
        <w:spacing w:before="0" w:after="0"/>
        <w:jc w:val="left"/>
        <w:rPr/>
      </w:pPr>
      <w:r>
        <w:rPr/>
        <w:t>yW+ZfiezcJ/cuNaqp4vEybmTp2O8PScPYmbxPWfaETbzNYqJzHv1wUdyko8w8ROjcJYBGMeehFnEGX</w:t>
      </w:r>
    </w:p>
    <w:p>
      <w:pPr>
        <w:pStyle w:val="PreformattedText"/>
        <w:bidi w:val="0"/>
        <w:spacing w:before="0" w:after="0"/>
        <w:jc w:val="left"/>
        <w:rPr/>
      </w:pPr>
      <w:r>
        <w:rPr/>
        <w:t>zFlnLjmIQRWTsqnslIcf/KFzU9+uO0+81Nwjp9YnRquD1Za3itxCjIelkddn6fEQBPqNe81z/Ub1/w</w:t>
      </w:r>
    </w:p>
    <w:p>
      <w:pPr>
        <w:pStyle w:val="PreformattedText"/>
        <w:bidi w:val="0"/>
        <w:spacing w:before="0" w:after="0"/>
        <w:jc w:val="left"/>
        <w:rPr/>
      </w:pPr>
      <w:r>
        <w:rPr/>
        <w:t>AYOXjxx7Stlc/tSht3OMZI8jPjmZ4L7OYao/IQQUFPrAt7W0yigEZ0h57Sg7a0Jl8ygbaQFVcKlLww</w:t>
      </w:r>
    </w:p>
    <w:p>
      <w:pPr>
        <w:pStyle w:val="PreformattedText"/>
        <w:bidi w:val="0"/>
        <w:spacing w:before="0" w:after="0"/>
        <w:jc w:val="left"/>
        <w:rPr/>
      </w:pPr>
      <w:r>
        <w:rPr/>
        <w:t>zMJmWlmGCGaashKgoagBTQ8zNu9NzutGyvKWwcyWHEf25VSsOD8MTFwfqqDpqvPeufeIYG6e9ygbxR</w:t>
      </w:r>
    </w:p>
    <w:p>
      <w:pPr>
        <w:pStyle w:val="PreformattedText"/>
        <w:bidi w:val="0"/>
        <w:spacing w:before="0" w:after="0"/>
        <w:jc w:val="left"/>
        <w:rPr/>
      </w:pPr>
      <w:r>
        <w:rPr/>
        <w:t>KC3ivxAGrdkyAaPr/uXU1FIm4m9VEHmyeOIjOZrHRzlczC6lq1O0BJ4rM7SqqeeelY8TDQutT3lPEp</w:t>
      </w:r>
    </w:p>
    <w:p>
      <w:pPr>
        <w:pStyle w:val="PreformattedText"/>
        <w:bidi w:val="0"/>
        <w:spacing w:before="0" w:after="0"/>
        <w:jc w:val="left"/>
        <w:rPr/>
      </w:pPr>
      <w:r>
        <w:rPr/>
        <w:t>9pTL85nvLYXLOxE95zuZgZySg03GVKxmOjE8mOnmOmVb4lYxfSivM9+lRpWczM7T3npG93CbZnfMo2</w:t>
      </w:r>
    </w:p>
    <w:p>
      <w:pPr>
        <w:pStyle w:val="PreformattedText"/>
        <w:bidi w:val="0"/>
        <w:spacing w:before="0" w:after="0"/>
        <w:jc w:val="left"/>
        <w:rPr/>
      </w:pPr>
      <w:r>
        <w:rPr/>
        <w:t>ZIm63H+HiZzeE6Q989A146VV9Z6Pbqm4osYUeyaO7oPdZyaNMcGNe2v/lJqZme3XMz3hreYM26glxs</w:t>
      </w:r>
    </w:p>
    <w:p>
      <w:pPr>
        <w:pStyle w:val="PreformattedText"/>
        <w:bidi w:val="0"/>
        <w:spacing w:before="0" w:after="0"/>
        <w:jc w:val="left"/>
        <w:rPr/>
      </w:pPr>
      <w:r>
        <w:rPr/>
        <w:t>alKp5bT6Dc2LPuI0Ur78TNmafozBRp+jHLXPbj2lY2Vs5PSGcCQ+5HGHvuPFtnciUz8wMlvv/ceHT3</w:t>
      </w:r>
    </w:p>
    <w:p>
      <w:pPr>
        <w:pStyle w:val="PreformattedText"/>
        <w:bidi w:val="0"/>
        <w:spacing w:before="0" w:after="0"/>
        <w:jc w:val="left"/>
        <w:rPr/>
      </w:pPr>
      <w:r>
        <w:rPr/>
        <w:t>iXa58kq7I4P9gtCuwTtxKoMsNKBqBWJ2cS0CJaTDmM3fEz3xFNV3jQ1HPr/kLC3klZCMkumAOO0vXL</w:t>
      </w:r>
    </w:p>
    <w:p>
      <w:pPr>
        <w:pStyle w:val="PreformattedText"/>
        <w:bidi w:val="0"/>
        <w:spacing w:before="0" w:after="0"/>
        <w:jc w:val="left"/>
        <w:rPr/>
      </w:pPr>
      <w:r>
        <w:rPr/>
        <w:t>fxMVsukyvlIpZAWx9ychsmYaePeCseXmY99JiLIlx1MFwVgvB7y7d50hWw17wWV3Cfaeu+nab2VMcw</w:t>
      </w:r>
    </w:p>
    <w:p>
      <w:pPr>
        <w:pStyle w:val="PreformattedText"/>
        <w:bidi w:val="0"/>
        <w:spacing w:before="0" w:after="0"/>
        <w:jc w:val="left"/>
        <w:rPr/>
      </w:pPr>
      <w:r>
        <w:rPr/>
        <w:t>9ej9Z5l4mLm1z1py8TvLc53LxuOZ3vr5uamJ8wauJ2mBzL84j0d0PQ3K6feauaxzB21N6MxTPTM+/T</w:t>
      </w:r>
    </w:p>
    <w:p>
      <w:pPr>
        <w:pStyle w:val="PreformattedText"/>
        <w:bidi w:val="0"/>
        <w:spacing w:before="0" w:after="0"/>
        <w:jc w:val="left"/>
        <w:rPr/>
      </w:pPr>
      <w:r>
        <w:rPr/>
        <w:t>GyYoWe0rxmW+0u+qxz/BE/D9/wDYX3ie8umYTv0DHmbzxPMaz2neNxt3L6VBTw+hlb1V8fw4/wDbn+</w:t>
      </w:r>
    </w:p>
    <w:p>
      <w:pPr>
        <w:pStyle w:val="PreformattedText"/>
        <w:bidi w:val="0"/>
        <w:spacing w:before="0" w:after="0"/>
        <w:jc w:val="left"/>
        <w:rPr/>
      </w:pPr>
      <w:r>
        <w:rPr/>
        <w:t>Owencqe056h5gt46VDNh++Y7DwvPghapj3ufSA1Q9ScNF8jn2iMmfqGNmTjj+0RouOKafWLTWl8Mpv</w:t>
      </w:r>
    </w:p>
    <w:p>
      <w:pPr>
        <w:pStyle w:val="PreformattedText"/>
        <w:bidi w:val="0"/>
        <w:spacing w:before="0" w:after="0"/>
        <w:jc w:val="left"/>
        <w:rPr/>
      </w:pPr>
      <w:r>
        <w:rPr/>
        <w:t>BX3TWAr7och8P4l1jB7Opqs0/SVbYX3JZVRSKWcn6Q4vjwxAUYgcxOQg5aiKMTLmOVO8KFFnLLAzh+</w:t>
      </w:r>
    </w:p>
    <w:p>
      <w:pPr>
        <w:pStyle w:val="PreformattedText"/>
        <w:bidi w:val="0"/>
        <w:spacing w:before="0" w:after="0"/>
        <w:jc w:val="left"/>
        <w:rPr/>
      </w:pPr>
      <w:r>
        <w:rPr/>
        <w:t>8qlVlYhV0u5ajSKMGHEmDFESiF05ghYSiKEHIlYFbGTk5PwwyzC3uQQSkg1yCyVtUAqmwhfsCsfiCs</w:t>
      </w:r>
    </w:p>
    <w:p>
      <w:pPr>
        <w:pStyle w:val="PreformattedText"/>
        <w:bidi w:val="0"/>
        <w:spacing w:before="0" w:after="0"/>
        <w:jc w:val="left"/>
        <w:rPr/>
      </w:pPr>
      <w:r>
        <w:rPr/>
        <w:t>8zsy+J3xCFOGYKme8z2moXq49rmbu57zv26evQrVTMvtOcR8y+WYiq4KJz1HBo6WRb2zzco5nMbG24</w:t>
      </w:r>
    </w:p>
    <w:p>
      <w:pPr>
        <w:pStyle w:val="PreformattedText"/>
        <w:bidi w:val="0"/>
        <w:spacing w:before="0" w:after="0"/>
        <w:jc w:val="left"/>
        <w:rPr/>
      </w:pPr>
      <w:r>
        <w:rPr/>
        <w:t>GCeXUaeejdW6WUBdwy7qYq79pXaDxAs3Gqanqw2RFCc1ct7zfpDm41uZmbqLO+Oooc19oHM2mpBl9N</w:t>
      </w:r>
    </w:p>
    <w:p>
      <w:pPr>
        <w:pStyle w:val="PreformattedText"/>
        <w:bidi w:val="0"/>
        <w:spacing w:before="0" w:after="0"/>
        <w:jc w:val="left"/>
        <w:rPr/>
      </w:pPr>
      <w:r>
        <w:rPr/>
        <w:t>E3jGMeZxc2nM8RmAGgX5Sj1o8q/+cenHSpVcRlwhEhdh78kUSB33d/zFsPeckdDBeH7TYHXHgws4Bx</w:t>
      </w:r>
    </w:p>
    <w:p>
      <w:pPr>
        <w:pStyle w:val="PreformattedText"/>
        <w:bidi w:val="0"/>
        <w:spacing w:before="0" w:after="0"/>
        <w:jc w:val="left"/>
        <w:rPr/>
      </w:pPr>
      <w:r>
        <w:rPr/>
        <w:t>xC2ycj9ybNuXI9JRsV7XZMIc982bv6iOXH5IWlGw4dwotIciFBKHpEFt4FdqqKwaw52ktWZxRqUokN</w:t>
      </w:r>
    </w:p>
    <w:p>
      <w:pPr>
        <w:pStyle w:val="PreformattedText"/>
        <w:bidi w:val="0"/>
        <w:spacing w:before="0" w:after="0"/>
        <w:jc w:val="left"/>
        <w:rPr/>
      </w:pPr>
      <w:r>
        <w:rPr/>
        <w:t>AeLipmG8yuSrgoBtvPg/7L0y1gQrf4jaOxNef+zBen7zBuuVImbBHBbtzNC22DTCDccvTn0ioW9Rqd</w:t>
      </w:r>
    </w:p>
    <w:p>
      <w:pPr>
        <w:pStyle w:val="PreformattedText"/>
        <w:bidi w:val="0"/>
        <w:spacing w:before="0" w:after="0"/>
        <w:jc w:val="left"/>
        <w:rPr/>
      </w:pPr>
      <w:r>
        <w:rPr/>
        <w:t>cydnkJg5wkLswuAtBBa+8rQIFRvDx0pjlLL3N1DtcviYqMzntGtcy77Yl9Lcd5vmV5x1xuPpKuuJQH</w:t>
      </w:r>
    </w:p>
    <w:p>
      <w:pPr>
        <w:pStyle w:val="PreformattedText"/>
        <w:bidi w:val="0"/>
        <w:spacing w:before="0" w:after="0"/>
        <w:jc w:val="left"/>
        <w:rPr/>
      </w:pPr>
      <w:r>
        <w:rPr/>
        <w:t>TjiVPSLc58dNS3pdZqXZBntMZxB2qKBZ9OltBLUAWErmYq5ctm/aekvO4tBnERcq9SnvBcEfWWdpfR</w:t>
      </w:r>
    </w:p>
    <w:p>
      <w:pPr>
        <w:pStyle w:val="PreformattedText"/>
        <w:bidi w:val="0"/>
        <w:spacing w:before="0" w:after="0"/>
        <w:jc w:val="left"/>
        <w:rPr/>
      </w:pPr>
      <w:r>
        <w:rPr/>
        <w:t>ZffoliQKxAOoPOIHEevGMcseZ3jNoFpKnJLECukyPBnmgr1v8A+IPPRr+BxPM9JbPSYnpBe051Lxd5</w:t>
      </w:r>
    </w:p>
    <w:p>
      <w:pPr>
        <w:pStyle w:val="PreformattedText"/>
        <w:bidi w:val="0"/>
        <w:spacing w:before="0" w:after="0"/>
        <w:jc w:val="left"/>
        <w:rPr/>
      </w:pPr>
      <w:r>
        <w:rPr/>
        <w:t>gFymZ8Ox6TIvrLtKodhlfiIB/wBCLRlfHsY2Uq4cGNIw4HvEUDQc8Mu0BTxw+kAX6McaU9yWqxZ3Nw</w:t>
      </w:r>
    </w:p>
    <w:p>
      <w:pPr>
        <w:pStyle w:val="PreformattedText"/>
        <w:bidi w:val="0"/>
        <w:spacing w:before="0" w:after="0"/>
        <w:jc w:val="left"/>
        <w:rPr/>
      </w:pPr>
      <w:r>
        <w:rPr/>
        <w:t>KZQfUgmO0XZ5HiYhy4tjNDdMDc0DcBWzDL2sctLDs3NC3F/Mos2fiAvfTFRW6mhPKJg2nJZioeQNSx</w:t>
      </w:r>
    </w:p>
    <w:p>
      <w:pPr>
        <w:pStyle w:val="PreformattedText"/>
        <w:bidi w:val="0"/>
        <w:spacing w:before="0" w:after="0"/>
        <w:jc w:val="left"/>
        <w:rPr/>
      </w:pPr>
      <w:r>
        <w:rPr/>
        <w:t>AFS1LsVriC903EB6UX+P9iaNt5/MtEKtuIgzvH9y1UWT5nruZnL3hbxA77iMqaly70Y6Ey73Ll5zN8</w:t>
      </w:r>
    </w:p>
    <w:p>
      <w:pPr>
        <w:pStyle w:val="PreformattedText"/>
        <w:bidi w:val="0"/>
        <w:spacing w:before="0" w:after="0"/>
        <w:jc w:val="left"/>
        <w:rPr/>
      </w:pPr>
      <w:r>
        <w:rPr/>
        <w:t>T0naBDxPeKfEsj2meJd55QReeJhLrMqrznoqfMG+rJwHNT1lDc5uekVL2m+lczxLmOgfMFwpmE4hXM</w:t>
      </w:r>
    </w:p>
    <w:p>
      <w:pPr>
        <w:pStyle w:val="PreformattedText"/>
        <w:bidi w:val="0"/>
        <w:spacing w:before="0" w:after="0"/>
        <w:jc w:val="left"/>
        <w:rPr/>
      </w:pPr>
      <w:r>
        <w:rPr/>
        <w:t>xqXUrtKnrMDsnMfWWZzK5j4mTmY79N9TTDlmc3hZH6Q6U7dG+jzGYwlQ3Wqfy4K824lpdAXujv55fP</w:t>
      </w:r>
    </w:p>
    <w:p>
      <w:pPr>
        <w:pStyle w:val="PreformattedText"/>
        <w:bidi w:val="0"/>
        <w:spacing w:before="0" w:after="0"/>
        <w:jc w:val="left"/>
        <w:rPr/>
      </w:pPr>
      <w:r>
        <w:rPr/>
        <w:t>8A7+OnbpcXpXQnbPT7T7S5zdQ6bRK1hB7LSenPzECetDw/3MucDjvNmlyO8oEed9kMCCrjt/kaDbv5</w:t>
      </w:r>
    </w:p>
    <w:p>
      <w:pPr>
        <w:pStyle w:val="PreformattedText"/>
        <w:bidi w:val="0"/>
        <w:spacing w:before="0" w:after="0"/>
        <w:jc w:val="left"/>
        <w:rPr/>
      </w:pPr>
      <w:r>
        <w:rPr/>
        <w:t>IgxeXkiUM71yI2FGzvKcrsm00igbaxReMbkZ5PWBawlVjObgX2gU3cqzeZTX1m81HDMELziPQ9kSLT</w:t>
      </w:r>
    </w:p>
    <w:p>
      <w:pPr>
        <w:pStyle w:val="PreformattedText"/>
        <w:bidi w:val="0"/>
        <w:spacing w:before="0" w:after="0"/>
        <w:jc w:val="left"/>
        <w:rPr/>
      </w:pPr>
      <w:r>
        <w:rPr/>
        <w:t>KVDDfdqcCqblgEETU0aGsH4mY0O+IiQKH78xbC3EcuZm3lJak3XEUzTWZbwjmWXZMz0czNbInaW1S4</w:t>
      </w:r>
    </w:p>
    <w:p>
      <w:pPr>
        <w:pStyle w:val="PreformattedText"/>
        <w:bidi w:val="0"/>
        <w:spacing w:before="0" w:after="0"/>
        <w:jc w:val="left"/>
        <w:rPr/>
      </w:pPr>
      <w:r>
        <w:rPr/>
        <w:t>ltL0a6nM89K3KKsiOqnpMZy3MTWZfM7ZlwUbl7lwTlZZqG57TF53KqauuZhq5WXMaAxHas9ZsyoBGv</w:t>
      </w:r>
    </w:p>
    <w:p>
      <w:pPr>
        <w:pStyle w:val="PreformattedText"/>
        <w:bidi w:val="0"/>
        <w:spacing w:before="0" w:after="0"/>
        <w:jc w:val="left"/>
        <w:rPr/>
      </w:pPr>
      <w:r>
        <w:rPr/>
        <w:t>boCuZ3nq5hvcNzEz3gxTGZlGpiZ9p46YnGZ7S9RueZ7zzK8dPvKKz9qFsg6PTicOrnPTnM3hvpSbYJ</w:t>
      </w:r>
    </w:p>
    <w:p>
      <w:pPr>
        <w:pStyle w:val="PreformattedText"/>
        <w:bidi w:val="0"/>
        <w:spacing w:before="0" w:after="0"/>
        <w:jc w:val="left"/>
        <w:rPr/>
      </w:pPr>
      <w:r>
        <w:rPr/>
        <w:t>7uDuqHjcc5/+B6v8iknD094VO5CyekQLheH0/wBlRSxbjtmjs+ZhGXRkLHB8eveXYfkELV1DZ3jsPP</w:t>
      </w:r>
    </w:p>
    <w:p>
      <w:pPr>
        <w:pStyle w:val="PreformattedText"/>
        <w:bidi w:val="0"/>
        <w:spacing w:before="0" w:after="0"/>
        <w:jc w:val="left"/>
        <w:rPr/>
      </w:pPr>
      <w:r>
        <w:rPr/>
        <w:t>MF22cqMz6hRQ+9neWzv2xywRWfoCQ0LfHaAeGIC+VKD0VEhVsyVAt3mBm7qNGoL3BDjERxELjplgZK</w:t>
      </w:r>
    </w:p>
    <w:p>
      <w:pPr>
        <w:pStyle w:val="PreformattedText"/>
        <w:bidi w:val="0"/>
        <w:spacing w:before="0" w:after="0"/>
        <w:jc w:val="left"/>
        <w:rPr/>
      </w:pPr>
      <w:r>
        <w:rPr/>
        <w:t>jVgzKOLWdRrXTXz/AMi6Fvf8xuNTOeIkOy8WZgWvmkcmC++52hoi0Rywlw9OlmJ95dVT0IYmp2heO3</w:t>
      </w:r>
    </w:p>
    <w:p>
      <w:pPr>
        <w:pStyle w:val="PreformattedText"/>
        <w:bidi w:val="0"/>
        <w:spacing w:before="0" w:after="0"/>
        <w:jc w:val="left"/>
        <w:rPr/>
      </w:pPr>
      <w:r>
        <w:rPr/>
        <w:t>Sz3nmY7QtQbPS74m+IHS2pn2la7QrnUxBPv0OMwaTBLxOS4+sNbl83LpO0sqX8R9YN+s+3Ttnpx0WC</w:t>
      </w:r>
    </w:p>
    <w:p>
      <w:pPr>
        <w:pStyle w:val="PreformattedText"/>
        <w:bidi w:val="0"/>
        <w:spacing w:before="0" w:after="0"/>
        <w:jc w:val="left"/>
        <w:rPr/>
      </w:pPr>
      <w:r>
        <w:rPr/>
        <w:t>lgTfrN3yd5Rqe8vxBOOh14Iz7Tvc8s89KcR+nUZ9qlFSqronTkh1iMZ3giamL0MMpFkDznIvtdY+f/</w:t>
      </w:r>
    </w:p>
    <w:p>
      <w:pPr>
        <w:pStyle w:val="PreformattedText"/>
        <w:bidi w:val="0"/>
        <w:spacing w:before="0" w:after="0"/>
        <w:jc w:val="left"/>
        <w:rPr/>
      </w:pPr>
      <w:r>
        <w:rPr/>
        <w:t>hfPS59p6TH8BqV8RMzGZfjqBT3hxL4UXT3pw1GRrdB7U6PB3m25yha4OnvBbZovzLEWfnjTpaddmNo</w:t>
      </w:r>
    </w:p>
    <w:p>
      <w:pPr>
        <w:pStyle w:val="PreformattedText"/>
        <w:bidi w:val="0"/>
        <w:spacing w:before="0" w:after="0"/>
        <w:jc w:val="left"/>
        <w:rPr/>
      </w:pPr>
      <w:r>
        <w:rPr/>
        <w:t>NHDUVaxgGoaHh3ks7AiVaDyvx5gSCvvFyNJmUwvKLUpiCMG4QMTbMEbrBAu8woqZdwcmeyKLVBa8va</w:t>
      </w:r>
    </w:p>
    <w:p>
      <w:pPr>
        <w:pStyle w:val="PreformattedText"/>
        <w:bidi w:val="0"/>
        <w:spacing w:before="0" w:after="0"/>
        <w:jc w:val="left"/>
        <w:rPr/>
      </w:pPr>
      <w:r>
        <w:rPr/>
        <w:t>FgbZWXPtNHbPOpsUVb4lZe7ZEK7B8/veBYWNV2gCXmUn59YMNtculpsSLiFY+WIUEzKGkgYJWp7dAv</w:t>
      </w:r>
    </w:p>
    <w:p>
      <w:pPr>
        <w:pStyle w:val="PreformattedText"/>
        <w:bidi w:val="0"/>
        <w:spacing w:before="0" w:after="0"/>
        <w:jc w:val="left"/>
        <w:rPr/>
      </w:pPr>
      <w:r>
        <w:rPr/>
        <w:t>ESX0uBY5lbouXjc75lNzPvN4lYl56l6meZ3mYV2mK1PSFRbtrcrzMcbnkI1swceel/EvfaczFNkuLC</w:t>
      </w:r>
    </w:p>
    <w:p>
      <w:pPr>
        <w:pStyle w:val="PreformattedText"/>
        <w:bidi w:val="0"/>
        <w:spacing w:before="0" w:after="0"/>
        <w:jc w:val="left"/>
        <w:rPr/>
      </w:pPr>
      <w:r>
        <w:rPr/>
        <w:t>QlzwiwvtET1jq5lNxLSsGAStSp2lTGq6bZ9r6Y3DMwTU4xGh1HHpN9N9Gw61jiMqHEWWM79unftHu1</w:t>
      </w:r>
    </w:p>
    <w:p>
      <w:pPr>
        <w:pStyle w:val="PreformattedText"/>
        <w:bidi w:val="0"/>
        <w:spacing w:before="0" w:after="0"/>
        <w:jc w:val="left"/>
        <w:rPr/>
      </w:pPr>
      <w:r>
        <w:rPr/>
        <w:t>AGBKAt1FTS4VotYexQ+f/lvr9uo2EvzO/S63Dp6weJcGwAey7PpKsTw0/u5SNehlCpxyd5RNT3lALa</w:t>
      </w:r>
    </w:p>
    <w:p>
      <w:pPr>
        <w:pStyle w:val="PreformattedText"/>
        <w:bidi w:val="0"/>
        <w:spacing w:before="0" w:after="0"/>
        <w:jc w:val="left"/>
        <w:rPr/>
      </w:pPr>
      <w:r>
        <w:rPr/>
        <w:t>4f9lusJYMw8VyTNPqB2QoqwZoHN4Ylgsd5ZLyekwwNzUPTFvoYNp3AVu4VVwBs1MiMpSgN7j4Gt688</w:t>
      </w:r>
    </w:p>
    <w:p>
      <w:pPr>
        <w:pStyle w:val="PreformattedText"/>
        <w:bidi w:val="0"/>
        <w:spacing w:before="0" w:after="0"/>
        <w:jc w:val="left"/>
        <w:rPr/>
      </w:pPr>
      <w:r>
        <w:rPr/>
        <w:t>vvAzBps3iAoGF6gMfbT+7hTEcrP8mCcU+YFpyfaURfGzvMYN3pigvDUthxddoB3A6fWYuZ4m5lJmBM</w:t>
      </w:r>
    </w:p>
    <w:p>
      <w:pPr>
        <w:pStyle w:val="PreformattedText"/>
        <w:bidi w:val="0"/>
        <w:spacing w:before="0" w:after="0"/>
        <w:jc w:val="left"/>
        <w:rPr/>
      </w:pPr>
      <w:r>
        <w:rPr/>
        <w:t>bi51Gk0DM+3Tl6eJcF2iWiqqVrMqd4a6ZPSa1LrPjo1ZmWTCJyRNVLasx2gUQ8yp95WioJ7yq4nlPE</w:t>
      </w:r>
    </w:p>
    <w:p>
      <w:pPr>
        <w:pStyle w:val="PreformattedText"/>
        <w:bidi w:val="0"/>
        <w:spacing w:before="0" w:after="0"/>
        <w:jc w:val="left"/>
        <w:rPr/>
      </w:pPr>
      <w:r>
        <w:rPr/>
        <w:t>3i+lYenfvK9IQXGyY5ZipzPWeI6nHT7S5uVEnbMupfeL0c9Lhu+8t2ndHSIddyMUjlUorcvOIMXmEB</w:t>
      </w:r>
    </w:p>
    <w:p>
      <w:pPr>
        <w:pStyle w:val="PreformattedText"/>
        <w:bidi w:val="0"/>
        <w:spacing w:before="0" w:after="0"/>
        <w:jc w:val="left"/>
        <w:rPr/>
      </w:pPr>
      <w:r>
        <w:rPr/>
        <w:t>WIOacU6LLd2+kK4/8ATzPb+OP4cda6D1B7z01K23L8QuoHNww2FUcJe/CUHmU0iRzY+pDmUI6PPD3j</w:t>
      </w:r>
    </w:p>
    <w:p>
      <w:pPr>
        <w:pStyle w:val="PreformattedText"/>
        <w:bidi w:val="0"/>
        <w:spacing w:before="0" w:after="0"/>
        <w:jc w:val="left"/>
        <w:rPr/>
      </w:pPr>
      <w:r>
        <w:rPr/>
        <w:t>hvYY2BVxLkxfzxctr1BpjYbjuRIsFa9PHtHDo8QA38VKYbYlN3N1kUDSwR8M7oJF5U15j+fXlgm7N8</w:t>
      </w:r>
    </w:p>
    <w:p>
      <w:pPr>
        <w:pStyle w:val="PreformattedText"/>
        <w:bidi w:val="0"/>
        <w:spacing w:before="0" w:after="0"/>
        <w:jc w:val="left"/>
        <w:rPr/>
      </w:pPr>
      <w:r>
        <w:rPr/>
        <w:t>wCkWAlzDN+O8yWq+7t5lzYF5595vXYm4GA4TUOEpbxeeJynmBeemOtSwGWZXUvOOel9Ll6mIpVde0r</w:t>
      </w:r>
    </w:p>
    <w:p>
      <w:pPr>
        <w:pStyle w:val="PreformattedText"/>
        <w:bidi w:val="0"/>
        <w:spacing w:before="0" w:after="0"/>
        <w:jc w:val="left"/>
        <w:rPr/>
      </w:pPr>
      <w:r>
        <w:rPr/>
        <w:t>TLl8w5jXaY7zjzN8T7S7zN8TtMXqbu2iFblvfpbVcM7zPMefSLFbcqV3gHaNcahsxiNYaq53g35jzD</w:t>
      </w:r>
    </w:p>
    <w:p>
      <w:pPr>
        <w:pStyle w:val="PreformattedText"/>
        <w:bidi w:val="0"/>
        <w:spacing w:before="0" w:after="0"/>
        <w:jc w:val="left"/>
        <w:rPr/>
      </w:pPr>
      <w:r>
        <w:rPr/>
        <w:t>JV4jcJXT7S59umia1Nx9YLzuZ3KlSp67nbpuwJSAMVjoem0fEcXTLPMuByQGqYNWm6mIty7KLXbjlb</w:t>
      </w:r>
    </w:p>
    <w:p>
      <w:pPr>
        <w:pStyle w:val="PreformattedText"/>
        <w:bidi w:val="0"/>
        <w:spacing w:before="0" w:after="0"/>
        <w:jc w:val="left"/>
        <w:rPr/>
      </w:pPr>
      <w:r>
        <w:rPr/>
        <w:t>t6e3/wAJXSu0rtuUH8jU4gOe0v5rpkqoXiBmCGZ69s4jQBk2Q1fZSwUUIZAmKhX7QUui4xAH1oO35p</w:t>
      </w:r>
    </w:p>
    <w:p>
      <w:pPr>
        <w:pStyle w:val="PreformattedText"/>
        <w:bidi w:val="0"/>
        <w:spacing w:before="0" w:after="0"/>
        <w:jc w:val="left"/>
        <w:rPr/>
      </w:pPr>
      <w:r>
        <w:rPr/>
        <w:t>DO2e0pq6+v3mAIHESnRs9oFNXFgiM5B8QTRpBAexA03KtUuEAFQEqxU+jLA52aTvEpQp+8sHTmOACP</w:t>
      </w:r>
    </w:p>
    <w:p>
      <w:pPr>
        <w:pStyle w:val="PreformattedText"/>
        <w:bidi w:val="0"/>
        <w:spacing w:before="0" w:after="0"/>
        <w:jc w:val="left"/>
        <w:rPr/>
      </w:pPr>
      <w:r>
        <w:rPr/>
        <w:t>0f8AItI3CqTiWWnENl9sO3PEsEmKFcwxEFW4710+8L9+uZV4mO0tWrjPWZjmX3Jzc56JGqrmd5moHn</w:t>
      </w:r>
    </w:p>
    <w:p>
      <w:pPr>
        <w:pStyle w:val="PreformattedText"/>
        <w:bidi w:val="0"/>
        <w:spacing w:before="0" w:after="0"/>
        <w:jc w:val="left"/>
        <w:rPr/>
      </w:pPr>
      <w:r>
        <w:rPr/>
        <w:t>MrKbOtc3n+FJVzI7jkEMSp7ywrzMe0zzNekWhvfQmutTjbVTzCV3h05lUTRKxfeYrce0ztlLiL2Omo</w:t>
      </w:r>
    </w:p>
    <w:p>
      <w:pPr>
        <w:pStyle w:val="PreformattedText"/>
        <w:bidi w:val="0"/>
        <w:spacing w:before="0" w:after="0"/>
        <w:jc w:val="left"/>
        <w:rPr/>
      </w:pPr>
      <w:r>
        <w:rPr/>
        <w:t>5enOSZmOGNcdPEeniDLxF0M3ibRd9CfHRK4lrljbEIFWg8Ofrv3/APl8S5dz7w/gNTO4PmG5jjqXdR</w:t>
      </w:r>
    </w:p>
    <w:p>
      <w:pPr>
        <w:pStyle w:val="PreformattedText"/>
        <w:bidi w:val="0"/>
        <w:spacing w:before="0" w:after="0"/>
        <w:jc w:val="left"/>
        <w:rPr/>
      </w:pPr>
      <w:r>
        <w:rPr/>
        <w:t>oZeO/iWc1cCqq8/ZPvA82ibmZ4ecmxwZaUgODL2e0EeyJxH4Re8aVWjmd/MsyIzLchyzGAR+JT2oDz</w:t>
      </w:r>
    </w:p>
    <w:p>
      <w:pPr>
        <w:pStyle w:val="PreformattedText"/>
        <w:bidi w:val="0"/>
        <w:spacing w:before="0" w:after="0"/>
        <w:jc w:val="left"/>
        <w:rPr/>
      </w:pPr>
      <w:r>
        <w:rPr/>
        <w:t>pKDFZjyEaUMGlwI8jEDlDYOPmdjT2lgA9oBedQd6qPDeJXEFGFl95aacws5lpmujXR7DGqx++OgZxA</w:t>
      </w:r>
    </w:p>
    <w:p>
      <w:pPr>
        <w:pStyle w:val="PreformattedText"/>
        <w:bidi w:val="0"/>
        <w:spacing w:before="0" w:after="0"/>
        <w:jc w:val="left"/>
        <w:rPr/>
      </w:pPr>
      <w:r>
        <w:rPr/>
        <w:t>XM8J2zMdO8rsTRmB3heMTfU5vUUrUbcS7Hp5GXiFczHTzWYNrCiN87hycTczDoA7jd0O3S+0NMWRCA</w:t>
      </w:r>
    </w:p>
    <w:p>
      <w:pPr>
        <w:pStyle w:val="PreformattedText"/>
        <w:bidi w:val="0"/>
        <w:spacing w:before="0" w:after="0"/>
        <w:jc w:val="left"/>
        <w:rPr/>
      </w:pPr>
      <w:r>
        <w:rPr/>
        <w:t>o8dvEvXTN7hc1zmEucx5ahc9uhqY4xKnzGeZV+Ho9EmOmAgp0LMUYYm/QxM9HcpdQXmnFfBg8FvgzC</w:t>
      </w:r>
    </w:p>
    <w:p>
      <w:pPr>
        <w:pStyle w:val="PreformattedText"/>
        <w:bidi w:val="0"/>
        <w:spacing w:before="0" w:after="0"/>
        <w:jc w:val="left"/>
        <w:rPr/>
      </w:pPr>
      <w:r>
        <w:rPr/>
        <w:t>1AA9DB9P8A5cdHrjX8B45j2nvNvUzjmLNuoBYm7Tk4L6jj0mzQ22WQLrVLrbvxLAAOJpAzSy2u857S</w:t>
      </w:r>
    </w:p>
    <w:p>
      <w:pPr>
        <w:pStyle w:val="PreformattedText"/>
        <w:bidi w:val="0"/>
        <w:spacing w:before="0" w:after="0"/>
        <w:jc w:val="left"/>
        <w:rPr/>
      </w:pPr>
      <w:r>
        <w:rPr/>
        <w:t>3BjwYUKD9ULWmCCBkfwzmjcUlhHx7wHbDxCqGv8AkorEAFmWWB3VMaA2W+n+y7Y3QAgsM3j4gBs2d4</w:t>
      </w:r>
    </w:p>
    <w:p>
      <w:pPr>
        <w:pStyle w:val="PreformattedText"/>
        <w:bidi w:val="0"/>
        <w:spacing w:before="0" w:after="0"/>
        <w:jc w:val="left"/>
        <w:rPr/>
      </w:pPr>
      <w:r>
        <w:rPr/>
        <w:t>gMl7za36orsKb+TvMmxFzvMuWnM7JNYl26hQyoC6mZ5niHrHNBPTodeFlQxKtpmrYM3rqx6ZnLPbHT</w:t>
      </w:r>
    </w:p>
    <w:p>
      <w:pPr>
        <w:pStyle w:val="PreformattedText"/>
        <w:bidi w:val="0"/>
        <w:spacing w:before="0" w:after="0"/>
        <w:jc w:val="left"/>
        <w:rPr/>
      </w:pPr>
      <w:r>
        <w:rPr/>
        <w:t>vcXEFHulVEuKrbPeAZvca43Lauotq9cs9dxHZlh/D7zd3KneGZxK4CeJ6s8yxl1Fl9NS/SYaY+CUz7</w:t>
      </w:r>
    </w:p>
    <w:p>
      <w:pPr>
        <w:pStyle w:val="PreformattedText"/>
        <w:bidi w:val="0"/>
        <w:spacing w:before="0" w:after="0"/>
        <w:jc w:val="left"/>
        <w:rPr/>
      </w:pPr>
      <w:r>
        <w:rPr/>
        <w:t>zEWEuXcXcY/SeJnFib6czUBi2KhyJTixSJ3rOe+P8A5i//AC4MQOmZWfMNw8zAzGjNVW/XHEDhhGUC</w:t>
      </w:r>
    </w:p>
    <w:p>
      <w:pPr>
        <w:pStyle w:val="PreformattedText"/>
        <w:bidi w:val="0"/>
        <w:spacing w:before="0" w:after="0"/>
        <w:jc w:val="left"/>
        <w:rPr/>
      </w:pPr>
      <w:r>
        <w:rPr/>
        <w:t>1GpUi5RXn+pRKFn6nUATtD2IJkzxo2vzEQkmy3WMNGEtV9h/uYsLuDQ71LxkjgjmBFsS1AqMKuCYNb</w:t>
      </w:r>
    </w:p>
    <w:p>
      <w:pPr>
        <w:pStyle w:val="PreformattedText"/>
        <w:bidi w:val="0"/>
        <w:spacing w:before="0" w:after="0"/>
        <w:jc w:val="left"/>
        <w:rPr/>
      </w:pPr>
      <w:r>
        <w:rPr/>
        <w:t>I1ZcDQAZzhndJgqiGCDn7V/fXOIdp95zLnruffosvvM7uceJiBjD/yVU8zepqLdWfEGsnJ1sEmHie3</w:t>
      </w:r>
    </w:p>
    <w:p>
      <w:pPr>
        <w:pStyle w:val="PreformattedText"/>
        <w:bidi w:val="0"/>
        <w:spacing w:before="0" w:after="0"/>
        <w:jc w:val="left"/>
        <w:rPr/>
      </w:pPr>
      <w:r>
        <w:rPr/>
        <w:t>Td4macSuZ6dGpXeUeYDjGJeLZ9o4UdyjvPeY7zemVHb1AKYzvCY7R7Ex6S8GJmq4mI4m67yvMwcfv9</w:t>
      </w:r>
    </w:p>
    <w:p>
      <w:pPr>
        <w:pStyle w:val="PreformattedText"/>
        <w:bidi w:val="0"/>
        <w:spacing w:before="0" w:after="0"/>
        <w:jc w:val="left"/>
        <w:rPr/>
      </w:pPr>
      <w:r>
        <w:rPr/>
        <w:t>TELiXxHwRHuxmFnpPtPSJU83046GG5hLgRehH1VxK3GDSAe+D94lhRMmGV893jPH/y89V3/wCBreId</w:t>
      </w:r>
    </w:p>
    <w:p>
      <w:pPr>
        <w:pStyle w:val="PreformattedText"/>
        <w:bidi w:val="0"/>
        <w:spacing w:before="0" w:after="0"/>
        <w:jc w:val="left"/>
        <w:rPr/>
      </w:pPr>
      <w:r>
        <w:rPr/>
        <w:t>uYbl5roMsdCR3GD33iOHg/oweKu7i0FyfXvKQKpzKFXMrRT2P4hdOPeTfmALuQtgpGASbgL7XMnFAw</w:t>
      </w:r>
    </w:p>
    <w:p>
      <w:pPr>
        <w:pStyle w:val="PreformattedText"/>
        <w:bidi w:val="0"/>
        <w:spacing w:before="0" w:after="0"/>
        <w:jc w:val="left"/>
        <w:rPr/>
      </w:pPr>
      <w:r>
        <w:rPr/>
        <w:t>R8YdztyC095clmIgbyIoF/uo2s7lGWkw0jaDSi8H79JW2NYrmLsrc0y5cK5JRN7mDpnVT3/h9pRlWn</w:t>
      </w:r>
    </w:p>
    <w:p>
      <w:pPr>
        <w:pStyle w:val="PreformattedText"/>
        <w:bidi w:val="0"/>
        <w:spacing w:before="0" w:after="0"/>
        <w:jc w:val="left"/>
        <w:rPr/>
      </w:pPr>
      <w:r>
        <w:rPr/>
        <w:t>catzmYZzUEmGal6JnPeX0qswnv0tNS+eZmVLnMxqpoiqgMHQzmMuZ7TXp01mO2EIXPaagd5o3NHZlJ</w:t>
      </w:r>
    </w:p>
    <w:p>
      <w:pPr>
        <w:pStyle w:val="PreformattedText"/>
        <w:bidi w:val="0"/>
        <w:spacing w:before="0" w:after="0"/>
        <w:jc w:val="left"/>
        <w:rPr/>
      </w:pPr>
      <w:r>
        <w:rPr/>
        <w:t>iAZFpnHmXYc+/Hateb305lXPSdiF89OJcdSqmp9p7Su8TGuluui0LL6L7y4QmdTjpXR1Bo4WByjjwN</w:t>
      </w:r>
    </w:p>
    <w:p>
      <w:pPr>
        <w:pStyle w:val="PreformattedText"/>
        <w:bidi w:val="0"/>
        <w:spacing w:before="0" w:after="0"/>
        <w:jc w:val="left"/>
        <w:rPr/>
      </w:pPr>
      <w:r>
        <w:rPr/>
        <w:t>LXsn/wA3pMu+mO8P/B8Xmb3NVRNT1gd5bFQPGRVNXp6YTHv0qNhXzJuQfVMlyuNKmeI5lh44ZRcNX1</w:t>
      </w:r>
    </w:p>
    <w:p>
      <w:pPr>
        <w:pStyle w:val="PreformattedText"/>
        <w:bidi w:val="0"/>
        <w:spacing w:before="0" w:after="0"/>
        <w:jc w:val="left"/>
        <w:rPr/>
      </w:pPr>
      <w:r>
        <w:rPr/>
        <w:t>mVDtjqDHMRvYZiLFUaQ4IKlppDNJA/AiW4Kse8K8uzmNREUM/eWHUaUXuYO4iJzb8VFtQZWOmsTcPp</w:t>
      </w:r>
    </w:p>
    <w:p>
      <w:pPr>
        <w:pStyle w:val="PreformattedText"/>
        <w:bidi w:val="0"/>
        <w:spacing w:before="0" w:after="0"/>
        <w:jc w:val="left"/>
        <w:rPr/>
      </w:pPr>
      <w:r>
        <w:rPr/>
        <w:t>GU89LYttcdfTpxO9zi66PE+0xKuu08TJU5vtE+JvcHazvGzmZzHPEeJb7T3hsuNXgiWQ4I4l/wAF84</w:t>
      </w:r>
    </w:p>
    <w:p>
      <w:pPr>
        <w:pStyle w:val="PreformattedText"/>
        <w:bidi w:val="0"/>
        <w:spacing w:before="0" w:after="0"/>
        <w:jc w:val="left"/>
        <w:rPr/>
      </w:pPr>
      <w:r>
        <w:rPr/>
        <w:t>mNVmAq5gpULrpU1L8Y6Z5YPdDr2h3CVjozUW3cz7TgneVufePEzLjuPe41DxGaMTWVCw08L89/p089</w:t>
      </w:r>
    </w:p>
    <w:p>
      <w:pPr>
        <w:pStyle w:val="PreformattedText"/>
        <w:bidi w:val="0"/>
        <w:spacing w:before="0" w:after="0"/>
        <w:jc w:val="left"/>
        <w:rPr/>
      </w:pPr>
      <w:r>
        <w:rPr/>
        <w:t>CE7J7zcqO5V45uY3A4TsKUeLu+7n/wCbxNdb3/4opxmcEJfzDzBbxEI7Rw8BmGO4Zv3lxMpUsprbGo</w:t>
      </w:r>
    </w:p>
    <w:p>
      <w:pPr>
        <w:pStyle w:val="PreformattedText"/>
        <w:bidi w:val="0"/>
        <w:spacing w:before="0" w:after="0"/>
        <w:jc w:val="left"/>
        <w:rPr/>
      </w:pPr>
      <w:r>
        <w:rPr/>
        <w:t>2214viJXCeDqVhgtJDWqlQOxs7kFa0pg+UQ903vBbMwKhAl0hqIfIK8drD3zGjRPfEEwkAfBd9oAWO</w:t>
      </w:r>
    </w:p>
    <w:p>
      <w:pPr>
        <w:pStyle w:val="PreformattedText"/>
        <w:bidi w:val="0"/>
        <w:spacing w:before="0" w:after="0"/>
        <w:jc w:val="left"/>
        <w:rPr/>
      </w:pPr>
      <w:r>
        <w:rPr/>
        <w:t>T4gtirYgg2YxMdp7zE1BjJPAlR6e8pYiXiZq+lZ8TPaZvxLo3DOTc8ymDVcylHx0u8T2hH6Rsgxb3L</w:t>
      </w:r>
    </w:p>
    <w:p>
      <w:pPr>
        <w:pStyle w:val="PreformattedText"/>
        <w:bidi w:val="0"/>
        <w:spacing w:before="0" w:after="0"/>
        <w:jc w:val="left"/>
        <w:rPr/>
      </w:pPr>
      <w:r>
        <w:rPr/>
        <w:t>0cSumumMZIwCU7wmcQvklu/T2zOcS4x29DiGY+nX7xWHa4pqpW6OmYd526PiYeJ7y9ZhH6zxc5j4nr</w:t>
      </w:r>
    </w:p>
    <w:p>
      <w:pPr>
        <w:pStyle w:val="PreformattedText"/>
        <w:bidi w:val="0"/>
        <w:spacing w:before="0" w:after="0"/>
        <w:jc w:val="left"/>
        <w:rPr/>
      </w:pPr>
      <w:r>
        <w:rPr/>
        <w:t>PTpV3K6d5WH/ALAA0B0JHH8PHXllKbEXnDPgLXwQCKgUVgx4/wDoPp/56g6nEyuoF8zTfEqDQ/SGMc</w:t>
      </w:r>
    </w:p>
    <w:p>
      <w:pPr>
        <w:pStyle w:val="PreformattedText"/>
        <w:bidi w:val="0"/>
        <w:spacing w:before="0" w:after="0"/>
        <w:jc w:val="left"/>
        <w:rPr/>
      </w:pPr>
      <w:r>
        <w:rPr/>
        <w:t>r/AI+5TLjKJzxKulvmGclNv9QvKErrfuhKyaTsw8rgQLPCeupdl1LFBZEFwOagdCXnIliqjzFyf+vL</w:t>
      </w:r>
    </w:p>
    <w:p>
      <w:pPr>
        <w:pStyle w:val="PreformattedText"/>
        <w:bidi w:val="0"/>
        <w:spacing w:before="0" w:after="0"/>
        <w:jc w:val="left"/>
        <w:rPr/>
      </w:pPr>
      <w:r>
        <w:rPr/>
        <w:t>6+ZvEreI83NiqmH3i0oQNVKw9pXMq55QZeQs95fE95iWUzbM3XE7TUzxKupmpkrMoBjE3uU0kCOpjm</w:t>
      </w:r>
    </w:p>
    <w:p>
      <w:pPr>
        <w:pStyle w:val="PreformattedText"/>
        <w:bidi w:val="0"/>
        <w:spacing w:before="0" w:after="0"/>
        <w:jc w:val="left"/>
        <w:rPr/>
      </w:pPr>
      <w:r>
        <w:rPr/>
        <w:t>YvfEXzPfoM7VHvPbE3uYvxOJXNYmZkrp7y6G4ZvvPeesUQtvEawBCu+JsxDtDvPWcy42vmFI2YjVUE</w:t>
      </w:r>
    </w:p>
    <w:p>
      <w:pPr>
        <w:pStyle w:val="PreformattedText"/>
        <w:bidi w:val="0"/>
        <w:spacing w:before="0" w:after="0"/>
        <w:jc w:val="left"/>
        <w:rPr/>
      </w:pPr>
      <w:r>
        <w:rPr/>
        <w:t>JePEubcyq4njma9J3zKlSs9Ke8YzxM9p6zMZ6vS4uI9HoJ95xjGMYDq2UCsXyvvp4t6+3/z4Ywnid/</w:t>
      </w:r>
    </w:p>
    <w:p>
      <w:pPr>
        <w:pStyle w:val="PreformattedText"/>
        <w:bidi w:val="0"/>
        <w:spacing w:before="0" w:after="0"/>
        <w:jc w:val="left"/>
        <w:rPr/>
      </w:pPr>
      <w:r>
        <w:rPr/>
        <w:t>5jUEyPQuxnvGODCAJnY+o/ekhXVARVa8HiK91h4DCx6odSjJSLD0gFW3N6T0gQi7D9ohgRfNMreaDb</w:t>
      </w:r>
    </w:p>
    <w:p>
      <w:pPr>
        <w:pStyle w:val="PreformattedText"/>
        <w:bidi w:val="0"/>
        <w:spacing w:before="0" w:after="0"/>
        <w:jc w:val="left"/>
        <w:rPr/>
      </w:pPr>
      <w:r>
        <w:rPr/>
        <w:t>lnPeZjlYHedyGLDmAtBlipeUBfmNnHS4F5ucG5T3zLbiHfMo7z2ldoVVLLw5mN1mV33MX5mp4Z2Qe+</w:t>
      </w:r>
    </w:p>
    <w:p>
      <w:pPr>
        <w:pStyle w:val="PreformattedText"/>
        <w:bidi w:val="0"/>
        <w:spacing w:before="0" w:after="0"/>
        <w:jc w:val="left"/>
        <w:rPr/>
      </w:pPr>
      <w:r>
        <w:rPr/>
        <w:t>pSFr0olSsbx00S9V0+0y8T7z0hdY1Hc3t6iK54hFEsZvczUMS7ncueemOYrXrDE1MOYQ7x3qGOcQrv</w:t>
      </w:r>
    </w:p>
    <w:p>
      <w:pPr>
        <w:pStyle w:val="PreformattedText"/>
        <w:bidi w:val="0"/>
        <w:spacing w:before="0" w:after="0"/>
        <w:jc w:val="left"/>
        <w:rPr/>
      </w:pPr>
      <w:r>
        <w:rPr/>
        <w:t>TKuVB6Y3C78xNAsxK+3TNdPEfWekpmJxLHibvH8GDcsj/DUj0XMIqYlvpCIyys2XlR4OD/63rj+aWV</w:t>
      </w:r>
    </w:p>
    <w:p>
      <w:pPr>
        <w:pStyle w:val="PreformattedText"/>
        <w:bidi w:val="0"/>
        <w:spacing w:before="0" w:after="0"/>
        <w:jc w:val="left"/>
        <w:rPr/>
      </w:pPr>
      <w:r>
        <w:rPr/>
        <w:t>EaTPeX8wJ6wzxoB6nb1FP9maPVBtBqJmEUSorMIjptZZU6gE03Ad3j1mDepZacTaD2itNW/ah3hZWZ</w:t>
      </w:r>
    </w:p>
    <w:p>
      <w:pPr>
        <w:pStyle w:val="PreformattedText"/>
        <w:bidi w:val="0"/>
        <w:spacing w:before="0" w:after="0"/>
        <w:jc w:val="left"/>
        <w:rPr/>
      </w:pPr>
      <w:r>
        <w:rPr/>
        <w:t>agByRXWh7TglFg5+0CpqsdE2wzxiHFTLmpr1mbnmcSnralX0+qUtBUrBZNTvDM1MTPt09YBi43riBz</w:t>
      </w:r>
    </w:p>
    <w:p>
      <w:pPr>
        <w:pStyle w:val="PreformattedText"/>
        <w:bidi w:val="0"/>
        <w:spacing w:before="0" w:after="0"/>
        <w:jc w:val="left"/>
        <w:rPr/>
      </w:pPr>
      <w:r>
        <w:rPr/>
        <w:t>0+0sUjkiN+Zed5lsl4evvFx5mvWYmZXiET4nazE36R9JqX26HQ+sZT7QqM7k3EnOpWLqHfmYViZO5X</w:t>
      </w:r>
    </w:p>
    <w:p>
      <w:pPr>
        <w:pStyle w:val="PreformattedText"/>
        <w:bidi w:val="0"/>
        <w:spacing w:before="0" w:after="0"/>
        <w:jc w:val="left"/>
        <w:rPr/>
      </w:pPr>
      <w:r>
        <w:rPr/>
        <w:t>mG81GNVeZ2l9phhPvLjfedp44leYy46fSJxCOf4CcBK6ZpU13DKenf8A+u/4ef8Ax0Ez+/boW6g1kR</w:t>
      </w:r>
    </w:p>
    <w:p>
      <w:pPr>
        <w:pStyle w:val="PreformattedText"/>
        <w:bidi w:val="0"/>
        <w:spacing w:before="0" w:after="0"/>
        <w:jc w:val="left"/>
        <w:rPr/>
      </w:pPr>
      <w:r>
        <w:rPr/>
        <w:t>ggsGIxm30dfeJ3Bm7UEDUvCwBpEYCGrvFVS/ODAR0ePEyZq2IJkgBgSzIgWFkxdSgQ7YhxHxKsH1Rc</w:t>
      </w:r>
    </w:p>
    <w:p>
      <w:pPr>
        <w:pStyle w:val="PreformattedText"/>
        <w:bidi w:val="0"/>
        <w:spacing w:before="0" w:after="0"/>
        <w:jc w:val="left"/>
        <w:rPr/>
      </w:pPr>
      <w:r>
        <w:rPr/>
        <w:t>Eqd5rU0FS+JgYOvedu8fEL1xOx19J9oQalnMdrCBuI9unE1NZm4XLNVGG2WxqE5z0xVXmc51KzXEox</w:t>
      </w:r>
    </w:p>
    <w:p>
      <w:pPr>
        <w:pStyle w:val="PreformattedText"/>
        <w:bidi w:val="0"/>
        <w:spacing w:before="0" w:after="0"/>
        <w:jc w:val="left"/>
        <w:rPr/>
      </w:pPr>
      <w:r>
        <w:rPr/>
        <w:t>HwTUXtMJjNz2m2ZnpNOi4hLqX8zOZgnad5nE1ziVk7dOx18VAZWm5VMx09p9oxy1A1HFRuV0fPTaGC</w:t>
      </w:r>
    </w:p>
    <w:p>
      <w:pPr>
        <w:pStyle w:val="PreformattedText"/>
        <w:bidi w:val="0"/>
        <w:spacing w:before="0" w:after="0"/>
        <w:jc w:val="left"/>
        <w:rPr/>
      </w:pPr>
      <w:r>
        <w:rPr/>
        <w:t>EYwnHoxhRpQB3vfo4Pb/AO3y9H/xRYcSlWUkMtdAGDMql7Ch4Mp7b+kErb4/MajAjpkPtNksO7FdtT</w:t>
      </w:r>
    </w:p>
    <w:p>
      <w:pPr>
        <w:pStyle w:val="PreformattedText"/>
        <w:bidi w:val="0"/>
        <w:spacing w:before="0" w:after="0"/>
        <w:jc w:val="left"/>
        <w:rPr/>
      </w:pPr>
      <w:r>
        <w:rPr/>
        <w:t>SnOS23kZqAtAwDhCd4DdXmLrSlAs37TTLVAmLqouITvNHRy1CtQzPaUYzuOGul56ApzLz0AmpvqWDM</w:t>
      </w:r>
    </w:p>
    <w:p>
      <w:pPr>
        <w:pStyle w:val="PreformattedText"/>
        <w:bidi w:val="0"/>
        <w:spacing w:before="0" w:after="0"/>
        <w:jc w:val="left"/>
        <w:rPr/>
      </w:pPr>
      <w:r>
        <w:rPr/>
        <w:t>zHE3jmY7Q7OpXZmRJiYd1Huz7dNxmN1MVqc6zNY10GrZfaM9YzvbF3mD2Zjv1eA6Haa3uH0nviPpOZ</w:t>
      </w:r>
    </w:p>
    <w:p>
      <w:pPr>
        <w:pStyle w:val="PreformattedText"/>
        <w:bidi w:val="0"/>
        <w:spacing w:before="0" w:after="0"/>
        <w:jc w:val="left"/>
        <w:rPr/>
      </w:pPr>
      <w:r>
        <w:rPr/>
        <w:t>eYDZDEfrGuDMavWOj0+zNy6g4I9cR5he5XmL46a5mZz0Dx0epNtTieIemCvoFxXGc/rk/evb/7e/8A</w:t>
      </w:r>
    </w:p>
    <w:p>
      <w:pPr>
        <w:pStyle w:val="PreformattedText"/>
        <w:bidi w:val="0"/>
        <w:spacing w:before="0" w:after="0"/>
        <w:jc w:val="left"/>
        <w:rPr/>
      </w:pPr>
      <w:r>
        <w:rPr/>
        <w:t>6DxEpnfMKMMCiiJ1xjRAQpGqgBQ3ONblNUNTQLkdoS9I77u/v5gIpS4pUF9IFra+sAV4jdCE+rQ8Er</w:t>
      </w:r>
    </w:p>
    <w:p>
      <w:pPr>
        <w:pStyle w:val="PreformattedText"/>
        <w:bidi w:val="0"/>
        <w:spacing w:before="0" w:after="0"/>
        <w:jc w:val="left"/>
        <w:rPr/>
      </w:pPr>
      <w:r>
        <w:rPr/>
        <w:t>maSgqi4Desz2l7n2m8BKozPtBj9ZYcRly4wnpK+Caxc9Zs30uZo7TPeXjU9elfEz3nNvT7xJbcfSAU</w:t>
      </w:r>
    </w:p>
    <w:p>
      <w:pPr>
        <w:pStyle w:val="PreformattedText"/>
        <w:bidi w:val="0"/>
        <w:spacing w:before="0" w:after="0"/>
        <w:jc w:val="left"/>
        <w:rPr/>
      </w:pPr>
      <w:r>
        <w:rPr/>
        <w:t>s7XGuCclE5iqqublgolFeYV7xbntDh4jhzc3piY8T79MZi23PaHkm81iXMzUvfH8K8TXSyq5i3D6dL</w:t>
      </w:r>
    </w:p>
    <w:p>
      <w:pPr>
        <w:pStyle w:val="PreformattedText"/>
        <w:bidi w:val="0"/>
        <w:spacing w:before="0" w:after="0"/>
        <w:jc w:val="left"/>
        <w:rPr/>
      </w:pPr>
      <w:r>
        <w:rPr/>
        <w:t>3F4IUFbi3xmNo21KyM1fQjqYx09Z6EquhoqH8d+tgkEO6LtPijb5jVtGP/ALNzP/rQUy9ZzCKk5H7Q</w:t>
      </w:r>
    </w:p>
    <w:p>
      <w:pPr>
        <w:pStyle w:val="PreformattedText"/>
        <w:bidi w:val="0"/>
        <w:spacing w:before="0" w:after="0"/>
        <w:jc w:val="left"/>
        <w:rPr/>
      </w:pPr>
      <w:r>
        <w:rPr/>
        <w:t>HPK3Y4zs9rekqS1TPmbrGI8ZxG+bpVnun73ire5XAm4WKoRkANsFm6JuOJhuV09pzFgrMZ45j5cx+n</w:t>
      </w:r>
    </w:p>
    <w:p>
      <w:pPr>
        <w:pStyle w:val="PreformattedText"/>
        <w:bidi w:val="0"/>
        <w:spacing w:before="0" w:after="0"/>
        <w:jc w:val="left"/>
        <w:rPr/>
      </w:pPr>
      <w:r>
        <w:rPr/>
        <w:t>T7ytz0YcYxL8TExmU3iZNkrfeV2IExxPSY6YOJZOHvHNuOu9zdXM1GqO8uVPM8S8OJtviKrbLwYxMU</w:t>
      </w:r>
    </w:p>
    <w:p>
      <w:pPr>
        <w:pStyle w:val="PreformattedText"/>
        <w:bidi w:val="0"/>
        <w:spacing w:before="0" w:after="0"/>
        <w:jc w:val="left"/>
        <w:rPr/>
      </w:pPr>
      <w:r>
        <w:rPr/>
        <w:t>PMa4nm5jiH0jOJUpcXmUtrU9IGJXQhmYompbRMPQtqpSTJH6z0nmaqV0vsYl4MZnnp6sF9ZqVuoT0l</w:t>
      </w:r>
    </w:p>
    <w:p>
      <w:pPr>
        <w:pStyle w:val="PreformattedText"/>
        <w:bidi w:val="0"/>
        <w:spacing w:before="0" w:after="0"/>
        <w:jc w:val="left"/>
        <w:rPr/>
      </w:pPr>
      <w:r>
        <w:rPr/>
        <w:t>z361/DPRxK+YyNUCvFrB60X6b/APw3/wARs8wXmMvLEUF3PTT71DTKf32hZFuObxmOAKmotINdd1w9</w:t>
      </w:r>
    </w:p>
    <w:p>
      <w:pPr>
        <w:pStyle w:val="PreformattedText"/>
        <w:bidi w:val="0"/>
        <w:spacing w:before="0" w:after="0"/>
        <w:jc w:val="left"/>
        <w:rPr/>
      </w:pPr>
      <w:r>
        <w:rPr/>
        <w:t>JQKZ8kB3uIBFsdJ1KnmIesFW3vBLzCm7zMd5yxA3DFZlQq5h6yjpjtLuVK+Og66dk3cO6PzLpha6lO</w:t>
      </w:r>
    </w:p>
    <w:p>
      <w:pPr>
        <w:pStyle w:val="PreformattedText"/>
        <w:bidi w:val="0"/>
        <w:spacing w:before="0" w:after="0"/>
        <w:jc w:val="left"/>
        <w:rPr/>
      </w:pPr>
      <w:r>
        <w:rPr/>
        <w:t>6mal58zPSyET5l/MrzMAObnO8TvmWd56zPTMupRviNd56SzmczHtLxClq48E24ly6Zz56LFXL8z1lG</w:t>
      </w:r>
    </w:p>
    <w:p>
      <w:pPr>
        <w:pStyle w:val="PreformattedText"/>
        <w:bidi w:val="0"/>
        <w:spacing w:before="0" w:after="0"/>
        <w:jc w:val="left"/>
        <w:rPr/>
      </w:pPr>
      <w:r>
        <w:rPr/>
        <w:t>2YPWYwBiKcQFsCe+Jm/M11z79RzMTWenvHnHRHgmDp69Lx0r56m/HXmB0YqVepUM223eijRg43v/AP</w:t>
      </w:r>
    </w:p>
    <w:p>
      <w:pPr>
        <w:pStyle w:val="PreformattedText"/>
        <w:bidi w:val="0"/>
        <w:spacing w:before="0" w:after="0"/>
        <w:jc w:val="left"/>
        <w:rPr/>
      </w:pPr>
      <w:r>
        <w:rPr/>
        <w:t>M0+YnBcrFxjbpa+f6YmFlP75mFErjMrKK1cAuA0/iI6q5ZwPeZxmpfR932nOZcq83NMxepxGBtdwup</w:t>
      </w:r>
    </w:p>
    <w:p>
      <w:pPr>
        <w:pStyle w:val="PreformattedText"/>
        <w:bidi w:val="0"/>
        <w:spacing w:before="0" w:after="0"/>
        <w:jc w:val="left"/>
        <w:rPr/>
      </w:pPr>
      <w:r>
        <w:rPr/>
        <w:t>zKvUq7TjpvfTUfWCxYPPaIil2X8wHzOZjvie0LzmXvG4+INcSmIVmIL3hnRmVeo1fiY4M9e0+89p9p</w:t>
      </w:r>
    </w:p>
    <w:p>
      <w:pPr>
        <w:pStyle w:val="PreformattedText"/>
        <w:bidi w:val="0"/>
        <w:spacing w:before="0" w:after="0"/>
        <w:jc w:val="left"/>
        <w:rPr/>
      </w:pPr>
      <w:r>
        <w:rPr/>
        <w:t>ZnGY1bV1K4uUQBtvUtvLLXjpb0r5m4KOpfnM1uNx04/gDUcQ3ro37QOYpOMk3Ny03qdsRRyfvaJmru</w:t>
      </w:r>
    </w:p>
    <w:p>
      <w:pPr>
        <w:pStyle w:val="PreformattedText"/>
        <w:bidi w:val="0"/>
        <w:spacing w:before="0" w:after="0"/>
        <w:jc w:val="left"/>
        <w:rPr/>
      </w:pPr>
      <w:r>
        <w:rPr/>
        <w:t>Z3ULMkds8k5jCMuMriIe/RMeJ3msTvKx08vQhFP/xAAqEQEAAgIBAwMEAwEBAQEAAAABABEhMUEQUW</w:t>
      </w:r>
    </w:p>
    <w:p>
      <w:pPr>
        <w:pStyle w:val="PreformattedText"/>
        <w:bidi w:val="0"/>
        <w:spacing w:before="0" w:after="0"/>
        <w:jc w:val="left"/>
        <w:rPr/>
      </w:pPr>
      <w:r>
        <w:rPr/>
        <w:t>FxgfCRobHB0eHxIDBAUP/aAAgBAwEBPxCUxHiMPXozSPiF74hwx78R+83mhHMd/wDBuDEGTEyqBCVd</w:t>
      </w:r>
    </w:p>
    <w:p>
      <w:pPr>
        <w:pStyle w:val="PreformattedText"/>
        <w:bidi w:val="0"/>
        <w:spacing w:before="0" w:after="0"/>
        <w:jc w:val="left"/>
        <w:rPr/>
      </w:pPr>
      <w:r>
        <w:rPr/>
        <w:t>pLZaiuz9JkO0ujVw3BBUCDi8Temi4pWi/iCvGJo4hj18depNGNuXma3MpdzjMXzFcVHLjosRRY3fiG</w:t>
      </w:r>
    </w:p>
    <w:p>
      <w:pPr>
        <w:pStyle w:val="PreformattedText"/>
        <w:bidi w:val="0"/>
        <w:spacing w:before="0" w:after="0"/>
        <w:jc w:val="left"/>
        <w:rPr/>
      </w:pPr>
      <w:r>
        <w:rPr/>
        <w:t>NTV9GE95iHJFmfrOCLbPXfTSVcMMmYAIe0iBocesKeSx8kBbWrqC3tBF7StQwZC4KlOY5ode3Q3MpX</w:t>
      </w:r>
    </w:p>
    <w:p>
      <w:pPr>
        <w:pStyle w:val="PreformattedText"/>
        <w:bidi w:val="0"/>
        <w:spacing w:before="0" w:after="0"/>
        <w:jc w:val="left"/>
        <w:rPr/>
      </w:pPr>
      <w:r>
        <w:rPr/>
        <w:t>GIMFR6MsLgkzPFmXeI1MkaaIwkWCWbjxF5jUHtC63GnpEbuWjbDJwwX0JfdXAb4QaqBq40vmCmo91U</w:t>
      </w:r>
    </w:p>
    <w:p>
      <w:pPr>
        <w:pStyle w:val="PreformattedText"/>
        <w:bidi w:val="0"/>
        <w:spacing w:before="0" w:after="0"/>
        <w:jc w:val="left"/>
        <w:rPr/>
      </w:pPr>
      <w:r>
        <w:rPr/>
        <w:t>s7tMp14jO/TPT16Ne07w6b3Paem5xjpT0/EentK7b68ZnNzMJtmHEwWHjo6mkftLrbDiZqp3R6ixUY</w:t>
      </w:r>
    </w:p>
    <w:p>
      <w:pPr>
        <w:pStyle w:val="PreformattedText"/>
        <w:bidi w:val="0"/>
        <w:spacing w:before="0" w:after="0"/>
        <w:jc w:val="left"/>
        <w:rPr/>
      </w:pPr>
      <w:r>
        <w:rPr/>
        <w:t>9dzaoLMxBVVFpMF9oLuOYhM0QQ0k1uDEHAwahcMXzT3DEXAnObf8Z2TjDjUpl5hyvTiBAPeV3jyj6z</w:t>
      </w:r>
    </w:p>
    <w:p>
      <w:pPr>
        <w:pStyle w:val="PreformattedText"/>
        <w:bidi w:val="0"/>
        <w:spacing w:before="0" w:after="0"/>
        <w:jc w:val="left"/>
        <w:rPr/>
      </w:pPr>
      <w:r>
        <w:rPr/>
        <w:t>Bvc8xZ1Fiqi+IvN4mLxuHL0ehMQ8zePLxNqnnroyqzxMhpLwVL3cTBGRuGJpF217QWUJmU6ImUOSbz</w:t>
      </w:r>
    </w:p>
    <w:p>
      <w:pPr>
        <w:pStyle w:val="PreformattedText"/>
        <w:bidi w:val="0"/>
        <w:spacing w:before="0" w:after="0"/>
        <w:jc w:val="left"/>
        <w:rPr/>
      </w:pPr>
      <w:r>
        <w:rPr/>
        <w:t>Cv8AkJt4nfFVEbj1uFy7ixXQByqcyCvWLMdI/VMGWIgXrEwljc8keLU8cacQyCkoKKuXujxFNuYz8z</w:t>
      </w:r>
    </w:p>
    <w:p>
      <w:pPr>
        <w:pStyle w:val="PreformattedText"/>
        <w:bidi w:val="0"/>
        <w:spacing w:before="0" w:after="0"/>
        <w:jc w:val="left"/>
        <w:rPr/>
      </w:pPr>
      <w:r>
        <w:rPr/>
        <w:t>XW5c5hn1n5/wCL6W9O8J+J+ZXTPPTGo9Lndvp+Z2/6yYMTefdCozUI1fmD5gxaIluJsnGPUmobmt8z</w:t>
      </w:r>
    </w:p>
    <w:p>
      <w:pPr>
        <w:pStyle w:val="PreformattedText"/>
        <w:bidi w:val="0"/>
        <w:spacing w:before="0" w:after="0"/>
        <w:jc w:val="left"/>
        <w:rPr/>
      </w:pPr>
      <w:r>
        <w:rPr/>
        <w:t>P2R2EBKJ6bn5Jhy4gKi4W9TQTmBkmvXMGqHcyKnMrBbMWPPXMJvNIPZcNuJXaBfEC1x0hZCqjVq4C4</w:t>
      </w:r>
    </w:p>
    <w:p>
      <w:pPr>
        <w:pStyle w:val="PreformattedText"/>
        <w:bidi w:val="0"/>
        <w:spacing w:before="0" w:after="0"/>
        <w:jc w:val="left"/>
        <w:rPr/>
      </w:pPr>
      <w:r>
        <w:rPr/>
        <w:t>lhc1oiyuYm8VKcYhQrNsTfU8whfabCzl6Tb2j05jzMrmxZtmbM5huBzMT3nKN6GJwzSGFViIA6jWXM</w:t>
      </w:r>
    </w:p>
    <w:p>
      <w:pPr>
        <w:pStyle w:val="PreformattedText"/>
        <w:bidi w:val="0"/>
        <w:spacing w:before="0" w:after="0"/>
        <w:jc w:val="left"/>
        <w:rPr/>
      </w:pPr>
      <w:r>
        <w:rPr/>
        <w:t>z/ghWO/VWmpZVmIaSOnSd0QY6MmYc4lOgruWG2NtMtiXDF9+nFT0nvDHVhL6F9e1kJ5mp36V4lVtlT</w:t>
      </w:r>
    </w:p>
    <w:p>
      <w:pPr>
        <w:pStyle w:val="PreformattedText"/>
        <w:bidi w:val="0"/>
        <w:spacing w:before="0" w:after="0"/>
        <w:jc w:val="left"/>
        <w:rPr/>
      </w:pPr>
      <w:r>
        <w:rPr/>
        <w:t>xPaYl3/wAuJv8A4rp7TzDEGuhNyXKoEhTGIvfUdXGrg/WDFxHM2IytRzi+h0Kg1M5y9JcwhncJ2lZX</w:t>
      </w:r>
    </w:p>
    <w:p>
      <w:pPr>
        <w:pStyle w:val="PreformattedText"/>
        <w:bidi w:val="0"/>
        <w:spacing w:before="0" w:after="0"/>
        <w:jc w:val="left"/>
        <w:rPr/>
      </w:pPr>
      <w:r>
        <w:rPr/>
        <w:t>MdE3EtQAt6luWVNiD2hB7x5dL13PMxZpMLMYpfXoBLCVrD2kO0c5R7piJZwJ2lMyrgQG8kcgbhFj/w</w:t>
      </w:r>
    </w:p>
    <w:p>
      <w:pPr>
        <w:pStyle w:val="PreformattedText"/>
        <w:bidi w:val="0"/>
        <w:spacing w:before="0" w:after="0"/>
        <w:jc w:val="left"/>
        <w:rPr/>
      </w:pPr>
      <w:r>
        <w:rPr/>
        <w:t>AOJ+ei1kd5vO71YWWvExq/eaeETxEnOBMixqIAxFi7PEsVe5jiDq+ZnGtQZviaTfTUOIE0E1FYmLLt</w:t>
      </w:r>
    </w:p>
    <w:p>
      <w:pPr>
        <w:pStyle w:val="PreformattedText"/>
        <w:bidi w:val="0"/>
        <w:spacing w:before="0" w:after="0"/>
        <w:jc w:val="left"/>
        <w:rPr/>
      </w:pPr>
      <w:r>
        <w:rPr/>
        <w:t>d4XWJiTiOUgXE14j6TVXpc9RTrUtdsZ4jp/5e1yvE1xL+s1O85iz2zPxK29KnE7949Oz/wAb6+Ydp+</w:t>
      </w:r>
    </w:p>
    <w:p>
      <w:pPr>
        <w:pStyle w:val="PreformattedText"/>
        <w:bidi w:val="0"/>
        <w:spacing w:before="0" w:after="0"/>
        <w:jc w:val="left"/>
        <w:rPr/>
      </w:pPr>
      <w:r>
        <w:rPr/>
        <w:t>JRxOOnv09IztM89a6b5nFTYiDXxDC+8GXx0PPaeIffon1m/vLV4jiPXt2mx04j6dLQhHRK3eocjMJc</w:t>
      </w:r>
    </w:p>
    <w:p>
      <w:pPr>
        <w:pStyle w:val="PreformattedText"/>
        <w:bidi w:val="0"/>
        <w:spacing w:before="0" w:after="0"/>
        <w:jc w:val="left"/>
        <w:rPr/>
      </w:pPr>
      <w:r>
        <w:rPr/>
        <w:t>xvqoSOUtSu8BpL5sj3TlHeuhPx03JomAx26C4ghOEBTRnpAa45qVwMeH4mBbDi2C1xiD1YE6zMQamW</w:t>
      </w:r>
    </w:p>
    <w:p>
      <w:pPr>
        <w:pStyle w:val="PreformattedText"/>
        <w:bidi w:val="0"/>
        <w:spacing w:before="0" w:after="0"/>
        <w:jc w:val="left"/>
        <w:rPr/>
      </w:pPr>
      <w:r>
        <w:rPr/>
        <w:t>PHQ9Dq2i5+kxqd57TtG6O8AEZg2CwxuLOJZjDLU4mJNg3EWyx+0vYuEzGI5hxBQoHCUEqVA4hbU1zV</w:t>
      </w:r>
    </w:p>
    <w:p>
      <w:pPr>
        <w:pStyle w:val="PreformattedText"/>
        <w:bidi w:val="0"/>
        <w:spacing w:before="0" w:after="0"/>
        <w:jc w:val="left"/>
        <w:rPr/>
      </w:pPr>
      <w:r>
        <w:rPr/>
        <w:t>KKpgvKILncVxuGEKekFiThnlzFeej3j2/wCH/l4jPee8Y/eeCPr09J+ZeJ3nia9Y9D0zHifjpvp7x6</w:t>
      </w:r>
    </w:p>
    <w:p>
      <w:pPr>
        <w:pStyle w:val="PreformattedText"/>
        <w:bidi w:val="0"/>
        <w:spacing w:before="0" w:after="0"/>
        <w:jc w:val="left"/>
        <w:rPr/>
      </w:pPr>
      <w:r>
        <w:rPr/>
        <w:t>+8xDvL4mL89PSV46hPxKvXQ8R95cI3mG/E1lixR78T1hzHBHtHt0sZ5hB+vRpP0n0p3cwwkdeIvETe</w:t>
      </w:r>
    </w:p>
    <w:p>
      <w:pPr>
        <w:pStyle w:val="PreformattedText"/>
        <w:bidi w:val="0"/>
        <w:spacing w:before="0" w:after="0"/>
        <w:jc w:val="left"/>
        <w:rPr/>
      </w:pPr>
      <w:r>
        <w:rPr/>
        <w:t>ENAxHRZmGvVBncDWdyqJum6x6+nTcmBXM7UeU9IQOZlTxG7PJm69o41AwzILg2x5qCyrgUjMGR2hpa</w:t>
      </w:r>
    </w:p>
    <w:p>
      <w:pPr>
        <w:pStyle w:val="PreformattedText"/>
        <w:bidi w:val="0"/>
        <w:spacing w:before="0" w:after="0"/>
        <w:jc w:val="left"/>
        <w:rPr/>
      </w:pPr>
      <w:r>
        <w:rPr/>
        <w:t>1UGY89Me3Vkx2qLNTl6BxUch3niG0qIExiWvEp1UvVVm4JqpwMakmi+LmXhBKqVrFSu7llQTD0lr1B</w:t>
      </w:r>
    </w:p>
    <w:p>
      <w:pPr>
        <w:pStyle w:val="PreformattedText"/>
        <w:bidi w:val="0"/>
        <w:spacing w:before="0" w:after="0"/>
        <w:jc w:val="left"/>
        <w:rPr/>
      </w:pPr>
      <w:r>
        <w:rPr/>
        <w:t>omLI/tB6qLbSLV7xRlc1npXNz26++OjHPMeme2Zx0xH1mJcJz4n46m/Exh46+3Q62e//ABv/AI9epP</w:t>
      </w:r>
    </w:p>
    <w:p>
      <w:pPr>
        <w:pStyle w:val="PreformattedText"/>
        <w:bidi w:val="0"/>
        <w:spacing w:before="0" w:after="0"/>
        <w:jc w:val="left"/>
        <w:rPr/>
      </w:pPr>
      <w:r>
        <w:rPr/>
        <w:t>bp7TczVxyz3mP+W4RITci7lFQ9MTglmLRnUYQ46YpJvNY9SbnonGc3ibVCLvM2spFk4/cShzjYQgvl</w:t>
      </w:r>
    </w:p>
    <w:p>
      <w:pPr>
        <w:pStyle w:val="PreformattedText"/>
        <w:bidi w:val="0"/>
        <w:spacing w:before="0" w:after="0"/>
        <w:jc w:val="left"/>
        <w:rPr/>
      </w:pPr>
      <w:r>
        <w:rPr/>
        <w:t>xMwNH1g3uWB4hsV0n3xr/g7S1zSOd0FqLBLxiJKe8qs0NwBah6Mb4YTJoMzFXHkjKYHKMhHvCw3NvH</w:t>
      </w:r>
    </w:p>
    <w:p>
      <w:pPr>
        <w:pStyle w:val="PreformattedText"/>
        <w:bidi w:val="0"/>
        <w:spacing w:before="0" w:after="0"/>
        <w:jc w:val="left"/>
        <w:rPr/>
      </w:pPr>
      <w:r>
        <w:rPr/>
        <w:t>Tmbn4nZNycpsueelzL6TaoO7l4bnkhlsK5+bgJlfSv1dxA013mTxHPslPFEA8YjDJiChX1nnA3Kcsw</w:t>
      </w:r>
    </w:p>
    <w:p>
      <w:pPr>
        <w:pStyle w:val="PreformattedText"/>
        <w:bidi w:val="0"/>
        <w:spacing w:before="0" w:after="0"/>
        <w:jc w:val="left"/>
        <w:rPr/>
      </w:pPr>
      <w:r>
        <w:rPr/>
        <w:t>MWk2TmUGBuWNCd+FXbFqPXHTxHce3PRzcplfTpe4z8xzHtK5nM71Kmt7666brMH69Ms11vz08z8f9+</w:t>
      </w:r>
    </w:p>
    <w:p>
      <w:pPr>
        <w:pStyle w:val="PreformattedText"/>
        <w:bidi w:val="0"/>
        <w:spacing w:before="0" w:after="0"/>
        <w:jc w:val="left"/>
        <w:rPr/>
      </w:pPr>
      <w:r>
        <w:rPr/>
        <w:t>nV6GutdLl58Qnv056Xjp0egNTtHteJkxK3WYOYcs9o9LTcToS4M2l8S947RYQbJc8wRS65icC6/DD4</w:t>
      </w:r>
    </w:p>
    <w:p>
      <w:pPr>
        <w:pStyle w:val="PreformattedText"/>
        <w:bidi w:val="0"/>
        <w:spacing w:before="0" w:after="0"/>
        <w:jc w:val="left"/>
        <w:rPr/>
      </w:pPr>
      <w:r>
        <w:rPr/>
        <w:t>sqVChyuCXLLlxXLlJ2RFVZgxvE5d47/4JkzQm6RFpb7QcVAXlgl8GEWS3xMFjAQ3EtTl+koxzCDzLA</w:t>
      </w:r>
    </w:p>
    <w:p>
      <w:pPr>
        <w:pStyle w:val="PreformattedText"/>
        <w:bidi w:val="0"/>
        <w:spacing w:before="0" w:after="0"/>
        <w:jc w:val="left"/>
        <w:rPr/>
      </w:pPr>
      <w:r>
        <w:rPr/>
        <w:t>8S8wgxtcennobnqm0cLEtbHMcwgKgDcLkSmKW1HerfbglAzPLv+pkAw+W/5mltpzXHrmakr5EH5Ubh</w:t>
      </w:r>
    </w:p>
    <w:p>
      <w:pPr>
        <w:pStyle w:val="PreformattedText"/>
        <w:bidi w:val="0"/>
        <w:spacing w:before="0" w:after="0"/>
        <w:jc w:val="left"/>
        <w:rPr/>
      </w:pPr>
      <w:r>
        <w:rPr/>
        <w:t>U8Ok/J47TYlv7S0U5j6RcRFQ1BgshlUvdUStZldddX16fj/h56YzmM8cx10/Moid4kR/4rdbiT01PW</w:t>
      </w:r>
    </w:p>
    <w:p>
      <w:pPr>
        <w:pStyle w:val="PreformattedText"/>
        <w:bidi w:val="0"/>
        <w:spacing w:before="0" w:after="0"/>
        <w:jc w:val="left"/>
        <w:rPr/>
      </w:pPr>
      <w:r>
        <w:rPr/>
        <w:t>PFTJqXXE9ox7TvPaesvrieK6Erp79NbnialY6VPSY6Zufjp6yuYYufno8z1h6SxHUN3LI/aOGUKhV1</w:t>
      </w:r>
    </w:p>
    <w:p>
      <w:pPr>
        <w:pStyle w:val="PreformattedText"/>
        <w:bidi w:val="0"/>
        <w:spacing w:before="0" w:after="0"/>
        <w:jc w:val="left"/>
        <w:rPr/>
      </w:pPr>
      <w:r>
        <w:rPr/>
        <w:t>UpzD0xN8Tc5juCjcep0NzhNSu0UFFJbDLSqiYGENjcBtJf0gGUwQIygwac7TSJyj/wAD0hqdztNnow</w:t>
      </w:r>
    </w:p>
    <w:p>
      <w:pPr>
        <w:pStyle w:val="PreformattedText"/>
        <w:bidi w:val="0"/>
        <w:spacing w:before="0" w:after="0"/>
        <w:jc w:val="left"/>
        <w:rPr/>
      </w:pPr>
      <w:r>
        <w:rPr/>
        <w:t>yx58RbK9kUpFNYWwRW7MCqorGcTD5lZGKHGJx8paosf+AwRLRAq+sEriUBp9JQ5a8fzD019ZQUWL3K</w:t>
      </w:r>
    </w:p>
    <w:p>
      <w:pPr>
        <w:pStyle w:val="PreformattedText"/>
        <w:bidi w:val="0"/>
        <w:spacing w:before="0" w:after="0"/>
        <w:jc w:val="left"/>
        <w:rPr/>
      </w:pPr>
      <w:r>
        <w:rPr/>
        <w:t>5YThq2U/szKUtKqWKp9Ffn+YmAp8cX2iB4qfX3hWUgb7PtKAZv0lLC18koVT9kHGsV5ilcwQe0c2wg</w:t>
      </w:r>
    </w:p>
    <w:p>
      <w:pPr>
        <w:pStyle w:val="PreformattedText"/>
        <w:bidi w:val="0"/>
        <w:spacing w:before="0" w:after="0"/>
        <w:jc w:val="left"/>
        <w:rPr/>
      </w:pPr>
      <w:r>
        <w:rPr/>
        <w:t>91E2XeOtE9ddM11qOZzMY/5WJMwPM95WcHTuz2j095X1mHU7Y61K7OZmp2znpuUz3xNyu/VhM4qE9S</w:t>
      </w:r>
    </w:p>
    <w:p>
      <w:pPr>
        <w:pStyle w:val="PreformattedText"/>
        <w:bidi w:val="0"/>
        <w:spacing w:before="0" w:after="0"/>
        <w:jc w:val="left"/>
        <w:rPr/>
      </w:pPr>
      <w:r>
        <w:rPr/>
        <w:t>ekx0Z7Ynbv09OmeOneHp0Mcyod5hNk5HEGHrHvUFNk2HiBxmVZ5R2uWxCXfMMR10IQ+8O/ToHhhwgF</w:t>
      </w:r>
    </w:p>
    <w:p>
      <w:pPr>
        <w:pStyle w:val="PreformattedText"/>
        <w:bidi w:val="0"/>
        <w:spacing w:before="0" w:after="0"/>
        <w:jc w:val="left"/>
        <w:rPr/>
      </w:pPr>
      <w:r>
        <w:rPr/>
        <w:t>W7lqOI7MWccx04lnjMtxbBhXUNg+Iloos1MRe+l/4Ol8R5tM3mXcXiObIquVQrLVE03uCDuHlM18QT</w:t>
      </w:r>
    </w:p>
    <w:p>
      <w:pPr>
        <w:pStyle w:val="PreformattedText"/>
        <w:bidi w:val="0"/>
        <w:spacing w:before="0" w:after="0"/>
        <w:jc w:val="left"/>
        <w:rPr/>
      </w:pPr>
      <w:r>
        <w:rPr/>
        <w:t>FwDDMOxDVz2mblQvtPBPFmPiiGMO0pQNudHrMI19o9fmJdIUY+ZmjCBwNWwZS0eYFYMoBvMSjRDQn8</w:t>
      </w:r>
    </w:p>
    <w:p>
      <w:pPr>
        <w:pStyle w:val="PreformattedText"/>
        <w:bidi w:val="0"/>
        <w:spacing w:before="0" w:after="0"/>
        <w:jc w:val="left"/>
        <w:rPr/>
      </w:pPr>
      <w:r>
        <w:rPr/>
        <w:t>TJlUMN8RCuDX1jUXLhWFxsuJq195Xd53LZZR+FIEWD68xCQZlKmh+MQEeqZMJTMe8ejOZXM9I5z18c</w:t>
      </w:r>
    </w:p>
    <w:p>
      <w:pPr>
        <w:pStyle w:val="PreformattedText"/>
        <w:bidi w:val="0"/>
        <w:spacing w:before="0" w:after="0"/>
        <w:jc w:val="left"/>
        <w:rPr/>
      </w:pPr>
      <w:r>
        <w:rPr/>
        <w:t>zxxLmo9Hp3m9RC66e8y9PeMxudtT3lzPTx1KjqO54Jc9I1bK30x79ff/AIr6zMqd7nG+nrNzwwNX0M</w:t>
      </w:r>
    </w:p>
    <w:p>
      <w:pPr>
        <w:pStyle w:val="PreformattedText"/>
        <w:bidi w:val="0"/>
        <w:spacing w:before="0" w:after="0"/>
        <w:jc w:val="left"/>
        <w:rPr/>
      </w:pPr>
      <w:r>
        <w:rPr/>
        <w:t>Q7wILmKk0t957x14npjml4jQ1AL7spvMCrmaErE7o9T0hucZnG7jHTiZcxtjHSjmA2x7jMzDmXYkaK</w:t>
      </w:r>
    </w:p>
    <w:p>
      <w:pPr>
        <w:pStyle w:val="PreformattedText"/>
        <w:bidi w:val="0"/>
        <w:spacing w:before="0" w:after="0"/>
        <w:jc w:val="left"/>
        <w:rPr/>
      </w:pPr>
      <w:r>
        <w:rPr/>
        <w:t>RlQGpcO8WGP/AAfabVKozJ27j2y3Tvo1mWUzRWojqGx5n0IOrHEq9YNCUh1Hd5gaSuOY4Q5RGsRNpP</w:t>
      </w:r>
    </w:p>
    <w:p>
      <w:pPr>
        <w:pStyle w:val="PreformattedText"/>
        <w:bidi w:val="0"/>
        <w:spacing w:before="0" w:after="0"/>
        <w:jc w:val="left"/>
        <w:rPr/>
      </w:pPr>
      <w:r>
        <w:rPr/>
        <w:t>FAujcUWn7r84ghh3329O73ZtFsubuvT+XUMQHk/wAveWcAL7/PMqaq5Y4ZoS77QKcTJwHtLMzRT3hz</w:t>
      </w:r>
    </w:p>
    <w:p>
      <w:pPr>
        <w:pStyle w:val="PreformattedText"/>
        <w:bidi w:val="0"/>
        <w:spacing w:before="0" w:after="0"/>
        <w:jc w:val="left"/>
        <w:rPr/>
      </w:pPr>
      <w:r>
        <w:rPr/>
        <w:t>HM91+PWJnQv09ohB1Gjyyl8Jc23KzQo4qKOADDNYuHBi9GosAefSGtOezLHjpie3/LK8xJqMZWIxJX</w:t>
      </w:r>
    </w:p>
    <w:p>
      <w:pPr>
        <w:pStyle w:val="PreformattedText"/>
        <w:bidi w:val="0"/>
        <w:spacing w:before="0" w:after="0"/>
        <w:jc w:val="left"/>
        <w:rPr/>
      </w:pPr>
      <w:r>
        <w:rPr/>
        <w:t>R5nruPV6VGpx07zjG45n4j075mcSppm5X/ABx0e89px04O07dO8K/77VCE4kOzzAFAzDgjc5ThOyF+</w:t>
      </w:r>
    </w:p>
    <w:p>
      <w:pPr>
        <w:pStyle w:val="PreformattedText"/>
        <w:bidi w:val="0"/>
        <w:spacing w:before="0" w:after="0"/>
        <w:jc w:val="left"/>
        <w:rPr/>
      </w:pPr>
      <w:r>
        <w:rPr/>
        <w:t>8teI6u9ywRR5/wCD7S045msDhqb9I+kceke1ZgLWBvWJs1ySoSWwprERUzKA2XMR3itR9P8Agm0VR0</w:t>
      </w:r>
    </w:p>
    <w:p>
      <w:pPr>
        <w:pStyle w:val="PreformattedText"/>
        <w:bidi w:val="0"/>
        <w:spacing w:before="0" w:after="0"/>
        <w:jc w:val="left"/>
        <w:rPr/>
      </w:pPr>
      <w:r>
        <w:rPr/>
        <w:t>1Ziy4gm5bWo41GRaiO2BZqD3UL7gZgjEyxu3UoBXMVcmIGJnVESrgJpDN3laGL7TKFZJsJpxo8H75i</w:t>
      </w:r>
    </w:p>
    <w:p>
      <w:pPr>
        <w:pStyle w:val="PreformattedText"/>
        <w:bidi w:val="0"/>
        <w:spacing w:before="0" w:after="0"/>
        <w:jc w:val="left"/>
        <w:rPr/>
      </w:pPr>
      <w:r>
        <w:rPr/>
        <w:t>i8T7+8ooMSg0gPP8TAy5Zdq1cA5DXzU7/wBk2HUcGjMzte/PMe0r1liWg9ncoLBcBR6dvxHG95xbVf</w:t>
      </w:r>
    </w:p>
    <w:p>
      <w:pPr>
        <w:pStyle w:val="PreformattedText"/>
        <w:bidi w:val="0"/>
        <w:spacing w:before="0" w:after="0"/>
        <w:jc w:val="left"/>
        <w:rPr/>
      </w:pPr>
      <w:r>
        <w:rPr/>
        <w:t>P5+VELdvcgJwQVqz95R0YrGl3HNjCNBdpfv9YRQPr9oaih5rj+ZQC088+o94olonDz7kUNYLn2mp26</w:t>
      </w:r>
    </w:p>
    <w:p>
      <w:pPr>
        <w:pStyle w:val="PreformattedText"/>
        <w:bidi w:val="0"/>
        <w:spacing w:before="0" w:after="0"/>
        <w:jc w:val="left"/>
        <w:rPr/>
      </w:pPr>
      <w:r>
        <w:rPr/>
        <w:t>ZuVr/j0j5j0e89pXROZVROl9Kme2OnPTfHRJnEI9Pae8Z6QqPpieZ7dfz07T8TMziGIz3/4x2nHT3m</w:t>
      </w:r>
    </w:p>
    <w:p>
      <w:pPr>
        <w:pStyle w:val="PreformattedText"/>
        <w:bidi w:val="0"/>
        <w:spacing w:before="0" w:after="0"/>
        <w:jc w:val="left"/>
        <w:rPr/>
      </w:pPr>
      <w:r>
        <w:rPr/>
        <w:t>8kJtvp3o6jfEc3G6uJzKxdRV41Ld5SUywj6Tx0PHQMwX0gVxCM2KJsx3cDe8wsSpiDmKsLEtKlW1nK</w:t>
      </w:r>
    </w:p>
    <w:p>
      <w:pPr>
        <w:pStyle w:val="PreformattedText"/>
        <w:bidi w:val="0"/>
        <w:spacing w:before="0" w:after="0"/>
        <w:jc w:val="left"/>
        <w:rPr/>
      </w:pPr>
      <w:r>
        <w:rPr/>
        <w:t>pfVroek28TSWtlr8T0he4mPWNsREvwQXBDsYiDmAVDwi4Zd9YZvU9SlDBAGCK7jcRs0d5mTA74v59o</w:t>
      </w:r>
    </w:p>
    <w:p>
      <w:pPr>
        <w:pStyle w:val="PreformattedText"/>
        <w:bidi w:val="0"/>
        <w:spacing w:before="0" w:after="0"/>
        <w:jc w:val="left"/>
        <w:rPr/>
      </w:pPr>
      <w:r>
        <w:rPr/>
        <w:t>NrX5Hjx37zQErsYmCE5Gn3Sgwz35+sBXWIWNGuYFFt2P3Nn0P1KTuV54mZxcElNTligx6JaBf8TJUK</w:t>
      </w:r>
    </w:p>
    <w:p>
      <w:pPr>
        <w:pStyle w:val="PreformattedText"/>
        <w:bidi w:val="0"/>
        <w:spacing w:before="0" w:after="0"/>
        <w:jc w:val="left"/>
        <w:rPr/>
      </w:pPr>
      <w:r>
        <w:rPr/>
        <w:t>/ECsw/3eff7RsLwZrvbz6bYqchM/PmIIg/oi1Z9R/RxLLQs+bgNWmybQb9ZbQv1l3feDYNyjvcuUsd</w:t>
      </w:r>
    </w:p>
    <w:p>
      <w:pPr>
        <w:pStyle w:val="PreformattedText"/>
        <w:bidi w:val="0"/>
        <w:spacing w:before="0" w:after="0"/>
        <w:jc w:val="left"/>
        <w:rPr/>
      </w:pPr>
      <w:r>
        <w:rPr/>
        <w:t>936ysBWWOT37MrQA1iUIT3xO81HWWPPRmZfmMfHRzKniPdjH8dCuYTz0JX0hvoziXzHyziG+lZlTE5</w:t>
      </w:r>
    </w:p>
    <w:p>
      <w:pPr>
        <w:pStyle w:val="PreformattedText"/>
        <w:bidi w:val="0"/>
        <w:spacing w:before="0" w:after="0"/>
        <w:jc w:val="left"/>
        <w:rPr/>
      </w:pPr>
      <w:r>
        <w:rPr/>
        <w:t>1NS4aYHMI/eBxWI9C5XeV1qVpOlfTo8zPQnDpOHPSOIaj34jVXUTBiJ9IHEHkzCArEAaj/yV2nqixS</w:t>
      </w:r>
    </w:p>
    <w:p>
      <w:pPr>
        <w:pStyle w:val="PreformattedText"/>
        <w:bidi w:val="0"/>
        <w:spacing w:before="0" w:after="0"/>
        <w:jc w:val="left"/>
        <w:rPr/>
      </w:pPr>
      <w:r>
        <w:rPr/>
        <w:t>CFxHmcpwuDcu63AbsIhASAxmI4lDHLBleJ7RetQIzMUCnx0X2xJYFyvEO6GkVprE9eIDmAcQHaAQx1</w:t>
      </w:r>
    </w:p>
    <w:p>
      <w:pPr>
        <w:pStyle w:val="PreformattedText"/>
        <w:bidi w:val="0"/>
        <w:spacing w:before="0" w:after="0"/>
        <w:jc w:val="left"/>
        <w:rPr/>
      </w:pPr>
      <w:r>
        <w:rPr/>
        <w:t>OOm+czPAd38djz9JVSsO/Pn0/HrDoGr3X47H3YZLynZlLmmV2iOLdfeZKBGVVvx7xVm2uMH0gMAuVr</w:t>
      </w:r>
    </w:p>
    <w:p>
      <w:pPr>
        <w:pStyle w:val="PreformattedText"/>
        <w:bidi w:val="0"/>
        <w:spacing w:before="0" w:after="0"/>
        <w:jc w:val="left"/>
        <w:rPr/>
      </w:pPr>
      <w:r>
        <w:rPr/>
        <w:t>yltYnEK7QAuBRG0cpwfmpYQL7Pbx2jofH9QFFWFG+9++5WCiATBmItue5leQviCgOPViIPweYCtPrL</w:t>
      </w:r>
    </w:p>
    <w:p>
      <w:pPr>
        <w:pStyle w:val="PreformattedText"/>
        <w:bidi w:val="0"/>
        <w:spacing w:before="0" w:after="0"/>
        <w:jc w:val="left"/>
        <w:rPr/>
      </w:pPr>
      <w:r>
        <w:rPr/>
        <w:t>RZvxePWiUvBeDn+Ia2GaBVxThYN3CxbCKDJrHziVzb8/GesJ2/4fM9Nz3j5M/wDJWfiauO+mOmJ6/w</w:t>
      </w:r>
    </w:p>
    <w:p>
      <w:pPr>
        <w:pStyle w:val="PreformattedText"/>
        <w:bidi w:val="0"/>
        <w:spacing w:before="0" w:after="0"/>
        <w:jc w:val="left"/>
        <w:rPr/>
      </w:pPr>
      <w:r>
        <w:rPr/>
        <w:t>DDmXPzO0uZm47eoS4/8d5xidpn3lzcqc6m/Sb6cvV1O3QhNYty5rKc7mJSYZauOM5QbWAYm5LR/wCD</w:t>
      </w:r>
    </w:p>
    <w:p>
      <w:pPr>
        <w:pStyle w:val="PreformattedText"/>
        <w:bidi w:val="0"/>
        <w:spacing w:before="0" w:after="0"/>
        <w:jc w:val="left"/>
        <w:rPr/>
      </w:pPr>
      <w:r>
        <w:rPr/>
        <w:t>HRvEX1Jjfa4DVzJlq7zJqBfeK3FwszFxBdEtQL3RSkw5uBiJKlQtLeI2MTAqsxVWXXEHF8Bz0BcQBx</w:t>
      </w:r>
    </w:p>
    <w:p>
      <w:pPr>
        <w:pStyle w:val="PreformattedText"/>
        <w:bidi w:val="0"/>
        <w:spacing w:before="0" w:after="0"/>
        <w:jc w:val="left"/>
        <w:rPr/>
      </w:pPr>
      <w:r>
        <w:rPr/>
        <w:t>iV26FSiAdoHYgfSVO0IUxFKKb7B3f45lYDR9Xy/PTMF3R9/wDI26L5fm/xB7IpTkxbF39o3cHx2hQo</w:t>
      </w:r>
    </w:p>
    <w:p>
      <w:pPr>
        <w:pStyle w:val="PreformattedText"/>
        <w:bidi w:val="0"/>
        <w:spacing w:before="0" w:after="0"/>
        <w:jc w:val="left"/>
        <w:rPr/>
      </w:pPr>
      <w:r>
        <w:rPr/>
        <w:t>201nzBhVNSx3Iq7pgXT6pTZ+pkJSwafiFGnzvE1tIV+LdZ/J6d5iwavrz7yhG7zHZlG/0Fxtf1lYLf</w:t>
      </w:r>
    </w:p>
    <w:p>
      <w:pPr>
        <w:pStyle w:val="PreformattedText"/>
        <w:bidi w:val="0"/>
        <w:spacing w:before="0" w:after="0"/>
        <w:jc w:val="left"/>
        <w:rPr/>
      </w:pPr>
      <w:r>
        <w:rPr/>
        <w:t>8AYqG98Z5+fWKCynmX9psj+YsAaeMwEkCwBWDznPrG5Ge8bloCUe57MqrmRthYr7xAINwNARvv6fxH</w:t>
      </w:r>
    </w:p>
    <w:p>
      <w:pPr>
        <w:pStyle w:val="PreformattedText"/>
        <w:bidi w:val="0"/>
        <w:spacing w:before="0" w:after="0"/>
        <w:jc w:val="left"/>
        <w:rPr/>
      </w:pPr>
      <w:r>
        <w:rPr/>
        <w:t>cmWoYcylnj/nv0ZUxuM7x4jFzN9O8zz0uUzxMRNM7ZmOh2n5ld9zme0ueamKzK8zjpXPTGenv0f+Ox</w:t>
      </w:r>
    </w:p>
    <w:p>
      <w:pPr>
        <w:pStyle w:val="PreformattedText"/>
        <w:bidi w:val="0"/>
        <w:spacing w:before="0" w:after="0"/>
        <w:jc w:val="left"/>
        <w:rPr/>
      </w:pPr>
      <w:r>
        <w:rPr/>
        <w:t>1vtPWekau4Q4nCOrZsIIGoK4gQazF2G4XyYgGWoGqm5euh61zDeNw+8wdwKesCwmsC/QiGsTJuU5Ip</w:t>
      </w:r>
    </w:p>
    <w:p>
      <w:pPr>
        <w:pStyle w:val="PreformattedText"/>
        <w:bidi w:val="0"/>
        <w:spacing w:before="0" w:after="0"/>
        <w:jc w:val="left"/>
        <w:rPr/>
      </w:pPr>
      <w:r>
        <w:rPr/>
        <w:t>uDs3BQYQaxlFsLQZYURX0g1iQHiCViBGoRUgT5lCVUzHzN9KO8xUeLnd6HaEO3Qm3UDsMd4VVBya+7</w:t>
      </w:r>
    </w:p>
    <w:p>
      <w:pPr>
        <w:pStyle w:val="PreformattedText"/>
        <w:bidi w:val="0"/>
        <w:spacing w:before="0" w:after="0"/>
        <w:jc w:val="left"/>
        <w:rPr/>
      </w:pPr>
      <w:r>
        <w:rPr/>
        <w:t>CFNvzPpCwGcpLaMJYW/SGGGNBbgIWnuDLLiz+v5mA7vtGijqKsrX2iM0RLF/TEAbL6pffAxKGyc88e</w:t>
      </w:r>
    </w:p>
    <w:p>
      <w:pPr>
        <w:pStyle w:val="PreformattedText"/>
        <w:bidi w:val="0"/>
        <w:spacing w:before="0" w:after="0"/>
        <w:jc w:val="left"/>
        <w:rPr/>
      </w:pPr>
      <w:r>
        <w:rPr/>
        <w:t>8sDY0n8RCsKY9Ioiw5X64gon9j3mGvkn2ujmXGrftHQvP2lVFxXj0gKzfN7++YuFLfeEZJD6kFiXnI</w:t>
      </w:r>
    </w:p>
    <w:p>
      <w:pPr>
        <w:pStyle w:val="PreformattedText"/>
        <w:bidi w:val="0"/>
        <w:spacing w:before="0" w:after="0"/>
        <w:jc w:val="left"/>
        <w:rPr/>
      </w:pPr>
      <w:r>
        <w:rPr/>
        <w:t>nzcG4lPWvEoRItoMuP1FrXztHNkhAUPIjYKePEcbTs2nv4loI5+krFxh4lfTpWM6gMrtK1E4ieJWoz</w:t>
      </w:r>
    </w:p>
    <w:p>
      <w:pPr>
        <w:pStyle w:val="PreformattedText"/>
        <w:bidi w:val="0"/>
        <w:spacing w:before="0" w:after="0"/>
        <w:jc w:val="left"/>
        <w:rPr/>
      </w:pPr>
      <w:r>
        <w:rPr/>
        <w:t>iOo5niW9PMZXPR8TRHUZ5ncnno17Q3GtzHvKz05/49Ny+2pzvp7dTjp69PSesuHQluJwiUXMrPiDl3</w:t>
      </w:r>
    </w:p>
    <w:p>
      <w:pPr>
        <w:pStyle w:val="PreformattedText"/>
        <w:bidi w:val="0"/>
        <w:spacing w:before="0" w:after="0"/>
        <w:jc w:val="left"/>
        <w:rPr/>
      </w:pPr>
      <w:r>
        <w:rPr/>
        <w:t>KiQRVsNJX1lJUF71BxRuKc9e0EvovmPBUztzDAuGpUCUwxcYgxqYthiMJxL1qd7ogoWbxhiNoULEVN</w:t>
      </w:r>
    </w:p>
    <w:p>
      <w:pPr>
        <w:pStyle w:val="PreformattedText"/>
        <w:bidi w:val="0"/>
        <w:spacing w:before="0" w:after="0"/>
        <w:jc w:val="left"/>
        <w:rPr/>
      </w:pPr>
      <w:r>
        <w:rPr/>
        <w:t>ygrJMzVQSF9HrU8QneLjE1fTFSugTiHEAt/J87wimgSuOOf68wGNZ/f7lqUzGbYUAigwo3L69/iVtM</w:t>
      </w:r>
    </w:p>
    <w:p>
      <w:pPr>
        <w:pStyle w:val="PreformattedText"/>
        <w:bidi w:val="0"/>
        <w:spacing w:before="0" w:after="0"/>
        <w:jc w:val="left"/>
        <w:rPr/>
      </w:pPr>
      <w:r>
        <w:rPr/>
        <w:t>X94ihxFze/nmIgEqoit69dzDtUwlYLi1/WVAW8iXw/z9T+Io08+8BJkLSj1vyQ+BUrr48zZTmWChR+</w:t>
      </w:r>
    </w:p>
    <w:p>
      <w:pPr>
        <w:pStyle w:val="PreformattedText"/>
        <w:bidi w:val="0"/>
        <w:spacing w:before="0" w:after="0"/>
        <w:jc w:val="left"/>
        <w:rPr/>
      </w:pPr>
      <w:r>
        <w:rPr/>
        <w:t>n0gENGNhMA2Bl+alquxiHOHUNtre8K2GR47wa5csOA4eR+cRslaFnEmeagIQ8VBoU+PPiFTVnHh5GO</w:t>
      </w:r>
    </w:p>
    <w:p>
      <w:pPr>
        <w:pStyle w:val="PreformattedText"/>
        <w:bidi w:val="0"/>
        <w:spacing w:before="0" w:after="0"/>
        <w:jc w:val="left"/>
        <w:rPr/>
      </w:pPr>
      <w:r>
        <w:rPr/>
        <w:t>jMz8zGITiMxKlSg10TPjpWZpjiydp2mMf8ekfM4l8df46evU1n/jE10KvM9JnnrbRL5YysdDW56bld</w:t>
      </w:r>
    </w:p>
    <w:p>
      <w:pPr>
        <w:pStyle w:val="PreformattedText"/>
        <w:bidi w:val="0"/>
        <w:spacing w:before="0" w:after="0"/>
        <w:jc w:val="left"/>
        <w:rPr/>
      </w:pPr>
      <w:r>
        <w:rPr/>
        <w:t>K6d4QmXQrMFOGYibgu+8TNz0Q8IxYr1nGv8Ak3TO5MHiDD1hgcViD6w4rUq6hZVy4tfWU7JTwy0tpe</w:t>
      </w:r>
    </w:p>
    <w:p>
      <w:pPr>
        <w:pStyle w:val="PreformattedText"/>
        <w:bidi w:val="0"/>
        <w:spacing w:before="0" w:after="0"/>
        <w:jc w:val="left"/>
        <w:rPr/>
      </w:pPr>
      <w:r>
        <w:rPr/>
        <w:t>gFNdJbvM/8e8zf/JfJNcTxPWV4lTGJePELYQvE7Q7e/wA+80jQ+39yiwU3D/SJTPeovZTLBwOfnaA4</w:t>
      </w:r>
    </w:p>
    <w:p>
      <w:pPr>
        <w:pStyle w:val="PreformattedText"/>
        <w:bidi w:val="0"/>
        <w:spacing w:before="0" w:after="0"/>
        <w:jc w:val="left"/>
        <w:rPr/>
      </w:pPr>
      <w:r>
        <w:rPr/>
        <w:t>KVgEKWXsvslIwzo+FfuFi8l+0vC2IaJqVblJaqX+0F5S6mSvcMyiSq2fuPJfxgUoY4e8ynJUVy5f5M</w:t>
      </w:r>
    </w:p>
    <w:p>
      <w:pPr>
        <w:pStyle w:val="PreformattedText"/>
        <w:bidi w:val="0"/>
        <w:spacing w:before="0" w:after="0"/>
        <w:jc w:val="left"/>
        <w:rPr/>
      </w:pPr>
      <w:r>
        <w:rPr/>
        <w:t>Rpiq9JXu1/UI4gQ8wndXwxLLcspphRogGyCuA9v47/AKiC24jMoPymSqPnaAaLBu/181DsCHi8/wBz</w:t>
      </w:r>
    </w:p>
    <w:p>
      <w:pPr>
        <w:pStyle w:val="PreformattedText"/>
        <w:bidi w:val="0"/>
        <w:spacing w:before="0" w:after="0"/>
        <w:jc w:val="left"/>
        <w:rPr/>
      </w:pPr>
      <w:r>
        <w:rPr/>
        <w:t>m1S3FrO79I7LKuGbKL1nnw+TiZw0iXNb309OrPz0vE79K7xxGc+JzMT3nfr5naNX13zPWVjE1036T3</w:t>
      </w:r>
    </w:p>
    <w:p>
      <w:pPr>
        <w:pStyle w:val="PreformattedText"/>
        <w:bidi w:val="0"/>
        <w:spacing w:before="0" w:after="0"/>
        <w:jc w:val="left"/>
        <w:rPr/>
      </w:pPr>
      <w:r>
        <w:rPr/>
        <w:t>izM/E3K6YeZ+JU8zGKnid7mvXpWJ36E/E7d+hPVjoGfRKz/wAE8Ss3KLgdBnE7blYiSoESaYpcCh2u</w:t>
      </w:r>
    </w:p>
    <w:p>
      <w:pPr>
        <w:pStyle w:val="PreformattedText"/>
        <w:bidi w:val="0"/>
        <w:spacing w:before="0" w:after="0"/>
        <w:jc w:val="left"/>
        <w:rPr/>
      </w:pPr>
      <w:r>
        <w:rPr/>
        <w:t>LXJNcCk5iZfcoOJS5RuVCBM5nGf+NyvGOlwnrE6fn/jHX26Zho6Y+prz/R95bbGCCb+Pb+Ytaen7je</w:t>
      </w:r>
    </w:p>
    <w:p>
      <w:pPr>
        <w:pStyle w:val="PreformattedText"/>
        <w:bidi w:val="0"/>
        <w:spacing w:before="0" w:after="0"/>
        <w:jc w:val="left"/>
        <w:rPr/>
      </w:pPr>
      <w:r>
        <w:rPr/>
        <w:t>DLmK77RvFcRj8e7+iHk4mO0RzV1GqU18fSKFLn0hg1d/rwRsV/CVk4v0iPJBIiNeIjIJOcQ0Tff8QF</w:t>
      </w:r>
    </w:p>
    <w:p>
      <w:pPr>
        <w:pStyle w:val="PreformattedText"/>
        <w:bidi w:val="0"/>
        <w:spacing w:before="0" w:after="0"/>
        <w:jc w:val="left"/>
        <w:rPr/>
      </w:pPr>
      <w:r>
        <w:rPr/>
        <w:t>jenvZ+mWzlXnZ/MoIr8eYVWZ5fSBbSpe+3iNVw3fr84lEVNPzncpmr6fqUL2rh3G1lTemIKUF16QTi</w:t>
      </w:r>
    </w:p>
    <w:p>
      <w:pPr>
        <w:pStyle w:val="PreformattedText"/>
        <w:bidi w:val="0"/>
        <w:spacing w:before="0" w:after="0"/>
        <w:jc w:val="left"/>
        <w:rPr/>
      </w:pPr>
      <w:r>
        <w:rPr/>
        <w:t>mIHGEtRZ+cQMFlzf5hbK23AlaI3yvHrLMDluVWHBuByKlJnIR5cGN39fp/TOcH5U79Nxjmc56PpO88</w:t>
      </w:r>
    </w:p>
    <w:p>
      <w:pPr>
        <w:pStyle w:val="PreformattedText"/>
        <w:bidi w:val="0"/>
        <w:spacing w:before="0" w:after="0"/>
        <w:jc w:val="left"/>
        <w:rPr/>
      </w:pPr>
      <w:r>
        <w:rPr/>
        <w:t>1iMdR71MsqVPxONTv1OczR4m5zLz0vzDiMroff8A4zVdeMwmsH/HIRq9f8s/E/E/MIRVNmfZ0fiXuM</w:t>
      </w:r>
    </w:p>
    <w:p>
      <w:pPr>
        <w:pStyle w:val="PreformattedText"/>
        <w:bidi w:val="0"/>
        <w:spacing w:before="0" w:after="0"/>
        <w:jc w:val="left"/>
        <w:rPr/>
      </w:pPr>
      <w:r>
        <w:rPr/>
        <w:t>e6wrjoDDgMoz7I1YPt0GxNoyiXxAV4gHcJArNSzXX3lT8dPFTU4uXPebnM9JuenXyT36c/8evT1nO5</w:t>
      </w:r>
    </w:p>
    <w:p>
      <w:pPr>
        <w:pStyle w:val="PreformattedText"/>
        <w:bidi w:val="0"/>
        <w:spacing w:before="0" w:after="0"/>
        <w:jc w:val="left"/>
        <w:rPr/>
      </w:pPr>
      <w:r>
        <w:rPr/>
        <w:t>37QJZsLejvKTy9+PQ8eYyoHxx/MXBeCoFq6+d4gUoNpPnn2lguH2hRas/WIMZqWPBNG/6jMAVnGfnM</w:t>
      </w:r>
    </w:p>
    <w:p>
      <w:pPr>
        <w:pStyle w:val="PreformattedText"/>
        <w:bidi w:val="0"/>
        <w:spacing w:before="0" w:after="0"/>
        <w:jc w:val="left"/>
        <w:rPr/>
      </w:pPr>
      <w:r>
        <w:rPr/>
        <w:t>DWlc/P4jxZSqrF4+fzLC7siBkuVNgzviW8bZpBTjmCDUtD+oqpWGiFqLa/SCqr+P8Aspj8ZjTEEQJr</w:t>
      </w:r>
    </w:p>
    <w:p>
      <w:pPr>
        <w:pStyle w:val="PreformattedText"/>
        <w:bidi w:val="0"/>
        <w:spacing w:before="0" w:after="0"/>
        <w:jc w:val="left"/>
        <w:rPr/>
      </w:pPr>
      <w:r>
        <w:rPr/>
        <w:t>Gs1xfELgd+n0ihBscHz+5QCjw7iC3Qc/zLYGHrqACltIiBauGFDEwjJ+j6eYkyv5jxBGDUWkFla/cs</w:t>
      </w:r>
    </w:p>
    <w:p>
      <w:pPr>
        <w:pStyle w:val="PreformattedText"/>
        <w:bidi w:val="0"/>
        <w:spacing w:before="0" w:after="0"/>
        <w:jc w:val="left"/>
        <w:rPr/>
      </w:pPr>
      <w:r>
        <w:rPr/>
        <w:t>uqfnztEgMjqZzXs+fSBgQNwsqXnPzxBYyJn9PrHT2vok9Y9c9sx5iR5m2onMCb0Z630enPRamJ46PQ</w:t>
      </w:r>
    </w:p>
    <w:p>
      <w:pPr>
        <w:pStyle w:val="PreformattedText"/>
        <w:bidi w:val="0"/>
        <w:spacing w:before="0" w:after="0"/>
        <w:jc w:val="left"/>
        <w:rPr/>
      </w:pPr>
      <w:r>
        <w:rPr/>
        <w:t>9Znnp3Z6ziOcTXQn4nLPLDrd305Z3n5nt09ep2hNJkjhEGquXFi8jAgu0yrEJsFqLsINMEG5gT6eYi</w:t>
      </w:r>
    </w:p>
    <w:p>
      <w:pPr>
        <w:pStyle w:val="PreformattedText"/>
        <w:bidi w:val="0"/>
        <w:spacing w:before="0" w:after="0"/>
        <w:jc w:val="left"/>
        <w:rPr/>
      </w:pPr>
      <w:r>
        <w:rPr/>
        <w:t>LEoxuD2SyM9f8AjGunq9DiG57zDuX09urL6J2/48R8MIdHx0oalQl4vA3/AAeZmLa49DsftmQTivYg</w:t>
      </w:r>
    </w:p>
    <w:p>
      <w:pPr>
        <w:pStyle w:val="PreformattedText"/>
        <w:bidi w:val="0"/>
        <w:spacing w:before="0" w:after="0"/>
        <w:jc w:val="left"/>
        <w:rPr/>
      </w:pPr>
      <w:r>
        <w:rPr/>
        <w:t>Kuq+PjKXBbmqVC0pj92UQYABW2/9ZYl4PlxFeVzBsfZ+c/7EcgPnMGooO2PniKUDhq/vUVGXPb7RS1</w:t>
      </w:r>
    </w:p>
    <w:p>
      <w:pPr>
        <w:pStyle w:val="PreformattedText"/>
        <w:bidi w:val="0"/>
        <w:spacing w:before="0" w:after="0"/>
        <w:jc w:val="left"/>
        <w:rPr/>
      </w:pPr>
      <w:r>
        <w:rPr/>
        <w:t>4XIwaKqzF0PzZLFh7GAcDO8oCfuNRaJ9YKjLZ2uViZ0p25O8MeC4Y2I+IptZ7fLgtEDvghWQr6VGqG</w:t>
      </w:r>
    </w:p>
    <w:p>
      <w:pPr>
        <w:pStyle w:val="PreformattedText"/>
        <w:bidi w:val="0"/>
        <w:spacing w:before="0" w:after="0"/>
        <w:jc w:val="left"/>
        <w:rPr/>
      </w:pPr>
      <w:r>
        <w:rPr/>
        <w:t>VvuekwI3/PmAA0+hcoA+PvEvepW1Q8ce3ypilMNfSZb3v56zHQihjsxZEsVY4PMAaWv5/iJFNTXz0l</w:t>
      </w:r>
    </w:p>
    <w:p>
      <w:pPr>
        <w:pStyle w:val="PreformattedText"/>
        <w:bidi w:val="0"/>
        <w:spacing w:before="0" w:after="0"/>
        <w:jc w:val="left"/>
        <w:rPr/>
      </w:pPr>
      <w:r>
        <w:rPr/>
        <w:t>Ls/Nwi00x31eIdfc8QQjZv07wWS536P26d41HfXJfTtPeY7S+l76+ejGa6ZntPaLO8s9o+Oix+0104</w:t>
      </w:r>
    </w:p>
    <w:p>
      <w:pPr>
        <w:pStyle w:val="PreformattedText"/>
        <w:bidi w:val="0"/>
        <w:spacing w:before="0" w:after="0"/>
        <w:jc w:val="left"/>
        <w:rPr/>
      </w:pPr>
      <w:r>
        <w:rPr/>
        <w:t>nHT36E4l6xn/AI/PTiV5nN3A7xLnJxKks4jZQHVR8S0TbuJsIdioJaqBmzMBplDUHWgixiks5S7ena</w:t>
      </w:r>
    </w:p>
    <w:p>
      <w:pPr>
        <w:pStyle w:val="PreformattedText"/>
        <w:bidi w:val="0"/>
        <w:spacing w:before="0" w:after="0"/>
        <w:jc w:val="left"/>
        <w:rPr/>
      </w:pPr>
      <w:r>
        <w:rPr/>
        <w:t>Xjcud+mpnvPec+ZUJxPWM/PSr6cdPxPbPXHT8T26HiEMxneE7xFRuWA4HX8+r+I1FR8Shs6iMCAC0y</w:t>
      </w:r>
    </w:p>
    <w:p>
      <w:pPr>
        <w:pStyle w:val="PreformattedText"/>
        <w:bidi w:val="0"/>
        <w:spacing w:before="0" w:after="0"/>
        <w:jc w:val="left"/>
        <w:rPr/>
      </w:pPr>
      <w:r>
        <w:rPr/>
        <w:t>xUg1GKcx2+HMTWLmITLS4o5fneBvPqQIRU8+e/8AcEFgfnj8RBZn53gr8t95Tl8fiByvnRKAsd63AN</w:t>
      </w:r>
    </w:p>
    <w:p>
      <w:pPr>
        <w:pStyle w:val="PreformattedText"/>
        <w:bidi w:val="0"/>
        <w:spacing w:before="0" w:after="0"/>
        <w:jc w:val="left"/>
        <w:rPr/>
      </w:pPr>
      <w:r>
        <w:rPr/>
        <w:t>nPn5craXHiMpLtq7+mo2hg0N0eN16wm0Ql+fbnyxYW1sXo9Xl8yhPO636/T7wDRblV76r25gC1LoLl</w:t>
      </w:r>
    </w:p>
    <w:p>
      <w:pPr>
        <w:pStyle w:val="PreformattedText"/>
        <w:bidi w:val="0"/>
        <w:spacing w:before="0" w:after="0"/>
        <w:jc w:val="left"/>
        <w:rPr/>
      </w:pPr>
      <w:r>
        <w:rPr/>
        <w:t>NMm/j3gbLa7v8RQRrxq/eHQ3fmpntRr5THUzmOVthCogk/EDA1dzcLsUXM5FqKZiPrAekDv4ghYZ8d</w:t>
      </w:r>
    </w:p>
    <w:p>
      <w:pPr>
        <w:pStyle w:val="PreformattedText"/>
        <w:bidi w:val="0"/>
        <w:spacing w:before="0" w:after="0"/>
        <w:jc w:val="left"/>
        <w:rPr/>
      </w:pPr>
      <w:r>
        <w:rPr/>
        <w:t>vnEDhUvXmWrRRR5/viYwdxsE9q7e8ss2iiUtcSpPj+6nfpXSo44mY7n5j9o63GVMRd3OIm+/T0j1zN</w:t>
      </w:r>
    </w:p>
    <w:p>
      <w:pPr>
        <w:pStyle w:val="PreformattedText"/>
        <w:bidi w:val="0"/>
        <w:spacing w:before="0" w:after="0"/>
        <w:jc w:val="left"/>
        <w:rPr/>
      </w:pPr>
      <w:r>
        <w:rPr/>
        <w:t>9PXq8T0nM5l9Pbpz0xeuh3ju+us9Pz08nXmd59DpAGIqd43aguaguqhyRURxAsxjmW6vE9p5ubnOZ7</w:t>
      </w:r>
    </w:p>
    <w:p>
      <w:pPr>
        <w:pStyle w:val="PreformattedText"/>
        <w:bidi w:val="0"/>
        <w:spacing w:before="0" w:after="0"/>
        <w:jc w:val="left"/>
        <w:rPr/>
      </w:pPr>
      <w:r>
        <w:rPr/>
        <w:t>zM952n56+/TxPT/jnpW5uGMTjM10tsZXTHEqUs3zPx0SyVKOmOI6zEonECM0d7fP8ARLBqi6/uXsWv</w:t>
      </w:r>
    </w:p>
    <w:p>
      <w:pPr>
        <w:pStyle w:val="PreformattedText"/>
        <w:bidi w:val="0"/>
        <w:spacing w:before="0" w:after="0"/>
        <w:jc w:val="left"/>
        <w:rPr/>
      </w:pPr>
      <w:r>
        <w:rPr/>
        <w:t>m4AAcMZkLlhzvX8zAN5PzBs4mu39xELnn0lWAVlYhZdDp8y2iv24K7c/acF3trK94CbcTaCuiAwfw/</w:t>
      </w:r>
    </w:p>
    <w:p>
      <w:pPr>
        <w:pStyle w:val="PreformattedText"/>
        <w:bidi w:val="0"/>
        <w:spacing w:before="0" w:after="0"/>
        <w:jc w:val="left"/>
        <w:rPr/>
      </w:pPr>
      <w:r>
        <w:rPr/>
        <w:t>uW4+Tz4ikC79/SOo9Wx+YUEvHH96mGKnbt5qOLmeP7/wBiTbTWMZrS+OeO8QlRK9HjJ+PeUMywTyfi</w:t>
      </w:r>
    </w:p>
    <w:p>
      <w:pPr>
        <w:pStyle w:val="PreformattedText"/>
        <w:bidi w:val="0"/>
        <w:spacing w:before="0" w:after="0"/>
        <w:jc w:val="left"/>
        <w:rPr/>
      </w:pPr>
      <w:r>
        <w:rPr/>
        <w:t>5aVDI4+0GpVV6v8An3ikFewHuo4jSand7fqXwFHb5mVki8jZjv7TPOTjv8ezEOmH19b/AIgnKnf8+s</w:t>
      </w:r>
    </w:p>
    <w:p>
      <w:pPr>
        <w:pStyle w:val="PreformattedText"/>
        <w:bidi w:val="0"/>
        <w:spacing w:before="0" w:after="0"/>
        <w:jc w:val="left"/>
        <w:rPr/>
      </w:pPr>
      <w:r>
        <w:rPr/>
        <w:t>VQTL8TasTPn+KjkRyQCs/f5uJetkI3EVn2+esxOx/EyWizf9X3g2qjAC/9Qu5cD7X4iWaIhhrcyIOP</w:t>
      </w:r>
    </w:p>
    <w:p>
      <w:pPr>
        <w:pStyle w:val="PreformattedText"/>
        <w:bidi w:val="0"/>
        <w:spacing w:before="0" w:after="0"/>
        <w:jc w:val="left"/>
        <w:rPr/>
      </w:pPr>
      <w:r>
        <w:rPr/>
        <w:t>n5lMtf0f7/MsPZ0ddU+kqJqesYxleI1KhGZldO//AEw64jvx09ZXWuvnp+eq99z8zfTnprp3CVAqVB</w:t>
      </w:r>
    </w:p>
    <w:p>
      <w:pPr>
        <w:pStyle w:val="PreformattedText"/>
        <w:bidi w:val="0"/>
        <w:spacing w:before="0" w:after="0"/>
        <w:jc w:val="left"/>
        <w:rPr/>
      </w:pPr>
      <w:r>
        <w:rPr/>
        <w:t>6hbG5VtS8VUV9unPjrVvX2ned5c9uutdUnN9P3/wAMee81mU3O0ft09p6OIdHjo+k9Zce8rjoQj1R3</w:t>
      </w:r>
    </w:p>
    <w:p>
      <w:pPr>
        <w:pStyle w:val="PreformattedText"/>
        <w:bidi w:val="0"/>
        <w:spacing w:before="0" w:after="0"/>
        <w:jc w:val="left"/>
        <w:rPr/>
      </w:pPr>
      <w:r>
        <w:rPr/>
        <w:t>IRyO2allFeXxAupdxUsOfj/EMg3C1LfEQLi52MxApZrXeY2MTyuz255mMBWWr+MOnKb/AHLRkj2/2J</w:t>
      </w:r>
    </w:p>
    <w:p>
      <w:pPr>
        <w:pStyle w:val="PreformattedText"/>
        <w:bidi w:val="0"/>
        <w:spacing w:before="0" w:after="0"/>
        <w:jc w:val="left"/>
        <w:rPr/>
      </w:pPr>
      <w:r>
        <w:rPr/>
        <w:t>5feI7qGuPrAZQA4wQherlNH994IEWVcV7cwxFnvv6MXor7h8zKRZbzZ7sWA67CgrXvXP0lgTjGav8A</w:t>
      </w:r>
    </w:p>
    <w:p>
      <w:pPr>
        <w:pStyle w:val="PreformattedText"/>
        <w:bidi w:val="0"/>
        <w:spacing w:before="0" w:after="0"/>
        <w:jc w:val="left"/>
        <w:rPr/>
      </w:pPr>
      <w:r>
        <w:rPr/>
        <w:t>oefSYxpUfP3Nt0/c/cAozFfWA5749IIaCGPWXvqGsPcv8agXm8Yb/HrABKa1n3IjSixfb22Q3IHP2+</w:t>
      </w:r>
    </w:p>
    <w:p>
      <w:pPr>
        <w:pStyle w:val="PreformattedText"/>
        <w:bidi w:val="0"/>
        <w:spacing w:before="0" w:after="0"/>
        <w:jc w:val="left"/>
        <w:rPr/>
      </w:pPr>
      <w:r>
        <w:rPr/>
        <w:t>bmcGJp/qAC6OILVS5OH+4yjquvmokUGETCDUuW7hYFsghVUyu2V8YlIcdS4ipeJRLG41sQAr1r3lqH</w:t>
      </w:r>
    </w:p>
    <w:p>
      <w:pPr>
        <w:pStyle w:val="PreformattedText"/>
        <w:bidi w:val="0"/>
        <w:spacing w:before="0" w:after="0"/>
        <w:jc w:val="left"/>
        <w:rPr/>
      </w:pPr>
      <w:r>
        <w:rPr/>
        <w:t>H4fmZYUA3f3/AJ9Jzjp36kda6npnp+Zqd+8/HWtyp7R47z36vRh/xrHXnowemugcS4wl95c9Jjpewt</w:t>
      </w:r>
    </w:p>
    <w:p>
      <w:pPr>
        <w:pStyle w:val="PreformattedText"/>
        <w:bidi w:val="0"/>
        <w:spacing w:before="0" w:after="0"/>
        <w:jc w:val="left"/>
        <w:rPr/>
      </w:pPr>
      <w:r>
        <w:rPr/>
        <w:t>7YdPx0rpua6+8fPROnpO07Tt26LcCo3nvDjp+J3h4np0fWXU9J6zHS2umrm+gz2laOnpueZ6zOpxno</w:t>
      </w:r>
    </w:p>
    <w:p>
      <w:pPr>
        <w:pStyle w:val="PreformattedText"/>
        <w:bidi w:val="0"/>
        <w:spacing w:before="0" w:after="0"/>
        <w:jc w:val="left"/>
        <w:rPr/>
      </w:pPr>
      <w:r>
        <w:rPr/>
        <w:t>1UN5dSxd9eItp1rzGFHl/uLmYuFCE4pYA5BuXRSxTqkKVcVeq7fbEJvLuoqqg29jvHLUv6P2+8ZFQ2</w:t>
      </w:r>
    </w:p>
    <w:p>
      <w:pPr>
        <w:pStyle w:val="PreformattedText"/>
        <w:bidi w:val="0"/>
        <w:spacing w:before="0" w:after="0"/>
        <w:jc w:val="left"/>
        <w:rPr/>
      </w:pPr>
      <w:r>
        <w:rPr/>
        <w:t>ufv/E9lMX7vr2lmajk+a9IOfmmL0e7nsEo1GfX3ZuWPS4YC1vvj6fzAJQ9E38/qKo2iYcoNl2a/wB7</w:t>
      </w:r>
    </w:p>
    <w:p>
      <w:pPr>
        <w:pStyle w:val="PreformattedText"/>
        <w:bidi w:val="0"/>
        <w:spacing w:before="0" w:after="0"/>
        <w:jc w:val="left"/>
        <w:rPr/>
      </w:pPr>
      <w:r>
        <w:rPr/>
        <w:t>yjYZcdv9iaKHYiUNYvfzvMyr8/mBLm/xEtrcenmebVk/X9xpeqtFV6jEKBgeD5PoXERuq61fzhjAKU</w:t>
      </w:r>
    </w:p>
    <w:p>
      <w:pPr>
        <w:pStyle w:val="PreformattedText"/>
        <w:bidi w:val="0"/>
        <w:spacing w:before="0" w:after="0"/>
        <w:jc w:val="left"/>
        <w:rPr/>
      </w:pPr>
      <w:r>
        <w:rPr/>
        <w:t>uv5qXqlTOC5atwmfP+ROa0N/zBboJBF7mphEX8faLMXfXaVL8ILk4feIdXbz/UbZZYu+fMCiAstTDB</w:t>
      </w:r>
    </w:p>
    <w:p>
      <w:pPr>
        <w:pStyle w:val="PreformattedText"/>
        <w:bidi w:val="0"/>
        <w:spacing w:before="0" w:after="0"/>
        <w:jc w:val="left"/>
        <w:rPr/>
      </w:pPr>
      <w:r>
        <w:rPr/>
        <w:t>uhghCwlPhiG5aYfT/JRJt/yxjO8TXT1lSuuK63HpczxO05jx095379PSE1r/AIPHW526Eehid7lfSc</w:t>
      </w:r>
    </w:p>
    <w:p>
      <w:pPr>
        <w:pStyle w:val="PreformattedText"/>
        <w:bidi w:val="0"/>
        <w:spacing w:before="0" w:after="0"/>
        <w:jc w:val="left"/>
        <w:rPr/>
      </w:pPr>
      <w:r>
        <w:rPr/>
        <w:t>xlTm+lGI8569iceJzjrnmDrpjpu+pO3fpx09elzMucbna53nbo/aE7zE/Mx36ZxmVe5XV14hMQIcz8</w:t>
      </w:r>
    </w:p>
    <w:p>
      <w:pPr>
        <w:pStyle w:val="PreformattedText"/>
        <w:bidi w:val="0"/>
        <w:spacing w:before="0" w:after="0"/>
        <w:jc w:val="left"/>
        <w:rPr/>
      </w:pPr>
      <w:r>
        <w:rPr/>
        <w:t>ytwLoh2b/JxDAzIs0OsRndoNsbfx3gmcQ+fWAdRhLfMv0N3rzAFt21X6hCGXxUEymvisWxv388RSWV</w:t>
      </w:r>
    </w:p>
    <w:p>
      <w:pPr>
        <w:pStyle w:val="PreformattedText"/>
        <w:bidi w:val="0"/>
        <w:spacing w:before="0" w:after="0"/>
        <w:jc w:val="left"/>
        <w:rPr/>
      </w:pPr>
      <w:r>
        <w:rPr/>
        <w:t>2198wHJ7WY9H95ibWl/HGZhymYfuQ0eNvmKOMLtsmQERGVdO0HOqQgLOEOrh+VLjFvmJKPAO8XCJ6x</w:t>
      </w:r>
    </w:p>
    <w:p>
      <w:pPr>
        <w:pStyle w:val="PreformattedText"/>
        <w:bidi w:val="0"/>
        <w:spacing w:before="0" w:after="0"/>
        <w:jc w:val="left"/>
        <w:rPr/>
      </w:pPr>
      <w:r>
        <w:rPr/>
        <w:t>u7WmfnaKCjBneoBoPHmC0wV89feVFxVfX5zAqjQ1Wu+NSkrqZH9ekBY/OeDnzKnWBo3T58PvTPeGPL</w:t>
      </w:r>
    </w:p>
    <w:p>
      <w:pPr>
        <w:pStyle w:val="PreformattedText"/>
        <w:bidi w:val="0"/>
        <w:spacing w:before="0" w:after="0"/>
        <w:jc w:val="left"/>
        <w:rPr/>
      </w:pPr>
      <w:r>
        <w:rPr/>
        <w:t>yfz9YgOFpjUWnOH29fExTS5/h/UssqE9iskFWyl4jQjJu5YF9T5+eOZUXgfPv4iQYFN12f3FEFFyrD</w:t>
      </w:r>
    </w:p>
    <w:p>
      <w:pPr>
        <w:pStyle w:val="PreformattedText"/>
        <w:bidi w:val="0"/>
        <w:spacing w:before="0" w:after="0"/>
        <w:jc w:val="left"/>
        <w:rPr/>
      </w:pPr>
      <w:r>
        <w:rPr/>
        <w:t>k+bizs0H+xWEqPqTdQmp0MPtLxLVa/X0cRKw76+s8VGPecQd4kP+KKnfpqW9ur6w7y/M3PxPE3KjXT</w:t>
      </w:r>
    </w:p>
    <w:p>
      <w:pPr>
        <w:pStyle w:val="PreformattedText"/>
        <w:bidi w:val="0"/>
        <w:spacing w:before="0" w:after="0"/>
        <w:jc w:val="left"/>
        <w:rPr/>
      </w:pPr>
      <w:r>
        <w:rPr/>
        <w:t>MrzEl/SduvbrncquhN12l88Qh6ZnE/HT11OOn5lR7nXtK6JO8/H/NdcQcR7dNvXUPTpnmGZ2mp+Y4/</w:t>
      </w:r>
    </w:p>
    <w:p>
      <w:pPr>
        <w:pStyle w:val="PreformattedText"/>
        <w:bidi w:val="0"/>
        <w:spacing w:before="0" w:after="0"/>
        <w:jc w:val="left"/>
        <w:rPr/>
      </w:pPr>
      <w:r>
        <w:rPr/>
        <w:t>4e/X01MXvoTx/wAq0DP7T3x8vvmHQBHulCWZOWI6JRdd6ng1NNC4zWJ387QcTAuXcFh78V+YEBN+Oe</w:t>
      </w:r>
    </w:p>
    <w:p>
      <w:pPr>
        <w:pStyle w:val="PreformattedText"/>
        <w:bidi w:val="0"/>
        <w:spacing w:before="0" w:after="0"/>
        <w:jc w:val="left"/>
        <w:rPr/>
      </w:pPr>
      <w:r>
        <w:rPr/>
        <w:t>0OxZHfi/ziaKMkwyZg4rEEzWIpbb9IMO7bAChT68T0zDNzO/nbxFISAm5cAFNWy6rAN19vfiWhddg4</w:t>
      </w:r>
    </w:p>
    <w:p>
      <w:pPr>
        <w:pStyle w:val="PreformattedText"/>
        <w:bidi w:val="0"/>
        <w:spacing w:before="0" w:after="0"/>
        <w:jc w:val="left"/>
        <w:rPr/>
      </w:pPr>
      <w:r>
        <w:rPr/>
        <w:t>8/uIdixb8vM028oLrDXPibcBxfzcLG1jxZ5vVRDmN4Z/mps2CXjX++ssDV55f6YiaLGq5/z7wFDa4X</w:t>
      </w:r>
    </w:p>
    <w:p>
      <w:pPr>
        <w:pStyle w:val="PreformattedText"/>
        <w:bidi w:val="0"/>
        <w:spacing w:before="0" w:after="0"/>
        <w:jc w:val="left"/>
        <w:rPr/>
      </w:pPr>
      <w:r>
        <w:rPr/>
        <w:t>k/VS/supfY4s8fXzDRFR2fNMaQzYc74v8AUdt6/wARorvp/Xzc1xDXn+SAIg5Waf49I2S0JZYrmu3n</w:t>
      </w:r>
    </w:p>
    <w:p>
      <w:pPr>
        <w:pStyle w:val="PreformattedText"/>
        <w:bidi w:val="0"/>
        <w:spacing w:before="0" w:after="0"/>
        <w:jc w:val="left"/>
        <w:rPr/>
      </w:pPr>
      <w:r>
        <w:rPr/>
        <w:t>yeJewoXt88zewuq8fNRcmoFnrCsxZT7X+5h0tdvt5O8at5LCAsa/O7/MSzGfz/xqeeY9Xjr6T3jz3i</w:t>
      </w:r>
    </w:p>
    <w:p>
      <w:pPr>
        <w:pStyle w:val="PreformattedText"/>
        <w:bidi w:val="0"/>
        <w:spacing w:before="0" w:after="0"/>
        <w:jc w:val="left"/>
        <w:rPr/>
      </w:pPr>
      <w:r>
        <w:rPr/>
        <w:t>5lEr/hmsTtLl9Ll9PM9una+viX/wAHXmVupq5XiV05nMq/+PUj0env07dHpUeCe0PLOxF7al9p46V3</w:t>
      </w:r>
    </w:p>
    <w:p>
      <w:pPr>
        <w:pStyle w:val="PreformattedText"/>
        <w:bidi w:val="0"/>
        <w:spacing w:before="0" w:after="0"/>
        <w:jc w:val="left"/>
        <w:rPr/>
      </w:pPr>
      <w:r>
        <w:rPr/>
        <w:t>YnE/HRlzvO5Dpz08yvPW+m8zzxO3/HruHeeIbQrEoPz9PwRMpY449fpEQXrH1hZDJSU0fT5xM1XaFt</w:t>
      </w:r>
    </w:p>
    <w:p>
      <w:pPr>
        <w:pStyle w:val="PreformattedText"/>
        <w:bidi w:val="0"/>
        <w:spacing w:before="0" w:after="0"/>
        <w:jc w:val="left"/>
        <w:rPr/>
      </w:pPr>
      <w:r>
        <w:rPr/>
        <w:t>Bg1CrZXx/sbXhomsVU+fmEMF24Vbf2/wBlqGc7mValUxUIkIArMW1W4aWxdwH8YnYA+sQ7dSo+p/Uf</w:t>
      </w:r>
    </w:p>
    <w:p>
      <w:pPr>
        <w:pStyle w:val="PreformattedText"/>
        <w:bidi w:val="0"/>
        <w:spacing w:before="0" w:after="0"/>
        <w:jc w:val="left"/>
        <w:rPr/>
      </w:pPr>
      <w:r>
        <w:rPr/>
        <w:t>Mha9eYut3vcuBzXuwW2H2TQRbivMS7NdtHr27RpEPKu8BD9o+pqYjUq24r0NJMFDw1/XrxKr9ya+v4</w:t>
      </w:r>
    </w:p>
    <w:p>
      <w:pPr>
        <w:pStyle w:val="PreformattedText"/>
        <w:bidi w:val="0"/>
        <w:spacing w:before="0" w:after="0"/>
        <w:jc w:val="left"/>
        <w:rPr/>
      </w:pPr>
      <w:r>
        <w:rPr/>
        <w:t>YINZ9Nfv6RQAQ5ee/ZlUOzxov0/EeEBpTdYr9wuCus4L1cRZFEz3+feGboP58+sa3lcev9nEctsCzz</w:t>
      </w:r>
    </w:p>
    <w:p>
      <w:pPr>
        <w:pStyle w:val="PreformattedText"/>
        <w:bidi w:val="0"/>
        <w:spacing w:before="0" w:after="0"/>
        <w:jc w:val="left"/>
        <w:rPr/>
      </w:pPr>
      <w:r>
        <w:rPr/>
        <w:t>/ff694Gk7Wnk8+YJivTyeILoBqEdiHp9PH4ZUzhA9fMAcAPo8ezqIIhVsXzUoHAX69veEOTBQZv88y</w:t>
      </w:r>
    </w:p>
    <w:p>
      <w:pPr>
        <w:pStyle w:val="PreformattedText"/>
        <w:bidi w:val="0"/>
        <w:spacing w:before="0" w:after="0"/>
        <w:jc w:val="left"/>
        <w:rPr/>
      </w:pPr>
      <w:r>
        <w:rPr/>
        <w:t>5oDXmJ4zGJPzNx7MrcxHXVnYl8zvKnvNy/Ma3Fud4X14np1uZjPQlzf/PmPM5wTtOdTXE/EvOYt6jx</w:t>
      </w:r>
    </w:p>
    <w:p>
      <w:pPr>
        <w:pStyle w:val="PreformattedText"/>
        <w:bidi w:val="0"/>
        <w:spacing w:before="0" w:after="0"/>
        <w:jc w:val="left"/>
        <w:rPr/>
      </w:pPr>
      <w:r>
        <w:rPr/>
        <w:t>L8TviYlX10y8yo/8X1rE25nGv+Gesz/5X9f+Bn46fmP3mp6T89eJXecQroDYPnH8vaVELH+PeZBO40</w:t>
      </w:r>
    </w:p>
    <w:p>
      <w:pPr>
        <w:pStyle w:val="PreformattedText"/>
        <w:bidi w:val="0"/>
        <w:spacing w:before="0" w:after="0"/>
        <w:jc w:val="left"/>
        <w:rPr/>
      </w:pPr>
      <w:r>
        <w:rPr/>
        <w:t>su5QYYKvkwsyW6lYbRz78QRTPu36TGMUeq7+kAClGfe6mFAKK1zBQcBXmGO6NuhUAVUW81bECjFwb1</w:t>
      </w:r>
    </w:p>
    <w:p>
      <w:pPr>
        <w:pStyle w:val="PreformattedText"/>
        <w:bidi w:val="0"/>
        <w:spacing w:before="0" w:after="0"/>
        <w:jc w:val="left"/>
        <w:rPr/>
      </w:pPr>
      <w:r>
        <w:rPr/>
        <w:t>AzB9O8sWVuu0EgW3WpmyyzlM/j0jVhx9j+ZyUqIND4/UtDfDv+ICOWnblhqHJ1q38QbBU5zn6QhQd7</w:t>
      </w:r>
    </w:p>
    <w:p>
      <w:pPr>
        <w:pStyle w:val="PreformattedText"/>
        <w:bidi w:val="0"/>
        <w:spacing w:before="0" w:after="0"/>
        <w:jc w:val="left"/>
        <w:rPr/>
      </w:pPr>
      <w:r>
        <w:rPr/>
        <w:t>P3cIlXTnv+PEARKvOKT9JAyKBpMPvGQQ2zu+PU9IQjQWJQvn1/MoiNlSzk4vh8PDiMqhC620+m6yPJ</w:t>
      </w:r>
    </w:p>
    <w:p>
      <w:pPr>
        <w:pStyle w:val="PreformattedText"/>
        <w:bidi w:val="0"/>
        <w:spacing w:before="0" w:after="0"/>
        <w:jc w:val="left"/>
        <w:rPr/>
      </w:pPr>
      <w:r>
        <w:rPr/>
        <w:t>LbMEMEMKt5evziMul6+faYFg/b+5b5Ox8+X537wLRxS67n8/mIgy/B7kYA+/6e3c95Wo+v0iDb2PFX</w:t>
      </w:r>
    </w:p>
    <w:p>
      <w:pPr>
        <w:pStyle w:val="PreformattedText"/>
        <w:bidi w:val="0"/>
        <w:spacing w:before="0" w:after="0"/>
        <w:jc w:val="left"/>
        <w:rPr/>
      </w:pPr>
      <w:r>
        <w:rPr/>
        <w:t>/c0LRv+P3EZFvwMScFmJgnPLtUZV2fxMkpUstWT8bgpx6Yz14qOnvHjoErcrmdp3iXHtcx7dXiHdnE</w:t>
      </w:r>
    </w:p>
    <w:p>
      <w:pPr>
        <w:pStyle w:val="PreformattedText"/>
        <w:bidi w:val="0"/>
        <w:spacing w:before="0" w:after="0"/>
        <w:jc w:val="left"/>
        <w:rPr/>
      </w:pPr>
      <w:r>
        <w:rPr/>
        <w:t>1M57dPxFnvDd9MTvmHW/EuXTncslneIvEOXEuZlsbZn3lwcdPXp3mnoXK6eJ7dOMzn/y9Yy4RnvHZP</w:t>
      </w:r>
    </w:p>
    <w:p>
      <w:pPr>
        <w:pStyle w:val="PreformattedText"/>
        <w:bidi w:val="0"/>
        <w:spacing w:before="0" w:after="0"/>
        <w:jc w:val="left"/>
        <w:rPr/>
      </w:pPr>
      <w:r>
        <w:rPr/>
        <w:t>M9J46XNz8x6+0fMqfmb9Z79OSHQohFzqUI9z0lHwajBWA+7/H8TejriWQGJSA7IO04BevrUd2uflRY</w:t>
      </w:r>
    </w:p>
    <w:p>
      <w:pPr>
        <w:pStyle w:val="PreformattedText"/>
        <w:bidi w:val="0"/>
        <w:spacing w:before="0" w:after="0"/>
        <w:jc w:val="left"/>
        <w:rPr/>
      </w:pPr>
      <w:r>
        <w:rPr/>
        <w:t>pSkTV9oVUvF95TQoRXn0+bj2o24jdjFyiANSlNRTsltpzMqpqIsiyK23Xn59IlqDB2hlB97mWhu/Ew</w:t>
      </w:r>
    </w:p>
    <w:p>
      <w:pPr>
        <w:pStyle w:val="PreformattedText"/>
        <w:bidi w:val="0"/>
        <w:spacing w:before="0" w:after="0"/>
        <w:jc w:val="left"/>
        <w:rPr/>
      </w:pPr>
      <w:r>
        <w:rPr/>
        <w:t>urOLrjxKA0qWtTjnUwUS94+8btr4ibQADfz7RiajmIwK/U9vYjQQ7FfwefMG8sE5BPSkyR3CFxQH0N</w:t>
      </w:r>
    </w:p>
    <w:p>
      <w:pPr>
        <w:pStyle w:val="PreformattedText"/>
        <w:bidi w:val="0"/>
        <w:spacing w:before="0" w:after="0"/>
        <w:jc w:val="left"/>
        <w:rPr/>
      </w:pPr>
      <w:r>
        <w:rPr/>
        <w:t>lQLVrt3c12fs8QQGOC3WMldv53Cnotqrz5WPWoKn5fmuzmoeJg0lVfbuL2YrEIZHRTwXnHbuRBS7Pv</w:t>
      </w:r>
    </w:p>
    <w:p>
      <w:pPr>
        <w:pStyle w:val="PreformattedText"/>
        <w:bidi w:val="0"/>
        <w:spacing w:before="0" w:after="0"/>
        <w:jc w:val="left"/>
        <w:rPr/>
      </w:pPr>
      <w:r>
        <w:rPr/>
        <w:t>XziCHIfTwv7ksbbVa+koSf329oiKML7jkhviHQm2E7yh3Jx48SnaBf05lf2T5L+bgVTW0+nH3ioGR6</w:t>
      </w:r>
    </w:p>
    <w:p>
      <w:pPr>
        <w:pStyle w:val="PreformattedText"/>
        <w:bidi w:val="0"/>
        <w:spacing w:before="0" w:after="0"/>
        <w:jc w:val="left"/>
        <w:rPr/>
      </w:pPr>
      <w:r>
        <w:rPr/>
        <w:t>RsJQhYJf3OPvAVVXLVR2jKsYxPQj0e0I+sSVMd+j030omZ+Zz0rHT8xqpzMe0uPTcuXLi9LlyyLLl7</w:t>
      </w:r>
    </w:p>
    <w:p>
      <w:pPr>
        <w:pStyle w:val="PreformattedText"/>
        <w:bidi w:val="0"/>
        <w:spacing w:before="0" w:after="0"/>
        <w:jc w:val="left"/>
        <w:rPr/>
      </w:pPr>
      <w:r>
        <w:rPr/>
        <w:t>lamD1mfaX5l1uP0S72wdsXuQ6X9f8AjE/E2TbOdzuH/i4ivfp+enrCeZ37/wDPE7zzzHiekL6NypxK</w:t>
      </w:r>
    </w:p>
    <w:p>
      <w:pPr>
        <w:pStyle w:val="PreformattedText"/>
        <w:bidi w:val="0"/>
        <w:spacing w:before="0" w:after="0"/>
        <w:jc w:val="left"/>
        <w:rPr/>
      </w:pPr>
      <w:r>
        <w:rPr/>
        <w:t>+vTjpcIT2hl7nzzN1m38eD7RVtZf3BVtZUpdhM6Hw/llAscfxLyc/wA/mGQTghuISqL06qXDgafETU</w:t>
      </w:r>
    </w:p>
    <w:p>
      <w:pPr>
        <w:pStyle w:val="PreformattedText"/>
        <w:bidi w:val="0"/>
        <w:spacing w:before="0" w:after="0"/>
        <w:jc w:val="left"/>
        <w:rPr/>
      </w:pPr>
      <w:r>
        <w:rPr/>
        <w:t>aY7/O8JQq4zFblmCYwCU1CmAi6wrFsogi1Qsi1Xz6wRu6vMVRcuOKr9fPpFzfL8zFeGD57wGPIZ/RL</w:t>
      </w:r>
    </w:p>
    <w:p>
      <w:pPr>
        <w:pStyle w:val="PreformattedText"/>
        <w:bidi w:val="0"/>
        <w:spacing w:before="0" w:after="0"/>
        <w:jc w:val="left"/>
        <w:rPr/>
      </w:pPr>
      <w:r>
        <w:rPr/>
        <w:t>+cenaYmsp3d38+kB3P3BCaIfnWPzLC81cfLjNt7bfbEGCw0dv59IdoXtpzxbhOSWo3pfA8p9lIFKsu</w:t>
      </w:r>
    </w:p>
    <w:p>
      <w:pPr>
        <w:pStyle w:val="PreformattedText"/>
        <w:bidi w:val="0"/>
        <w:spacing w:before="0" w:after="0"/>
        <w:jc w:val="left"/>
        <w:rPr/>
      </w:pPr>
      <w:r>
        <w:rPr/>
        <w:t>uDP4eHYzLlVOAcn7r3mGsxprJ4+/iNA4Dx3w9/zOWSH7Dn22Rw6DTO+K/DGnhTQ4TXoZZcURr+HxeG</w:t>
      </w:r>
    </w:p>
    <w:p>
      <w:pPr>
        <w:pStyle w:val="PreformattedText"/>
        <w:bidi w:val="0"/>
        <w:spacing w:before="0" w:after="0"/>
        <w:jc w:val="left"/>
        <w:rPr/>
      </w:pPr>
      <w:r>
        <w:rPr/>
        <w:t>NAXjk71z+fWWHeI7Z2r5+Jgkvt8fNPE7MFF+dj5/MSVqK7r/AMY31mm/Z7fxMRCUfbmUIZPpFwY4nv</w:t>
      </w:r>
    </w:p>
    <w:p>
      <w:pPr>
        <w:pStyle w:val="PreformattedText"/>
        <w:bidi w:val="0"/>
        <w:spacing w:before="0" w:after="0"/>
        <w:jc w:val="left"/>
        <w:rPr/>
      </w:pPr>
      <w:r>
        <w:rPr/>
        <w:t>8ALmQbqxTz/u4Cwu24CTqszHDifSum56z1leInE1N9Xp6Rl7nfo+Oly+IsvxL4ly6ly5jcZZLz0Ulj</w:t>
      </w:r>
    </w:p>
    <w:p>
      <w:pPr>
        <w:pStyle w:val="PreformattedText"/>
        <w:bidi w:val="0"/>
        <w:spacing w:before="0" w:after="0"/>
        <w:jc w:val="left"/>
        <w:rPr/>
      </w:pPr>
      <w:r>
        <w:rPr/>
        <w:t>OZd8y5eL5l9pb26F5ly5xXQ9Z+OlwmXmdv8AjeunrPxPzO8IusdGek7z266uun4l9LplXPSe/wD17/</w:t>
      </w:r>
    </w:p>
    <w:p>
      <w:pPr>
        <w:pStyle w:val="PreformattedText"/>
        <w:bidi w:val="0"/>
        <w:spacing w:before="0" w:after="0"/>
        <w:jc w:val="left"/>
        <w:rPr/>
      </w:pPr>
      <w:r>
        <w:rPr/>
        <w:t>8AHtNQfEvpUIQQFt8+hmUbYKgybg5qC8xzzBtfBHKL2QIOQa9ZchX0N94CwKivenMq02m9YZlggOi2</w:t>
      </w:r>
    </w:p>
    <w:p>
      <w:pPr>
        <w:pStyle w:val="PreformattedText"/>
        <w:bidi w:val="0"/>
        <w:spacing w:before="0" w:after="0"/>
        <w:jc w:val="left"/>
        <w:rPr/>
      </w:pPr>
      <w:r>
        <w:rPr/>
        <w:t>Xa48wcNo1ByVUASXE4Tm5QithFU5r/MQscR2VXxCsGCfPbtELRRx632lHgfnzFCZ/iAlqz8RQyzNK0</w:t>
      </w:r>
    </w:p>
    <w:p>
      <w:pPr>
        <w:pStyle w:val="PreformattedText"/>
        <w:bidi w:val="0"/>
        <w:spacing w:before="0" w:after="0"/>
        <w:jc w:val="left"/>
        <w:rPr/>
      </w:pPr>
      <w:r>
        <w:rPr/>
        <w:t>OfP88Sqxfx9pueW31jW7JFnY/mCedO6Pwyqmwe5F7LteeSOVvLnIVxex/MW+XjQ5HXhTJ9NywmDO98</w:t>
      </w:r>
    </w:p>
    <w:p>
      <w:pPr>
        <w:pStyle w:val="PreformattedText"/>
        <w:bidi w:val="0"/>
        <w:spacing w:before="0" w:after="0"/>
        <w:jc w:val="left"/>
        <w:rPr/>
      </w:pPr>
      <w:r>
        <w:rPr/>
        <w:t>5+5f1gqnee3xOT6S2Xs3xZ8/2DoSlMOzhOw58QM/lndL5vnvxMpgAhynPmt99kYNBvvTuvz7TCOlo4</w:t>
      </w:r>
    </w:p>
    <w:p>
      <w:pPr>
        <w:pStyle w:val="PreformattedText"/>
        <w:bidi w:val="0"/>
        <w:spacing w:before="0" w:after="0"/>
        <w:jc w:val="left"/>
        <w:rPr/>
      </w:pPr>
      <w:r>
        <w:rPr/>
        <w:t>fNnErUaae8RjnmZUriBFbufbn1mWdleO/iMqu1h8n88ekZzJgcc6+kRQTJNiXX3hc2VE9PMRoez94Q</w:t>
      </w:r>
    </w:p>
    <w:p>
      <w:pPr>
        <w:pStyle w:val="PreformattedText"/>
        <w:bidi w:val="0"/>
        <w:spacing w:before="0" w:after="0"/>
        <w:jc w:val="left"/>
        <w:rPr/>
      </w:pPr>
      <w:r>
        <w:rPr/>
        <w:t>4Y3L7hKj1x0wl9Li+IjJAe3RffcXsy/MMty/OIveZuDUcsWX4gu7lxZfmXWZcs94+UuW8y5fmX5jLl</w:t>
      </w:r>
    </w:p>
    <w:p>
      <w:pPr>
        <w:pStyle w:val="PreformattedText"/>
        <w:bidi w:val="0"/>
        <w:spacing w:before="0" w:after="0"/>
        <w:jc w:val="left"/>
        <w:rPr/>
      </w:pPr>
      <w:r>
        <w:rPr/>
        <w:t>xU2Sl1KZ9s8pc5iVuV1Oj1f+Gek56c9Oen56BibqfmV3mvSeentL65mHXTPR3O9dNwKlz8wz6R79Mb</w:t>
      </w:r>
    </w:p>
    <w:p>
      <w:pPr>
        <w:pStyle w:val="PreformattedText"/>
        <w:bidi w:val="0"/>
        <w:spacing w:before="0" w:after="0"/>
        <w:jc w:val="left"/>
        <w:rPr/>
      </w:pPr>
      <w:r>
        <w:rPr/>
        <w:t>hFPs/M5Bt+3H1ZU3QX+pWLHlLLQxGmru/GpgK14/cIDRszUW0+EF1g16QKDlT2T86jVKxX79oAKNQt</w:t>
      </w:r>
    </w:p>
    <w:p>
      <w:pPr>
        <w:pStyle w:val="PreformattedText"/>
        <w:bidi w:val="0"/>
        <w:spacing w:before="0" w:after="0"/>
        <w:jc w:val="left"/>
        <w:rPr/>
      </w:pPr>
      <w:r>
        <w:rPr/>
        <w:t>nvKEXXpGDAhSlZgRSRSosgQTI0xDyFr8SkAwN93gliBYv595WOTP8AENCaH9fiItDHz8bYB2L/AInH</w:t>
      </w:r>
    </w:p>
    <w:p>
      <w:pPr>
        <w:pStyle w:val="PreformattedText"/>
        <w:bidi w:val="0"/>
        <w:spacing w:before="0" w:after="0"/>
        <w:jc w:val="left"/>
        <w:rPr/>
      </w:pPr>
      <w:r>
        <w:rPr/>
        <w:t>N6/n+I6dqKFL3fPMpd5Hd+bmK3HtCKDdfPf9RfOg0LYfMeGesfw3T+n2jbDNUj5cX+mCjewjzRr65v</w:t>
      </w:r>
    </w:p>
    <w:p>
      <w:pPr>
        <w:pStyle w:val="PreformattedText"/>
        <w:bidi w:val="0"/>
        <w:spacing w:before="0" w:after="0"/>
        <w:jc w:val="left"/>
        <w:rPr/>
      </w:pPr>
      <w:r>
        <w:rPr/>
        <w:t>knZA0nZdtdu/jMA5A2au9Hf13HApwe+LvmnZ94CLYIAq7/AISFeLcHqVyn5iNVUbv8/OZtZXoHHn0f</w:t>
      </w:r>
    </w:p>
    <w:p>
      <w:pPr>
        <w:pStyle w:val="PreformattedText"/>
        <w:bidi w:val="0"/>
        <w:spacing w:before="0" w:after="0"/>
        <w:jc w:val="left"/>
        <w:rPr/>
      </w:pPr>
      <w:r>
        <w:rPr/>
        <w:t>tLlqPc/49YJAF7fnsvk2Q0a3j35O5xEJaOYUWEC3sX4P8M4CQA7C1fpGl9rv9+5HIUtN97MX+PaO9V</w:t>
      </w:r>
    </w:p>
    <w:p>
      <w:pPr>
        <w:pStyle w:val="PreformattedText"/>
        <w:bidi w:val="0"/>
        <w:spacing w:before="0" w:after="0"/>
        <w:jc w:val="left"/>
        <w:rPr/>
      </w:pPr>
      <w:r>
        <w:rPr/>
        <w:t>y16b+sDmV/Q/2UKsVMmlxcd1u9xeIy/OIpGkTLNTGc89RtPeOM8y4+Zd+s/ERwS/EV2xFxceEtLb6X</w:t>
      </w:r>
    </w:p>
    <w:p>
      <w:pPr>
        <w:pStyle w:val="PreformattedText"/>
        <w:bidi w:val="0"/>
        <w:spacing w:before="0" w:after="0"/>
        <w:jc w:val="left"/>
        <w:rPr/>
      </w:pPr>
      <w:r>
        <w:rPr/>
        <w:t>ctnpL7dKlZz02bihmXeo+sveczGO8rzDCmEUdoDc01Kvq9OhOIM9Sa5nEe8xXRds9Z3/AOfadv8AjH</w:t>
      </w:r>
    </w:p>
    <w:p>
      <w:pPr>
        <w:pStyle w:val="PreformattedText"/>
        <w:bidi w:val="0"/>
        <w:spacing w:before="0" w:after="0"/>
        <w:jc w:val="left"/>
        <w:rPr/>
      </w:pPr>
      <w:r>
        <w:rPr/>
        <w:t>MO3X36V4ned+81MXXTgnvOZRmcQ73KmS4dK84h9+naNSMv7hCrFD6dpZYtsEnMQxuNsDX5l6ckss0q</w:t>
      </w:r>
    </w:p>
    <w:p>
      <w:pPr>
        <w:pStyle w:val="PreformattedText"/>
        <w:bidi w:val="0"/>
        <w:spacing w:before="0" w:after="0"/>
        <w:jc w:val="left"/>
        <w:rPr/>
      </w:pPr>
      <w:r>
        <w:rPr/>
        <w:t>vH8y2mMUz/HMqxboql+x7ckraYD7wsYxK0qZtSqYcyhliFgxUqVxKDSy6iUFUS8ldhMsvI8Z/iFbcK</w:t>
      </w:r>
    </w:p>
    <w:p>
      <w:pPr>
        <w:pStyle w:val="PreformattedText"/>
        <w:bidi w:val="0"/>
        <w:spacing w:before="0" w:after="0"/>
        <w:jc w:val="left"/>
        <w:rPr/>
      </w:pPr>
      <w:r>
        <w:rPr/>
        <w:t>PMrXly/r2jS8m+Pb2loGBPpcqVTf8AtSpxQ3CVwa/GYilV1jx/sSwBcyLuVNajUg5Lt1V/f5qZ2Kr8</w:t>
      </w:r>
    </w:p>
    <w:p>
      <w:pPr>
        <w:pStyle w:val="PreformattedText"/>
        <w:bidi w:val="0"/>
        <w:spacing w:before="0" w:after="0"/>
        <w:jc w:val="left"/>
        <w:rPr/>
      </w:pPr>
      <w:r>
        <w:rPr/>
        <w:t>XM2plKc9uPW+Yt3YX6Ccvji+cxQBd19T+fxEZUIb7N5PrqNqhVzzmrT81rmUUMXbNv0t58QBRzQXPg</w:t>
      </w:r>
    </w:p>
    <w:p>
      <w:pPr>
        <w:pStyle w:val="PreformattedText"/>
        <w:bidi w:val="0"/>
        <w:spacing w:before="0" w:after="0"/>
        <w:jc w:val="left"/>
        <w:rPr/>
      </w:pPr>
      <w:r>
        <w:rPr/>
        <w:t>d4rEBAKXN838wy6QN37f7KkolLNeAiGc+Bad8PHbmYMQ3eMf1KV/Y+pjz6wAE3UGJe5Yp0r63/ABCg</w:t>
      </w:r>
    </w:p>
    <w:p>
      <w:pPr>
        <w:pStyle w:val="PreformattedText"/>
        <w:bidi w:val="0"/>
        <w:spacing w:before="0" w:after="0"/>
        <w:jc w:val="left"/>
        <w:rPr/>
      </w:pPr>
      <w:r>
        <w:rPr/>
        <w:t>N4PX+/EZlWcfxDI0D/v058S4Zomng/mPBMkGjvqJWZr7xPeIlXnMfPMX7ywnq6nlLLMxi+0uy5dy5c</w:t>
      </w:r>
    </w:p>
    <w:p>
      <w:pPr>
        <w:pStyle w:val="PreformattedText"/>
        <w:bidi w:val="0"/>
        <w:spacing w:before="0" w:after="0"/>
        <w:jc w:val="left"/>
        <w:rPr/>
      </w:pPr>
      <w:r>
        <w:rPr/>
        <w:t>qpmMe1dfeX9elyyLKrmcSx9elTJH0g7iLAc+sKKZlcCBVQ6DF8zlDPXl/5JzhzCPT8TOeiznMJjpcu</w:t>
      </w:r>
    </w:p>
    <w:p>
      <w:pPr>
        <w:pStyle w:val="PreformattedText"/>
        <w:bidi w:val="0"/>
        <w:spacing w:before="0" w:after="0"/>
        <w:jc w:val="left"/>
        <w:rPr/>
      </w:pPr>
      <w:r>
        <w:rPr/>
        <w:t>eWb6P2hxNdKz0vvPeeJ5Znpzgm4kOvHmV0J+ILdS4yscePnEAl7cSjGdRUN6l0BWPnxiRviB5QCoBR</w:t>
      </w:r>
    </w:p>
    <w:p>
      <w:pPr>
        <w:pStyle w:val="PreformattedText"/>
        <w:bidi w:val="0"/>
        <w:spacing w:before="0" w:after="0"/>
        <w:jc w:val="left"/>
        <w:rPr/>
      </w:pPr>
      <w:r>
        <w:rPr/>
        <w:t>eaHzAUG9PlmyaSivHP1lAHa/Xj6EwXxA4ucsxpdsVLuxd8y5eM8xWUaJmqZCZgZZlRzFaPHcjyNm4C</w:t>
      </w:r>
    </w:p>
    <w:p>
      <w:pPr>
        <w:pStyle w:val="PreformattedText"/>
        <w:bidi w:val="0"/>
        <w:spacing w:before="0" w:after="0"/>
        <w:jc w:val="left"/>
        <w:rPr/>
      </w:pPr>
      <w:r>
        <w:rPr/>
        <w:t>wfjH0hY7D/JaiUcnjvFXnWD9+srRMH5O0LvK3XPln2U92brX9xwN188xTltCIoi6nAY7fmCBTX4fPi</w:t>
      </w:r>
    </w:p>
    <w:p>
      <w:pPr>
        <w:pStyle w:val="PreformattedText"/>
        <w:bidi w:val="0"/>
        <w:spacing w:before="0" w:after="0"/>
        <w:jc w:val="left"/>
        <w:rPr/>
      </w:pPr>
      <w:r>
        <w:rPr/>
        <w:t>Nizj+FfPOYrDT4xDNpzh8OdMBSilb5r9A8QV8leg4ObvfpEe7Uu0syp686qVsPDe+2+OLiLoYmSvj6</w:t>
      </w:r>
    </w:p>
    <w:p>
      <w:pPr>
        <w:pStyle w:val="PreformattedText"/>
        <w:bidi w:val="0"/>
        <w:spacing w:before="0" w:after="0"/>
        <w:jc w:val="left"/>
        <w:rPr/>
      </w:pPr>
      <w:r>
        <w:rPr/>
        <w:t>RzoF4HvrP4lZ2FndO3Z5goaI+rf+QxbIszz+pga7jfp/sJ2np7/x6QZDFv8AvtKKH53jBZl3MxyOc9</w:t>
      </w:r>
    </w:p>
    <w:p>
      <w:pPr>
        <w:pStyle w:val="PreformattedText"/>
        <w:bidi w:val="0"/>
        <w:spacing w:before="0" w:after="0"/>
        <w:jc w:val="left"/>
        <w:rPr/>
      </w:pPr>
      <w:r>
        <w:rPr/>
        <w:t>/8jaUx+SNOVnp6cwnTZZfpr7RBDpz5iHuSpalvdx398ekV3lj06NNS7ly+ZbxLb6XmkhziVnxDxue0</w:t>
      </w:r>
    </w:p>
    <w:p>
      <w:pPr>
        <w:pStyle w:val="PreformattedText"/>
        <w:bidi w:val="0"/>
        <w:spacing w:before="0" w:after="0"/>
        <w:jc w:val="left"/>
        <w:rPr/>
      </w:pPr>
      <w:r>
        <w:rPr/>
        <w:t>p7ykldptEn3SmJ9ZUSXWZiELYEqZRK5jHEL95zYYiXAHEDmpVmZ7wuGblTcRfR/4xU4z18y+nv1On5</w:t>
      </w:r>
    </w:p>
    <w:p>
      <w:pPr>
        <w:pStyle w:val="PreformattedText"/>
        <w:bidi w:val="0"/>
        <w:spacing w:before="0" w:after="0"/>
        <w:jc w:val="left"/>
        <w:rPr/>
      </w:pPr>
      <w:r>
        <w:rPr/>
        <w:t>nticT06dqjLl+I9OIz2jfTcqzEqe8ZUPtMyvE10LYXPMJ6ywUZjqjAPb2naiTuM8oxuziXquRGCS7f</w:t>
      </w:r>
    </w:p>
    <w:p>
      <w:pPr>
        <w:pStyle w:val="PreformattedText"/>
        <w:bidi w:val="0"/>
        <w:spacing w:before="0" w:after="0"/>
        <w:jc w:val="left"/>
        <w:rPr/>
      </w:pPr>
      <w:r>
        <w:rPr/>
        <w:t>xGNzoX3v5RGqOgPuxro3wfOIh6ay/O8GLdw2laqUOYcb5gUcyw07mDCAAtsIoUkiFEoXHPy5hy8v8g</w:t>
      </w:r>
    </w:p>
    <w:p>
      <w:pPr>
        <w:pStyle w:val="PreformattedText"/>
        <w:bidi w:val="0"/>
        <w:spacing w:before="0" w:after="0"/>
        <w:jc w:val="left"/>
        <w:rPr/>
      </w:pPr>
      <w:r>
        <w:rPr/>
        <w:t>164/uMgeL87ywnr7EpCto/yOUGoFai0b/qAvuq1W+2Y7XWjB5YN9FqRt5IAAsj5mItvr7Sgoh/nxAW</w:t>
      </w:r>
    </w:p>
    <w:p>
      <w:pPr>
        <w:pStyle w:val="PreformattedText"/>
        <w:bidi w:val="0"/>
        <w:spacing w:before="0" w:after="0"/>
        <w:jc w:val="left"/>
        <w:rPr/>
      </w:pPr>
      <w:r>
        <w:rPr/>
        <w:t>rRjPPn+PvEVLtzfpzX87l4Bt7LP2yyGmNeT8X+ZXSu1ap4PZ4hYCUpXXnw8OTvOMDkCuOH14dYmE8C</w:t>
      </w:r>
    </w:p>
    <w:p>
      <w:pPr>
        <w:pStyle w:val="PreformattedText"/>
        <w:bidi w:val="0"/>
        <w:spacing w:before="0" w:after="0"/>
        <w:jc w:val="left"/>
        <w:rPr/>
      </w:pPr>
      <w:r>
        <w:rPr/>
        <w:t>m9eO8pAMNcNc+GDM05stzNetVqvzDmg0/f5xEYLiZ7XwxDYNfl7HmvrGokNZO/n5iVODc3UYl3TyzE</w:t>
      </w:r>
    </w:p>
    <w:p>
      <w:pPr>
        <w:pStyle w:val="PreformattedText"/>
        <w:bidi w:val="0"/>
        <w:spacing w:before="0" w:after="0"/>
        <w:jc w:val="left"/>
        <w:rPr/>
      </w:pPr>
      <w:r>
        <w:rPr/>
        <w:t>FjUeKTLT6P4mXu73P3USwFH28/SAWHdf5Htc2i1YZrHtv+YuW57zyS5dSyXF8Ss8nMETUNYl97uWS9</w:t>
      </w:r>
    </w:p>
    <w:p>
      <w:pPr>
        <w:pStyle w:val="PreformattedText"/>
        <w:bidi w:val="0"/>
        <w:spacing w:before="0" w:after="0"/>
        <w:jc w:val="left"/>
        <w:rPr/>
      </w:pPr>
      <w:r>
        <w:rPr/>
        <w:t>VLz4hKiYwzFR6VEqOo+WDlhcLeICYjmsSt4iQMIArMDpjNS7zL8dRjuizuU1Mamdz8znM79eZXEQ7Q</w:t>
      </w:r>
    </w:p>
    <w:p>
      <w:pPr>
        <w:pStyle w:val="PreformattedText"/>
        <w:bidi w:val="0"/>
        <w:spacing w:before="0" w:after="0"/>
        <w:jc w:val="left"/>
        <w:rPr/>
      </w:pPr>
      <w:r>
        <w:rPr/>
        <w:t>nOdzuV0rfTvfTme84I8ded9PXc7TidrnmY95k9JxqJ5lczev+KOlPSoznpSqVZ8uDJenr6xuZvtKVX</w:t>
      </w:r>
    </w:p>
    <w:p>
      <w:pPr>
        <w:pStyle w:val="PreformattedText"/>
        <w:bidi w:val="0"/>
        <w:spacing w:before="0" w:after="0"/>
        <w:jc w:val="left"/>
        <w:rPr/>
      </w:pPr>
      <w:r>
        <w:rPr/>
        <w:t>mJwMfxLqqIODQ/KAAHRCzeFk9obNGWXNo47+P3NYcwKZzEB1iDaoBTWYy25Vk4hVTcV6PneBEWG/6q</w:t>
      </w:r>
    </w:p>
    <w:p>
      <w:pPr>
        <w:pStyle w:val="PreformattedText"/>
        <w:bidi w:val="0"/>
        <w:spacing w:before="0" w:after="0"/>
        <w:jc w:val="left"/>
        <w:rPr/>
      </w:pPr>
      <w:r>
        <w:rPr/>
        <w:t>Jso7ZmYQIrxEUGG30i1XN+3eECF2X/fpNCUv4OYJaVitO0Mo3jt+oyBZKjxFYADae+r/AKiLXRCNCh</w:t>
      </w:r>
    </w:p>
    <w:p>
      <w:pPr>
        <w:pStyle w:val="PreformattedText"/>
        <w:bidi w:val="0"/>
        <w:spacing w:before="0" w:after="0"/>
        <w:jc w:val="left"/>
        <w:rPr/>
      </w:pPr>
      <w:r>
        <w:rPr/>
        <w:t>gNnZSUUNFd4gWEaO5hNGCnW7PnaCgrKZ+c0fqUyGKfl7QoDthH5SagK2xVavyua+vrcAYEYz2ihZq+</w:t>
      </w:r>
    </w:p>
    <w:p>
      <w:pPr>
        <w:pStyle w:val="PreformattedText"/>
        <w:bidi w:val="0"/>
        <w:spacing w:before="0" w:after="0"/>
        <w:jc w:val="left"/>
        <w:rPr/>
      </w:pPr>
      <w:r>
        <w:rPr/>
        <w:t>tcHk7S63QU9zj6fWFL3Hhr35huDfx/UOcFo8FH7nZ/qC0fgnfv8Awyz1whci5p8doU4OPGOf5PeGRT</w:t>
      </w:r>
    </w:p>
    <w:p>
      <w:pPr>
        <w:pStyle w:val="PreformattedText"/>
        <w:bidi w:val="0"/>
        <w:spacing w:before="0" w:after="0"/>
        <w:jc w:val="left"/>
        <w:rPr/>
      </w:pPr>
      <w:r>
        <w:rPr/>
        <w:t>8+zEoEKvKmFVvYgkep57eLitymTn6/1AVmmDChLgKOPn37S18osfLEtHvjudOUtxUyZ3EZLg6zjrZP</w:t>
      </w:r>
    </w:p>
    <w:p>
      <w:pPr>
        <w:pStyle w:val="PreformattedText"/>
        <w:bidi w:val="0"/>
        <w:spacing w:before="0" w:after="0"/>
        <w:jc w:val="left"/>
        <w:rPr/>
      </w:pPr>
      <w:r>
        <w:rPr/>
        <w:t>MPtAsoiSgMC9ys5iF+Y30bbhV3cpc4VPE3olTtO0SB5gTvfS63LxL7zNy/EM89N4zv08x6PT26amun</w:t>
      </w:r>
    </w:p>
    <w:p>
      <w:pPr>
        <w:pStyle w:val="PreformattedText"/>
        <w:bidi w:val="0"/>
        <w:spacing w:before="0" w:after="0"/>
        <w:jc w:val="left"/>
        <w:rPr/>
      </w:pPr>
      <w:r>
        <w:rPr/>
        <w:t>5mU3K6PT3zNz06V1wzWugVOx0qXPPXnr4l1CY4hxnEI3CB3gFkylYs1+f6ipXds4I0EAKHLBZbsTI7</w:t>
      </w:r>
    </w:p>
    <w:p>
      <w:pPr>
        <w:pStyle w:val="PreformattedText"/>
        <w:bidi w:val="0"/>
        <w:spacing w:before="0" w:after="0"/>
        <w:jc w:val="left"/>
        <w:rPr/>
      </w:pPr>
      <w:r>
        <w:rPr/>
        <w:t>lftGrDDgzcS7cjY9vEAtYE/Vo/EcVAdrQTmMx2pwRMBEOoKABACLupqV2Rti8J8qLUmSWtFn6QEAwC</w:t>
      </w:r>
    </w:p>
    <w:p>
      <w:pPr>
        <w:pStyle w:val="PreformattedText"/>
        <w:bidi w:val="0"/>
        <w:spacing w:before="0" w:after="0"/>
        <w:jc w:val="left"/>
        <w:rPr/>
      </w:pPr>
      <w:r>
        <w:rPr/>
        <w:t>W7Fg8d/wCI+gMX6B3jEUtn1/yOSZn0hsLaWsoueTnua9o7jFJ5uNomD+t+koSK4zzr63F3c1Zzl7e0</w:t>
      </w:r>
    </w:p>
    <w:p>
      <w:pPr>
        <w:pStyle w:val="PreformattedText"/>
        <w:bidi w:val="0"/>
        <w:spacing w:before="0" w:after="0"/>
        <w:jc w:val="left"/>
        <w:rPr/>
      </w:pPr>
      <w:r>
        <w:rPr/>
        <w:t>dpXxmR6T6TF2c+YLTWKqWgLAf3/sAiijD5Hv+niOX9iOH17sSUgDfPz3iRbuvT0/J4gYLCvsnnH3r9</w:t>
      </w:r>
    </w:p>
    <w:p>
      <w:pPr>
        <w:pStyle w:val="PreformattedText"/>
        <w:bidi w:val="0"/>
        <w:spacing w:before="0" w:after="0"/>
        <w:jc w:val="left"/>
        <w:rPr/>
      </w:pPr>
      <w:r>
        <w:rPr/>
        <w:t>QVYV+q/nzEAhTj/JUsFLVWJdlYrHz9QtE2U+Pn7iKDKRtgafzb6ag2SHLkO37md6WHseZXrqKxzf6P</w:t>
      </w:r>
    </w:p>
    <w:p>
      <w:pPr>
        <w:pStyle w:val="PreformattedText"/>
        <w:bidi w:val="0"/>
        <w:spacing w:before="0" w:after="0"/>
        <w:jc w:val="left"/>
        <w:rPr/>
      </w:pPr>
      <w:r>
        <w:rPr/>
        <w:t>ESGUqfMLQpFpzEoL0zOnbJ9YBm+X4jPGD/YEQoj7mLipvLW/WZ2o3eHE3uKEfKXd9FpaDcbYs8Omeh</w:t>
      </w:r>
    </w:p>
    <w:p>
      <w:pPr>
        <w:pStyle w:val="PreformattedText"/>
        <w:bidi w:val="0"/>
        <w:spacing w:before="0" w:after="0"/>
        <w:jc w:val="left"/>
        <w:rPr/>
      </w:pPr>
      <w:r>
        <w:rPr/>
        <w:t>CaT+J2dXBv0mauL21F6PCBnM9U9EB3OzH7dHcS8wPEoqM46F86jHe4doeEpblLohyw6X0Z+ej0Zq+8</w:t>
      </w:r>
    </w:p>
    <w:p>
      <w:pPr>
        <w:pStyle w:val="PreformattedText"/>
        <w:bidi w:val="0"/>
        <w:spacing w:before="0" w:after="0"/>
        <w:jc w:val="left"/>
        <w:rPr/>
      </w:pPr>
      <w:r>
        <w:rPr/>
        <w:t>zHM7xlzfTMGPmb61iah0qcPSpmVz0qb9ene+n1ldDpldz0mTV5ZQW7aPbcdifHMq2TMcYYb+0tMJTA</w:t>
      </w:r>
    </w:p>
    <w:p>
      <w:pPr>
        <w:pStyle w:val="PreformattedText"/>
        <w:bidi w:val="0"/>
        <w:spacing w:before="0" w:after="0"/>
        <w:jc w:val="left"/>
        <w:rPr/>
      </w:pPr>
      <w:r>
        <w:rPr/>
        <w:t>W8QFrGRFPwe0qS3Ve7MWuSJTmqCH8PvO5gVd4viAiBlJyIBR95TsywsRqUUi1DZlaOBoPxI2IIMtu7</w:t>
      </w:r>
    </w:p>
    <w:p>
      <w:pPr>
        <w:pStyle w:val="PreformattedText"/>
        <w:bidi w:val="0"/>
        <w:spacing w:before="0" w:after="0"/>
        <w:jc w:val="left"/>
        <w:rPr/>
      </w:pPr>
      <w:r>
        <w:rPr/>
        <w:t>39YwVi9/ogORRa9+ZiNtftDYO0vghYnqmyFCvNOP775iBpFNf76Sq74G/Hk83GpS942GPyc+sZBexr</w:t>
      </w:r>
    </w:p>
    <w:p>
      <w:pPr>
        <w:pStyle w:val="PreformattedText"/>
        <w:bidi w:val="0"/>
        <w:spacing w:before="0" w:after="0"/>
        <w:jc w:val="left"/>
        <w:rPr/>
      </w:pPr>
      <w:r>
        <w:rPr/>
        <w:t>+I2BsdPiZM1cplKPHrEstFX7nb5qIEALpG9cNYp4gM4yw5sw2cWTACtZ+a5gXags9nzXfh5rMYmmFe</w:t>
      </w:r>
    </w:p>
    <w:p>
      <w:pPr>
        <w:pStyle w:val="PreformattedText"/>
        <w:bidi w:val="0"/>
        <w:spacing w:before="0" w:after="0"/>
        <w:jc w:val="left"/>
        <w:rPr/>
      </w:pPr>
      <w:r>
        <w:rPr/>
        <w:t>IQVdtPvp/mV2LnxEAocG5VBBsxf79J46NSjvaOzML+ZarWdzNfOSAlMXWmu36iot6XElAU4ptvVHaZ</w:t>
      </w:r>
    </w:p>
    <w:p>
      <w:pPr>
        <w:pStyle w:val="PreformattedText"/>
        <w:bidi w:val="0"/>
        <w:spacing w:before="0" w:after="0"/>
        <w:jc w:val="left"/>
        <w:rPr/>
      </w:pPr>
      <w:r>
        <w:rPr/>
        <w:t>gdsQHEbICncpbcpFWapfrw+0LZt33xiB2ORejxFnOzg480ygdpCXZpjcWmO45eIM2g5VlK3U5zQ/5J</w:t>
      </w:r>
    </w:p>
    <w:p>
      <w:pPr>
        <w:pStyle w:val="PreformattedText"/>
        <w:bidi w:val="0"/>
        <w:spacing w:before="0" w:after="0"/>
        <w:jc w:val="left"/>
        <w:rPr/>
      </w:pPr>
      <w:r>
        <w:rPr/>
        <w:t>pNyjWCauW9JeyLqaeInaBmBQlqQemURNDuJErNx71KaZgI/fpbMxZy5gQNMszW4c3/x2nr09epufmZ</w:t>
      </w:r>
    </w:p>
    <w:p>
      <w:pPr>
        <w:pStyle w:val="PreformattedText"/>
        <w:bidi w:val="0"/>
        <w:spacing w:before="0" w:after="0"/>
        <w:jc w:val="left"/>
        <w:rPr/>
      </w:pPr>
      <w:r>
        <w:rPr/>
        <w:t>11zvrz/wAczv05rpicuelbnHU3GbJU9px1rHVoqH3hjpiGYlNGfV1Fg5qJnleozmal/qUZI5Q65l0U</w:t>
      </w:r>
    </w:p>
    <w:p>
      <w:pPr>
        <w:pStyle w:val="PreformattedText"/>
        <w:bidi w:val="0"/>
        <w:spacing w:before="0" w:after="0"/>
        <w:jc w:val="left"/>
        <w:rPr/>
      </w:pPr>
      <w:r>
        <w:rPr/>
        <w:t>Y5+eI1kvh769Il8FfmVZS37uYLonD31faoBCw9IxQXURVGTsWwJf1lRajV517QGpDiz9xWevWI0xl4</w:t>
      </w:r>
    </w:p>
    <w:p>
      <w:pPr>
        <w:pStyle w:val="PreformattedText"/>
        <w:bidi w:val="0"/>
        <w:spacing w:before="0" w:after="0"/>
        <w:jc w:val="left"/>
        <w:rPr/>
      </w:pPr>
      <w:r>
        <w:rPr/>
        <w:t>gwUPKA13wx9uAqLWC1e1doqyyV8D1+kBpLsYViy/fmMIWaZriuIK5Mj6kY8Srx3O/eNSi+NX4/iYA3</w:t>
      </w:r>
    </w:p>
    <w:p>
      <w:pPr>
        <w:pStyle w:val="PreformattedText"/>
        <w:bidi w:val="0"/>
        <w:spacing w:before="0" w:after="0"/>
        <w:jc w:val="left"/>
        <w:rPr/>
      </w:pPr>
      <w:r>
        <w:rPr/>
        <w:t>KrNeveZR3Pu+fEUFALqnLZz6P1mULFZ0nOIuBW7fb6QL7Av8cQdyAe2PfvEYHa4e5v1gAKrwijnX7m</w:t>
      </w:r>
    </w:p>
    <w:p>
      <w:pPr>
        <w:pStyle w:val="PreformattedText"/>
        <w:bidi w:val="0"/>
        <w:spacing w:before="0" w:after="0"/>
        <w:jc w:val="left"/>
        <w:rPr/>
      </w:pPr>
      <w:r>
        <w:rPr/>
        <w:t>ARqx/h0v5gFewK1279/DCSJ6Xfav2RTU3f1+dpcLYvf1PxmBk7X6yhZWGbG8/j1lipdfmIdauOYvCh</w:t>
      </w:r>
    </w:p>
    <w:p>
      <w:pPr>
        <w:pStyle w:val="PreformattedText"/>
        <w:bidi w:val="0"/>
        <w:spacing w:before="0" w:after="0"/>
        <w:jc w:val="left"/>
        <w:rPr/>
      </w:pPr>
      <w:r>
        <w:rPr/>
        <w:t>2rfmUtXxuENQjXGc0fqPUNjem+5X4g2BwDXmIAMKo148ie8zaJbp+feEaa4v4Y9TvL9oWeCr91AOFb</w:t>
      </w:r>
    </w:p>
    <w:p>
      <w:pPr>
        <w:pStyle w:val="PreformattedText"/>
        <w:bidi w:val="0"/>
        <w:spacing w:before="0" w:after="0"/>
        <w:jc w:val="left"/>
        <w:rPr/>
      </w:pPr>
      <w:r>
        <w:rPr/>
        <w:t>d/SIhS1iKxyLPn1mANPv3iCjhH594DisxVnUGcMtbTZG+ZpRVSme7Dd2agxZuHn/ghzCEwl0tzYNw7</w:t>
      </w:r>
    </w:p>
    <w:p>
      <w:pPr>
        <w:pStyle w:val="PreformattedText"/>
        <w:bidi w:val="0"/>
        <w:spacing w:before="0" w:after="0"/>
        <w:jc w:val="left"/>
        <w:rPr/>
      </w:pPr>
      <w:r>
        <w:rPr/>
        <w:t>y4nERmoDtB4jpGGyRbfE7ZxHzuYzO1S5d0R6V0ZVcQ8wdLL7RxB6HHQ6cxnfp4m+nvPaMqeJ7dO8zn</w:t>
      </w:r>
    </w:p>
    <w:p>
      <w:pPr>
        <w:pStyle w:val="PreformattedText"/>
        <w:bidi w:val="0"/>
        <w:spacing w:before="0" w:after="0"/>
        <w:jc w:val="left"/>
        <w:rPr/>
      </w:pPr>
      <w:r>
        <w:rPr/>
        <w:t>r7TE0mY4huX9J56Lmp26e+el8XA6eup2Bn/gaR8o7A7wKTdf1AeAEaUHzMjKArz49YabFp+4tboL1E</w:t>
      </w:r>
    </w:p>
    <w:p>
      <w:pPr>
        <w:pStyle w:val="PreformattedText"/>
        <w:bidi w:val="0"/>
        <w:spacing w:before="0" w:after="0"/>
        <w:jc w:val="left"/>
        <w:rPr/>
      </w:pPr>
      <w:r>
        <w:rPr/>
        <w:t>tILr2uMdLtg5/wAlgPL+5TwoNwHjWP8AYkCw7dxa0NUn3iQVrqq/EOVUiSncrFre38Zjxsdv6huCjv</w:t>
      </w:r>
    </w:p>
    <w:p>
      <w:pPr>
        <w:pStyle w:val="PreformattedText"/>
        <w:bidi w:val="0"/>
        <w:spacing w:before="0" w:after="0"/>
        <w:jc w:val="left"/>
        <w:rPr/>
      </w:pPr>
      <w:r>
        <w:rPr/>
        <w:t>LKInjb57QmvT5iWRgdjURmHUEaLqr/ACSw3rjjwY7B9yJSV6O+sn7ioVY49vlxYqKKb4PXzB2AKLz4</w:t>
      </w:r>
    </w:p>
    <w:p>
      <w:pPr>
        <w:pStyle w:val="PreformattedText"/>
        <w:bidi w:val="0"/>
        <w:spacing w:before="0" w:after="0"/>
        <w:jc w:val="left"/>
        <w:rPr/>
      </w:pPr>
      <w:r>
        <w:rPr/>
        <w:t>zw9olyGSv98x/AdO2s1x/cMq9gYfuPz0hWE26NnantecwYpWlcvbLASJ9/uxq2M8fzVQbBV2L/EEQl</w:t>
      </w:r>
    </w:p>
    <w:p>
      <w:pPr>
        <w:pStyle w:val="PreformattedText"/>
        <w:bidi w:val="0"/>
        <w:spacing w:before="0" w:after="0"/>
        <w:jc w:val="left"/>
        <w:rPr/>
      </w:pPr>
      <w:r>
        <w:rPr/>
        <w:t>l4sfp5jvE92jjvLhZjGKwbxU4DO4Z7XeYoITRkY43FK8TIKfohOmxcTc2MXLLu0S2jxGoIq+8YANxU</w:t>
      </w:r>
    </w:p>
    <w:p>
      <w:pPr>
        <w:pStyle w:val="PreformattedText"/>
        <w:bidi w:val="0"/>
        <w:spacing w:before="0" w:after="0"/>
        <w:jc w:val="left"/>
        <w:rPr/>
      </w:pPr>
      <w:r>
        <w:rPr/>
        <w:t>Giz669o6rDX4lAKXZXz7R5A3nmMmGrS1PKtQhm7D27HjhhflWJ55+kfo3buoRCqT2zuUCMYgtxnPeo</w:t>
      </w:r>
    </w:p>
    <w:p>
      <w:pPr>
        <w:pStyle w:val="PreformattedText"/>
        <w:bidi w:val="0"/>
        <w:spacing w:before="0" w:after="0"/>
        <w:jc w:val="left"/>
        <w:rPr/>
      </w:pPr>
      <w:r>
        <w:rPr/>
        <w:t>V+Bxz3+n1lkXD8YQAw5j70tG9w5Z1A26WVy1LMIAaplxrmCq6aI76VD7ThO/eG9pRZ5mNDULMcwFCd</w:t>
      </w:r>
    </w:p>
    <w:p>
      <w:pPr>
        <w:pStyle w:val="PreformattedText"/>
        <w:bidi w:val="0"/>
        <w:spacing w:before="0" w:after="0"/>
        <w:jc w:val="left"/>
        <w:rPr/>
      </w:pPr>
      <w:r>
        <w:rPr/>
        <w:t>4wxCEFUVl53Hcp26VqazPaYaMyk4ld5l6zBqA33gPaI6nkyz3h6dMT1J+eqd57ziam5+Zvrz1elZ6O</w:t>
      </w:r>
    </w:p>
    <w:p>
      <w:pPr>
        <w:pStyle w:val="PreformattedText"/>
        <w:bidi w:val="0"/>
        <w:spacing w:before="0" w:after="0"/>
        <w:jc w:val="left"/>
        <w:rPr/>
      </w:pPr>
      <w:r>
        <w:rPr/>
        <w:t>ps6suXFJWKdFoLvOyWQDzLcS2eiK5YniL4ZnDOuYPNX7RKk1X4cRRWMVKFph8/ypaxT9I703+EsYo5</w:t>
      </w:r>
    </w:p>
    <w:p>
      <w:pPr>
        <w:pStyle w:val="PreformattedText"/>
        <w:bidi w:val="0"/>
        <w:spacing w:before="0" w:after="0"/>
        <w:jc w:val="left"/>
        <w:rPr/>
      </w:pPr>
      <w:r>
        <w:rPr/>
        <w:t>ixWOzxE612u/EKl2f7lwNsvA/d6wfGDfaPZEA6QYCqp+e8cVwmT0jpcYugViUpubDs+85kDsce5H2x</w:t>
      </w:r>
    </w:p>
    <w:p>
      <w:pPr>
        <w:pStyle w:val="PreformattedText"/>
        <w:bidi w:val="0"/>
        <w:spacing w:before="0" w:after="0"/>
        <w:jc w:val="left"/>
        <w:rPr/>
      </w:pPr>
      <w:r>
        <w:rPr/>
        <w:t>XFfviWNg6t8MqgtV3AsvhHNsT6ZK+v+yuVD98/zM9yjGB3/HEZKmuqf79ZvIttO24smtDabD9yrQse</w:t>
      </w:r>
    </w:p>
    <w:p>
      <w:pPr>
        <w:pStyle w:val="PreformattedText"/>
        <w:bidi w:val="0"/>
        <w:spacing w:before="0" w:after="0"/>
        <w:jc w:val="left"/>
        <w:rPr/>
      </w:pPr>
      <w:r>
        <w:rPr/>
        <w:t>7LTK+0sQMMLFy0GM/PEeLU8Uv2iqF+px28zjaFZe15Cedwe2sKLfsJLEuw8vj39IQImwcW96zXu57S</w:t>
      </w:r>
    </w:p>
    <w:p>
      <w:pPr>
        <w:pStyle w:val="PreformattedText"/>
        <w:bidi w:val="0"/>
        <w:spacing w:before="0" w:after="0"/>
        <w:jc w:val="left"/>
        <w:rPr/>
      </w:pPr>
      <w:r>
        <w:rPr/>
        <w:t>3k+h75LK+8G3Vqnd8QCbQcWl+/vBpAjz6SmzZ+/wDsVll1GqLay+Yl3ATt1Xz6RlB3uJMfhcQVD8uK</w:t>
      </w:r>
    </w:p>
    <w:p>
      <w:pPr>
        <w:pStyle w:val="PreformattedText"/>
        <w:bidi w:val="0"/>
        <w:spacing w:before="0" w:after="0"/>
        <w:jc w:val="left"/>
        <w:rPr/>
      </w:pPr>
      <w:r>
        <w:rPr/>
        <w:t>gODZ5isKvF6fo9yX3bh+XFAL0pi2M6Xl894BsV6xZ6Py5XHgUuqTiAviSryBr3/iMJZMe8r+SWPEJx</w:t>
      </w:r>
    </w:p>
    <w:p>
      <w:pPr>
        <w:pStyle w:val="PreformattedText"/>
        <w:bidi w:val="0"/>
        <w:spacing w:before="0" w:after="0"/>
        <w:jc w:val="left"/>
        <w:rPr/>
      </w:pPr>
      <w:r>
        <w:rPr/>
        <w:t>xTFJEK1GJY5Zn7yqjioWbIGcRMD1/MJV+sJU0iI4h3GZ36UJiVBQHE9YYyk3aS7L8S/J0V1cB7SiBc</w:t>
      </w:r>
    </w:p>
    <w:p>
      <w:pPr>
        <w:pStyle w:val="PreformattedText"/>
        <w:bidi w:val="0"/>
        <w:spacing w:before="0" w:after="0"/>
        <w:jc w:val="left"/>
        <w:rPr/>
      </w:pPr>
      <w:r>
        <w:rPr/>
        <w:t>0wSztLHyj6TPeMx7yuZkHMJies7k8u57x8S+neBWp+Y/8b8zcDvCcypdYlnvFmF/9JvxNowdk49OlV</w:t>
      </w:r>
    </w:p>
    <w:p>
      <w:pPr>
        <w:pStyle w:val="PreformattedText"/>
        <w:bidi w:val="0"/>
        <w:spacing w:before="0" w:after="0"/>
        <w:jc w:val="left"/>
        <w:rPr/>
      </w:pPr>
      <w:r>
        <w:rPr/>
        <w:t>mDzzLJYRXdsw5is9WYqektAW+kQDjaArcCMqKwxAUKkksxLxjto5MI1Ato95gdrn6xEi1CiygWvpv0</w:t>
      </w:r>
    </w:p>
    <w:p>
      <w:pPr>
        <w:pStyle w:val="PreformattedText"/>
        <w:bidi w:val="0"/>
        <w:spacing w:before="0" w:after="0"/>
        <w:jc w:val="left"/>
        <w:rPr/>
      </w:pPr>
      <w:r>
        <w:rPr/>
        <w:t>qWXqL/MQZxAAtxM1rxApmlHY6TOtCG1pfrCtrCZC4o5Ykuxlm92WY4T0Y7I6R0FcQMgtdkI2w50/OI</w:t>
      </w:r>
    </w:p>
    <w:p>
      <w:pPr>
        <w:pStyle w:val="PreformattedText"/>
        <w:bidi w:val="0"/>
        <w:spacing w:before="0" w:after="0"/>
        <w:jc w:val="left"/>
        <w:rPr/>
      </w:pPr>
      <w:r>
        <w:rPr/>
        <w:t>9iFryfU58Sp3vkT7vtMceBdQEsqIAsVxx6+X4S2WS7NSiAhxXEXocGruWzKu3SelcdziXrrckvcVbH</w:t>
      </w:r>
    </w:p>
    <w:p>
      <w:pPr>
        <w:pStyle w:val="PreformattedText"/>
        <w:bidi w:val="0"/>
        <w:spacing w:before="0" w:after="0"/>
        <w:jc w:val="left"/>
        <w:rPr/>
      </w:pPr>
      <w:r>
        <w:rPr/>
        <w:t>vAUBTLgPfnP+QQhVy7hrua0mOZV8RarD2atPDB1MqjHbzvJx95V84Ow4B35WoRPsAFdqRu+0oDddX/</w:t>
      </w:r>
    </w:p>
    <w:p>
      <w:pPr>
        <w:pStyle w:val="PreformattedText"/>
        <w:bidi w:val="0"/>
        <w:spacing w:before="0" w:after="0"/>
        <w:jc w:val="left"/>
        <w:rPr/>
      </w:pPr>
      <w:r>
        <w:rPr/>
        <w:t>PNwl4mPvGxRx89oxkIO7/UzDmYhsKgI9rY79pfrn9nt57w3ZAv6jq+2ZyhBS1qJR9xxfzMWCy5y3/U</w:t>
      </w:r>
    </w:p>
    <w:p>
      <w:pPr>
        <w:pStyle w:val="PreformattedText"/>
        <w:bidi w:val="0"/>
        <w:spacing w:before="0" w:after="0"/>
        <w:jc w:val="left"/>
        <w:rPr/>
      </w:pPr>
      <w:r>
        <w:rPr/>
        <w:t>c9Hs+h81/DEteh1/EdIb2D5+YVszr6RUWfH7gqVV59agwtwGFL7drDEOJcYCBY5gt8QqUGIFvYQMjH</w:t>
      </w:r>
    </w:p>
    <w:p>
      <w:pPr>
        <w:pStyle w:val="PreformattedText"/>
        <w:bidi w:val="0"/>
        <w:spacing w:before="0" w:after="0"/>
        <w:jc w:val="left"/>
        <w:rPr/>
      </w:pPr>
      <w:r>
        <w:rPr/>
        <w:t>NTjpxPaWVLB2IL4ZguU75irgmU5ZQztO5K4QogDxEriOE43LXmK94eZZioiK5a4hbkh3cSmSorxPzC</w:t>
      </w:r>
    </w:p>
    <w:p>
      <w:pPr>
        <w:pStyle w:val="PreformattedText"/>
        <w:bidi w:val="0"/>
        <w:spacing w:before="0" w:after="0"/>
        <w:jc w:val="left"/>
        <w:rPr/>
      </w:pPr>
      <w:r>
        <w:rPr/>
        <w:t>YzCAp6blTie89+hLhmYlksxmMIJXdynEJe6LFGp6uhpUfKYzLMeUtL+vRtDDc7OjKDoheJT26Kd5Uc</w:t>
      </w:r>
    </w:p>
    <w:p>
      <w:pPr>
        <w:pStyle w:val="PreformattedText"/>
        <w:bidi w:val="0"/>
        <w:spacing w:before="0" w:after="0"/>
        <w:jc w:val="left"/>
        <w:rPr/>
      </w:pPr>
      <w:r>
        <w:rPr/>
        <w:t>yj6S2i4w0y5ZOcYAcqLxi2We6NKjWHNkxh9U5919ufeC9LAp+pbEwNe0RaCXKLdrR7Xx6OvEdHlebz</w:t>
      </w:r>
    </w:p>
    <w:p>
      <w:pPr>
        <w:pStyle w:val="PreformattedText"/>
        <w:bidi w:val="0"/>
        <w:spacing w:before="0" w:after="0"/>
        <w:jc w:val="left"/>
        <w:rPr/>
      </w:pPr>
      <w:r>
        <w:rPr/>
        <w:t>jv7TGyEyV4gilZlGkF/CUO13JbAl5QO/Lnu+Jb83wJXce37iZNC5aPS9W8EuJDxmGXXmVqvMUHfiVa</w:t>
      </w:r>
    </w:p>
    <w:p>
      <w:pPr>
        <w:pStyle w:val="PreformattedText"/>
        <w:bidi w:val="0"/>
        <w:spacing w:before="0" w:after="0"/>
        <w:jc w:val="left"/>
        <w:rPr/>
      </w:pPr>
      <w:r>
        <w:rPr/>
        <w:t>CPmoYx5gEcAxjfeATkut+sFKDWqw9qN+8HGvSDD3p1NQAZvNRQJtvXrFy38RmH3p3EpbUYlLIsuOQh</w:t>
      </w:r>
    </w:p>
    <w:p>
      <w:pPr>
        <w:pStyle w:val="PreformattedText"/>
        <w:bidi w:val="0"/>
        <w:spacing w:before="0" w:after="0"/>
        <w:jc w:val="left"/>
        <w:rPr/>
      </w:pPr>
      <w:r>
        <w:rPr/>
        <w:t>trX2hUXifPp4jiEchXs1uaXfaxfpxCwF4YMeCYMIk5/m4Mu/ALfog48uYoNQNZBfLC2D+DzGgAeKl3</w:t>
      </w:r>
    </w:p>
    <w:p>
      <w:pPr>
        <w:pStyle w:val="PreformattedText"/>
        <w:bidi w:val="0"/>
        <w:spacing w:before="0" w:after="0"/>
        <w:jc w:val="left"/>
        <w:rPr/>
      </w:pPr>
      <w:r>
        <w:rPr/>
        <w:t>t8/uAEttS9LvD4xlwNQ8Htn3188Rcq/P8AfvA7NTFowPt36QV259k8+m5fDGhnvFfPn+ZQbJlVYc19</w:t>
      </w:r>
    </w:p>
    <w:p>
      <w:pPr>
        <w:pStyle w:val="PreformattedText"/>
        <w:bidi w:val="0"/>
        <w:spacing w:before="0" w:after="0"/>
        <w:jc w:val="left"/>
        <w:rPr/>
      </w:pPr>
      <w:r>
        <w:rPr/>
        <w:t>mdhqN5mLq5gZb/JmDA1F7Moz0ge0quZWbiXmBmcMf8CEqeYisCAAuLZIDcEmGJeG5S8yky5g5IPjMu</w:t>
      </w:r>
    </w:p>
    <w:p>
      <w:pPr>
        <w:pStyle w:val="PreformattedText"/>
        <w:bidi w:val="0"/>
        <w:spacing w:before="0" w:after="0"/>
        <w:jc w:val="left"/>
        <w:rPr/>
      </w:pPr>
      <w:r>
        <w:rPr/>
        <w:t>JCsQ0rKG5TdzgOpZwkU1MNkO6FMkWDZH4ZZ5luCBzWZa4IxcGanvLIpHN0ERDK94nvPJPXHymUAQHP</w:t>
      </w:r>
    </w:p>
    <w:p>
      <w:pPr>
        <w:pStyle w:val="PreformattedText"/>
        <w:bidi w:val="0"/>
        <w:spacing w:before="0" w:after="0"/>
        <w:jc w:val="left"/>
        <w:rPr/>
      </w:pPr>
      <w:r>
        <w:rPr/>
        <w:t>TaZV2j3OItRWpc+yLuWS+7PV0XUpiUlb8ysLNRFTu4nrnr6TjMoJ2lh3RlkIjeGJ5lvutH2jVURQbq</w:t>
      </w:r>
    </w:p>
    <w:p>
      <w:pPr>
        <w:pStyle w:val="PreformattedText"/>
        <w:bidi w:val="0"/>
        <w:spacing w:before="0" w:after="0"/>
        <w:jc w:val="left"/>
        <w:rPr/>
      </w:pPr>
      <w:r>
        <w:rPr/>
        <w:t>ql8nNXK6Mm5kjhLHOsTcsBLNxBDWcnb+YIFTn+f5jhVwP7lDjV4+tS7Xdr1jQbZjgLUwfMx7r51PQ7</w:t>
      </w:r>
    </w:p>
    <w:p>
      <w:pPr>
        <w:pStyle w:val="PreformattedText"/>
        <w:bidi w:val="0"/>
        <w:spacing w:before="0" w:after="0"/>
        <w:jc w:val="left"/>
        <w:rPr/>
      </w:pPr>
      <w:r>
        <w:rPr/>
        <w:t>+sp6+FgD8/ebofVn5uXvLnxUQAD6EMRpBqU1XZ4cwgKW5trhTg7feAbN89/p+4fdGZQjeM1HduJgd7</w:t>
      </w:r>
    </w:p>
    <w:p>
      <w:pPr>
        <w:pStyle w:val="PreformattedText"/>
        <w:bidi w:val="0"/>
        <w:spacing w:before="0" w:after="0"/>
        <w:jc w:val="left"/>
        <w:rPr/>
      </w:pPr>
      <w:r>
        <w:rPr/>
        <w:t>4kQC4/uMlAX85/c3Ad1w949Z8kpUwILoRTa1vvX57SgJs38IQ8g1VstjKVLqmt55e1kpUsMDDxd+v1</w:t>
      </w:r>
    </w:p>
    <w:p>
      <w:pPr>
        <w:pStyle w:val="PreformattedText"/>
        <w:bidi w:val="0"/>
        <w:spacing w:before="0" w:after="0"/>
        <w:jc w:val="left"/>
        <w:rPr/>
      </w:pPr>
      <w:r>
        <w:rPr/>
        <w:t>mfXLRBz65hBA5STl0UrNPtBmT2s+mePRI5lOCXm/4ihB+UouOca94tUI8S63T7PhFLWcxOAaj2QtYt</w:t>
      </w:r>
    </w:p>
    <w:p>
      <w:pPr>
        <w:pStyle w:val="PreformattedText"/>
        <w:bidi w:val="0"/>
        <w:spacing w:before="0" w:after="0"/>
        <w:jc w:val="left"/>
        <w:rPr/>
      </w:pPr>
      <w:r>
        <w:rPr/>
        <w:t>GA/wBTe0eYQAG7hqJyv9+nP1jA0/Ib++YjlzMuN3BceT0lrW4j6BWg815aYg11z3H9J/MR23EskwkS</w:t>
      </w:r>
    </w:p>
    <w:p>
      <w:pPr>
        <w:pStyle w:val="PreformattedText"/>
        <w:bidi w:val="0"/>
        <w:spacing w:before="0" w:after="0"/>
        <w:jc w:val="left"/>
        <w:rPr/>
      </w:pPr>
      <w:r>
        <w:rPr/>
        <w:t>ujCD3yb+amQ3b8x7n+okSVA13h0uBzFur6M7XBmG2GdJcrZiVqLvMyGXccOpY8y5bLcdA8S2i2LdRU</w:t>
      </w:r>
    </w:p>
    <w:p>
      <w:pPr>
        <w:pStyle w:val="PreformattedText"/>
        <w:bidi w:val="0"/>
        <w:spacing w:before="0" w:after="0"/>
        <w:jc w:val="left"/>
        <w:rPr/>
      </w:pPr>
      <w:r>
        <w:rPr/>
        <w:t>biXwwsuo4OIUzRERAa5mmdzLOCDcTJA8w4hpA2kBluW94jV9HHbEMZ85689HhF89FruX4l3XeF0VA7</w:t>
      </w:r>
    </w:p>
    <w:p>
      <w:pPr>
        <w:pStyle w:val="PreformattedText"/>
        <w:bidi w:val="0"/>
        <w:spacing w:before="0" w:after="0"/>
        <w:jc w:val="left"/>
        <w:rPr/>
      </w:pPr>
      <w:r>
        <w:rPr/>
        <w:t>synvDunDvFuSZdReFi+Y03KxinvNWNyuJV1NtxYo0zy5ixLoi+ZcuC66EsmTVxD+Jf0lq7DPAFfjEY</w:t>
      </w:r>
    </w:p>
    <w:p>
      <w:pPr>
        <w:pStyle w:val="PreformattedText"/>
        <w:bidi w:val="0"/>
        <w:spacing w:before="0" w:after="0"/>
        <w:jc w:val="left"/>
        <w:rPr/>
      </w:pPr>
      <w:r>
        <w:rPr/>
        <w:t>M1USymopbbGoaV+UAUYLiHev2ZgvLbr7yug4tXpuZMwHz6yl0hQtGOGh81EDAueKOx68wqAqgYkwRs</w:t>
      </w:r>
    </w:p>
    <w:p>
      <w:pPr>
        <w:pStyle w:val="PreformattedText"/>
        <w:bidi w:val="0"/>
        <w:spacing w:before="0" w:after="0"/>
        <w:jc w:val="left"/>
        <w:rPr/>
      </w:pPr>
      <w:r>
        <w:rPr/>
        <w:t>94ZS1AfzALZTPtPKlC3HiMFGRrOGXi3Q50GQszk2VBYccVqu3dqKiWZTMZBxGFHxDQugb/sjtSke0Q</w:t>
      </w:r>
    </w:p>
    <w:p>
      <w:pPr>
        <w:pStyle w:val="PreformattedText"/>
        <w:bidi w:val="0"/>
        <w:spacing w:before="0" w:after="0"/>
        <w:jc w:val="left"/>
        <w:rPr/>
      </w:pPr>
      <w:r>
        <w:rPr/>
        <w:t>AX9ePmiJCi7+fGJuK2xqIZVRL6D1+d+nHLgjgopnwPB575l6QJTNdj0FaN2R/GeDGfbfq6i7Lb2LhX</w:t>
      </w:r>
    </w:p>
    <w:p>
      <w:pPr>
        <w:pStyle w:val="PreformattedText"/>
        <w:bidi w:val="0"/>
        <w:spacing w:before="0" w:after="0"/>
        <w:jc w:val="left"/>
        <w:rPr/>
      </w:pPr>
      <w:r>
        <w:rPr/>
        <w:t>IN3hhm9KhU7839IXLOb23Wjg+nickdcVJx5viuNkpuI+vs8npCrAGGuGdupedphk+OZkAMd5emCrEt</w:t>
      </w:r>
    </w:p>
    <w:p>
      <w:pPr>
        <w:pStyle w:val="PreformattedText"/>
        <w:bidi w:val="0"/>
        <w:spacing w:before="0" w:after="0"/>
        <w:jc w:val="left"/>
        <w:rPr/>
      </w:pPr>
      <w:r>
        <w:rPr/>
        <w:t>UWgYlYGW5WgZz751HH+QIDNT+Rv7SkJnjP49e0w9lfiPaFXqcQFBzvw8ntAqLnWfvcVgNXltT6cPYq</w:t>
      </w:r>
    </w:p>
    <w:p>
      <w:pPr>
        <w:pStyle w:val="PreformattedText"/>
        <w:bidi w:val="0"/>
        <w:spacing w:before="0" w:after="0"/>
        <w:jc w:val="left"/>
        <w:rPr/>
      </w:pPr>
      <w:r>
        <w:rPr/>
        <w:t>WpDJuPJSleUMnuRtaVEthluAgmSx/UVSs5ffMX6RTtFmEqYuPlKbueDiIeejPSXxmM5IVBuKujEvyu</w:t>
      </w:r>
    </w:p>
    <w:p>
      <w:pPr>
        <w:pStyle w:val="PreformattedText"/>
        <w:bidi w:val="0"/>
        <w:spacing w:before="0" w:after="0"/>
        <w:jc w:val="left"/>
        <w:rPr/>
      </w:pPr>
      <w:r>
        <w:rPr/>
        <w:t>pSKOGKC7mQ5mqlPePrAL9YIVLJcsGXCu8U7ztLghC29wGojncyY1PaHiCwsg5hyk7rjTmP0xO8XzGl</w:t>
      </w:r>
    </w:p>
    <w:p>
      <w:pPr>
        <w:pStyle w:val="PreformattedText"/>
        <w:bidi w:val="0"/>
        <w:spacing w:before="0" w:after="0"/>
        <w:jc w:val="left"/>
        <w:rPr/>
      </w:pPr>
      <w:r>
        <w:rPr/>
        <w:t>5lpStxJzM3crK14lOGEiYmGUZHzuEAYUu4jMwi3feKiosOHMp79FIozCds4JvoLB/wBEzq4/amFyyA</w:t>
      </w:r>
    </w:p>
    <w:p>
      <w:pPr>
        <w:pStyle w:val="PreformattedText"/>
        <w:bidi w:val="0"/>
        <w:spacing w:before="0" w:after="0"/>
        <w:jc w:val="left"/>
        <w:rPr/>
      </w:pPr>
      <w:r>
        <w:rPr/>
        <w:t>uLLIBC1Xz7x0S9rK9hVRvhlZZaRVZf1CKi3GiyFeBCUYCoKtLq/aLvFU9uJpuH0mSz+/8AIYDf39Yo</w:t>
      </w:r>
    </w:p>
    <w:p>
      <w:pPr>
        <w:pStyle w:val="PreformattedText"/>
        <w:bidi w:val="0"/>
        <w:spacing w:before="0" w:after="0"/>
        <w:jc w:val="left"/>
        <w:rPr/>
      </w:pPr>
      <w:r>
        <w:rPr/>
        <w:t>n3byMtL8A37w3VWzJee2O/eNnI1y8wBhkZOYsoIw8iekvYPG68HNdu0Ng7Slp4r9wyiRdl4PPIeeGO</w:t>
      </w:r>
    </w:p>
    <w:p>
      <w:pPr>
        <w:pStyle w:val="PreformattedText"/>
        <w:bidi w:val="0"/>
        <w:spacing w:before="0" w:after="0"/>
        <w:jc w:val="left"/>
        <w:rPr/>
      </w:pPr>
      <w:r>
        <w:rPr/>
        <w:t>qwWevbPy4CBylhNoIZrSS9TC4iAogVC7XL3+fiMLMFq8yUStRmco+viWo59du3vDS1wZ5x41XEe1Sc</w:t>
      </w:r>
    </w:p>
    <w:p>
      <w:pPr>
        <w:pStyle w:val="PreformattedText"/>
        <w:bidi w:val="0"/>
        <w:spacing w:before="0" w:after="0"/>
        <w:jc w:val="left"/>
        <w:rPr/>
      </w:pPr>
      <w:r>
        <w:rPr/>
        <w:t>088j6cx8ivSsekrVPlzx294bViDHh8ypBFtM12/sIR3+TT4ezDctg9n2lqHRGnZVnPpuCVQGPjt7wK</w:t>
      </w:r>
    </w:p>
    <w:p>
      <w:pPr>
        <w:pStyle w:val="PreformattedText"/>
        <w:bidi w:val="0"/>
        <w:spacing w:before="0" w:after="0"/>
        <w:jc w:val="left"/>
        <w:rPr/>
      </w:pPr>
      <w:r>
        <w:rPr/>
        <w:t>/YD7xwZMBV5FekS8yAiivZ5mBJoOM/aUBWGs/qVSbfn7kvoG8+fn1gEBXVZ+WRLGaz/PtAd5rxE+Ad</w:t>
      </w:r>
    </w:p>
    <w:p>
      <w:pPr>
        <w:pStyle w:val="PreformattedText"/>
        <w:bidi w:val="0"/>
        <w:spacing w:before="0" w:after="0"/>
        <w:jc w:val="left"/>
        <w:rPr/>
      </w:pPr>
      <w:r>
        <w:rPr/>
        <w:t>cp/W4rCheff9/wAQhFi334Y5MDX3IYqjs7eT6xXLNj78xKoLQfgeZgxdj7xCrt/ntFYd2fx+pQveIV</w:t>
      </w:r>
    </w:p>
    <w:p>
      <w:pPr>
        <w:pStyle w:val="PreformattedText"/>
        <w:bidi w:val="0"/>
        <w:spacing w:before="0" w:after="0"/>
        <w:jc w:val="left"/>
        <w:rPr/>
      </w:pPr>
      <w:r>
        <w:rPr/>
        <w:t>jEVq56pfMFeoW4iwXcvMYBDkgpWZhqFZtZANty1UkzZDGmZXmUjHCoQfVPCLMkXszbcPdANhLdpesx</w:t>
      </w:r>
    </w:p>
    <w:p>
      <w:pPr>
        <w:pStyle w:val="PreformattedText"/>
        <w:bidi w:val="0"/>
        <w:spacing w:before="0" w:after="0"/>
        <w:jc w:val="left"/>
        <w:rPr/>
      </w:pPr>
      <w:r>
        <w:rPr/>
        <w:t>pkMQ8MzuXMuWXqbagd5pE5lCnkldmImGsT6EvPul5aHlLJdbehSXgy5cuXMEyR5O0G9ZucV5jwl1L+</w:t>
      </w:r>
    </w:p>
    <w:p>
      <w:pPr>
        <w:pStyle w:val="PreformattedText"/>
        <w:bidi w:val="0"/>
        <w:spacing w:before="0" w:after="0"/>
        <w:jc w:val="left"/>
        <w:rPr/>
      </w:pPr>
      <w:r>
        <w:rPr/>
        <w:t>ktl+YcTUvFQYspNSV1OhNyDP0j+yFG5eBmg/mCi5ghzC4ljCAptNS1i7PPYlWcGXx2hzy9omkOv37T</w:t>
      </w:r>
    </w:p>
    <w:p>
      <w:pPr>
        <w:pStyle w:val="PreformattedText"/>
        <w:bidi w:val="0"/>
        <w:spacing w:before="0" w:after="0"/>
        <w:jc w:val="left"/>
        <w:rPr/>
      </w:pPr>
      <w:r>
        <w:rPr/>
        <w:t>vF5IrDZb7Y+kaiWIUqZ7ZiAttRSw9YVa3hBVSt8ZlK3M3R8eczs5ybrs5rMtE8GB8qMIA3dABw97lH</w:t>
      </w:r>
    </w:p>
    <w:p>
      <w:pPr>
        <w:pStyle w:val="PreformattedText"/>
        <w:bidi w:val="0"/>
        <w:spacing w:before="0" w:after="0"/>
        <w:jc w:val="left"/>
        <w:rPr/>
      </w:pPr>
      <w:r>
        <w:rPr/>
        <w:t>DeMcnlqCpBclr6V2gAA8SlZjX1mqMHy4re6+8CCm79NwgD9vDKGmXvE2ZsrUv8koBCbyL9xlIHLOAh</w:t>
      </w:r>
    </w:p>
    <w:p>
      <w:pPr>
        <w:pStyle w:val="PreformattedText"/>
        <w:bidi w:val="0"/>
        <w:spacing w:before="0" w:after="0"/>
        <w:jc w:val="left"/>
        <w:rPr/>
      </w:pPr>
      <w:r>
        <w:rPr/>
        <w:t>z6494jFWtKuyIs+zZr6TO0761FivADen0gr3AKqzs9z7y10DLFN879pa7JfL2YsxldwfreaPZ7Qm8x</w:t>
      </w:r>
    </w:p>
    <w:p>
      <w:pPr>
        <w:pStyle w:val="PreformattedText"/>
        <w:bidi w:val="0"/>
        <w:spacing w:before="0" w:after="0"/>
        <w:jc w:val="left"/>
        <w:rPr/>
      </w:pPr>
      <w:r>
        <w:rPr/>
        <w:t>F5P35IKKK8WIeM4U9IcEJoNFynyBzsexHW8HbX0gpsGncpZMMI3W+K7xYNGz3g5vt/dzPmQvPzdwmV</w:t>
      </w:r>
    </w:p>
    <w:p>
      <w:pPr>
        <w:pStyle w:val="PreformattedText"/>
        <w:bidi w:val="0"/>
        <w:spacing w:before="0" w:after="0"/>
        <w:jc w:val="left"/>
        <w:rPr/>
      </w:pPr>
      <w:r>
        <w:rPr/>
        <w:t>3en8m4eGhj339BmOissN7HzGYNjdRyLqpeo8O69D9EusG/w+s3ySxfbT9HD7Sw2Qd/MSoKuV7E1KkZ</w:t>
      </w:r>
    </w:p>
    <w:p>
      <w:pPr>
        <w:pStyle w:val="PreformattedText"/>
        <w:bidi w:val="0"/>
        <w:spacing w:before="0" w:after="0"/>
        <w:jc w:val="left"/>
        <w:rPr/>
      </w:pPr>
      <w:r>
        <w:rPr/>
        <w:t>4uom3qtzJA6fp5jirF2ds/3Md5w7S8S995jxuZYixMCE7QmMvEWCotEuYvFTMqL7EtIM9Zwha8w7YQ</w:t>
      </w:r>
    </w:p>
    <w:p>
      <w:pPr>
        <w:pStyle w:val="PreformattedText"/>
        <w:bidi w:val="0"/>
        <w:spacing w:before="0" w:after="0"/>
        <w:jc w:val="left"/>
        <w:rPr/>
      </w:pPr>
      <w:r>
        <w:rPr/>
        <w:t>fTLbnqmTLe8pDLESChy4iuZlmPhPTFcdzJqUEyJwhQOjPTmcsRzdRY12nv07d5vnMq4G5iweef8Akm</w:t>
      </w:r>
    </w:p>
    <w:p>
      <w:pPr>
        <w:pStyle w:val="PreformattedText"/>
        <w:bidi w:val="0"/>
        <w:spacing w:before="0" w:after="0"/>
        <w:jc w:val="left"/>
        <w:rPr/>
      </w:pPr>
      <w:r>
        <w:rPr/>
        <w:t>xPOJsxZem4x7Iciecx1L4YQ6T600Rj/wAHpOMt5Kl2hHAIQTtWCD2PnpEjyFu4AC8wGwd/pNeC7lJW</w:t>
      </w:r>
    </w:p>
    <w:p>
      <w:pPr>
        <w:pStyle w:val="PreformattedText"/>
        <w:bidi w:val="0"/>
        <w:spacing w:before="0" w:after="0"/>
        <w:jc w:val="left"/>
        <w:rPr/>
      </w:pPr>
      <w:r>
        <w:rPr/>
        <w:t>YI+m4KNccurWUFWl/Uw5jLPtWP5j5jcGL2/UsHUE5qKvrKuTBiKAhhG0gX3fOYkpSuYegux8MvEu4P</w:t>
      </w:r>
    </w:p>
    <w:p>
      <w:pPr>
        <w:pStyle w:val="PreformattedText"/>
        <w:bidi w:val="0"/>
        <w:spacing w:before="0" w:after="0"/>
        <w:jc w:val="left"/>
        <w:rPr/>
      </w:pPr>
      <w:r>
        <w:rPr/>
        <w:t>IMw3CoBF4IWbYF/PMC0AalVDPf+4ARy3f2gmDVS0BmAX3t1EAYIEsX9Tllv4VBdGfn1l/eXcr55hsl</w:t>
      </w:r>
    </w:p>
    <w:p>
      <w:pPr>
        <w:pStyle w:val="PreformattedText"/>
        <w:bidi w:val="0"/>
        <w:spacing w:before="0" w:after="0"/>
        <w:jc w:val="left"/>
        <w:rPr/>
      </w:pPr>
      <w:r>
        <w:rPr/>
        <w:t>YaFff55igBwXsrRr4QBBaq7h9bx2mMAjSAWXxWvTUQHPGO/H15gYYdLvefzqIiCFa4/2Yxs4xcq/GI</w:t>
      </w:r>
    </w:p>
    <w:p>
      <w:pPr>
        <w:pStyle w:val="PreformattedText"/>
        <w:bidi w:val="0"/>
        <w:spacing w:before="0" w:after="0"/>
        <w:jc w:val="left"/>
        <w:rPr/>
      </w:pPr>
      <w:r>
        <w:rPr/>
        <w:t>hSfRX51BKuBrO/DiHCK7HaWjMEz/MFXTTn3mBv+np3jAHa/f8AucoS1Rq+PRT8QEisrV8tahkYA9jn</w:t>
      </w:r>
    </w:p>
    <w:p>
      <w:pPr>
        <w:pStyle w:val="PreformattedText"/>
        <w:bidi w:val="0"/>
        <w:spacing w:before="0" w:after="0"/>
        <w:jc w:val="left"/>
        <w:rPr/>
      </w:pPr>
      <w:r>
        <w:rPr/>
        <w:t>6OfrK3U/f5h9mCVGJg7nZIHDafb9MEqXr37woFmvrfH2nMXNPI4+7NwDg4Lx/jhld8A+9/rMBgteJu</w:t>
      </w:r>
    </w:p>
    <w:p>
      <w:pPr>
        <w:pStyle w:val="PreformattedText"/>
        <w:bidi w:val="0"/>
        <w:spacing w:before="0" w:after="0"/>
        <w:jc w:val="left"/>
        <w:rPr/>
      </w:pPr>
      <w:r>
        <w:rPr/>
        <w:t>dq7hWDj88y2npXuf1mLVx0xckvVS2LTHbuNxWocztAine+i6CaX4lkuPHQzAd3OIXwy7g48xX6xuEp</w:t>
      </w:r>
    </w:p>
    <w:p>
      <w:pPr>
        <w:pStyle w:val="PreformattedText"/>
        <w:bidi w:val="0"/>
        <w:spacing w:before="0" w:after="0"/>
        <w:jc w:val="left"/>
        <w:rPr/>
      </w:pPr>
      <w:r>
        <w:rPr/>
        <w:t>7wO0wg56NzMv6TLz0EOPMaoO5Mhly4LFIUuVcqVEqM8dLqe8pZCPp1IenRwmEdnRpIzZTUVxLUcwsF</w:t>
      </w:r>
    </w:p>
    <w:p>
      <w:pPr>
        <w:pStyle w:val="PreformattedText"/>
        <w:bidi w:val="0"/>
        <w:spacing w:before="0" w:after="0"/>
        <w:jc w:val="left"/>
        <w:rPr/>
      </w:pPr>
      <w:r>
        <w:rPr/>
        <w:t>kPGE2McTKRlKiRSrj0qekDjoajqOpfcYlDOxHanpNhKiSowgKbMcP2hUUuiJK559IQVuNe/EIZ/pVs</w:t>
      </w:r>
    </w:p>
    <w:p>
      <w:pPr>
        <w:pStyle w:val="PreformattedText"/>
        <w:bidi w:val="0"/>
        <w:spacing w:before="0" w:after="0"/>
        <w:jc w:val="left"/>
        <w:rPr/>
      </w:pPr>
      <w:r>
        <w:rPr/>
        <w:t>SwZI+neVDxDIS5FVxDYk5AlDSRm1eCI9kBLW4ywmhCL+4tszFmARSxmFhS7frDIuqJbmOWYgqvY19f</w:t>
      </w:r>
    </w:p>
    <w:p>
      <w:pPr>
        <w:pStyle w:val="PreformattedText"/>
        <w:bidi w:val="0"/>
        <w:spacing w:before="0" w:after="0"/>
        <w:jc w:val="left"/>
        <w:rPr/>
      </w:pPr>
      <w:r>
        <w:rPr/>
        <w:t>TcQUijxmXVICcxMuR57QxbAvPzvFAKqRnWZ+f7gXanc9vHvzFCFFlJX6gb3XnxAR8rEWBriz8QhdHL</w:t>
      </w:r>
    </w:p>
    <w:p>
      <w:pPr>
        <w:pStyle w:val="PreformattedText"/>
        <w:bidi w:val="0"/>
        <w:spacing w:before="0" w:after="0"/>
        <w:jc w:val="left"/>
        <w:rPr/>
      </w:pPr>
      <w:r>
        <w:rPr/>
        <w:t>ue/rEbKPavaV1Rvs19ZhOD41MBC5rZ48viIkqNW83r2b9SAUS+cFtfcrxuFQXlzXz8JCEGxfrLgFh9</w:t>
      </w:r>
    </w:p>
    <w:p>
      <w:pPr>
        <w:pStyle w:val="PreformattedText"/>
        <w:bidi w:val="0"/>
        <w:spacing w:before="0" w:after="0"/>
        <w:jc w:val="left"/>
        <w:rPr/>
      </w:pPr>
      <w:r>
        <w:rPr/>
        <w:t>d+YCG/2lUqK/EYphKq7W/nrFIcOT2gnnAszSPxjDUMlOWnBxv3Xn1jFYqk4T08c/WAOa9613P2RCDV</w:t>
      </w:r>
    </w:p>
    <w:p>
      <w:pPr>
        <w:pStyle w:val="PreformattedText"/>
        <w:bidi w:val="0"/>
        <w:spacing w:before="0" w:after="0"/>
        <w:jc w:val="left"/>
        <w:rPr/>
      </w:pPr>
      <w:r>
        <w:rPr/>
        <w:t>7P39ZkNLlO5Qp3p3UwioNN9zT7jeZg8wG/f/ACNJHy+n9wqLyEf4hUG3+JU007+34Zs4zNOSO2J4jc</w:t>
      </w:r>
    </w:p>
    <w:p>
      <w:pPr>
        <w:pStyle w:val="PreformattedText"/>
        <w:bidi w:val="0"/>
        <w:spacing w:before="0" w:after="0"/>
        <w:jc w:val="left"/>
        <w:rPr/>
      </w:pPr>
      <w:r>
        <w:rPr/>
        <w:t>3MMTlBjCWnpHmbrEratRCqqA94+nTv2iS2Blm2OjXQ5jq+ITIhrHR3DglSocsFiDU29oM9eyOod1Hm</w:t>
      </w:r>
    </w:p>
    <w:p>
      <w:pPr>
        <w:pStyle w:val="PreformattedText"/>
        <w:bidi w:val="0"/>
        <w:spacing w:before="0" w:after="0"/>
        <w:jc w:val="left"/>
        <w:rPr/>
      </w:pPr>
      <w:r>
        <w:rPr/>
        <w:t>ZixnbMtuMUnZceSdkU56102gb1joKFjwWIxq3HXEqYqF6qCaguWYczViFEguiJ4jCEKxIUZlRXeUS/</w:t>
      </w:r>
    </w:p>
    <w:p>
      <w:pPr>
        <w:pStyle w:val="PreformattedText"/>
        <w:bidi w:val="0"/>
        <w:spacing w:before="0" w:after="0"/>
        <w:jc w:val="left"/>
        <w:rPr/>
      </w:pPr>
      <w:r>
        <w:rPr/>
        <w:t>SGxDCLOs5jVs6Ig7zPvxAMlhrkTt+ZcsM455jxXCfSv1Liqqd/Sd9IsQdDX4gqNjTcJAWxKATMoxHe</w:t>
      </w:r>
    </w:p>
    <w:p>
      <w:pPr>
        <w:pStyle w:val="PreformattedText"/>
        <w:bidi w:val="0"/>
        <w:spacing w:before="0" w:after="0"/>
        <w:jc w:val="left"/>
        <w:rPr/>
      </w:pPr>
      <w:r>
        <w:rPr/>
        <w:t>7WI5n7esqUvvBS1yBepO/wCtELK5+yZhJYYhKrmEfO+0dLwuqmFXD+JSAAHyvWCiUmPc9HxKAgdPAR</w:t>
      </w:r>
    </w:p>
    <w:p>
      <w:pPr>
        <w:pStyle w:val="PreformattedText"/>
        <w:bidi w:val="0"/>
        <w:spacing w:before="0" w:after="0"/>
        <w:jc w:val="left"/>
        <w:rPr/>
      </w:pPr>
      <w:r>
        <w:rPr/>
        <w:t>VYpD9vmo0tTRV7o5l1Hn9a7xYtYNj/AL8IWIOvn7Q0ULoB5+blWVXlHHyuYlWHPEwCg5/XtDNzlqwo</w:t>
      </w:r>
    </w:p>
    <w:p>
      <w:pPr>
        <w:pStyle w:val="PreformattedText"/>
        <w:bidi w:val="0"/>
        <w:spacing w:before="0" w:after="0"/>
        <w:jc w:val="left"/>
        <w:rPr/>
      </w:pPr>
      <w:r>
        <w:rPr/>
        <w:t>XlYuUOTFv3jxZNABDxUGG4d0M98RRmgwKPxrO+JmAN+x7vlJfIckeffZ51MSDnO77P7X6w+Ja+6pqt</w:t>
      </w:r>
    </w:p>
    <w:p>
      <w:pPr>
        <w:pStyle w:val="PreformattedText"/>
        <w:bidi w:val="0"/>
        <w:spacing w:before="0" w:after="0"/>
        <w:jc w:val="left"/>
        <w:rPr/>
      </w:pPr>
      <w:r>
        <w:rPr/>
        <w:t>2/CA0GDxLRoZ7QjshyQCZoBqvGagW1hiBVow9c/QmErap57h88RsrE+yce9zJ4b94w1beJVZlLl9TU</w:t>
      </w:r>
    </w:p>
    <w:p>
      <w:pPr>
        <w:pStyle w:val="PreformattedText"/>
        <w:bidi w:val="0"/>
        <w:spacing w:before="0" w:after="0"/>
        <w:jc w:val="left"/>
        <w:rPr/>
      </w:pPr>
      <w:r>
        <w:rPr/>
        <w:t>K48Or4/yJrwOfc16tTizZHqWfX9Qg54fTUQHKr9ux5gUObgeIce6Y+9S1l3c2z0/M9ozepatwYeni4</w:t>
      </w:r>
    </w:p>
    <w:p>
      <w:pPr>
        <w:pStyle w:val="PreformattedText"/>
        <w:bidi w:val="0"/>
        <w:spacing w:before="0" w:after="0"/>
        <w:jc w:val="left"/>
        <w:rPr/>
      </w:pPr>
      <w:r>
        <w:rPr/>
        <w:t>dpx0GpxTl07l6uVuZy9ByQiRnHRhuZQJipvmG6hA1DOSDxA+s2Xx1PEdTO476MWVM5eI2jiKwvmarm</w:t>
      </w:r>
    </w:p>
    <w:p>
      <w:pPr>
        <w:pStyle w:val="PreformattedText"/>
        <w:bidi w:val="0"/>
        <w:spacing w:before="0" w:after="0"/>
        <w:jc w:val="left"/>
        <w:rPr/>
      </w:pPr>
      <w:r>
        <w:rPr/>
        <w:t>p/yF4JdVQY8ylu8TtczzUXLdo4blmaYgcDK9oCUmHQFUx+8CaMYnOmMxiJhqWMuWAQwdzFQaun+CNE</w:t>
      </w:r>
    </w:p>
    <w:p>
      <w:pPr>
        <w:pStyle w:val="PreformattedText"/>
        <w:bidi w:val="0"/>
        <w:spacing w:before="0" w:after="0"/>
        <w:jc w:val="left"/>
        <w:rPr/>
      </w:pPr>
      <w:r>
        <w:rPr/>
        <w:t>b3EqGS7lboaq4WqeLr1lJVlwMi0esCQ0LPriAA4QZ8FsF8q38wIM6iXVGMNyoZdy1NsCDVMIhdV9Y3</w:t>
      </w:r>
    </w:p>
    <w:p>
      <w:pPr>
        <w:pStyle w:val="PreformattedText"/>
        <w:bidi w:val="0"/>
        <w:spacing w:before="0" w:after="0"/>
        <w:jc w:val="left"/>
        <w:rPr/>
      </w:pPr>
      <w:r>
        <w:rPr/>
        <w:t>fGvf5uJbaO8iv1AFrv8AXaeMQsOI864hvbiVkw5gQDdHzxLqNtOpcRqtqVt3bjsRSoD37wVp2L4a38</w:t>
      </w:r>
    </w:p>
    <w:p>
      <w:pPr>
        <w:pStyle w:val="PreformattedText"/>
        <w:bidi w:val="0"/>
        <w:spacing w:before="0" w:after="0"/>
        <w:jc w:val="left"/>
        <w:rPr/>
      </w:pPr>
      <w:r>
        <w:rPr/>
        <w:t>ICymCuJZ5ftfSYgb+t/wAECjVZQPT4xfOfB3lbtd845oMQRg4Dgx6OvEA4F+cHoPBBLR6afpTEL3YU</w:t>
      </w:r>
    </w:p>
    <w:p>
      <w:pPr>
        <w:pStyle w:val="PreformattedText"/>
        <w:bidi w:val="0"/>
        <w:spacing w:before="0" w:after="0"/>
        <w:jc w:val="left"/>
        <w:rPr/>
      </w:pPr>
      <w:r>
        <w:rPr/>
        <w:t>3g8XfPiXF4FE/DjfEQLXDI2nqPvARSi8dzBdbAwRlWi1FfbzXevDcFEKnXPitbfNcspoo8477/h+0G</w:t>
      </w:r>
    </w:p>
    <w:p>
      <w:pPr>
        <w:pStyle w:val="PreformattedText"/>
        <w:bidi w:val="0"/>
        <w:spacing w:before="0" w:after="0"/>
        <w:jc w:val="left"/>
        <w:rPr/>
      </w:pPr>
      <w:r>
        <w:rPr/>
        <w:t>IP4lcePEpOHj9e8JW6mIxL1jR6z0d9olDDrtfaWi0N164q44/g09ti/C/djm6L9Ew/eWis1f0iqbr5</w:t>
      </w:r>
    </w:p>
    <w:p>
      <w:pPr>
        <w:pStyle w:val="PreformattedText"/>
        <w:bidi w:val="0"/>
        <w:spacing w:before="0" w:after="0"/>
        <w:jc w:val="left"/>
        <w:rPr/>
      </w:pPr>
      <w:r>
        <w:rPr/>
        <w:t>/Z5lt80t8e8ay8BmFSLLv9ym3YfcxMGbful9F3aGyKsgQ2c/zKgv4zEb6EYjmWuYQNQ11I9ibw7Q49</w:t>
      </w:r>
    </w:p>
    <w:p>
      <w:pPr>
        <w:pStyle w:val="PreformattedText"/>
        <w:bidi w:val="0"/>
        <w:spacing w:before="0" w:after="0"/>
        <w:jc w:val="left"/>
        <w:rPr/>
      </w:pPr>
      <w:r>
        <w:rPr/>
        <w:t>ZmTiDBibIGMkrtKiUmMQLxAuBiCVPSbgbge7DDMqVXECoBAqWNMDHboN9dQRMQZZt0e/aJeRgq8wMV</w:t>
      </w:r>
    </w:p>
    <w:p>
      <w:pPr>
        <w:pStyle w:val="PreformattedText"/>
        <w:bidi w:val="0"/>
        <w:spacing w:before="0" w:after="0"/>
        <w:jc w:val="left"/>
        <w:rPr/>
      </w:pPr>
      <w:r>
        <w:rPr/>
        <w:t>qWxhl5S51PGJ0C66DuMRu0q2M1A5UQ8y/fEFyYlBgCNc3PRKcso7y+ZYHmDeCXZUd1E11WFMSLmNmo</w:t>
      </w:r>
    </w:p>
    <w:p>
      <w:pPr>
        <w:pStyle w:val="PreformattedText"/>
        <w:bidi w:val="0"/>
        <w:spacing w:before="0" w:after="0"/>
        <w:jc w:val="left"/>
        <w:rPr/>
      </w:pPr>
      <w:r>
        <w:rPr/>
        <w:t>eI4irMNPwH5+ZgBAZSFW77QbXWWZSuGoEAWi/aWuqqCTIKuq9FJaVrr9wabi8zmQv+4gIYIy+swWwA</w:t>
      </w:r>
    </w:p>
    <w:p>
      <w:pPr>
        <w:pStyle w:val="PreformattedText"/>
        <w:bidi w:val="0"/>
        <w:spacing w:before="0" w:after="0"/>
        <w:jc w:val="left"/>
        <w:rPr/>
      </w:pPr>
      <w:r>
        <w:rPr/>
        <w:t>Uix5mZ74hm0whQcwe6aK29/SLZZtzmWT+tf7ChZle8qzGsJZFXXlioLJicFKhVYb459JrtXi+b8RwS</w:t>
      </w:r>
    </w:p>
    <w:p>
      <w:pPr>
        <w:pStyle w:val="PreformattedText"/>
        <w:bidi w:val="0"/>
        <w:spacing w:before="0" w:after="0"/>
        <w:jc w:val="left"/>
        <w:rPr/>
      </w:pPr>
      <w:r>
        <w:rPr/>
        <w:t>Y/UWaNjzn9RIu8rCtG/R5h6aE+X8xMgAGRNTdgW3ODx2viOuXTPjt5gu5S5eewTFW6+0LLkBo8wRfk</w:t>
      </w:r>
    </w:p>
    <w:p>
      <w:pPr>
        <w:pStyle w:val="PreformattedText"/>
        <w:bidi w:val="0"/>
        <w:spacing w:before="0" w:after="0"/>
        <w:jc w:val="left"/>
        <w:rPr/>
      </w:pPr>
      <w:r>
        <w:rPr/>
        <w:t>+MtQX73FKis1a69O/EUrdH2+sAhinv643HlKqvqeYlFgaY0ju/7jjAW0aPNubr2u4QQVEv8A3x25gI</w:t>
      </w:r>
    </w:p>
    <w:p>
      <w:pPr>
        <w:pStyle w:val="PreformattedText"/>
        <w:bidi w:val="0"/>
        <w:spacing w:before="0" w:after="0"/>
        <w:jc w:val="left"/>
        <w:rPr/>
      </w:pPr>
      <w:r>
        <w:rPr/>
        <w:t>rnzAG0d/5MJPeUHlRfiV3mL7cSzkALfmAOPhjEuiIW/nzBVo4147/WNeKd/XZ9K+kKFteZUWEFwW9h</w:t>
      </w:r>
    </w:p>
    <w:p>
      <w:pPr>
        <w:pStyle w:val="PreformattedText"/>
        <w:bidi w:val="0"/>
        <w:spacing w:before="0" w:after="0"/>
        <w:jc w:val="left"/>
        <w:rPr/>
      </w:pPr>
      <w:r>
        <w:rPr/>
        <w:t>p98kvtFhfLd49OPWXneD6/DcqRsFHtxF6oX71p+8xICKCfOdQSvgZw+G56sD6mIvtL9uvnNy5hqmau</w:t>
      </w:r>
    </w:p>
    <w:p>
      <w:pPr>
        <w:pStyle w:val="PreformattedText"/>
        <w:bidi w:val="0"/>
        <w:spacing w:before="0" w:after="0"/>
        <w:jc w:val="left"/>
        <w:rPr/>
      </w:pPr>
      <w:r>
        <w:rPr/>
        <w:t>ZxcIcf8QPqgESKYXUENJiKnomfE7LxKXotqN/WWJbtDu3B9sTwQhK1MKzmbagQlV8w0T04hup90pYJ</w:t>
      </w:r>
    </w:p>
    <w:p>
      <w:pPr>
        <w:pStyle w:val="PreformattedText"/>
        <w:bidi w:val="0"/>
        <w:spacing w:before="0" w:after="0"/>
        <w:jc w:val="left"/>
        <w:rPr/>
      </w:pPr>
      <w:r>
        <w:rPr/>
        <w:t>4jdpepa7iWlGJXaAeMQyMRGF3EzMTHENpjENVUTcPENy8XKFpiUZxKmTEpsvRdTGrzBCsTLiCVEG4h</w:t>
      </w:r>
    </w:p>
    <w:p>
      <w:pPr>
        <w:pStyle w:val="PreformattedText"/>
        <w:bidi w:val="0"/>
        <w:spacing w:before="0" w:after="0"/>
        <w:jc w:val="left"/>
        <w:rPr/>
      </w:pPr>
      <w:r>
        <w:rPr/>
        <w:t>05qKEXO8RFpzKyjiHw5lhAuJOEKdAtdJbGkg4mGBqGpYi9RLDqvuxB2XHvcY/yPqEK/EuMhVRCneV9</w:t>
      </w:r>
    </w:p>
    <w:p>
      <w:pPr>
        <w:pStyle w:val="PreformattedText"/>
        <w:bidi w:val="0"/>
        <w:spacing w:before="0" w:after="0"/>
        <w:jc w:val="left"/>
        <w:rPr/>
      </w:pPr>
      <w:r>
        <w:rPr/>
        <w:t>uIwK9PzUcQ8m4Dhq1/LBw4gbE0+suaXNSgBBtsZgJawiZSyknGv4mFAVWIEkwfQP5jhQU74g1JlM4I</w:t>
      </w:r>
    </w:p>
    <w:p>
      <w:pPr>
        <w:pStyle w:val="PreformattedText"/>
        <w:bidi w:val="0"/>
        <w:spacing w:before="0" w:after="0"/>
        <w:jc w:val="left"/>
        <w:rPr/>
      </w:pPr>
      <w:r>
        <w:rPr/>
        <w:t>2Fj5iOKFs/WU2Lp8qLlUVjuv8AUuu0fWAG1P6xhpTT7d/aFjsecc7je4B6RDMpfi3a8+xDBsA+0sLt</w:t>
      </w:r>
    </w:p>
    <w:p>
      <w:pPr>
        <w:pStyle w:val="PreformattedText"/>
        <w:bidi w:val="0"/>
        <w:spacing w:before="0" w:after="0"/>
        <w:jc w:val="left"/>
        <w:rPr/>
      </w:pPr>
      <w:r>
        <w:rPr/>
        <w:t>4eub149YpYKc98Q7CYPrfzcBUO7+TzLKrCxW9Zv4R0qLOYSrDfn2mUGo2V3c5/EsK++vXHntKEf6r7</w:t>
      </w:r>
    </w:p>
    <w:p>
      <w:pPr>
        <w:pStyle w:val="PreformattedText"/>
        <w:bidi w:val="0"/>
        <w:spacing w:before="0" w:after="0"/>
        <w:jc w:val="left"/>
        <w:rPr/>
      </w:pPr>
      <w:r>
        <w:rPr/>
        <w:t>+kvSxp7MMiKD8EODl2IeC4+8tYNIfCGpWBN2K9JgbnN+agsPD+fmJXBRZ5yY/v2hluqLxhP8VFitmv</w:t>
      </w:r>
    </w:p>
    <w:p>
      <w:pPr>
        <w:pStyle w:val="PreformattedText"/>
        <w:bidi w:val="0"/>
        <w:spacing w:before="0" w:after="0"/>
        <w:jc w:val="left"/>
        <w:rPr/>
      </w:pPr>
      <w:r>
        <w:rPr/>
        <w:t>J/mZSNJmv8/EcDwhjfiaAKNPrqaC6D3MGG0FD+/5IKJ3n0rH3uLVM0fdmljL8rxMj3irly1/cS6tjF</w:t>
      </w:r>
    </w:p>
    <w:p>
      <w:pPr>
        <w:pStyle w:val="PreformattedText"/>
        <w:bidi w:val="0"/>
        <w:spacing w:before="0" w:after="0"/>
        <w:jc w:val="left"/>
        <w:rPr/>
      </w:pPr>
      <w:r>
        <w:rPr/>
        <w:t>FY6b4xKeJaYhXDABDXTbD0hfRwmT6yrxG09EZr7R7XE3gSqx0POo+M9Eq4hSyBggb7SvpKeId08iEU</w:t>
      </w:r>
    </w:p>
    <w:p>
      <w:pPr>
        <w:pStyle w:val="PreformattedText"/>
        <w:bidi w:val="0"/>
        <w:spacing w:before="0" w:after="0"/>
        <w:jc w:val="left"/>
        <w:rPr/>
      </w:pPr>
      <w:r>
        <w:rPr/>
        <w:t>HBGBiFXiLYjplnER0QdoKVzE5IuIPmCDLuswBiPbFu8xpxiLvBiZJi3KaqVmUKhGeYFHaIYBpczWcR</w:t>
      </w:r>
    </w:p>
    <w:p>
      <w:pPr>
        <w:pStyle w:val="PreformattedText"/>
        <w:bidi w:val="0"/>
        <w:spacing w:before="0" w:after="0"/>
        <w:jc w:val="left"/>
        <w:rPr/>
      </w:pPr>
      <w:r>
        <w:rPr/>
        <w:t>ysw2plualtYmebl1dSnmN7siXFd5S4Ktw1iCjoMS5cPDpK6OqiOjS/iUUcSwRzZ9P5ifMx9JszuzGF</w:t>
      </w:r>
    </w:p>
    <w:p>
      <w:pPr>
        <w:pStyle w:val="PreformattedText"/>
        <w:bidi w:val="0"/>
        <w:spacing w:before="0" w:after="0"/>
        <w:jc w:val="left"/>
        <w:rPr/>
      </w:pPr>
      <w:r>
        <w:rPr/>
        <w:t>XPrUAi1WoUKNSxnMAWqmvpHsuh/D/ZrewiAJKkcXEmIEKrEd+CXLtjHB+O8IKKCCAtUbM6hxFF+dwC</w:t>
      </w:r>
    </w:p>
    <w:p>
      <w:pPr>
        <w:pStyle w:val="PreformattedText"/>
        <w:bidi w:val="0"/>
        <w:spacing w:before="0" w:after="0"/>
        <w:jc w:val="left"/>
        <w:rPr/>
      </w:pPr>
      <w:r>
        <w:rPr/>
        <w:t>KrfpExAXiKRxLg4wIniXUAZq/4jiFzk9P5ZfadY5Vi/R7e8KrV0xfb/Ynuhz+Ieg41EGoY2mfSGJhN</w:t>
      </w:r>
    </w:p>
    <w:p>
      <w:pPr>
        <w:pStyle w:val="PreformattedText"/>
        <w:bidi w:val="0"/>
        <w:spacing w:before="0" w:after="0"/>
        <w:jc w:val="left"/>
        <w:rPr/>
      </w:pPr>
      <w:r>
        <w:rPr/>
        <w:t>Ol/cAPTbHPfyV7yn7AvOXHrjMS2aV7u67/ojpMUq+33qWTRrOdwyHErMWwPZ+IFsD8fTbMrZfGr/AF</w:t>
      </w:r>
    </w:p>
    <w:p>
      <w:pPr>
        <w:pStyle w:val="PreformattedText"/>
        <w:bidi w:val="0"/>
        <w:spacing w:before="0" w:after="0"/>
        <w:jc w:val="left"/>
        <w:rPr/>
      </w:pPr>
      <w:r>
        <w:rPr/>
        <w:t>BW/S7z6fxGkIjl7SvIVn5fmZEZuvaFE14/MpUyXiMUcveUUVeOYK5wGVrd9vI/se0WYVaX9IqpxWvN</w:t>
      </w:r>
    </w:p>
    <w:p>
      <w:pPr>
        <w:pStyle w:val="PreformattedText"/>
        <w:bidi w:val="0"/>
        <w:spacing w:before="0" w:after="0"/>
        <w:jc w:val="left"/>
        <w:rPr/>
      </w:pPr>
      <w:r>
        <w:rPr/>
        <w:t>GfpqPUoofpn81KuoU51fH0gTM19+LI7Gqr5iXAKv3xEeDJ77/mZuKqvo+9w6KVa7XnfKNmJSmH+v5l</w:t>
      </w:r>
    </w:p>
    <w:p>
      <w:pPr>
        <w:pStyle w:val="PreformattedText"/>
        <w:bidi w:val="0"/>
        <w:spacing w:before="0" w:after="0"/>
        <w:jc w:val="left"/>
        <w:rPr/>
      </w:pPr>
      <w:r>
        <w:rPr/>
        <w:t>lvIn01KA3CfjMAjIKVKoQ1BQ67xByyiUe8oGYIOpWcyqCGGcTcOKldHGZ24gUYtCjAxiIYjzOYekpc</w:t>
      </w:r>
    </w:p>
    <w:p>
      <w:pPr>
        <w:pStyle w:val="PreformattedText"/>
        <w:bidi w:val="0"/>
        <w:spacing w:before="0" w:after="0"/>
        <w:jc w:val="left"/>
        <w:rPr/>
      </w:pPr>
      <w:r>
        <w:rPr/>
        <w:t>HKytRpxMEazKxB5lYuA1jUK3LO0wxQ6L89ENTtShWJ4Yma3Nr5ibQ5l3xLeZkxLfaWj4i8S2YmpmpQ</w:t>
      </w:r>
    </w:p>
    <w:p>
      <w:pPr>
        <w:pStyle w:val="PreformattedText"/>
        <w:bidi w:val="0"/>
        <w:spacing w:before="0" w:after="0"/>
        <w:jc w:val="left"/>
        <w:rPr/>
      </w:pPr>
      <w:r>
        <w:rPr/>
        <w:t>1UXM0tjuDLBiUcxI6UxG2IQtZD0lDUVMJFqdosa7xQcmJpiL4nqxNWcQblPeXF6DiPM2PEvZ2uErky</w:t>
      </w:r>
    </w:p>
    <w:p>
      <w:pPr>
        <w:pStyle w:val="PreformattedText"/>
        <w:bidi w:val="0"/>
        <w:spacing w:before="0" w:after="0"/>
        <w:jc w:val="left"/>
        <w:rPr/>
      </w:pPr>
      <w:r>
        <w:rPr/>
        <w:t>jX4r05jFlFBvzFStiRYrx8+sAFYcPn4jqTCf5EtNm/Qz94uAKyx6xb8wjtAnDtHqDDC0rUR1phosAO</w:t>
      </w:r>
    </w:p>
    <w:p>
      <w:pPr>
        <w:pStyle w:val="PreformattedText"/>
        <w:bidi w:val="0"/>
        <w:spacing w:before="0" w:after="0"/>
        <w:jc w:val="left"/>
        <w:rPr/>
      </w:pPr>
      <w:r>
        <w:rPr/>
        <w:t>7lA2SnFw8TA4CPG8JDVkxCltwBAAy4b9/3AYzEXMN36+srEK79v4ggf0fErhs4zjw/5MSp37JeDTkY</w:t>
      </w:r>
    </w:p>
    <w:p>
      <w:pPr>
        <w:pStyle w:val="PreformattedText"/>
        <w:bidi w:val="0"/>
        <w:spacing w:before="0" w:after="0"/>
        <w:jc w:val="left"/>
        <w:rPr/>
      </w:pPr>
      <w:r>
        <w:rPr/>
        <w:t>Vh/X53ltzah4hamAt5xe7ha1Y4arPGePUxKJQdF5rkvT38mJeIzinjHkyWYb7QFbEtjmtVMk60VmVB</w:t>
      </w:r>
    </w:p>
    <w:p>
      <w:pPr>
        <w:pStyle w:val="PreformattedText"/>
        <w:bidi w:val="0"/>
        <w:spacing w:before="0" w:after="0"/>
        <w:jc w:val="left"/>
        <w:rPr/>
      </w:pPr>
      <w:r>
        <w:rPr/>
        <w:t>no553FTVVMmxrtOMt8d+f81KpRd+v5hit3jPNG/wC5je3G8fCYbAMVA6N0iYFPsqUG9zE7YgOYm5Pn</w:t>
      </w:r>
    </w:p>
    <w:p>
      <w:pPr>
        <w:pStyle w:val="PreformattedText"/>
        <w:bidi w:val="0"/>
        <w:spacing w:before="0" w:after="0"/>
        <w:jc w:val="left"/>
        <w:rPr/>
      </w:pPr>
      <w:r>
        <w:rPr/>
        <w:t>EAKrz8ZQUV2K16+rthV2VLgw5t+f7LpW7T27n3lgQiD/ADGDBWxcXlP1UUXy+tXFUN06vL3+z9paQy</w:t>
      </w:r>
    </w:p>
    <w:p>
      <w:pPr>
        <w:pStyle w:val="PreformattedText"/>
        <w:bidi w:val="0"/>
        <w:spacing w:before="0" w:after="0"/>
        <w:jc w:val="left"/>
        <w:rPr/>
      </w:pPr>
      <w:r>
        <w:rPr/>
        <w:t>+z07ZxFsg5IAi0QQYVEvPvLoGTZ7ZmC9lFuLRhbuyN7ubhxNt9CHM3PVierEofaFDEt2l49YYt9Yr9</w:t>
      </w:r>
    </w:p>
    <w:p>
      <w:pPr>
        <w:pStyle w:val="PreformattedText"/>
        <w:bidi w:val="0"/>
        <w:spacing w:before="0" w:after="0"/>
        <w:jc w:val="left"/>
        <w:rPr/>
      </w:pPr>
      <w:r>
        <w:rPr/>
        <w:t>YZaguobS4PEZRUsRfGJriYNMPMGyHDjotnMV1UNm4nLKZlJeoMlT4mUVmz3h3dSpXZiShYnfcQmKHT</w:t>
      </w:r>
    </w:p>
    <w:p>
      <w:pPr>
        <w:pStyle w:val="PreformattedText"/>
        <w:bidi w:val="0"/>
        <w:spacing w:before="0" w:after="0"/>
        <w:jc w:val="left"/>
        <w:rPr/>
      </w:pPr>
      <w:r>
        <w:rPr/>
        <w:t>pFbxOJcGo8x4xCeSBSKlQupgutROeZ7R4iksq4+kvD3nmc4hxMC4sy8zfQ1HqP7YTHIPW8w3gaNeZR</w:t>
      </w:r>
    </w:p>
    <w:p>
      <w:pPr>
        <w:pStyle w:val="PreformattedText"/>
        <w:bidi w:val="0"/>
        <w:spacing w:before="0" w:after="0"/>
        <w:jc w:val="left"/>
        <w:rPr/>
      </w:pPr>
      <w:r>
        <w:rPr/>
        <w:t>bjiO2YB7eZlG0PodplQabmasknn/ACAAPERV0vRnjcQGqP4u4bTC97+0xXmj8RNlRKLEVAqAoTUcOs</w:t>
      </w:r>
    </w:p>
    <w:p>
      <w:pPr>
        <w:pStyle w:val="PreformattedText"/>
        <w:bidi w:val="0"/>
        <w:spacing w:before="0" w:after="0"/>
        <w:jc w:val="left"/>
        <w:rPr/>
      </w:pPr>
      <w:r>
        <w:rPr/>
        <w:t>RbtSszO9iGvDcN25iA18fSDJzEUDUF5lgs1ialuNqNl6/3x4gFlm7N58diUayrr3384jgzbXY/rcKr</w:t>
      </w:r>
    </w:p>
    <w:p>
      <w:pPr>
        <w:pStyle w:val="PreformattedText"/>
        <w:bidi w:val="0"/>
        <w:spacing w:before="0" w:after="0"/>
        <w:jc w:val="left"/>
        <w:rPr/>
      </w:pPr>
      <w:r>
        <w:rPr/>
        <w:t>4Ilhadrx5/qMKXRjQvPuH8zKaofTx7QV4+bv4jm4mjf4jJZ7jFBG7H6ldvEGVqhijFcj5hCLTwr/AD</w:t>
      </w:r>
    </w:p>
    <w:p>
      <w:pPr>
        <w:pStyle w:val="PreformattedText"/>
        <w:bidi w:val="0"/>
        <w:spacing w:before="0" w:after="0"/>
        <w:jc w:val="left"/>
        <w:rPr/>
      </w:pPr>
      <w:r>
        <w:rPr/>
        <w:t>5gLZeGPmPSJA6exwescPC/r/nMaw041qLwzUrsVp9YQD4/EpjJMeIFFz45lARp9P6irziAlBqKCVj9</w:t>
      </w:r>
    </w:p>
    <w:p>
      <w:pPr>
        <w:pStyle w:val="PreformattedText"/>
        <w:bidi w:val="0"/>
        <w:spacing w:before="0" w:after="0"/>
        <w:jc w:val="left"/>
        <w:rPr/>
      </w:pPr>
      <w:r>
        <w:rPr/>
        <w:t>IlWlMOziugUT4pntv7steVwNyBerZqFYCw/XEIFY4+kAUXX8y5QxoeOInPpclcZr57RCr5Pt8uJSpl</w:t>
      </w:r>
    </w:p>
    <w:p>
      <w:pPr>
        <w:pStyle w:val="PreformattedText"/>
        <w:bidi w:val="0"/>
        <w:spacing w:before="0" w:after="0"/>
        <w:jc w:val="left"/>
        <w:rPr/>
      </w:pPr>
      <w:r>
        <w:rPr/>
        <w:t>+vaW1ukxyFVOI1f+QLTunvGXcWqicVPJhUOneHaE5m0LrWZ9aZmYuJ3RuOPWHfmOHM4Y7cTyvRWX5x</w:t>
      </w:r>
    </w:p>
    <w:p>
      <w:pPr>
        <w:pStyle w:val="PreformattedText"/>
        <w:bidi w:val="0"/>
        <w:spacing w:before="0" w:after="0"/>
        <w:jc w:val="left"/>
        <w:rPr/>
      </w:pPr>
      <w:r>
        <w:rPr/>
        <w:t>D7zjzGDfr081Pec9D5jbLmKzL3Bd4Q7JyxmB5lczmY9+lxfrHxHobkNbjuX23F6eUepp71NjFBqxmW</w:t>
      </w:r>
    </w:p>
    <w:p>
      <w:pPr>
        <w:pStyle w:val="PreformattedText"/>
        <w:bidi w:val="0"/>
        <w:spacing w:before="0" w:after="0"/>
        <w:jc w:val="left"/>
        <w:rPr/>
      </w:pPr>
      <w:r>
        <w:rPr/>
        <w:t>4tcy48RblEvnibLg8wtZIMXU5TxMc9CfdMggITbn6xZt8/i/6mhC1+LgEzbXtDsPaUDLP2qWCvTMpJ</w:t>
      </w:r>
    </w:p>
    <w:p>
      <w:pPr>
        <w:pStyle w:val="PreformattedText"/>
        <w:bidi w:val="0"/>
        <w:spacing w:before="0" w:after="0"/>
        <w:jc w:val="left"/>
        <w:rPr/>
      </w:pPr>
      <w:r>
        <w:rPr/>
        <w:t>NzdTFWesqR4/QTDxuvpCvOD8R20w/PrFsQQ3jmFVcxLoXEkHEwYlLOo9lFsYagoXxBdG4Q25SRZNnT</w:t>
      </w:r>
    </w:p>
    <w:p>
      <w:pPr>
        <w:pStyle w:val="PreformattedText"/>
        <w:bidi w:val="0"/>
        <w:spacing w:before="0" w:after="0"/>
        <w:jc w:val="left"/>
        <w:rPr/>
      </w:pPr>
      <w:r>
        <w:rPr/>
        <w:t>BjzO70qQivAta947EjuTUwDgraV27+npEMWHxMsyiW6cN+IUKW8nz+oEvp6id/XxFmKxG0CsPSKidl</w:t>
      </w:r>
    </w:p>
    <w:p>
      <w:pPr>
        <w:pStyle w:val="PreformattedText"/>
        <w:bidi w:val="0"/>
        <w:spacing w:before="0" w:after="0"/>
        <w:jc w:val="left"/>
        <w:rPr/>
      </w:pPr>
      <w:r>
        <w:rPr/>
        <w:t>QfoMQGPbPx/UfTG5OL8doXUKO39w45X8qYhvz94iUl57/SAFo8w1A3LJWsaiwG5gC5a8G2pRkyIjjl</w:t>
      </w:r>
    </w:p>
    <w:p>
      <w:pPr>
        <w:pStyle w:val="PreformattedText"/>
        <w:bidi w:val="0"/>
        <w:spacing w:before="0" w:after="0"/>
        <w:jc w:val="left"/>
        <w:rPr/>
      </w:pPr>
      <w:r>
        <w:rPr/>
        <w:t>lC5DEuDf37Qd7t+zEfW93yvH4jAmXI+MkIfDKqgy3DpSkiu1bH1jEbFHrYP7ipsD+PmYUC0jX1jF0F</w:t>
      </w:r>
    </w:p>
    <w:p>
      <w:pPr>
        <w:pStyle w:val="PreformattedText"/>
        <w:bidi w:val="0"/>
        <w:spacing w:before="0" w:after="0"/>
        <w:jc w:val="left"/>
        <w:rPr/>
      </w:pPr>
      <w:r>
        <w:rPr/>
        <w:t>cYYC+8dHckqRUs+pUvxmXFxqXLzPz0Y3xPE5n46SX1OZWPMrxKno6PliBnUDUNviW0E5JWXvEiagcQ</w:t>
      </w:r>
    </w:p>
    <w:p>
      <w:pPr>
        <w:pStyle w:val="PreformattedText"/>
        <w:bidi w:val="0"/>
        <w:spacing w:before="0" w:after="0"/>
        <w:jc w:val="left"/>
        <w:rPr/>
      </w:pPr>
      <w:r>
        <w:rPr/>
        <w:t>N1AKM3EauV2lbnea4l9tzbUDhlyEsM62ms2YbhUSMvBF7dX0xFQl8Q14jDtMwg5uPVR36cOaPMK4lE</w:t>
      </w:r>
    </w:p>
    <w:p>
      <w:pPr>
        <w:pStyle w:val="PreformattedText"/>
        <w:bidi w:val="0"/>
        <w:spacing w:before="0" w:after="0"/>
        <w:jc w:val="left"/>
        <w:rPr/>
      </w:pPr>
      <w:r>
        <w:rPr/>
        <w:t>yxTO4tmItDmK1HgxIVK8TKiVFfCJRj/h6Q9Jw7w0fSDNwFfaFoYYgCmV/RBQNQsQMNtcA55haGYprm</w:t>
      </w:r>
    </w:p>
    <w:p>
      <w:pPr>
        <w:pStyle w:val="PreformattedText"/>
        <w:bidi w:val="0"/>
        <w:spacing w:before="0" w:after="0"/>
        <w:jc w:val="left"/>
        <w:rPr/>
      </w:pPr>
      <w:r>
        <w:rPr/>
        <w:t>l9K/mK3ZPa/lQ5iihCtTT+43MJ/Vx36XGAJldH2iunMpgOaigq4ma1CwP9TKzMyhUibi5oTfUYGnUM</w:t>
      </w:r>
    </w:p>
    <w:p>
      <w:pPr>
        <w:pStyle w:val="PreformattedText"/>
        <w:bidi w:val="0"/>
        <w:spacing w:before="0" w:after="0"/>
        <w:jc w:val="left"/>
        <w:rPr/>
      </w:pPr>
      <w:r>
        <w:rPr/>
        <w:t>/Zb/AIYI5fSUI2b/ANhmxX1/yLp764siARYFcQmlYH68YuVjXc8eXl7cSw5C85be7ERQ5evpFGFaSr</w:t>
      </w:r>
    </w:p>
    <w:p>
      <w:pPr>
        <w:pStyle w:val="PreformattedText"/>
        <w:bidi w:val="0"/>
        <w:spacing w:before="0" w:after="0"/>
        <w:jc w:val="left"/>
        <w:rPr/>
      </w:pPr>
      <w:r>
        <w:rPr/>
        <w:t>sT7blI3fL5xFBxzK6TuWBc+9xNQIX7k7+p/ETfbMV2uGBKPv8AmtyyFt2vfaYlULQgRUtcPaBgsW/C</w:t>
      </w:r>
    </w:p>
    <w:p>
      <w:pPr>
        <w:pStyle w:val="PreformattedText"/>
        <w:bidi w:val="0"/>
        <w:spacing w:before="0" w:after="0"/>
        <w:jc w:val="left"/>
        <w:rPr/>
      </w:pPr>
      <w:r>
        <w:rPr/>
        <w:t>UrLHA6IkNLPvAtU9/jHWbGOxXeUABTLK1iVNlsQEsVna6BmdTkY4F/nnvHRCrw86MxU27iELka/cTC</w:t>
      </w:r>
    </w:p>
    <w:p>
      <w:pPr>
        <w:pStyle w:val="PreformattedText"/>
        <w:bidi w:val="0"/>
        <w:spacing w:before="0" w:after="0"/>
        <w:jc w:val="left"/>
        <w:rPr/>
      </w:pPr>
      <w:r>
        <w:rPr/>
        <w:t>7teSqxNgwtgbys99j9soJsogoSqFTKDBEQuhgVOye6snr0Z5Jq4ZdQ2cx3qPXtN4cRl5blbkig8RMB</w:t>
      </w:r>
    </w:p>
    <w:p>
      <w:pPr>
        <w:pStyle w:val="PreformattedText"/>
        <w:bidi w:val="0"/>
        <w:spacing w:before="0" w:after="0"/>
        <w:jc w:val="left"/>
        <w:rPr/>
      </w:pPr>
      <w:r>
        <w:rPr/>
        <w:t>zHcTco75htiWJiXcQWopx0AlxEG6Sc9R3eGKsYiRmLsi+0FhIj3gF3czRit9oKhUod8T2nmH3uUrM2</w:t>
      </w:r>
    </w:p>
    <w:p>
      <w:pPr>
        <w:pStyle w:val="PreformattedText"/>
        <w:bidi w:val="0"/>
        <w:spacing w:before="0" w:after="0"/>
        <w:jc w:val="left"/>
        <w:rPr/>
      </w:pPr>
      <w:r>
        <w:rPr/>
        <w:t>ejEWPMdR2YuoErEFQ2QwXUXMv6zEuYMTiJszUb0Kg7RgluWHeYpeZcOotrMuMVrMZVWXAT6nVeehx2</w:t>
      </w:r>
    </w:p>
    <w:p>
      <w:pPr>
        <w:pStyle w:val="PreformattedText"/>
        <w:bidi w:val="0"/>
        <w:spacing w:before="0" w:after="0"/>
        <w:jc w:val="left"/>
        <w:rPr/>
      </w:pPr>
      <w:r>
        <w:rPr/>
        <w:t>mxNC1cCYZLUGreX6liTlH81CmWIZ+kFaAMs3G4NJkh+JuHP6xE8aH2GLC3y+sM1tfssPHMXA4ihyRz</w:t>
      </w:r>
    </w:p>
    <w:p>
      <w:pPr>
        <w:pStyle w:val="PreformattedText"/>
        <w:bidi w:val="0"/>
        <w:spacing w:before="0" w:after="0"/>
        <w:jc w:val="left"/>
        <w:rPr/>
      </w:pPr>
      <w:r>
        <w:rPr/>
        <w:t>CxklsQILuXu2Dye8FmBvMS5vMzebhlWkeUe7BxEzZV+8rlb5gFhUFUjC3YfD8QFQn8SwmTvd3/AB9I</w:t>
      </w:r>
    </w:p>
    <w:p>
      <w:pPr>
        <w:pStyle w:val="PreformattedText"/>
        <w:bidi w:val="0"/>
        <w:spacing w:before="0" w:after="0"/>
        <w:jc w:val="left"/>
        <w:rPr/>
      </w:pPr>
      <w:r>
        <w:rPr/>
        <w:t>wLnHN/rjOCaTsLQc5z8YW1WospKD1/MYyg4PmZWXbMzlhyHMyRXiJQu6gKc34jVAxkKhwfhlUCz5d/</w:t>
      </w:r>
    </w:p>
    <w:p>
      <w:pPr>
        <w:pStyle w:val="PreformattedText"/>
        <w:bidi w:val="0"/>
        <w:spacing w:before="0" w:after="0"/>
        <w:jc w:val="left"/>
        <w:rPr/>
      </w:pPr>
      <w:r>
        <w:rPr/>
        <w:t>DEMF/Ltl0r8/uLyQFjh8+sTpjAxhLZRqs1/MyHklCsBu72SprXlKVrEPrC1kgcPdeAnIID64x6SwuU</w:t>
      </w:r>
    </w:p>
    <w:p>
      <w:pPr>
        <w:pStyle w:val="PreformattedText"/>
        <w:bidi w:val="0"/>
        <w:spacing w:before="0" w:after="0"/>
        <w:jc w:val="left"/>
        <w:rPr/>
      </w:pPr>
      <w:r>
        <w:rPr/>
        <w:t>ue38ahwchrtO5oPrAHrn6Uv5jt4KLecRAZKFq85X3i05t2cTIx2WHl1BXI7ev9xFT1Y1JOMepBbdi1</w:t>
      </w:r>
    </w:p>
    <w:p>
      <w:pPr>
        <w:pStyle w:val="PreformattedText"/>
        <w:bidi w:val="0"/>
        <w:spacing w:before="0" w:after="0"/>
        <w:jc w:val="left"/>
        <w:rPr/>
      </w:pPr>
      <w:r>
        <w:rPr/>
        <w:t>9G5Wzb/Mp0x4RQTJfeF+0Dbmc4jDcuCzxmSQGXGKjAES1mZs9ofeB4nBcGzMMSWVeo7EGeI5DE2mK8</w:t>
      </w:r>
    </w:p>
    <w:p>
      <w:pPr>
        <w:pStyle w:val="PreformattedText"/>
        <w:bidi w:val="0"/>
        <w:spacing w:before="0" w:after="0"/>
        <w:jc w:val="left"/>
        <w:rPr/>
      </w:pPr>
      <w:r>
        <w:rPr/>
        <w:t>RPnMSeZlzDnxIiZMpKBIbNOYZzLGyVIumCkxK3TfU35msrb0HEdUzVlJsgSsEEIFVOGLPHMzBhmpWy</w:t>
      </w:r>
    </w:p>
    <w:p>
      <w:pPr>
        <w:pStyle w:val="PreformattedText"/>
        <w:bidi w:val="0"/>
        <w:spacing w:before="0" w:after="0"/>
        <w:jc w:val="left"/>
        <w:rPr/>
      </w:pPr>
      <w:r>
        <w:rPr/>
        <w:t>5tSHBCAhfMde0xFxLuDDRmJNZqOF8SjMvVIc1dS9GHE5M9J+ZjiGiLTMBfC/qKxKAPtnPrzFobRl4y</w:t>
      </w:r>
    </w:p>
    <w:p>
      <w:pPr>
        <w:pStyle w:val="PreformattedText"/>
        <w:bidi w:val="0"/>
        <w:spacing w:before="0" w:after="0"/>
        <w:jc w:val="left"/>
        <w:rPr/>
      </w:pPr>
      <w:r>
        <w:rPr/>
        <w:t>/djJGBMujIJ69mLcFWLm76bjjZSYe3p4hyBYa9ICyaHF9nj55mUh/RuBEcr8yrSPyzLOGMFKLjmDXO</w:t>
      </w:r>
    </w:p>
    <w:p>
      <w:pPr>
        <w:pStyle w:val="PreformattedText"/>
        <w:bidi w:val="0"/>
        <w:spacing w:before="0" w:after="0"/>
        <w:jc w:val="left"/>
        <w:rPr/>
      </w:pPr>
      <w:r>
        <w:rPr/>
        <w:t>YsDcLvBbIYtVRMEsK1HtBguCOVYBNwNHiNpFWkVM+LfHz6y2VMa3OalxZliIUadl3cQAFV8zz74lEo</w:t>
      </w:r>
    </w:p>
    <w:p>
      <w:pPr>
        <w:pStyle w:val="PreformattedText"/>
        <w:bidi w:val="0"/>
        <w:spacing w:before="0" w:after="0"/>
        <w:jc w:val="left"/>
        <w:rPr/>
      </w:pPr>
      <w:r>
        <w:rPr/>
        <w:t>DYguPlQVFuGXs8fSckRyN1X7gWVto+Y8nia5qoYnVVvv/EDoD5hYtoDT/DB7GxghZs4gWQS8QcksUu</w:t>
      </w:r>
    </w:p>
    <w:p>
      <w:pPr>
        <w:pStyle w:val="PreformattedText"/>
        <w:bidi w:val="0"/>
        <w:spacing w:before="0" w:after="0"/>
        <w:jc w:val="left"/>
        <w:rPr/>
      </w:pPr>
      <w:r>
        <w:rPr/>
        <w:t>KEI3K+mLS6Yhk63AafEtyFX9+Ii2OcxVnwP7j5gGBnNcnBCET8cHlfdh37W21972wZFqhjv2gCGkpf</w:t>
      </w:r>
    </w:p>
    <w:p>
      <w:pPr>
        <w:pStyle w:val="PreformattedText"/>
        <w:bidi w:val="0"/>
        <w:spacing w:before="0" w:after="0"/>
        <w:jc w:val="left"/>
        <w:rPr/>
      </w:pPr>
      <w:r>
        <w:rPr/>
        <w:t>3+rPoMvl/giCZVFeE3AR1sSVIBFB9DMBsFI2rpr8tTPu2mj0GoLSHXEVGLYbAXxx5lC5iveVPHwxPt</w:t>
      </w:r>
    </w:p>
    <w:p>
      <w:pPr>
        <w:pStyle w:val="PreformattedText"/>
        <w:bidi w:val="0"/>
        <w:spacing w:before="0" w:after="0"/>
        <w:jc w:val="left"/>
        <w:rPr/>
      </w:pPr>
      <w:r>
        <w:rPr/>
        <w:t>l9VFMVRHKENCLuNcwzqZgzfMN1cLGCsGJk4G8Q5rpeCK5tHXHRctLyrmJjEIORLnMcATMiLQ6ieWCu</w:t>
      </w:r>
    </w:p>
    <w:p>
      <w:pPr>
        <w:pStyle w:val="PreformattedText"/>
        <w:bidi w:val="0"/>
        <w:spacing w:before="0" w:after="0"/>
        <w:jc w:val="left"/>
        <w:rPr/>
      </w:pPr>
      <w:r>
        <w:rPr/>
        <w:t>4gshXmJs9Yrp2mwTDpG9QmkwhQfEdTXEUgxS/pOUvScejHydDo2lC5myvrB7xCmMoJVEMdYBN48Sgz</w:t>
      </w:r>
    </w:p>
    <w:p>
      <w:pPr>
        <w:pStyle w:val="PreformattedText"/>
        <w:bidi w:val="0"/>
        <w:spacing w:before="0" w:after="0"/>
        <w:jc w:val="left"/>
        <w:rPr/>
      </w:pPr>
      <w:r>
        <w:rPr/>
        <w:t>frFnuSzCxMbLcI+JBiuvies4lMSi1lQX8/MHNraHsf3Hcj8/KhqPGPtAOo7WdxU+hcCGmSaj5QBtvx</w:t>
      </w:r>
    </w:p>
    <w:p>
      <w:pPr>
        <w:pStyle w:val="PreformattedText"/>
        <w:bidi w:val="0"/>
        <w:spacing w:before="0" w:after="0"/>
        <w:jc w:val="left"/>
        <w:rPr/>
      </w:pPr>
      <w:r>
        <w:rPr/>
        <w:t>UTSFfr7Rypv801Ee6xmIxTLSUSwwmDdwa60xNcMSjmmAeyKc3MIguFzGgqWrzZNaYGErSoGMWwo4r7</w:t>
      </w:r>
    </w:p>
    <w:p>
      <w:pPr>
        <w:pStyle w:val="PreformattedText"/>
        <w:bidi w:val="0"/>
        <w:spacing w:before="0" w:after="0"/>
        <w:jc w:val="left"/>
        <w:rPr/>
      </w:pPr>
      <w:r>
        <w:rPr/>
        <w:t>ShbkqZWF12zGVOfMWFbDzX+wC/wvXt7SiFx0dn9RZoDtwXx9oErDVuc+naaEmCladJ778QE2y8Ov7j</w:t>
      </w:r>
    </w:p>
    <w:p>
      <w:pPr>
        <w:pStyle w:val="PreformattedText"/>
        <w:bidi w:val="0"/>
        <w:spacing w:before="0" w:after="0"/>
        <w:jc w:val="left"/>
        <w:rPr/>
      </w:pPr>
      <w:r>
        <w:rPr/>
        <w:t>VDYXf6ZnlIBRqm+PSp9EJ2vxxDC5pq/lkoKVTHb6zLBxxfeZjuRsF0ja+THV2VydvSHUqjtKBKKj0u</w:t>
      </w:r>
    </w:p>
    <w:p>
      <w:pPr>
        <w:pStyle w:val="PreformattedText"/>
        <w:bidi w:val="0"/>
        <w:spacing w:before="0" w:after="0"/>
        <w:jc w:val="left"/>
        <w:rPr/>
      </w:pPr>
      <w:r>
        <w:rPr/>
        <w:t>XzUQYafWLkFGq8H6meNuXdsv04lAc8U18/ELHLSA5cfaUFJY4ea3+fa4CpgPn8wTdyHrRn6xyFYD8f</w:t>
      </w:r>
    </w:p>
    <w:p>
      <w:pPr>
        <w:pStyle w:val="PreformattedText"/>
        <w:bidi w:val="0"/>
        <w:spacing w:before="0" w:after="0"/>
        <w:jc w:val="left"/>
        <w:rPr/>
      </w:pPr>
      <w:r>
        <w:rPr/>
        <w:t>5iVbcVXqckEcDD0+MMTkWPDsD2zzDmuHL6stQnP25lGhncyS+J3dfKgoO7fzKdyemIW0VLF7zHDmDg</w:t>
      </w:r>
    </w:p>
    <w:p>
      <w:pPr>
        <w:pStyle w:val="PreformattedText"/>
        <w:bidi w:val="0"/>
        <w:spacing w:before="0" w:after="0"/>
        <w:jc w:val="left"/>
        <w:rPr/>
      </w:pPr>
      <w:r>
        <w:rPr/>
        <w:t>xHvHt0riEJsQFMzr7Sse02d4rgXVS3mJjMyTiyp8R4WMyJc5MW2V+rMjczXe5VauYpDpG+JYsLHeVg</w:t>
      </w:r>
    </w:p>
    <w:p>
      <w:pPr>
        <w:pStyle w:val="PreformattedText"/>
        <w:bidi w:val="0"/>
        <w:spacing w:before="0" w:after="0"/>
        <w:jc w:val="left"/>
        <w:rPr/>
      </w:pPr>
      <w:r>
        <w:rPr/>
        <w:t>jSZqdoRLgZe8HOYMXO4+Itd4PiLnoRqcJw6PLPaXCG5xhZy80QZKmAjo9YtYf9QipxBR1HSBZ5lIpK</w:t>
      </w:r>
    </w:p>
    <w:p>
      <w:pPr>
        <w:pStyle w:val="PreformattedText"/>
        <w:bidi w:val="0"/>
        <w:spacing w:before="0" w:after="0"/>
        <w:jc w:val="left"/>
        <w:rPr/>
      </w:pPr>
      <w:r>
        <w:rPr/>
        <w:t>S6zhL2SiI20QYm+5379NcYhNiBCeafvAuNGvv+4QGhrGsH+yxObViNXslEWpVY4v6cSoG6cMCMCx9B</w:t>
      </w:r>
    </w:p>
    <w:p>
      <w:pPr>
        <w:pStyle w:val="PreformattedText"/>
        <w:bidi w:val="0"/>
        <w:spacing w:before="0" w:after="0"/>
        <w:jc w:val="left"/>
        <w:rPr/>
      </w:pPr>
      <w:r>
        <w:rPr/>
        <w:t>+fuGMUAzK9teDfaLr4c6+agqxOXraRjJRJ5rvK5pSWtziCRreCVJVTIKhrvz6gCwFSvwj9oGJZ3SVZ</w:t>
      </w:r>
    </w:p>
    <w:p>
      <w:pPr>
        <w:pStyle w:val="PreformattedText"/>
        <w:bidi w:val="0"/>
        <w:spacing w:before="0" w:after="0"/>
        <w:jc w:val="left"/>
        <w:rPr/>
      </w:pPr>
      <w:r>
        <w:rPr/>
        <w:t>p9qYDFfejX7+scpEMqXC2l12PfmXRGaw0nh+MW4NAHfbz5l2wFOeB03r+4kndUheO9eYC3LNpvOsdv</w:t>
      </w:r>
    </w:p>
    <w:p>
      <w:pPr>
        <w:pStyle w:val="PreformattedText"/>
        <w:bidi w:val="0"/>
        <w:spacing w:before="0" w:after="0"/>
        <w:jc w:val="left"/>
        <w:rPr/>
      </w:pPr>
      <w:r>
        <w:rPr/>
        <w:t>SKJuLZz+4BVZ2WfpjHpKUhukzXn+/aLuLqnDaxCJduKjbIfZ3NAoQLfO5VyKgk7YlCzcD08wiV5Buu</w:t>
      </w:r>
    </w:p>
    <w:p>
      <w:pPr>
        <w:pStyle w:val="PreformattedText"/>
        <w:bidi w:val="0"/>
        <w:spacing w:before="0" w:after="0"/>
        <w:jc w:val="left"/>
        <w:rPr/>
      </w:pPr>
      <w:r>
        <w:rPr/>
        <w:t>8dDQr0/qOLohta3GxAKihlT3/UCo8ZYaPzqVtp+4rbw7wM5Agee/0xENpr6uWGImHXjGJSFVe2eL3+</w:t>
      </w:r>
    </w:p>
    <w:p>
      <w:pPr>
        <w:pStyle w:val="PreformattedText"/>
        <w:bidi w:val="0"/>
        <w:spacing w:before="0" w:after="0"/>
        <w:jc w:val="left"/>
        <w:rPr/>
      </w:pPr>
      <w:r>
        <w:rPr/>
        <w:t>u8um6AA99B81Ddsr9nj6EsmZe2W5Wlw9niKtCj8cxLNWxz8qW0rXZqDdRbv6biwAqPtG1FwP8yw5Db</w:t>
      </w:r>
    </w:p>
    <w:p>
      <w:pPr>
        <w:pStyle w:val="PreformattedText"/>
        <w:bidi w:val="0"/>
        <w:spacing w:before="0" w:after="0"/>
        <w:jc w:val="left"/>
        <w:rPr/>
      </w:pPr>
      <w:r>
        <w:rPr/>
        <w:t>c4c5uWNhs9/wC4FDvfUmvOCTL6zcZRV3xNYMRvqZhx0YITFbqUwGJTQiLSPKc3Bz0G0ZqIZmYhCp4i</w:t>
      </w:r>
    </w:p>
    <w:p>
      <w:pPr>
        <w:pStyle w:val="PreformattedText"/>
        <w:bidi w:val="0"/>
        <w:spacing w:before="0" w:after="0"/>
        <w:jc w:val="left"/>
        <w:rPr/>
      </w:pPr>
      <w:r>
        <w:rPr/>
        <w:t>12jwMceZamXPMezFntMvSJS5fMyUS56w8wVl1Nrp7QmUyeKgRcQuLiaRzCxhR3DpRyYhKOjL1Lh0b+</w:t>
      </w:r>
    </w:p>
    <w:p>
      <w:pPr>
        <w:pStyle w:val="PreformattedText"/>
        <w:bidi w:val="0"/>
        <w:spacing w:before="0" w:after="0"/>
        <w:jc w:val="left"/>
        <w:rPr/>
      </w:pPr>
      <w:r>
        <w:rPr/>
        <w:t>Z+aWERZShlTDuKzZMVdjEpblgBylCD3dzUDKrVxceA9TR09ITRAgDT7VEUQyT2ysFPtzXmUCriogWM</w:t>
      </w:r>
    </w:p>
    <w:p>
      <w:pPr>
        <w:pStyle w:val="PreformattedText"/>
        <w:bidi w:val="0"/>
        <w:spacing w:before="0" w:after="0"/>
        <w:jc w:val="left"/>
        <w:rPr/>
      </w:pPr>
      <w:r>
        <w:rPr/>
        <w:t>gaO6L/mEaAKyb9YHwCaM1LlYL37du0s1xUsVaAnskvinn0z8YPJpvv8AxMBzmWcNVqM7C/5/uEyU3f</w:t>
      </w:r>
    </w:p>
    <w:p>
      <w:pPr>
        <w:pStyle w:val="PreformattedText"/>
        <w:bidi w:val="0"/>
        <w:spacing w:before="0" w:after="0"/>
        <w:jc w:val="left"/>
        <w:rPr/>
      </w:pPr>
      <w:r>
        <w:rPr/>
        <w:t>mXg3FlUq4Mpf1HLhecOvDFrYgu3dRvVrEV594wrDWcVX1Xv3hGd+zd/O8AKX1EOnyX/JTKIJgUtfRm</w:t>
      </w:r>
    </w:p>
    <w:p>
      <w:pPr>
        <w:pStyle w:val="PreformattedText"/>
        <w:bidi w:val="0"/>
        <w:spacing w:before="0" w:after="0"/>
        <w:jc w:val="left"/>
        <w:rPr/>
      </w:pPr>
      <w:r>
        <w:rPr/>
        <w:t>2OEy/vDCgcyFcvaY427g/aUsCvX4YxLiScQ1NNPZh8XFAYKVM588XEkgYR/OMxvSNWbqGKZn0DdLz3</w:t>
      </w:r>
    </w:p>
    <w:p>
      <w:pPr>
        <w:pStyle w:val="PreformattedText"/>
        <w:bidi w:val="0"/>
        <w:spacing w:before="0" w:after="0"/>
        <w:jc w:val="left"/>
        <w:rPr/>
      </w:pPr>
      <w:r>
        <w:rPr/>
        <w:t>ii89guuICDPNfY/wBTmUaW2g/iWsq2Xh9Ik3S53ui8OvpHwP6fxK5xKXhO3id+NwF0uFQSoGvlTaMu</w:t>
      </w:r>
    </w:p>
    <w:p>
      <w:pPr>
        <w:pStyle w:val="PreformattedText"/>
        <w:bidi w:val="0"/>
        <w:spacing w:before="0" w:after="0"/>
        <w:jc w:val="left"/>
        <w:rPr/>
      </w:pPr>
      <w:r>
        <w:rPr/>
        <w:t>0cZNfqblS4p4P9fMwWAUXzj8waTYi34WUEW8ntqXRYYfzEqG++L8/OIIDC79eX+Ja7Dt7Yv7SgwZPl</w:t>
      </w:r>
    </w:p>
    <w:p>
      <w:pPr>
        <w:pStyle w:val="PreformattedText"/>
        <w:bidi w:val="0"/>
        <w:spacing w:before="0" w:after="0"/>
        <w:jc w:val="left"/>
        <w:rPr/>
      </w:pPr>
      <w:r>
        <w:rPr/>
        <w:t>wjg2W5yN/FTFVA3g/UJXRl1eW+fTzDKVafg/qC/wAr4jcDHD6/xC5DZcq2dxSmo1hik/UuoHkzFhOZ</w:t>
      </w:r>
    </w:p>
    <w:p>
      <w:pPr>
        <w:pStyle w:val="PreformattedText"/>
        <w:bidi w:val="0"/>
        <w:spacing w:before="0" w:after="0"/>
        <w:jc w:val="left"/>
        <w:rPr/>
      </w:pPr>
      <w:r>
        <w:rPr/>
        <w:t>mixW1NCE/EPHTZ0YSpvaUodoalwgt5m736EvbBkzBrmO4UabYMpURhXMw83Bwbgl40gz6ECtkVbFxu</w:t>
      </w:r>
    </w:p>
    <w:p>
      <w:pPr>
        <w:pStyle w:val="PreformattedText"/>
        <w:bidi w:val="0"/>
        <w:spacing w:before="0" w:after="0"/>
        <w:jc w:val="left"/>
        <w:rPr/>
      </w:pPr>
      <w:r>
        <w:rPr/>
        <w:t>2ZYNcxl1MoczBsxE1BrXQm0D7x6jLxuYeI1mIfSVN5lMVKG+J6xvll/IhxkjHM7dCKWGL753mI+UG3</w:t>
      </w:r>
    </w:p>
    <w:p>
      <w:pPr>
        <w:pStyle w:val="PreformattedText"/>
        <w:bidi w:val="0"/>
        <w:spacing w:before="0" w:after="0"/>
        <w:jc w:val="left"/>
        <w:rPr/>
      </w:pPr>
      <w:r>
        <w:rPr/>
        <w:t>G4HvEu1Sso+qXc3FrRpia3L2lv0mKqlByMYS8TTr4ehBY92OvY/xGulYXXtMQKo/f7glXliAmDjP6l</w:t>
      </w:r>
    </w:p>
    <w:p>
      <w:pPr>
        <w:pStyle w:val="PreformattedText"/>
        <w:bidi w:val="0"/>
        <w:spacing w:before="0" w:after="0"/>
        <w:jc w:val="left"/>
        <w:rPr/>
      </w:pPr>
      <w:r>
        <w:rPr/>
        <w:t>eTIgAeFD8MFBdSB5zHZCloENZPw4PqTwBAFfd6VGO5F+4alA66d/p+5mJU8BIhQOLunvMyYpn3gRY1</w:t>
      </w:r>
    </w:p>
    <w:p>
      <w:pPr>
        <w:pStyle w:val="PreformattedText"/>
        <w:bidi w:val="0"/>
        <w:spacing w:before="0" w:after="0"/>
        <w:jc w:val="left"/>
        <w:rPr/>
      </w:pPr>
      <w:r>
        <w:rPr/>
        <w:t>xmUeGlxDkxAIWprxmfSaeB2/3E1KCwnI3U2AYFwPD63iZ9dlv2PbfeCqDIx6B27wm7Wt9H+QIjHMfZ</w:t>
      </w:r>
    </w:p>
    <w:p>
      <w:pPr>
        <w:pStyle w:val="PreformattedText"/>
        <w:bidi w:val="0"/>
        <w:spacing w:before="0" w:after="0"/>
        <w:jc w:val="left"/>
        <w:rPr/>
      </w:pPr>
      <w:r>
        <w:rPr/>
        <w:t>8P5hTAA+ekL1suE9efaDmAXNvN8M3StLqbwv2+keNojIact+eICvJKOBg321+IggxKAq5OL7QugIaU</w:t>
      </w:r>
    </w:p>
    <w:p>
      <w:pPr>
        <w:pStyle w:val="PreformattedText"/>
        <w:bidi w:val="0"/>
        <w:spacing w:before="0" w:after="0"/>
        <w:jc w:val="left"/>
        <w:rPr/>
      </w:pPr>
      <w:r>
        <w:rPr/>
        <w:t>JFNjRjzHwiWpe4H8xkV5jbd/s4gNVN1kPHrFJ4C658PyoRss7a9oG+48HMtFoYrjGI7VlEQIxft7QO</w:t>
      </w:r>
    </w:p>
    <w:p>
      <w:pPr>
        <w:pStyle w:val="PreformattedText"/>
        <w:bidi w:val="0"/>
        <w:spacing w:before="0" w:after="0"/>
        <w:jc w:val="left"/>
        <w:rPr/>
      </w:pPr>
      <w:r>
        <w:rPr/>
        <w:t>l8SgBH6mAKrmDOT8xK8gTiufWWZS7jQcSnLF58V/UVxSI5xofTvM1YryduK8/5PDL9o6dReO+NwBvJ</w:t>
      </w:r>
    </w:p>
    <w:p>
      <w:pPr>
        <w:pStyle w:val="PreformattedText"/>
        <w:bidi w:val="0"/>
        <w:spacing w:before="0" w:after="0"/>
        <w:jc w:val="left"/>
        <w:rPr/>
      </w:pPr>
      <w:r>
        <w:rPr/>
        <w:t>9o0ca+qZ/LXtDYX9IYBor7w0G9n11MHyHpafVxolpxVvFtW7hl9YYKtI/uXwUsp4uWTLi4t0LMQdqZ</w:t>
      </w:r>
    </w:p>
    <w:p>
      <w:pPr>
        <w:pStyle w:val="PreformattedText"/>
        <w:bidi w:val="0"/>
        <w:spacing w:before="0" w:after="0"/>
        <w:jc w:val="left"/>
        <w:rPr/>
      </w:pPr>
      <w:r>
        <w:rPr/>
        <w:t>Qr7SqHD83k/cZlh7Shm2ORMEyBg5WsQ0D0/EPt1+6cZfDqERhtlxrUXzL3L5g9pSjKMDG0zCo3qGFX</w:t>
      </w:r>
    </w:p>
    <w:p>
      <w:pPr>
        <w:pStyle w:val="PreformattedText"/>
        <w:bidi w:val="0"/>
        <w:spacing w:before="0" w:after="0"/>
        <w:jc w:val="left"/>
        <w:rPr/>
      </w:pPr>
      <w:r>
        <w:rPr/>
        <w:t>mWjaJFl3dxhgfrKFPQYMVMreJ4ZnmVbhjQR7mLMSpt7z2nO4biojzqBs6VRHF95dx+qPFMRdxfpENT</w:t>
      </w:r>
    </w:p>
    <w:p>
      <w:pPr>
        <w:pStyle w:val="PreformattedText"/>
        <w:bidi w:val="0"/>
        <w:spacing w:before="0" w:after="0"/>
        <w:jc w:val="left"/>
        <w:rPr/>
      </w:pPr>
      <w:r>
        <w:rPr/>
        <w:t>SDEft01Dt1UnumZnmPKCs7RbScLLs02eZVQDUSTGIF4meOYbkEpUS6sM0npnr/AMCw7j8yuR2/cNIG</w:t>
      </w:r>
    </w:p>
    <w:p>
      <w:pPr>
        <w:pStyle w:val="PreformattedText"/>
        <w:bidi w:val="0"/>
        <w:spacing w:before="0" w:after="0"/>
        <w:jc w:val="left"/>
        <w:rPr/>
      </w:pPr>
      <w:r>
        <w:rPr/>
        <w:t>WvPIQmWv7MQSqbIiQEOJayrtD7xmWFv0/mOylK9IGa5l2xgD6VuXSsG4XJX1haUChvvR+I8aAr3lbn</w:t>
      </w:r>
    </w:p>
    <w:p>
      <w:pPr>
        <w:pStyle w:val="PreformattedText"/>
        <w:bidi w:val="0"/>
        <w:spacing w:before="0" w:after="0"/>
        <w:jc w:val="left"/>
        <w:rPr/>
      </w:pPr>
      <w:r>
        <w:rPr/>
        <w:t>jHeOsxXFiFzulCrOYlDVJAR1Py4iUiQ39jtHLVKaL7F1o5jBiPz48R7yd2kbll3ddvvGkht4HInIzc</w:t>
      </w:r>
    </w:p>
    <w:p>
      <w:pPr>
        <w:pStyle w:val="PreformattedText"/>
        <w:bidi w:val="0"/>
        <w:spacing w:before="0" w:after="0"/>
        <w:jc w:val="left"/>
        <w:rPr/>
      </w:pPr>
      <w:r>
        <w:rPr/>
        <w:t>AW9vbxMVaYZTdOfE/Y784jl1c3n1iIC4bifagewaGDZ3hso1A7Hj6wCj2PpBg2n4lBwygaBwK8HniN</w:t>
      </w:r>
    </w:p>
    <w:p>
      <w:pPr>
        <w:pStyle w:val="PreformattedText"/>
        <w:bidi w:val="0"/>
        <w:spacing w:before="0" w:after="0"/>
        <w:jc w:val="left"/>
        <w:rPr/>
      </w:pPr>
      <w:r>
        <w:rPr/>
        <w:t>TIcvoOxxblr2l93Ld4G843Tx94GoP6RaTdESgzgPruEqZdsSIIeI+dy/B6R1Yq+YlsrZ/MbC2kAtg3</w:t>
      </w:r>
    </w:p>
    <w:p>
      <w:pPr>
        <w:pStyle w:val="PreformattedText"/>
        <w:bidi w:val="0"/>
        <w:spacing w:before="0" w:after="0"/>
        <w:jc w:val="left"/>
        <w:rPr/>
      </w:pPr>
      <w:r>
        <w:rPr/>
        <w:t>+Yps1dHmJ2Zh4QB9pUpoqudlVOWSq/MsX0AXx59+CJUDAPQ5uO6UMA4+fvMCNhP23UYp38X7sQNYB8</w:t>
      </w:r>
    </w:p>
    <w:p>
      <w:pPr>
        <w:pStyle w:val="PreformattedText"/>
        <w:bidi w:val="0"/>
        <w:spacing w:before="0" w:after="0"/>
        <w:jc w:val="left"/>
        <w:rPr/>
      </w:pPr>
      <w:r>
        <w:rPr/>
        <w:t>+8YAZfj6VKRUdzATy5r+4xbDIl5+28feWMB7H6vzxECq/hNkZuvaE1Wl/qUNo/1GSGLg8k/flfjEW8</w:t>
      </w:r>
    </w:p>
    <w:p>
      <w:pPr>
        <w:pStyle w:val="PreformattedText"/>
        <w:bidi w:val="0"/>
        <w:spacing w:before="0" w:after="0"/>
        <w:jc w:val="left"/>
        <w:rPr/>
      </w:pPr>
      <w:r>
        <w:rPr/>
        <w:t>sXmoUyS+QzMvRNP+D/irNwRpqW6Y7EZGNLzMgcS4Gw4lLwymXEqnmFRInvGr3IJxC9SrS9zCc+ZYXW</w:t>
      </w:r>
    </w:p>
    <w:p>
      <w:pPr>
        <w:pStyle w:val="PreformattedText"/>
        <w:bidi w:val="0"/>
        <w:spacing w:before="0" w:after="0"/>
        <w:jc w:val="left"/>
        <w:rPr/>
      </w:pPr>
      <w:r>
        <w:rPr/>
        <w:t>5hc5hDglKYlTibcytsTM5hLoiupWSVcSBMm4monErtuKiOpYIqCOo8zx0ITcjx6o6faCdwoxBiO/SA</w:t>
      </w:r>
    </w:p>
    <w:p>
      <w:pPr>
        <w:pStyle w:val="PreformattedText"/>
        <w:bidi w:val="0"/>
        <w:spacing w:before="0" w:after="0"/>
        <w:jc w:val="left"/>
        <w:rPr/>
      </w:pPr>
      <w:r>
        <w:rPr/>
        <w:t>lEu5xLatYA0wUFqGIELZYCiwv/M4mdneEpTjX3mh3b91/qK1TxqUBDhIBTihhXJHDDgYgP2/UF1AnH</w:t>
      </w:r>
    </w:p>
    <w:p>
      <w:pPr>
        <w:pStyle w:val="PreformattedText"/>
        <w:bidi w:val="0"/>
        <w:spacing w:before="0" w:after="0"/>
        <w:jc w:val="left"/>
        <w:rPr/>
      </w:pPr>
      <w:r>
        <w:rPr/>
        <w:t>5j23svvcoAyo96+EZdlDPiJqjJX7ht1CqhjKOT1NxR9lPh5ICrWQweUqqoZkQhvKvn8xQcZMQaO7hx</w:t>
      </w:r>
    </w:p>
    <w:p>
      <w:pPr>
        <w:pStyle w:val="PreformattedText"/>
        <w:bidi w:val="0"/>
        <w:spacing w:before="0" w:after="0"/>
        <w:jc w:val="left"/>
        <w:rPr/>
      </w:pPr>
      <w:r>
        <w:rPr/>
        <w:t>Yu0JePJ85mkaHPwHjvAV8iscV83LmhHRiKdgv09oXLv+oItGLnpAijY9Y0yHzxPFRnYRGCPcbrzG2Q</w:t>
      </w:r>
    </w:p>
    <w:p>
      <w:pPr>
        <w:pStyle w:val="PreformattedText"/>
        <w:bidi w:val="0"/>
        <w:spacing w:before="0" w:after="0"/>
        <w:jc w:val="left"/>
        <w:rPr/>
      </w:pPr>
      <w:r>
        <w:rPr/>
        <w:t>1L978FCuacvYMeZZvNrbXmu3+EDNkUBjHkiXeteHzBtisfz4iqq4JeYqBt5fmYatJuVoGZ3cG/MFQh</w:t>
      </w:r>
    </w:p>
    <w:p>
      <w:pPr>
        <w:pStyle w:val="PreformattedText"/>
        <w:bidi w:val="0"/>
        <w:spacing w:before="0" w:after="0"/>
        <w:jc w:val="left"/>
        <w:rPr/>
      </w:pPr>
      <w:r>
        <w:rPr/>
        <w:t>pMg2HmODkGr7zLWajhkxEKWsSkYf9gee6wgAvNG6eDy6mcEp7p8+h6yuo0jVaDj9vtFKbHz/ACEAuX</w:t>
      </w:r>
    </w:p>
    <w:p>
      <w:pPr>
        <w:pStyle w:val="PreformattedText"/>
        <w:bidi w:val="0"/>
        <w:spacing w:before="0" w:after="0"/>
        <w:jc w:val="left"/>
        <w:rPr/>
      </w:pPr>
      <w:r>
        <w:rPr/>
        <w:t>8GX+IyBofGUrW2vn7946kcRwN3lv8Aj2iq3bNHfj+5UZF7NfGKGebn1/rEyFLh49H7gLjw/rEA7SXr</w:t>
      </w:r>
    </w:p>
    <w:p>
      <w:pPr>
        <w:pStyle w:val="PreformattedText"/>
        <w:bidi w:val="0"/>
        <w:spacing w:before="0" w:after="0"/>
        <w:jc w:val="left"/>
        <w:rPr/>
      </w:pPr>
      <w:r>
        <w:rPr/>
        <w:t>gjfz2iWthiLTCU97IbBwL+ZZLXgmDNqIYNdF6EJnNI8MUWuZpcdL1CjmKd4F7nrl6zuWzmZ4ek4xrB</w:t>
      </w:r>
    </w:p>
    <w:p>
      <w:pPr>
        <w:pStyle w:val="PreformattedText"/>
        <w:bidi w:val="0"/>
        <w:spacing w:before="0" w:after="0"/>
        <w:jc w:val="left"/>
        <w:rPr/>
      </w:pPr>
      <w:r>
        <w:rPr/>
        <w:t>KNSxMrjqoNLuJXJggCKQFcQKt1BvxEslhLitvHQ9IcR10++IajqZGomKuIZxAsnlBiBQe0VhDUZ+Ji</w:t>
      </w:r>
    </w:p>
    <w:p>
      <w:pPr>
        <w:pStyle w:val="PreformattedText"/>
        <w:bidi w:val="0"/>
        <w:spacing w:before="0" w:after="0"/>
        <w:jc w:val="left"/>
        <w:rPr/>
      </w:pPr>
      <w:r>
        <w:rPr/>
        <w:t>F3BjhyHefQuDVxWKJlzjiDPRM+dxqUyw8ylFcxdNxuFy2x0TW+lhhl6hNY2Z+0sHkqFV4qvneOmOx+</w:t>
      </w:r>
    </w:p>
    <w:p>
      <w:pPr>
        <w:pStyle w:val="PreformattedText"/>
        <w:bidi w:val="0"/>
        <w:spacing w:before="0" w:after="0"/>
        <w:jc w:val="left"/>
        <w:rPr/>
      </w:pPr>
      <w:r>
        <w:rPr/>
        <w:t>YFoHMAttRj0gs5AwgbH8ypzIGWaYmPSW6nL66gEFSw12jYFNRowUg/W5wBjxmWJpr8Hn6koCgyWEBd</w:t>
      </w:r>
    </w:p>
    <w:p>
      <w:pPr>
        <w:pStyle w:val="PreformattedText"/>
        <w:bidi w:val="0"/>
        <w:spacing w:before="0" w:after="0"/>
        <w:jc w:val="left"/>
        <w:rPr/>
      </w:pPr>
      <w:r>
        <w:rPr/>
        <w:t>sVCRSVUtg0iJSEPFEUqgzCIas5E4+bga6lKLXqO4qMfDa8o69oJu1WnsJfDF3bGPOSETVaaX6EzRUW</w:t>
      </w:r>
    </w:p>
    <w:p>
      <w:pPr>
        <w:pStyle w:val="PreformattedText"/>
        <w:bidi w:val="0"/>
        <w:spacing w:before="0" w:after="0"/>
        <w:jc w:val="left"/>
        <w:rPr/>
      </w:pPr>
      <w:r>
        <w:rPr/>
        <w:t>JF+/7lRZpsyPGZbIbQrN+1QMvfVjALRdvWXVVK2+lrKvF78ksP4S7L5xywjpLzS8UML0LdO4DzMoAc</w:t>
      </w:r>
    </w:p>
    <w:p>
      <w:pPr>
        <w:pStyle w:val="PreformattedText"/>
        <w:bidi w:val="0"/>
        <w:spacing w:before="0" w:after="0"/>
        <w:jc w:val="left"/>
        <w:rPr/>
      </w:pPr>
      <w:r>
        <w:rPr/>
        <w:t>VroK4atIW8Fwcnf1L+jqEF3l+kL8hGDk9fmARnPJCmV8ouAcQVqMJUd9wvav7ypZliLbNTn5uBu2O3</w:t>
      </w:r>
    </w:p>
    <w:p>
      <w:pPr>
        <w:pStyle w:val="PreformattedText"/>
        <w:bidi w:val="0"/>
        <w:spacing w:before="0" w:after="0"/>
        <w:jc w:val="left"/>
        <w:rPr/>
      </w:pPr>
      <w:r>
        <w:rPr/>
        <w:t>aZqMRjK1RLlwBCu+h8ZiaR+6XfmAUcYdzAeAI1mzi9Z/g0TJtV+VBgPi45hg8/WCaBz9e3puJvLLiZ</w:t>
      </w:r>
    </w:p>
    <w:p>
      <w:pPr>
        <w:pStyle w:val="PreformattedText"/>
        <w:bidi w:val="0"/>
        <w:spacing w:before="0" w:after="0"/>
        <w:jc w:val="left"/>
        <w:rPr/>
      </w:pPr>
      <w:r>
        <w:rPr/>
        <w:t>BWNPn9wSLSzTsjpaUVxmr59ZUPBc1xRcpl4qk8f7CMAyn2/h5nEKC69o3DuRrsEtbeUvK7Meax7jHN</w:t>
      </w:r>
    </w:p>
    <w:p>
      <w:pPr>
        <w:pStyle w:val="PreformattedText"/>
        <w:bidi w:val="0"/>
        <w:spacing w:before="0" w:after="0"/>
        <w:jc w:val="left"/>
        <w:rPr/>
      </w:pPr>
      <w:r>
        <w:rPr/>
        <w:t>2/KKmYK7mkiTaNom+px1kFX6QKRL4blUNxnq46Oycwum4o3uDeZVZnFVFzqA2QJTBgjVlSsXLohh8Q</w:t>
      </w:r>
    </w:p>
    <w:p>
      <w:pPr>
        <w:pStyle w:val="PreformattedText"/>
        <w:bidi w:val="0"/>
        <w:spacing w:before="0" w:after="0"/>
        <w:jc w:val="left"/>
        <w:rPr/>
      </w:pPr>
      <w:r>
        <w:rPr/>
        <w:t>szAai+kVhBjbCyEIuCKGy+nG4nMpU5gfSBBEwmpjiDjzHc8dCE4TT6zZDnOZcSO0WZLccVj07SiZxM</w:t>
      </w:r>
    </w:p>
    <w:p>
      <w:pPr>
        <w:pStyle w:val="PreformattedText"/>
        <w:bidi w:val="0"/>
        <w:spacing w:before="0" w:after="0"/>
        <w:jc w:val="left"/>
        <w:rPr/>
      </w:pPr>
      <w:r>
        <w:rPr/>
        <w:t>rzFhuLRUFpIuOjnpqFXNlHKPGnJ+pd5Ff5LUC7n7jUfG47ENAPrLDqtxgwwWypFzfox94CkwU1CjzP</w:t>
      </w:r>
    </w:p>
    <w:p>
      <w:pPr>
        <w:pStyle w:val="PreformattedText"/>
        <w:bidi w:val="0"/>
        <w:spacing w:before="0" w:after="0"/>
        <w:jc w:val="left"/>
        <w:rPr/>
      </w:pPr>
      <w:r>
        <w:rPr/>
        <w:t>4jZ6NCyqXHb0lshY/uvvBWDQeIrjRG/J3gKjgOzzLBhuvn9TOKo27uAQDL7SgK7QVS3cOLrMQNs9nm</w:t>
      </w:r>
    </w:p>
    <w:p>
      <w:pPr>
        <w:pStyle w:val="PreformattedText"/>
        <w:bidi w:val="0"/>
        <w:spacing w:before="0" w:after="0"/>
        <w:jc w:val="left"/>
        <w:rPr/>
      </w:pPr>
      <w:r>
        <w:rPr/>
        <w:t>vES3fSfMeZaNX7LGhtQXMmhz9tYj7ZLz/BFsPMWqv2lZGLxo+kAhboJae4RIwQ3g9bMfxmLYAHEFez</w:t>
      </w:r>
    </w:p>
    <w:p>
      <w:pPr>
        <w:pStyle w:val="PreformattedText"/>
        <w:bidi w:val="0"/>
        <w:spacing w:before="0" w:after="0"/>
        <w:jc w:val="left"/>
        <w:rPr/>
      </w:pPr>
      <w:r>
        <w:rPr/>
        <w:t>Pio8ggpZeeDOPV1zM6LlVY4Sm+Ux7Q1nAdJwUfJ5PgQEKxYLberDkbrL4ITSCvTEYelSHbETyXt/Nw</w:t>
      </w:r>
    </w:p>
    <w:p>
      <w:pPr>
        <w:pStyle w:val="PreformattedText"/>
        <w:bidi w:val="0"/>
        <w:spacing w:before="0" w:after="0"/>
        <w:jc w:val="left"/>
        <w:rPr/>
      </w:pPr>
      <w:r>
        <w:rPr/>
        <w:t>jKvKFRcL+FTUDWSPpb7fMQ8vcedykyb/Ll0hrv5iKuqzMkcCvrAAhqIBUMCv37R1ZZ58QqzqX5PPr+</w:t>
      </w:r>
    </w:p>
    <w:p>
      <w:pPr>
        <w:pStyle w:val="PreformattedText"/>
        <w:bidi w:val="0"/>
        <w:spacing w:before="0" w:after="0"/>
        <w:jc w:val="left"/>
        <w:rPr/>
      </w:pPr>
      <w:r>
        <w:rPr/>
        <w:t>IDeALReW78HbiDSEu3Fvn52gxBj8fOZUEKKimvkgFnIP4jEdxgGa0fE7jxvvEoYXT+D5zKtFpD+frL</w:t>
      </w:r>
    </w:p>
    <w:p>
      <w:pPr>
        <w:pStyle w:val="PreformattedText"/>
        <w:bidi w:val="0"/>
        <w:spacing w:before="0" w:after="0"/>
        <w:jc w:val="left"/>
        <w:rPr/>
      </w:pPr>
      <w:r>
        <w:rPr/>
        <w:t>oZKfU/nEL2dvvLmpm3XjH4r1lTBmvn2lhwxcteXnExGYB9JiOmz2UjCzUcpeiOtTIdOZ3hrx1nDHu9</w:t>
      </w:r>
    </w:p>
    <w:p>
      <w:pPr>
        <w:pStyle w:val="PreformattedText"/>
        <w:bidi w:val="0"/>
        <w:spacing w:before="0" w:after="0"/>
        <w:jc w:val="left"/>
        <w:rPr/>
      </w:pPr>
      <w:r>
        <w:rPr/>
        <w:t>dLmZZ4leMQ1mOYDCbgX6x9Myu5Al1MQZzCUsF71NqqonAYlZe0OgDywn3mENLm94nfE9dQ3M1uPJUM</w:t>
      </w:r>
    </w:p>
    <w:p>
      <w:pPr>
        <w:pStyle w:val="PreformattedText"/>
        <w:bidi w:val="0"/>
        <w:spacing w:before="0" w:after="0"/>
        <w:jc w:val="left"/>
        <w:rPr/>
      </w:pPr>
      <w:r>
        <w:rPr/>
        <w:t>dPxE8RO0TbzAJzBNiLBDUenMN9HGoq7c9lcPvGHFyriqkDsx95RubFGo6TBZrpcF9p4TfTEO82nNP4</w:t>
      </w:r>
    </w:p>
    <w:p>
      <w:pPr>
        <w:pStyle w:val="PreformattedText"/>
        <w:bidi w:val="0"/>
        <w:spacing w:before="0" w:after="0"/>
        <w:jc w:val="left"/>
        <w:rPr/>
      </w:pPr>
      <w:r>
        <w:rPr/>
        <w:t>lQcge+CXQtgHqxiheQ+fWNGhq8xBbQi/1AwXeINC0jcead5iLGzkY/PSv3EyAH8MbMZZdUpavx3+es</w:t>
      </w:r>
    </w:p>
    <w:p>
      <w:pPr>
        <w:pStyle w:val="PreformattedText"/>
        <w:bidi w:val="0"/>
        <w:spacing w:before="0" w:after="0"/>
        <w:jc w:val="left"/>
        <w:rPr/>
      </w:pPr>
      <w:r>
        <w:rPr/>
        <w:t>zHGyOv5l+5xKRm2t6fm4AC35RXEeE1KRTEuFb/AFN1uYMQI3zLdWmjzBPI8G7lSMF/Pb5iAVolwFWP</w:t>
      </w:r>
    </w:p>
    <w:p>
      <w:pPr>
        <w:pStyle w:val="PreformattedText"/>
        <w:bidi w:val="0"/>
        <w:spacing w:before="0" w:after="0"/>
        <w:jc w:val="left"/>
        <w:rPr/>
      </w:pPr>
      <w:r>
        <w:rPr/>
        <w:t>DaXwNQGkQo2AXDqzg5zM7LpUmXAuvV2hqLuJsrUIWVQWns3E9nxVaXTbLXaGqoxL3lQWQrQOTPodhN</w:t>
      </w:r>
    </w:p>
    <w:p>
      <w:pPr>
        <w:pStyle w:val="PreformattedText"/>
        <w:bidi w:val="0"/>
        <w:spacing w:before="0" w:after="0"/>
        <w:jc w:val="left"/>
        <w:rPr/>
      </w:pPr>
      <w:r>
        <w:rPr/>
        <w:t>yh27qbFG2MucMHHxhqC2sB4pTR6rMk0MCuNH2XjklDZU7r/cNHnv8An27QbL1bioWru/aNjm1KgJkZ</w:t>
      </w:r>
    </w:p>
    <w:p>
      <w:pPr>
        <w:pStyle w:val="PreformattedText"/>
        <w:bidi w:val="0"/>
        <w:spacing w:before="0" w:after="0"/>
        <w:jc w:val="left"/>
        <w:rPr/>
      </w:pPr>
      <w:r>
        <w:rPr/>
        <w:t>aYIS8CvlMEaKL+E2AbfSKt89pfMASi7iDw/iMQbJ8v8AMtZW3EJyVa9aijRsPr/UtSEU/cPfF+JvQ5</w:t>
      </w:r>
    </w:p>
    <w:p>
      <w:pPr>
        <w:pStyle w:val="PreformattedText"/>
        <w:bidi w:val="0"/>
        <w:spacing w:before="0" w:after="0"/>
        <w:jc w:val="left"/>
        <w:rPr/>
      </w:pPr>
      <w:r>
        <w:rPr/>
        <w:t>vpAYGV+3z7sIoiCh4uNEvEAw41Ma2sv0ho6Fi96vMe07AOzluWg+J6VuFKlJZ41UGghdzKJVf0/cA0</w:t>
      </w:r>
    </w:p>
    <w:p>
      <w:pPr>
        <w:pStyle w:val="PreformattedText"/>
        <w:bidi w:val="0"/>
        <w:spacing w:before="0" w:after="0"/>
        <w:jc w:val="left"/>
        <w:rPr/>
      </w:pPr>
      <w:r>
        <w:rPr/>
        <w:t>Kgri4fn2jVQbL39rhMPgQIO/5uLBzcRu7l73qLBuGeh0vpyJtlzNYmsx6VO0wbmyFNswXURgN3EiUT</w:t>
      </w:r>
    </w:p>
    <w:p>
      <w:pPr>
        <w:pStyle w:val="PreformattedText"/>
        <w:bidi w:val="0"/>
        <w:spacing w:before="0" w:after="0"/>
        <w:jc w:val="left"/>
        <w:rPr/>
      </w:pPr>
      <w:r>
        <w:rPr/>
        <w:t>CGiAslURKuZmY6udntLtJqNa7Q4nJO3Tmrl4xKWTnMPE4Zt4neJR5gT8ztZtNFw1HpUN56PTB9WG1X</w:t>
      </w:r>
    </w:p>
    <w:p>
      <w:pPr>
        <w:pStyle w:val="PreformattedText"/>
        <w:bidi w:val="0"/>
        <w:spacing w:before="0" w:after="0"/>
        <w:jc w:val="left"/>
        <w:rPr/>
      </w:pPr>
      <w:r>
        <w:rPr/>
        <w:t>K1wjuHRA3VRoS5RfiE3AFO84SWcJECohFUVPOczE3VQ1vot/ijMrgtNfPtHSr9Iy15I+0z0rKx86mQ</w:t>
      </w:r>
    </w:p>
    <w:p>
      <w:pPr>
        <w:pStyle w:val="PreformattedText"/>
        <w:bidi w:val="0"/>
        <w:spacing w:before="0" w:after="0"/>
        <w:jc w:val="left"/>
        <w:rPr/>
      </w:pPr>
      <w:r>
        <w:rPr/>
        <w:t>tz+4bc3Y9ntAEcfiJHnk+j+ot2qeYE5rRECmJrmPueIFrqrxevT27wrq3k8On2YV4YclcxZ2L2TseS</w:t>
      </w:r>
    </w:p>
    <w:p>
      <w:pPr>
        <w:pStyle w:val="PreformattedText"/>
        <w:bidi w:val="0"/>
        <w:spacing w:before="0" w:after="0"/>
        <w:jc w:val="left"/>
        <w:rPr/>
      </w:pPr>
      <w:r>
        <w:rPr/>
        <w:t>aTcJKP8AJytiTlqIrDmXGJQJKQwdMQtAzcHcZtgQp2q4WtyeHMtkgl3e/TxHa1AclWzTm/clOtmiDk</w:t>
      </w:r>
    </w:p>
    <w:p>
      <w:pPr>
        <w:pStyle w:val="PreformattedText"/>
        <w:bidi w:val="0"/>
        <w:spacing w:before="0" w:after="0"/>
        <w:jc w:val="left"/>
        <w:rPr/>
      </w:pPr>
      <w:r>
        <w:rPr/>
        <w:t>U+B4mE1SIUY8WAvLtwSsmTXA9XnmUklesB38+9wfbPNue+fneIiHo17/zGzRD/AJUALeOKX2+eIEbU</w:t>
      </w:r>
    </w:p>
    <w:p>
      <w:pPr>
        <w:pStyle w:val="PreformattedText"/>
        <w:bidi w:val="0"/>
        <w:spacing w:before="0" w:after="0"/>
        <w:jc w:val="left"/>
        <w:rPr/>
      </w:pPr>
      <w:r>
        <w:rPr/>
        <w:t>KiZt7/5BJZvtAAQjvxNsf0ghDYaP5lXFtt+alVLcl127nmZgNxzdv5jqsP7+cyqh9YgpZRr05f4OYK</w:t>
      </w:r>
    </w:p>
    <w:p>
      <w:pPr>
        <w:pStyle w:val="PreformattedText"/>
        <w:bidi w:val="0"/>
        <w:spacing w:before="0" w:after="0"/>
        <w:jc w:val="left"/>
        <w:rPr/>
      </w:pPr>
      <w:r>
        <w:rPr/>
        <w:t>Fc/sSibcPeqrx+blJlNA1uHqu/vC1V/XaCuiEF3vEKBd+YREdkM2zLtBu9MZly3lj6c+Zas1tmPtFd</w:t>
      </w:r>
    </w:p>
    <w:p>
      <w:pPr>
        <w:pStyle w:val="PreformattedText"/>
        <w:bidi w:val="0"/>
        <w:spacing w:before="0" w:after="0"/>
        <w:jc w:val="left"/>
        <w:rPr/>
      </w:pPr>
      <w:r>
        <w:rPr/>
        <w:t>rT0uCFdkoc0EUSzYdq/2plUVd9fMW+YTTTzKgJkv+org7faNtGUIdIhZX0/qOzUwiUQ+JgIYjD1h4/</w:t>
      </w:r>
    </w:p>
    <w:p>
      <w:pPr>
        <w:pStyle w:val="PreformattedText"/>
        <w:bidi w:val="0"/>
        <w:spacing w:before="0" w:after="0"/>
        <w:jc w:val="left"/>
        <w:rPr/>
      </w:pPr>
      <w:r>
        <w:rPr/>
        <w:t>4htB4j3iM7od0cLqHBKVXienMcb4IF6lV0+W4V2TAUx1rklycjmNOmy+IBrUGuJ2ocQ9nUnE9EK5h1</w:t>
      </w:r>
    </w:p>
    <w:p>
      <w:pPr>
        <w:pStyle w:val="PreformattedText"/>
        <w:bidi w:val="0"/>
        <w:spacing w:before="0" w:after="0"/>
        <w:jc w:val="left"/>
        <w:rPr/>
      </w:pPr>
      <w:r>
        <w:rPr/>
        <w:t>O46h2lTSYMXENRr3h510xNoY4CwRwVUeUpTlMmrzM83LRI1VVxEKJhHMKqXOInJDU3mMz36HM1MQBc</w:t>
      </w:r>
    </w:p>
    <w:p>
      <w:pPr>
        <w:pStyle w:val="PreformattedText"/>
        <w:bidi w:val="0"/>
        <w:spacing w:before="0" w:after="0"/>
        <w:jc w:val="left"/>
        <w:rPr/>
      </w:pPr>
      <w:r>
        <w:rPr/>
        <w:t>h/MAqCwLliGkr7zPNzfi4gwh/DuAh2jMA4hzga+ELAAv75mdcn7lu2Rs9KIMOCsLLKPR2qVF3fzAcl</w:t>
      </w:r>
    </w:p>
    <w:p>
      <w:pPr>
        <w:pStyle w:val="PreformattedText"/>
        <w:bidi w:val="0"/>
        <w:spacing w:before="0" w:after="0"/>
        <w:jc w:val="left"/>
        <w:rPr/>
      </w:pPr>
      <w:r>
        <w:rPr/>
        <w:t>5D9ojsbn1Hk9OSV0AjDzogC9PjxCsG2XhkXqDM3cVL1KeNxSHgxQOZtWBtGIFsuEYCcwqA7Vm4EKts</w:t>
      </w:r>
    </w:p>
    <w:p>
      <w:pPr>
        <w:pStyle w:val="PreformattedText"/>
        <w:bidi w:val="0"/>
        <w:spacing w:before="0" w:after="0"/>
        <w:jc w:val="left"/>
        <w:rPr/>
      </w:pPr>
      <w:r>
        <w:rPr/>
        <w:t>l5RUfMCtQOx/EoUlV9/P8AU54+yXOWJdhjv7QIGI9IUVr2jZKGGKlV0z6wd4KNfMTkNvzcNgmoIV45</w:t>
      </w:r>
    </w:p>
    <w:p>
      <w:pPr>
        <w:pStyle w:val="PreformattedText"/>
        <w:bidi w:val="0"/>
        <w:spacing w:before="0" w:after="0"/>
        <w:jc w:val="left"/>
        <w:rPr/>
      </w:pPr>
      <w:r>
        <w:rPr/>
        <w:t>mOVMETLktgjpzPhLHjZS8ayHL9iO5trDa4/faEMV1eW8vz2hSmCLr10e0YU60SlT3mpOFiFNBb8+Zl</w:t>
      </w:r>
    </w:p>
    <w:p>
      <w:pPr>
        <w:pStyle w:val="PreformattedText"/>
        <w:bidi w:val="0"/>
        <w:spacing w:before="0" w:after="0"/>
        <w:jc w:val="left"/>
        <w:rPr/>
      </w:pPr>
      <w:r>
        <w:rPr/>
        <w:t>2zAF/uXWBFPYYRWKGvX8wXypZrz/MoEyl+r/NveUAuLY75l+o3+rg+hCsewvv+ouW3iu3iCrS43orc</w:t>
      </w:r>
    </w:p>
    <w:p>
      <w:pPr>
        <w:pStyle w:val="PreformattedText"/>
        <w:bidi w:val="0"/>
        <w:spacing w:before="0" w:after="0"/>
        <w:jc w:val="left"/>
        <w:rPr/>
      </w:pPr>
      <w:r>
        <w:rPr/>
        <w:t>CWjR9oKld9fW5i0RlhVTBRbc5nPTXXpA5neUsxOSsRsVMGeOUsbZV4iNAQZKBsIjgzKOyeBO+plGoy</w:t>
      </w:r>
    </w:p>
    <w:p>
      <w:pPr>
        <w:pStyle w:val="PreformattedText"/>
        <w:bidi w:val="0"/>
        <w:spacing w:before="0" w:after="0"/>
        <w:jc w:val="left"/>
        <w:rPr/>
      </w:pPr>
      <w:r>
        <w:rPr/>
        <w:t>sRAqZCyPYS16hL9MrShAW2CKhuLOdpzC+CaGcKh9oYm+YnQdoEqDmHM7Jp1XDvPs6Rl2uDGI5+J9sU</w:t>
      </w:r>
    </w:p>
    <w:p>
      <w:pPr>
        <w:pStyle w:val="PreformattedText"/>
        <w:bidi w:val="0"/>
        <w:spacing w:before="0" w:after="0"/>
        <w:jc w:val="left"/>
        <w:rPr/>
      </w:pPr>
      <w:r>
        <w:rPr/>
        <w:t>32GA3AbgzNYnatBVYRdr3HDxBnBiAAuYk9c79SZJMzOF/M4oafmZQ4Mvq/x2iL0xqK8Yo9/lStTb+I</w:t>
      </w:r>
    </w:p>
    <w:p>
      <w:pPr>
        <w:pStyle w:val="PreformattedText"/>
        <w:bidi w:val="0"/>
        <w:spacing w:before="0" w:after="0"/>
        <w:jc w:val="left"/>
        <w:rPr/>
      </w:pPr>
      <w:r>
        <w:rPr/>
        <w:t>AewD65ViJhFb7LLNgKV38xcnRFQ0+cTLJsx/cQA5Pqe32lIzQX4fs/aNLmdvTv6d6jlDy+m/tn0gID</w:t>
      </w:r>
    </w:p>
    <w:p>
      <w:pPr>
        <w:pStyle w:val="PreformattedText"/>
        <w:bidi w:val="0"/>
        <w:spacing w:before="0" w:after="0"/>
        <w:jc w:val="left"/>
        <w:rPr/>
      </w:pPr>
      <w:r>
        <w:rPr/>
        <w:t>sfs9pi6aThO38MPwsuuT18k76L5gbQcRbLesyzUTFxs3eYXbMNBtNR4oGmQtHpbg67n9/aNQpMfGIt</w:t>
      </w:r>
    </w:p>
    <w:p>
      <w:pPr>
        <w:pStyle w:val="PreformattedText"/>
        <w:bidi w:val="0"/>
        <w:spacing w:before="0" w:after="0"/>
        <w:jc w:val="left"/>
        <w:rPr/>
      </w:pPr>
      <w:r>
        <w:rPr/>
        <w:t>/x+5tWq3qvnpFIQU1+r3BaMdtuvV/EAorilEYUBz/MRDr5mZEhd2ekxqm2Igx5YSUUd35iBjBjH9Qu</w:t>
      </w:r>
    </w:p>
    <w:p>
      <w:pPr>
        <w:pStyle w:val="PreformattedText"/>
        <w:bidi w:val="0"/>
        <w:spacing w:before="0" w:after="0"/>
        <w:jc w:val="left"/>
        <w:rPr/>
      </w:pPr>
      <w:r>
        <w:rPr/>
        <w:t>Abjwgw1zKIGIUu0yLpHeNR26en7irdyh7JaOAxn+PrL/AAQF/n3l+2135qLRDkY5Dnxf8QcblgiZ8w</w:t>
      </w:r>
    </w:p>
    <w:p>
      <w:pPr>
        <w:pStyle w:val="PreformattedText"/>
        <w:bidi w:val="0"/>
        <w:spacing w:before="0" w:after="0"/>
        <w:jc w:val="left"/>
        <w:rPr/>
      </w:pPr>
      <w:r>
        <w:rPr/>
        <w:t>2u8DXvDZospO7SEepVuGsfmZUDcqgzFvg7fy8xqGxk+dj4wlhhjz3+/wBpaiUsQ9nxzGtCpPHHzMDZ</w:t>
      </w:r>
    </w:p>
    <w:p>
      <w:pPr>
        <w:pStyle w:val="PreformattedText"/>
        <w:bidi w:val="0"/>
        <w:spacing w:before="0" w:after="0"/>
        <w:jc w:val="left"/>
        <w:rPr/>
      </w:pPr>
      <w:r>
        <w:rPr/>
        <w:t>B+VcAw8M8IB9SIYY7PSLbTiLrFQ3EKOSALVzHcee89IQnbOyXqaXUWlJidtYiiqi0EgnGbltQVQK6m</w:t>
      </w:r>
    </w:p>
    <w:p>
      <w:pPr>
        <w:pStyle w:val="PreformattedText"/>
        <w:bidi w:val="0"/>
        <w:spacing w:before="0" w:after="0"/>
        <w:jc w:val="left"/>
        <w:rPr/>
      </w:pPr>
      <w:r>
        <w:rPr/>
        <w:t>uojtMe0zj44il4jKXDyzEVUUKrpo45jkxq9QnbPQb3Nnbp7wn3Tj0Kh9omZXMSesrxC8Ql1KYmkUTq</w:t>
      </w:r>
    </w:p>
    <w:p>
      <w:pPr>
        <w:pStyle w:val="PreformattedText"/>
        <w:bidi w:val="0"/>
        <w:spacing w:before="0" w:after="0"/>
        <w:jc w:val="left"/>
        <w:rPr/>
      </w:pPr>
      <w:r>
        <w:rPr/>
        <w:t>TKbk/LDtlfWARXbLKB5mAzBKxBbATtMue8QBBVnMMxeJYYcTZuaepNyXAMCz/XvBAeLr7cRZyMz78R</w:t>
      </w:r>
    </w:p>
    <w:p>
      <w:pPr>
        <w:pStyle w:val="PreformattedText"/>
        <w:bidi w:val="0"/>
        <w:spacing w:before="0" w:after="0"/>
        <w:jc w:val="left"/>
        <w:rPr/>
      </w:pPr>
      <w:r>
        <w:rPr/>
        <w:t>uh4RV5Xfuc/WUhWehmsByO9d5QqGjvW/xKg1rH5i0B2+3zUGCdkuMrtMYLYuDSb8mvTEyPgfjDiAFj</w:t>
      </w:r>
    </w:p>
    <w:p>
      <w:pPr>
        <w:pStyle w:val="PreformattedText"/>
        <w:bidi w:val="0"/>
        <w:spacing w:before="0" w:after="0"/>
        <w:jc w:val="left"/>
        <w:rPr/>
      </w:pPr>
      <w:r>
        <w:rPr/>
        <w:t>Rn2/z8Q0BFq/H8RJhRiq29x/HpMk2Yfn3lklhhEVzqG3TcKdmYcDHQhEclEU+7e0TJ3e9fPWWF3b0/</w:t>
      </w:r>
    </w:p>
    <w:p>
      <w:pPr>
        <w:pStyle w:val="PreformattedText"/>
        <w:bidi w:val="0"/>
        <w:spacing w:before="0" w:after="0"/>
        <w:jc w:val="left"/>
        <w:rPr/>
      </w:pPr>
      <w:r>
        <w:rPr/>
        <w:t>m/SITGIsN5e2v9ilit8+E2F3mXnDmvn9S6BbmQXkmNGZaDcg8cGFWUILRzLVTwqVxzdwd4wmo7gnVt</w:t>
      </w:r>
    </w:p>
    <w:p>
      <w:pPr>
        <w:pStyle w:val="PreformattedText"/>
        <w:bidi w:val="0"/>
        <w:spacing w:before="0" w:after="0"/>
        <w:jc w:val="left"/>
        <w:rPr/>
      </w:pPr>
      <w:r>
        <w:rPr/>
        <w:t>/LikrmM7uYGMQRQEFHiWoNon7xkGgj23Fawh7XdH1/ucorEeat9c/aZUjMzBiFNPv9ISl4ag5dlV4I</w:t>
      </w:r>
    </w:p>
    <w:p>
      <w:pPr>
        <w:pStyle w:val="PreformattedText"/>
        <w:bidi w:val="0"/>
        <w:spacing w:before="0" w:after="0"/>
        <w:jc w:val="left"/>
        <w:rPr/>
      </w:pPr>
      <w:r>
        <w:rPr/>
        <w:t>7NlH0P4h3lWmvUgIte2+VCmcWPfuJ81HS8OHv/AClDpGgXW8q/j1mmQWzwP9TeLXnj94dxaFYfftGs</w:t>
      </w:r>
    </w:p>
    <w:p>
      <w:pPr>
        <w:pStyle w:val="PreformattedText"/>
        <w:bidi w:val="0"/>
        <w:spacing w:before="0" w:after="0"/>
        <w:jc w:val="left"/>
        <w:rPr/>
      </w:pPr>
      <w:r>
        <w:rPr/>
        <w:t>LO4zkqPnmKUZ09uYBC40MoC8OISIzAYjzUbzjoQ1M3oyIbgszqKFcRrMCpUwZhKqo17wA+ZRvvBiIG</w:t>
      </w:r>
    </w:p>
    <w:p>
      <w:pPr>
        <w:pStyle w:val="PreformattedText"/>
        <w:bidi w:val="0"/>
        <w:spacing w:before="0" w:after="0"/>
        <w:jc w:val="left"/>
        <w:rPr/>
      </w:pPr>
      <w:r>
        <w:rPr/>
        <w:t>dxC4tcxHacO0AI1w7izyRA4mUo1HZ1UdHEY3xLMneXqpwzE/EN9GkIS6jKqOsxIb8QzacKmhPLpfaH</w:t>
      </w:r>
    </w:p>
    <w:p>
      <w:pPr>
        <w:pStyle w:val="PreformattedText"/>
        <w:bidi w:val="0"/>
        <w:spacing w:before="0" w:after="0"/>
        <w:jc w:val="left"/>
        <w:rPr/>
      </w:pPr>
      <w:r>
        <w:rPr/>
        <w:t>RacnpMyX230vO5p4nBPXFuKgxVBdtxuWOCxPOds9TE2iMNklhap+sVWpYxeoM1AG/clKyxrWNyhcWB</w:t>
      </w:r>
    </w:p>
    <w:p>
      <w:pPr>
        <w:pStyle w:val="PreformattedText"/>
        <w:bidi w:val="0"/>
        <w:spacing w:before="0" w:after="0"/>
        <w:jc w:val="left"/>
        <w:rPr/>
      </w:pPr>
      <w:r>
        <w:rPr/>
        <w:t>EcKDzYV9I9gHeb1EoJVfaBuTGVVFwuvr/c3w+v0hz3ab9s/iUaSy7+A849Im7FKfbT6Qo7Cvpr6yzA</w:t>
      </w:r>
    </w:p>
    <w:p>
      <w:pPr>
        <w:pStyle w:val="PreformattedText"/>
        <w:bidi w:val="0"/>
        <w:spacing w:before="0" w:after="0"/>
        <w:jc w:val="left"/>
        <w:rPr/>
      </w:pPr>
      <w:r>
        <w:rPr/>
        <w:t>Uc+zx6kxn4H8+8D3olxF3Jffk895Ygx9v5npzGF3imDf8xii4QXDvKzvAm5cuoe9l0xb4O67gqCy9D</w:t>
      </w:r>
    </w:p>
    <w:p>
      <w:pPr>
        <w:pStyle w:val="PreformattedText"/>
        <w:bidi w:val="0"/>
        <w:spacing w:before="0" w:after="0"/>
        <w:jc w:val="left"/>
        <w:rPr/>
      </w:pPr>
      <w:r>
        <w:rPr/>
        <w:t>t8+CWolndb478wmw2/ESqrMvS8vELTbBLADH7lQAMV5YrjuMLk7doFaolMfnrC2aZpGA5/uAIOPmYh</w:t>
      </w:r>
    </w:p>
    <w:p>
      <w:pPr>
        <w:pStyle w:val="PreformattedText"/>
        <w:bidi w:val="0"/>
        <w:spacing w:before="0" w:after="0"/>
        <w:jc w:val="left"/>
        <w:rPr/>
      </w:pPr>
      <w:r>
        <w:rPr/>
        <w:t>arMrMLF8RVshAQ3TiNQ4s9pXuBPa3/IQDDPrmYJXPesYvLzWCaFGQ/mUtp7QaRE1Bvab/mNZQ+fGJZ</w:t>
      </w:r>
    </w:p>
    <w:p>
      <w:pPr>
        <w:pStyle w:val="PreformattedText"/>
        <w:bidi w:val="0"/>
        <w:spacing w:before="0" w:after="0"/>
        <w:jc w:val="left"/>
        <w:rPr/>
      </w:pPr>
      <w:r>
        <w:rPr/>
        <w:t>5fX/IWBFB9K+bibSmHw5JY0pFXzdbfX9QrAOE8ijEWKwjijl8DjvK1BxfmDSgzW90wKaVUe0CqG5VY</w:t>
      </w:r>
    </w:p>
    <w:p>
      <w:pPr>
        <w:pStyle w:val="PreformattedText"/>
        <w:bidi w:val="0"/>
        <w:spacing w:before="0" w:after="0"/>
        <w:jc w:val="left"/>
        <w:rPr/>
      </w:pPr>
      <w:r>
        <w:rPr/>
        <w:t>n84ib/2dncbxsEetxBj3RWy5jiJmekJ4m80ItomVhwM853IhFNW0y69Y0aP1RS7mSUF3FsFaqXFXNC</w:t>
      </w:r>
    </w:p>
    <w:p>
      <w:pPr>
        <w:pStyle w:val="PreformattedText"/>
        <w:bidi w:val="0"/>
        <w:spacing w:before="0" w:after="0"/>
        <w:jc w:val="left"/>
        <w:rPr/>
      </w:pPr>
      <w:r>
        <w:rPr/>
        <w:t>uagmovNMv3gmdtzDNxtmK8Q4m+5zCE48yk5IHTiesqepNQ9TSej/jaLWZ+aa+Lg3Bi5l3C9czDhm3a</w:t>
      </w:r>
    </w:p>
    <w:p>
      <w:pPr>
        <w:pStyle w:val="PreformattedText"/>
        <w:bidi w:val="0"/>
        <w:spacing w:before="0" w:after="0"/>
        <w:jc w:val="left"/>
        <w:rPr/>
      </w:pPr>
      <w:r>
        <w:rPr/>
        <w:t>F6Yw3xMHiCGoWsIEKnLvN9L4h6R0ykbogQCmVMXi9RpRxWv7mbK4qYd4D2P9gQdlqM+obfQv+pcj8t</w:t>
      </w:r>
    </w:p>
    <w:p>
      <w:pPr>
        <w:pStyle w:val="PreformattedText"/>
        <w:bidi w:val="0"/>
        <w:spacing w:before="0" w:after="0"/>
        <w:jc w:val="left"/>
        <w:rPr/>
      </w:pPr>
      <w:r>
        <w:rPr/>
        <w:t>d5QFYUgRBDI+k5rJfHz6zYMi/eEAmEp+ekpYKXl4NQEJLPcav9zQ6OP7hIcr9qz9s+pDQEK+uvn8Sq</w:t>
      </w:r>
    </w:p>
    <w:p>
      <w:pPr>
        <w:pStyle w:val="PreformattedText"/>
        <w:bidi w:val="0"/>
        <w:spacing w:before="0" w:after="0"/>
        <w:jc w:val="left"/>
        <w:rPr/>
      </w:pPr>
      <w:r>
        <w:rPr/>
        <w:t>dm7Me9fZ+ssLEBWjjNp6XBcrIDhqEUXGKjNtekKqRHPaaFR8B36RVcbxPP5K7dDCAKa4z+P1FKqyvx</w:t>
      </w:r>
    </w:p>
    <w:p>
      <w:pPr>
        <w:pStyle w:val="PreformattedText"/>
        <w:bidi w:val="0"/>
        <w:spacing w:before="0" w:after="0"/>
        <w:jc w:val="left"/>
        <w:rPr/>
      </w:pPr>
      <w:r>
        <w:rPr/>
        <w:t>zBM3PeFm0QrJONYiaba4iKit5ghSLGG387R2GI8lRDpBsmCS6ZjJCzLOLiWRxiAtbLwF0/bvNHj3KL</w:t>
      </w:r>
    </w:p>
    <w:p>
      <w:pPr>
        <w:pStyle w:val="PreformattedText"/>
        <w:bidi w:val="0"/>
        <w:spacing w:before="0" w:after="0"/>
        <w:jc w:val="left"/>
        <w:rPr/>
      </w:pPr>
      <w:r>
        <w:rPr/>
        <w:t>r3ihFoZejXvF1CqeMl338azFHhx9qmANSDZREK9ohBjtGMRz5jgadvJn6SkIXY9e5BXpgGfYv6QKHT</w:t>
      </w:r>
    </w:p>
    <w:p>
      <w:pPr>
        <w:pStyle w:val="PreformattedText"/>
        <w:bidi w:val="0"/>
        <w:spacing w:before="0" w:after="0"/>
        <w:jc w:val="left"/>
        <w:rPr/>
      </w:pPr>
      <w:r>
        <w:rPr/>
        <w:t>nH5H8nvBvy1pe85v2vEpUYHuVLPbbBiDja8PN97vEGWtH6gy+ly4j48fPWAYMV94EMWD39I0Zjbjwd</w:t>
      </w:r>
    </w:p>
    <w:p>
      <w:pPr>
        <w:pStyle w:val="PreformattedText"/>
        <w:bidi w:val="0"/>
        <w:spacing w:before="0" w:after="0"/>
        <w:jc w:val="left"/>
        <w:rPr/>
      </w:pPr>
      <w:r>
        <w:rPr/>
        <w:t>vSMbpb8JhyRswbJ9sds7X0NnT75nFVVzO8x3l5cRI6uF7haFTOaNR5uKi4ruo55i1BDEeEW3mLMcS3</w:t>
      </w:r>
    </w:p>
    <w:p>
      <w:pPr>
        <w:pStyle w:val="PreformattedText"/>
        <w:bidi w:val="0"/>
        <w:spacing w:before="0" w:after="0"/>
        <w:jc w:val="left"/>
        <w:rPr/>
      </w:pPr>
      <w:r>
        <w:rPr/>
        <w:t>iDumW9HTHuG48OpvE4eg3CXqo+sfvLlw1cfaCKwmu+rHQnHE3+sZQuPiGNRG8mGNMsNoD8xLRtCEG4</w:t>
      </w:r>
    </w:p>
    <w:p>
      <w:pPr>
        <w:pStyle w:val="PreformattedText"/>
        <w:bidi w:val="0"/>
        <w:spacing w:before="0" w:after="0"/>
        <w:jc w:val="left"/>
        <w:rPr/>
      </w:pPr>
      <w:r>
        <w:rPr/>
        <w:t>AtC5bZFmGG5hFZqCQGJQOJ9vTddD1mCywmkXAgpiwXYw4vms39Y4bOxmBxatUXDJfPav5jxeFfsfud</w:t>
      </w:r>
    </w:p>
    <w:p>
      <w:pPr>
        <w:pStyle w:val="PreformattedText"/>
        <w:bidi w:val="0"/>
        <w:spacing w:before="0" w:after="0"/>
        <w:jc w:val="left"/>
        <w:rPr/>
      </w:pPr>
      <w:r>
        <w:rPr/>
        <w:t>9lVfr7xAUys/PWNuJdV4P4lExaJ94Ww0hVdiKyl7K9dwR7asc4wv4ZfZD/AE/mcKfn47wQEKBrx/UG</w:t>
      </w:r>
    </w:p>
    <w:p>
      <w:pPr>
        <w:pStyle w:val="PreformattedText"/>
        <w:bidi w:val="0"/>
        <w:spacing w:before="0" w:after="0"/>
        <w:jc w:val="left"/>
        <w:rPr/>
      </w:pPr>
      <w:r>
        <w:rPr/>
        <w:t>rEeuOy3128ef4hQpW/03/kCv+OT+IrSOUVExxM1nMqAlQt0zna4oIAA7vpHUMNzgRZcBt44ibRsYaK</w:t>
      </w:r>
    </w:p>
    <w:p>
      <w:pPr>
        <w:pStyle w:val="PreformattedText"/>
        <w:bidi w:val="0"/>
        <w:spacing w:before="0" w:after="0"/>
        <w:jc w:val="left"/>
        <w:rPr/>
      </w:pPr>
      <w:r>
        <w:rPr/>
        <w:t>tfx+IFtswUN95nSFrBiYGEO0qAtpErMU39YOe0twMShSwS7feKI9pa6DEe3MFeYswJQPQV/vcgBVqa</w:t>
      </w:r>
    </w:p>
    <w:p>
      <w:pPr>
        <w:pStyle w:val="PreformattedText"/>
        <w:bidi w:val="0"/>
        <w:spacing w:before="0" w:after="0"/>
        <w:jc w:val="left"/>
        <w:rPr/>
      </w:pPr>
      <w:r>
        <w:rPr/>
        <w:t>cGkaTNX3mqNL3CmUwd+4uf8AOIfqH3/WoghoGfb4syIM4+fO0y60OfE99V43BDVXT28fxO5iucO9xp</w:t>
      </w:r>
    </w:p>
    <w:p>
      <w:pPr>
        <w:pStyle w:val="PreformattedText"/>
        <w:bidi w:val="0"/>
        <w:spacing w:before="0" w:after="0"/>
        <w:jc w:val="left"/>
        <w:rPr/>
      </w:pPr>
      <w:r>
        <w:rPr/>
        <w:t>kh7N49vESm0a3dYecQaSxT3H+JcXxL9l5O5UMWHCuAXH3g3C1Z2chXmFo0s9L7sHIVb94Ir0fpmDgM</w:t>
      </w:r>
    </w:p>
    <w:p>
      <w:pPr>
        <w:pStyle w:val="PreformattedText"/>
        <w:bidi w:val="0"/>
        <w:spacing w:before="0" w:after="0"/>
        <w:jc w:val="left"/>
        <w:rPr/>
      </w:pPr>
      <w:r>
        <w:rPr/>
        <w:t>9+fRHgjCjLkDmZQQ10OZXmcz16xqZOnMLmjMwgF4RxB8w1mGHUN4YjuVIpdx7TxDQXHvGJ6ozvD1i9</w:t>
      </w:r>
    </w:p>
    <w:p>
      <w:pPr>
        <w:pStyle w:val="PreformattedText"/>
        <w:bidi w:val="0"/>
        <w:spacing w:before="0" w:after="0"/>
        <w:jc w:val="left"/>
        <w:rPr/>
      </w:pPr>
      <w:r>
        <w:rPr/>
        <w:t>D1Wpp0bOpOJrOYenRoJiL3cS4M510LHSzGOneDnxNpb0XFtl+YRXvLgGquIWZiINFxpaLVwCpZVQ1E</w:t>
      </w:r>
    </w:p>
    <w:p>
      <w:pPr>
        <w:pStyle w:val="PreformattedText"/>
        <w:bidi w:val="0"/>
        <w:spacing w:before="0" w:after="0"/>
        <w:jc w:val="left"/>
        <w:rPr/>
      </w:pPr>
      <w:r>
        <w:rPr/>
        <w:t>XkzGmpmYY6X0nboczRG1LFapq9MHky9+8yM1sd9txQDu+pDardkAz2J5DZAJVm/sffmZmss55v5udw</w:t>
      </w:r>
    </w:p>
    <w:p>
      <w:pPr>
        <w:pStyle w:val="PreformattedText"/>
        <w:bidi w:val="0"/>
        <w:spacing w:before="0" w:after="0"/>
        <w:jc w:val="left"/>
        <w:rPr/>
      </w:pPr>
      <w:r>
        <w:rPr/>
        <w:t>q/q4meEfjtLl8MYG/n+xDZu3H8QUzAf2+8EHPH+xkXTXz33AC4VXw9163M7I/t49Rh2Xp+j8+zDELZ</w:t>
      </w:r>
    </w:p>
    <w:p>
      <w:pPr>
        <w:pStyle w:val="PreformattedText"/>
        <w:bidi w:val="0"/>
        <w:spacing w:before="0" w:after="0"/>
        <w:jc w:val="left"/>
        <w:rPr/>
      </w:pPr>
      <w:r>
        <w:rPr/>
        <w:t>9/EtPNRxaG5Qz3surtcJCagpTPVIjSjiboNAPjvEAeEWFYhiWHz5Uo43H6jD3javEwCuJcnB2irBLT</w:t>
      </w:r>
    </w:p>
    <w:p>
      <w:pPr>
        <w:pStyle w:val="PreformattedText"/>
        <w:bidi w:val="0"/>
        <w:spacing w:before="0" w:after="0"/>
        <w:jc w:val="left"/>
        <w:rPr/>
      </w:pPr>
      <w:r>
        <w:rPr/>
        <w:t>G7mA5xFaJREHghbVHMb8ozaOSjM3ozColrqzO51MbYI34chKMKpY+rOPW5UfTBOQ2+bKYqo0D73LlG</w:t>
      </w:r>
    </w:p>
    <w:p>
      <w:pPr>
        <w:pStyle w:val="PreformattedText"/>
        <w:bidi w:val="0"/>
        <w:spacing w:before="0" w:after="0"/>
        <w:jc w:val="left"/>
        <w:rPr/>
      </w:pPr>
      <w:r>
        <w:rPr/>
        <w:t>Lk/H3l6Fk3GWcFe1zUBArHvNjKH6PP1hTMmHpsHtEJqtt0b+0Y3c28d/WC2cFzq+R9KYm0WmPar+sI</w:t>
      </w:r>
    </w:p>
    <w:p>
      <w:pPr>
        <w:pStyle w:val="PreformattedText"/>
        <w:bidi w:val="0"/>
        <w:spacing w:before="0" w:after="0"/>
        <w:jc w:val="left"/>
        <w:rPr/>
      </w:pPr>
      <w:r>
        <w:rPr/>
        <w:t>tVvZf18OMsA9m1+d0v0SB8InEKGhQ40m5Ytt/ctQg6QDY9V/dfWWod9wRUag1GgR3G6h6zHWaxNxzD</w:t>
      </w:r>
    </w:p>
    <w:p>
      <w:pPr>
        <w:pStyle w:val="PreformattedText"/>
        <w:bidi w:val="0"/>
        <w:spacing w:before="0" w:after="0"/>
        <w:jc w:val="left"/>
        <w:rPr/>
      </w:pPr>
      <w:r>
        <w:rPr/>
        <w:t>AXMQTTpXncyYZMT7oprGq6US5tmFq4JW42lYxYOZ4Jerhw9ZnniaxOboZhDzNGG4XfRfSKe0WqOYMG</w:t>
      </w:r>
    </w:p>
    <w:p>
      <w:pPr>
        <w:pStyle w:val="PreformattedText"/>
        <w:bidi w:val="0"/>
        <w:spacing w:before="0" w:after="0"/>
        <w:jc w:val="left"/>
        <w:rPr/>
      </w:pPr>
      <w:r>
        <w:rPr/>
        <w:t>OZtcTj0vY647w3NjMyt8S2YGoSlfSYATLTFzQlVRGprNx9twbW8TFYbi3L295fjqZ56God1AgnYx6E</w:t>
      </w:r>
    </w:p>
    <w:p>
      <w:pPr>
        <w:pStyle w:val="PreformattedText"/>
        <w:bidi w:val="0"/>
        <w:spacing w:before="0" w:after="0"/>
        <w:jc w:val="left"/>
        <w:rPr/>
      </w:pPr>
      <w:r>
        <w:rPr/>
        <w:t>pRnNPrzLYOm/XVxmorQOCoWpASxRf27QaBRFedHrK0Ez++PWUCgXPn/JSJg7xkKZZ/mbPDuAC7Plyy</w:t>
      </w:r>
    </w:p>
    <w:p>
      <w:pPr>
        <w:pStyle w:val="PreformattedText"/>
        <w:bidi w:val="0"/>
        <w:spacing w:before="0" w:after="0"/>
        <w:jc w:val="left"/>
        <w:rPr/>
      </w:pPr>
      <w:r>
        <w:rPr/>
        <w:t>FqlduYjQyPyvafRT+j+4XfkevH3mYirUPuejLI0Gk49Tt+oqsOvv8AOIeAzLHI+/vFXuYICOZfrSFQ</w:t>
      </w:r>
    </w:p>
    <w:p>
      <w:pPr>
        <w:pStyle w:val="PreformattedText"/>
        <w:bidi w:val="0"/>
        <w:spacing w:before="0" w:after="0"/>
        <w:jc w:val="left"/>
        <w:rPr/>
      </w:pPr>
      <w:r>
        <w:rPr/>
        <w:t>XLCLIBE9YUvMW1uYKWosGrBg2CvjMSeHUxg4YhWfL8ZhLm9wB2MokuvSI7RsFxFRhYzBjLUqsXBxcS</w:t>
      </w:r>
    </w:p>
    <w:p>
      <w:pPr>
        <w:pStyle w:val="PreformattedText"/>
        <w:bidi w:val="0"/>
        <w:spacing w:before="0" w:after="0"/>
        <w:jc w:val="left"/>
        <w:rPr/>
      </w:pPr>
      <w:r>
        <w:rPr/>
        <w:t>1huCKIdm5b1eIm/eoA02ujzxOyMPdMBXvL0v1ozbNGO1CfnMx2ZP0cTEG/z/k8EJryd2VbQCrra+zF</w:t>
      </w:r>
    </w:p>
    <w:p>
      <w:pPr>
        <w:pStyle w:val="PreformattedText"/>
        <w:bidi w:val="0"/>
        <w:spacing w:before="0" w:after="0"/>
        <w:jc w:val="left"/>
        <w:rPr/>
      </w:pPr>
      <w:r>
        <w:rPr/>
        <w:t>oWr+f7l0yavVpMd/MSbzYX0Sn6JKhV0cfb24xLbQwPUMwgGxjXnH5qF3jD0c/RqAJilT1a/CQiNXZ7</w:t>
      </w:r>
    </w:p>
    <w:p>
      <w:pPr>
        <w:pStyle w:val="PreformattedText"/>
        <w:bidi w:val="0"/>
        <w:spacing w:before="0" w:after="0"/>
        <w:jc w:val="left"/>
        <w:rPr/>
      </w:pPr>
      <w:r>
        <w:rPr/>
        <w:t>CYSUlyiuO/NwNB7mNkGwPsMKZzb8z5UALtc+64vMW8NTmP2niE4m8Iecys4ixTuJhcHmKyeicZpG3h</w:t>
      </w:r>
    </w:p>
    <w:p>
      <w:pPr>
        <w:pStyle w:val="PreformattedText"/>
        <w:bidi w:val="0"/>
        <w:spacing w:before="0" w:after="0"/>
        <w:jc w:val="left"/>
        <w:rPr/>
      </w:pPr>
      <w:r>
        <w:rPr/>
        <w:t>gvEUZdTE5KhjfEDhHBxiDziNomIicYifWGYStweITZJ2hCcZ1NJ+Oh0M7odPRmb1OHeax7cQ105IbO</w:t>
      </w:r>
    </w:p>
    <w:p>
      <w:pPr>
        <w:pStyle w:val="PreformattedText"/>
        <w:bidi w:val="0"/>
        <w:spacing w:before="0" w:after="0"/>
        <w:jc w:val="left"/>
        <w:rPr/>
      </w:pPr>
      <w:r>
        <w:rPr/>
        <w:t>u1peZt0eJs+H9xosRNLiXw8S83HNwFO8LuyAhMzZ7S889TmbHac3YlQq2PpDZ7GPaFyCL37TbFJz3x</w:t>
      </w:r>
    </w:p>
    <w:p>
      <w:pPr>
        <w:pStyle w:val="PreformattedText"/>
        <w:bidi w:val="0"/>
        <w:spacing w:before="0" w:after="0"/>
        <w:jc w:val="left"/>
        <w:rPr/>
      </w:pPr>
      <w:r>
        <w:rPr/>
        <w:t>LGx1uK0fY7kvK6NezYe2ISUBNvm5TPJXbw4l1yhHL+pm4zd+3+x+BpJsyL1s0jxU5j6unV/rz9ZQdw</w:t>
      </w:r>
    </w:p>
    <w:p>
      <w:pPr>
        <w:pStyle w:val="PreformattedText"/>
        <w:bidi w:val="0"/>
        <w:spacing w:before="0" w:after="0"/>
        <w:jc w:val="left"/>
        <w:rPr/>
      </w:pPr>
      <w:r>
        <w:rPr/>
        <w:t>j6OftGAmmL/cKnccDx39/4maDVn1Pm/MIra+fPMqB38+eZmpj8PRl6CwETFMDyqBgDeUUWvn1glUzk</w:t>
      </w:r>
    </w:p>
    <w:p>
      <w:pPr>
        <w:pStyle w:val="PreformattedText"/>
        <w:bidi w:val="0"/>
        <w:spacing w:before="0" w:after="0"/>
        <w:jc w:val="left"/>
        <w:rPr/>
      </w:pPr>
      <w:r>
        <w:rPr/>
        <w:t>AxC1cAPPEJuvdCCj9IipUTNe8xG3bAHzMG4iqHMzq8RAysRa4Jm/KCWvPpLscczCl4Y+l85jtBL+fa</w:t>
      </w:r>
    </w:p>
    <w:p>
      <w:pPr>
        <w:pStyle w:val="PreformattedText"/>
        <w:bidi w:val="0"/>
        <w:spacing w:before="0" w:after="0"/>
        <w:jc w:val="left"/>
        <w:rPr/>
      </w:pPr>
      <w:r>
        <w:rPr/>
        <w:t>FGOZoqAx1zRb839vEYAcv9RTNiXKimm+KMeaI5qAsexr70o8+sRicm+1f1uVtp9hiIu9vxfzcuAFg3</w:t>
      </w:r>
    </w:p>
    <w:p>
      <w:pPr>
        <w:pStyle w:val="PreformattedText"/>
        <w:bidi w:val="0"/>
        <w:spacing w:before="0" w:after="0"/>
        <w:jc w:val="left"/>
        <w:rPr/>
      </w:pPr>
      <w:r>
        <w:rPr/>
        <w:t>HILdDuP9yrG616uH7w5xyYzrf4JgVYRrhWwZgSyLO7v7J9yKW7/BT8NRvIchfk7+5qMNC11bj3CF2Y</w:t>
      </w:r>
    </w:p>
    <w:p>
      <w:pPr>
        <w:pStyle w:val="PreformattedText"/>
        <w:bidi w:val="0"/>
        <w:spacing w:before="0" w:after="0"/>
        <w:jc w:val="left"/>
        <w:rPr/>
      </w:pPr>
      <w:r>
        <w:rPr/>
        <w:t>Bk8VUF3y/tv9+sHr4vo/fzAoNcvpBY5LTOcFH6V/ENmT3nduELpfR4lkId5tmcCLTzBtuHMMYg4YZp</w:t>
      </w:r>
    </w:p>
    <w:p>
      <w:pPr>
        <w:pStyle w:val="PreformattedText"/>
        <w:bidi w:val="0"/>
        <w:spacing w:before="0" w:after="0"/>
        <w:jc w:val="left"/>
        <w:rPr/>
      </w:pPr>
      <w:r>
        <w:rPr/>
        <w:t>6ec3IS2e0e5ay+ZnFXQSoaSWEqvt0B2RXaLWDMyZgbog2VkYNw59Jt7dDe4cEKqasOzDXjptEzF5g5</w:t>
      </w:r>
    </w:p>
    <w:p>
      <w:pPr>
        <w:pStyle w:val="PreformattedText"/>
        <w:bidi w:val="0"/>
        <w:spacing w:before="0" w:after="0"/>
        <w:jc w:val="left"/>
        <w:rPr/>
      </w:pPr>
      <w:r>
        <w:rPr/>
        <w:t>hFuOLO5rmM9eniG+ucEMdHjPEeTuzc0TM7pxFQvMdxvEuRlm2uh0PtNpgGDDyXLViij/IYobH64g0p</w:t>
      </w:r>
    </w:p>
    <w:p>
      <w:pPr>
        <w:pStyle w:val="PreformattedText"/>
        <w:bidi w:val="0"/>
        <w:spacing w:before="0" w:after="0"/>
        <w:jc w:val="left"/>
        <w:rPr/>
      </w:pPr>
      <w:r>
        <w:rPr/>
        <w:t>Q7IUoaQhFWX+ozi134uqf1Krbccw+Rgm+NZ+2pm7wJctuVUdAixxx19v3FkFCD6Xz2/ct0KOPJ2hOc</w:t>
      </w:r>
    </w:p>
    <w:p>
      <w:pPr>
        <w:pStyle w:val="PreformattedText"/>
        <w:bidi w:val="0"/>
        <w:spacing w:before="0" w:after="0"/>
        <w:jc w:val="left"/>
        <w:rPr/>
      </w:pPr>
      <w:r>
        <w:rPr/>
        <w:t>M17kACVg+fX1gkKw22+/q3Kc4MPb+zSTgsxXTMVneJ0sFtDMbFJmPkafMQGDUq2n6Sqly9IFZeyUIp</w:t>
      </w:r>
    </w:p>
    <w:p>
      <w:pPr>
        <w:pStyle w:val="PreformattedText"/>
        <w:bidi w:val="0"/>
        <w:spacing w:before="0" w:after="0"/>
        <w:jc w:val="left"/>
        <w:rPr/>
      </w:pPr>
      <w:r>
        <w:rPr/>
        <w:t>ZcTNtFlMAlcDFRnMUqDEoRri6I5MMx7liuLjKgrOQ7mK0qoVatwAhbjEuucTCbFZhKdj/cYvluHxKw</w:t>
      </w:r>
    </w:p>
    <w:p>
      <w:pPr>
        <w:pStyle w:val="PreformattedText"/>
        <w:bidi w:val="0"/>
        <w:spacing w:before="0" w:after="0"/>
        <w:jc w:val="left"/>
        <w:rPr/>
      </w:pPr>
      <w:r>
        <w:rPr/>
        <w:t>WS+xbv2foXHJgBHsOfoCeGFld0p8JuWxFij5rv7Q+VTHfVZjaBis57fMw2uL4fSWhMvuOagNGGn9fS</w:t>
      </w:r>
    </w:p>
    <w:p>
      <w:pPr>
        <w:pStyle w:val="PreformattedText"/>
        <w:bidi w:val="0"/>
        <w:spacing w:before="0" w:after="0"/>
        <w:jc w:val="left"/>
        <w:rPr/>
      </w:pPr>
      <w:r>
        <w:rPr/>
        <w:t>Gt5NPTAfaI3TSnemqPqzfJgfTT7yvcPoMt0nbiWIUWOzY8Bhcs1NTS8W7zyXcJrcAnOP9mAXm64ymT</w:t>
      </w:r>
    </w:p>
    <w:p>
      <w:pPr>
        <w:pStyle w:val="PreformattedText"/>
        <w:bidi w:val="0"/>
        <w:spacing w:before="0" w:after="0"/>
        <w:jc w:val="left"/>
        <w:rPr/>
      </w:pPr>
      <w:r>
        <w:rPr/>
        <w:t>2m44pnvf4YBYEl/iIHEZ3sSvtEo4uqbM+v8x1cFuDSMfEPWEI6gLINpq2cC9eEUU4MvU7yEM1uAg2V</w:t>
      </w:r>
    </w:p>
    <w:p>
      <w:pPr>
        <w:pStyle w:val="PreformattedText"/>
        <w:bidi w:val="0"/>
        <w:spacing w:before="0" w:after="0"/>
        <w:jc w:val="left"/>
        <w:rPr/>
      </w:pPr>
      <w:r>
        <w:rPr/>
        <w:t>NBgfWo8xcqxRXiPKfWXiE59SzeZf4xEHvOcGIi5Sp2am/pzcPtOJuh4h1JnoDo8znMEjjiGjpmE49N</w:t>
      </w:r>
    </w:p>
    <w:p>
      <w:pPr>
        <w:pStyle w:val="PreformattedText"/>
        <w:bidi w:val="0"/>
        <w:spacing w:before="0" w:after="0"/>
        <w:jc w:val="left"/>
        <w:rPr/>
      </w:pPr>
      <w:r>
        <w:rPr/>
        <w:t>nZxOYbjaEdVC9xwDiKZ4iqwx1LKBlGLeWIPpOc265hNU2TmyENlKMxm4o/OJZlcZ/Ur6q3jzz73Du3</w:t>
      </w:r>
    </w:p>
    <w:p>
      <w:pPr>
        <w:pStyle w:val="PreformattedText"/>
        <w:bidi w:val="0"/>
        <w:spacing w:before="0" w:after="0"/>
        <w:jc w:val="left"/>
        <w:rPr/>
      </w:pPr>
      <w:r>
        <w:rPr/>
        <w:t>N1czQj8zBNeTT5H+4bmXfQdHtMKJnMIcNsJ+/EGBLd4/nnmd+d3cYEJT8/EwS4/nX8RXE3WO/e/aOM</w:t>
      </w:r>
    </w:p>
    <w:p>
      <w:pPr>
        <w:pStyle w:val="PreformattedText"/>
        <w:bidi w:val="0"/>
        <w:spacing w:before="0" w:after="0"/>
        <w:jc w:val="left"/>
        <w:rPr/>
      </w:pPr>
      <w:r>
        <w:rPr/>
        <w:t>ouq87K7y0XsH30+vHpK0fU7P8AIwkkolp91cXzHRXf4/g/myEam/mfeNYmXieEQlcRi1cBr4y/Tn5q</w:t>
      </w:r>
    </w:p>
    <w:p>
      <w:pPr>
        <w:pStyle w:val="PreformattedText"/>
        <w:bidi w:val="0"/>
        <w:spacing w:before="0" w:after="0"/>
        <w:jc w:val="left"/>
        <w:rPr/>
      </w:pPr>
      <w:r>
        <w:rPr/>
        <w:t>LZZiXxSFioC5UxBTzFmuINze3EQXZUFzc17TjOI+qLCw20ZS1LbYCGcSgHeWUtRAqjUavEBzMhLH5u</w:t>
      </w:r>
    </w:p>
    <w:p>
      <w:pPr>
        <w:pStyle w:val="PreformattedText"/>
        <w:bidi w:val="0"/>
        <w:spacing w:before="0" w:after="0"/>
        <w:jc w:val="left"/>
        <w:rPr/>
      </w:pPr>
      <w:r>
        <w:rPr/>
        <w:t>NCAODxff1gJeW+P9mwaRKf19PvzMxOhV6Rw168+ZbWBfuhLH6HMsIotVY54ikSgivn57xLA/w/qcEB</w:t>
      </w:r>
    </w:p>
    <w:p>
      <w:pPr>
        <w:pStyle w:val="PreformattedText"/>
        <w:bidi w:val="0"/>
        <w:spacing w:before="0" w:after="0"/>
        <w:jc w:val="left"/>
        <w:rPr/>
      </w:pPr>
      <w:r>
        <w:rPr/>
        <w:t>ryJ7QGsNI/SyXckuPYRrMsFFgTx364leRX5D9OIqcotex/ESsBbO15X/AB7y9Jqelbo7ZsqAg4DXml</w:t>
      </w:r>
    </w:p>
    <w:p>
      <w:pPr>
        <w:pStyle w:val="PreformattedText"/>
        <w:bidi w:val="0"/>
        <w:spacing w:before="0" w:after="0"/>
        <w:jc w:val="left"/>
        <w:rPr/>
      </w:pPr>
      <w:r>
        <w:rPr/>
        <w:t>x9HEchHB4cfaUlcV/kwJwoj2efpCo3CR7dz3PvC1DWRLxc06NImf8AmiXRKDDDUzcM+0Nf8DyR5Ec2</w:t>
      </w:r>
    </w:p>
    <w:p>
      <w:pPr>
        <w:pStyle w:val="PreformattedText"/>
        <w:bidi w:val="0"/>
        <w:spacing w:before="0" w:after="0"/>
        <w:jc w:val="left"/>
        <w:rPr/>
      </w:pPr>
      <w:r>
        <w:rPr/>
        <w:t>dyXYpqK/WPBMBbFfOIuSJtmW6dRjo3iJtNrmI8M73cG2LKe/TtU4mnQeYduh5ihuEck5zjNYzfT8Qw</w:t>
      </w:r>
    </w:p>
    <w:p>
      <w:pPr>
        <w:pStyle w:val="PreformattedText"/>
        <w:bidi w:val="0"/>
        <w:spacing w:before="0" w:after="0"/>
        <w:jc w:val="left"/>
        <w:rPr/>
      </w:pPr>
      <w:r>
        <w:rPr/>
        <w:t>zebk4p54hCtOpULYayYJkLYDRUq6104lc8Rm87hpXiLZNnv075nbvD0m0OVqz/ABLtnkfObInoIQ2z</w:t>
      </w:r>
    </w:p>
    <w:p>
      <w:pPr>
        <w:pStyle w:val="PreformattedText"/>
        <w:bidi w:val="0"/>
        <w:spacing w:before="0" w:after="0"/>
        <w:jc w:val="left"/>
        <w:rPr/>
      </w:pPr>
      <w:r>
        <w:rPr/>
        <w:t>dr/kaAvP3tf6mykZi9RJZfz894jYxn1ildw3tP4uAlOc/PHaWFtqz3Zq4y1R6kuoyagFvj6xFNh9Za</w:t>
      </w:r>
    </w:p>
    <w:p>
      <w:pPr>
        <w:pStyle w:val="PreformattedText"/>
        <w:bidi w:val="0"/>
        <w:spacing w:before="0" w:after="0"/>
        <w:jc w:val="left"/>
        <w:rPr/>
      </w:pPr>
      <w:r>
        <w:rPr/>
        <w:t>2q1psliLyv+SCN2P37R3OJOzwwo69Pzz+YCBVq+ev5ioLWLv5vhlA7/iVcVAuiEEhyEIjHihoRw5lr</w:t>
      </w:r>
    </w:p>
    <w:p>
      <w:pPr>
        <w:pStyle w:val="PreformattedText"/>
        <w:bidi w:val="0"/>
        <w:spacing w:before="0" w:after="0"/>
        <w:jc w:val="left"/>
        <w:rPr/>
      </w:pPr>
      <w:r>
        <w:rPr/>
        <w:t>UsuWBuFuOIavGYXMVgkUVOY6WZjYyWfL+oLFuFBeUvmyMAVD3ligUMorECCpcRKI24PzfaJV9oX3fg</w:t>
      </w:r>
    </w:p>
    <w:p>
      <w:pPr>
        <w:pStyle w:val="PreformattedText"/>
        <w:bidi w:val="0"/>
        <w:spacing w:before="0" w:after="0"/>
        <w:jc w:val="left"/>
        <w:rPr/>
      </w:pPr>
      <w:r>
        <w:rPr/>
        <w:t>CHc8mzz6fiUK95x66r0eXqOYdmm7Ghv52gVqs36b+kpUYV+TZE0MLngvFenPiJVFpfrx/vtArbfo/e</w:t>
      </w:r>
    </w:p>
    <w:p>
      <w:pPr>
        <w:pStyle w:val="PreformattedText"/>
        <w:bidi w:val="0"/>
        <w:spacing w:before="0" w:after="0"/>
        <w:jc w:val="left"/>
        <w:rPr/>
      </w:pPr>
      <w:r>
        <w:rPr/>
        <w:t>Z5RVd2m9ehUdn1SHLn5iCxnZ5z8+kVs6Ptf61DNrAXfN69mo8RF8wf19yUQjID6uvOT0zKb3Gz1d/w</w:t>
      </w:r>
    </w:p>
    <w:p>
      <w:pPr>
        <w:pStyle w:val="PreformattedText"/>
        <w:bidi w:val="0"/>
        <w:spacing w:before="0" w:after="0"/>
        <w:jc w:val="left"/>
        <w:rPr/>
      </w:pPr>
      <w:r>
        <w:rPr/>
        <w:t>Ay/FNZPDivSUoabfSOIWwY4QSw53TJ+4ip0sqkd5gdFqM56HQbYlXaAtVxUoezCi+0trcHHQ53oPaM</w:t>
      </w:r>
    </w:p>
    <w:p>
      <w:pPr>
        <w:pStyle w:val="PreformattedText"/>
        <w:bidi w:val="0"/>
        <w:spacing w:before="0" w:after="0"/>
        <w:jc w:val="left"/>
        <w:rPr/>
      </w:pPr>
      <w:r>
        <w:rPr/>
        <w:t>8y63EGYRwQrxFWl6oi5hoT1R7Y7K5huFVOEeGGU39eYalqbnmaTXQ7dAb6Hp4zwiwqcEOITeppTAOJ</w:t>
      </w:r>
    </w:p>
    <w:p>
      <w:pPr>
        <w:pStyle w:val="PreformattedText"/>
        <w:bidi w:val="0"/>
        <w:spacing w:before="0" w:after="0"/>
        <w:jc w:val="left"/>
        <w:rPr/>
      </w:pPr>
      <w:r>
        <w:rPr/>
        <w:t>QqXc0Ih4lELioF4gMVD0xd1DUjrOtzKeJispcenvCbTBg2Z/HEZXeC37ICg2fZvMAbZSOUF3Pv/JUt</w:t>
      </w:r>
    </w:p>
    <w:p>
      <w:pPr>
        <w:pStyle w:val="PreformattedText"/>
        <w:bidi w:val="0"/>
        <w:spacing w:before="0" w:after="0"/>
        <w:jc w:val="left"/>
        <w:rPr/>
      </w:pPr>
      <w:r>
        <w:rPr/>
        <w:t>arlqEAGoAl3MYAM69+YuZVd+/wDEpHvz2xk8RbQxV5O38Smoob+kF5LX1l1GO/mKov8Ams/1EUvEa8</w:t>
      </w:r>
    </w:p>
    <w:p>
      <w:pPr>
        <w:pStyle w:val="PreformattedText"/>
        <w:bidi w:val="0"/>
        <w:spacing w:before="0" w:after="0"/>
        <w:jc w:val="left"/>
        <w:rPr/>
      </w:pPr>
      <w:r>
        <w:rPr/>
        <w:t>3+4yC6e/vEn2teP44iggLA9lhfTg8jj6b+sKaF4fx/suHYfn9PtCiwPz55hEE+vz5ctDgIRBNwdmAV</w:t>
      </w:r>
    </w:p>
    <w:p>
      <w:pPr>
        <w:pStyle w:val="PreformattedText"/>
        <w:bidi w:val="0"/>
        <w:spacing w:before="0" w:after="0"/>
        <w:jc w:val="left"/>
        <w:rPr/>
      </w:pPr>
      <w:r>
        <w:rPr/>
        <w:t>qDZUQz3gxw0GsRWwuXpmLBUpJYM1txrxuX1Fg9pi0go58wCFso3M+SUBiFwAzxC0usSh6F+8JDprXY</w:t>
      </w:r>
    </w:p>
    <w:p>
      <w:pPr>
        <w:pStyle w:val="PreformattedText"/>
        <w:bidi w:val="0"/>
        <w:spacing w:before="0" w:after="0"/>
        <w:jc w:val="left"/>
        <w:rPr/>
      </w:pPr>
      <w:r>
        <w:rPr/>
        <w:t>/uBvcMtbvVfthcnLM7Yh/r/UoVMK9c4vz6do4F8YvA8foyrS8fnbt4hVExePHzvEu7IWnB/Pc94jY3</w:t>
      </w:r>
    </w:p>
    <w:p>
      <w:pPr>
        <w:pStyle w:val="PreformattedText"/>
        <w:bidi w:val="0"/>
        <w:spacing w:before="0" w:after="0"/>
        <w:jc w:val="left"/>
        <w:rPr/>
      </w:pPr>
      <w:r>
        <w:rPr/>
        <w:t>MPrsv2gPbufUdn7lylnHy514rURDCwVvGR6hj1ihhgaldHb5+pQilb3eT0goW19kr6PaAa8PKyHimZ</w:t>
      </w:r>
    </w:p>
    <w:p>
      <w:pPr>
        <w:pStyle w:val="PreformattedText"/>
        <w:bidi w:val="0"/>
        <w:spacing w:before="0" w:after="0"/>
        <w:jc w:val="left"/>
        <w:rPr/>
      </w:pPr>
      <w:r>
        <w:rPr/>
        <w:t>4yJn7RTOWz6b+nEF5d5PrUYlfC+8Ww5ld8D+LgCrHmWRdQfrDRJxHoTjeek7xVQeYaOELHi4J7QcVB</w:t>
      </w:r>
    </w:p>
    <w:p>
      <w:pPr>
        <w:pStyle w:val="PreformattedText"/>
        <w:bidi w:val="0"/>
        <w:spacing w:before="0" w:after="0"/>
        <w:jc w:val="left"/>
        <w:rPr/>
      </w:pPr>
      <w:r>
        <w:rPr/>
        <w:t>dcQOUXNTNnU1uBRRHQ2ZVpl+0vyMNyrmOlK6TVj2su1uWWcztGWEeyDzFnOenaE0i5pnq2lrcWah4j</w:t>
      </w:r>
    </w:p>
    <w:p>
      <w:pPr>
        <w:pStyle w:val="PreformattedText"/>
        <w:bidi w:val="0"/>
        <w:spacing w:before="0" w:after="0"/>
        <w:jc w:val="left"/>
        <w:rPr/>
      </w:pPr>
      <w:r>
        <w:rPr/>
        <w:t>rU3ZuEukfG56dMYJwmMwpjy1DY5l8zIPJGgftFVPUaM5ROqygqbYcQkocwmjdwJ6TK5vG5x0JjXeZr</w:t>
      </w:r>
    </w:p>
    <w:p>
      <w:pPr>
        <w:pStyle w:val="PreformattedText"/>
        <w:bidi w:val="0"/>
        <w:spacing w:before="0" w:after="0"/>
        <w:jc w:val="left"/>
        <w:rPr/>
      </w:pPr>
      <w:r>
        <w:rPr/>
        <w:t>6W30495m1rZ7g/PEHYGPeoWhst9/xUENE+5fP694zBaav7xtxalKkeZYNG9vExzOyv8APiNobO+qYd</w:t>
      </w:r>
    </w:p>
    <w:p>
      <w:pPr>
        <w:pStyle w:val="PreformattedText"/>
        <w:bidi w:val="0"/>
        <w:spacing w:before="0" w:after="0"/>
        <w:jc w:val="left"/>
        <w:rPr/>
      </w:pPr>
      <w:r>
        <w:rPr/>
        <w:t>kwb9+YkIDYusmpT3WEvl7QTGktdP2WfhAElI/HH7lABKvr39/zEtaGPC49n7MCFFFvXj66uIZsfrj6</w:t>
      </w:r>
    </w:p>
    <w:p>
      <w:pPr>
        <w:pStyle w:val="PreformattedText"/>
        <w:bidi w:val="0"/>
        <w:spacing w:before="0" w:after="0"/>
        <w:jc w:val="left"/>
        <w:rPr/>
      </w:pPr>
      <w:r>
        <w:rPr/>
        <w:t>alijZuGsVKsfuTKlaTEsDML7RVrCUgC61ENtxTY5iupkJBu2cwzSkhHEFJWSLoWZsDUXpmW43F84IS</w:t>
      </w:r>
    </w:p>
    <w:p>
      <w:pPr>
        <w:pStyle w:val="PreformattedText"/>
        <w:bidi w:val="0"/>
        <w:spacing w:before="0" w:after="0"/>
        <w:jc w:val="left"/>
        <w:rPr/>
      </w:pPr>
      <w:r>
        <w:rPr/>
        <w:t>DmKNXcKlgoJWipoukh0mnofaY7HdvB+faptJePIEFkyH+Hvr1i8h349u3aNFyjEE2w+n9bIAew89wP</w:t>
      </w:r>
    </w:p>
    <w:p>
      <w:pPr>
        <w:pStyle w:val="PreformattedText"/>
        <w:bidi w:val="0"/>
        <w:spacing w:before="0" w:after="0"/>
        <w:jc w:val="left"/>
        <w:rPr/>
      </w:pPr>
      <w:r>
        <w:rPr/>
        <w:t>TJ3ybgUBswywTZYNB5F7Ox71PRi1yaTtfJw3BDUfGPdee3tEGFBY8rWv1Ctv7WYv+YSQ3foH136yti</w:t>
      </w:r>
    </w:p>
    <w:p>
      <w:pPr>
        <w:pStyle w:val="PreformattedText"/>
        <w:bidi w:val="0"/>
        <w:spacing w:before="0" w:after="0"/>
        <w:jc w:val="left"/>
        <w:rPr/>
      </w:pPr>
      <w:r>
        <w:rPr/>
        <w:t>zM/mVEMn1qsFehh7k386JGsioRrYsx6xq4AaO3+pWYBb82V7k9ZPhACqX6v8wgR4e+M/qJlXn56fKl</w:t>
      </w:r>
    </w:p>
    <w:p>
      <w:pPr>
        <w:pStyle w:val="PreformattedText"/>
        <w:bidi w:val="0"/>
        <w:spacing w:before="0" w:after="0"/>
        <w:jc w:val="left"/>
        <w:rPr/>
      </w:pPr>
      <w:r>
        <w:rPr/>
        <w:t>iLlVij2j69L1PzOcO0dKZsjHPeZQSrzDXzEkAc5g7YHhxEEyzLS8a5li3iYku5nzUwFOSNkbj2zsi7</w:t>
      </w:r>
    </w:p>
    <w:p>
      <w:pPr>
        <w:pStyle w:val="PreformattedText"/>
        <w:bidi w:val="0"/>
        <w:spacing w:before="0" w:after="0"/>
        <w:jc w:val="left"/>
        <w:rPr/>
      </w:pPr>
      <w:r>
        <w:rPr/>
        <w:t>6HVzAq5smbfMvt1PMeEv8A5HHiorgYjqeubidD0OJ66hOER7U5wd5l9FrcqteY2zcF3xMKDU2u5k3K</w:t>
      </w:r>
    </w:p>
    <w:p>
      <w:pPr>
        <w:pStyle w:val="PreformattedText"/>
        <w:bidi w:val="0"/>
        <w:spacing w:before="0" w:after="0"/>
        <w:jc w:val="left"/>
        <w:rPr/>
      </w:pPr>
      <w:r>
        <w:rPr/>
        <w:t>iJpipTmZTfqUGYVNpoJhoeu/1A0DhvOKmeM17SgWKW/n6alUg4lJ57xGwd6loeXEKKw37dojHyuXph</w:t>
      </w:r>
    </w:p>
    <w:p>
      <w:pPr>
        <w:pStyle w:val="PreformattedText"/>
        <w:bidi w:val="0"/>
        <w:spacing w:before="0" w:after="0"/>
        <w:jc w:val="left"/>
        <w:rPr/>
      </w:pPr>
      <w:r>
        <w:rPr/>
        <w:t>s+vEBkXIVgLgP388RlN3+jn2mdNl/aBEw8PJLeT+fCAHKC4kUBL/r3x9YdTi6fT+ohrgO/Ds+34hep</w:t>
      </w:r>
    </w:p>
    <w:p>
      <w:pPr>
        <w:pStyle w:val="PreformattedText"/>
        <w:bidi w:val="0"/>
        <w:spacing w:before="0" w:after="0"/>
        <w:jc w:val="left"/>
        <w:rPr/>
      </w:pPr>
      <w:r>
        <w:rPr/>
        <w:t>RZx6fOJgg8vD8+swCuWe+INZz9JaFGWUgCBTENGdQHjcB7kU+kcBMyqaSUtzm55MTWZdZQge7EMjG7</w:t>
      </w:r>
    </w:p>
    <w:p>
      <w:pPr>
        <w:pStyle w:val="PreformattedText"/>
        <w:bidi w:val="0"/>
        <w:spacing w:before="0" w:after="0"/>
        <w:jc w:val="left"/>
        <w:rPr/>
      </w:pPr>
      <w:r>
        <w:rPr/>
        <w:t>YiZL7QQYzBE3IJUFk9a5gT1hATmasZjKDWEuEXjtGiUqYKPXw/iXXcxX58+8Ybljn5t5lsYXX8vh4v</w:t>
      </w:r>
    </w:p>
    <w:p>
      <w:pPr>
        <w:pStyle w:val="PreformattedText"/>
        <w:bidi w:val="0"/>
        <w:spacing w:before="0" w:after="0"/>
        <w:jc w:val="left"/>
        <w:rPr/>
      </w:pPr>
      <w:r>
        <w:rPr/>
        <w:t>6StM1e+yS9l0pftiGRjC7pap7bPcl4dHHH7B+j6wwgsd9J/UrmJzfftn8Lsw5llxBtvWFKHZO/MSbt</w:t>
      </w:r>
    </w:p>
    <w:p>
      <w:pPr>
        <w:pStyle w:val="PreformattedText"/>
        <w:bidi w:val="0"/>
        <w:spacing w:before="0" w:after="0"/>
        <w:jc w:val="left"/>
        <w:rPr/>
      </w:pPr>
      <w:r>
        <w:rPr/>
        <w:t>9ZyGrfJ94usq1FZbd+NXjmFNAq3inVHK68MJOXGfBl+vtKym4rn/JW5weWxNevb6R+Gw9TCfT8RbV3</w:t>
      </w:r>
    </w:p>
    <w:p>
      <w:pPr>
        <w:pStyle w:val="PreformattedText"/>
        <w:bidi w:val="0"/>
        <w:spacing w:before="0" w:after="0"/>
        <w:jc w:val="left"/>
        <w:rPr/>
      </w:pPr>
      <w:r>
        <w:rPr/>
        <w:t>S78OT2Ir4c8ed+3aIW+IAosEaGJx60PpczJiLY6TWD1npCdodOSpoOKlmmAQuqge8KUzDqXycQ+iK+</w:t>
      </w:r>
    </w:p>
    <w:p>
      <w:pPr>
        <w:pStyle w:val="PreformattedText"/>
        <w:bidi w:val="0"/>
        <w:spacing w:before="0" w:after="0"/>
        <w:jc w:val="left"/>
        <w:rPr/>
      </w:pPr>
      <w:r>
        <w:rPr/>
        <w:t>sEjMMRqbi9zlA3TAcQw3L1iKNBG1vMrACDZuIgcxXiZjBTJfQhqas2+ZodOWJvuPMwii46XNJwzPQz</w:t>
      </w:r>
    </w:p>
    <w:p>
      <w:pPr>
        <w:pStyle w:val="PreformattedText"/>
        <w:bidi w:val="0"/>
        <w:spacing w:before="0" w:after="0"/>
        <w:jc w:val="left"/>
        <w:rPr/>
      </w:pPr>
      <w:r>
        <w:rPr/>
        <w:t>Bm52nvqnOu0slseI2COWn2mkFVEZZgMSqs8TiI9iWrGI7K6XcznoZ5lrgsGw/RP1DtFapnhz74jY7K</w:t>
      </w:r>
    </w:p>
    <w:p>
      <w:pPr>
        <w:pStyle w:val="PreformattedText"/>
        <w:bidi w:val="0"/>
        <w:spacing w:before="0" w:after="0"/>
        <w:jc w:val="left"/>
        <w:rPr/>
      </w:pPr>
      <w:r>
        <w:rPr/>
        <w:t>JZaGE+mz6QSvEEhzcLd+d/GXPJbucjVSwDw/X0mBUMvrBLbm3M2BZ12b16QQHoQf5Ikbx942Xz3iD0</w:t>
      </w:r>
    </w:p>
    <w:p>
      <w:pPr>
        <w:pStyle w:val="PreformattedText"/>
        <w:bidi w:val="0"/>
        <w:spacing w:before="0" w:after="0"/>
        <w:jc w:val="left"/>
        <w:rPr/>
      </w:pPr>
      <w:r>
        <w:rPr/>
        <w:t>YBHnn9RZMbfxDXZSvuP53KD1ET0f1sgZtWpQCZgUouk2EJ23x4laH1+swrFQWbmDKLXEv9CJ4XH1lV</w:t>
      </w:r>
    </w:p>
    <w:p>
      <w:pPr>
        <w:pStyle w:val="PreformattedText"/>
        <w:bidi w:val="0"/>
        <w:spacing w:before="0" w:after="0"/>
        <w:jc w:val="left"/>
        <w:rPr/>
      </w:pPr>
      <w:r>
        <w:rPr/>
        <w:t>Ja9o7NRWgwi6mXui2orvPMQstMAYLftE1ARDbPLDjCBAbDuAD3uJZVzZeobu2DtEABxz8xFHw+eNR8</w:t>
      </w:r>
    </w:p>
    <w:p>
      <w:pPr>
        <w:pStyle w:val="PreformattedText"/>
        <w:bidi w:val="0"/>
        <w:spacing w:before="0" w:after="0"/>
        <w:jc w:val="left"/>
        <w:rPr/>
      </w:pPr>
      <w:r>
        <w:rPr/>
        <w:t>Ap7M/t7TSLdoL2dux6vHaEpW278HFdu0vg2PeVLQJ73eYZtWEl4Xk8ifmJueFe3P8xRYpUODl+xDBV</w:t>
      </w:r>
    </w:p>
    <w:p>
      <w:pPr>
        <w:pStyle w:val="PreformattedText"/>
        <w:bidi w:val="0"/>
        <w:spacing w:before="0" w:after="0"/>
        <w:jc w:val="left"/>
        <w:rPr/>
      </w:pPr>
      <w:r>
        <w:rPr/>
        <w:t>oa1/LzyRJOmE4TufPDG3JQnc7Xw+IlJWlJ2Tf2ifMsL3Rle6XHgbzMZQRRVFbfbSTBIlAB5O/8+Yor</w:t>
      </w:r>
    </w:p>
    <w:p>
      <w:pPr>
        <w:pStyle w:val="PreformattedText"/>
        <w:bidi w:val="0"/>
        <w:spacing w:before="0" w:after="0"/>
        <w:jc w:val="left"/>
        <w:rPr/>
      </w:pPr>
      <w:r>
        <w:rPr/>
        <w:t>e4m7Gqz9IAXu2Gi+54eTv6wVYlaP2qZBqzGvm5aG7x9P9zAugD9cOJzCj6ZmbEYLyOSJwmI+kTPMIT</w:t>
      </w:r>
    </w:p>
    <w:p>
      <w:pPr>
        <w:pStyle w:val="PreformattedText"/>
        <w:bidi w:val="0"/>
        <w:spacing w:before="0" w:after="0"/>
        <w:jc w:val="left"/>
        <w:rPr/>
      </w:pPr>
      <w:r>
        <w:rPr/>
        <w:t>vHUq8QNKOWbSzvGiU8xaqmCbg5GaSis7iHFxucRXUoaTCLzNmYbb3M3GbxE1WJqQ5mdTUnnoQ1Mkw9</w:t>
      </w:r>
    </w:p>
    <w:p>
      <w:pPr>
        <w:pStyle w:val="PreformattedText"/>
        <w:bidi w:val="0"/>
        <w:spacing w:before="0" w:after="0"/>
        <w:jc w:val="left"/>
        <w:rPr/>
      </w:pPr>
      <w:r>
        <w:rPr/>
        <w:t>Jw6dkxjY9RmjMEmhHTLmPaXmEWYgSMSpxKffceSJxUVnvD9WNmmCPCIEpx2iqjEjiZsszkmXTzOahc</w:t>
      </w:r>
    </w:p>
    <w:p>
      <w:pPr>
        <w:pStyle w:val="PreformattedText"/>
        <w:bidi w:val="0"/>
        <w:spacing w:before="0" w:after="0"/>
        <w:jc w:val="left"/>
        <w:rPr/>
      </w:pPr>
      <w:r>
        <w:rPr/>
        <w:t>O/QfeXzofo/cSQWx94FA4r4faBfZT6dpcwLWEMMoW3UEMjJ8qIYTmN2PZ3/qGSGnj3/nkmiA79SILN</w:t>
      </w:r>
    </w:p>
    <w:p>
      <w:pPr>
        <w:pStyle w:val="PreformattedText"/>
        <w:bidi w:val="0"/>
        <w:spacing w:before="0" w:after="0"/>
        <w:jc w:val="left"/>
        <w:rPr/>
      </w:pPr>
      <w:r>
        <w:rPr/>
        <w:t>Woq0zePnrCG4492WUBV83GnpWvEvRQtrvtArssE72eJkKVSJejf3Sqhkrn58YGg7cy5m8fPn0mNe35</w:t>
      </w:r>
    </w:p>
    <w:p>
      <w:pPr>
        <w:pStyle w:val="PreformattedText"/>
        <w:bidi w:val="0"/>
        <w:spacing w:before="0" w:after="0"/>
        <w:jc w:val="left"/>
        <w:rPr/>
      </w:pPr>
      <w:r>
        <w:rPr/>
        <w:t>i6aeIN90Mf381AR3kmAzBxnbFwuolq+PlREugyy6IkUufzKBKNdkC86/PtGQCo6O6ohQWsRdZiue8C</w:t>
      </w:r>
    </w:p>
    <w:p>
      <w:pPr>
        <w:pStyle w:val="PreformattedText"/>
        <w:bidi w:val="0"/>
        <w:spacing w:before="0" w:after="0"/>
        <w:jc w:val="left"/>
        <w:rPr/>
      </w:pPr>
      <w:r>
        <w:rPr/>
        <w:t>6YO7GBUAyt3LFa3ALLhCWL3gGr3EpRy/2caBe/bx5lQNRvx6vz0ibRx7MrwHq5fESpaC8enq49XEfr</w:t>
      </w:r>
    </w:p>
    <w:p>
      <w:pPr>
        <w:pStyle w:val="PreformattedText"/>
        <w:bidi w:val="0"/>
        <w:spacing w:before="0" w:after="0"/>
        <w:jc w:val="left"/>
        <w:rPr/>
      </w:pPr>
      <w:r>
        <w:rPr/>
        <w:t>BBe+cvjmHwFD0xVQg8noLM/v7SgbUHOMnh7+umBW2T08+v5LlNDYZpdnbuPfhnKYVex7Y+ixkhnY4f</w:t>
      </w:r>
    </w:p>
    <w:p>
      <w:pPr>
        <w:pStyle w:val="PreformattedText"/>
        <w:bidi w:val="0"/>
        <w:spacing w:before="0" w:after="0"/>
        <w:jc w:val="left"/>
        <w:rPr/>
      </w:pPr>
      <w:r>
        <w:rPr/>
        <w:t>J5/MuWDdvF+fQafZxKfMXl3XHkfZBlGwRT44zycQX23d8c+zD+JQGN2fmZYt6GPR5gCkviu/iGruBb</w:t>
      </w:r>
    </w:p>
    <w:p>
      <w:pPr>
        <w:pStyle w:val="PreformattedText"/>
        <w:bidi w:val="0"/>
        <w:spacing w:before="0" w:after="0"/>
        <w:jc w:val="left"/>
        <w:rPr/>
      </w:pPr>
      <w:r>
        <w:rPr/>
        <w:t>wvPk0wHeWPZ1FChTh7ZqFaFYJ+PvKicgd7cetRlKwp9Km4Oo8IUAcwjPzCd+gllHiJhubVHiNJqZcy</w:t>
      </w:r>
    </w:p>
    <w:p>
      <w:pPr>
        <w:pStyle w:val="PreformattedText"/>
        <w:bidi w:val="0"/>
        <w:spacing w:before="0" w:after="0"/>
        <w:jc w:val="left"/>
        <w:rPr/>
      </w:pPr>
      <w:r>
        <w:rPr/>
        <w:t>vrN5n3E7YanftGorFg4QW3OyeuptHEem0x8omyPiK28T36cENTSDxDPSveeMd7m001iOprNzodbnPT</w:t>
      </w:r>
    </w:p>
    <w:p>
      <w:pPr>
        <w:pStyle w:val="PreformattedText"/>
        <w:bidi w:val="0"/>
        <w:spacing w:before="0" w:after="0"/>
        <w:jc w:val="left"/>
        <w:rPr/>
      </w:pPr>
      <w:r>
        <w:rPr/>
        <w:t>zNibTIvE1Yedy5akivpVaMRrZkYZd4ivWpUdyqk3PGIul7T2zNw7X0HpmGXgVXIMjXdyQXTgPsy1bA</w:t>
      </w:r>
    </w:p>
    <w:p>
      <w:pPr>
        <w:pStyle w:val="PreformattedText"/>
        <w:bidi w:val="0"/>
        <w:spacing w:before="0" w:after="0"/>
        <w:jc w:val="left"/>
        <w:rPr/>
      </w:pPr>
      <w:r>
        <w:rPr/>
        <w:t>eZnzT+P1MKdkdS15lgRYUs7+HuQRhHfz5W4XcGJYFdtesPI4FJfMBg0XjPmGlQbycxlo5+UQHh7SwQ</w:t>
      </w:r>
    </w:p>
    <w:p>
      <w:pPr>
        <w:pStyle w:val="PreformattedText"/>
        <w:bidi w:val="0"/>
        <w:spacing w:before="0" w:after="0"/>
        <w:jc w:val="left"/>
        <w:rPr/>
      </w:pPr>
      <w:r>
        <w:rPr/>
        <w:t>1iFkYyu6weIKyMD05jqveqNfPWVxvUYjFwdh5JZ7q/2bAK+/PvK2pn5UQKu2JhK5YChMSx0G2VRcnE</w:t>
      </w:r>
    </w:p>
    <w:p>
      <w:pPr>
        <w:pStyle w:val="PreformattedText"/>
        <w:bidi w:val="0"/>
        <w:spacing w:before="0" w:after="0"/>
        <w:jc w:val="left"/>
        <w:rPr/>
      </w:pPr>
      <w:r>
        <w:rPr/>
        <w:t>blSl4jRZ9IGiejZEFhg8za+0CirmwfY5hRwHLKpTvKbogN0mY0UcQo4mWWVSd4jl44/UtYzr5mEdje</w:t>
      </w:r>
    </w:p>
    <w:p>
      <w:pPr>
        <w:pStyle w:val="PreformattedText"/>
        <w:bidi w:val="0"/>
        <w:spacing w:before="0" w:after="0"/>
        <w:jc w:val="left"/>
        <w:rPr/>
      </w:pPr>
      <w:r>
        <w:rPr/>
        <w:t>/Hz6Qgpu9xFoBk+P7iLBmQru15A+lvaLkDefXnPriIAyUDi9X5AIQtWweu2PTfmG2tZxr6va9zK1hG</w:t>
      </w:r>
    </w:p>
    <w:p>
      <w:pPr>
        <w:pStyle w:val="PreformattedText"/>
        <w:bidi w:val="0"/>
        <w:spacing w:before="0" w:after="0"/>
        <w:jc w:val="left"/>
        <w:rPr/>
      </w:pPr>
      <w:r>
        <w:rPr/>
        <w:t>MZNPxz9jzDhCjkHT39IvwUxbodB7tMVhvT7/ADs/WN0tXr693bvK5VmDh5nqYfELkqI+oKP2YmoNzn</w:t>
      </w:r>
    </w:p>
    <w:p>
      <w:pPr>
        <w:pStyle w:val="PreformattedText"/>
        <w:bidi w:val="0"/>
        <w:spacing w:before="0" w:after="0"/>
        <w:jc w:val="left"/>
        <w:rPr/>
      </w:pPr>
      <w:r>
        <w:rPr/>
        <w:t>0/2Jdstr/X7IIGNwKGFAX3qy/XTLdontsPn0lqFfu5hBhrn87kBu1CL9e/eHh5/WszJWIi4MEDxPaF</w:t>
      </w:r>
    </w:p>
    <w:p>
      <w:pPr>
        <w:pStyle w:val="PreformattedText"/>
        <w:bidi w:val="0"/>
        <w:spacing w:before="0" w:after="0"/>
        <w:jc w:val="left"/>
        <w:rPr/>
      </w:pPr>
      <w:r>
        <w:rPr/>
        <w:t>+3Tt0jMBo4hx4iKGJMdGLxMLmRfENEeejnptZDFSvvEwxtWOYlLEbzAmbrEODE4dG6uvrDmeDiEWIz</w:t>
      </w:r>
    </w:p>
    <w:p>
      <w:pPr>
        <w:pStyle w:val="PreformattedText"/>
        <w:bidi w:val="0"/>
        <w:spacing w:before="0" w:after="0"/>
        <w:jc w:val="left"/>
        <w:rPr/>
      </w:pPr>
      <w:r>
        <w:rPr/>
        <w:t>wMTnFzNqqH3jdVNZlNCOpuHfieYfbof0JyzEsInmcoMw2satjxKC8TjW4bww3UwaJpKys9O04hUVqP</w:t>
      </w:r>
    </w:p>
    <w:p>
      <w:pPr>
        <w:pStyle w:val="PreformattedText"/>
        <w:bidi w:val="0"/>
        <w:spacing w:before="0" w:after="0"/>
        <w:jc w:val="left"/>
        <w:rPr/>
      </w:pPr>
      <w:r>
        <w:rPr/>
        <w:t>QNyqg4Q0Hmu8WaYHtM27hilVzKahnYjTTk/DBAdoUgbV+sVU6z0GvqfeUVB7O/iLoKZTxjs9/WEQvX</w:t>
      </w:r>
    </w:p>
    <w:p>
      <w:pPr>
        <w:pStyle w:val="PreformattedText"/>
        <w:bidi w:val="0"/>
        <w:spacing w:before="0" w:after="0"/>
        <w:jc w:val="left"/>
        <w:rPr/>
      </w:pPr>
      <w:r>
        <w:rPr/>
        <w:t>39/niZLmRqF2N/f88S4ppB97PxH8saedXDDJYsO3aVq7IAg2vlRvgyfGICNXx+YFQbGmKm3R8Jel7g</w:t>
      </w:r>
    </w:p>
    <w:p>
      <w:pPr>
        <w:pStyle w:val="PreformattedText"/>
        <w:bidi w:val="0"/>
        <w:spacing w:before="0" w:after="0"/>
        <w:jc w:val="left"/>
        <w:rPr/>
      </w:pPr>
      <w:r>
        <w:rPr/>
        <w:t>2rF/m4VwYolS7Ca8nMcjY/SKFMvrCi9tTRCxZ/uCIs7xpEDH5lSvJWoCb0mLAfpF0JdGUR+8XIZ7fu</w:t>
      </w:r>
    </w:p>
    <w:p>
      <w:pPr>
        <w:pStyle w:val="PreformattedText"/>
        <w:bidi w:val="0"/>
        <w:spacing w:before="0" w:after="0"/>
        <w:jc w:val="left"/>
        <w:rPr/>
      </w:pPr>
      <w:r>
        <w:rPr/>
        <w:t>XZ8CIr2yzziC50GHj7y3EPvOFz0JTTsPnxmQvnz+pSd1ut97mAG7gUUyvDZeD3+oBCHVZba0UcXr0g</w:t>
      </w:r>
    </w:p>
    <w:p>
      <w:pPr>
        <w:pStyle w:val="PreformattedText"/>
        <w:bidi w:val="0"/>
        <w:spacing w:before="0" w:after="0"/>
        <w:jc w:val="left"/>
        <w:rPr/>
      </w:pPr>
      <w:r>
        <w:rPr/>
        <w:t>SNrkVXloPWXRk/S7159ZcElhEHOe521nmU1YRqBeD7L/AFyx0mnv88xgNHx8z5Ik8CwcnPr9MS81Qs</w:t>
      </w:r>
    </w:p>
    <w:p>
      <w:pPr>
        <w:pStyle w:val="PreformattedText"/>
        <w:bidi w:val="0"/>
        <w:spacing w:before="0" w:after="0"/>
        <w:jc w:val="left"/>
        <w:rPr/>
      </w:pPr>
      <w:r>
        <w:rPr/>
        <w:t>78Ke5+I8DL12fX9ceke5vnh16na5WwI9VOT11WPWNYWGMb7lnNZlUmMxBQu1J5f548wqi38kyIe1+p</w:t>
      </w:r>
    </w:p>
    <w:p>
      <w:pPr>
        <w:pStyle w:val="PreformattedText"/>
        <w:bidi w:val="0"/>
        <w:spacing w:before="0" w:after="0"/>
        <w:jc w:val="left"/>
        <w:rPr/>
      </w:pPr>
      <w:r>
        <w:rPr/>
        <w:t>h+pmIJPKPof3FSy5DtyRywGA0Led8x8fh8/U31Ak0YhzH7znoX01Et3jY7zsI4jEwAT0RnnnUW7ZRU</w:t>
      </w:r>
    </w:p>
    <w:p>
      <w:pPr>
        <w:pStyle w:val="PreformattedText"/>
        <w:bidi w:val="0"/>
        <w:spacing w:before="0" w:after="0"/>
        <w:jc w:val="left"/>
        <w:rPr/>
      </w:pPr>
      <w:r>
        <w:rPr/>
        <w:t>MNZiqZylz0iXuDPCVw3DCcVcb0jFuSElw4g1U3DpdkqEPEJncOjxOXTtOHQ662R5mahNQ+8Onfdo1P</w:t>
      </w:r>
    </w:p>
    <w:p>
      <w:pPr>
        <w:pStyle w:val="PreformattedText"/>
        <w:bidi w:val="0"/>
        <w:spacing w:before="0" w:after="0"/>
        <w:jc w:val="left"/>
        <w:rPr/>
      </w:pPr>
      <w:r>
        <w:rPr/>
        <w:t>pPVzAmtTBEVrE0uIozKWA6tMzCsFZLaYtzSY/wDArAzCEH6N+n8sWRJKu8Z8cx3ZcV/kcG8lP4mIEw</w:t>
      </w:r>
    </w:p>
    <w:p>
      <w:pPr>
        <w:pStyle w:val="PreformattedText"/>
        <w:bidi w:val="0"/>
        <w:spacing w:before="0" w:after="0"/>
        <w:jc w:val="left"/>
        <w:rPr/>
      </w:pPr>
      <w:r>
        <w:rPr/>
        <w:t>ImV1Cn3xj1mcVuPpHOBdfPeVZ9xKTcqXiz+ZYMh8feNESbD30+zh++oOJ8+fGIb+oyhgbatPtX8w9N</w:t>
      </w:r>
    </w:p>
    <w:p>
      <w:pPr>
        <w:pStyle w:val="PreformattedText"/>
        <w:bidi w:val="0"/>
        <w:spacing w:before="0" w:after="0"/>
        <w:jc w:val="left"/>
        <w:rPr/>
      </w:pPr>
      <w:r>
        <w:rPr/>
        <w:t>v0ur13hC3vfMzFK3f9ExrBr1vmWlZDjjOJYvsuFdFi8as3MUOJQzWE+EFZMNbh7NwVJVRZMjr+4Jdd</w:t>
      </w:r>
    </w:p>
    <w:p>
      <w:pPr>
        <w:pStyle w:val="PreformattedText"/>
        <w:bidi w:val="0"/>
        <w:spacing w:before="0" w:after="0"/>
        <w:jc w:val="left"/>
        <w:rPr/>
      </w:pPr>
      <w:r>
        <w:rPr/>
        <w:t>TJLMN1/PmCt01Ko01FEAzKF2I8N4TiY0PNxxp8eZlZH6w4GPX9kEDB6JgUswxAGLzAb8TL0gcy6q5V</w:t>
      </w:r>
    </w:p>
    <w:p>
      <w:pPr>
        <w:pStyle w:val="PreformattedText"/>
        <w:bidi w:val="0"/>
        <w:spacing w:before="0" w:after="0"/>
        <w:jc w:val="left"/>
        <w:rPr/>
      </w:pPr>
      <w:r>
        <w:rPr/>
        <w:t>UKvm7isBzHTsfKhgarv9iI1uV5tMB4rB2ilKNlwY0PPJr6TNENtd7DLx+oTKFv07e2/sRwdaPZxjv8</w:t>
      </w:r>
    </w:p>
    <w:p>
      <w:pPr>
        <w:pStyle w:val="PreformattedText"/>
        <w:bidi w:val="0"/>
        <w:spacing w:before="0" w:after="0"/>
        <w:jc w:val="left"/>
        <w:rPr/>
      </w:pPr>
      <w:r>
        <w:rPr/>
        <w:t>ucgvpvGc9u77EKpzj7fNRh9AH2pjABBRoNd5VIuLj7v5NQ4C7b49vP0O0sM/h4PnsxKaxvTx6c1faI</w:t>
      </w:r>
    </w:p>
    <w:p>
      <w:pPr>
        <w:pStyle w:val="PreformattedText"/>
        <w:bidi w:val="0"/>
        <w:spacing w:before="0" w:after="0"/>
        <w:jc w:val="left"/>
        <w:rPr/>
      </w:pPr>
      <w:r>
        <w:rPr/>
        <w:t>B7egeHx7PeXVvZC2jjG2/wCOPMaoOW54c9r/ANhkZZb9+8EL5Pp3lBq0+jr3l3OzfZxXtxFoAlYrjO</w:t>
      </w:r>
    </w:p>
    <w:p>
      <w:pPr>
        <w:pStyle w:val="PreformattedText"/>
        <w:bidi w:val="0"/>
        <w:spacing w:before="0" w:after="0"/>
        <w:jc w:val="left"/>
        <w:rPr/>
      </w:pPr>
      <w:r>
        <w:rPr/>
        <w:t>PWJcoWVg5mYwIQ6Qscw2RIT2xE3XEo8ZnZzL63CjWUPriYxMKJKxTdZlO2ZV3FLGoOhWaZYWxArJKK</w:t>
      </w:r>
    </w:p>
    <w:p>
      <w:pPr>
        <w:pStyle w:val="PreformattedText"/>
        <w:bidi w:val="0"/>
        <w:spacing w:before="0" w:after="0"/>
        <w:jc w:val="left"/>
        <w:rPr/>
      </w:pPr>
      <w:r>
        <w:rPr/>
        <w:t>1KGpVbgZxNCbS2I93Uh3uHfpD0mXSkwgvEHidkfSHknOprHU4zOYbO8JvBKXmoNrfEclI2zUedZiol</w:t>
      </w:r>
    </w:p>
    <w:p>
      <w:pPr>
        <w:pStyle w:val="PreformattedText"/>
        <w:bidi w:val="0"/>
        <w:spacing w:before="0" w:after="0"/>
        <w:jc w:val="left"/>
        <w:rPr/>
      </w:pPr>
      <w:r>
        <w:rPr/>
        <w:t>VFS6xMtVB3DDLmGdSi73ccZSkDGelqEdGNvgeVlJY77u1P3LbSjy7fPeZqWt6weDCbVumOPBmaKMVA</w:t>
      </w:r>
    </w:p>
    <w:p>
      <w:pPr>
        <w:pStyle w:val="PreformattedText"/>
        <w:bidi w:val="0"/>
        <w:spacing w:before="0" w:after="0"/>
        <w:jc w:val="left"/>
        <w:rPr/>
      </w:pPr>
      <w:r>
        <w:rPr/>
        <w:t>EKyyr92fV81KtVd3A5VUK1V3f16QsmxVLzGJ2LHPAnCJ9pVpHfPPmINmC/vX189oRDmR6V57doirLG</w:t>
      </w:r>
    </w:p>
    <w:p>
      <w:pPr>
        <w:pStyle w:val="PreformattedText"/>
        <w:bidi w:val="0"/>
        <w:spacing w:before="0" w:after="0"/>
        <w:jc w:val="left"/>
        <w:rPr/>
      </w:pPr>
      <w:r>
        <w:rPr/>
        <w:t>n8fjmpxkD2xGbK5EIrFv5gpHW5mN1bK8b03ELDbSNbI6C+P8fuErSwH1hGd6iEYpevaPQ4XF/qAJxu</w:t>
      </w:r>
    </w:p>
    <w:p>
      <w:pPr>
        <w:pStyle w:val="PreformattedText"/>
        <w:bidi w:val="0"/>
        <w:spacing w:before="0" w:after="0"/>
        <w:jc w:val="left"/>
        <w:rPr/>
      </w:pPr>
      <w:r>
        <w:rPr/>
        <w:t>5mLsPPdhtADXy/8AY4RVxJ/0eYNwBFAKuE4/uY1sszD3f13lFo9WXshnzuVO4iL3bMKXUALvcPqiGK</w:t>
      </w:r>
    </w:p>
    <w:p>
      <w:pPr>
        <w:pStyle w:val="PreformattedText"/>
        <w:bidi w:val="0"/>
        <w:spacing w:before="0" w:after="0"/>
        <w:jc w:val="left"/>
        <w:rPr/>
      </w:pPr>
      <w:r>
        <w:rPr/>
        <w:t>1PBBmcViHIRXwrmIifl7YwpVb68X95jBzNcnd+mO+5ReDgANc/VCKWRUcYXPxxElsjeeNv7Ic8LjT8</w:t>
      </w:r>
    </w:p>
    <w:p>
      <w:pPr>
        <w:pStyle w:val="PreformattedText"/>
        <w:bidi w:val="0"/>
        <w:spacing w:before="0" w:after="0"/>
        <w:jc w:val="left"/>
        <w:rPr/>
      </w:pPr>
      <w:r>
        <w:rPr/>
        <w:t>a7yivHJ9sAOK2zOnBe5UqYkYC/hLEJuAVtWYNMapeauyNAC3Td34ZfGNpHYeDn0/EAlNfc/ft9YLyQ</w:t>
      </w:r>
    </w:p>
    <w:p>
      <w:pPr>
        <w:pStyle w:val="PreformattedText"/>
        <w:bidi w:val="0"/>
        <w:spacing w:before="0" w:after="0"/>
        <w:jc w:val="left"/>
        <w:rPr/>
      </w:pPr>
      <w:r>
        <w:rPr/>
        <w:t>vwjuM5Nsdzj7c+YX23bUW6jX6QwqMXAoHdl8dn3gGZS/VO39zCFW17ERdVAcytETZGG+nvNpmkswRr</w:t>
      </w:r>
    </w:p>
    <w:p>
      <w:pPr>
        <w:pStyle w:val="PreformattedText"/>
        <w:bidi w:val="0"/>
        <w:spacing w:before="0" w:after="0"/>
        <w:jc w:val="left"/>
        <w:rPr/>
      </w:pPr>
      <w:r>
        <w:rPr/>
        <w:t>NxTPEXupR6TZRhlsLlHJl4WSkJDS6icjuJtj9MGqvMIMauVNOo0aI53uINHQnEGrqKbeZ6GZ7adp7z</w:t>
      </w:r>
    </w:p>
    <w:p>
      <w:pPr>
        <w:pStyle w:val="PreformattedText"/>
        <w:bidi w:val="0"/>
        <w:spacing w:before="0" w:after="0"/>
        <w:jc w:val="left"/>
        <w:rPr/>
      </w:pPr>
      <w:r>
        <w:rPr/>
        <w:t>cJuvjplubm0O4k2MwjM5krmvTxc9IMKm5EeCmYCeJzKzKVmJq40Z4qJcwMVCvGInYw7nMKV2lBLg3n</w:t>
      </w:r>
    </w:p>
    <w:p>
      <w:pPr>
        <w:pStyle w:val="PreformattedText"/>
        <w:bidi w:val="0"/>
        <w:spacing w:before="0" w:after="0"/>
        <w:jc w:val="left"/>
        <w:rPr/>
      </w:pPr>
      <w:r>
        <w:rPr/>
        <w:t>iZ3GWxuFYDb+g8sxJOB+zb1mFtZSchAyOIV41MjYcfxAXemMeeZmjAOfX+41YpZn2hSoB+t/OMxG7E</w:t>
      </w:r>
    </w:p>
    <w:p>
      <w:pPr>
        <w:pStyle w:val="PreformattedText"/>
        <w:bidi w:val="0"/>
        <w:spacing w:before="0" w:after="0"/>
        <w:jc w:val="left"/>
        <w:rPr/>
      </w:pPr>
      <w:r>
        <w:rPr/>
        <w:t>5iNmRX09Zi3J8YFGFiPltfklZByMtMISqRXqqq/Eao1x9v33hgUFh3xnNQtMt+39QqoaGe729tczww</w:t>
      </w:r>
    </w:p>
    <w:p>
      <w:pPr>
        <w:pStyle w:val="PreformattedText"/>
        <w:bidi w:val="0"/>
        <w:spacing w:before="0" w:after="0"/>
        <w:jc w:val="left"/>
        <w:rPr/>
      </w:pPr>
      <w:r>
        <w:rPr/>
        <w:t>sr2j5zP6m0bd5mTj9v4lqdoDqbSpoFVMMBhA/uGn3L9CJn3UaqZmV8D/AHMgVVQqNDxLlK/j3/qIB5</w:t>
      </w:r>
    </w:p>
    <w:p>
      <w:pPr>
        <w:pStyle w:val="PreformattedText"/>
        <w:bidi w:val="0"/>
        <w:spacing w:before="0" w:after="0"/>
        <w:jc w:val="left"/>
        <w:rPr/>
      </w:pPr>
      <w:r>
        <w:rPr/>
        <w:t>/WAYLEAsMZAtMQwwrvFktDUuwg3uNkxAAMys6xDPMOb3DvN32lmilGOYUKuCgpT8RElGMK41dQpK2P</w:t>
      </w:r>
    </w:p>
    <w:p>
      <w:pPr>
        <w:pStyle w:val="PreformattedText"/>
        <w:bidi w:val="0"/>
        <w:spacing w:before="0" w:after="0"/>
        <w:jc w:val="left"/>
        <w:rPr/>
      </w:pPr>
      <w:r>
        <w:rPr/>
        <w:t>z+/SLJkUORTn0mx2tAeXfpxUb6LT7Bjns+O0whcGq83fftMBYwLXZ+j+YohQz6VYel/KhLNtZfLmCm</w:t>
      </w:r>
    </w:p>
    <w:p>
      <w:pPr>
        <w:pStyle w:val="PreformattedText"/>
        <w:bidi w:val="0"/>
        <w:spacing w:before="0" w:after="0"/>
        <w:jc w:val="left"/>
        <w:rPr/>
      </w:pPr>
      <w:r>
        <w:rPr/>
        <w:t>jFHkP5isk1R+/4lB5eefaFQLtSNPe+35g0C+cShY2qrgP9jcwdW8+H9MdrScm9dn9xMYD7Pp+vcgxh</w:t>
      </w:r>
    </w:p>
    <w:p>
      <w:pPr>
        <w:pStyle w:val="PreformattedText"/>
        <w:bidi w:val="0"/>
        <w:spacing w:before="0" w:after="0"/>
        <w:jc w:val="left"/>
        <w:rPr/>
      </w:pPr>
      <w:r>
        <w:rPr/>
        <w:t>RX6eIFcYiRM4uXwigVm2LWG43MEHlnx38n8QO0PoktODtmI+kdx35n5n4hx2m9SwlTfcjocyiRGqgd</w:t>
      </w:r>
    </w:p>
    <w:p>
      <w:pPr>
        <w:pStyle w:val="PreformattedText"/>
        <w:bidi w:val="0"/>
        <w:spacing w:before="0" w:after="0"/>
        <w:jc w:val="left"/>
        <w:rPr/>
      </w:pPr>
      <w:r>
        <w:rPr/>
        <w:t>MwFcyntKt3FYhHFQhCLhe8RKu5hiVEG7IAhhmArUaOZU1qCmSHZbH2juo+hjEMw5j3PWCb4gzBMrYc</w:t>
      </w:r>
    </w:p>
    <w:p>
      <w:pPr>
        <w:pStyle w:val="PreformattedText"/>
        <w:bidi w:val="0"/>
        <w:spacing w:before="0" w:after="0"/>
        <w:jc w:val="left"/>
        <w:rPr/>
      </w:pPr>
      <w:r>
        <w:rPr/>
        <w:t>VBHU8ZvDg6gTVwm53myZj6dNS8ReJbJLRVZatwSx1LcS8ttx5q+I3BLKgzDy346PTz5jxId8r6sVlU</w:t>
      </w:r>
    </w:p>
    <w:p>
      <w:pPr>
        <w:pStyle w:val="PreformattedText"/>
        <w:bidi w:val="0"/>
        <w:spacing w:before="0" w:after="0"/>
        <w:jc w:val="left"/>
        <w:rPr/>
      </w:pPr>
      <w:r>
        <w:rPr/>
        <w:t>V5lBbBTUXdlllG5RFsm/3LHi/r9xTBSQ+oYfeEF3gt8V28xzRkzwn9wHi3s5B+R4fZjUEBhFc34O5y</w:t>
      </w:r>
    </w:p>
    <w:p>
      <w:pPr>
        <w:pStyle w:val="PreformattedText"/>
        <w:bidi w:val="0"/>
        <w:spacing w:before="0" w:after="0"/>
        <w:jc w:val="left"/>
        <w:rPr/>
      </w:pPr>
      <w:r>
        <w:rPr/>
        <w:t>dnmFULQ338PmYx5Y4fRfxcczQVb3FofCe7AsOHPz55mMoPHkLmChC9e8K/Jjj+4qKQOjzDNYFPuSju</w:t>
      </w:r>
    </w:p>
    <w:p>
      <w:pPr>
        <w:pStyle w:val="PreformattedText"/>
        <w:bidi w:val="0"/>
        <w:spacing w:before="0" w:after="0"/>
        <w:jc w:val="left"/>
        <w:rPr/>
      </w:pPr>
      <w:r>
        <w:rPr/>
        <w:t>38ssIYLKd5R2V+8QT+zvC2Bs094GwbzARdMXNj8KISyxXy4FQuqv5/EPDI8Pj9RAqveOStj5ULDaDg</w:t>
      </w:r>
    </w:p>
    <w:p>
      <w:pPr>
        <w:pStyle w:val="PreformattedText"/>
        <w:bidi w:val="0"/>
        <w:spacing w:before="0" w:after="0"/>
        <w:jc w:val="left"/>
        <w:rPr/>
      </w:pPr>
      <w:r>
        <w:rPr/>
        <w:t>oFzZLKjwzltmj9zGEryy8FE8RRzxLM5zML5l+ZQxDcOO8Fl8zNTx6fWNAVKKOANJ2DnOK9pbWm65xq</w:t>
      </w:r>
    </w:p>
    <w:p>
      <w:pPr>
        <w:pStyle w:val="PreformattedText"/>
        <w:bidi w:val="0"/>
        <w:spacing w:before="0" w:after="0"/>
        <w:jc w:val="left"/>
        <w:rPr/>
      </w:pPr>
      <w:r>
        <w:rPr/>
        <w:t>+9d5S8EvvWB9OfWES2q7a7mP3/AFFRgWeV+MrWI1UTnwd19u+YnGlqfsxy7qHAs1fBoo7+vmDfvL+A</w:t>
      </w:r>
    </w:p>
    <w:p>
      <w:pPr>
        <w:pStyle w:val="PreformattedText"/>
        <w:bidi w:val="0"/>
        <w:spacing w:before="0" w:after="0"/>
        <w:jc w:val="left"/>
        <w:rPr/>
      </w:pPr>
      <w:r>
        <w:rPr/>
        <w:t>Q4EaL9T9hjVM5WI9RTXB+IlLXEGCpTq35RApzyY54iNAqGA/PmWkgD4v7doCOXjjOfL3+8EpX5Pn1g</w:t>
      </w:r>
    </w:p>
    <w:p>
      <w:pPr>
        <w:pStyle w:val="PreformattedText"/>
        <w:bidi w:val="0"/>
        <w:spacing w:before="0" w:after="0"/>
        <w:jc w:val="left"/>
        <w:rPr/>
      </w:pPr>
      <w:r>
        <w:rPr/>
        <w:t>XEBsfc16v39Y2EWx2P2vrDQGUYhacymXEu7wAO8C5jt8Gz1igcr/A7iQaVUMPvmFHa1sP11+5QWnEY</w:t>
      </w:r>
    </w:p>
    <w:p>
      <w:pPr>
        <w:pStyle w:val="PreformattedText"/>
        <w:bidi w:val="0"/>
        <w:spacing w:before="0" w:after="0"/>
        <w:jc w:val="left"/>
        <w:rPr/>
      </w:pPr>
      <w:r>
        <w:rPr/>
        <w:t>cwh3iqCLgm7BoxKcuY+WZYV1PNCM3mPvuaTcWt1G8wzFOY4NRSbImZhisR8JixBm4uxnKmUFR+yK4d</w:t>
      </w:r>
    </w:p>
    <w:p>
      <w:pPr>
        <w:pStyle w:val="PreformattedText"/>
        <w:bidi w:val="0"/>
        <w:spacing w:before="0" w:after="0"/>
        <w:jc w:val="left"/>
        <w:rPr/>
      </w:pPr>
      <w:r>
        <w:rPr/>
        <w:t>pcIpzxiH26PWJ3ndOXQRnb0tDvPxMXDHQmxNCaM7zDROJwvUq3q47E2IcwXDKCQAUOYJW9zTPVxCDK</w:t>
      </w:r>
    </w:p>
    <w:p>
      <w:pPr>
        <w:pStyle w:val="PreformattedText"/>
        <w:bidi w:val="0"/>
        <w:spacing w:before="0" w:after="0"/>
        <w:jc w:val="left"/>
        <w:rPr/>
      </w:pPr>
      <w:r>
        <w:rPr/>
        <w:t>OGFEUwt3mAUzb9CUF/RGeEweWCy0wwFwWhYVqIav+ZdJoaej/c82Rx5SWAUOXfN/1EgwDHc59o7Jan</w:t>
      </w:r>
    </w:p>
    <w:p>
      <w:pPr>
        <w:pStyle w:val="PreformattedText"/>
        <w:bidi w:val="0"/>
        <w:spacing w:before="0" w:after="0"/>
        <w:jc w:val="left"/>
        <w:rPr/>
      </w:pPr>
      <w:r>
        <w:rPr/>
        <w:t>IOa7npLAaTjyePMVIRL7SytgoSrs49zvAcP6Kcff6xBnFu3Yz/AFMartbeJSu0APQcS4OrA0UYT8bg</w:t>
      </w:r>
    </w:p>
    <w:p>
      <w:pPr>
        <w:pStyle w:val="PreformattedText"/>
        <w:bidi w:val="0"/>
        <w:spacing w:before="0" w:after="0"/>
        <w:jc w:val="left"/>
        <w:rPr/>
      </w:pPr>
      <w:r>
        <w:rPr/>
        <w:t>FAyEfSU94n1YxFMkLyIgTu9zH4iZerfmXOa6PpKsXsmJHC6hToHEHQi/z1iDUzfaKRV3uFaT1iLJ3X</w:t>
      </w:r>
    </w:p>
    <w:p>
      <w:pPr>
        <w:pStyle w:val="PreformattedText"/>
        <w:bidi w:val="0"/>
        <w:spacing w:before="0" w:after="0"/>
        <w:jc w:val="left"/>
        <w:rPr/>
      </w:pPr>
      <w:r>
        <w:rPr/>
        <w:t>2i6BVoga1nvcts3BWL6eYINAMRkEMOe0WtbmeTEqwglbRBbS4yxvBVZnYxQbpbq5yJWFhsDNDyuL0Q</w:t>
      </w:r>
    </w:p>
    <w:p>
      <w:pPr>
        <w:pStyle w:val="PreformattedText"/>
        <w:bidi w:val="0"/>
        <w:spacing w:before="0" w:after="0"/>
        <w:jc w:val="left"/>
        <w:rPr/>
      </w:pPr>
      <w:r>
        <w:rPr/>
        <w:t>ULV7eVrZz3LlhrGQe78zABN86Mo2v9RAljIvBm78QoaNS8UFhXfviOgVivA13rz5vBEgRW7N5w128x</w:t>
      </w:r>
    </w:p>
    <w:p>
      <w:pPr>
        <w:pStyle w:val="PreformattedText"/>
        <w:bidi w:val="0"/>
        <w:spacing w:before="0" w:after="0"/>
        <w:jc w:val="left"/>
        <w:rPr/>
      </w:pPr>
      <w:r>
        <w:rPr/>
        <w:t>3iXLrCByV94ATCxfgMH51KuKzbuXf6jugUrjxmIKhFF+h89pcucxHMqn25ldcjloy157eIVfrmLeww</w:t>
      </w:r>
    </w:p>
    <w:p>
      <w:pPr>
        <w:pStyle w:val="PreformattedText"/>
        <w:bidi w:val="0"/>
        <w:spacing w:before="0" w:after="0"/>
        <w:jc w:val="left"/>
        <w:rPr/>
      </w:pPr>
      <w:r>
        <w:rPr/>
        <w:t>1uvVgzLXJwWd+/pLROWzjzX8QiAEcv698YhleMpn0XvE2CiygtqmZqaDHz9y0qu8OzJVVzmOFi6K6B</w:t>
      </w:r>
    </w:p>
    <w:p>
      <w:pPr>
        <w:pStyle w:val="PreformattedText"/>
        <w:bidi w:val="0"/>
        <w:spacing w:before="0" w:after="0"/>
        <w:jc w:val="left"/>
        <w:rPr/>
      </w:pPr>
      <w:r>
        <w:rPr/>
        <w:t>CWr7e/6l5vXQbh9oTecpSzyQRdQW7uUDe5hYRbcx3uWR4qPUvMC5VLh3CV1SV2HMaa3LDLmFnJnoe4</w:t>
      </w:r>
    </w:p>
    <w:p>
      <w:pPr>
        <w:pStyle w:val="PreformattedText"/>
        <w:bidi w:val="0"/>
        <w:spacing w:before="0" w:after="0"/>
        <w:jc w:val="left"/>
        <w:rPr/>
      </w:pPr>
      <w:r>
        <w:rPr/>
        <w:t>lRcwCDmbPabhNCPL89TopmHOOjnq8ujSOpzm8WrnGehLhMElqPMd4R56aLhbMQMuabmVaF5ghmsta5</w:t>
      </w:r>
    </w:p>
    <w:p>
      <w:pPr>
        <w:pStyle w:val="PreformattedText"/>
        <w:bidi w:val="0"/>
        <w:spacing w:before="0" w:after="0"/>
        <w:jc w:val="left"/>
        <w:rPr/>
      </w:pPr>
      <w:r>
        <w:rPr/>
        <w:t>S50PM5lfSA0l8spQVFXN56DBZhYsalpiYQczOrnN2nqZg21A2By8RxWhS5+5Mmop9L+9y/Ebfz/PZi</w:t>
      </w:r>
    </w:p>
    <w:p>
      <w:pPr>
        <w:pStyle w:val="PreformattedText"/>
        <w:bidi w:val="0"/>
        <w:spacing w:before="0" w:after="0"/>
        <w:jc w:val="left"/>
        <w:rPr/>
      </w:pPr>
      <w:r>
        <w:rPr/>
        <w:t>kOgujx/cBIZBvk/fNyhtGQ+eI59LF6F4vs+edQ+77OfSsj4nIHCw039TH0iEDDIw32e9nbmMvkSxWX</w:t>
      </w:r>
    </w:p>
    <w:p>
      <w:pPr>
        <w:pStyle w:val="PreformattedText"/>
        <w:bidi w:val="0"/>
        <w:spacing w:before="0" w:after="0"/>
        <w:jc w:val="left"/>
        <w:rPr/>
      </w:pPr>
      <w:r>
        <w:rPr/>
        <w:t>lz23+4wyXl+5AHFWIsVVbO0z9+8FWFGZy8QaLUbb1CtitV94ik0PzHylamfY4+/ZiJrOfMQG1/Hp/M</w:t>
      </w:r>
    </w:p>
    <w:p>
      <w:pPr>
        <w:pStyle w:val="PreformattedText"/>
        <w:bidi w:val="0"/>
        <w:spacing w:before="0" w:after="0"/>
        <w:jc w:val="left"/>
        <w:rPr/>
      </w:pPr>
      <w:r>
        <w:rPr/>
        <w:t>BlgEJq0RdkisHL2+sXVSqj6qz9wMmy/KhrDhHEDLcMOEUOJbd1KU94SrqUmtW24PrDjKpQQLAygb03</w:t>
      </w:r>
    </w:p>
    <w:p>
      <w:pPr>
        <w:pStyle w:val="PreformattedText"/>
        <w:bidi w:val="0"/>
        <w:spacing w:before="0" w:after="0"/>
        <w:jc w:val="left"/>
        <w:rPr/>
      </w:pPr>
      <w:r>
        <w:rPr/>
        <w:t>PXCRVFowcFVD3w5MDnE4NAAIlwrVGTUuGiGfYXOFHfrjUFigpnZarxxxAQs1BzePvtiKUQKc1v1rUu</w:t>
      </w:r>
    </w:p>
    <w:p>
      <w:pPr>
        <w:pStyle w:val="PreformattedText"/>
        <w:bidi w:val="0"/>
        <w:spacing w:before="0" w:after="0"/>
        <w:jc w:val="left"/>
        <w:rPr/>
      </w:pPr>
      <w:r>
        <w:rPr/>
        <w:t>GiNtZL2emi+MhLAFXg5KO3iBIDNGsZct+3sTIAYF5TEXghxxmBopZdfzMVS7fl+ILcVj7/xE0oAHLr</w:t>
      </w:r>
    </w:p>
    <w:p>
      <w:pPr>
        <w:pStyle w:val="PreformattedText"/>
        <w:bidi w:val="0"/>
        <w:spacing w:before="0" w:after="0"/>
        <w:jc w:val="left"/>
        <w:rPr/>
      </w:pPr>
      <w:r>
        <w:rPr/>
        <w:t>8QBSB2Gfr+oitaBW3+NQtbq7h8+sEUnw3j5xCnCZ+ePWDABfX9cEIKG0JYLD2Tzy1+NxULtDJjLrxA</w:t>
      </w:r>
    </w:p>
    <w:p>
      <w:pPr>
        <w:pStyle w:val="PreformattedText"/>
        <w:bidi w:val="0"/>
        <w:spacing w:before="0" w:after="0"/>
        <w:jc w:val="left"/>
        <w:rPr/>
      </w:pPr>
      <w:r>
        <w:rPr/>
        <w:t>dsSspw9Kl5e0eyDg/wCBqDIV7zDkaicMLHeJQASwd4gxajmGV7QdGA3CpAx7wwxAxN1QTAEGIGJV6j</w:t>
      </w:r>
    </w:p>
    <w:p>
      <w:pPr>
        <w:pStyle w:val="PreformattedText"/>
        <w:bidi w:val="0"/>
        <w:spacing w:before="0" w:after="0"/>
        <w:jc w:val="left"/>
        <w:rPr/>
      </w:pPr>
      <w:r>
        <w:rPr/>
        <w:t>ViOwViBNrjx4m9+8OnknhubQzZ0fjqVZtPunE5zepqdCVUrmFdCK9EUvceltJxEoK1qZ0gzFbjuSuS</w:t>
      </w:r>
    </w:p>
    <w:p>
      <w:pPr>
        <w:pStyle w:val="PreformattedText"/>
        <w:bidi w:val="0"/>
        <w:spacing w:before="0" w:after="0"/>
        <w:jc w:val="left"/>
        <w:rPr/>
      </w:pPr>
      <w:r>
        <w:rPr/>
        <w:t>CtbYXR3356Zemr6Zz0LKgqZggU8Q1MpSneeqBXrDIJag5Jzx48/xClBLuWQ+cxKDUxnZHaOAvsdj9+</w:t>
      </w:r>
    </w:p>
    <w:p>
      <w:pPr>
        <w:pStyle w:val="PreformattedText"/>
        <w:bidi w:val="0"/>
        <w:spacing w:before="0" w:after="0"/>
        <w:jc w:val="left"/>
        <w:rPr/>
      </w:pPr>
      <w:r>
        <w:rPr/>
        <w:t>MS8wTx6faNqpmDyGOYyZSru3e/piJaZWK1fN+ThiGhNP0F/MKgL/km4N/D5uA7uJ34gdsiqUfLiUOZ</w:t>
      </w:r>
    </w:p>
    <w:p>
      <w:pPr>
        <w:pStyle w:val="PreformattedText"/>
        <w:bidi w:val="0"/>
        <w:spacing w:before="0" w:after="0"/>
        <w:jc w:val="left"/>
        <w:rPr/>
      </w:pPr>
      <w:r>
        <w:rPr/>
        <w:t>QjnaADC4qq0uXOeEjV+h2l8ua+/gjoic54fMNAIOIrCK0e/fvAgXp/iHqQt5gxbZYYWh2S3dlaiij7</w:t>
      </w:r>
    </w:p>
    <w:p>
      <w:pPr>
        <w:pStyle w:val="PreformattedText"/>
        <w:bidi w:val="0"/>
        <w:spacing w:before="0" w:after="0"/>
        <w:jc w:val="left"/>
        <w:rPr/>
      </w:pPr>
      <w:r>
        <w:rPr/>
        <w:t>xIcu0tCXr6QRoFIqVVWmDG7lFYxHz1Y1t3VVisNqlVG7qSV35uz0UZEVeMrwiQi+LEQwAOKlyl/Zip</w:t>
      </w:r>
    </w:p>
    <w:p>
      <w:pPr>
        <w:pStyle w:val="PreformattedText"/>
        <w:bidi w:val="0"/>
        <w:spacing w:before="0" w:after="0"/>
        <w:jc w:val="left"/>
        <w:rPr/>
      </w:pPr>
      <w:r>
        <w:rPr/>
        <w:t>ovcrk927a8TI/BH0lChRx/ko0RcvNcylFCguvf8AUcNQQYyc+Bxe2PZRuldbU2/V5gAUvsz2AOy671</w:t>
      </w:r>
    </w:p>
    <w:p>
      <w:pPr>
        <w:pStyle w:val="PreformattedText"/>
        <w:bidi w:val="0"/>
        <w:spacing w:before="0" w:after="0"/>
        <w:jc w:val="left"/>
        <w:rPr/>
      </w:pPr>
      <w:r>
        <w:rPr/>
        <w:t>MwlQ3Y5753MhZLq908uVy3UVUBV0Dj0eKN94Asu37H89411Gh5GGM2KjD2Ofd+3vKZwUxkvx99+sFW</w:t>
      </w:r>
    </w:p>
    <w:p>
      <w:pPr>
        <w:pStyle w:val="PreformattedText"/>
        <w:bidi w:val="0"/>
        <w:spacing w:before="0" w:after="0"/>
        <w:jc w:val="left"/>
        <w:rPr/>
      </w:pPr>
      <w:r>
        <w:rPr/>
        <w:t>VVYLDWDbxGgLJl+fqK2sBULKzk/1ipFzwfKjZRybfP8AUsrunDyggQnaYUWjUAs+j9HeWAc8ro8Hpy</w:t>
      </w:r>
    </w:p>
    <w:p>
      <w:pPr>
        <w:pStyle w:val="PreformattedText"/>
        <w:bidi w:val="0"/>
        <w:spacing w:before="0" w:after="0"/>
        <w:jc w:val="left"/>
        <w:rPr/>
      </w:pPr>
      <w:r>
        <w:rPr/>
        <w:t>98QK5a5vH0jPdg6C4DQViWMcyh/wBcpMsirIJWeIm8MO8OZyzN4nom1S5ApiNjErgRZIhGTJAXCX4n</w:t>
      </w:r>
    </w:p>
    <w:p>
      <w:pPr>
        <w:pStyle w:val="PreformattedText"/>
        <w:bidi w:val="0"/>
        <w:spacing w:before="0" w:after="0"/>
        <w:jc w:val="left"/>
        <w:rPr/>
      </w:pPr>
      <w:r>
        <w:rPr/>
        <w:t>CpUyVRF8wZhuoZxmPVNdG8NvrOwm56pv1jtHXThGpfXtUzD1x0CDESOaCyesqVBREfM/8fn/AKRzUJ</w:t>
      </w:r>
    </w:p>
    <w:p>
      <w:pPr>
        <w:pStyle w:val="PreformattedText"/>
        <w:bidi w:val="0"/>
        <w:spacing w:before="0" w:after="0"/>
        <w:jc w:val="left"/>
        <w:rPr/>
      </w:pPr>
      <w:r>
        <w:rPr/>
        <w:t>fMSrBtmr5Z3AuBRioEwGritXeJZlTPaAbaeKNvz7RVVCcR2zPtfxKSzjfzcaN1LV4/2Aml6e3Hf6wK</w:t>
      </w:r>
    </w:p>
    <w:p>
      <w:pPr>
        <w:pStyle w:val="PreformattedText"/>
        <w:bidi w:val="0"/>
        <w:spacing w:before="0" w:after="0"/>
        <w:jc w:val="left"/>
        <w:rPr/>
      </w:pPr>
      <w:r>
        <w:rPr/>
        <w:t>NOfz88xo2L7u2fXHEyLg12O/q8eIJasA/qJ4L3VbCQred/qZE7fiPi+GfW4UxyIoNAgxCzSfd49Mx+</w:t>
      </w:r>
    </w:p>
    <w:p>
      <w:pPr>
        <w:pStyle w:val="PreformattedText"/>
        <w:bidi w:val="0"/>
        <w:spacing w:before="0" w:after="0"/>
        <w:jc w:val="left"/>
        <w:rPr/>
      </w:pPr>
      <w:r>
        <w:rPr/>
        <w:t>+TTuFJlKtvAqtx5SGGqs7yvBwY/CKLLw/qLASLiAamVgSBdi7fxM4Kx9vLAAEGmsZ94gAarv3/AFCi</w:t>
      </w:r>
    </w:p>
    <w:p>
      <w:pPr>
        <w:pStyle w:val="PreformattedText"/>
        <w:bidi w:val="0"/>
        <w:spacing w:before="0" w:after="0"/>
        <w:jc w:val="left"/>
        <w:rPr/>
      </w:pPr>
      <w:r>
        <w:rPr/>
        <w:t>MciG4CDLSBtSt+0K9Bb57StsMvEUiUQM1QLSgSyryd4CZxc9dwl20VjS7Sja6sOFCsg3bkuXwRVBgs</w:t>
      </w:r>
    </w:p>
    <w:p>
      <w:pPr>
        <w:pStyle w:val="PreformattedText"/>
        <w:bidi w:val="0"/>
        <w:spacing w:before="0" w:after="0"/>
        <w:jc w:val="left"/>
        <w:rPr/>
      </w:pPr>
      <w:r>
        <w:rPr/>
        <w:t>UAOPSVZwuqj8nqxN0vcuDyHHiBBy/EoarMvfhAzdS+x/BKGOwBrx5XN77RPaAO1DNG2+/MXWgT1HHk</w:t>
      </w:r>
    </w:p>
    <w:p>
      <w:pPr>
        <w:pStyle w:val="PreformattedText"/>
        <w:bidi w:val="0"/>
        <w:spacing w:before="0" w:after="0"/>
        <w:jc w:val="left"/>
        <w:rPr/>
      </w:pPr>
      <w:r>
        <w:rPr/>
        <w:t>wS/o2b0djz5eYKzY1XlN0fZfpAO/ItPB7NqxeMyCtVtv+TmEjzYDtwvp25c6nPGNbE8+nBEtq9GePl</w:t>
      </w:r>
    </w:p>
    <w:p>
      <w:pPr>
        <w:pStyle w:val="PreformattedText"/>
        <w:bidi w:val="0"/>
        <w:spacing w:before="0" w:after="0"/>
        <w:jc w:val="left"/>
        <w:rPr/>
      </w:pPr>
      <w:r>
        <w:rPr/>
        <w:t>wdVScb41/MRkiFe745/MbQ9AanKO7im28vy5wP8TWDrnz7ZqKCc1MrOW5uocSy02MDA1X7/qN91Pt+</w:t>
      </w:r>
    </w:p>
    <w:p>
      <w:pPr>
        <w:pStyle w:val="PreformattedText"/>
        <w:bidi w:val="0"/>
        <w:spacing w:before="0" w:after="0"/>
        <w:jc w:val="left"/>
        <w:rPr/>
      </w:pPr>
      <w:r>
        <w:rPr/>
        <w:t>/wCYbBDHevB3e797h7ZHPrFq6Yrph3S05NQXmaWwDz/2OdQHME8X0eGB4gyQanKHJiXBClSvEJaHLi</w:t>
      </w:r>
    </w:p>
    <w:p>
      <w:pPr>
        <w:pStyle w:val="PreformattedText"/>
        <w:bidi w:val="0"/>
        <w:spacing w:before="0" w:after="0"/>
        <w:jc w:val="left"/>
        <w:rPr/>
      </w:pPr>
      <w:r>
        <w:rPr/>
        <w:t>LMSEWJKJRaZ3KtVlKu+nNU/E7kHc8ug2hPCeejxJ2wMxRcMczjQ7TZ1xZDp4mz6/8Aj3qc/wDBUUZ1</w:t>
      </w:r>
    </w:p>
    <w:p>
      <w:pPr>
        <w:pStyle w:val="PreformattedText"/>
        <w:bidi w:val="0"/>
        <w:spacing w:before="0" w:after="0"/>
        <w:jc w:val="left"/>
        <w:rPr/>
      </w:pPr>
      <w:r>
        <w:rPr/>
        <w:t>Ko7MtcEYorcyvEDMLbqANU1FFAYCEtxuFzBI3iAT4Prev4iAju9HnHEYDVjHGfPmsXFS7XhsCh3fGP</w:t>
      </w:r>
    </w:p>
    <w:p>
      <w:pPr>
        <w:pStyle w:val="PreformattedText"/>
        <w:bidi w:val="0"/>
        <w:spacing w:before="0" w:after="0"/>
        <w:jc w:val="left"/>
        <w:rPr/>
      </w:pPr>
      <w:r>
        <w:rPr/>
        <w:t>1CQttz37PvAQn+KhvDV9+D6EFAHC7/AEe8qP8AVSP7EUeLHuePfRO6EPrPYUsdksXGIrwZmdGyBVA5</w:t>
      </w:r>
    </w:p>
    <w:p>
      <w:pPr>
        <w:pStyle w:val="PreformattedText"/>
        <w:bidi w:val="0"/>
        <w:spacing w:before="0" w:after="0"/>
        <w:jc w:val="left"/>
        <w:rPr/>
      </w:pPr>
      <w:r>
        <w:rPr/>
        <w:t>ceJafEHE25tWPYdlsKkeD40pn6QmRNeAb9VZplOapzliDVqIAtyrM2p7Q5ZEYlq0bsDHwRcgPhMicj</w:t>
      </w:r>
    </w:p>
    <w:p>
      <w:pPr>
        <w:pStyle w:val="PreformattedText"/>
        <w:bidi w:val="0"/>
        <w:spacing w:before="0" w:after="0"/>
        <w:jc w:val="left"/>
        <w:rPr/>
      </w:pPr>
      <w:r>
        <w:rPr/>
        <w:t>7QDZEtmwFauvf9SiDCsXEhkVjWXz+plFe7GNXni8Xq8bhbEKmyp7NuE7PiaqEhtgWoBLAFygZxDWF2</w:t>
      </w:r>
    </w:p>
    <w:p>
      <w:pPr>
        <w:pStyle w:val="PreformattedText"/>
        <w:bidi w:val="0"/>
        <w:spacing w:before="0" w:after="0"/>
        <w:jc w:val="left"/>
        <w:rPr/>
      </w:pPr>
      <w:r>
        <w:rPr/>
        <w:t>znApypjAtKeMm8tpTo7Tm1C9LLbwWc4VAtXKdrULbzR2JWWKgEwstHby5C80ZqKpVeP0E422tzAaLD</w:t>
      </w:r>
    </w:p>
    <w:p>
      <w:pPr>
        <w:pStyle w:val="PreformattedText"/>
        <w:bidi w:val="0"/>
        <w:spacing w:before="0" w:after="0"/>
        <w:jc w:val="left"/>
        <w:rPr/>
      </w:pPr>
      <w:r>
        <w:rPr/>
        <w:t>AFFTSvMFZPfzCyC/nLXFnAvJrmYiCe9Vr3YvpYruHe+F/EAnYGq8Z1nh4qWKlwd23L2/gIYgAEAb1d</w:t>
      </w:r>
    </w:p>
    <w:p>
      <w:pPr>
        <w:pStyle w:val="PreformattedText"/>
        <w:bidi w:val="0"/>
        <w:spacing w:before="0" w:after="0"/>
        <w:jc w:val="left"/>
        <w:rPr/>
      </w:pPr>
      <w:r>
        <w:rPr/>
        <w:t>6022rmFqgUngOM+ePNQsYugrdcel77nrHGVO778HzE0AH9v4i9Kxjkxlv+Jg3oKWfeu0adqkGHH7gH</w:t>
      </w:r>
    </w:p>
    <w:p>
      <w:pPr>
        <w:pStyle w:val="PreformattedText"/>
        <w:bidi w:val="0"/>
        <w:spacing w:before="0" w:after="0"/>
        <w:jc w:val="left"/>
        <w:rPr/>
      </w:pPr>
      <w:r>
        <w:rPr/>
        <w:t>Je3z/Yq5CFWjfb+74mOtu/8eJQU0ed18/iNjalETYuJ3aYe1xVkDmqPv8A3DgbzNPqpo+6SzlkPb2/</w:t>
      </w:r>
    </w:p>
    <w:p>
      <w:pPr>
        <w:pStyle w:val="PreformattedText"/>
        <w:bidi w:val="0"/>
        <w:spacing w:before="0" w:after="0"/>
        <w:jc w:val="left"/>
        <w:rPr/>
      </w:pPr>
      <w:r>
        <w:rPr/>
        <w:t>RHbXcum74lc8ReKg1jie0L1UpvWPtBDcX0vMbzjMu8zz18kC8yqVzBcsqoZt7TkhxBi2VMVNVMVjuF</w:t>
      </w:r>
    </w:p>
    <w:p>
      <w:pPr>
        <w:pStyle w:val="PreformattedText"/>
        <w:bidi w:val="0"/>
        <w:spacing w:before="0" w:after="0"/>
        <w:jc w:val="left"/>
        <w:rPr/>
      </w:pPr>
      <w:r>
        <w:rPr/>
        <w:t>iYRYUYHA3GinM4M8J+CNfVmpuHRvOWYsVeenCeMVesvNcQcS4jVZm8xDtO3UhdTjKtn8Jn/v0mO+f+</w:t>
      </w:r>
    </w:p>
    <w:p>
      <w:pPr>
        <w:pStyle w:val="PreformattedText"/>
        <w:bidi w:val="0"/>
        <w:spacing w:before="0" w:after="0"/>
        <w:jc w:val="left"/>
        <w:rPr/>
      </w:pPr>
      <w:r>
        <w:rPr/>
        <w:t>QXUz26jmtC2Bhd4+sBV7zLACGyUDWKlFlQjYy/aLZYtZo8S/ERYpCbdcdx4p7RSsaK5+vCeIYjDBcD</w:t>
      </w:r>
    </w:p>
    <w:p>
      <w:pPr>
        <w:pStyle w:val="PreformattedText"/>
        <w:bidi w:val="0"/>
        <w:spacing w:before="0" w:after="0"/>
        <w:jc w:val="left"/>
        <w:rPr/>
      </w:pPr>
      <w:r>
        <w:rPr/>
        <w:t>Ix79q/MDQA5x/DNQMrfHb7E2Yft39bhFkU77fXvLDZYvz9NcSurCGftiAT0z9I43wfjt6ysC4CAK1c</w:t>
      </w:r>
    </w:p>
    <w:p>
      <w:pPr>
        <w:pStyle w:val="PreformattedText"/>
        <w:bidi w:val="0"/>
        <w:spacing w:before="0" w:after="0"/>
        <w:jc w:val="left"/>
        <w:rPr/>
      </w:pPr>
      <w:r>
        <w:rPr/>
        <w:t>asBx8zCzk1GABhM+8tg5YNBKk/jz25macVXKyAtves94RAVbEEmbWtbguXd4XzjxCmcnf+wyi2RjOv</w:t>
      </w:r>
    </w:p>
    <w:p>
      <w:pPr>
        <w:pStyle w:val="PreformattedText"/>
        <w:bidi w:val="0"/>
        <w:spacing w:before="0" w:after="0"/>
        <w:jc w:val="left"/>
        <w:rPr/>
      </w:pPr>
      <w:r>
        <w:rPr/>
        <w:t>8AMIkO3DA74wekJCt4xaXaoNbhuwqYDh0NhQtKSzI6NocANKbEsOV1yW7WsMLqaAD7efrElbRnjO/9</w:t>
      </w:r>
    </w:p>
    <w:p>
      <w:pPr>
        <w:pStyle w:val="PreformattedText"/>
        <w:bidi w:val="0"/>
        <w:spacing w:before="0" w:after="0"/>
        <w:jc w:val="left"/>
        <w:rPr/>
      </w:pPr>
      <w:r>
        <w:rPr/>
        <w:t>Y4XoNMF4dPlblcBdZ0Cm8tivfh1qMJCaMBAzHu49JSmfPmZx3XMS6cIoresTg0wGOwe/fgjztXgsQd</w:t>
      </w:r>
    </w:p>
    <w:p>
      <w:pPr>
        <w:pStyle w:val="PreformattedText"/>
        <w:bidi w:val="0"/>
        <w:spacing w:before="0" w:after="0"/>
        <w:jc w:val="left"/>
        <w:rPr/>
      </w:pPr>
      <w:r>
        <w:rPr/>
        <w:t>jx6SgpV9NFnozOpINhklZWVoO1ov8AEoQFFFfn3dG6jVKqgyL6HPLzcsZQFFadvXzGROi7Pz6xgyU/</w:t>
      </w:r>
    </w:p>
    <w:p>
      <w:pPr>
        <w:pStyle w:val="PreformattedText"/>
        <w:bidi w:val="0"/>
        <w:spacing w:before="0" w:after="0"/>
        <w:jc w:val="left"/>
        <w:rPr/>
      </w:pPr>
      <w:r>
        <w:rPr/>
        <w:t>p88TEEWW8+dcRBgoGvP+xLRCnmpdmACN0LZxV+9afRqF1VxNPyyFKKuSzZ6388wAa29NbgdI3X0hC0</w:t>
      </w:r>
    </w:p>
    <w:p>
      <w:pPr>
        <w:pStyle w:val="PreformattedText"/>
        <w:bidi w:val="0"/>
        <w:spacing w:before="0" w:after="0"/>
        <w:jc w:val="left"/>
        <w:rPr/>
      </w:pPr>
      <w:r>
        <w:rPr/>
        <w:t>kwdEDFZgrVF34idEMtCN8GfjFbtE7Zf4fPaOqMpYqVJZnGTEzCD5l4h65nbtHhvzDJeYW8ZnB3gmbc</w:t>
      </w:r>
    </w:p>
    <w:p>
      <w:pPr>
        <w:pStyle w:val="PreformattedText"/>
        <w:bidi w:val="0"/>
        <w:spacing w:before="0" w:after="0"/>
        <w:jc w:val="left"/>
        <w:rPr/>
      </w:pPr>
      <w:r>
        <w:rPr/>
        <w:t>ShiX9Zesf8eIjsYhDF+0YBVkJZKbvExBLucyzLxN/ebJu94twceJeJ3pmUmzNi4DOJjK+qHTvfRkn1</w:t>
      </w:r>
    </w:p>
    <w:p>
      <w:pPr>
        <w:pStyle w:val="PreformattedText"/>
        <w:bidi w:val="0"/>
        <w:spacing w:before="0" w:after="0"/>
        <w:jc w:val="left"/>
        <w:rPr/>
      </w:pPr>
      <w:r>
        <w:rPr/>
        <w:t>CD5lrGC+IlY1WBT0RZVmaEehPWExb+fPpuLbb/AOFf8j4i+JwRqCGWGmMRq+IaoIUxWYrdrHzUOglb</w:t>
      </w:r>
    </w:p>
    <w:p>
      <w:pPr>
        <w:pStyle w:val="PreformattedText"/>
        <w:bidi w:val="0"/>
        <w:spacing w:before="0" w:after="0"/>
        <w:jc w:val="left"/>
        <w:rPr/>
      </w:pPr>
      <w:r>
        <w:rPr/>
        <w:t>V83MOI5euHLUtE2ylkcvp3L5O8OKL+j48P2ZXG399q/fMa0KuLsO/ud+INMX9qd2dzvERW97+EIr5H</w:t>
      </w:r>
    </w:p>
    <w:p>
      <w:pPr>
        <w:pStyle w:val="PreformattedText"/>
        <w:bidi w:val="0"/>
        <w:spacing w:before="0" w:after="0"/>
        <w:jc w:val="left"/>
        <w:rPr/>
      </w:pPr>
      <w:r>
        <w:rPr/>
        <w:t>9P9QGJLe/68TMq0s9Ht6N7mRQRSDi/rxEUo4uauNwDkvEdrCUhkorG5gVqK6pAsBFCDO+f1DyynL8q</w:t>
      </w:r>
    </w:p>
    <w:p>
      <w:pPr>
        <w:pStyle w:val="PreformattedText"/>
        <w:bidi w:val="0"/>
        <w:spacing w:before="0" w:after="0"/>
        <w:jc w:val="left"/>
        <w:rPr/>
      </w:pPr>
      <w:r>
        <w:rPr/>
        <w:t>Ltr6RqNd090XfzUKLaqzx/XpKoWRPJfrzKkQWq0V5XBDJhQ20h86LwZrPqYCijAa0NAk4X6dloDgAP</w:t>
      </w:r>
    </w:p>
    <w:p>
      <w:pPr>
        <w:pStyle w:val="PreformattedText"/>
        <w:bidi w:val="0"/>
        <w:spacing w:before="0" w:after="0"/>
        <w:jc w:val="left"/>
        <w:rPr/>
      </w:pPr>
      <w:r>
        <w:rPr/>
        <w:t>tAEfPeAXvPaFANotbcxLSxKzLnKAfFgKL77z/Q8ZlLgvg7/wBfmN8rBMdnsAwZ8w2BgdHFsfQYL9Yr</w:t>
      </w:r>
    </w:p>
    <w:p>
      <w:pPr>
        <w:pStyle w:val="PreformattedText"/>
        <w:bidi w:val="0"/>
        <w:spacing w:before="0" w:after="0"/>
        <w:jc w:val="left"/>
        <w:rPr/>
      </w:pPr>
      <w:r>
        <w:rPr/>
        <w:t>oruL2m09+DxqU5CmqO2qK/PHMyOGcarg4y6+sNjDz3v9+ZQu0tZeAc+rt9JdWFLeXzdagEareeONHj</w:t>
      </w:r>
    </w:p>
    <w:p>
      <w:pPr>
        <w:pStyle w:val="PreformattedText"/>
        <w:bidi w:val="0"/>
        <w:spacing w:before="0" w:after="0"/>
        <w:jc w:val="left"/>
        <w:rPr/>
      </w:pPr>
      <w:r>
        <w:rPr/>
        <w:t>zzEjCx8+sSvMKtUo2OHPN9u/iZGft/nYYk8qYqg6uBrLMfWUKaXePmCAimV+e0EvD3d5mWLD1md3L4</w:t>
      </w:r>
    </w:p>
    <w:p>
      <w:pPr>
        <w:pStyle w:val="PreformattedText"/>
        <w:bidi w:val="0"/>
        <w:spacing w:before="0" w:after="0"/>
        <w:jc w:val="left"/>
        <w:rPr/>
      </w:pPr>
      <w:r>
        <w:rPr/>
        <w:t>5nN9CtztNOIVnGI51KG7JxdfP7hhqUqHfcyTXMvFQfp/ziz8cPrCS092WRfJp+O9SnbEcDUVZAVnEK</w:t>
      </w:r>
    </w:p>
    <w:p>
      <w:pPr>
        <w:pStyle w:val="PreformattedText"/>
        <w:bidi w:val="0"/>
        <w:spacing w:before="0" w:after="0"/>
        <w:jc w:val="left"/>
        <w:rPr/>
      </w:pPr>
      <w:r>
        <w:rPr/>
        <w:t>6jLQBrzAVAOtSlR21MIb9IsLLbmy46kyhxCwPvDVy+88yu0TNMSV2JR3jGsZuPfaPQ6GskW3/z9OvM</w:t>
      </w:r>
    </w:p>
    <w:p>
      <w:pPr>
        <w:pStyle w:val="PreformattedText"/>
        <w:bidi w:val="0"/>
        <w:spacing w:before="0" w:after="0"/>
        <w:jc w:val="left"/>
        <w:rPr/>
      </w:pPr>
      <w:r>
        <w:rPr/>
        <w:t>C+cSqcwLtJQpOYagLgcXF8icRQ038qZhd8cEsWd5fnrQExBPCoeDW0HL58Hb6wE773+YRhD+X57QFr</w:t>
      </w:r>
    </w:p>
    <w:p>
      <w:pPr>
        <w:pStyle w:val="PreformattedText"/>
        <w:bidi w:val="0"/>
        <w:spacing w:before="0" w:after="0"/>
        <w:jc w:val="left"/>
        <w:rPr/>
      </w:pPr>
      <w:r>
        <w:rPr/>
        <w:t>irc2doVQu++6iUAUmq7/3CIqGf5+cQXsO6ee/wiA8CffT76iJ3YOcOvviF6vu+du8KZFFdt95StMQd</w:t>
      </w:r>
    </w:p>
    <w:p>
      <w:pPr>
        <w:pStyle w:val="PreformattedText"/>
        <w:bidi w:val="0"/>
        <w:spacing w:before="0" w:after="0"/>
        <w:jc w:val="left"/>
        <w:rPr/>
      </w:pPr>
      <w:r>
        <w:rPr/>
        <w:t>Lefh6HbmBVFlQCDxBHkBE4iAleUwW1PvNONsWhua1yyq9BXjywSlms4qVtCvvGGwGH1hN4atVfgNrm</w:t>
      </w:r>
    </w:p>
    <w:p>
      <w:pPr>
        <w:pStyle w:val="PreformattedText"/>
        <w:bidi w:val="0"/>
        <w:spacing w:before="0" w:after="0"/>
        <w:jc w:val="left"/>
        <w:rPr/>
      </w:pPr>
      <w:r>
        <w:rPr/>
        <w:t>gWZXZKvsMYZXfYLM3Ex7kBOwTDs3ZiFTgKAmuYSkBhuOx/EW0oW4xxBGwr11Cs0fxcDOOIwO8W2dpP</w:t>
      </w:r>
    </w:p>
    <w:p>
      <w:pPr>
        <w:pStyle w:val="PreformattedText"/>
        <w:bidi w:val="0"/>
        <w:spacing w:before="0" w:after="0"/>
        <w:jc w:val="left"/>
        <w:rPr/>
      </w:pPr>
      <w:r>
        <w:rPr/>
        <w:t>dfV0RMOTXYeV7v2i21lYVgU0BzKiiFtt8Wu6gm0MpvWXxD+J6tH9v2gheFao+h8rM4t9j4+r+og0fD</w:t>
      </w:r>
    </w:p>
    <w:p>
      <w:pPr>
        <w:pStyle w:val="PreformattedText"/>
        <w:bidi w:val="0"/>
        <w:spacing w:before="0" w:after="0"/>
        <w:jc w:val="left"/>
        <w:rPr/>
      </w:pPr>
      <w:r>
        <w:rPr/>
        <w:t>ePnmIyUZL87MsoU/fcz94ugq3P4mRtPTL7S8N4+996OJmUofPpLbbv1/mBBUz8zL4i5zBAJrw4gK+Z</w:t>
      </w:r>
    </w:p>
    <w:p>
      <w:pPr>
        <w:pStyle w:val="PreformattedText"/>
        <w:bidi w:val="0"/>
        <w:spacing w:before="0" w:after="0"/>
        <w:jc w:val="left"/>
        <w:rPr/>
      </w:pPr>
      <w:r>
        <w:rPr/>
        <w:t>ibEPb49r59DMJC1uL/jtF0u4bVtmaqHfiW1qNu5jvKe8p6NTFVKe/RMww5yS+YuJ2uWBjiAzUFbKhd</w:t>
      </w:r>
    </w:p>
    <w:p>
      <w:pPr>
        <w:pStyle w:val="PreformattedText"/>
        <w:bidi w:val="0"/>
        <w:spacing w:before="0" w:after="0"/>
        <w:jc w:val="left"/>
        <w:rPr/>
      </w:pPr>
      <w:r>
        <w:rPr/>
        <w:t>Z3LP8AlYD3U/A/aWs38+sdDwhYXG/MK8sM8MJYcsZh2kzK54MwwriWo6cwzCZEJf1lZZrpYZi4e8S4</w:t>
      </w:r>
    </w:p>
    <w:p>
      <w:pPr>
        <w:pStyle w:val="PreformattedText"/>
        <w:bidi w:val="0"/>
        <w:spacing w:before="0" w:after="0"/>
        <w:jc w:val="left"/>
        <w:rPr/>
      </w:pPr>
      <w:r>
        <w:rPr/>
        <w:t>XEL7EqBc7KnHtO85hPTUXt/7BcT6S+xLKTBQS4BoPpLAGOWCU7+fWM8QKm/9ijFy4sS6I6LYY7RCA8</w:t>
      </w:r>
    </w:p>
    <w:p>
      <w:pPr>
        <w:pStyle w:val="PreformattedText"/>
        <w:bidi w:val="0"/>
        <w:spacing w:before="0" w:after="0"/>
        <w:jc w:val="left"/>
        <w:rPr/>
      </w:pPr>
      <w:r>
        <w:rPr/>
        <w:t>rg+fQ8xhr+/OP9ihaWoCTRQ7Pr4/JAFRfXcKLmYsVXpBCnA+hf958bgVkK2aR7HCJq8RiAvdY+bdzd</w:t>
      </w:r>
    </w:p>
    <w:p>
      <w:pPr>
        <w:pStyle w:val="PreformattedText"/>
        <w:bidi w:val="0"/>
        <w:spacing w:before="0" w:after="0"/>
        <w:jc w:val="left"/>
        <w:rPr/>
      </w:pPr>
      <w:r>
        <w:rPr/>
        <w:t>aXVTFTO7BO3GPXXmG7CvOxOH8fciSjgT6wAR7fSWC1ljbiYhjChAcolxks7wTA2iELVr2+eI+c2QUh</w:t>
      </w:r>
    </w:p>
    <w:p>
      <w:pPr>
        <w:pStyle w:val="PreformattedText"/>
        <w:bidi w:val="0"/>
        <w:spacing w:before="0" w:after="0"/>
        <w:jc w:val="left"/>
        <w:rPr/>
      </w:pPr>
      <w:r>
        <w:rPr/>
        <w:t>Wt96gXulr2gW1/cW6ItFBq1pdWjOMxZ7Aq7Ynbea7N54yQoiGtYKrc0IMNDDWo629TEpSZHhir5oxB</w:t>
      </w:r>
    </w:p>
    <w:p>
      <w:pPr>
        <w:pStyle w:val="PreformattedText"/>
        <w:bidi w:val="0"/>
        <w:spacing w:before="0" w:after="0"/>
        <w:jc w:val="left"/>
        <w:rPr/>
      </w:pPr>
      <w:r>
        <w:rPr/>
        <w:t>kvDV5/cTIXjF/Mx2La3WnMLVlHWY3xO7xMLXt/yXneTzjg8usRy6C2wVbRXNGMvtEb7xCDpL9PE8ef</w:t>
      </w:r>
    </w:p>
    <w:p>
      <w:pPr>
        <w:pStyle w:val="PreformattedText"/>
        <w:bidi w:val="0"/>
        <w:spacing w:before="0" w:after="0"/>
        <w:jc w:val="left"/>
        <w:rPr/>
      </w:pPr>
      <w:r>
        <w:rPr/>
        <w:t>WNQnKr2NZ3/EqYCqMUNHorm4oWXQv0Dy++JSHl7V2JSIIi7orscWw6WnF5v00fzNvBFrFe3C8wTJrC</w:t>
      </w:r>
    </w:p>
    <w:p>
      <w:pPr>
        <w:pStyle w:val="PreformattedText"/>
        <w:bidi w:val="0"/>
        <w:spacing w:before="0" w:after="0"/>
        <w:jc w:val="left"/>
        <w:rPr/>
      </w:pPr>
      <w:r>
        <w:rPr/>
        <w:t>+D9eYFNSs5E+cwpV/SKAB9mvUTftMh+SvvknCK7ViAGK00Y+kYKJSqKPKm/1Nuvg59GFtNfVKCCtvL</w:t>
      </w:r>
    </w:p>
    <w:p>
      <w:pPr>
        <w:pStyle w:val="PreformattedText"/>
        <w:bidi w:val="0"/>
        <w:spacing w:before="0" w:after="0"/>
        <w:jc w:val="left"/>
        <w:rPr/>
      </w:pPr>
      <w:r>
        <w:rPr/>
        <w:t>XdeIuy0Bunfr4/MRDkmaXlneye07PMRKcTcEl5mlZeHxKu8wG8a/cSm2HNTDLoPtAAC57yzglveG95</w:t>
      </w:r>
    </w:p>
    <w:p>
      <w:pPr>
        <w:pStyle w:val="PreformattedText"/>
        <w:bidi w:val="0"/>
        <w:spacing w:before="0" w:after="0"/>
        <w:jc w:val="left"/>
        <w:rPr/>
      </w:pPr>
      <w:r>
        <w:rPr/>
        <w:t>g21ZhluY5nPH/SlmX2YPvLaiwRpI3VcrvOJpi5e0a946M/WeWGhgZ7odCE1oZQTDKgR4j95cWadEz0</w:t>
      </w:r>
    </w:p>
    <w:p>
      <w:pPr>
        <w:pStyle w:val="PreformattedText"/>
        <w:bidi w:val="0"/>
        <w:spacing w:before="0" w:after="0"/>
        <w:jc w:val="left"/>
        <w:rPr/>
      </w:pPr>
      <w:r>
        <w:rPr/>
        <w:t>MSpvpeJfFTn/yzK6jnxF7anOIFF3CvMKACKnvvzAGN9om2vyjWmqOJ69OywtUGYjxiEtKrXrxDJkuy</w:t>
      </w:r>
    </w:p>
    <w:p>
      <w:pPr>
        <w:pStyle w:val="PreformattedText"/>
        <w:bidi w:val="0"/>
        <w:spacing w:before="0" w:after="0"/>
        <w:jc w:val="left"/>
        <w:rPr/>
      </w:pPr>
      <w:r>
        <w:rPr/>
        <w:t>37134iE4DW6/2LVkkUphz8/EOW0S71lCsLj7kV7O78VnMEAXR3vsyzu5vvkPWOmKMu/rfk4yNRySpE</w:t>
      </w:r>
    </w:p>
    <w:p>
      <w:pPr>
        <w:pStyle w:val="PreformattedText"/>
        <w:bidi w:val="0"/>
        <w:spacing w:before="0" w:after="0"/>
        <w:jc w:val="left"/>
        <w:rPr/>
      </w:pPr>
      <w:r>
        <w:rPr/>
        <w:t>8nLwfsxKWRcJ9z1jkn6M1BoF24+e8ALVKiGLv6EAQMRKRPpv2mTO35l4aHERYdW4hxN5IDtawenMBk</w:t>
      </w:r>
    </w:p>
    <w:p>
      <w:pPr>
        <w:pStyle w:val="PreformattedText"/>
        <w:bidi w:val="0"/>
        <w:spacing w:before="0" w:after="0"/>
        <w:jc w:val="left"/>
        <w:rPr/>
      </w:pPr>
      <w:r>
        <w:rPr/>
        <w:t>4lKPAtTd7KMrkg5WG7SyWPrr4Q2QFUNvrtrysxUMfzLCbAuJaxXbmCLJHfiCKWWszG9CX9jxBrCh9v</w:t>
      </w:r>
    </w:p>
    <w:p>
      <w:pPr>
        <w:pStyle w:val="PreformattedText"/>
        <w:bidi w:val="0"/>
        <w:spacing w:before="0" w:after="0"/>
        <w:jc w:val="left"/>
        <w:rPr/>
      </w:pPr>
      <w:r>
        <w:rPr/>
        <w:t>WUIdtRANtQEpLP08E7od4hQFFzUEFOeR6bZh7Hfx+4LJE5OT1m1zT6QlLtMhug5P8AfxCCi3mq9a8c</w:t>
      </w:r>
    </w:p>
    <w:p>
      <w:pPr>
        <w:pStyle w:val="PreformattedText"/>
        <w:bidi w:val="0"/>
        <w:spacing w:before="0" w:after="0"/>
        <w:jc w:val="left"/>
        <w:rPr/>
      </w:pPr>
      <w:r>
        <w:rPr/>
        <w:t>XozFIKSvJ+MeJmX16QQii13qXYXZmBbB693x45gUVoe9vOIcKbbqvxxKltuRwfWZ8nWcvZkg3g2zsf</w:t>
      </w:r>
    </w:p>
    <w:p>
      <w:pPr>
        <w:pStyle w:val="PreformattedText"/>
        <w:bidi w:val="0"/>
        <w:spacing w:before="0" w:after="0"/>
        <w:jc w:val="left"/>
        <w:rPr/>
      </w:pPr>
      <w:r>
        <w:rPr/>
        <w:t>a+ftAso8Nt+tYPxFkLe1Jfqy6w/dmANFn396x6feJV9a1LFuL+X3/BKwVVFWLKGuI8+JbiF6gFheai</w:t>
      </w:r>
    </w:p>
    <w:p>
      <w:pPr>
        <w:pStyle w:val="PreformattedText"/>
        <w:bidi w:val="0"/>
        <w:spacing w:before="0" w:after="0"/>
        <w:jc w:val="left"/>
        <w:rPr/>
      </w:pPr>
      <w:r>
        <w:rPr/>
        <w:t>tUlbHUz7yu8rM1Cks1ZMYxmesvniUsvUqsRrtALPWZK5h3XcW8G5nFRp5xLXQWQ0Zj3nMy5ghLZRzM</w:t>
      </w:r>
    </w:p>
    <w:p>
      <w:pPr>
        <w:pStyle w:val="PreformattedText"/>
        <w:bidi w:val="0"/>
        <w:spacing w:before="0" w:after="0"/>
        <w:jc w:val="left"/>
        <w:rPr/>
      </w:pPr>
      <w:r>
        <w:rPr/>
        <w:t>5Q1zF3uV7zGsxc3pKguql6LInGsQNOJ6whiyDqLcecFwMR9I7jAh1HD/jivMW8f+V3z/znnobgkK1m</w:t>
      </w:r>
    </w:p>
    <w:p>
      <w:pPr>
        <w:pStyle w:val="PreformattedText"/>
        <w:bidi w:val="0"/>
        <w:spacing w:before="0" w:after="0"/>
        <w:jc w:val="left"/>
        <w:rPr/>
      </w:pPr>
      <w:r>
        <w:rPr/>
        <w:t>bEEIs/ioslGU9+nG48sw0x8zjvDtS9T+fQlGbpd/PxAc1p9YehfPMBeC/aUUVf1jgu+f79IdKquOZe</w:t>
      </w:r>
    </w:p>
    <w:p>
      <w:pPr>
        <w:pStyle w:val="PreformattedText"/>
        <w:bidi w:val="0"/>
        <w:spacing w:before="0" w:after="0"/>
        <w:jc w:val="left"/>
        <w:rPr/>
      </w:pPr>
      <w:r>
        <w:rPr/>
        <w:t>kTaO9YqOj3B2zuGwtAj3tv6REqZH7bmLm5PCfN9415mVYp7+/lwxQXgrbk8hdNxgwKH5v9Qs2XB+Y8</w:t>
      </w:r>
    </w:p>
    <w:p>
      <w:pPr>
        <w:pStyle w:val="PreformattedText"/>
        <w:bidi w:val="0"/>
        <w:spacing w:before="0" w:after="0"/>
        <w:jc w:val="left"/>
        <w:rPr/>
      </w:pPr>
      <w:r>
        <w:rPr/>
        <w:t>iMAygAMsAAFhj1ZmFLs+esr4oCqt2DavYGX4owWRwHGR457E84nNeWlrnSiAq4llC+a4gyaeYQt2mv</w:t>
      </w:r>
    </w:p>
    <w:p>
      <w:pPr>
        <w:pStyle w:val="PreformattedText"/>
        <w:bidi w:val="0"/>
        <w:spacing w:before="0" w:after="0"/>
        <w:jc w:val="left"/>
        <w:rPr/>
      </w:pPr>
      <w:r>
        <w:rPr/>
        <w:t>1DYCq1XBLpaHrvXmJpWmvJzEat42fzO9Jm+InSlLqGEqPzKzigv7eYt5u+fn8QQS9eY3A1EWKEe71Z</w:t>
      </w:r>
    </w:p>
    <w:p>
      <w:pPr>
        <w:pStyle w:val="PreformattedText"/>
        <w:bidi w:val="0"/>
        <w:spacing w:before="0" w:after="0"/>
        <w:jc w:val="left"/>
        <w:rPr/>
      </w:pPr>
      <w:r>
        <w:rPr/>
        <w:t>2NrEPLVPKzbvMNtOT7RaG1xUxoXyuHxRtt7EH3IyU5wX2Ow5l4cZrFBqq0cHfmOBb8n0ipiHPfx7Qv</w:t>
      </w:r>
    </w:p>
    <w:p>
      <w:pPr>
        <w:pStyle w:val="PreformattedText"/>
        <w:bidi w:val="0"/>
        <w:spacing w:before="0" w:after="0"/>
        <w:jc w:val="left"/>
        <w:rPr/>
      </w:pPr>
      <w:r>
        <w:rPr/>
        <w:t>XU8Gn+YaCcXnB2xVXHvt8sAu31gDRp2/uKhBFbbR3/AIgdYLPSXsKmN7L8my+5EYTvF/7HKyGNLLFZ</w:t>
      </w:r>
    </w:p>
    <w:p>
      <w:pPr>
        <w:pStyle w:val="PreformattedText"/>
        <w:bidi w:val="0"/>
        <w:spacing w:before="0" w:after="0"/>
        <w:jc w:val="left"/>
        <w:rPr/>
      </w:pPr>
      <w:r>
        <w:rPr/>
        <w:t>Hz7kCV0P6ikAN16Z/wBgFrfA/fp+Y6Vy+x6RXVxBhyTPT2mKmFQXLRuZ7zGC5jXEtmeZkMmen3lfeF</w:t>
      </w:r>
    </w:p>
    <w:p>
      <w:pPr>
        <w:pStyle w:val="PreformattedText"/>
        <w:bidi w:val="0"/>
        <w:spacing w:before="0" w:after="0"/>
        <w:jc w:val="left"/>
        <w:rPr/>
      </w:pPr>
      <w:r>
        <w:rPr/>
        <w:t>3nUwCY1W4AhNcxtpmVfp0s21rULLuLR5nowxmoW3shEFOJsG76FvvLIOZb26DPpNSmlSuo5q9pt6EO</w:t>
      </w:r>
    </w:p>
    <w:p>
      <w:pPr>
        <w:pStyle w:val="PreformattedText"/>
        <w:bidi w:val="0"/>
        <w:spacing w:before="0" w:after="0"/>
        <w:jc w:val="left"/>
        <w:rPr/>
      </w:pPr>
      <w:r>
        <w:rPr/>
        <w:t>3RqzsJlKKqNUz7Wc1xCHE5jcwZp5nFPS8f8AlaqgInQF1D/jtAG2E7uGWiq+f7AU4mwvq8RTLvUDBh</w:t>
      </w:r>
    </w:p>
    <w:p>
      <w:pPr>
        <w:pStyle w:val="PreformattedText"/>
        <w:bidi w:val="0"/>
        <w:spacing w:before="0" w:after="0"/>
        <w:jc w:val="left"/>
        <w:rPr/>
      </w:pPr>
      <w:r>
        <w:rPr/>
        <w:t>hCjXuwQCw9hvNPety6UvP97gCd1/MEYYibosmRpiehJBJ2EXP7wykUBpx6nmEq3nviqqESogLwvHvW</w:t>
      </w:r>
    </w:p>
    <w:p>
      <w:pPr>
        <w:pStyle w:val="PreformattedText"/>
        <w:bidi w:val="0"/>
        <w:spacing w:before="0" w:after="0"/>
        <w:jc w:val="left"/>
        <w:rPr/>
      </w:pPr>
      <w:r>
        <w:rPr/>
        <w:t>4gIo0OaeT0GnuRJEwodjk9x/UK0G638eLIcUXqLVCES3apvSH4qOOXXA8qxHKUoDQC7oUXpAMjBG2y</w:t>
      </w:r>
    </w:p>
    <w:p>
      <w:pPr>
        <w:pStyle w:val="PreformattedText"/>
        <w:bidi w:val="0"/>
        <w:spacing w:before="0" w:after="0"/>
        <w:jc w:val="left"/>
        <w:rPr/>
      </w:pPr>
      <w:r>
        <w:rPr/>
        <w:t>+0LsJcAKGFQEBKV7/vMzQL5+4loIXUxgAurV7vMC9JF/5NOxDKbliwruWxSwz4Z9vWcZKTWpXQZ3fJ</w:t>
      </w:r>
    </w:p>
    <w:p>
      <w:pPr>
        <w:pStyle w:val="PreformattedText"/>
        <w:bidi w:val="0"/>
        <w:spacing w:before="0" w:after="0"/>
        <w:jc w:val="left"/>
        <w:rPr/>
      </w:pPr>
      <w:r>
        <w:rPr/>
        <w:t>ABiWuH98REIABd3a+I3Ac59PWAEBfzEURSUoWMjN8PYS9FGho5939SxValWqyH2PiAAQ92r9iZ42c8</w:t>
      </w:r>
    </w:p>
    <w:p>
      <w:pPr>
        <w:pStyle w:val="PreformattedText"/>
        <w:bidi w:val="0"/>
        <w:spacing w:before="0" w:after="0"/>
        <w:jc w:val="left"/>
        <w:rPr/>
      </w:pPr>
      <w:r>
        <w:rPr/>
        <w:t>q7+PEKK0Gk7vtfKcvsRammhb41Rz9INqIXfPt6wXTXdwe7+pQs2eP1AJfS3nETN/j87wqVQ1itePMb</w:t>
      </w:r>
    </w:p>
    <w:p>
      <w:pPr>
        <w:pStyle w:val="PreformattedText"/>
        <w:bidi w:val="0"/>
        <w:spacing w:before="0" w:after="0"/>
        <w:jc w:val="left"/>
        <w:rPr/>
      </w:pPr>
      <w:r>
        <w:rPr/>
        <w:t>OrT1+nnw+0oiUd9QGRD8+MCURjTz4+bjQOHA5/TC5Ueq/fxMhtY1mAifaVlYeH8xVbdyyMdRciacXL</w:t>
      </w:r>
    </w:p>
    <w:p>
      <w:pPr>
        <w:pStyle w:val="PreformattedText"/>
        <w:bidi w:val="0"/>
        <w:spacing w:before="0" w:after="0"/>
        <w:jc w:val="left"/>
        <w:rPr/>
      </w:pPr>
      <w:r>
        <w:rPr/>
        <w:t>5mtShm9MaBjNyjbfM7PEZupWavEL5Z7zzFK1mX2nmFFXUavMOQzEQhawuY6NxHZl3HNYKgTFFdN0KY</w:t>
      </w:r>
    </w:p>
    <w:p>
      <w:pPr>
        <w:pStyle w:val="PreformattedText"/>
        <w:bidi w:val="0"/>
        <w:spacing w:before="0" w:after="0"/>
        <w:jc w:val="left"/>
        <w:rPr/>
      </w:pPr>
      <w:r>
        <w:rPr/>
        <w:t>GZgBE1Ej4SpqCwahPaYhNPMJfRqHMtL0s2zYlagy5x0d4V0cMEHQJ+f/ACslwKgLxiKFRc76eOOhuZ</w:t>
      </w:r>
    </w:p>
    <w:p>
      <w:pPr>
        <w:pStyle w:val="PreformattedText"/>
        <w:bidi w:val="0"/>
        <w:spacing w:before="0" w:after="0"/>
        <w:jc w:val="left"/>
        <w:rPr/>
      </w:pPr>
      <w:r>
        <w:rPr/>
        <w:t>i24tuDgirlc/8AF1caHmOTENgbhgvaYtAZYiVthgv0e0RVW7lHLg/NAlPEpYtP3FLWgzCihmqiALIP</w:t>
      </w:r>
    </w:p>
    <w:p>
      <w:pPr>
        <w:pStyle w:val="PreformattedText"/>
        <w:bidi w:val="0"/>
        <w:spacing w:before="0" w:after="0"/>
        <w:jc w:val="left"/>
        <w:rPr/>
      </w:pPr>
      <w:r>
        <w:rPr/>
        <w:t>Y2+3btLlt1uOGbHc9PVwyuxUGebcN9x34mNRO/uHGDJ3qAVgidisU/O8Gk5avG+KPmIWrMX6V/PEa2</w:t>
      </w:r>
    </w:p>
    <w:p>
      <w:pPr>
        <w:pStyle w:val="PreformattedText"/>
        <w:bidi w:val="0"/>
        <w:spacing w:before="0" w:after="0"/>
        <w:jc w:val="left"/>
        <w:rPr/>
      </w:pPr>
      <w:r>
        <w:rPr/>
        <w:t>FpGgAVXRz/AFC7QpRG4sF9PblLhV5VXLrPAObyM2RS80OwfjxBsNReefeERUxt0f0Qj1A967eLjULZ</w:t>
      </w:r>
    </w:p>
    <w:p>
      <w:pPr>
        <w:pStyle w:val="PreformattedText"/>
        <w:bidi w:val="0"/>
        <w:spacing w:before="0" w:after="0"/>
        <w:jc w:val="left"/>
        <w:rPr/>
      </w:pPr>
      <w:r>
        <w:rPr/>
        <w:t>t70/MSptvA/1+4g8ixrvBv2EQcNE4sgDsqMBuVFi73ELF69+GpQlmWHvKQBNOJc+8r9x/wDIVX7+Ag</w:t>
      </w:r>
    </w:p>
    <w:p>
      <w:pPr>
        <w:pStyle w:val="PreformattedText"/>
        <w:bidi w:val="0"/>
        <w:spacing w:before="0" w:after="0"/>
        <w:jc w:val="left"/>
        <w:rPr/>
      </w:pPr>
      <w:r>
        <w:rPr/>
        <w:t>ozQrRw159WZNFVKt+vHeI5hKmcSyq3AxMH7wBZXaDzHYx74uxvHLKRTAAYvd91r6zJ2n74hzYNHaB0</w:t>
      </w:r>
    </w:p>
    <w:p>
      <w:pPr>
        <w:pStyle w:val="PreformattedText"/>
        <w:bidi w:val="0"/>
        <w:spacing w:before="0" w:after="0"/>
        <w:jc w:val="left"/>
        <w:rPr/>
      </w:pPr>
      <w:r>
        <w:rPr/>
        <w:t>7XVRYB35cVBFGdgzf3fFzKrZzn+JYaU1VZzuJ4QNHD7wbFbFprtUd0Kzv+fQiqMpdcHvzL0QLXiOhr</w:t>
      </w:r>
    </w:p>
    <w:p>
      <w:pPr>
        <w:pStyle w:val="PreformattedText"/>
        <w:bidi w:val="0"/>
        <w:spacing w:before="0" w:after="0"/>
        <w:jc w:val="left"/>
        <w:rPr/>
      </w:pPr>
      <w:r>
        <w:rPr/>
        <w:t>NZiENq12PL3fGo63LJafNfSsxS6vM5dDlpnJmZnpuY3KFwwlHcAI4uOalO+hyk9ZcK7StvMSF0ItBb</w:t>
      </w:r>
    </w:p>
    <w:p>
      <w:pPr>
        <w:pStyle w:val="PreformattedText"/>
        <w:bidi w:val="0"/>
        <w:spacing w:before="0" w:after="0"/>
        <w:jc w:val="left"/>
        <w:rPr/>
      </w:pPr>
      <w:r>
        <w:rPr/>
        <w:t>Uw6hfGpXeds4mHF4nDMCrY7dyDdZhIVriN1jc38wuYEM73BjEu1neMqWsIbDvOM0Ogx0IeSa6m/tDf</w:t>
      </w:r>
    </w:p>
    <w:p>
      <w:pPr>
        <w:pStyle w:val="PreformattedText"/>
        <w:bidi w:val="0"/>
        <w:spacing w:before="0" w:after="0"/>
        <w:jc w:val="left"/>
        <w:rPr/>
      </w:pPr>
      <w:r>
        <w:rPr/>
        <w:t>T1dG7qGYaZ4jDSeU48R7f+N1L6a1Mxb/8AFa30UY4NR3rHQx6Rhm8vES4YmRiE6ealG5cLxcq4XVuY</w:t>
      </w:r>
    </w:p>
    <w:p>
      <w:pPr>
        <w:pStyle w:val="PreformattedText"/>
        <w:bidi w:val="0"/>
        <w:spacing w:before="0" w:after="0"/>
        <w:jc w:val="left"/>
        <w:rPr/>
      </w:pPr>
      <w:r>
        <w:rPr/>
        <w:t>LdMCNW6i2FcVR733YLvPHrBSNdu73/mAqyymUoJAL36Wb8c+scKAF+Hw8y+XV7Nfn11ca6aOXB84i/</w:t>
      </w:r>
    </w:p>
    <w:p>
      <w:pPr>
        <w:pStyle w:val="PreformattedText"/>
        <w:bidi w:val="0"/>
        <w:spacing w:before="0" w:after="0"/>
        <w:jc w:val="left"/>
        <w:rPr/>
      </w:pPr>
      <w:r>
        <w:rPr/>
        <w:t>RWVvRrgvFsHeXGUI4hsVUXdIilbYLU4oAB4D9SoXMH1ittk9q/mENGhZ4DtAJOBoMpS5XCZ+EqSFfD</w:t>
      </w:r>
    </w:p>
    <w:p>
      <w:pPr>
        <w:pStyle w:val="PreformattedText"/>
        <w:bidi w:val="0"/>
        <w:spacing w:before="0" w:after="0"/>
        <w:jc w:val="left"/>
        <w:rPr/>
      </w:pPr>
      <w:r>
        <w:rPr/>
        <w:t>Kxfxqoovj8a8SoYTfvCwePJolNtHNzMtdu/TdSlRK5/yDI888+8QQrnBxvf8QW20tk7Db66i9gOG35</w:t>
      </w:r>
    </w:p>
    <w:p>
      <w:pPr>
        <w:pStyle w:val="PreformattedText"/>
        <w:bidi w:val="0"/>
        <w:spacing w:before="0" w:after="0"/>
        <w:jc w:val="left"/>
        <w:rPr/>
      </w:pPr>
      <w:r>
        <w:rPr/>
        <w:t>XL9p62zv8AmUAAwS6u0QGBfwxbTdXKwV8yheCXinf1fsTNDidsZYrLRRXoePnEFYNsOWYU54gYjUbc</w:t>
      </w:r>
    </w:p>
    <w:p>
      <w:pPr>
        <w:pStyle w:val="PreformattedText"/>
        <w:bidi w:val="0"/>
        <w:spacing w:before="0" w:after="0"/>
        <w:jc w:val="left"/>
        <w:rPr/>
      </w:pPr>
      <w:r>
        <w:rPr/>
        <w:t>N/xDeinhi/Aesya0TmZnZYtUIsKizF5O8R7vtxRu+8QGsp5gKv17fzBl5Cb/ANhm2ufnrMmjkzPAnK</w:t>
      </w:r>
    </w:p>
    <w:p>
      <w:pPr>
        <w:pStyle w:val="PreformattedText"/>
        <w:bidi w:val="0"/>
        <w:spacing w:before="0" w:after="0"/>
        <w:jc w:val="left"/>
        <w:rPr/>
      </w:pPr>
      <w:r>
        <w:rPr/>
        <w:t>andChn5ne4VzGs9oq5xUc9uMzjE/HS994YyyrNR1STbEyXcc23N6nfMojVN7huu0szUXGEFavcQNJB</w:t>
      </w:r>
    </w:p>
    <w:p>
      <w:pPr>
        <w:pStyle w:val="PreformattedText"/>
        <w:bidi w:val="0"/>
        <w:spacing w:before="0" w:after="0"/>
        <w:jc w:val="left"/>
        <w:rPr/>
      </w:pPr>
      <w:r>
        <w:rPr/>
        <w:t>ej0zSEasQ3gaxBTgiV1BthwQZubMTBX2muYcT3zDp3Qq4eZ6uhh9odEmj/0O/HTt/wCfZ0rvEd3LNr</w:t>
      </w:r>
    </w:p>
    <w:p>
      <w:pPr>
        <w:pStyle w:val="PreformattedText"/>
        <w:bidi w:val="0"/>
        <w:spacing w:before="0" w:after="0"/>
        <w:jc w:val="left"/>
        <w:rPr/>
      </w:pPr>
      <w:r>
        <w:rPr/>
        <w:t>ASjUYYYIFrLX7gVTsl0FLfjKg8twVXd7pGgoLAEVXLeCIFdwBERMBoIBiuY2z7O/p2fzCQi7836XMW</w:t>
      </w:r>
    </w:p>
    <w:p>
      <w:pPr>
        <w:pStyle w:val="PreformattedText"/>
        <w:bidi w:val="0"/>
        <w:spacing w:before="0" w:after="0"/>
        <w:jc w:val="left"/>
        <w:rPr/>
      </w:pPr>
      <w:r>
        <w:rPr/>
        <w:t>LcOuO/f2ja6TY54tj++2YELS1qw8Uy4a+sbSdxQV4HgnnmYOnfLd3Wl5yo4INjZ27PiVuMIfXt/EQy</w:t>
      </w:r>
    </w:p>
    <w:p>
      <w:pPr>
        <w:pStyle w:val="PreformattedText"/>
        <w:bidi w:val="0"/>
        <w:spacing w:before="0" w:after="0"/>
        <w:jc w:val="left"/>
        <w:rPr/>
      </w:pPr>
      <w:r>
        <w:rPr/>
        <w:t>ApeWATJAa7QMhfDwf5FqNrj04SWN3BldWx5UM1v08RKA4gZfGZkWFDGI0L1l2/iBwdjab8d5gIHtxA</w:t>
      </w:r>
    </w:p>
    <w:p>
      <w:pPr>
        <w:pStyle w:val="PreformattedText"/>
        <w:bidi w:val="0"/>
        <w:spacing w:before="0" w:after="0"/>
        <w:jc w:val="left"/>
        <w:rPr/>
      </w:pPr>
      <w:r>
        <w:rPr/>
        <w:t>l+gHEBo1bx7TliccekzL0Vd+rOfCMGT2A7BoDxKAEfWOLC2W/SJvF+YtesXOHELTKVOLX2igI2jVNh</w:t>
      </w:r>
    </w:p>
    <w:p>
      <w:pPr>
        <w:pStyle w:val="PreformattedText"/>
        <w:bidi w:val="0"/>
        <w:spacing w:before="0" w:after="0"/>
        <w:jc w:val="left"/>
        <w:rPr/>
      </w:pPr>
      <w:r>
        <w:rPr/>
        <w:t>f3d+syUR2lWyVG+2Yt3yZdyAcI/Tx6wyjb8zKRF5essDJ6yhDR+uZ6sQxK/PMvShcfIoTSlD8xDQmf</w:t>
      </w:r>
    </w:p>
    <w:p>
      <w:pPr>
        <w:pStyle w:val="PreformattedText"/>
        <w:bidi w:val="0"/>
        <w:spacing w:before="0" w:after="0"/>
        <w:jc w:val="left"/>
        <w:rPr/>
      </w:pPr>
      <w:r>
        <w:rPr/>
        <w:t>Odyxw6vjcVLyzSaRS5nE9Y84hzOJiJhyI1NYuZ9555nqwbua1HO5tcSlUGJnoviFcbZvZTDCYqll5p</w:t>
      </w:r>
    </w:p>
    <w:p>
      <w:pPr>
        <w:pStyle w:val="PreformattedText"/>
        <w:bidi w:val="0"/>
        <w:spacing w:before="0" w:after="0"/>
        <w:jc w:val="left"/>
        <w:rPr/>
      </w:pPr>
      <w:r>
        <w:rPr/>
        <w:t>g0vaWVlsGBlZ6WW1DdBGRz0aiL8Moygl2HuQZPWHBCHOXPeH3hma3NsIed9FOYkPv0EczydGz/AMXX</w:t>
      </w:r>
    </w:p>
    <w:p>
      <w:pPr>
        <w:pStyle w:val="PreformattedText"/>
        <w:bidi w:val="0"/>
        <w:spacing w:before="0" w:after="0"/>
        <w:jc w:val="left"/>
        <w:rPr/>
      </w:pPr>
      <w:r>
        <w:rPr/>
        <w:t>TV/9LA5epeal3KL31TbcdzviYNxQ9JblNOo7Qytsq1Bhfv8APrLYvvNosXsgCxXMVxQ4IYRu44UWBe</w:t>
      </w:r>
    </w:p>
    <w:p>
      <w:pPr>
        <w:pStyle w:val="PreformattedText"/>
        <w:bidi w:val="0"/>
        <w:spacing w:before="0" w:after="0"/>
        <w:jc w:val="left"/>
        <w:rPr/>
      </w:pPr>
      <w:r>
        <w:rPr/>
        <w:t>hLXKKjNBdMoWnCNnLbQrNvEcznaVesaZfKb3BrFYYUdDDfv+4ohQAbNLO9vBxeQhQGFm8LbCrichiq</w:t>
      </w:r>
    </w:p>
    <w:p>
      <w:pPr>
        <w:pStyle w:val="PreformattedText"/>
        <w:bidi w:val="0"/>
        <w:spacing w:before="0" w:after="0"/>
        <w:jc w:val="left"/>
        <w:rPr/>
      </w:pPr>
      <w:r>
        <w:rPr/>
        <w:t>z3hq5z/UcVC5tz8qXKhJg+3rX7mLCLunVahzMBXd9oZ4Ns9+/mCIbjKfqKluY7fPrLUhsjbXHn+Y0o</w:t>
      </w:r>
    </w:p>
    <w:p>
      <w:pPr>
        <w:pStyle w:val="PreformattedText"/>
        <w:bidi w:val="0"/>
        <w:spacing w:before="0" w:after="0"/>
        <w:jc w:val="left"/>
        <w:rPr/>
      </w:pPr>
      <w:r>
        <w:rPr/>
        <w:t>Vd3ATe32g2UKWJAtWBX4CYRm0WF8dp9TFJWFz3XuxdaQii6M+r28HP2iDmUrG4Cgl7DKX6lxulssDg</w:t>
      </w:r>
    </w:p>
    <w:p>
      <w:pPr>
        <w:pStyle w:val="PreformattedText"/>
        <w:bidi w:val="0"/>
        <w:spacing w:before="0" w:after="0"/>
        <w:jc w:val="left"/>
        <w:rPr/>
      </w:pPr>
      <w:r>
        <w:rPr/>
        <w:t>dvEyBjxcCmxnc3LVe0aMW13+vWPJbRAMK7vf1/UTC7K+XFaNU+kNqA9ILfB+oJW7S4PMGWpcC23Eyb</w:t>
      </w:r>
    </w:p>
    <w:p>
      <w:pPr>
        <w:pStyle w:val="PreformattedText"/>
        <w:bidi w:val="0"/>
        <w:spacing w:before="0" w:after="0"/>
        <w:jc w:val="left"/>
        <w:rPr/>
      </w:pPr>
      <w:r>
        <w:rPr/>
        <w:t>j+PWB2OZ5m2Gp3RSmeZWpnVyjiXqIQ1ipxrEz7yvEzONY6c3AVxLqwJvtKue89ZfmZjfJczSLFOZko</w:t>
      </w:r>
    </w:p>
    <w:p>
      <w:pPr>
        <w:pStyle w:val="PreformattedText"/>
        <w:bidi w:val="0"/>
        <w:spacing w:before="0" w:after="0"/>
        <w:jc w:val="left"/>
        <w:rPr/>
      </w:pPr>
      <w:r>
        <w:rPr/>
        <w:t>Zle64Djojpq5Tg1FDJMJlVxuqpTiNeIBCywIMECbupCDE31roNY6EldCpxmOobmhOI5v/wALvMO3Ss</w:t>
      </w:r>
    </w:p>
    <w:p>
      <w:pPr>
        <w:pStyle w:val="PreformattedText"/>
        <w:bidi w:val="0"/>
        <w:spacing w:before="0" w:after="0"/>
        <w:jc w:val="left"/>
        <w:rPr/>
      </w:pPr>
      <w:r>
        <w:rPr/>
        <w:t>/+F+Ij8+anjiX36WYqKtTi+JZEHOYrapuCg0bgYDmolKsu+dSs3cQTbva8/aGzID9SONeJycyx2mYA</w:t>
      </w:r>
    </w:p>
    <w:p>
      <w:pPr>
        <w:pStyle w:val="PreformattedText"/>
        <w:bidi w:val="0"/>
        <w:spacing w:before="0" w:after="0"/>
        <w:jc w:val="left"/>
        <w:rPr/>
      </w:pPr>
      <w:r>
        <w:rPr/>
        <w:t>YQxFqjlBXATEWX6CWOAEJrowjnWMWCbE51hKgaADGhbQXksxQBqyi5pj2Dg7Rxg07L3HjNVxxKpWUP</w:t>
      </w:r>
    </w:p>
    <w:p>
      <w:pPr>
        <w:pStyle w:val="PreformattedText"/>
        <w:bidi w:val="0"/>
        <w:spacing w:before="0" w:after="0"/>
        <w:jc w:val="left"/>
        <w:rPr/>
      </w:pPr>
      <w:r>
        <w:rPr/>
        <w:t>4f3BpMnpLVRu1v+IVW4943HA+1PeLA+eePpHVDyRRtWDONy8Hd1+vSVN6hqu7NDlXQSiiwZiFLjs7H</w:t>
      </w:r>
    </w:p>
    <w:p>
      <w:pPr>
        <w:pStyle w:val="PreformattedText"/>
        <w:bidi w:val="0"/>
        <w:spacing w:before="0" w:after="0"/>
        <w:jc w:val="left"/>
        <w:rPr/>
      </w:pPr>
      <w:r>
        <w:rPr/>
        <w:t>eBo5eM/WImFa129YGF8m1dhyxsiLgv1Pl8ajeXiODwxdr45lNVA0fOYqL0SrGmm5oXHgrN/Ljrxgvb</w:t>
      </w:r>
    </w:p>
    <w:p>
      <w:pPr>
        <w:pStyle w:val="PreformattedText"/>
        <w:bidi w:val="0"/>
        <w:spacing w:before="0" w:after="0"/>
        <w:jc w:val="left"/>
        <w:rPr/>
      </w:pPr>
      <w:r>
        <w:rPr/>
        <w:t>mXZjtjVZSCGZQyyigOY3LoF3i4NURS3LKiE7piFsNekoJeIsCDTLNMOY3u2NDZmLy2cwhV5IJkrMyx</w:t>
      </w:r>
    </w:p>
    <w:p>
      <w:pPr>
        <w:pStyle w:val="PreformattedText"/>
        <w:bidi w:val="0"/>
        <w:spacing w:before="0" w:after="0"/>
        <w:jc w:val="left"/>
        <w:rPr/>
      </w:pPr>
      <w:r>
        <w:rPr/>
        <w:t>PDc8Tdz0hzeoBfmV9ZzFZnc16zmunia3KZCIFK6Y7T0TPLM6hmiGdOZTTT8/ERw9oA2ZnqKggEfnPT</w:t>
      </w:r>
    </w:p>
    <w:p>
      <w:pPr>
        <w:pStyle w:val="PreformattedText"/>
        <w:bidi w:val="0"/>
        <w:spacing w:before="0" w:after="0"/>
        <w:jc w:val="left"/>
        <w:rPr/>
      </w:pPr>
      <w:r>
        <w:rPr/>
        <w:t>ypL+sDvqA7ZgCZveIoajLDZmI9GUejUqaq5t3PU6BzUJVKgbwe8GLdTKcQhPEWEdviL/4N4jQRM3Pf</w:t>
      </w:r>
    </w:p>
    <w:p>
      <w:pPr>
        <w:pStyle w:val="PreformattedText"/>
        <w:bidi w:val="0"/>
        <w:spacing w:before="0" w:after="0"/>
        <w:jc w:val="left"/>
        <w:rPr/>
      </w:pPr>
      <w:r>
        <w:rPr/>
        <w:t>/i4pLcQ8sT2zLYQMzxFrlFzqJ9J3gqoOWqrR85hK1vUq88xMdxmWySGMRbLQeqYYgDFeYULLZwN3K1</w:t>
      </w:r>
    </w:p>
    <w:p>
      <w:pPr>
        <w:pStyle w:val="PreformattedText"/>
        <w:bidi w:val="0"/>
        <w:spacing w:before="0" w:after="0"/>
        <w:jc w:val="left"/>
        <w:rPr/>
      </w:pPr>
      <w:r>
        <w:rPr/>
        <w:t>H48St42RPeMUVh7jcrMJKX2KAuiw0HlhhlA9I4YKsEWUWDe3g4vsy2ESYU1MG6YjRVaBFXSQKoVh2D</w:t>
      </w:r>
    </w:p>
    <w:p>
      <w:pPr>
        <w:pStyle w:val="PreformattedText"/>
        <w:bidi w:val="0"/>
        <w:spacing w:before="0" w:after="0"/>
        <w:jc w:val="left"/>
        <w:rPr/>
      </w:pPr>
      <w:r>
        <w:rPr/>
        <w:t>e1W5RLy2x8YL7RUZHjv87w0FB9YqCLr6EyooxQHs978/NSqwC77SsqVwmZxzyXF0c5z7wL5OSXGzRr</w:t>
      </w:r>
    </w:p>
    <w:p>
      <w:pPr>
        <w:pStyle w:val="PreformattedText"/>
        <w:bidi w:val="0"/>
        <w:spacing w:before="0" w:after="0"/>
        <w:jc w:val="left"/>
        <w:rPr/>
      </w:pPr>
      <w:r>
        <w:rPr/>
        <w:t>P3jHDtmfXtPuyxRjBwdg0fuUmIocxTvXzEpccnfj0i/gRYMZ+ZgWCYkah4lhAp4CZZUcRbt2QB6oWu</w:t>
      </w:r>
    </w:p>
    <w:p>
      <w:pPr>
        <w:pStyle w:val="PreformattedText"/>
        <w:bidi w:val="0"/>
        <w:spacing w:before="0" w:after="0"/>
        <w:jc w:val="left"/>
        <w:rPr/>
      </w:pPr>
      <w:r>
        <w:rPr/>
        <w:t>4Fblkx0WhvIz0SqClNenaDfNzZUFqLoNdOKnEoymbJ3Xno2ZU79O/TMrNTzx03PadiVgqDSCkiLcK6</w:t>
      </w:r>
    </w:p>
    <w:p>
      <w:pPr>
        <w:pStyle w:val="PreformattedText"/>
        <w:bidi w:val="0"/>
        <w:spacing w:before="0" w:after="0"/>
        <w:jc w:val="left"/>
        <w:rPr/>
      </w:pPr>
      <w:r>
        <w:rPr/>
        <w:t>O/MvsSsZnbtNmuIF8Zj5YmKeYL0V4+0NYgWhzKAGipbkxKVqL2hPMt2i2DiVLXuCtR0eIs2ekNeYC1</w:t>
      </w:r>
    </w:p>
    <w:p>
      <w:pPr>
        <w:pStyle w:val="PreformattedText"/>
        <w:bidi w:val="0"/>
        <w:spacing w:before="0" w:after="0"/>
        <w:jc w:val="left"/>
        <w:rPr/>
      </w:pPr>
      <w:r>
        <w:rPr/>
        <w:t>NJL8kDTRNiDWHct1KR3mcKTxCL5ixiIWr/8AFe7NeZoxBXEOrBlneXaz0m+I121Bz1TeOm76VS88Z/</w:t>
      </w:r>
    </w:p>
    <w:p>
      <w:pPr>
        <w:pStyle w:val="PreformattedText"/>
        <w:bidi w:val="0"/>
        <w:spacing w:before="0" w:after="0"/>
        <w:jc w:val="left"/>
        <w:rPr/>
      </w:pPr>
      <w:r>
        <w:rPr/>
        <w:t>J2ipQcxgdulWK3BW4t/L957xdiL4eZg7LVxtTXeGFhmC6wt/T1hlwxxLqVR+YNDPs8cxQQqpUi5aFC</w:t>
      </w:r>
    </w:p>
    <w:p>
      <w:pPr>
        <w:pStyle w:val="PreformattedText"/>
        <w:bidi w:val="0"/>
        <w:spacing w:before="0" w:after="0"/>
        <w:jc w:val="left"/>
        <w:rPr/>
      </w:pPr>
      <w:r>
        <w:rPr/>
        <w:t>PtxNJZxK7VGjBTkYFYVkD1zxepY3MTCChnAtbrY2RurKbMhbz95qwQju/fjUvO7nt2qUfCruFNCouP</w:t>
      </w:r>
    </w:p>
    <w:p>
      <w:pPr>
        <w:pStyle w:val="PreformattedText"/>
        <w:bidi w:val="0"/>
        <w:spacing w:before="0" w:after="0"/>
        <w:jc w:val="left"/>
        <w:rPr/>
      </w:pPr>
      <w:r>
        <w:rPr/>
        <w:t>MMFXRiu5EIYsy8+0pgOxFttmS9PAQbho5OfhKAVjn+49oGmnu13+wisWVMqvmZrDGhLVGAobXbjz7D</w:t>
      </w:r>
    </w:p>
    <w:p>
      <w:pPr>
        <w:pStyle w:val="PreformattedText"/>
        <w:bidi w:val="0"/>
        <w:spacing w:before="0" w:after="0"/>
        <w:jc w:val="left"/>
        <w:rPr/>
      </w:pPr>
      <w:r>
        <w:rPr/>
        <w:t>rzKkm4A0WVBpaSKi8LKyuFheURy9vpGgrxCOSLFXEtoZhRtE5riKtQF2yyIJTEPrL3SRVmypWkgpi5</w:t>
      </w:r>
    </w:p>
    <w:p>
      <w:pPr>
        <w:pStyle w:val="PreformattedText"/>
        <w:bidi w:val="0"/>
        <w:spacing w:before="0" w:after="0"/>
        <w:jc w:val="left"/>
        <w:rPr/>
      </w:pPr>
      <w:r>
        <w:rPr/>
        <w:t>2zPxOc7nrBywLZpKcygx+875moU4n4i3xmX3mLj6z3mdr0qvWW3XMwA62tcELeJ6zHeantGsdpzGne</w:t>
      </w:r>
    </w:p>
    <w:p>
      <w:pPr>
        <w:pStyle w:val="PreformattedText"/>
        <w:bidi w:val="0"/>
        <w:spacing w:before="0" w:after="0"/>
        <w:jc w:val="left"/>
        <w:rPr/>
      </w:pPr>
      <w:r>
        <w:rPr/>
        <w:t>5kKgGMU0MoCGHUpMVFYVEyTZEpuV4iczN6l04m194moPmbNTaWRL1EBZRdczZiCYoxKviA7ZlLxGzd</w:t>
      </w:r>
    </w:p>
    <w:p>
      <w:pPr>
        <w:pStyle w:val="PreformattedText"/>
        <w:bidi w:val="0"/>
        <w:spacing w:before="0" w:after="0"/>
        <w:jc w:val="left"/>
        <w:rPr/>
      </w:pPr>
      <w:r>
        <w:rPr/>
        <w:t>xQ41G8Slh2lVw0Y/8AB6IPH3lVNuoB1e3MvMstbxOwHTxGJqUsquY7JY2xXoxH1lgWhCwGIKROYdya</w:t>
      </w:r>
    </w:p>
    <w:p>
      <w:pPr>
        <w:pStyle w:val="PreformattedText"/>
        <w:bidi w:val="0"/>
        <w:spacing w:before="0" w:after="0"/>
        <w:jc w:val="left"/>
        <w:rPr/>
      </w:pPr>
      <w:r>
        <w:rPr/>
        <w:t>WK3XMNI8ykm67L1MkXkt+0Ut3ZYaWoNlaSlLcRXT9Uc0c/PtMAXxCE5M4/mLO9pNqjCgWRq+UxA1BV</w:t>
      </w:r>
    </w:p>
    <w:p>
      <w:pPr>
        <w:pStyle w:val="PreformattedText"/>
        <w:bidi w:val="0"/>
        <w:spacing w:before="0" w:after="0"/>
        <w:jc w:val="left"/>
        <w:rPr/>
      </w:pPr>
      <w:r>
        <w:rPr/>
        <w:t>Dfuspco44l2XbAAFDIfzGxYKq+7zFUgb7VxU2Bhz4gOgLES21ahz5cy1nLmIwyLysAsYBxATstwAeX</w:t>
      </w:r>
    </w:p>
    <w:p>
      <w:pPr>
        <w:pStyle w:val="PreformattedText"/>
        <w:bidi w:val="0"/>
        <w:spacing w:before="0" w:after="0"/>
        <w:jc w:val="left"/>
        <w:rPr/>
      </w:pPr>
      <w:r>
        <w:rPr/>
        <w:t>UfVfHJ4Hb8otmkEavcVLUz5nYtn5cXVbDHz+JZyuXgMyrWtVc9YNI1AJGwGFmTcsowtVU3qBWAt7cd</w:t>
      </w:r>
    </w:p>
    <w:p>
      <w:pPr>
        <w:pStyle w:val="PreformattedText"/>
        <w:bidi w:val="0"/>
        <w:spacing w:before="0" w:after="0"/>
        <w:jc w:val="left"/>
        <w:rPr/>
      </w:pPr>
      <w:r>
        <w:rPr/>
        <w:t>oKhxAQXMVx2zAdjJFVfMv8QbIQbDiYDKlAEpnDEd1xLfVnafmepAWoFJOUVjduY49I4nftN44hrUd+</w:t>
      </w:r>
    </w:p>
    <w:p>
      <w:pPr>
        <w:pStyle w:val="PreformattedText"/>
        <w:bidi w:val="0"/>
        <w:spacing w:before="0" w:after="0"/>
        <w:jc w:val="left"/>
        <w:rPr/>
      </w:pPr>
      <w:r>
        <w:rPr/>
        <w:t>Z69PBOegc3KzmXWdEd1NVOxce4S8+ZiYwcS/pDEpvUrNStZhbvfmYDZ0MqwyenJ7R8cympVmsRyrmK</w:t>
      </w:r>
    </w:p>
    <w:p>
      <w:pPr>
        <w:pStyle w:val="PreformattedText"/>
        <w:bidi w:val="0"/>
        <w:spacing w:before="0" w:after="0"/>
        <w:jc w:val="left"/>
        <w:rPr/>
      </w:pPr>
      <w:r>
        <w:rPr/>
        <w:t>c1mLeJzVClyqTpyJUdtoeY3c2lRgU7lc4mbdEtbDLe8ERICpeVytXL4TP1l/8Ax5agZ9ZTmBXSxqoO</w:t>
      </w:r>
    </w:p>
    <w:p>
      <w:pPr>
        <w:pStyle w:val="PreformattedText"/>
        <w:bidi w:val="0"/>
        <w:spacing w:before="0" w:after="0"/>
        <w:jc w:val="left"/>
        <w:rPr/>
      </w:pPr>
      <w:r>
        <w:rPr/>
        <w:t>MxZvbKw32lvE51KfaXw7nnq2uo9ox1Awpds/PWaY4IRLG4NajrK4hZZeYcBhnfEcSg/RLBQ3jtCxbc</w:t>
      </w:r>
    </w:p>
    <w:p>
      <w:pPr>
        <w:pStyle w:val="PreformattedText"/>
        <w:bidi w:val="0"/>
        <w:spacing w:before="0" w:after="0"/>
        <w:jc w:val="left"/>
        <w:rPr/>
      </w:pPr>
      <w:r>
        <w:rPr/>
        <w:t>sXKNwTW5g1YveF3FNfQiBvZ384j2CXVjacdvrBdnH594VrOYF5Hx3jRCH7ENdXGwwOYigYCBALFIQj</w:t>
      </w:r>
    </w:p>
    <w:p>
      <w:pPr>
        <w:pStyle w:val="PreformattedText"/>
        <w:bidi w:val="0"/>
        <w:spacing w:before="0" w:after="0"/>
        <w:jc w:val="left"/>
        <w:rPr/>
      </w:pPr>
      <w:r>
        <w:rPr/>
        <w:t>pwuOlFTmEoAGs78ymkTHc7DmD9uAHfnufxHfrKMkWaqXG4KtT3T+SKL1n7xKLvNxHoSBBWzNeDtByc</w:t>
      </w:r>
    </w:p>
    <w:p>
      <w:pPr>
        <w:pStyle w:val="PreformattedText"/>
        <w:bidi w:val="0"/>
        <w:spacing w:before="0" w:after="0"/>
        <w:jc w:val="left"/>
        <w:rPr/>
      </w:pPr>
      <w:r>
        <w:rPr/>
        <w:t>zZoxBDAtWNt941acV6+kzLv4zLxi+/aJyd3EQe7EQKgIbUJrfM8wexLdwa9YI0wtBYYQEant2jvM4t</w:t>
      </w:r>
    </w:p>
    <w:p>
      <w:pPr>
        <w:pStyle w:val="PreformattedText"/>
        <w:bidi w:val="0"/>
        <w:spacing w:before="0" w:after="0"/>
        <w:jc w:val="left"/>
        <w:rPr/>
      </w:pPr>
      <w:r>
        <w:rPr/>
        <w:t>Jyx9Z6MNnrD1uOF1GeJ+ZjkjxKamWN1MOtTOZqrhjZucMzCCeY3nvCiwZeUud2UcysbnNeJmpisywN</w:t>
      </w:r>
    </w:p>
    <w:p>
      <w:pPr>
        <w:pStyle w:val="PreformattedText"/>
        <w:bidi w:val="0"/>
        <w:spacing w:before="0" w:after="0"/>
        <w:jc w:val="left"/>
        <w:rPr/>
      </w:pPr>
      <w:r>
        <w:rPr/>
        <w:t>Rq8GJWoAhVGZsiq01xbVbOzye34lO0H3jfKZ6Lc8wQZTDN5oQYMxVm4qqY7i1LpUWEA79FPtBWu0sz</w:t>
      </w:r>
    </w:p>
    <w:p>
      <w:pPr>
        <w:pStyle w:val="PreformattedText"/>
        <w:bidi w:val="0"/>
        <w:spacing w:before="0" w:after="0"/>
        <w:jc w:val="left"/>
        <w:rPr/>
      </w:pPr>
      <w:r>
        <w:rPr/>
        <w:t>VRayRvZUTvqCEYqn/jWYnfmUPRWnGZv0l/WY5jxe7m/WG7ZjOZlnhlO7gUV0czlmLiFIExhYpPwNRC</w:t>
      </w:r>
    </w:p>
    <w:p>
      <w:pPr>
        <w:pStyle w:val="PreformattedText"/>
        <w:bidi w:val="0"/>
        <w:spacing w:before="0" w:after="0"/>
        <w:jc w:val="left"/>
        <w:rPr/>
      </w:pPr>
      <w:r>
        <w:rPr/>
        <w:t>0SocfqZJiDaZeggKIYhr0mOYKU1vXr6ZI8r+Uq+cSm9/PMpm4RWSYWVft/sEMIPlHAPL59oF2a/wBg</w:t>
      </w:r>
    </w:p>
    <w:p>
      <w:pPr>
        <w:pStyle w:val="PreformattedText"/>
        <w:bidi w:val="0"/>
        <w:spacing w:before="0" w:after="0"/>
        <w:jc w:val="left"/>
        <w:rPr/>
      </w:pPr>
      <w:r>
        <w:rPr/>
        <w:t>JTMEgNbgMfmNEonj9QRbcrQutVMFsmGAjmMIVIx6wTVHjfqxcAbA68vg8bYlpvjgdhxK5BuKDfiXSr</w:t>
      </w:r>
    </w:p>
    <w:p>
      <w:pPr>
        <w:pStyle w:val="PreformattedText"/>
        <w:bidi w:val="0"/>
        <w:spacing w:before="0" w:after="0"/>
        <w:jc w:val="left"/>
        <w:rPr/>
      </w:pPr>
      <w:r>
        <w:rPr/>
        <w:t>c4nIuD5cwUC03/AB68xbVvEugc3PbRQs5ZQuXPeKw71LdfWKzD2i82JYpurlAWYNXnEG1S0AcTfdgt</w:t>
      </w:r>
    </w:p>
    <w:p>
      <w:pPr>
        <w:pStyle w:val="PreformattedText"/>
        <w:bidi w:val="0"/>
        <w:spacing w:before="0" w:after="0"/>
        <w:jc w:val="left"/>
        <w:rPr/>
      </w:pPr>
      <w:r>
        <w:rPr/>
        <w:t>qY9dwYm9B2mCGbYjR4S5Xid5xggvtFWMw3iDNMfJmAvZcNXUZvM5nip7T1mO89o9PSVUVt6GZg1c4x</w:t>
      </w:r>
    </w:p>
    <w:p>
      <w:pPr>
        <w:pStyle w:val="PreformattedText"/>
        <w:bidi w:val="0"/>
        <w:spacing w:before="0" w:after="0"/>
        <w:jc w:val="left"/>
        <w:rPr/>
      </w:pPr>
      <w:r>
        <w:rPr/>
        <w:t>M57TO+j3xM1HgdRo1B3kl/WKmBBcnMscKCWZzLhb0ls3E+Hj9HxNcRei1XcWVpOY26iZgJUwPEG5uh</w:t>
      </w:r>
    </w:p>
    <w:p>
      <w:pPr>
        <w:pStyle w:val="PreformattedText"/>
        <w:bidi w:val="0"/>
        <w:spacing w:before="0" w:after="0"/>
        <w:jc w:val="left"/>
        <w:rPr/>
      </w:pPr>
      <w:r>
        <w:rPr/>
        <w:t>MOiznmaM/HAMTEqJrtDW4rnqNZj8v/FpE5hrXVa5l9pRxuXxLxqGSbCZ47Q5mVvmBmxZxHtUXO/afi</w:t>
      </w:r>
    </w:p>
    <w:p>
      <w:pPr>
        <w:pStyle w:val="PreformattedText"/>
        <w:bidi w:val="0"/>
        <w:spacing w:before="0" w:after="0"/>
        <w:jc w:val="left"/>
        <w:rPr/>
      </w:pPr>
      <w:r>
        <w:rPr/>
        <w:t>drYZaVPUx0FV8IBTZUFcrcyBEbXiH0TgMpLJUZNnR8v43DLIwrtnI+kWgZWw6QBOb57R66vxCpX279</w:t>
      </w:r>
    </w:p>
    <w:p>
      <w:pPr>
        <w:pStyle w:val="PreformattedText"/>
        <w:bidi w:val="0"/>
        <w:spacing w:before="0" w:after="0"/>
        <w:jc w:val="left"/>
        <w:rPr/>
      </w:pPr>
      <w:r>
        <w:rPr/>
        <w:t>pUygp4hcGAfPeJS8fD6x2qR57VGqAfMRLGIgOLf2hQMS83zCk7XHIFb7TENR0fTgV7dz50RMjFVlb7</w:t>
      </w:r>
    </w:p>
    <w:p>
      <w:pPr>
        <w:pStyle w:val="PreformattedText"/>
        <w:bidi w:val="0"/>
        <w:spacing w:before="0" w:after="0"/>
        <w:jc w:val="left"/>
        <w:rPr/>
      </w:pPr>
      <w:r>
        <w:rPr/>
        <w:t>y8mYvEVtDU7lQ15+faPEDDfqfphO7yyqGo0TG0bXfT7yvqwG/NzHLmJQcR06mZqOX2lesYinO54Zhe</w:t>
      </w:r>
    </w:p>
    <w:p>
      <w:pPr>
        <w:pStyle w:val="PreformattedText"/>
        <w:bidi w:val="0"/>
        <w:spacing w:before="0" w:after="0"/>
        <w:jc w:val="left"/>
        <w:rPr/>
      </w:pPr>
      <w:r>
        <w:rPr/>
        <w:t>1ERg7Lt3+0sO6B9JlcCz6ShY3WPMb57bjhrmfmeJi+mY6JfHE/Exh5jW4Zrv0zmb5jF1nMqUXVxO09</w:t>
      </w:r>
    </w:p>
    <w:p>
      <w:pPr>
        <w:pStyle w:val="PreformattedText"/>
        <w:bidi w:val="0"/>
        <w:spacing w:before="0" w:after="0"/>
        <w:jc w:val="left"/>
        <w:rPr/>
      </w:pPr>
      <w:r>
        <w:rPr/>
        <w:t>YzbjUBV8S1c56ZZzMSuJ54neVjxPM71h6XNmpRwp+ZgHaAPrKb5moL88wuqe0PvLDHedllfh9HH0i7</w:t>
      </w:r>
    </w:p>
    <w:p>
      <w:pPr>
        <w:pStyle w:val="PreformattedText"/>
        <w:bidi w:val="0"/>
        <w:spacing w:before="0" w:after="0"/>
        <w:jc w:val="left"/>
        <w:rPr/>
      </w:pPr>
      <w:r>
        <w:rPr/>
        <w:t>vUG2OEVLVcRbrETOZgjKUT16z3xLl8TSfhhx0e8e0DtHDU3NSwNY+Z+femehj/xrx/wzUCgS/pA0Xm</w:t>
      </w:r>
    </w:p>
    <w:p>
      <w:pPr>
        <w:pStyle w:val="PreformattedText"/>
        <w:bidi w:val="0"/>
        <w:spacing w:before="0" w:after="0"/>
        <w:jc w:val="left"/>
        <w:rPr/>
      </w:pPr>
      <w:r>
        <w:rPr/>
        <w:t>VVTl7y6n4m9MDvMR1uYrOWLlmY4j0nBD1nC7zLNjSDRV4igVWCApziUMOXMz3uOTyQtMMrvEPBil55</w:t>
      </w:r>
    </w:p>
    <w:p>
      <w:pPr>
        <w:pStyle w:val="PreformattedText"/>
        <w:bidi w:val="0"/>
        <w:spacing w:before="0" w:after="0"/>
        <w:jc w:val="left"/>
        <w:rPr/>
      </w:pPr>
      <w:r>
        <w:rPr/>
        <w:t>Hnt7RWHUmQ0cy12y8QVBQlTBlBZ07x1W6uJSnJ/Ms7l1Chc5Pv5gAQeZVNsAlwAGIVZH8wqosq8fte</w:t>
      </w:r>
    </w:p>
    <w:p>
      <w:pPr>
        <w:pStyle w:val="PreformattedText"/>
        <w:bidi w:val="0"/>
        <w:spacing w:before="0" w:after="0"/>
        <w:jc w:val="left"/>
        <w:rPr/>
      </w:pPr>
      <w:r>
        <w:rPr/>
        <w:t>0WK8Ix7/B45lGtnmUVqZ3wTltySr1QSgDHr+/SLGefrXn0ioAwP2ghl/qIb8UzKxglA2yY68kEAvaJ</w:t>
      </w:r>
    </w:p>
    <w:p>
      <w:pPr>
        <w:pStyle w:val="PreformattedText"/>
        <w:bidi w:val="0"/>
        <w:spacing w:before="0" w:after="0"/>
        <w:jc w:val="left"/>
        <w:rPr/>
      </w:pPr>
      <w:r>
        <w:rPr/>
        <w:t>XlADSWhCMSsAMQATkxHdGOIWmq7Vfb+5kAMsy1oqbHzLalfs1KNE4KgAGz9oIm2I9iBePPTi+ZU0z8</w:t>
      </w:r>
    </w:p>
    <w:p>
      <w:pPr>
        <w:pStyle w:val="PreformattedText"/>
        <w:bidi w:val="0"/>
        <w:spacing w:before="0" w:after="0"/>
        <w:jc w:val="left"/>
        <w:rPr/>
      </w:pPr>
      <w:r>
        <w:rPr/>
        <w:t>zzPEDAQB0TV4jiP3mobM46+0XzKhl4ng1PEqUZziVC5qFztPNTyTGuuL3mHiK5lqZgNeZSaNszZBFG</w:t>
      </w:r>
    </w:p>
    <w:p>
      <w:pPr>
        <w:pStyle w:val="PreformattedText"/>
        <w:bidi w:val="0"/>
        <w:spacing w:before="0" w:after="0"/>
        <w:jc w:val="left"/>
        <w:rPr/>
      </w:pPr>
      <w:r>
        <w:rPr/>
        <w:t>Rj3dxh3gJ/H4itsNplFxFRO2VnxMhAqp3lLRzO3Q1NzV7wUldD7xe0peIHfEclXKyIGZUCv/AHavG4</w:t>
      </w:r>
    </w:p>
    <w:p>
      <w:pPr>
        <w:pStyle w:val="PreformattedText"/>
        <w:bidi w:val="0"/>
        <w:spacing w:before="0" w:after="0"/>
        <w:jc w:val="left"/>
        <w:rPr/>
      </w:pPr>
      <w:r>
        <w:rPr/>
        <w:t>8zJWcS8NdOIO6niB5hHxuLhnARYtXXEqPJ3zuaM4ZgLMw4uOOOflwqx5htQ4lXnEGu1MC1iYiX4tHu</w:t>
      </w:r>
    </w:p>
    <w:p>
      <w:pPr>
        <w:pStyle w:val="PreformattedText"/>
        <w:bidi w:val="0"/>
        <w:spacing w:before="0" w:after="0"/>
        <w:jc w:val="left"/>
        <w:rPr/>
      </w:pPr>
      <w:r>
        <w:rPr/>
        <w:t>7PbZLQRg+GFCnEb5u2Vpp+VE4GmXa418zFQQURyEMu8JeGiFAe8oZNRWscxjdM1NWFyeDt3ZhFVocH</w:t>
      </w:r>
    </w:p>
    <w:p>
      <w:pPr>
        <w:pStyle w:val="PreformattedText"/>
        <w:bidi w:val="0"/>
        <w:spacing w:before="0" w:after="0"/>
        <w:jc w:val="left"/>
        <w:rPr/>
      </w:pPr>
      <w:r>
        <w:rPr/>
        <w:t>l7vmGLBibzGzREve43xKeNxowy+fRgb4pnv6ekrLGLl3xBQwylQpNwAUXr7yihWY0YbmYYuACOECVj</w:t>
      </w:r>
    </w:p>
    <w:p>
      <w:pPr>
        <w:pStyle w:val="PreformattedText"/>
        <w:bidi w:val="0"/>
        <w:spacing w:before="0" w:after="0"/>
        <w:jc w:val="left"/>
        <w:rPr/>
      </w:pPr>
      <w:r>
        <w:rPr/>
        <w:t>OpabCZyu8UrQ79P9+0qyXgfiac1Y+eYEzFg6VlRS7eWvrDItrMdk8US2gdsMjV4mAEzHvKrmV5xDNd</w:t>
      </w:r>
    </w:p>
    <w:p>
      <w:pPr>
        <w:pStyle w:val="PreformattedText"/>
        <w:bidi w:val="0"/>
        <w:spacing w:before="0" w:after="0"/>
        <w:jc w:val="left"/>
        <w:rPr/>
      </w:pPr>
      <w:r>
        <w:rPr/>
        <w:t>p4h09oS+J7qjLY+s9ehqPeAck98dDzBlFojG+Er1iarUuX5nvPbPSjDxPSdpcXs5nPiDrEc0jiFj2Q</w:t>
      </w:r>
    </w:p>
    <w:p>
      <w:pPr>
        <w:pStyle w:val="PreformattedText"/>
        <w:bidi w:val="0"/>
        <w:spacing w:before="0" w:after="0"/>
        <w:jc w:val="left"/>
        <w:rPr/>
      </w:pPr>
      <w:r>
        <w:rPr/>
        <w:t>YJueCx+Y7gt31cpzjFDiOLm8cTvDoMYIMlT2lxWAOtwNCNS8ZhG/z6ff/wB7GSZq54SZmbnL2l3AIf</w:t>
      </w:r>
    </w:p>
    <w:p>
      <w:pPr>
        <w:pStyle w:val="PreformattedText"/>
        <w:bidi w:val="0"/>
        <w:spacing w:before="0" w:after="0"/>
        <w:jc w:val="left"/>
        <w:rPr/>
      </w:pPr>
      <w:r>
        <w:rPr/>
        <w:t>eehPWV9JhSzMdQ00S8j25lnKg/EwoXiF2Tw/PEo3AXUThxDu7m9QKkchCt4h2qGhQsq/r6eSO0cEob</w:t>
      </w:r>
    </w:p>
    <w:p>
      <w:pPr>
        <w:pStyle w:val="PreformattedText"/>
        <w:bidi w:val="0"/>
        <w:spacing w:before="0" w:after="0"/>
        <w:jc w:val="left"/>
        <w:rPr/>
      </w:pPr>
      <w:r>
        <w:rPr/>
        <w:t>+4gCm8+f4m4FfzMnKlsY3Fu7QhqP3r5cKsCvtMiXqi7IjjUweYpU1vuHx6R4y2vAdg4CIe802bjfLA</w:t>
      </w:r>
    </w:p>
    <w:p>
      <w:pPr>
        <w:pStyle w:val="PreformattedText"/>
        <w:bidi w:val="0"/>
        <w:spacing w:before="0" w:after="0"/>
        <w:jc w:val="left"/>
        <w:rPr/>
      </w:pPr>
      <w:r>
        <w:rPr/>
        <w:t>TuDj8yxslstxdvj+GAtWHxXtuIgoyyzwxPtGhAixaMFyhAmXMd3Ql+I2gaHQQir5PiFM4hSm4tBsu5</w:t>
      </w:r>
    </w:p>
    <w:p>
      <w:pPr>
        <w:pStyle w:val="PreformattedText"/>
        <w:bidi w:val="0"/>
        <w:spacing w:before="0" w:after="0"/>
        <w:jc w:val="left"/>
        <w:rPr/>
      </w:pPr>
      <w:r>
        <w:rPr/>
        <w:t>6BMhL2Zjp4594ZY4GIlF8sKMdoZgyxqheJxYzXvF0Am071OHM7dfM89anEfE95+J69N+sDG48d2DXe</w:t>
      </w:r>
    </w:p>
    <w:p>
      <w:pPr>
        <w:pStyle w:val="PreformattedText"/>
        <w:bidi w:val="0"/>
        <w:spacing w:before="0" w:after="0"/>
        <w:jc w:val="left"/>
        <w:rPr/>
      </w:pPr>
      <w:r>
        <w:rPr/>
        <w:t>pntO0oZmyYqFHOZ4iFz1mNxnpqVVy+mvWY7Sk2Ss41M8M051AGawwWH587RX08iCbykb3L9xmYx0Zg</w:t>
      </w:r>
    </w:p>
    <w:p>
      <w:pPr>
        <w:pStyle w:val="PreformattedText"/>
        <w:bidi w:val="0"/>
        <w:spacing w:before="0" w:after="0"/>
        <w:jc w:val="left"/>
        <w:rPr/>
      </w:pPr>
      <w:r>
        <w:rPr/>
        <w:t>5uBmWKweheegsgXmIDdQFldpdaYuJszG0yrt+e//AMD2nefmYmcVK89BjcOlZJm1LotYudQ+vofO5Z</w:t>
      </w:r>
    </w:p>
    <w:p>
      <w:pPr>
        <w:pStyle w:val="PreformattedText"/>
        <w:bidi w:val="0"/>
        <w:spacing w:before="0" w:after="0"/>
        <w:jc w:val="left"/>
        <w:rPr/>
      </w:pPr>
      <w:r>
        <w:rPr/>
        <w:t>aSiCVcNThqbKgLWbTgxmZgW43DggpOL9oZtiAhhE4SNJRgnD+jslq027ZkR4Q74PrKdtYhdqVr6fPM</w:t>
      </w:r>
    </w:p>
    <w:p>
      <w:pPr>
        <w:pStyle w:val="PreformattedText"/>
        <w:bidi w:val="0"/>
        <w:spacing w:before="0" w:after="0"/>
        <w:jc w:val="left"/>
        <w:rPr/>
      </w:pPr>
      <w:r>
        <w:rPr/>
        <w:t>4iNl4QF6kSI5mT2bePeEiQwGTuPPzL1vtvdyjOMxaju2oqFGpSRdykpo9vnmFnDLx8+scoAK+MQ5sV</w:t>
      </w:r>
    </w:p>
    <w:p>
      <w:pPr>
        <w:pStyle w:val="PreformattedText"/>
        <w:bidi w:val="0"/>
        <w:spacing w:before="0" w:after="0"/>
        <w:jc w:val="left"/>
        <w:rPr/>
      </w:pPr>
      <w:r>
        <w:rPr/>
        <w:t>LDQzcoFrbXiYoVnPtKtAxEJRRLP3alDDGH1Je01WufrBrdvzGw3jUbo95a0LqZstlYowS7oYLsILoc</w:t>
      </w:r>
    </w:p>
    <w:p>
      <w:pPr>
        <w:pStyle w:val="PreformattedText"/>
        <w:bidi w:val="0"/>
        <w:spacing w:before="0" w:after="0"/>
        <w:jc w:val="left"/>
        <w:rPr/>
      </w:pPr>
      <w:r>
        <w:rPr/>
        <w:t>Yj5BjhdYcfiNbx8fOY1jO7vDAw3EpzFvPHT3mOJ7dNyvMzLSLud5v1nbMO8/EvXaXak+cRVQJcrGsz</w:t>
      </w:r>
    </w:p>
    <w:p>
      <w:pPr>
        <w:pStyle w:val="PreformattedText"/>
        <w:bidi w:val="0"/>
        <w:spacing w:before="0" w:after="0"/>
        <w:jc w:val="left"/>
        <w:rPr/>
      </w:pPr>
      <w:r>
        <w:rPr/>
        <w:t>v0wJ6T1i1qO7q5UzbL8QPrK+vQzc0zuNZzFv0ntMNjqGArAS2aMTUFZSN+/wA+MuKsVKHMBmUMQe8K</w:t>
      </w:r>
    </w:p>
    <w:p>
      <w:pPr>
        <w:pStyle w:val="PreformattedText"/>
        <w:bidi w:val="0"/>
        <w:spacing w:before="0" w:after="0"/>
        <w:jc w:val="left"/>
        <w:rPr/>
      </w:pPr>
      <w:r>
        <w:rPr/>
        <w:t>tyyDnTDu3FtmTBx0GnUIpTPvlKlkWNCWOY7R9un59OPNYqAABr/3brE2JjMqsTxWJfMuWriBRiHpL8</w:t>
      </w:r>
    </w:p>
    <w:p>
      <w:pPr>
        <w:pStyle w:val="PreformattedText"/>
        <w:bidi w:val="0"/>
        <w:spacing w:before="0" w:after="0"/>
        <w:jc w:val="left"/>
        <w:rPr/>
      </w:pPr>
      <w:r>
        <w:rPr/>
        <w:t>QiLbI8k2wC1Bc2ZvsvnxLtGAwpgWvWYSu4rb4uevS9xxntFw7e8pXJHiIyt6u9Q9TiCiAR/J6jhjGD</w:t>
      </w:r>
    </w:p>
    <w:p>
      <w:pPr>
        <w:pStyle w:val="PreformattedText"/>
        <w:bidi w:val="0"/>
        <w:spacing w:before="0" w:after="0"/>
        <w:jc w:val="left"/>
        <w:rPr/>
      </w:pPr>
      <w:r>
        <w:rPr/>
        <w:t>cBGEQaWu3eVhgf5htqsEhREgpuE7e1a/tlCi23QXvweJZVGWceYr9JnDfEVFsbQTmZGJ49kvNBFtax</w:t>
      </w:r>
    </w:p>
    <w:p>
      <w:pPr>
        <w:pStyle w:val="PreformattedText"/>
        <w:bidi w:val="0"/>
        <w:spacing w:before="0" w:after="0"/>
        <w:jc w:val="left"/>
        <w:rPr/>
      </w:pPr>
      <w:r>
        <w:rPr/>
        <w:t>xkpO6RrI4ZRyJ8+kLWXpd/mGSvUQgdtS0Sbmgjd/eOTZXA4wSlS5qAFCnb1iUG4qtWA3Bom7gLtohk</w:t>
      </w:r>
    </w:p>
    <w:p>
      <w:pPr>
        <w:pStyle w:val="PreformattedText"/>
        <w:bidi w:val="0"/>
        <w:spacing w:before="0" w:after="0"/>
        <w:jc w:val="left"/>
        <w:rPr/>
      </w:pPr>
      <w:r>
        <w:rPr/>
        <w:t>yXQ4OwH5YgCGXz/O8sBsI4l8mVayVmV8vFzGA0YhkFOOg5b6X9Ju+nE9p6E5hVRnacxt6HeC87jXDG</w:t>
      </w:r>
    </w:p>
    <w:p>
      <w:pPr>
        <w:pStyle w:val="PreformattedText"/>
        <w:bidi w:val="0"/>
        <w:spacing w:before="0" w:after="0"/>
        <w:jc w:val="left"/>
        <w:rPr/>
      </w:pPr>
      <w:r>
        <w:rPr/>
        <w:t>nXPS+pvLLO8DEe3TE/EvUxFzPCxxPSHhnOGcbpmdT2mczkGswvOcw5zDm5UjuxwitXPLcVlWIuMOJe</w:t>
      </w:r>
    </w:p>
    <w:p>
      <w:pPr>
        <w:pStyle w:val="PreformattedText"/>
        <w:bidi w:val="0"/>
        <w:spacing w:before="0" w:after="0"/>
        <w:jc w:val="left"/>
        <w:rPr/>
      </w:pPr>
      <w:r>
        <w:rPr/>
        <w:t>YM+yXxFlJrHM94Q35iaXoZCb6LvGIzhUqO7/APDg+JdYqZveZl1PC4j5YXiB0ZYXFbuXiB4Le8OAJi</w:t>
      </w:r>
    </w:p>
    <w:p>
      <w:pPr>
        <w:pStyle w:val="PreformattedText"/>
        <w:bidi w:val="0"/>
        <w:spacing w:before="0" w:after="0"/>
        <w:jc w:val="left"/>
        <w:rPr/>
      </w:pPr>
      <w:r>
        <w:rPr/>
        <w:t>JoJKp1Ck+fLJZal7PMdt6Zi/MxMPaPmVp+8SpNkEQCZIxt5He8+jz9ZeBL5xp7Z+8BQLjZY7haFhBT</w:t>
      </w:r>
    </w:p>
    <w:p>
      <w:pPr>
        <w:pStyle w:val="PreformattedText"/>
        <w:bidi w:val="0"/>
        <w:spacing w:before="0" w:after="0"/>
        <w:jc w:val="left"/>
        <w:rPr/>
      </w:pPr>
      <w:r>
        <w:rPr/>
        <w:t>2S6VmYszvlHpweWJpNxaH7fL7RezEcc4iqdo3ecsEqUrLHaYoamc5jaYCKiUHNkfqqXfhCx3HwmHTF</w:t>
      </w:r>
    </w:p>
    <w:p>
      <w:pPr>
        <w:pStyle w:val="PreformattedText"/>
        <w:bidi w:val="0"/>
        <w:spacing w:before="0" w:after="0"/>
        <w:jc w:val="left"/>
        <w:rPr/>
      </w:pPr>
      <w:r>
        <w:rPr/>
        <w:t>SxI57grwAldsYPp8zCyhheM3KkHEAc4HftEWOW5mkZU9uaiKBDJqJbwEdO8bliaZrUQ+r5mb1egcwC</w:t>
      </w:r>
    </w:p>
    <w:p>
      <w:pPr>
        <w:pStyle w:val="PreformattedText"/>
        <w:bidi w:val="0"/>
        <w:spacing w:before="0" w:after="0"/>
        <w:jc w:val="left"/>
        <w:rPr/>
      </w:pPr>
      <w:r>
        <w:rPr/>
        <w:t>uAzAoA2jTNUxs9pcrWeZwzwvSvpPWVEqHp0vg3NzzO/Q3REJmaKNR9Jw3mbMxHcT6wKBvM7RbKjc89</w:t>
      </w:r>
    </w:p>
    <w:p>
      <w:pPr>
        <w:pStyle w:val="PreformattedText"/>
        <w:bidi w:val="0"/>
        <w:spacing w:before="0" w:after="0"/>
        <w:jc w:val="left"/>
        <w:rPr/>
      </w:pPr>
      <w:r>
        <w:rPr/>
        <w:t>Md8yvOJ9Z79K3D7xsue/TF1OaJimpkhlseiqMfSN8SnvO2ViIQvMvJmbN9PxDcKzL1F3cTHean5n3R</w:t>
      </w:r>
    </w:p>
    <w:p>
      <w:pPr>
        <w:pStyle w:val="PreformattedText"/>
        <w:bidi w:val="0"/>
        <w:spacing w:before="0" w:after="0"/>
        <w:jc w:val="left"/>
        <w:rPr/>
      </w:pPr>
      <w:r>
        <w:rPr/>
        <w:t>3KIvc/8AiSepMcz0Jz4lW6lVUGe0TcYx71MiaWLmZrELq6g6g74lryLmylRPFTfGJZW2Nc0jh8/aYs</w:t>
      </w:r>
    </w:p>
    <w:p>
      <w:pPr>
        <w:pStyle w:val="PreformattedText"/>
        <w:bidi w:val="0"/>
        <w:spacing w:before="0" w:after="0"/>
        <w:jc w:val="left"/>
        <w:rPr/>
      </w:pPr>
      <w:r>
        <w:rPr/>
        <w:t>yPSbEfMG/Wb9Ir7X+4Ht27QRpk/PpKFJcs2lHcv1gvGN3b+e6dtEXeq1fwHFTOm2XRUVXcBXMvxFuw</w:t>
      </w:r>
    </w:p>
    <w:p>
      <w:pPr>
        <w:pStyle w:val="PreformattedText"/>
        <w:bidi w:val="0"/>
        <w:spacing w:before="0" w:after="0"/>
        <w:jc w:val="left"/>
        <w:rPr/>
      </w:pPr>
      <w:r>
        <w:rPr/>
        <w:t>Ll8O5lUwBcRAZgASHe/q+Yi1tCTRnJ+IoIAJA04ZuJgAjV2MYiWX3hqGs/m7ijTAKOaJmg3l/ECg4I</w:t>
      </w:r>
    </w:p>
    <w:p>
      <w:pPr>
        <w:pStyle w:val="PreformattedText"/>
        <w:bidi w:val="0"/>
        <w:spacing w:before="0" w:after="0"/>
        <w:jc w:val="left"/>
        <w:rPr/>
      </w:pPr>
      <w:r>
        <w:rPr/>
        <w:t>q1XKUTs9XOY8BxAaJRcSzqiCQcQmHWvrK4TwRWH0ekte6zLzmU8nR1uVwwHid5vjM589KhzLjXQlE4</w:t>
      </w:r>
    </w:p>
    <w:p>
      <w:pPr>
        <w:pStyle w:val="PreformattedText"/>
        <w:bidi w:val="0"/>
        <w:spacing w:before="0" w:after="0"/>
        <w:jc w:val="left"/>
        <w:rPr/>
      </w:pPr>
      <w:r>
        <w:rPr/>
        <w:t>mqQg7GLjBBWonYmana9w3cUzL7seJ6w89NwfE/NTUvM9o76ekvmeZzmBz/crKpmBrGe08xYqL4mtz1</w:t>
      </w:r>
    </w:p>
    <w:p>
      <w:pPr>
        <w:pStyle w:val="PreformattedText"/>
        <w:bidi w:val="0"/>
        <w:spacing w:before="0" w:after="0"/>
        <w:jc w:val="left"/>
        <w:rPr/>
      </w:pPr>
      <w:r>
        <w:rPr/>
        <w:t>S85l+YO4IPaVHl04hN8TWeTpfRbuPmLBWX/wDEpZjmGcRGqrMrOCiY5qYolTXM1WI/aK14itRvvAVX</w:t>
      </w:r>
    </w:p>
    <w:p>
      <w:pPr>
        <w:pStyle w:val="PreformattedText"/>
        <w:bidi w:val="0"/>
        <w:spacing w:before="0" w:after="0"/>
        <w:jc w:val="left"/>
        <w:rPr/>
      </w:pPr>
      <w:r>
        <w:rPr/>
        <w:t>o16zt4hWa6OoZwRLQhcpor2mmpZUppu53wVO8YXWTtzANWxOCUcnbonftHVlgNgfJ37MuD9DmMK7xb</w:t>
      </w:r>
    </w:p>
    <w:p>
      <w:pPr>
        <w:pStyle w:val="PreformattedText"/>
        <w:bidi w:val="0"/>
        <w:spacing w:before="0" w:after="0"/>
        <w:jc w:val="left"/>
        <w:rPr/>
      </w:pPr>
      <w:r>
        <w:rPr/>
        <w:t>l8DljZ12Lx+Xg8H1mRu88/zMVZCFQfUmauivEC01A13nHM9WYXusROMzeXUxC5Pdf4/MEnDlObq6/2</w:t>
      </w:r>
    </w:p>
    <w:p>
      <w:pPr>
        <w:pStyle w:val="PreformattedText"/>
        <w:bidi w:val="0"/>
        <w:spacing w:before="0" w:after="0"/>
        <w:jc w:val="left"/>
        <w:rPr/>
      </w:pPr>
      <w:r>
        <w:rPr/>
        <w:t>JXOitEA2kUzIBXf6QoZW84/EquzCL9jNfZEVxiKzc2QAGt5ilOs8TLRcAOCm5WjxG6eWUAOCKAF95S</w:t>
      </w:r>
    </w:p>
    <w:p>
      <w:pPr>
        <w:pStyle w:val="PreformattedText"/>
        <w:bidi w:val="0"/>
        <w:spacing w:before="0" w:after="0"/>
        <w:jc w:val="left"/>
        <w:rPr/>
      </w:pPr>
      <w:r>
        <w:rPr/>
        <w:t>id+Zed5jU3lJd8xq7uJN9CPpPzNw6LvvDnEcdL8wrcQxA+sruShqazDLVxz2uBRWYGNVdyjzcfHeY7</w:t>
      </w:r>
    </w:p>
    <w:p>
      <w:pPr>
        <w:pStyle w:val="PreformattedText"/>
        <w:bidi w:val="0"/>
        <w:spacing w:before="0" w:after="0"/>
        <w:jc w:val="left"/>
        <w:rPr/>
      </w:pPr>
      <w:r>
        <w:rPr/>
        <w:t>Zms9bKe0Jucz1J2mtvSu+oYoqcIRpygxueRxBxONRMveAblQDU21XQQvnUyVnpCHEOoOPWXHyRzcuH</w:t>
      </w:r>
    </w:p>
    <w:p>
      <w:pPr>
        <w:pStyle w:val="PreformattedText"/>
        <w:bidi w:val="0"/>
        <w:spacing w:before="0" w:after="0"/>
        <w:jc w:val="left"/>
        <w:rPr/>
      </w:pPr>
      <w:r>
        <w:rPr/>
        <w:t>1L/wCLawzNYrEvVTEqaeYlZw3K8xNPEbnCP2nJwapn2QaxRDiG/ErtHPGYtXk/U5e0DOZxVZmtuo00</w:t>
      </w:r>
    </w:p>
    <w:p>
      <w:pPr>
        <w:pStyle w:val="PreformattedText"/>
        <w:bidi w:val="0"/>
        <w:spacing w:before="0" w:after="0"/>
        <w:jc w:val="left"/>
        <w:rPr/>
      </w:pPr>
      <w:r>
        <w:rPr/>
        <w:t>8d5tTd9yBWryWSgkayF/MZcMuFbUXIGKe5wjGAI4OBwBxUEvKviFLQIcgBdxqDP2luDiUNmYtxUURx</w:t>
      </w:r>
    </w:p>
    <w:p>
      <w:pPr>
        <w:pStyle w:val="PreformattedText"/>
        <w:bidi w:val="0"/>
        <w:spacing w:before="0" w:after="0"/>
        <w:jc w:val="left"/>
        <w:rPr/>
      </w:pPr>
      <w:r>
        <w:rPr/>
        <w:t>wlzMQy7gWHeBHZFBQw8y1ZeUxau13E2Kvn5mBgLgkjl+2ICFoRcBuvvBaW0fqCE1jEG8uiaN7gUb1F</w:t>
      </w:r>
    </w:p>
    <w:p>
      <w:pPr>
        <w:pStyle w:val="PreformattedText"/>
        <w:bidi w:val="0"/>
        <w:spacing w:before="0" w:after="0"/>
        <w:jc w:val="left"/>
        <w:rPr/>
      </w:pPr>
      <w:r>
        <w:rPr/>
        <w:t>hVpfeZpcAFbZeQXEKZKBjXCcymsI3aXZLPec2blLUZviZxObm8z8So9CHHp18zEycS8XHsQnGNRupd</w:t>
      </w:r>
    </w:p>
    <w:p>
      <w:pPr>
        <w:pStyle w:val="PreformattedText"/>
        <w:bidi w:val="0"/>
        <w:spacing w:before="0" w:after="0"/>
        <w:jc w:val="left"/>
        <w:rPr/>
      </w:pPr>
      <w:r>
        <w:rPr/>
        <w:t>wgt6ALzE1hKaxmXhHPpXnEr6T1icGunjpmtyshKueIeSWbZdEsUvcOSoFXmGpc5hK6ECG+j31HOemk</w:t>
      </w:r>
    </w:p>
    <w:p>
      <w:pPr>
        <w:pStyle w:val="PreformattedText"/>
        <w:bidi w:val="0"/>
        <w:spacing w:before="0" w:after="0"/>
        <w:jc w:val="left"/>
        <w:rPr/>
      </w:pPr>
      <w:r>
        <w:rPr/>
        <w:t>1nM11EtDWA/+IZuOfWHesdNMC8mB3l4mSWzLe0d5i2OZfeVrPHiB5hrU4g3FnU0wlznH+w9Jj0YluU</w:t>
      </w:r>
    </w:p>
    <w:p>
      <w:pPr>
        <w:pStyle w:val="PreformattedText"/>
        <w:bidi w:val="0"/>
        <w:spacing w:before="0" w:after="0"/>
        <w:jc w:val="left"/>
        <w:rPr/>
      </w:pPr>
      <w:r>
        <w:rPr/>
        <w:t>qs2I7t1+Emlr6RtFVTsrLspURxFeF6hkLnDDYCZI1TMXpjpTc+kEDyyoGoqTMbNDZLQqOKxmYmo70N</w:t>
      </w:r>
    </w:p>
    <w:p>
      <w:pPr>
        <w:pStyle w:val="PreformattedText"/>
        <w:bidi w:val="0"/>
        <w:spacing w:before="0" w:after="0"/>
        <w:jc w:val="left"/>
        <w:rPr/>
      </w:pPr>
      <w:r>
        <w:rPr/>
        <w:t>8+kBh0Zbg6GWodkxhze5ZpMUx3+fad1wy8Vz/US0su3mCArK/qVld3MF81MAi/m4L0YcRFV/UAtpXt</w:t>
      </w:r>
    </w:p>
    <w:p>
      <w:pPr>
        <w:pStyle w:val="PreformattedText"/>
        <w:bidi w:val="0"/>
        <w:spacing w:before="0" w:after="0"/>
        <w:jc w:val="left"/>
        <w:rPr/>
      </w:pPr>
      <w:r>
        <w:rPr/>
        <w:t>zF4KIJffGxrc023F+J26VCNdpq5h6PM9uvqS/EuXmatm/SYmrl/WdmavMNpK0R71iOSoUFdxXvKObj</w:t>
      </w:r>
    </w:p>
    <w:p>
      <w:pPr>
        <w:pStyle w:val="PreformattedText"/>
        <w:bidi w:val="0"/>
        <w:spacing w:before="0" w:after="0"/>
        <w:jc w:val="left"/>
        <w:rPr/>
      </w:pPr>
      <w:r>
        <w:rPr/>
        <w:t>RWFfExzublVt3GmqnmpfE8zV4ntN8dMM9JmjtAu+8XGyba8Smc0QXAJLeC40SZqeiWvO4FljVyjUFe</w:t>
      </w:r>
    </w:p>
    <w:p>
      <w:pPr>
        <w:pStyle w:val="PreformattedText"/>
        <w:bidi w:val="0"/>
        <w:spacing w:before="0" w:after="0"/>
        <w:jc w:val="left"/>
        <w:rPr/>
      </w:pPr>
      <w:r>
        <w:rPr/>
        <w:t>ILvAd5erNzVh1e8OJpFz0/EdxlTeX7f/FpPeFzNveU1DBnDFgvtMJuHhjgj9mDNRl5XI+7MVkgDjqO</w:t>
      </w:r>
    </w:p>
    <w:p>
      <w:pPr>
        <w:pStyle w:val="PreformattedText"/>
        <w:bidi w:val="0"/>
        <w:spacing w:before="0" w:after="0"/>
        <w:jc w:val="left"/>
        <w:rPr/>
      </w:pPr>
      <w:r>
        <w:rPr/>
        <w:t>q1Mb1jtO9/70H4y8LE9IN6sdncPDjtMuLsmbxT6xXLf2JRrGFDRuUUTHZ85jVqswpuqD7xWo8kujZS</w:t>
      </w:r>
    </w:p>
    <w:p>
      <w:pPr>
        <w:pStyle w:val="PreformattedText"/>
        <w:bidi w:val="0"/>
        <w:spacing w:before="0" w:after="0"/>
        <w:jc w:val="left"/>
        <w:rPr/>
      </w:pPr>
      <w:r>
        <w:rPr/>
        <w:t>U6SAXmY7ZjucINWRcXdyxadni+3tLRSjcUj6CKra7jTecjBXiilky8ywVMlRQu3o2fPrFPdBV8FfMS</w:t>
      </w:r>
    </w:p>
    <w:p>
      <w:pPr>
        <w:pStyle w:val="PreformattedText"/>
        <w:bidi w:val="0"/>
        <w:spacing w:before="0" w:after="0"/>
        <w:jc w:val="left"/>
        <w:rPr/>
      </w:pPr>
      <w:r>
        <w:rPr/>
        <w:t>inZj6SvfImnvADPFTOXIZfNSmRtgUgxEHviXac6/yAGOjHe5tIb4ibTtmcpBqWMKxepeNVO97lytyn</w:t>
      </w:r>
    </w:p>
    <w:p>
      <w:pPr>
        <w:pStyle w:val="PreformattedText"/>
        <w:bidi w:val="0"/>
        <w:spacing w:before="0" w:after="0"/>
        <w:jc w:val="left"/>
        <w:rPr/>
      </w:pPr>
      <w:r>
        <w:rPr/>
        <w:t>2h4J6y+mpeJ+JkyaghHp6zFdCrsjWIrpgWxwicEvJGmDMW3eJ4tlpbzuO6gd5Yykq2E3feVzxNVO/T</w:t>
      </w:r>
    </w:p>
    <w:p>
      <w:pPr>
        <w:pStyle w:val="PreformattedText"/>
        <w:bidi w:val="0"/>
        <w:spacing w:before="0" w:after="0"/>
        <w:jc w:val="left"/>
        <w:rPr/>
      </w:pPr>
      <w:r>
        <w:rPr/>
        <w:t>nUrg3MGag1fabxW5TzcFGncApzl9pa6nYblJKuYd4+UC0wfUBVmIeyELqye2Ojal6jCekYnbcHgj/w</w:t>
      </w:r>
    </w:p>
    <w:p>
      <w:pPr>
        <w:pStyle w:val="PreformattedText"/>
        <w:bidi w:val="0"/>
        <w:spacing w:before="0" w:after="0"/>
        <w:jc w:val="left"/>
        <w:rPr/>
      </w:pPr>
      <w:r>
        <w:rPr/>
        <w:t>CJtEJZn/gvc6G9RJoxbHxuOLOibqBoe7mF09od5vJK4IPeb4al830NUOPMO11EKsWeNzjYn3nvjvzA</w:t>
      </w:r>
    </w:p>
    <w:p>
      <w:pPr>
        <w:pStyle w:val="PreformattedText"/>
        <w:bidi w:val="0"/>
        <w:spacing w:before="0" w:after="0"/>
        <w:jc w:val="left"/>
        <w:rPr/>
      </w:pPr>
      <w:r>
        <w:rPr/>
        <w:t>FXk7kQK/IxpW531AuzLUCNw03YR2uwwoVdmYWlysS/EQc5hnWUxLq6MzsMrXtyzAKAlM5zFSV4jBM1</w:t>
      </w:r>
    </w:p>
    <w:p>
      <w:pPr>
        <w:pStyle w:val="PreformattedText"/>
        <w:bidi w:val="0"/>
        <w:spacing w:before="0" w:after="0"/>
        <w:jc w:val="left"/>
        <w:rPr/>
      </w:pPr>
      <w:r>
        <w:rPr/>
        <w:t>wjbsS920PtMFuS8y+8Evj3VS0FsH5g1Rc/1MKGowp7Sq+iUot8xbRZZa63LxRSOZo9Iq3c8TPEbJfQ</w:t>
      </w:r>
    </w:p>
    <w:p>
      <w:pPr>
        <w:pStyle w:val="PreformattedText"/>
        <w:bidi w:val="0"/>
        <w:spacing w:before="0" w:after="0"/>
        <w:jc w:val="left"/>
        <w:rPr/>
      </w:pPr>
      <w:r>
        <w:rPr/>
        <w:t>nFczz1W5x4nvPSZuYxO051iMz0rzK2up7RbnCDtOcswwWxzdTPLPeHEdz8TjzDjpVamPaa4nfrcvXa</w:t>
      </w:r>
    </w:p>
    <w:p>
      <w:pPr>
        <w:pStyle w:val="PreformattedText"/>
        <w:bidi w:val="0"/>
        <w:spacing w:before="0" w:after="0"/>
        <w:jc w:val="left"/>
        <w:rPr/>
      </w:pPr>
      <w:r>
        <w:rPr/>
        <w:t>GC52qW98S63FO7NztjLBcYliel2lMtuW6Krid+8Q5h26EISmGK6VKlQ4/+RwpMMQ30O8W1h5hTiY7T</w:t>
      </w:r>
    </w:p>
    <w:p>
      <w:pPr>
        <w:pStyle w:val="PreformattedText"/>
        <w:bidi w:val="0"/>
        <w:spacing w:before="0" w:after="0"/>
        <w:jc w:val="left"/>
        <w:rPr/>
      </w:pPr>
      <w:r>
        <w:rPr/>
        <w:t>jUWX5gopgW/rBe2J7yu8cA8Q4+E4KczyJ7T2lWSnhvwzmrSMmWDh7P2mcl0/aXTeV9oo1eV74hhdbm</w:t>
      </w:r>
    </w:p>
    <w:p>
      <w:pPr>
        <w:pStyle w:val="PreformattedText"/>
        <w:bidi w:val="0"/>
        <w:spacing w:before="0" w:after="0"/>
        <w:jc w:val="left"/>
        <w:rPr/>
      </w:pPr>
      <w:r>
        <w:rPr/>
        <w:t>AwPfvEquVxXHCX9ZXickU1ZMIeYAgLAYQNwYqU/biW0pkZQbLqNAByM3dGGbYdl6+kQ0vsP8zxB089</w:t>
      </w:r>
    </w:p>
    <w:p>
      <w:pPr>
        <w:pStyle w:val="PreformattedText"/>
        <w:bidi w:val="0"/>
        <w:spacing w:before="0" w:after="0"/>
        <w:jc w:val="left"/>
        <w:rPr/>
      </w:pPr>
      <w:r>
        <w:rPr/>
        <w:t>4c4Ry8vjxADa6xMcWJn+ZdFfwTPoiqiKjV3Cq9r9S2huUADHx9pUXb8IK6ML587Sjq1S+bmulcER6b</w:t>
      </w:r>
    </w:p>
    <w:p>
      <w:pPr>
        <w:pStyle w:val="PreformattedText"/>
        <w:bidi w:val="0"/>
        <w:spacing w:before="0" w:after="0"/>
        <w:jc w:val="left"/>
        <w:rPr/>
      </w:pPr>
      <w:r>
        <w:rPr/>
        <w:t>j46A3464nr0LxG7uc5j4mOlecyr1KIO5eKlVx0PPeC7cReBxH7TzGpWbGZupxhmIH1mp7dQr0mZhm8</w:t>
      </w:r>
    </w:p>
    <w:p>
      <w:pPr>
        <w:pStyle w:val="PreformattedText"/>
        <w:bidi w:val="0"/>
        <w:spacing w:before="0" w:after="0"/>
        <w:jc w:val="left"/>
        <w:rPr/>
      </w:pPr>
      <w:r>
        <w:rPr/>
        <w:t>O5RriEO99Mc7mLcwTNbmc1Qy1XdwFgS/iLzyxNYYvidgiMUOou1hDWYd4zSyaR3PaZjiDPgD6/8Aya</w:t>
      </w:r>
    </w:p>
    <w:p>
      <w:pPr>
        <w:pStyle w:val="PreformattedText"/>
        <w:bidi w:val="0"/>
        <w:spacing w:before="0" w:after="0"/>
        <w:jc w:val="left"/>
        <w:rPr/>
      </w:pPr>
      <w:r>
        <w:rPr/>
        <w:t>9HjvDMS4H0mMSw4mJXmO74i8xFA0swHrLctY+sNWanzGvpDV/iCc0+Tc8/eA3MbgHaz7weOPMGyh9m</w:t>
      </w:r>
    </w:p>
    <w:p>
      <w:pPr>
        <w:pStyle w:val="PreformattedText"/>
        <w:bidi w:val="0"/>
        <w:spacing w:before="0" w:after="0"/>
        <w:jc w:val="left"/>
        <w:rPr/>
      </w:pPr>
      <w:r>
        <w:rPr/>
        <w:t>Bxp2YdqmaoXoylNuJvAblWvA2M26i0jOe8sBeotVMhqK1litvUUYeYgumUqAK1Ndl7+0tBdWN4zaxu</w:t>
      </w:r>
    </w:p>
    <w:p>
      <w:pPr>
        <w:pStyle w:val="PreformattedText"/>
        <w:bidi w:val="0"/>
        <w:spacing w:before="0" w:after="0"/>
        <w:jc w:val="left"/>
        <w:rPr/>
      </w:pPr>
      <w:r>
        <w:rPr/>
        <w:t>vSbCy0ioaKqpgFQ3/UKJsafiGZeLp+cZgpRMDmFs6V+oFvJA3MN+sLYwMYKMQITFAc69YgBwL6yihp</w:t>
      </w:r>
    </w:p>
    <w:p>
      <w:pPr>
        <w:pStyle w:val="PreformattedText"/>
        <w:bidi w:val="0"/>
        <w:spacing w:before="0" w:after="0"/>
        <w:jc w:val="left"/>
        <w:rPr/>
      </w:pPr>
      <w:r>
        <w:rPr/>
        <w:t>m5RYYXGiCdoUcRB4ldp+J7y/M1cvvD7zfTGOntKviVqc2xuZ4lPaVsm+Jf1mJfiauppETDJzOW+nM9</w:t>
      </w:r>
    </w:p>
    <w:p>
      <w:pPr>
        <w:pStyle w:val="PreformattedText"/>
        <w:bidi w:val="0"/>
        <w:spacing w:before="0" w:after="0"/>
        <w:jc w:val="left"/>
        <w:rPr/>
      </w:pPr>
      <w:r>
        <w:rPr/>
        <w:t>dzDmVjMFeYvfH/ABbe52Js3OTE98wzmXPzKxc/E+0xnx8uYO9Q0rXMw03ElrxLrEv6RviW6g/WX21B</w:t>
      </w:r>
    </w:p>
    <w:p>
      <w:pPr>
        <w:pStyle w:val="PreformattedText"/>
        <w:bidi w:val="0"/>
        <w:spacing w:before="0" w:after="0"/>
        <w:jc w:val="left"/>
        <w:rPr/>
      </w:pPr>
      <w:r>
        <w:rPr/>
        <w:t>OGKu2BnB0IdNHzKVHnOZR0rvBX/yXTKfaYLhiY4Jd89Mz3nOOjDcxRug67mPX5co2FviGWnf0hxn+Y</w:t>
      </w:r>
    </w:p>
    <w:p>
      <w:pPr>
        <w:pStyle w:val="PreformattedText"/>
        <w:bidi w:val="0"/>
        <w:spacing w:before="0" w:after="0"/>
        <w:jc w:val="left"/>
        <w:rPr/>
      </w:pPr>
      <w:r>
        <w:rPr/>
        <w:t>ltmYF5+5BPbvz7xLLNd42ZfrMYY96g4eTvKatL7uZS03Z35mXz9xOKbH3jcSst137RvSi95gXLc3Nx</w:t>
      </w:r>
    </w:p>
    <w:p>
      <w:pPr>
        <w:pStyle w:val="PreformattedText"/>
        <w:bidi w:val="0"/>
        <w:spacing w:before="0" w:after="0"/>
        <w:jc w:val="left"/>
        <w:rPr/>
      </w:pPr>
      <w:r>
        <w:rPr/>
        <w:t>87nq5l+YNJzDzqI94FkrESaNO2/Fy1G4nHiLYo4hQabmyOobdnMsbq8sBKnFfeWoeVr0gpRpTKHdS/</w:t>
      </w:r>
    </w:p>
    <w:p>
      <w:pPr>
        <w:pStyle w:val="PreformattedText"/>
        <w:bidi w:val="0"/>
        <w:spacing w:before="0" w:after="0"/>
        <w:jc w:val="left"/>
        <w:rPr/>
      </w:pPr>
      <w:r>
        <w:rPr/>
        <w:t>dAByNPl/2Gzszc7kUBNX8uK+9BHCLqUCmEMc1LawzNsvxPSWwSFYl4m3xMT2lvtDv0qszvZPXcq+cw</w:t>
      </w:r>
    </w:p>
    <w:p>
      <w:pPr>
        <w:pStyle w:val="PreformattedText"/>
        <w:bidi w:val="0"/>
        <w:spacing w:before="0" w:after="0"/>
        <w:jc w:val="left"/>
        <w:rPr/>
      </w:pPr>
      <w:r>
        <w:rPr/>
        <w:t>q8k9Yc04lfWcVLo3M9PEMXK7S93FJSskxqoLmyowZOYZSpVxrgkcWJNeJntGdo3mpd8Y6d3tO8z2jX</w:t>
      </w:r>
    </w:p>
    <w:p>
      <w:pPr>
        <w:pStyle w:val="PreformattedText"/>
        <w:bidi w:val="0"/>
        <w:spacing w:before="0" w:after="0"/>
        <w:jc w:val="left"/>
        <w:rPr/>
      </w:pPr>
      <w:r>
        <w:rPr/>
        <w:t>OoB7Tmictyy6ZvMFyd4OhKViX9IULYZYlPMe0u4dFbi/PTMLJWcylQYnsT36DlBQP/AJcGqih9Jde8</w:t>
      </w:r>
    </w:p>
    <w:p>
      <w:pPr>
        <w:pStyle w:val="PreformattedText"/>
        <w:bidi w:val="0"/>
        <w:spacing w:before="0" w:after="0"/>
        <w:jc w:val="left"/>
        <w:rPr/>
      </w:pPr>
      <w:r>
        <w:rPr/>
        <w:t>NYZUzfTxLpn4i1xH2TGx51Vemb9od6tPaG/HZhbAZhzj+Zimv7lIc45/mXze+0LPWcl4YbRxjcoN+7</w:t>
      </w:r>
    </w:p>
    <w:p>
      <w:pPr>
        <w:pStyle w:val="PreformattedText"/>
        <w:bidi w:val="0"/>
        <w:spacing w:before="0" w:after="0"/>
        <w:jc w:val="left"/>
        <w:rPr/>
      </w:pPr>
      <w:r>
        <w:rPr/>
        <w:t>ic5x9jHubfaNgXHcRUXlDlRJZVuHYwq9Ax90K3MbPSFpmKe8pVw4wQp3G7ofCIQqsVW3EsAvL8Tkrh</w:t>
      </w:r>
    </w:p>
    <w:p>
      <w:pPr>
        <w:pStyle w:val="PreformattedText"/>
        <w:bidi w:val="0"/>
        <w:spacing w:before="0" w:after="0"/>
        <w:jc w:val="left"/>
        <w:rPr/>
      </w:pPr>
      <w:r>
        <w:rPr/>
        <w:t>hdq5mnGBi1luoK50Jvv6QXCKD6XnMGAPztFS7aom5Wm5kZRD71LAcZmEcoSz6/D+4qipkxv1PmoKrJ</w:t>
      </w:r>
    </w:p>
    <w:p>
      <w:pPr>
        <w:pStyle w:val="PreformattedText"/>
        <w:bidi w:val="0"/>
        <w:spacing w:before="0" w:after="0"/>
        <w:jc w:val="left"/>
        <w:rPr/>
      </w:pPr>
      <w:r>
        <w:rPr/>
        <w:t>l4zKzU3n/jgJUS54n7nlnF3L4nmsdMTbqErsS8S9doWXF67h3nknNTicEcVTiBd2xBrKVVVHyz3ltb</w:t>
      </w:r>
    </w:p>
    <w:p>
      <w:pPr>
        <w:pStyle w:val="PreformattedText"/>
        <w:bidi w:val="0"/>
        <w:spacing w:before="0" w:after="0"/>
        <w:jc w:val="left"/>
        <w:rPr/>
      </w:pPr>
      <w:r>
        <w:rPr/>
        <w:t>zF71fW9TXTNTBeOi889NaJ5rMXBH0xM+8uWGOJdZ8QcQVogNI/2Yvc/2LGvE3Rw4gy99E646EITvJW</w:t>
      </w:r>
    </w:p>
    <w:p>
      <w:pPr>
        <w:pStyle w:val="PreformattedText"/>
        <w:bidi w:val="0"/>
        <w:spacing w:before="0" w:after="0"/>
        <w:jc w:val="left"/>
        <w:rPr/>
      </w:pPr>
      <w:r>
        <w:rPr/>
        <w:t>4neUYrMocQs55/+LG+uYFrtHiGIZWRCvMxe4Pic6lWnaLxW4wC+VY7GH71jzMvn7Mu7DJ9ybNWfcmz</w:t>
      </w:r>
    </w:p>
    <w:p>
      <w:pPr>
        <w:pStyle w:val="PreformattedText"/>
        <w:bidi w:val="0"/>
        <w:spacing w:before="0" w:after="0"/>
        <w:jc w:val="left"/>
        <w:rPr/>
      </w:pPr>
      <w:r>
        <w:rPr/>
        <w:t>ufcms8dz9xfIcE0xwllU9mEPELGh9oacWckO2ztzOAfRhyAr6xay2QMwh+827pYKS43AxKBqVdty8O</w:t>
      </w:r>
    </w:p>
    <w:p>
      <w:pPr>
        <w:pStyle w:val="PreformattedText"/>
        <w:bidi w:val="0"/>
        <w:spacing w:before="0" w:after="0"/>
        <w:jc w:val="left"/>
        <w:rPr/>
      </w:pPr>
      <w:r>
        <w:rPr/>
        <w:t>cSsDbUHG8xbYJeMRAIzMY4f2/iI0sxL0jmOaC55FzD5S3NYfmXiuVIg14H4QoHpqOK91ULsIlZjCMy</w:t>
      </w:r>
    </w:p>
    <w:p>
      <w:pPr>
        <w:pStyle w:val="PreformattedText"/>
        <w:bidi w:val="0"/>
        <w:spacing w:before="0" w:after="0"/>
        <w:jc w:val="left"/>
        <w:rPr/>
      </w:pPr>
      <w:r>
        <w:rPr/>
        <w:t>vSMjLmAUPmOsd42oJ+Zqek5ud55qY5cz3zMdo6Ie0WCO5idpnJOZW43Mwfp0ToT8T0nHiLm536Lc4u</w:t>
      </w:r>
    </w:p>
    <w:p>
      <w:pPr>
        <w:pStyle w:val="PreformattedText"/>
        <w:bidi w:val="0"/>
        <w:spacing w:before="0" w:after="0"/>
        <w:jc w:val="left"/>
        <w:rPr/>
      </w:pPr>
      <w:r>
        <w:rPr/>
        <w:t>NTSb45lp6z2iw5m6m5zU8ysExPNyvNT3neZ46WznMeK3Mc9KIAGNEaEahotnEEVyfj+oioCMGo7nPS</w:t>
      </w:r>
    </w:p>
    <w:p>
      <w:pPr>
        <w:pStyle w:val="PreformattedText"/>
        <w:bidi w:val="0"/>
        <w:spacing w:before="0" w:after="0"/>
        <w:jc w:val="left"/>
        <w:rPr/>
      </w:pPr>
      <w:r>
        <w:rPr/>
        <w:t>69ZyhCHeHHQYnboZ1DbrH/vjt0uXv/l2hsldmPlmJRXmek8Rc8RK2ziP0A9v83DOWnuOJZV3eA37xx</w:t>
      </w:r>
    </w:p>
    <w:p>
      <w:pPr>
        <w:pStyle w:val="PreformattedText"/>
        <w:bidi w:val="0"/>
        <w:spacing w:before="0" w:after="0"/>
        <w:jc w:val="left"/>
        <w:rPr/>
      </w:pPr>
      <w:r>
        <w:rPr/>
        <w:t>t6Mdg4e/EBENH2sKzRjtMaZ7OSGc7H1j3W+6X3zD5fclacjubjnw+8GihUd4WINMq1P7E3M7bsiUzG</w:t>
      </w:r>
    </w:p>
    <w:p>
      <w:pPr>
        <w:pStyle w:val="PreformattedText"/>
        <w:bidi w:val="0"/>
        <w:spacing w:before="0" w:after="0"/>
        <w:jc w:val="left"/>
        <w:rPr/>
      </w:pPr>
      <w:r>
        <w:rPr/>
        <w:t>0u9sutVDC0xRxiGKeJWrM3X6ljpQ/ExdaN59I3ntMWXYVFh2ssI5BzLaOK+fWVlpV58TuVmKJnZELM</w:t>
      </w:r>
    </w:p>
    <w:p>
      <w:pPr>
        <w:pStyle w:val="PreformattedText"/>
        <w:bidi w:val="0"/>
        <w:spacing w:before="0" w:after="0"/>
        <w:jc w:val="left"/>
        <w:rPr/>
      </w:pPr>
      <w:r>
        <w:rPr/>
        <w:t>YPv/ENWsvSUUtag6DEvVbRmNNiz1e/iWPibneXO8rzMcS5nt0vOJucanrqcajquOm5qXXM48wIdLOJ</w:t>
      </w:r>
    </w:p>
    <w:p>
      <w:pPr>
        <w:pStyle w:val="PreformattedText"/>
        <w:bidi w:val="0"/>
        <w:spacing w:before="0" w:after="0"/>
        <w:jc w:val="left"/>
        <w:rPr/>
      </w:pPr>
      <w:r>
        <w:rPr/>
        <w:t>36e0yy4zxM3qfxL5JeoZADEpLmT1ld4+keZ3zKwvEcUuSMvxiWzmdpisRuXOJVQv3lytU8zvuUVrmB</w:t>
      </w:r>
    </w:p>
    <w:p>
      <w:pPr>
        <w:pStyle w:val="PreformattedText"/>
        <w:bidi w:val="0"/>
        <w:spacing w:before="0" w:after="0"/>
        <w:jc w:val="left"/>
        <w:rPr/>
      </w:pPr>
      <w:r>
        <w:rPr/>
        <w:t>nxEcLuUZ7feeqeoH5l0eYwvtM17TlAJw95d33mk79D7w1H1jT0jPeeOZrfP/s9X7wrMufjrxmsalhx</w:t>
      </w:r>
    </w:p>
    <w:p>
      <w:pPr>
        <w:pStyle w:val="PreformattedText"/>
        <w:bidi w:val="0"/>
        <w:spacing w:before="0" w:after="0"/>
        <w:jc w:val="left"/>
        <w:rPr/>
      </w:pPr>
      <w:r>
        <w:rPr/>
        <w:t>BvVdLm+MSuBzHnvPMARsPDp8QQd5rj09ps69vDBV2OR/UEWN8zmNJnLz2iZPYf5mxr38TN0gd/DHdB</w:t>
      </w:r>
    </w:p>
    <w:p>
      <w:pPr>
        <w:pStyle w:val="PreformattedText"/>
        <w:bidi w:val="0"/>
        <w:spacing w:before="0" w:after="0"/>
        <w:jc w:val="left"/>
        <w:rPr/>
      </w:pPr>
      <w:r>
        <w:rPr/>
        <w:t>UZExUXV2/gjQimXk1HQ+0itjePPRtFDAwUxYiNKw7jtHcW6tndTjD/ADHvHWCcUqjLsvjzEBSGFau9</w:t>
      </w:r>
    </w:p>
    <w:p>
      <w:pPr>
        <w:pStyle w:val="PreformattedText"/>
        <w:bidi w:val="0"/>
        <w:spacing w:before="0" w:after="0"/>
        <w:jc w:val="left"/>
        <w:rPr/>
      </w:pPr>
      <w:r>
        <w:rPr/>
        <w:t>TA2Hv4l+qiVZNvpLsdiHYixUrH6nmC0cWJbBHA9DZ6eZlYdkAyvMLv4IlU/idzmNrqcSq3O9EpS5Se</w:t>
      </w:r>
    </w:p>
    <w:p>
      <w:pPr>
        <w:pStyle w:val="PreformattedText"/>
        <w:bidi w:val="0"/>
        <w:spacing w:before="0" w:after="0"/>
        <w:jc w:val="left"/>
        <w:rPr/>
      </w:pPr>
      <w:r>
        <w:rPr/>
        <w:t>k/HS29zjrr0l6l9NdFuui16zxzDLNXe5eWfjoP4lfWLnU3zNGpz1KULmB1GqjmXwMS8cy44YntMXAC</w:t>
      </w:r>
    </w:p>
    <w:p>
      <w:pPr>
        <w:pStyle w:val="PreformattedText"/>
        <w:bidi w:val="0"/>
        <w:spacing w:before="0" w:after="0"/>
        <w:jc w:val="left"/>
        <w:rPr/>
      </w:pPr>
      <w:r>
        <w:rPr/>
        <w:t>jbPxA7RgvMu4ZMyuZROI+Sdp5hd3U/Mr6QMagET52lo5L9ItUi3nvFiMqXbPxOLqXKV1M1O0Z4amoQ</w:t>
      </w:r>
    </w:p>
    <w:p>
      <w:pPr>
        <w:pStyle w:val="PreformattedText"/>
        <w:bidi w:val="0"/>
        <w:spacing w:before="0" w:after="0"/>
        <w:jc w:val="left"/>
        <w:rPr/>
      </w:pPr>
      <w:r>
        <w:rPr/>
        <w:t>go/wDbz09ui4riXCMPE2MfvM1094XzNTcec9PxEiLDV16oiAvETOF8RqCmkr7GFlRXIlFKL5nJMhj+</w:t>
      </w:r>
    </w:p>
    <w:p>
      <w:pPr>
        <w:pStyle w:val="PreformattedText"/>
        <w:bidi w:val="0"/>
        <w:spacing w:before="0" w:after="0"/>
        <w:jc w:val="left"/>
        <w:rPr/>
      </w:pPr>
      <w:r>
        <w:rPr/>
        <w:t>GDlWT7TQtvu5JY36kM6bOzMmlT2dSwayvtLaZlV0RKLiQaHHHEUOY8RW1zFA1iFUtNzJkMS65itHiY</w:t>
      </w:r>
    </w:p>
    <w:p>
      <w:pPr>
        <w:pStyle w:val="PreformattedText"/>
        <w:bidi w:val="0"/>
        <w:spacing w:before="0" w:after="0"/>
        <w:jc w:val="left"/>
        <w:rPr/>
      </w:pPr>
      <w:r>
        <w:rPr/>
        <w:t>Qx+2YFWsRO9Xc3gYC2xiXYGJvm+bg1YBjYo48eez7RoKa1LSIEKmwgWG8VqWqyP385iHIH6T36YJ3n</w:t>
      </w:r>
    </w:p>
    <w:p>
      <w:pPr>
        <w:pStyle w:val="PreformattedText"/>
        <w:bidi w:val="0"/>
        <w:spacing w:before="0" w:after="0"/>
        <w:jc w:val="left"/>
        <w:rPr/>
      </w:pPr>
      <w:r>
        <w:rPr/>
        <w:t>tMaJXboeYx8lTvF6Z5mOn4i8yr46Ue3TGMTTdTgmMY6M9GGvWPFVca3z0E6Ies3S6gFu8fmJ9Zdekv</w:t>
      </w:r>
    </w:p>
    <w:p>
      <w:pPr>
        <w:pStyle w:val="PreformattedText"/>
        <w:bidi w:val="0"/>
        <w:spacing w:before="0" w:after="0"/>
        <w:jc w:val="left"/>
        <w:rPr/>
      </w:pPr>
      <w:r>
        <w:rPr/>
        <w:t>V7mO8xrmW1dzmr5jn0jXebhfvPecYnmeZ54j4xL7E4leOuLzU/mD4g36wStwrNtxM0ozFZexO01FjW</w:t>
      </w:r>
    </w:p>
    <w:p>
      <w:pPr>
        <w:pStyle w:val="PreformattedText"/>
        <w:bidi w:val="0"/>
        <w:spacing w:before="0" w:after="0"/>
        <w:jc w:val="left"/>
        <w:rPr/>
      </w:pPr>
      <w:r>
        <w:rPr/>
        <w:t>Oq4jNYfeX0PtHWNyrXacpfaCwi23z/7fma3F7y5TKqoDjpfQczWazDPGZqe+YTvHnFk5ai8SgrRClY</w:t>
      </w:r>
    </w:p>
    <w:p>
      <w:pPr>
        <w:pStyle w:val="PreformattedText"/>
        <w:bidi w:val="0"/>
        <w:spacing w:before="0" w:after="0"/>
        <w:jc w:val="left"/>
        <w:rPr/>
      </w:pPr>
      <w:r>
        <w:rPr/>
        <w:t>xfyvEGl5LZ2lB3a+0wUvgnEcwYY0xypwPvBVJjs7wFu/DwxWuLl3Qpzj4lnCmYqx6EXAv3S1naKgOu</w:t>
      </w:r>
    </w:p>
    <w:p>
      <w:pPr>
        <w:pStyle w:val="PreformattedText"/>
        <w:bidi w:val="0"/>
        <w:spacing w:before="0" w:after="0"/>
        <w:jc w:val="left"/>
        <w:rPr/>
      </w:pPr>
      <w:r>
        <w:rPr/>
        <w:t>4ta5weDjCwCQ7qiN3EKlZgPEbvefmIqtS9o4YvlhNk0ifeOnGJy5shhWrRxkC9waM4184gTMfKvMAY</w:t>
      </w:r>
    </w:p>
    <w:p>
      <w:pPr>
        <w:pStyle w:val="PreformattedText"/>
        <w:bidi w:val="0"/>
        <w:spacing w:before="0" w:after="0"/>
        <w:jc w:val="left"/>
        <w:rPr/>
      </w:pPr>
      <w:r>
        <w:rPr/>
        <w:t>Aqv2nBagy4tk51XmaPSAKWOo0TcrjicT1JddPHX3mqZmtz26GC2M5mJvPT1mqnrLl4jVS5xqfmZhTU</w:t>
      </w:r>
    </w:p>
    <w:p>
      <w:pPr>
        <w:pStyle w:val="PreformattedText"/>
        <w:bidi w:val="0"/>
        <w:spacing w:before="0" w:after="0"/>
        <w:jc w:val="left"/>
        <w:rPr/>
      </w:pPr>
      <w:r>
        <w:rPr/>
        <w:t>aue0vZHceGsSpiYArFviHkxKl6mErmX3JzudyUkCcDWZ7R9JiekvFzF+09+pdBcrE7WQ9MRporMGmu</w:t>
      </w:r>
    </w:p>
    <w:p>
      <w:pPr>
        <w:pStyle w:val="PreformattedText"/>
        <w:bidi w:val="0"/>
        <w:spacing w:before="0" w:after="0"/>
        <w:jc w:val="left"/>
        <w:rPr/>
      </w:pPr>
      <w:r>
        <w:rPr/>
        <w:t>INNc/n/IXjEw01Lr+Irtj2dBjqo4YLIId4TmK8TH1jXboMtn/wd5zLouWZmHJqYMX0XxzLmyOFg6ji</w:t>
      </w:r>
    </w:p>
    <w:p>
      <w:pPr>
        <w:pStyle w:val="PreformattedText"/>
        <w:bidi w:val="0"/>
        <w:spacing w:before="0" w:after="0"/>
        <w:jc w:val="left"/>
        <w:rPr/>
      </w:pPr>
      <w:r>
        <w:rPr/>
        <w:t>fmZ1C5u566guvH5l2zYm6OFpzWJyfHCFbDcckwifpRobVp7TALsafE4J6CPQY4EbwLPAlHSu6VXDZC</w:t>
      </w:r>
    </w:p>
    <w:p>
      <w:pPr>
        <w:pStyle w:val="PreformattedText"/>
        <w:bidi w:val="0"/>
        <w:spacing w:before="0" w:after="0"/>
        <w:jc w:val="left"/>
        <w:rPr/>
      </w:pPr>
      <w:r>
        <w:rPr/>
        <w:t>nbwzOwHvF4uYLBZEt8ZfDBNMqIcMWjOpdWwKLL3XMbaeYNbLnv6+kVmU0FmWAK15d/5iZpq/tG6V3m</w:t>
      </w:r>
    </w:p>
    <w:p>
      <w:pPr>
        <w:pStyle w:val="PreformattedText"/>
        <w:bidi w:val="0"/>
        <w:spacing w:before="0" w:after="0"/>
        <w:jc w:val="left"/>
        <w:rPr/>
      </w:pPr>
      <w:r>
        <w:rPr/>
        <w:t>YcWq4iE6gPrB4hSfeNu1N/U7SjdyMShLRCjVmO8VYGY4lL09Zf1lzE3x083NcyrIM7xQLcTtMVNMv2</w:t>
      </w:r>
    </w:p>
    <w:p>
      <w:pPr>
        <w:pStyle w:val="PreformattedText"/>
        <w:bidi w:val="0"/>
        <w:spacing w:before="0" w:after="0"/>
        <w:jc w:val="left"/>
        <w:rPr/>
      </w:pPr>
      <w:r>
        <w:rPr/>
        <w:t>me0PTE8S4VHmDHeYzHvNMtmMrzMd4XxMyzdQjhxAvFdKJe4sx0TtuU8alXSOJVEcdrn4h9WV9ZVQZW</w:t>
      </w:r>
    </w:p>
    <w:p>
      <w:pPr>
        <w:pStyle w:val="PreformattedText"/>
        <w:bidi w:val="0"/>
        <w:spacing w:before="0" w:after="0"/>
        <w:jc w:val="left"/>
        <w:rPr/>
      </w:pPr>
      <w:r>
        <w:rPr/>
        <w:t>Z6zUxgiHEqdsxLxNS+bgOFhjZmCPKvm5qVb8xGWZ56b5mRFhJwz3gwqd6meeYm57Tc/+z1o3NnQOYb</w:t>
      </w:r>
    </w:p>
    <w:p>
      <w:pPr>
        <w:pStyle w:val="PreformattedText"/>
        <w:bidi w:val="0"/>
        <w:spacing w:before="0" w:after="0"/>
        <w:jc w:val="left"/>
        <w:rPr/>
      </w:pPr>
      <w:r>
        <w:rPr/>
        <w:t>zNk2zgvfRL6Z7xxpm8S+Y84i6mIBX1P4iHeuTv3lhsmyNC7PZEKG/sRGj+mWCyx9oYW/BzDh3j2Q93</w:t>
      </w:r>
    </w:p>
    <w:p>
      <w:pPr>
        <w:pStyle w:val="PreformattedText"/>
        <w:bidi w:val="0"/>
        <w:spacing w:before="0" w:after="0"/>
        <w:jc w:val="left"/>
        <w:rPr/>
      </w:pPr>
      <w:r>
        <w:rPr/>
        <w:t>aynkgo0ccCIYFCiJuUiXwhRwxYz6lzSINJuJMDXedsRCBjUdPeBAZ4B7QALLK1ic5LxOPBev37S+wx</w:t>
      </w:r>
    </w:p>
    <w:p>
      <w:pPr>
        <w:pStyle w:val="PreformattedText"/>
        <w:bidi w:val="0"/>
        <w:spacing w:before="0" w:after="0"/>
        <w:jc w:val="left"/>
        <w:rPr/>
      </w:pPr>
      <w:r>
        <w:rPr/>
        <w:t>+Zk6F+ZeYnv8+8fQGaE0omwXlKdnmVlKTEVpvn8S99pedzHeDM+kaqHnc4xDtK4lP/ACTeanDNe0uV</w:t>
      </w:r>
    </w:p>
    <w:p>
      <w:pPr>
        <w:pStyle w:val="PreformattedText"/>
        <w:bidi w:val="0"/>
        <w:spacing w:before="0" w:after="0"/>
        <w:jc w:val="left"/>
        <w:rPr/>
      </w:pPr>
      <w:r>
        <w:rPr/>
        <w:t>2cyu87PTviYmjpvjMon46UrLie0qun4hnDO8PaMc5j51Cje40amfabil5MQ4tzFeWW9pfYnpLhbcx2</w:t>
      </w:r>
    </w:p>
    <w:p>
      <w:pPr>
        <w:pStyle w:val="PreformattedText"/>
        <w:bidi w:val="0"/>
        <w:spacing w:before="0" w:after="0"/>
        <w:jc w:val="left"/>
        <w:rPr/>
      </w:pPr>
      <w:r>
        <w:rPr/>
        <w:t>mjpq+l6lR6X3nm4YbzO5eWa09oLXiOlL7sXsTZ0PtHW5prpWMyu+o8XqWA9+hluiCgP/ejp7RL4ldt</w:t>
      </w:r>
    </w:p>
    <w:p>
      <w:pPr>
        <w:pStyle w:val="PreformattedText"/>
        <w:bidi w:val="0"/>
        <w:spacing w:before="0" w:after="0"/>
        <w:jc w:val="left"/>
        <w:rPr/>
      </w:pPr>
      <w:r>
        <w:rPr/>
        <w:t>xrfMoucY1PE4c5hddEmSZXWIFQHidpdOpvjMCnxCoOJ9N++Grl2My2Sx71smRZl4gJznaHv8kBsEEa</w:t>
      </w:r>
    </w:p>
    <w:p>
      <w:pPr>
        <w:pStyle w:val="PreformattedText"/>
        <w:bidi w:val="0"/>
        <w:spacing w:before="0" w:after="0"/>
        <w:jc w:val="left"/>
        <w:rPr/>
      </w:pPr>
      <w:r>
        <w:rPr/>
        <w:t>Hk4ZyfwWN9yUZdnIywWq9iaKLXrAxdoqCNwofWRNir8oGmcr3FGFLivsSqF1qKu7z44JpKwAqNWOMc</w:t>
      </w:r>
    </w:p>
    <w:p>
      <w:pPr>
        <w:pStyle w:val="PreformattedText"/>
        <w:bidi w:val="0"/>
        <w:spacing w:before="0" w:after="0"/>
        <w:jc w:val="left"/>
        <w:rPr/>
      </w:pPr>
      <w:r>
        <w:rPr/>
        <w:t>fmWz5Xx81GsLujcEKnw8TAEcyxTGftM5ddyePMCotOfnzMW5mZL7TDV9PeF25muOjy8znxN8zO537T</w:t>
      </w:r>
    </w:p>
    <w:p>
      <w:pPr>
        <w:pStyle w:val="PreformattedText"/>
        <w:bidi w:val="0"/>
        <w:spacing w:before="0" w:after="0"/>
        <w:jc w:val="left"/>
        <w:rPr/>
      </w:pPr>
      <w:r>
        <w:rPr/>
        <w:t>vPHEt7S5o9Z7Sn2mJxiZ1Paa9IPJMZ7dPE3i5R3lVmLbmGeZVdOIPM9JhGcE0w35npNxWVNdMYn5lS</w:t>
      </w:r>
    </w:p>
    <w:p>
      <w:pPr>
        <w:pStyle w:val="PreformattedText"/>
        <w:bidi w:val="0"/>
        <w:spacing w:before="0" w:after="0"/>
        <w:jc w:val="left"/>
        <w:rPr/>
      </w:pPr>
      <w:r>
        <w:rPr/>
        <w:t>vHTkmNT8znMqpc1cXiZrzKWAlXuVXGIGsZjRc5Y6KcdLl3N4nDNJVQKYGpTjEc81PKCrh3/8R7zUK7</w:t>
      </w:r>
    </w:p>
    <w:p>
      <w:pPr>
        <w:pStyle w:val="PreformattedText"/>
        <w:bidi w:val="0"/>
        <w:spacing w:before="0" w:after="0"/>
        <w:jc w:val="left"/>
        <w:rPr/>
      </w:pPr>
      <w:r>
        <w:rPr/>
        <w:t>TGKZ7S4tw+8uYgx5jdzPEuXmmp2OJW8xqUVEYEANuG2McYcy9EtwZg5rk5bIgEurmRbVHaAD6PmofD</w:t>
      </w:r>
    </w:p>
    <w:p>
      <w:pPr>
        <w:pStyle w:val="PreformattedText"/>
        <w:bidi w:val="0"/>
        <w:spacing w:before="0" w:after="0"/>
        <w:jc w:val="left"/>
        <w:rPr/>
      </w:pPr>
      <w:r>
        <w:rPr/>
        <w:t>kh3oezMtXL5cuzZXMorX+MtlolF2BBUZyPBQmmCLTjU5Tb1AhQsRWZkX0gXRThFbEq6EeTvxHFBp7d</w:t>
      </w:r>
    </w:p>
    <w:p>
      <w:pPr>
        <w:pStyle w:val="PreformattedText"/>
        <w:bidi w:val="0"/>
        <w:spacing w:before="0" w:after="0"/>
        <w:jc w:val="left"/>
        <w:rPr/>
      </w:pPr>
      <w:r>
        <w:rPr/>
        <w:t>/EwgrkcRWiUl48xvUJef1UxazFmaZWBWLFoy6V5ntMYxNuJ2izvc4l2y/rNXFazqeLmIvjPSnvMHme</w:t>
      </w:r>
    </w:p>
    <w:p>
      <w:pPr>
        <w:pStyle w:val="PreformattedText"/>
        <w:bidi w:val="0"/>
        <w:spacing w:before="0" w:after="0"/>
        <w:jc w:val="left"/>
        <w:rPr/>
      </w:pPr>
      <w:r>
        <w:rPr/>
        <w:t>Jcxm5XaY79L8T8zR5j+ZcPBLtqdy8yp7S3MxjPTWJX0gFRxrcXvLl3faPM99TbcSmtMKnEqPHbpcK9</w:t>
      </w:r>
    </w:p>
    <w:p>
      <w:pPr>
        <w:pStyle w:val="PreformattedText"/>
        <w:bidi w:val="0"/>
        <w:spacing w:before="0" w:after="0"/>
        <w:jc w:val="left"/>
        <w:rPr/>
      </w:pPr>
      <w:r>
        <w:rPr/>
        <w:t>5Uz1794b3Ke0pbWpxXE2ZlvbEKOYOAvHz55l1dymiW1cWEXPxCE1mO8tA7TsQIPaJcTvD/AN/bpmOJ</w:t>
      </w:r>
    </w:p>
    <w:p>
      <w:pPr>
        <w:pStyle w:val="PreformattedText"/>
        <w:bidi w:val="0"/>
        <w:spacing w:before="0" w:after="0"/>
        <w:jc w:val="left"/>
        <w:rPr/>
      </w:pPr>
      <w:r>
        <w:rPr/>
        <w:t>5nbtNR5IXPpPN8zMOlxMdLMWTJXiOZjN7jjUcRzPZv1x+4gtvBmnT3lrStRFkVLNR4lDV/5ljm88XQ</w:t>
      </w:r>
    </w:p>
    <w:p>
      <w:pPr>
        <w:pStyle w:val="PreformattedText"/>
        <w:bidi w:val="0"/>
        <w:spacing w:before="0" w:after="0"/>
        <w:jc w:val="left"/>
        <w:rPr/>
      </w:pPr>
      <w:r>
        <w:rPr/>
        <w:t>ftmGmO5FID2r2ic8MpEcsPvOy6imjjiVm6KLRbEfUzlZLpGCtkjrApXqefeWUMVWSChaz8SrJxCloJ</w:t>
      </w:r>
    </w:p>
    <w:p>
      <w:pPr>
        <w:pStyle w:val="PreformattedText"/>
        <w:bidi w:val="0"/>
        <w:spacing w:before="0" w:after="0"/>
        <w:jc w:val="left"/>
        <w:rPr/>
      </w:pPr>
      <w:r>
        <w:rPr/>
        <w:t>+PESzEe3ciN3zMZvmKjst3weX8TKJMwG1Vl3mFos3PzPSeZpehvxOJozLdTMZiXUTzmVL6Yz2nlnM9</w:t>
      </w:r>
    </w:p>
    <w:p>
      <w:pPr>
        <w:pStyle w:val="PreformattedText"/>
        <w:bidi w:val="0"/>
        <w:spacing w:before="0" w:after="0"/>
        <w:jc w:val="left"/>
        <w:rPr/>
      </w:pPr>
      <w:r>
        <w:rPr/>
        <w:t>pTEbEZRPzKI3Hm9StTHM9YJIe8MzxeYFj046BaLzFGpjEQalalme/TnMYM8dPzM/8AHno4zcoN7n5h</w:t>
      </w:r>
    </w:p>
    <w:p>
      <w:pPr>
        <w:pStyle w:val="PreformattedText"/>
        <w:bidi w:val="0"/>
        <w:spacing w:before="0" w:after="0"/>
        <w:jc w:val="left"/>
        <w:rPr/>
      </w:pPr>
      <w:r>
        <w:rPr/>
        <w:t>TCYreoeGUU2TzC7Lgt+YBvMdalQganrO5HBDcC54ELKl+Y+scV7z8/8Aw+I71HA9p4ZfeamoBK5udm</w:t>
      </w:r>
    </w:p>
    <w:p>
      <w:pPr>
        <w:pStyle w:val="PreformattedText"/>
        <w:bidi w:val="0"/>
        <w:spacing w:before="0" w:after="0"/>
        <w:jc w:val="left"/>
        <w:rPr/>
      </w:pPr>
      <w:r>
        <w:rPr/>
        <w:t>XCYHeGqZws4KI7Llek/EcmoCDVjns9/aW6lVPORRr3GIDVmsOO8rluUcFDlG9NoqXWd/MQAeywp9VJ</w:t>
      </w:r>
    </w:p>
    <w:p>
      <w:pPr>
        <w:pStyle w:val="PreformattedText"/>
        <w:bidi w:val="0"/>
        <w:spacing w:before="0" w:after="0"/>
        <w:jc w:val="left"/>
        <w:rPr/>
      </w:pPr>
      <w:r>
        <w:rPr/>
        <w:t>WaoPE25ZI6Hgx6yjwTtVJfayjyHdxtCnHaVKMdpW4e0WAOfEDh2Spd8zl7QBUcO8dGyM1muZV5Sb9J</w:t>
      </w:r>
    </w:p>
    <w:p>
      <w:pPr>
        <w:pStyle w:val="PreformattedText"/>
        <w:bidi w:val="0"/>
        <w:spacing w:before="0" w:after="0"/>
        <w:jc w:val="left"/>
        <w:rPr/>
      </w:pPr>
      <w:r>
        <w:rPr/>
        <w:t>vMXOpiVUvNTC9PzCM8TiWWd4anapjvPJOcS8dM3rpcGWcEySie03GVeLmeZjzLhuljio/eWk46Hick</w:t>
      </w:r>
    </w:p>
    <w:p>
      <w:pPr>
        <w:pStyle w:val="PreformattedText"/>
        <w:bidi w:val="0"/>
        <w:spacing w:before="0" w:after="0"/>
        <w:jc w:val="left"/>
        <w:rPr/>
      </w:pPr>
      <w:r>
        <w:rPr/>
        <w:t>reJnasx57xC7TPTiifmcU7lc8xlm6jN8de5MYOIlc9MajuieOSekrE1nmY71DlJpMTG+Jf1itqK74l</w:t>
      </w:r>
    </w:p>
    <w:p>
      <w:pPr>
        <w:pStyle w:val="PreformattedText"/>
        <w:bidi w:val="0"/>
        <w:spacing w:before="0" w:after="0"/>
        <w:jc w:val="left"/>
        <w:rPr/>
      </w:pPr>
      <w:r>
        <w:rPr/>
        <w:t>O/Ss4lb6Fs7xmtTmBwQlN7ibuFhkH/AMqYYqPnoZ3OfE9ZnM98yugz4m+Y+ksrbPzM4zme0xZKFFJ9</w:t>
      </w:r>
    </w:p>
    <w:p>
      <w:pPr>
        <w:pStyle w:val="PreformattedText"/>
        <w:bidi w:val="0"/>
        <w:spacing w:before="0" w:after="0"/>
        <w:jc w:val="left"/>
        <w:rPr/>
      </w:pPr>
      <w:r>
        <w:rPr/>
        <w:t>V/wnQoDVSEVuXC3OICqqTBlOeD3PZKtWrsgDbIaNpt4JMC9IAHAeO8Wo3I4UXMvux3Tr594XEXxMLn</w:t>
      </w:r>
    </w:p>
    <w:p>
      <w:pPr>
        <w:pStyle w:val="PreformattedText"/>
        <w:bidi w:val="0"/>
        <w:spacing w:before="0" w:after="0"/>
        <w:jc w:val="left"/>
        <w:rPr/>
      </w:pPr>
      <w:r>
        <w:rPr/>
        <w:t>WJ6u/pKq2GXcSLZT+YgVI9u8CowO0BBDuhsr57S8WNsC26xLXPM9orkSpz6Sq5jaeJ2n4mJfF5lSit</w:t>
      </w:r>
    </w:p>
    <w:p>
      <w:pPr>
        <w:pStyle w:val="PreformattedText"/>
        <w:bidi w:val="0"/>
        <w:spacing w:before="0" w:after="0"/>
        <w:jc w:val="left"/>
        <w:rPr/>
      </w:pPr>
      <w:r>
        <w:rPr/>
        <w:t>zfPTPTE4mJdTvK6cTJrcLnow4xL8deK6PrOYF+EXZjee0rHmNalw9cR8Q3cDBM4jXfp4mWWmLmY4vp</w:t>
      </w:r>
    </w:p>
    <w:p>
      <w:pPr>
        <w:pStyle w:val="PreformattedText"/>
        <w:bidi w:val="0"/>
        <w:spacing w:before="0" w:after="0"/>
        <w:jc w:val="left"/>
        <w:rPr/>
      </w:pPr>
      <w:r>
        <w:rPr/>
        <w:t>jE8k103Dkn1naeEmT1neYvDiYx0tl8TNdLKR1AwrX6gJrXz4QKtm+r0hrEecRyswfEGXzHJPTBlf8A</w:t>
      </w:r>
    </w:p>
    <w:p>
      <w:pPr>
        <w:pStyle w:val="PreformattedText"/>
        <w:bidi w:val="0"/>
        <w:spacing w:before="0" w:after="0"/>
        <w:jc w:val="left"/>
        <w:rPr/>
      </w:pPr>
      <w:r>
        <w:rPr/>
        <w:t>4vafmK9GszG7nGGc4gdGe3TcSmPrPFTG6meIr3jDvU2x7PuGZyPsh4U2FibGYdpySEoFECWnuneaUS</w:t>
      </w:r>
    </w:p>
    <w:p>
      <w:pPr>
        <w:pStyle w:val="PreformattedText"/>
        <w:bidi w:val="0"/>
        <w:spacing w:before="0" w:after="0"/>
        <w:jc w:val="left"/>
        <w:rPr/>
      </w:pPr>
      <w:r>
        <w:rPr/>
        <w:t>dKIIZ2DxVKWcvEco7p/Ex5wHMyeeY9uYyNa37S2TaGH1RAbyS3eoBzUquymc+f6gOxbPWZbgl0VMHN</w:t>
      </w:r>
    </w:p>
    <w:p>
      <w:pPr>
        <w:pStyle w:val="PreformattedText"/>
        <w:bidi w:val="0"/>
        <w:spacing w:before="0" w:after="0"/>
        <w:jc w:val="left"/>
        <w:rPr/>
      </w:pPr>
      <w:r>
        <w:rPr/>
        <w:t>+vaLbH1nCxvdZhs7TCTumNdGrlPfMqX08Ttmd55mpvU1E1MuJiZm/Sdp+ZqfmZrrg5mToC0OkOe075</w:t>
      </w:r>
    </w:p>
    <w:p>
      <w:pPr>
        <w:pStyle w:val="PreformattedText"/>
        <w:bidi w:val="0"/>
        <w:spacing w:before="0" w:after="0"/>
        <w:jc w:val="left"/>
        <w:rPr/>
      </w:pPr>
      <w:r>
        <w:rPr/>
        <w:t>m96mcdDW+hDRPRiczfTOI+svvqZF6Ycx3fM8cw5j9pues8xni4VBK1mZwMrc9ZU5ZmsS+2oZ43DDoy</w:t>
      </w:r>
    </w:p>
    <w:p>
      <w:pPr>
        <w:pStyle w:val="PreformattedText"/>
        <w:bidi w:val="0"/>
        <w:spacing w:before="0" w:after="0"/>
        <w:jc w:val="left"/>
        <w:rPr/>
      </w:pPr>
      <w:r>
        <w:rPr/>
        <w:t>RWHQO848yoHJDBGeqEIfeKbj2njAr/5E+kMk8F3N4qHEd7g3XR1/xsd4z2z18R9MQpikY9YerkfTuT</w:t>
      </w:r>
    </w:p>
    <w:p>
      <w:pPr>
        <w:pStyle w:val="PreformattedText"/>
        <w:bidi w:val="0"/>
        <w:spacing w:before="0" w:after="0"/>
        <w:jc w:val="left"/>
        <w:rPr/>
      </w:pPr>
      <w:r>
        <w:rPr/>
        <w:t>KWAmLcS1gNpRCzZTuItNhoa8RbCsxhBgFX0TYLixVZaKfOP6gZqDKLbzAs6UOytQoY1Go0XNJD+YYv</w:t>
      </w:r>
    </w:p>
    <w:p>
      <w:pPr>
        <w:pStyle w:val="PreformattedText"/>
        <w:bidi w:val="0"/>
        <w:spacing w:before="0" w:after="0"/>
        <w:jc w:val="left"/>
        <w:rPr/>
      </w:pPr>
      <w:r>
        <w:rPr/>
        <w:t>vALaK3M0BGze4aPb7xLn46LtLfaZNOGOeZuPfpz15qYrcenrO+I8zfOZkyGJcrWcTgjWno1R36X5zN</w:t>
      </w:r>
    </w:p>
    <w:p>
      <w:pPr>
        <w:pStyle w:val="PreformattedText"/>
        <w:bidi w:val="0"/>
        <w:spacing w:before="0" w:after="0"/>
        <w:jc w:val="left"/>
        <w:rPr/>
      </w:pPr>
      <w:r>
        <w:rPr/>
        <w:t>+kvzNYlTcHxLuUKbdunbEZu54naVqyHbmGiJuLLvE94+s9NdL2G4dlj3Mky+szhvE1LnvibhOZ4mmZ</w:t>
      </w:r>
    </w:p>
    <w:p>
      <w:pPr>
        <w:pStyle w:val="PreformattedText"/>
        <w:bidi w:val="0"/>
        <w:spacing w:before="0" w:after="0"/>
        <w:jc w:val="left"/>
        <w:rPr/>
      </w:pPr>
      <w:r>
        <w:rPr/>
        <w:t>hu+Zd7lCsH6zz0DMPBiJa6noxfz2mxKiHQ6Myx0/E95+pzU3r/4vaan56P3nvPaa9YwOetTx1FZ4jr</w:t>
      </w:r>
    </w:p>
    <w:p>
      <w:pPr>
        <w:pStyle w:val="PreformattedText"/>
        <w:bidi w:val="0"/>
        <w:spacing w:before="0" w:after="0"/>
        <w:jc w:val="left"/>
        <w:rPr/>
      </w:pPr>
      <w:r>
        <w:rPr/>
        <w:t>E3zN5nvMse8NExbDnOX2u4liAoaDuXqVI6hRcSO03DRu55JoF0cFNQzbS6igG1BuSSZbMaCEN0Ygpx</w:t>
      </w:r>
    </w:p>
    <w:p>
      <w:pPr>
        <w:pStyle w:val="PreformattedText"/>
        <w:bidi w:val="0"/>
        <w:spacing w:before="0" w:after="0"/>
        <w:jc w:val="left"/>
        <w:rPr/>
      </w:pPr>
      <w:r>
        <w:rPr/>
        <w:t>CwlVJHChQ/ycRVllEoqC8tZIWmquLbZR37/jMKApLX1mbmczQseO8PMuF4nuynMx2mfecy+m6qe0TF</w:t>
      </w:r>
    </w:p>
    <w:p>
      <w:pPr>
        <w:pStyle w:val="PreformattedText"/>
        <w:bidi w:val="0"/>
        <w:spacing w:before="0" w:after="0"/>
        <w:jc w:val="left"/>
        <w:rPr/>
      </w:pPr>
      <w:r>
        <w:rPr/>
        <w:t>zc7sVeYNX5m+85TiHOY3D06UZjufuZmOlYsmLuMGlzLyrNTvceKn5ht7RxDbiFTQnMec4h4MTmNYj9</w:t>
      </w:r>
    </w:p>
    <w:p>
      <w:pPr>
        <w:pStyle w:val="PreformattedText"/>
        <w:bidi w:val="0"/>
        <w:spacing w:before="0" w:after="0"/>
        <w:jc w:val="left"/>
        <w:rPr/>
      </w:pPr>
      <w:r>
        <w:rPr/>
        <w:t>SY7SvWe03Xed5gnM/E1xPbp7TDUM9Lnpce94l4i8E3UsLExC2dR1bK4zcNk530qHaMa7zB6DL6PrHK</w:t>
      </w:r>
    </w:p>
    <w:p>
      <w:pPr>
        <w:pStyle w:val="PreformattedText"/>
        <w:bidi w:val="0"/>
        <w:spacing w:before="0" w:after="0"/>
        <w:jc w:val="left"/>
        <w:rPr/>
      </w:pPr>
      <w:r>
        <w:rPr/>
        <w:t>vP/wAWOXE8dU1mNMdzzKxKo89avmVO/SrxGzcL79O6TMfTM8LT7mz7xzTMrF4yvKxAKavJACZciMGd</w:t>
      </w:r>
    </w:p>
    <w:p>
      <w:pPr>
        <w:pStyle w:val="PreformattedText"/>
        <w:bidi w:val="0"/>
        <w:spacing w:before="0" w:after="0"/>
        <w:jc w:val="left"/>
        <w:rPr/>
      </w:pPr>
      <w:r>
        <w:rPr/>
        <w:t>ygLOe2MzpuZbUjcQbWztA4hYVE4lFeKXVREqpcdqIN1po592FuXbKxrMZWqYqXYGu84gOa9T/ItZMo</w:t>
      </w:r>
    </w:p>
    <w:p>
      <w:pPr>
        <w:pStyle w:val="PreformattedText"/>
        <w:bidi w:val="0"/>
        <w:spacing w:before="0" w:after="0"/>
        <w:jc w:val="left"/>
        <w:rPr/>
      </w:pPr>
      <w:r>
        <w:rPr/>
        <w:t>Lksy7ovM98QJRUW67Renp0zibZ4lS9Q1qYmKSY5mJngj6Tepsu53JfiXU72T01HL1O830TBjpU8kbB</w:t>
      </w:r>
    </w:p>
    <w:p>
      <w:pPr>
        <w:pStyle w:val="PreformattedText"/>
        <w:bidi w:val="0"/>
        <w:spacing w:before="0" w:after="0"/>
        <w:jc w:val="left"/>
        <w:rPr/>
      </w:pPr>
      <w:r>
        <w:rPr/>
        <w:t>eScalHG4XSy54DMyc4h0yzQqeY1HGJ6MfXp+JWY1wSyp7Tt2n3memvSYbmfaVfpOcyzh6XfEuOOJfM</w:t>
      </w:r>
    </w:p>
    <w:p>
      <w:pPr>
        <w:pStyle w:val="PreformattedText"/>
        <w:bidi w:val="0"/>
        <w:spacing w:before="0" w:after="0"/>
        <w:jc w:val="left"/>
        <w:rPr/>
      </w:pPr>
      <w:r>
        <w:rPr/>
        <w:t>cZ4glqZgMVqCJMYxHdZ6LUG+JfibjXMHnXTz0bqOh7/wDz8SzvGzFTBziX46bzzKg99/8ANAp1Hmev</w:t>
      </w:r>
    </w:p>
    <w:p>
      <w:pPr>
        <w:pStyle w:val="PreformattedText"/>
        <w:bidi w:val="0"/>
        <w:spacing w:before="0" w:after="0"/>
        <w:jc w:val="left"/>
        <w:rPr/>
      </w:pPr>
      <w:r>
        <w:rPr/>
        <w:t>Q78yuY9wL/Jk+8ZcwPp3PZs9otNl/WCh1+UuDcMS2BUl/bnIHcTKUV+pkPByP6ihy5gyPqs1QU57xh</w:t>
      </w:r>
    </w:p>
    <w:p>
      <w:pPr>
        <w:pStyle w:val="PreformattedText"/>
        <w:bidi w:val="0"/>
        <w:spacing w:before="0" w:after="0"/>
        <w:jc w:val="left"/>
        <w:rPr/>
      </w:pPr>
      <w:r>
        <w:rPr/>
        <w:t>cQ8ENxhWsQNcTHg8QKyMvJcTNViJdFuLxAUuHUvjNzt0zTW4+Wa9ZRmeOZXeG56S5+envO3eWVN+k5</w:t>
      </w:r>
    </w:p>
    <w:p>
      <w:pPr>
        <w:pStyle w:val="PreformattedText"/>
        <w:bidi w:val="0"/>
        <w:spacing w:before="0" w:after="0"/>
        <w:jc w:val="left"/>
        <w:rPr/>
      </w:pPr>
      <w:r>
        <w:rPr/>
        <w:t>niHickahsqdrmOCW9p79DF29O5OMsx3x079MGzE5Omcy9hufiZPWX5m1ls/M0KYx9emqmHRKKMRnJL</w:t>
      </w:r>
    </w:p>
    <w:p>
      <w:pPr>
        <w:pStyle w:val="PreformattedText"/>
        <w:bidi w:val="0"/>
        <w:spacing w:before="0" w:after="0"/>
        <w:jc w:val="left"/>
        <w:rPr/>
      </w:pPr>
      <w:r>
        <w:rPr/>
        <w:t>0xuV5xNR3vocVH06cSzE795xqeOYyvM95ie0OL3K7ZgXjvA3AzHeow4hXR1Nl5639JxHmv/k3D/hHt</w:t>
      </w:r>
    </w:p>
    <w:p>
      <w:pPr>
        <w:pStyle w:val="PreformattedText"/>
        <w:bidi w:val="0"/>
        <w:spacing w:before="0" w:after="0"/>
        <w:jc w:val="left"/>
        <w:rPr/>
      </w:pPr>
      <w:r>
        <w:rPr/>
        <w:t>NUczBuPic76doNz0/wCAYEolwt1Hyyi6YzUgeC32sftHlKgugDAN6yprdEB6dIUYo7srAUqLK7ssiy</w:t>
      </w:r>
    </w:p>
    <w:p>
      <w:pPr>
        <w:pStyle w:val="PreformattedText"/>
        <w:bidi w:val="0"/>
        <w:spacing w:before="0" w:after="0"/>
        <w:jc w:val="left"/>
        <w:rPr/>
      </w:pPr>
      <w:r>
        <w:rPr/>
        <w:t>+SECWIdO0QKWogTPjt8wxUVF6OUWOAnIi9oANcKe5uVxcPEaPWLMaJqeeJ6y95llELmMZjx2mvWa4l</w:t>
      </w:r>
    </w:p>
    <w:p>
      <w:pPr>
        <w:pStyle w:val="PreformattedText"/>
        <w:bidi w:val="0"/>
        <w:spacing w:before="0" w:after="0"/>
        <w:jc w:val="left"/>
        <w:rPr/>
      </w:pPr>
      <w:r>
        <w:rPr/>
        <w:t>XjmPpiIzxMtsugmHcZirmOYfeOc89H1lz2xLm9zVjqEvmd+01ZJnEpLuPgm4952ntPEyXDuw1HMu8k</w:t>
      </w:r>
    </w:p>
    <w:p>
      <w:pPr>
        <w:pStyle w:val="PreformattedText"/>
        <w:bidi w:val="0"/>
        <w:spacing w:before="0" w:after="0"/>
        <w:jc w:val="left"/>
        <w:rPr/>
      </w:pPr>
      <w:r>
        <w:rPr/>
        <w:t>ybJ7TtN1PszUvuy8GJ3xPXod5q416T3niV9eucTll4ynTvO2ZX1lq1DmW+8V0mo9DTCeY6nZcd9MM4</w:t>
      </w:r>
    </w:p>
    <w:p>
      <w:pPr>
        <w:pStyle w:val="PreformattedText"/>
        <w:bidi w:val="0"/>
        <w:spacing w:before="0" w:after="0"/>
        <w:jc w:val="left"/>
        <w:rPr/>
      </w:pPr>
      <w:r>
        <w:rPr/>
        <w:t>8Tf/AMuZ6dLNx7kc+sNZntH7QXpiZ3NXN56gaI9pnceHmb3CBKbnwj39HXmGAK8doGTLcF04QRhINl</w:t>
      </w:r>
    </w:p>
    <w:p>
      <w:pPr>
        <w:pStyle w:val="PreformattedText"/>
        <w:bidi w:val="0"/>
        <w:spacing w:before="0" w:after="0"/>
        <w:jc w:val="left"/>
        <w:rPr/>
      </w:pPr>
      <w:r>
        <w:rPr/>
        <w:t>SlyELQ5DuPJ/MLa7zAIxzv6UdQZ217R1yrQHo59MwxcUbIN9ou8QKFi36RL645MythqOZtxOLhO1yv</w:t>
      </w:r>
    </w:p>
    <w:p>
      <w:pPr>
        <w:pStyle w:val="PreformattedText"/>
        <w:bidi w:val="0"/>
        <w:spacing w:before="0" w:after="0"/>
        <w:jc w:val="left"/>
        <w:rPr/>
      </w:pPr>
      <w:r>
        <w:rPr/>
        <w:t>M88Tjpm/FSro5md5n5gd4ekcJM3A1Md8x5zmX3JWm5S83C9Q5zPHEc2JiFGJXeFxphcqoMg65iU5xK</w:t>
      </w:r>
    </w:p>
    <w:p>
      <w:pPr>
        <w:pStyle w:val="PreformattedText"/>
        <w:bidi w:val="0"/>
        <w:spacing w:before="0" w:after="0"/>
        <w:jc w:val="left"/>
        <w:rPr/>
      </w:pPr>
      <w:r>
        <w:rPr/>
        <w:t>13neW94GJnN7l7IenRb5nNM1PVLKqOY8Uy8+ejLMXO9dONy0nvMtzjLPLA+s3B7zJi8yuyZMx+8wan</w:t>
      </w:r>
    </w:p>
    <w:p>
      <w:pPr>
        <w:pStyle w:val="PreformattedText"/>
        <w:bidi w:val="0"/>
        <w:spacing w:before="0" w:after="0"/>
        <w:jc w:val="left"/>
        <w:rPr/>
      </w:pPr>
      <w:r>
        <w:rPr/>
        <w:t>Pmcang1KvOJdOoUWV85lFFEFTlRHepxmEGLMeJzN89Fiu/8A8vjp6dPWOMxL9IHNS5vNyu84e0Orcx</w:t>
      </w:r>
    </w:p>
    <w:p>
      <w:pPr>
        <w:pStyle w:val="PreformattedText"/>
        <w:bidi w:val="0"/>
        <w:spacing w:before="0" w:after="0"/>
        <w:jc w:val="left"/>
        <w:rPr/>
      </w:pPr>
      <w:r>
        <w:rPr/>
        <w:t>K6b1dQxtzMxcHeGjpjKmqPgNP3IX1So3LMQ3GalMpElqWLg8MOEUaVHD58yrrNECsm0stcbYLUvTSC</w:t>
      </w:r>
    </w:p>
    <w:p>
      <w:pPr>
        <w:pStyle w:val="PreformattedText"/>
        <w:bidi w:val="0"/>
        <w:spacing w:before="0" w:after="0"/>
        <w:jc w:val="left"/>
        <w:rPr/>
      </w:pPr>
      <w:r>
        <w:rPr/>
        <w:t>S1LvcwQpg0gg7NRZ7dPeatYr7x0nPS+J+Jial2dKIXRKsj41D7S+KntLxN3PE5zOZuZxL+kDiX2mNQ</w:t>
      </w:r>
    </w:p>
    <w:p>
      <w:pPr>
        <w:pStyle w:val="PreformattedText"/>
        <w:bidi w:val="0"/>
        <w:spacing w:before="0" w:after="0"/>
        <w:jc w:val="left"/>
        <w:rPr/>
      </w:pPr>
      <w:r>
        <w:rPr/>
        <w:t>CXqfnoV3m3fE3xKvwTVuWWw8T2mNyzJcs8T8zjEvZ0OTppQyuYW7n4nmZnetxnPiXjHTxHnOJxrqZv</w:t>
      </w:r>
    </w:p>
    <w:p>
      <w:pPr>
        <w:pStyle w:val="PreformattedText"/>
        <w:bidi w:val="0"/>
        <w:spacing w:before="0" w:after="0"/>
        <w:jc w:val="left"/>
        <w:rPr/>
      </w:pPr>
      <w:r>
        <w:rPr/>
        <w:t>tMxPHX8TPbpXE7zvmYg+Jd8RHGobjjUd30Ol3POes8s4m3/ysO01VmYdPfrzhlcjPedu87Ty9K3U10</w:t>
      </w:r>
    </w:p>
    <w:p>
      <w:pPr>
        <w:pStyle w:val="PreformattedText"/>
        <w:bidi w:val="0"/>
        <w:spacing w:before="0" w:after="0"/>
        <w:jc w:val="left"/>
        <w:rPr/>
      </w:pPr>
      <w:r>
        <w:rPr/>
        <w:t>1C3MxK3KamsR5xNQry7XgffT+Ygw0ehDnSVko8EC9f3N6smHvLpoee8Xgsiuth7cTTBBRH9RCzqePb</w:t>
      </w:r>
    </w:p>
    <w:p>
      <w:pPr>
        <w:pStyle w:val="PreformattedText"/>
        <w:bidi w:val="0"/>
        <w:spacing w:before="0" w:after="0"/>
        <w:jc w:val="left"/>
        <w:rPr/>
      </w:pPr>
      <w:r>
        <w:rPr/>
        <w:t>vicHeWpaxLxcGSN+k43iDibuazFd9ONZn56Hp0ee09sy5U53mVbMdPFx7zsVPJKjXtGuJfc6ZlSq6d</w:t>
      </w:r>
    </w:p>
    <w:p>
      <w:pPr>
        <w:pStyle w:val="PreformattedText"/>
        <w:bidi w:val="0"/>
        <w:spacing w:before="0" w:after="0"/>
        <w:jc w:val="left"/>
        <w:rPr/>
      </w:pPr>
      <w:r>
        <w:rPr/>
        <w:t>r6V9Z7TuJPxOZzjcdV4md8w7s71PSZOcS2NxnbGZphc/8AKpUrExqbm2+OmNzm7lteOmN9T2ueu+n0</w:t>
      </w:r>
    </w:p>
    <w:p>
      <w:pPr>
        <w:pStyle w:val="PreformattedText"/>
        <w:bidi w:val="0"/>
        <w:spacing w:before="0" w:after="0"/>
        <w:jc w:val="left"/>
        <w:rPr/>
      </w:pPr>
      <w:r>
        <w:rPr/>
        <w:t>hzM6uXU1xL9Z79Lu7MQLL5g1XaGaijucdPNTv2mk8w+0O9zf/wA3p/x5l9KcT8SvpPzCpeYN/wDQOW</w:t>
      </w:r>
    </w:p>
    <w:p>
      <w:pPr>
        <w:pStyle w:val="PreformattedText"/>
        <w:bidi w:val="0"/>
        <w:spacing w:before="0" w:after="0"/>
        <w:jc w:val="left"/>
        <w:rPr/>
      </w:pPr>
      <w:r>
        <w:rPr/>
        <w:t>JXpMyxipcujb6aftFhKL+scwyqZeC5i6mD3lxCsddkvItUBXcucQD9y2DiWsVcuEMxVTAzEW3UXtH7</w:t>
      </w:r>
    </w:p>
    <w:p>
      <w:pPr>
        <w:pStyle w:val="PreformattedText"/>
        <w:bidi w:val="0"/>
        <w:spacing w:before="0" w:after="0"/>
        <w:jc w:val="left"/>
        <w:rPr/>
      </w:pPr>
      <w:r>
        <w:rPr/>
        <w:t>9MPEqLdJPfE7d5+J+ZqVnHW+JXHPTzN9KmZU9Y8XOelXCuJ6ymYnMz1xvibmJZN5hLt4l3ZBIW3cx7</w:t>
      </w:r>
    </w:p>
    <w:p>
      <w:pPr>
        <w:pStyle w:val="PreformattedText"/>
        <w:bidi w:val="0"/>
        <w:spacing w:before="0" w:after="0"/>
        <w:jc w:val="left"/>
        <w:rPr/>
      </w:pPr>
      <w:r>
        <w:rPr/>
        <w:t>T8znp4hXOSeZz5gUdFedRfE9oVXjoGLldPbMHi536XLJvjM+8J2al5zMdp7TvCE4n0qdxhNUH+S95Q</w:t>
      </w:r>
    </w:p>
    <w:p>
      <w:pPr>
        <w:pStyle w:val="PreformattedText"/>
        <w:bidi w:val="0"/>
        <w:spacing w:before="0" w:after="0"/>
        <w:jc w:val="left"/>
        <w:rPr/>
      </w:pPr>
      <w:r>
        <w:rPr/>
        <w:t>bvj5mFVjUe3T0Oucz1Q6OBv/AOr164Ji5c7xMTtMM1/wnUM0RavtMyigmUskW0nPh9yLmG0VM4mS0Z</w:t>
      </w:r>
    </w:p>
    <w:p>
      <w:pPr>
        <w:pStyle w:val="PreformattedText"/>
        <w:bidi w:val="0"/>
        <w:spacing w:before="0" w:after="0"/>
        <w:jc w:val="left"/>
        <w:rPr/>
      </w:pPr>
      <w:r>
        <w:rPr/>
        <w:t>hpYIUGElBxKdsIovJI4LWPqjz54/mVrEs2alnJL1Uuo9uIJnEIqmoz8S5v16cWy5ucY30vE5gzOGU9</w:t>
      </w:r>
    </w:p>
    <w:p>
      <w:pPr>
        <w:pStyle w:val="PreformattedText"/>
        <w:bidi w:val="0"/>
        <w:spacing w:before="0" w:after="0"/>
        <w:jc w:val="left"/>
        <w:rPr/>
      </w:pPr>
      <w:r>
        <w:rPr/>
        <w:t>o+k5nrDoqesY1zMmZffU9OmSe8J3mO8qe88cywUS33lznp7TzBmL3PeVdF5mIa6KKxLgjKy44meJvM</w:t>
      </w:r>
    </w:p>
    <w:p>
      <w:pPr>
        <w:pStyle w:val="PreformattedText"/>
        <w:bidi w:val="0"/>
        <w:spacing w:before="0" w:after="0"/>
        <w:jc w:val="left"/>
        <w:rPr/>
      </w:pPr>
      <w:r>
        <w:rPr/>
        <w:t>ojj1j6T3lOJxd9ODGJvE4enm5mdv8Ag2nFTws8RuHlxCxshkpPHR8zh6drnv05Q3UvxH/6b8Y/48yu</w:t>
      </w:r>
    </w:p>
    <w:p>
      <w:pPr>
        <w:pStyle w:val="PreformattedText"/>
        <w:bidi w:val="0"/>
        <w:spacing w:before="0" w:after="0"/>
        <w:jc w:val="left"/>
        <w:rPr/>
      </w:pPr>
      <w:r>
        <w:rPr/>
        <w:t>ZvU4xN+nQ4rUObOnPW+/Q7cTccOvHiNGCUGeZWLXuiW/YjyrBK2axDFcSxWl2yyjts7VKbpZbxZwY8</w:t>
      </w:r>
    </w:p>
    <w:p>
      <w:pPr>
        <w:pStyle w:val="PreformattedText"/>
        <w:bidi w:val="0"/>
        <w:spacing w:before="0" w:after="0"/>
        <w:jc w:val="left"/>
        <w:rPr/>
      </w:pPr>
      <w:r>
        <w:rPr/>
        <w:t>uK9IFyhUC4WbmNSzWoUAGq6I7IG5Uo6mrojXbE7ZlRZnGJXX8wVleIHSs2T8w6eZ7YlVPx0pue2Y7J</w:t>
      </w:r>
    </w:p>
    <w:p>
      <w:pPr>
        <w:pStyle w:val="PreformattedText"/>
        <w:bidi w:val="0"/>
        <w:spacing w:before="0" w:after="0"/>
        <w:jc w:val="left"/>
        <w:rPr/>
      </w:pPr>
      <w:r>
        <w:rPr/>
        <w:t>RfTXpOJxknaGcS+JW5iFvSYqpm8GJzmWPE9ZuY7ZlKy/Oel5gd+rjRO0uKymp5ld5cLrOGfiV4mpur</w:t>
      </w:r>
    </w:p>
    <w:p>
      <w:pPr>
        <w:pStyle w:val="PreformattedText"/>
        <w:bidi w:val="0"/>
        <w:spacing w:before="0" w:after="0"/>
        <w:jc w:val="left"/>
        <w:rPr/>
      </w:pPr>
      <w:r>
        <w:rPr/>
        <w:t>nnp2leczHO40pCjtuvePT01NX2mO83zK7zjZKd+YqGjBFBMY+feGsxcT1l8y5mM+2e/Tb/APge03Kv</w:t>
      </w:r>
    </w:p>
    <w:p>
      <w:pPr>
        <w:pStyle w:val="PreformattedText"/>
        <w:bidi w:val="0"/>
        <w:spacing w:before="0" w:after="0"/>
        <w:jc w:val="left"/>
        <w:rPr/>
      </w:pPr>
      <w:r>
        <w:rPr/>
        <w:t>cc73B56XnrpJUqJZnUotnkmCDRvHjt6xHEB7ePWJW5oFytU9IqqV2Q4bjDYnaJQ1xLVDTf5Dp2cS6K</w:t>
      </w:r>
    </w:p>
    <w:p>
      <w:pPr>
        <w:pStyle w:val="PreformattedText"/>
        <w:bidi w:val="0"/>
        <w:spacing w:before="0" w:after="0"/>
        <w:jc w:val="left"/>
        <w:rPr/>
      </w:pPr>
      <w:r>
        <w:rPr/>
        <w:t>ufie8qFxY8zYTvOwu5ip5m8ztNEXC1qXgxHmYmpwzkxPMDZUrMzMTMvMqqgbmO3Txvp+ZQ8RufmYZi</w:t>
      </w:r>
    </w:p>
    <w:p>
      <w:pPr>
        <w:pStyle w:val="PreformattedText"/>
        <w:bidi w:val="0"/>
        <w:spacing w:before="0" w:after="0"/>
        <w:jc w:val="left"/>
        <w:rPr/>
      </w:pPr>
      <w:r>
        <w:rPr/>
        <w:t>+zC5qNhXfpR36HnUzqPrNjPbPTc9ICzq+Y32m+ZW8k/MwesWMvt01KumU5qGeMTGej6zx0ykL5683x</w:t>
      </w:r>
    </w:p>
    <w:p>
      <w:pPr>
        <w:pStyle w:val="PreformattedText"/>
        <w:bidi w:val="0"/>
        <w:spacing w:before="0" w:after="0"/>
        <w:jc w:val="left"/>
        <w:rPr/>
      </w:pPr>
      <w:r>
        <w:rPr/>
        <w:t>LSXLqVlqW3rMEKeKl5WFYSLNS5fR6P/9k=</w:t>
      </w:r>
    </w:p>
    <w:p>
      <w:pPr>
        <w:pStyle w:val="PreformattedText"/>
        <w:bidi w:val="0"/>
        <w:spacing w:before="0" w:after="0"/>
        <w:jc w:val="left"/>
        <w:rPr/>
      </w:pPr>
      <w:r>
        <w:rPr/>
      </w:r>
    </w:p>
    <w:p>
      <w:pPr>
        <w:pStyle w:val="PreformattedText"/>
        <w:bidi w:val="0"/>
        <w:spacing w:before="0" w:after="0"/>
        <w:jc w:val="left"/>
        <w:rPr/>
      </w:pPr>
      <w:r>
        <w:rPr/>
        <w:t>------=_NextPart_680b716f49973.680b716f49974</w:t>
      </w:r>
    </w:p>
    <w:p>
      <w:pPr>
        <w:pStyle w:val="PreformattedText"/>
        <w:bidi w:val="0"/>
        <w:spacing w:before="0" w:after="0"/>
        <w:jc w:val="left"/>
        <w:rPr/>
      </w:pPr>
      <w:r>
        <w:rPr/>
        <w:t>Content-Location: file:///C:/680b716f499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f49973.680b716f49974</w:t>
      </w:r>
    </w:p>
    <w:p>
      <w:pPr>
        <w:pStyle w:val="PreformattedText"/>
        <w:bidi w:val="0"/>
        <w:spacing w:before="0" w:after="0"/>
        <w:jc w:val="left"/>
        <w:rPr/>
      </w:pPr>
      <w:r>
        <w:rPr/>
        <w:t>Content-Location: file:///C:/680b716f499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f499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f499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f49973.680b716f49974</w:t>
      </w:r>
    </w:p>
    <w:p>
      <w:pPr>
        <w:pStyle w:val="PreformattedText"/>
        <w:bidi w:val="0"/>
        <w:spacing w:before="0" w:after="0"/>
        <w:jc w:val="left"/>
        <w:rPr/>
      </w:pPr>
      <w:r>
        <w:rPr/>
        <w:t>Content-Location: file:///C:/680b716f499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f49973.680b716f499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