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4c4df0d.680bac4c4df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4c4df0d.680bac4c4df0e</w:t>
      </w:r>
    </w:p>
    <w:p>
      <w:pPr>
        <w:pStyle w:val="PreformattedText"/>
        <w:bidi w:val="0"/>
        <w:spacing w:before="0" w:after="0"/>
        <w:jc w:val="left"/>
        <w:rPr/>
      </w:pPr>
      <w:r>
        <w:rPr/>
        <w:t>Content-Location: file:///C:/680bac4c4df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c4c4af2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eanor T. Chung&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46&lt;/span&gt;&lt;/p&gt;&lt;p class=3D'bio-contact'&gt;F:&lt;span&gt; 202-296-2882&lt;/span&gt;&lt;/p&gt;&lt;p class=3D'bio-contact'&gt;&lt;a href=3D'mailto:echung@ebglaw.com'&gt;&lt;span class=3D'bio-contact'&gt;echu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leanor Chung is a litigator, strategic advisor, and creative problem-solver for health care and life sciences companies.&lt;/p&gt;  &lt;p class=3D'body-text'&gt;Hospital systems, hospital staffing companies, and providers turn to Eleanor to handle their investigations, complex litigation matters, and appeals in the areas of health care fraud and abuse, long-term care, and federal and state False Claims Act matters. She is also particularly adept at advising clients on issues regarding artificial intelligence (AI), information blocking, and the liability of health care professionals. Eleanor has successfully negotiated the settlement of a health care fraud case without a corporate integrity agreement, advised a client in an investigation dealing with predictive coding, and assisted clients with numerous repayment issues.&lt;/p&gt;  &lt;p class=3D'body-text'&gt;Eleanor is the author of &lt;a target=3D"_blank" rel=3D"noreferrer noopener" href=3D"https://www.msba.org/product/pcam-seventh-edition/" class=3D"ek-link" aria-label=3D" (opens in a new tab)"&gt;&lt;em&gt;Pleading Causes of Action in Maryland, 7th ed.&lt;/em&gt;&lt;/a&gt;, the best-selling, standard reference on Maryland Civil Procedure that is frequently quoted by Maryland jurists. She has published in peer-reviewed journals on a wide range of health care topics, from medical licensure and global health, to CMS Innovation Awards for behavioral health care, to ownership of rare genetic samples. In law school, she served as a research assistant for Frank Pasquale=E2=80=99s &lt;em&gt;New Laws of Robotics: Defending Human Expertise in the Age of AI.&lt;/em&gt; &lt;/p&gt;&lt;p class=3D'body-text'&gt;Before joining Epstein Becker Green, Eleanor worked as a medical malpractice and nursing home abuse and neglect litigator, handling every part of the litigation process, from depositions to dispositive motions to appellate argument, and achieving major lower and appellate court victories.&lt;/p&gt;  &lt;p class=3D'body-text'&gt;While working toward her law degree, Eleanor completed a legal internship at the National Institutes of Health=E2=80=99s National Human Genome Research Institute, where she studied the use of AI to identify disease-causing genes and analyzed federal and state law to determine ownership interests in genomic data and samples. She also clerked at the U.S. Department of Justice, Environment and Natural Resources Division, where she supported high-profile environmental litigation.&lt;/p&gt;  &lt;p class=3D'body-text'&gt;Prior to law school, Eleanor spent five years as a medical administrator, where she led a private medical practice=E2=80=99s transition to electronic medical records and oversaw coding and billing. Before that, she journeyed to South Korea on a Fulbright Scholarship. She stayed an additional two years to teach English at a college near the Demilitarized Zone and to study the Korean language. &lt;/p&gt;&lt;p class=3D'body-list-header'&gt;Experience&lt;/p&gt;&lt;p class=3D'title'&gt;&lt;a href=3D'https://www.ebglaw.com/experience/represented-client-in-ppp-criminal-investigation'&gt;Represented Client in PPP Criminal Investigation&lt;/a&gt;&lt;/p&gt;&lt;p class=3D'keepwithreset'&gt;&amp;#8203;&lt;/p&gt;&lt;p class=3D'body-list-header'&gt;Recognition&lt;/p&gt;&lt;ul class=3D'ul-outer'&gt;  &lt;li&gt;&lt;a target=3D"_blank" rel=3D"noopener" href=3D"https://www.ebglaw.com/process-slrs"&gt;&lt;em&gt;Maryland Rising Stars&lt;/em&gt;&lt;/a&gt;, Health Care and Appellate (2021 to 2022)&lt;/li&gt;  &lt;li&gt;Maryland-Delaware-DC Press Association Award (2019)&lt;/li&gt;  &lt;li&gt;&lt;a href=3D"https://www.ebglaw.com/process-slrs"&gt;&lt;em&gt;Washington, DC, Rising Stars&lt;/em&gt;&lt;/a&gt;, Health Care, Business Litigation, Appellate (2021, 2022, 2024)&lt;/li&gt;  &lt;/ul&gt;&lt;p class=3D'body-list-header'&gt;Credentials&lt;/p&gt;&lt;p class=3D'subtitle-header'&gt;Education&lt;/p&gt;&lt;ul class=3D'ul-outer'&gt;  &lt;li&gt;University of Maryland Francis King Carey School of Law (J.D., 2018)  &lt;ul&gt;  &lt;li&gt;Health Law Certificate&lt;/li&gt;  &lt;li&gt;CALI Award, Health Care Law and Policy&lt;/li&gt;  &lt;li&gt;Managing Editor, &lt;em&gt;Journal of Health Care Law and Policy&lt;/em&gt;&lt;/li&gt;  &lt;li&gt;Alumni Association Award for the Student who Most Contributed to the Law School through Character and Leadership&lt;/li&gt;  &lt;/ul&gt;  &lt;/li&gt;  &lt;li&gt;New College of Florida (B.A., 2007)&lt;/li&gt;  &lt;/ul&gt;&lt;p class=3D'subtitle-header'&gt;Bar Admissions&lt;/p&gt;&lt;ul class=3D'ul-outer'&gt;&lt;li&gt;District of Columbia&lt;/li&gt; &lt;li&gt;Maryland&lt;/li&gt;&lt;/ul&gt;&lt;p class=3D'subtitle-header'&gt;Court Admissions&lt;/p&gt;&lt;ul class=3D'ul-outer'&gt;&lt;li&gt;U.S. Court of Appeals for the Fourth Circuit&lt;/li&gt; &lt;li&gt;U.S. District Court, District of Maryland&lt;/li&gt;&lt;/ul&gt;&lt;p class=3D'subtitle-header'&gt;Professional &amp; Community Involvement&lt;/p&gt;&lt;ul class=3D'ul-outer'&gt;  &lt;li&gt;American Inns of Court Foundation, The Hon. James MacGill Chapter&lt;/li&gt;  &lt;li&gt;Maryland State Bar Association&lt;/li&gt;  &lt;li&gt;University of Maryland Francis King Carey School of Law Alumni Mentor&lt;/li&gt;  &lt;/ul&gt;&lt;p class=3D'subtitle-header'&gt;Languages&lt;/p&gt;&lt;ul class=3D'ul-outer'&gt;&lt;li&gt;Korean&lt;/li&gt;&lt;/ul&gt;&lt;p class=3D'body-list-header'&gt;Focus Areas&lt;/p&gt;&lt;p class=3D'subtitle-header'&gt;Services&lt;/p&gt;&lt;p class=3D'body-nokeepwith-title'&gt;&lt;a href=3D'https://www.ebglaw.com/services/appellate'&gt;Appellate&lt;/a&gt;&lt;/p&gt;&lt;p class=3D'body-nokeepwith-title'&gt;&lt;a href=3D'https://www.ebglaw.com/services/artificial-intelligence'&gt;Artificial Intelligenc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58623'&gt;Diagnosing Health Care =E2=80=93 Episode #3 =E2=80=93 August 6, 2020&lt;/a&gt;&lt;/p&gt;&lt;p class=3D'keepwithreset'&gt;&amp;#8203;&lt;/p&gt;&lt;p class=3D'title'&gt;&lt;a href=3D'https://www.ebglaw.com/insights/podcasts/58624'&gt;Employment Law This Week=C2=AE =E2=80=93 Episode 173 - #WorkforceWednesday: August 5, 2020&lt;/a&gt;&lt;/p&gt;&lt;p class=3D'keepwithreset'&gt;&amp;#8203;&lt;/p&gt;&lt;p class=3D'title'&gt;&lt;a href=3D'https://www.ebglaw.com/insights/podcasts/58622'&gt;Euismod tincidunt ut laoreet&lt;/a&gt;&lt;/p&gt;&lt;p class=3D'keepwithreset'&gt;&amp;#8203;&lt;/p&gt;&lt;p class=3D'body-list-header'&gt;Insights&lt;/p&gt;&lt;p class=3D'title'&gt;&lt;a href=3D'https://www.ebglaw.com/sp_resources-blogpost-new-yorks-health-information-privacy-act-poised-to-become-the-latest-in-a-growing-trend-of-state-data-privacy-laws'&gt;New York=E2=80=99s Health Information Privacy Act Poised to Become the Latest in a Growing Trend of State Data Privacy Laws&lt;/a&gt;&lt;/p&gt;&lt;p class=3D'itemdate'&gt;&lt;time datetime=3D'2025-02-19'&gt;February 19, 2025&lt;/time&gt;&lt;/p&gt;&lt;p class=3D'keepwithreset'&gt;&amp;#8203;&lt;/p&gt;&lt;p class=3D'title'&gt;&lt;a href=3D'https://www.ebglaw.com/insights/publications/new-wine-into-old-wineskins-artificial-intelligence-fraud-and-abuse-enforcement'&gt;New Wine into Old Wineskins: Artificial Intelligence Fraud and Abuse Enforcement&lt;/a&gt;&lt;/p&gt;&lt;p class=3D'itemdate'&gt;&lt;time datetime=3D'2024-07-12'&gt;July 12, 2024&lt;/time&gt;&lt;/p&gt;&lt;p class=3D'keepwithreset'&gt;&amp;#8203;&lt;/p&gt;&lt;p class=3D'title'&gt;&lt;a href=3D'https://www.ebglaw.com/insights/publications/whos-reading-your-mind-exploring-the-intersection-of-neural-data-and-privacy-protections'&gt;Who=E2=80=99s Reading Your Mind? Exploring the Intersection of Neural Data and Privacy Protections&lt;/a&gt;&lt;/p&gt;&lt;p class=3D'itemdate'&gt;&lt;time datetime=3D'2024-05-22'&gt;May 22,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sp_resources-blogpost-prf-update-hrsa-sends-out-audit-reporting-requirement-attestation-notice-mandating-quick-action'&gt;PRF Update: HRSA Sends Out =E2=80=9CAudit Reporting Requirement Attestation=E2=80=9D Notice Mandating Quick Action&lt;/a&gt;&lt;/p&gt;&lt;p class=3D'itemdate'&gt;&lt;time datetime=3D'2024-03-29'&gt;March 29, 2024&lt;/time&gt;&lt;/p&gt;&lt;p class=3D'keepwithreset'&gt;&amp;#8203;&lt;/p&gt;&lt;p class=3D'title'&gt;&lt;a href=3D'https://www.ebglaw.com/insights/news/eleanor-chung-quoted-in-senators-told-that-ai-is-already-harming-patients'&gt;Eleanor</w:t>
      </w:r>
    </w:p>
    <w:p>
      <w:pPr>
        <w:pStyle w:val="PreformattedText"/>
        <w:bidi w:val="0"/>
        <w:spacing w:before="0" w:after="0"/>
        <w:jc w:val="left"/>
        <w:rPr/>
      </w:pPr>
      <w:r>
        <w:rPr/>
        <w:t xml:space="preserve"> </w:t>
      </w:r>
      <w:r>
        <w:rPr/>
        <w:t>Chung Quoted in =E2=80=9CSenators Told That AI Is Already Harming Patients=E2=80=9D&lt;/a&gt;&lt;/p&gt;&lt;p class=3D'itemdate'&gt;Fall 2023&lt;/p&gt;&lt;p class=3D'keepwithreset'&gt;&amp;#8203;&lt;/p&gt;&lt;p class=3D'title'&gt;&lt;a href=3D'https://www.ebglaw.com/sp_resources-blogpost-white-house-executive-order-on-artificial-intelligence-implications-for-the-health-care-and-life-sciences-industries'&gt;White House Executive Order on Artificial Intelligence: Implications for the Health Care and Life Sciences Industries&lt;/a&gt;&lt;/p&gt;&lt;p class=3D'itemdate'&gt;&lt;time datetime=3D'2023-11-01'&gt;November 1, 2023&lt;/time&gt;&lt;/p&gt;&lt;p class=3D'keepwithreset'&gt;&amp;#8203;&lt;/p&gt;&lt;p class=3D'title'&gt;&lt;a href=3D'https://www.ebglaw.com/sp_resources-blogpost-hrsa-initiates-audits-and-requires-return-of-provider-relief-funds'&gt;HRSA Initiates Audits and Requires Return of Provider Relief Funds&lt;/a&gt;&lt;/p&gt;&lt;p class=3D'itemdate'&gt;&lt;time datetime=3D'2023-07-06'&gt;July 6, 2023&lt;/time&gt;&lt;/p&gt;&lt;p class=3D'keepwithreset'&gt;&amp;#8203;&lt;/p&gt;&lt;p class=3D'title'&gt;&lt;a href=3D'https://www.ebglaw.com/insights/publications/hrsa-initiates-audits-and-requires-return-of-provider-relief-funds'&gt;HRSA Initiates Audits and Requires Return of Provider Relief Funds&lt;/a&gt;&lt;/p&gt;&lt;p class=3D'itemdate'&gt;&lt;time datetime=3D'2023-06-29'&gt;June 29, 2023&lt;/time&gt;&lt;/p&gt;&lt;p class=3D'keepwithreset'&gt;&amp;#8203;&lt;/p&gt;&lt;p class=3D'title'&gt;&lt;a href=3D'https://www.ebglaw.com/sp_resources-blogpost-hhs-oigs-13-new-faqs-shed-light-on-post-public-health-emergency-enforcement'&gt;HHS OIG's 13 New FAQs Shed Light on Post-Public Health Emergency Enforcement&lt;/a&gt;&lt;/p&gt;&lt;p class=3D'itemdate'&gt;&lt;time datetime=3D'2023-04-13'&gt;April 13,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4c4df0d.680bac4c4df0e</w:t>
      </w:r>
    </w:p>
    <w:p>
      <w:pPr>
        <w:pStyle w:val="PreformattedText"/>
        <w:bidi w:val="0"/>
        <w:spacing w:before="0" w:after="0"/>
        <w:jc w:val="left"/>
        <w:rPr/>
      </w:pPr>
      <w:r>
        <w:rPr/>
        <w:t>Content-Location: file:///C:/680bac4c4df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AAQIDBAUGBwgBAQEBAQEBAQAAAAAAAAAAAAABAgMEBQb/2gAMAwEA</w:t>
      </w:r>
    </w:p>
    <w:p>
      <w:pPr>
        <w:pStyle w:val="PreformattedText"/>
        <w:bidi w:val="0"/>
        <w:spacing w:before="0" w:after="0"/>
        <w:jc w:val="left"/>
        <w:rPr/>
      </w:pPr>
      <w:r>
        <w:rPr/>
        <w:t>AhADEAAAAPqcAAAAAAAAAAAAAAAAAAAAAAAAAAAAAAAAAAAAAAAAAAAAAAQBQABBQABAAAAUYREdxB</w:t>
      </w:r>
    </w:p>
    <w:p>
      <w:pPr>
        <w:pStyle w:val="PreformattedText"/>
        <w:bidi w:val="0"/>
        <w:spacing w:before="0" w:after="0"/>
        <w:jc w:val="left"/>
        <w:rPr/>
      </w:pPr>
      <w:r>
        <w:rPr/>
        <w:t>0xHrLbliI2mTJUaYV5I5pohGNqhnWJy3V47v7zsbxo1apwIg2xkrAGQyVsAggAAoAKgNULizkiTXNv</w:t>
      </w:r>
    </w:p>
    <w:p>
      <w:pPr>
        <w:pStyle w:val="PreformattedText"/>
        <w:bidi w:val="0"/>
        <w:spacing w:before="0" w:after="0"/>
        <w:jc w:val="left"/>
        <w:rPr/>
      </w:pPr>
      <w:r>
        <w:rPr/>
        <w:t>rLY7O3q8cAAAAAAAAAAAAAAAAAAAAAAAAAAAAAAAAAAAAAAAAAAAAAAAAAAAAAAAAAgoAAgAKIAAAo</w:t>
      </w:r>
    </w:p>
    <w:p>
      <w:pPr>
        <w:pStyle w:val="PreformattedText"/>
        <w:bidi w:val="0"/>
        <w:spacing w:before="0" w:after="0"/>
        <w:jc w:val="left"/>
        <w:rPr/>
      </w:pPr>
      <w:r>
        <w:rPr/>
        <w:t>wjIriDpiLeGo1CaSVkqNMK0QyoBGNqhnWNy6VuO728bG8aOlscAggwQaNGQma1RFFQABVQaCIoWiUe</w:t>
      </w:r>
    </w:p>
    <w:p>
      <w:pPr>
        <w:pStyle w:val="PreformattedText"/>
        <w:bidi w:val="0"/>
        <w:spacing w:before="0" w:after="0"/>
        <w:jc w:val="left"/>
        <w:rPr/>
      </w:pPr>
      <w:r>
        <w:rPr/>
        <w:t>PS30zc3JM6fNPHCAKAAAAAAAAAAAAAAAAAAAAACCgACAKAAIKAAAgoAACCgACCgAAIKAAAAAAIAoAI</w:t>
      </w:r>
    </w:p>
    <w:p>
      <w:pPr>
        <w:pStyle w:val="PreformattedText"/>
        <w:bidi w:val="0"/>
        <w:spacing w:before="0" w:after="0"/>
        <w:jc w:val="left"/>
        <w:rPr/>
      </w:pPr>
      <w:r>
        <w:rPr/>
        <w:t>AoAIACgIAAKMIyHWIN4i3zREUmkybakrFpxBKgDRtUc6xuW6/Lpd1jY3nRst0+BEtQaIMGjZUEzAVS</w:t>
      </w:r>
    </w:p>
    <w:p>
      <w:pPr>
        <w:pStyle w:val="PreformattedText"/>
        <w:bidi w:val="0"/>
        <w:spacing w:before="0" w:after="0"/>
        <w:jc w:val="left"/>
        <w:rPr/>
      </w:pPr>
      <w:r>
        <w:rPr/>
        <w:t>xQhQBWgAFgkFHk+s3euZs1028cKAgoAIACgAAAAAAAAAAAAAAAAAAAAAAAAAAAAAAAAAAAAAAAAAAA</w:t>
      </w:r>
    </w:p>
    <w:p>
      <w:pPr>
        <w:pStyle w:val="PreformattedText"/>
        <w:bidi w:val="0"/>
        <w:spacing w:before="0" w:after="0"/>
        <w:jc w:val="left"/>
        <w:rPr/>
      </w:pPr>
      <w:r>
        <w:rPr/>
        <w:t>AIKAAIAoAAgoAACAAoANIiLWK+8Q75tRWnZqQ3RM2FaMV5oHiDbaObjct1eW7us7GsaOlunZAWLa0Q</w:t>
      </w:r>
    </w:p>
    <w:p>
      <w:pPr>
        <w:pStyle w:val="PreformattedText"/>
        <w:bidi w:val="0"/>
        <w:spacing w:before="0" w:after="0"/>
        <w:jc w:val="left"/>
        <w:rPr/>
      </w:pPr>
      <w:r>
        <w:rPr/>
        <w:t>aNGygBIC2lAuYQDQUQWceORSWrnXM5JnTlcKKACCgIAAAoAAAAAAAAAAAAAAAAAAAAAAAAAAAAAAAA</w:t>
      </w:r>
    </w:p>
    <w:p>
      <w:pPr>
        <w:pStyle w:val="PreformattedText"/>
        <w:bidi w:val="0"/>
        <w:spacing w:before="0" w:after="0"/>
        <w:jc w:val="left"/>
        <w:rPr/>
      </w:pPr>
      <w:r>
        <w:rPr/>
        <w:t>AAAAAACCiCgAgCgAgogoAIKIKACAKIAo0iIriv0xDvDWXzb8kGaMIozpqrnQSgJbSzcTluny1d1Nfe</w:t>
      </w:r>
    </w:p>
    <w:p>
      <w:pPr>
        <w:pStyle w:val="PreformattedText"/>
        <w:bidi w:val="0"/>
        <w:spacing w:before="0" w:after="0"/>
        <w:jc w:val="left"/>
        <w:rPr/>
      </w:pPr>
      <w:r>
        <w:rPr/>
        <w:t>dLUtj4ApRBBo0ZKU6FhQpaUIXMQBAAkHjhRxb65sakmdPmlHCiigAogAAAAAAAAAAAAAAAAAAAAAAA</w:t>
      </w:r>
    </w:p>
    <w:p>
      <w:pPr>
        <w:pStyle w:val="PreformattedText"/>
        <w:bidi w:val="0"/>
        <w:spacing w:before="0" w:after="0"/>
        <w:jc w:val="left"/>
        <w:rPr/>
      </w:pPr>
      <w:r>
        <w:rPr/>
        <w:t>AAAAAAAAAAAAAAAAAAAgoAAAIKACCiCgAgoAAgAAoANIiLWIN4i1htkmdPVEZEekCZebTmnrPKoltL</w:t>
      </w:r>
    </w:p>
    <w:p>
      <w:pPr>
        <w:pStyle w:val="PreformattedText"/>
        <w:bidi w:val="0"/>
        <w:spacing w:before="0" w:after="0"/>
        <w:jc w:val="left"/>
        <w:rPr/>
      </w:pPr>
      <w:r>
        <w:rPr/>
        <w:t>NxOW87nbVzsazpalokCnBRCK1WjRZVpw4dAKCLAJQAQ4cOCV6T7ljeZySaWVRVcOFAUAAQAAAAAAAA</w:t>
      </w:r>
    </w:p>
    <w:p>
      <w:pPr>
        <w:pStyle w:val="PreformattedText"/>
        <w:bidi w:val="0"/>
        <w:spacing w:before="0" w:after="0"/>
        <w:jc w:val="left"/>
        <w:rPr/>
      </w:pPr>
      <w:r>
        <w:rPr/>
        <w:t>AAAAAAAAAAAAAAAAAAAAAAAAAAAAAAAAAAAAQUQUBAFEAUQUBAAAFABBCMi1iHeItZbZJmumhG1GlX</w:t>
      </w:r>
    </w:p>
    <w:p>
      <w:pPr>
        <w:pStyle w:val="PreformattedText"/>
        <w:bidi w:val="0"/>
        <w:spacing w:before="0" w:after="0"/>
        <w:jc w:val="left"/>
        <w:rPr/>
      </w:pPr>
      <w:r>
        <w:rPr/>
        <w:t>Uysqc29bOao22nm4nPWZysusam5o6zbqSFFBSEGytVJXDh48fY4WlAUAABJVFCJCWp9Zm1JqfKsr5X</w:t>
      </w:r>
    </w:p>
    <w:p>
      <w:pPr>
        <w:pStyle w:val="PreformattedText"/>
        <w:bidi w:val="0"/>
        <w:spacing w:before="0" w:after="0"/>
        <w:jc w:val="left"/>
        <w:rPr/>
      </w:pPr>
      <w:r>
        <w:rPr/>
        <w:t>K8cIKKAAIAAAAAAAAAAAAAAAAAAAAAAAAAAAAAAAAAAAAAAAAAAAAAgoAACAKAgAAAKAAIIRkWsQ6z</w:t>
      </w:r>
    </w:p>
    <w:p>
      <w:pPr>
        <w:pStyle w:val="PreformattedText"/>
        <w:bidi w:val="0"/>
        <w:spacing w:before="0" w:after="0"/>
        <w:jc w:val="left"/>
        <w:rPr/>
      </w:pPr>
      <w:r>
        <w:rPr/>
        <w:t>FvAPh00KjMdlSzKilNyLYzXK2qWbic9ZvKv3jT3nR1m3Y+UFsRWwyajiOGtLKpIkqPqRJBacOFoUAQ</w:t>
      </w:r>
    </w:p>
    <w:p>
      <w:pPr>
        <w:pStyle w:val="PreformattedText"/>
        <w:bidi w:val="0"/>
        <w:spacing w:before="0" w:after="0"/>
        <w:jc w:val="left"/>
        <w:rPr/>
      </w:pPr>
      <w:r>
        <w:rPr/>
        <w:t>SUzULBJpJJNqSakgVZlkzqRXgKAAACAAAAAAAIAoAAgoAACCgACAKAAIKAAAgoAACCgACCgAAIKAAA</w:t>
      </w:r>
    </w:p>
    <w:p>
      <w:pPr>
        <w:pStyle w:val="PreformattedText"/>
        <w:bidi w:val="0"/>
        <w:spacing w:before="0" w:after="0"/>
        <w:jc w:val="left"/>
        <w:rPr/>
      </w:pPr>
      <w:r>
        <w:rPr/>
        <w:t>goAIACgAgCgAgAKIAAAAREWswa5xbyD82RoGpGlXWcmKU3JLZlLUKebh89ZnLUusafTGlqWUeLYArJ</w:t>
      </w:r>
    </w:p>
    <w:p>
      <w:pPr>
        <w:pStyle w:val="PreformattedText"/>
        <w:bidi w:val="0"/>
        <w:spacing w:before="0" w:after="0"/>
        <w:jc w:val="left"/>
        <w:rPr/>
      </w:pPr>
      <w:r>
        <w:rPr/>
        <w:t>Im4oiVkpKErL6kR4+nDhw6xRoDZWyslIuSzklPJbF1Esu6WsbkV4ooAAAIAAAAAAAAAAAAAAAAAAAA</w:t>
      </w:r>
    </w:p>
    <w:p>
      <w:pPr>
        <w:pStyle w:val="PreformattedText"/>
        <w:bidi w:val="0"/>
        <w:spacing w:before="0" w:after="0"/>
        <w:jc w:val="left"/>
        <w:rPr/>
      </w:pPr>
      <w:r>
        <w:rPr/>
        <w:t>AAAAAAAAAAAAAAAAAAAgoAACCgACAKAAIKIAoCAKACAREWsQbxDrKj82Rp0MqJmrqZMlKbkmrELakU</w:t>
      </w:r>
    </w:p>
    <w:p>
      <w:pPr>
        <w:pStyle w:val="PreformattedText"/>
        <w:bidi w:val="0"/>
        <w:spacing w:before="0" w:after="0"/>
        <w:jc w:val="left"/>
        <w:rPr/>
      </w:pPr>
      <w:r>
        <w:rPr/>
        <w:t>5cTlvM52TWNTri/Zbp8qoqIMWNYZYiPGgUkp9y+pEeLTkVHagAkrGmZRw2W9nU5KSE2smohf2t53LL</w:t>
      </w:r>
    </w:p>
    <w:p>
      <w:pPr>
        <w:pStyle w:val="PreformattedText"/>
        <w:bidi w:val="0"/>
        <w:spacing w:before="0" w:after="0"/>
        <w:jc w:val="left"/>
        <w:rPr/>
      </w:pPr>
      <w:r>
        <w:rPr/>
        <w:t>IAoAAAIAAAAAAAAAAAAAAAAAAAAAAAAAAAAAAAAAAAAIKACAAoCAAoCFLLPl2tR9AAKAgAAoAAgEZD</w:t>
      </w:r>
    </w:p>
    <w:p>
      <w:pPr>
        <w:pStyle w:val="PreformattedText"/>
        <w:bidi w:val="0"/>
        <w:spacing w:before="0" w:after="0"/>
        <w:jc w:val="left"/>
        <w:rPr/>
      </w:pPr>
      <w:r>
        <w:rPr/>
        <w:t>rFfeItZWHyyzSqyyO5qWZWZRm5JbCrakU5cTlvL56k1z1emNDUtU+VUciDFjWCWKWOUpw/KWx1jqei</w:t>
      </w:r>
    </w:p>
    <w:p>
      <w:pPr>
        <w:pStyle w:val="PreformattedText"/>
        <w:bidi w:val="0"/>
        <w:spacing w:before="0" w:after="0"/>
        <w:jc w:val="left"/>
        <w:rPr/>
      </w:pPr>
      <w:r>
        <w:rPr/>
        <w:t>jh1LYtgIMlZmxDM29NWIlJCbeSxiaXRbxuWakAUAABAAAAAAAAAAAAAAAAAAAAAAAAAAAAAAAAAAAA</w:t>
      </w:r>
    </w:p>
    <w:p>
      <w:pPr>
        <w:pStyle w:val="PreformattedText"/>
        <w:bidi w:val="0"/>
        <w:spacing w:before="0" w:after="0"/>
        <w:jc w:val="left"/>
        <w:rPr/>
      </w:pPr>
      <w:r>
        <w:rPr/>
        <w:t>AAAAQUAABCOOB468z49POueubli0mrRS+b9m/XW6z3fXHYdcFqgAAACEZFc1unOHWX5PWWaFbcw2Vb</w:t>
      </w:r>
    </w:p>
    <w:p>
      <w:pPr>
        <w:pStyle w:val="PreformattedText"/>
        <w:bidi w:val="0"/>
        <w:spacing w:before="0" w:after="0"/>
        <w:jc w:val="left"/>
        <w:rPr/>
      </w:pPr>
      <w:r>
        <w:rPr/>
        <w:t>MmSlnck1YFtIp5uJjWTz1JrOrvGjqWh44EEY1GQSxyxylOHZPp9i2OFFR46loAbDIjVM29mzkhIS7y</w:t>
      </w:r>
    </w:p>
    <w:p>
      <w:pPr>
        <w:pStyle w:val="PreformattedText"/>
        <w:bidi w:val="0"/>
        <w:spacing w:before="0" w:after="0"/>
        <w:jc w:val="left"/>
        <w:rPr/>
      </w:pPr>
      <w:r>
        <w:rPr/>
        <w:t>WImhtczuSaeKKAAACAAAAAAAAAAAAAAAAAAAAAAAAAAAAAAAAAAAAAAAIKIZ2Xl3HXBct85jXMY1ht</w:t>
      </w:r>
    </w:p>
    <w:p>
      <w:pPr>
        <w:pStyle w:val="PreformattedText"/>
        <w:bidi w:val="0"/>
        <w:spacing w:before="0" w:after="0"/>
        <w:jc w:val="left"/>
        <w:rPr/>
      </w:pPr>
      <w:r>
        <w:rPr/>
        <w:t>OqPcsbi2V4paGSZ2Zr+a2d3vPsvfl6F2x0m8FqgACEZDcwb5w7y+HyyTSyt1IbmpZlxQxZG7AqhSzr</w:t>
      </w:r>
    </w:p>
    <w:p>
      <w:pPr>
        <w:pStyle w:val="PreformattedText"/>
        <w:bidi w:val="0"/>
        <w:spacing w:before="0" w:after="0"/>
        <w:jc w:val="left"/>
        <w:rPr/>
      </w:pPr>
      <w:r>
        <w:rPr/>
        <w:t>F53Kxp2s6W86Ws27JIUEKbLGsMRzTM1NV47McKLTkAp1j0ehaI2VitlJb0Tkg8l1ksSzR0t53LNOFF</w:t>
      </w:r>
    </w:p>
    <w:p>
      <w:pPr>
        <w:pStyle w:val="PreformattedText"/>
        <w:bidi w:val="0"/>
        <w:spacing w:before="0" w:after="0"/>
        <w:jc w:val="left"/>
        <w:rPr/>
      </w:pPr>
      <w:r>
        <w:rPr/>
        <w:t>AAABAAAAAAAAAAAAAAAAAAAAAAAAAAAAAAAAAAAAAAAAycvnzy9PG+HSGaj3qMs6kWstVm82lLJ0bV</w:t>
      </w:r>
    </w:p>
    <w:p>
      <w:pPr>
        <w:pStyle w:val="PreformattedText"/>
        <w:bidi w:val="0"/>
        <w:spacing w:before="0" w:after="0"/>
        <w:jc w:val="left"/>
        <w:rPr/>
      </w:pPr>
      <w:r>
        <w:rPr/>
        <w:t>rO3YsS1s2OyCG892cOo1n03ry9H78+77c7mgIRkNzDvnDrLx81JNLDdSvc1bMqSjjUjVlVEWnnWHz1</w:t>
      </w:r>
    </w:p>
    <w:p>
      <w:pPr>
        <w:pStyle w:val="PreformattedText"/>
        <w:bidi w:val="0"/>
        <w:spacing w:before="0" w:after="0"/>
        <w:jc w:val="left"/>
        <w:rPr/>
      </w:pPr>
      <w:r>
        <w:rPr/>
        <w:t>lYq6zp6zo7zcSRVRbAbLHLCRzUeaC2ukcAooBTx9y6lEASVspF+J6kJB+8jKaaNW87lmnigAAADRQA</w:t>
      </w:r>
    </w:p>
    <w:p>
      <w:pPr>
        <w:pStyle w:val="PreformattedText"/>
        <w:bidi w:val="0"/>
        <w:spacing w:before="0" w:after="0"/>
        <w:jc w:val="left"/>
        <w:rPr/>
      </w:pPr>
      <w:r>
        <w:rPr/>
        <w:t>AEFAAEAUAAQUAABBQABAFAAEFAAAQUAABBQABBRBRAADynhr5k8nXOam6reraqzD1bZHZnWMlu2WCx</w:t>
      </w:r>
    </w:p>
    <w:p>
      <w:pPr>
        <w:pStyle w:val="PreformattedText"/>
        <w:bidi w:val="0"/>
        <w:spacing w:before="0" w:after="0"/>
        <w:jc w:val="left"/>
        <w:rPr/>
      </w:pPr>
      <w:r>
        <w:rPr/>
        <w:t>NPscVZX5R53BZXlp5tfFZjUkasendePqvp4+g+jk+ormDfOK5da+V806GakDNXUysqOdSNWRRFpZ1i</w:t>
      </w:r>
    </w:p>
    <w:p>
      <w:pPr>
        <w:pStyle w:val="PreformattedText"/>
        <w:bidi w:val="0"/>
        <w:spacing w:before="0" w:after="0"/>
        <w:jc w:val="left"/>
        <w:rPr/>
      </w:pPr>
      <w:r>
        <w:rPr/>
        <w:t>c9ZPPTtY0+mNHUt2SIotgNmo5YojmmZoOhw6gAABR1OQsFFSAcl7NnqUkp2sly2tKredyzThwAACCi</w:t>
      </w:r>
    </w:p>
    <w:p>
      <w:pPr>
        <w:pStyle w:val="PreformattedText"/>
        <w:bidi w:val="0"/>
        <w:spacing w:before="0" w:after="0"/>
        <w:jc w:val="left"/>
        <w:rPr/>
      </w:pPr>
      <w:r>
        <w:rPr/>
        <w:t>AAAAAAAAAAAAAAAAAAAAAAAAAAAAAAAAAAAAAAyT538nTwvz9TrXdJr6WtVwzOqmK2yyJqRltH51Kt</w:t>
      </w:r>
    </w:p>
    <w:p>
      <w:pPr>
        <w:pStyle w:val="PreformattedText"/>
        <w:bidi w:val="0"/>
        <w:spacing w:before="0" w:after="0"/>
        <w:jc w:val="left"/>
        <w:rPr/>
      </w:pPr>
      <w:r>
        <w:rPr/>
        <w:t>WWLOr5rIUqSbxWM2XLxuli0saZm3st/WPYPR5/VfZw0e3GK5da+V80oyyG5qJlS0s6kWwOBqji4eN5</w:t>
      </w:r>
    </w:p>
    <w:p>
      <w:pPr>
        <w:pStyle w:val="PreformattedText"/>
        <w:bidi w:val="0"/>
        <w:spacing w:before="0" w:after="0"/>
        <w:jc w:val="left"/>
        <w:rPr/>
      </w:pPr>
      <w:r>
        <w:rPr/>
        <w:t>XOu1nT6c9Gy3ZIrgoRJYyOWKVmaUsPAAFASgdCihRChT4vRPUo/UdYliWaVW87lmnigAAAgAAAAAAA</w:t>
      </w:r>
    </w:p>
    <w:p>
      <w:pPr>
        <w:pStyle w:val="PreformattedText"/>
        <w:bidi w:val="0"/>
        <w:spacing w:before="0" w:after="0"/>
        <w:jc w:val="left"/>
        <w:rPr/>
      </w:pPr>
      <w:r>
        <w:rPr/>
        <w:t>AAAAAAAAAAAAAAAAAAAAAgoAAgAKACCiEUfNXi6+Q8+tfrNPcvXUxFLSLZHFfG6whNYDs6v1ViKW7q</w:t>
      </w:r>
    </w:p>
    <w:p>
      <w:pPr>
        <w:pStyle w:val="PreformattedText"/>
        <w:bidi w:val="0"/>
        <w:spacing w:before="0" w:after="0"/>
        <w:jc w:val="left"/>
        <w:rPr/>
      </w:pPr>
      <w:r>
        <w:rPr/>
        <w:t>R1euZ9R2syJEspHLSxrI5bz8aZiqdDMeue3x+ve/ya2j5XzSwzUhuaiZUUc7etkkVJaObh43k8tv3z</w:t>
      </w:r>
    </w:p>
    <w:p>
      <w:pPr>
        <w:pStyle w:val="PreformattedText"/>
        <w:bidi w:val="0"/>
        <w:spacing w:before="0" w:after="0"/>
        <w:jc w:val="left"/>
        <w:rPr/>
      </w:pPr>
      <w:r>
        <w:rPr/>
        <w:t>1OmNDWbRIOFCmwwjlZCTQLCigA6gQAgAAoCHF+LFS065dqNBNTS1nc004UAAAEAAAAAAAAAAAAAAAA</w:t>
      </w:r>
    </w:p>
    <w:p>
      <w:pPr>
        <w:pStyle w:val="PreformattedText"/>
        <w:bidi w:val="0"/>
        <w:spacing w:before="0" w:after="0"/>
        <w:jc w:val="left"/>
        <w:rPr/>
      </w:pPr>
      <w:r>
        <w:rPr/>
        <w:t>AAAAAAAAAAAAAAAAAAABAK8fNPh7+Vc+17tnT3lik1NVwdjVUx82ljURWH1JrLSzFGnmjLqhLJvL7L</w:t>
      </w:r>
    </w:p>
    <w:p>
      <w:pPr>
        <w:pStyle w:val="PreformattedText"/>
        <w:bidi w:val="0"/>
        <w:spacing w:before="0" w:after="0"/>
        <w:jc w:val="left"/>
        <w:rPr/>
      </w:pPr>
      <w:r>
        <w:rPr/>
        <w:t>Gs6Ws195oRhY3T57kzWZ1SIM2bnnpOuPe/oeH0/wBHKaaWGazBZUTKijnb1tD2klpZYmN5PLTt41N4</w:t>
      </w:r>
    </w:p>
    <w:p>
      <w:pPr>
        <w:pStyle w:val="PreformattedText"/>
        <w:bidi w:val="0"/>
        <w:spacing w:before="0" w:after="0"/>
        <w:jc w:val="left"/>
        <w:rPr/>
      </w:pPr>
      <w:r>
        <w:rPr/>
        <w:t>0NZtU8UcA0bIxpAlUUFVAACwlAVsJCgADjQlm1JR9yaiBZqVazuaacKAAAAIAAAAAAAAAAAAAAAAAA</w:t>
      </w:r>
    </w:p>
    <w:p>
      <w:pPr>
        <w:pStyle w:val="PreformattedText"/>
        <w:bidi w:val="0"/>
        <w:spacing w:before="0" w:after="0"/>
        <w:jc w:val="left"/>
        <w:rPr/>
      </w:pPr>
      <w:r>
        <w:rPr/>
        <w:t>AAAAAAAAAAAAAAAgoAVMvmfwejzGddLrH6aBYsiLKuzaktDO86XMzaiFTRY1Jh8RzSlzN01v5ml0zo</w:t>
      </w:r>
    </w:p>
    <w:p>
      <w:pPr>
        <w:pStyle w:val="PreformattedText"/>
        <w:bidi w:val="0"/>
        <w:spacing w:before="0" w:after="0"/>
        <w:jc w:val="left"/>
        <w:rPr/>
      </w:pPr>
      <w:r>
        <w:rPr/>
        <w:t>azH0zSHbxDZBc5yYmN5PHszOnxHmNlnT1D0+b6L9/k2LGazBZVTKihnb1tQ66JaWWJz3lYr940t5v6</w:t>
      </w:r>
    </w:p>
    <w:p>
      <w:pPr>
        <w:pStyle w:val="PreformattedText"/>
        <w:bidi w:val="0"/>
        <w:spacing w:before="0" w:after="0"/>
        <w:jc w:val="left"/>
        <w:rPr/>
      </w:pPr>
      <w:r>
        <w:rPr/>
        <w:t>zbHgAogQgig4BQABQABsNlbKoAApfiepB9GstR1mppbzuWacKAAAANFAAAQUAAQUAABBQAAEFAAAQU</w:t>
      </w:r>
    </w:p>
    <w:p>
      <w:pPr>
        <w:pStyle w:val="PreformattedText"/>
        <w:bidi w:val="0"/>
        <w:spacing w:before="0" w:after="0"/>
        <w:jc w:val="left"/>
        <w:rPr/>
      </w:pPr>
      <w:r>
        <w:rPr/>
        <w:t>AAQUAABBQAAEFABAFEPnz53o8h59tH0Fqzc2tSjjV6VlUsby5rCkaVZVJM2etDUsFTKK2tlJpcL2Wu</w:t>
      </w:r>
    </w:p>
    <w:p>
      <w:pPr>
        <w:pStyle w:val="PreformattedText"/>
        <w:bidi w:val="0"/>
        <w:spacing w:before="0" w:after="0"/>
        <w:jc w:val="left"/>
        <w:rPr/>
      </w:pPr>
      <w:r>
        <w:rPr/>
        <w:t>bO86w7WYN869tdKFmJc4NmTx7OzqXnqaVjKS9Fvn9N/R8Pcd+MFlRMqKGdyLalc0FHLF57zMWTeNLe</w:t>
      </w:r>
    </w:p>
    <w:p>
      <w:pPr>
        <w:pStyle w:val="PreformattedText"/>
        <w:bidi w:val="0"/>
        <w:spacing w:before="0" w:after="0"/>
        <w:jc w:val="left"/>
        <w:rPr/>
      </w:pPr>
      <w:r>
        <w:rPr/>
        <w:t>NDUsjhIQAFoBFVQhRQAUBaQarMVkoKACl2WdHjqdY2x1zrbtvG5FcKAAAANFAAAQUAAAAAAQUAABBQ</w:t>
      </w:r>
    </w:p>
    <w:p>
      <w:pPr>
        <w:pStyle w:val="PreformattedText"/>
        <w:bidi w:val="0"/>
        <w:spacing w:before="0" w:after="0"/>
        <w:jc w:val="left"/>
        <w:rPr/>
      </w:pPr>
      <w:r>
        <w:rPr/>
        <w:t>AAAAABBQAAEFAAAQUQUQBTzjy9Pnjx+pfQtdMGNvJdRJYc6zJcrnvKhuombLLczZ9W9F3ph2pkc91C</w:t>
      </w:r>
    </w:p>
    <w:p>
      <w:pPr>
        <w:pStyle w:val="PreformattedText"/>
        <w:bidi w:val="0"/>
        <w:spacing w:before="0" w:after="0"/>
        <w:jc w:val="left"/>
        <w:rPr/>
      </w:pPr>
      <w:r>
        <w:rPr/>
        <w:t>vVaGM6tmrpv5unvNqK+bFrNTeGby6sSzATExqtz6PzqzivHJfs+jvd4PTvZ5qsmUtDO5ItTTlCjGLz</w:t>
      </w:r>
    </w:p>
    <w:p>
      <w:pPr>
        <w:pStyle w:val="PreformattedText"/>
        <w:bidi w:val="0"/>
        <w:spacing w:before="0" w:after="0"/>
        <w:jc w:val="left"/>
        <w:rPr/>
      </w:pPr>
      <w:r>
        <w:rPr/>
        <w:t>3mYsu8aPTGhZZpYQQBQFHCjoQBwooBQNhiszWSoKADy5LKPHo6xLFs19redyqooAAAAgAAAAAAAAAA</w:t>
      </w:r>
    </w:p>
    <w:p>
      <w:pPr>
        <w:pStyle w:val="PreformattedText"/>
        <w:bidi w:val="0"/>
        <w:spacing w:before="0" w:after="0"/>
        <w:jc w:val="left"/>
        <w:rPr/>
      </w:pPr>
      <w:r>
        <w:rPr/>
        <w:t>AAAAAAAAAAAAAIKAAAgoAAAIKBm4vyx8v15PXbu+EzrexttmZZAP59KmNZlyVLz6WpqIgL5Ot7WdDr</w:t>
      </w:r>
    </w:p>
    <w:p>
      <w:pPr>
        <w:pStyle w:val="PreformattedText"/>
        <w:bidi w:val="0"/>
        <w:spacing w:before="0" w:after="0"/>
        <w:jc w:val="left"/>
        <w:rPr/>
      </w:pPr>
      <w:r>
        <w:rPr/>
        <w:t>zbnWLLUlySnC6y6zSudbU2IvrJgS51zzvfmoJjmGUok5dZM2zEtzMe7e3xewe7yZctHOpM2y08CjGL</w:t>
      </w:r>
    </w:p>
    <w:p>
      <w:pPr>
        <w:pStyle w:val="PreformattedText"/>
        <w:bidi w:val="0"/>
        <w:spacing w:before="0" w:after="0"/>
        <w:jc w:val="left"/>
        <w:rPr/>
      </w:pPr>
      <w:r>
        <w:rPr/>
        <w:t>y3mYsvTGl0xoWWRw0AFAUUcKEAoC0oDRkMlZnTQHCgPLksg4cPsYj7nX6Ledyq4AAAABAAAAAAAAAA</w:t>
      </w:r>
    </w:p>
    <w:p>
      <w:pPr>
        <w:pStyle w:val="PreformattedText"/>
        <w:bidi w:val="0"/>
        <w:spacing w:before="0" w:after="0"/>
        <w:jc w:val="left"/>
        <w:rPr/>
      </w:pPr>
      <w:r>
        <w:rPr/>
        <w:t>AAAAAAAAAAAAAAQUAABBQABBRBRDwL5/o8u5ehPTzZnXUc+slmVrORZv8APozGud3nXTc57ozUOdRS</w:t>
      </w:r>
    </w:p>
    <w:p>
      <w:pPr>
        <w:pStyle w:val="PreformattedText"/>
        <w:bidi w:val="0"/>
        <w:spacing w:before="0" w:after="0"/>
        <w:jc w:val="left"/>
        <w:rPr/>
      </w:pPr>
      <w:r>
        <w:rPr/>
        <w:t>m5HjbV0NZnrRiDea6c3LnRmdMR3N25uamsQk8ujy6WOVWzk+vLG6525rMuMRaaR41ZzueV0k57f7vn</w:t>
      </w:r>
    </w:p>
    <w:p>
      <w:pPr>
        <w:pStyle w:val="PreformattedText"/>
        <w:bidi w:val="0"/>
        <w:spacing w:before="0" w:after="0"/>
        <w:jc w:val="left"/>
        <w:rPr/>
      </w:pPr>
      <w:r>
        <w:rPr/>
        <w:t>+qezzU86kmrKvAoxict5mNzdOWnvGhqWB4goCAKKOHBCCgKOCmRGrIbnTQHCgjy5LKoOHIyyS52Oq1</w:t>
      </w:r>
    </w:p>
    <w:p>
      <w:pPr>
        <w:pStyle w:val="PreformattedText"/>
        <w:bidi w:val="0"/>
        <w:spacing w:before="0" w:after="0"/>
        <w:jc w:val="left"/>
        <w:rPr/>
      </w:pPr>
      <w:r>
        <w:rPr/>
        <w:t>jcivAAAAAQAAAAAAAAAAAAAAAAAAAAAAAAAAAEFAAAQUDluWvlb5nsd6LR6Z7jnpmN4e5QOuhmN5C6</w:t>
      </w:r>
    </w:p>
    <w:p>
      <w:pPr>
        <w:pStyle w:val="PreformattedText"/>
        <w:bidi w:val="0"/>
        <w:spacing w:before="0" w:after="0"/>
        <w:jc w:val="left"/>
        <w:rPr/>
      </w:pPr>
      <w:r>
        <w:rPr/>
        <w:t>1x1KnPVXec/HSjnWctbPSWat2W9S+mtrOcZNlUwIq7xV1m1rNeyPeIzaLPLpc83XZxeO9PHlOmNHn0</w:t>
      </w:r>
    </w:p>
    <w:p>
      <w:pPr>
        <w:pStyle w:val="PreformattedText"/>
        <w:bidi w:val="0"/>
        <w:spacing w:before="0" w:after="0"/>
        <w:jc w:val="left"/>
        <w:rPr/>
      </w:pPr>
      <w:r>
        <w:rPr/>
        <w:t>Tec6SkhBNzyyxfufaPd4PRfRwkatQ+0KObic95mLNvnp9MaGpaHAKAAAo4UIQUBRwDCMZK3OkFR1Ki</w:t>
      </w:r>
    </w:p>
    <w:p>
      <w:pPr>
        <w:pStyle w:val="PreformattedText"/>
        <w:bidi w:val="0"/>
        <w:spacing w:before="0" w:after="0"/>
        <w:jc w:val="left"/>
        <w:rPr/>
      </w:pPr>
      <w:r>
        <w:rPr/>
        <w:t>o+auSyKoDkZZJc63VbxuRXAAAAAIAAAAAAAAAAAAAAAAAAAAAAAAAAAAAgoAACHzT870+d49F3tjb5</w:t>
      </w:r>
    </w:p>
    <w:p>
      <w:pPr>
        <w:pStyle w:val="PreformattedText"/>
        <w:bidi w:val="0"/>
        <w:spacing w:before="0" w:after="0"/>
        <w:jc w:val="left"/>
        <w:rPr/>
      </w:pPr>
      <w:r>
        <w:rPr/>
        <w:t>7kms3WcnO+1uF1cjOtNnuudsDN5w5uxm8tz7VWrozOkLFXKsazPcsSuuaY+s1t4ys6q750NSW5nsuV</w:t>
      </w:r>
    </w:p>
    <w:p>
      <w:pPr>
        <w:pStyle w:val="PreformattedText"/>
        <w:bidi w:val="0"/>
        <w:spacing w:before="0" w:after="0"/>
        <w:jc w:val="left"/>
        <w:rPr/>
      </w:pPr>
      <w:r>
        <w:rPr/>
        <w:t>X57dw69vwvL9ufI9uUeNuK/XNDMlmlLmdP53b6c/a/o/O7TpLRJQUc3E57zMJumNLedDWbY8AFAAFH</w:t>
      </w:r>
    </w:p>
    <w:p>
      <w:pPr>
        <w:pStyle w:val="PreformattedText"/>
        <w:bidi w:val="0"/>
        <w:spacing w:before="0" w:after="0"/>
        <w:jc w:val="left"/>
        <w:rPr/>
      </w:pPr>
      <w:r>
        <w:rPr/>
        <w:t>DhIQBQHiDCOGytmkHay6nio/NtzUkOEURtzJZq9FrO5VUAAAABooAACCgACAKAAIKAAAgoAAgCgACC</w:t>
      </w:r>
    </w:p>
    <w:p>
      <w:pPr>
        <w:pStyle w:val="PreformattedText"/>
        <w:bidi w:val="0"/>
        <w:spacing w:before="0" w:after="0"/>
        <w:jc w:val="left"/>
        <w:rPr/>
      </w:pPr>
      <w:r>
        <w:rPr/>
        <w:t>gAAIKACCiCgBxvLXyp8726Pc6Oqz0wdZzJrbTXxcmtGX0KS5mwFbUljEabq11pY6Jz6pnU2a2gtWOs</w:t>
      </w:r>
    </w:p>
    <w:p>
      <w:pPr>
        <w:pStyle w:val="PreformattedText"/>
        <w:bidi w:val="0"/>
        <w:spacing w:before="0" w:after="0"/>
        <w:jc w:val="left"/>
        <w:rPr/>
      </w:pPr>
      <w:r>
        <w:rPr/>
        <w:t>n3ifWc1YbjKqFnFMfriqkCWtY1yvy6dJ5OuLcct6OMGNxa1BvnWsmx0VNXGkOw7ef2f6Hg6O2TQKOb</w:t>
      </w:r>
    </w:p>
    <w:p>
      <w:pPr>
        <w:pStyle w:val="PreformattedText"/>
        <w:bidi w:val="0"/>
        <w:spacing w:before="0" w:after="0"/>
        <w:jc w:val="left"/>
        <w:rPr/>
      </w:pPr>
      <w:r>
        <w:rPr/>
        <w:t>i895eE3TGnvGhZb0fCgAAADhwkiKCgKA0Zk2GqDrH0+nj4tZ1IpANGWS3Or0Wc7kVwAAAACAAAAAAA</w:t>
      </w:r>
    </w:p>
    <w:p>
      <w:pPr>
        <w:pStyle w:val="PreformattedText"/>
        <w:bidi w:val="0"/>
        <w:spacing w:before="0" w:after="0"/>
        <w:jc w:val="left"/>
        <w:rPr/>
      </w:pPr>
      <w:r>
        <w:rPr/>
        <w:t>AAAAAAAAAAAAAAAAAgoAACCgAAIB86+Lv5lx9UmneYc9d0LHXO3VBbub2vDWti2dZZVbWqS4m5Fjo7</w:t>
      </w:r>
    </w:p>
    <w:p>
      <w:pPr>
        <w:pStyle w:val="PreformattedText"/>
        <w:bidi w:val="0"/>
        <w:spacing w:before="0" w:after="0"/>
        <w:jc w:val="left"/>
        <w:rPr/>
      </w:pPr>
      <w:r>
        <w:rPr/>
        <w:t>n1k59bBOWRFIn1LBLY65rkPTFeyO4yTI1Ke8c0mXnde50d87ebs+LtBnHH+vkznutrTNYh6y9w0lau</w:t>
      </w:r>
    </w:p>
    <w:p>
      <w:pPr>
        <w:pStyle w:val="PreformattedText"/>
        <w:bidi w:val="0"/>
        <w:spacing w:before="0" w:after="0"/>
        <w:jc w:val="left"/>
        <w:rPr/>
      </w:pPr>
      <w:r>
        <w:rPr/>
        <w:t>E7XqXv8Am+l+rjftIoy4nPebmyb56W8aOpa1HyuAAgAUUeNgFAAASGDMmgPqTR48fFrKRoVIaRpLvO</w:t>
      </w:r>
    </w:p>
    <w:p>
      <w:pPr>
        <w:pStyle w:val="PreformattedText"/>
        <w:bidi w:val="0"/>
        <w:spacing w:before="0" w:after="0"/>
        <w:jc w:val="left"/>
        <w:rPr/>
      </w:pPr>
      <w:r>
        <w:rPr/>
        <w:t>ttZzuRVAAAAAQBBQAAAAAAAAAAAAAAAAAQUQUAEFEFABAAUBAM3L5E+d72710PO3LcHUqLpZLWenoH</w:t>
      </w:r>
    </w:p>
    <w:p>
      <w:pPr>
        <w:pStyle w:val="PreformattedText"/>
        <w:bidi w:val="0"/>
        <w:spacing w:before="0" w:after="0"/>
        <w:jc w:val="left"/>
        <w:rPr/>
      </w:pPr>
      <w:r>
        <w:rPr/>
        <w:t>n672F/Mf1zDpV1ePvROPW+uhjcuN6fTE8pnchZ1mbUWVBsRrDKu8QFe4w9Zr7xh6mVLhpjaxr9eTMa</w:t>
      </w:r>
    </w:p>
    <w:p>
      <w:pPr>
        <w:pStyle w:val="PreformattedText"/>
        <w:bidi w:val="0"/>
        <w:spacing w:before="0" w:after="0"/>
        <w:jc w:val="left"/>
        <w:rPr/>
      </w:pPr>
      <w:r>
        <w:rPr/>
        <w:t>1fD3OnHjumFzum03pziTSz0uM6FbN5+sfT+X2WthSlxee8zFl6c9PeNDUtjxQBBQQUUeNCABQAYNyZ</w:t>
      </w:r>
    </w:p>
    <w:p>
      <w:pPr>
        <w:pStyle w:val="PreformattedText"/>
        <w:bidi w:val="0"/>
        <w:spacing w:before="0" w:after="0"/>
        <w:jc w:val="left"/>
        <w:rPr/>
      </w:pPr>
      <w:r>
        <w:rPr/>
        <w:t>CAPqXR48ki1k9VaSG1GzLZqdFjO5FcAAAAAgAAAAAAAAAAAAAAAAAAAAAAAAAAAAAACCnjXm6+H+b1</w:t>
      </w:r>
    </w:p>
    <w:p>
      <w:pPr>
        <w:pStyle w:val="PreformattedText"/>
        <w:bidi w:val="0"/>
        <w:spacing w:before="0" w:after="0"/>
        <w:jc w:val="left"/>
        <w:rPr/>
      </w:pPr>
      <w:r>
        <w:rPr/>
        <w:t>va7/F5DoqJbzWNZt59tw7dBw3uMy9edzvy52dfP+fp1ue97U0sblzu/V/WUm5ZJ0k3EUBG51BNJD9x</w:t>
      </w:r>
    </w:p>
    <w:p>
      <w:pPr>
        <w:pStyle w:val="PreformattedText"/>
        <w:bidi w:val="0"/>
        <w:spacing w:before="0" w:after="0"/>
        <w:jc w:val="left"/>
        <w:rPr/>
      </w:pPr>
      <w:r>
        <w:rPr/>
        <w:t>krGaVlOzFsh1nKucdeY3zud/NV83fX83Strzcv6MWOXSna3tyqLqcd9L0zVy7z1eT0n3+LYnSlLi8+</w:t>
      </w:r>
    </w:p>
    <w:p>
      <w:pPr>
        <w:pStyle w:val="PreformattedText"/>
        <w:bidi w:val="0"/>
        <w:spacing w:before="0" w:after="0"/>
        <w:jc w:val="left"/>
        <w:rPr/>
      </w:pPr>
      <w:r>
        <w:rPr/>
        <w:t>mZhNvnqdM39ZtDxQFEGgEOHCCCigKA0bkyEAfUlSU4ki1k9pVSGjLJLnS6LOdyK4UAAAAQAAAAAAAA</w:t>
      </w:r>
    </w:p>
    <w:p>
      <w:pPr>
        <w:pStyle w:val="PreformattedText"/>
        <w:bidi w:val="0"/>
        <w:spacing w:before="0" w:after="0"/>
        <w:jc w:val="left"/>
        <w:rPr/>
      </w:pPr>
      <w:r>
        <w:rPr/>
        <w:t>AAAAAAAAAAAAAAAEFAQUBBRAABsfI3i9eVjv1+ZjTpR3jOxrZXmN56vhrpfL26jEr+nn0vfhyee3n+</w:t>
      </w:r>
    </w:p>
    <w:p>
      <w:pPr>
        <w:pStyle w:val="PreformattedText"/>
        <w:bidi w:val="0"/>
        <w:spacing w:before="0" w:after="0"/>
        <w:jc w:val="left"/>
        <w:rPr/>
      </w:pPr>
      <w:r>
        <w:rPr/>
        <w:t>PR1U1fzdhZsdNjWbFOmpKkSTWCnI1VGSxZ22Vk0yCo0iKmbT1Ktkes4u+fPdeOYxlefvo8+djtw5zS</w:t>
      </w:r>
    </w:p>
    <w:p>
      <w:pPr>
        <w:pStyle w:val="PreformattedText"/>
        <w:bidi w:val="0"/>
        <w:spacing w:before="0" w:after="0"/>
        <w:jc w:val="left"/>
        <w:rPr/>
      </w:pPr>
      <w:r>
        <w:rPr/>
        <w:t>Bp+5jd+Gtx7a2V6LWXp31vk9x01TzcXl0zMWbpy1Omb9zap0OoFGw0QFUcABAOFsUYrcxsDSMvJNHj</w:t>
      </w:r>
    </w:p>
    <w:p>
      <w:pPr>
        <w:pStyle w:val="PreformattedText"/>
        <w:bidi w:val="0"/>
        <w:spacing w:before="0" w:after="0"/>
        <w:jc w:val="left"/>
        <w:rPr/>
      </w:pPr>
      <w:r>
        <w:rPr/>
        <w:t>qflbiRpZQQYhc6HRaalmniigAAAgAAAAAAAAAAAAAAAAAAAAAAAAAAAAAAAefct/N3l9etz3uTXJ21</w:t>
      </w:r>
    </w:p>
    <w:p>
      <w:pPr>
        <w:pStyle w:val="PreformattedText"/>
        <w:bidi w:val="0"/>
        <w:spacing w:before="0" w:after="0"/>
        <w:jc w:val="left"/>
        <w:rPr/>
      </w:pPr>
      <w:r>
        <w:rPr/>
        <w:t>s2aXE3nZy6rxejsOci9HLd78uadeVb6LG7tu/EvPtrby/G30o7WVH6y/WQKbKiszqLO0zYZpma1GUz</w:t>
      </w:r>
    </w:p>
    <w:p>
      <w:pPr>
        <w:pStyle w:val="PreformattedText"/>
        <w:bidi w:val="0"/>
        <w:spacing w:before="0" w:after="0"/>
        <w:jc w:val="left"/>
        <w:rPr/>
      </w:pPr>
      <w:r>
        <w:rPr/>
        <w:t>NhK9R2N3yyunPldZ4zI8+6muPVXjidWHpc3zyNzsOHbQmbNnS9/P6R9Hwuz0xefTMwm3z1N5v6zapw</w:t>
      </w:r>
    </w:p>
    <w:p>
      <w:pPr>
        <w:pStyle w:val="PreformattedText"/>
        <w:bidi w:val="0"/>
        <w:spacing w:before="0" w:after="0"/>
        <w:jc w:val="left"/>
        <w:rPr/>
      </w:pPr>
      <w:r>
        <w:rPr/>
        <w:t>ooDYaIoEOQCFgHUWlGYyEUVUVH0+nD4tZ1IrhwDEiS5uW9Ww1JK4UUAABoogoAIKAAIAoAAgoAACCg</w:t>
      </w:r>
    </w:p>
    <w:p>
      <w:pPr>
        <w:pStyle w:val="PreformattedText"/>
        <w:bidi w:val="0"/>
        <w:spacing w:before="0" w:after="0"/>
        <w:jc w:val="left"/>
        <w:rPr/>
      </w:pPr>
      <w:r>
        <w:rPr/>
        <w:t>ACAKIKAgogogAKIKIAAfOnk7+f8PX2OLy27nlfNnmqMx2vj9HUcidcdF7PPzM7c5b0ONzadFFnPXRz</w:t>
      </w:r>
    </w:p>
    <w:p>
      <w:pPr>
        <w:pStyle w:val="PreformattedText"/>
        <w:bidi w:val="0"/>
        <w:spacing w:before="0" w:after="0"/>
        <w:jc w:val="left"/>
        <w:rPr/>
      </w:pPr>
      <w:r>
        <w:rPr/>
        <w:t>q4PAAp9jrJOmCwFQWOaixtmdxY3FnTIjsZKyIrUsjsq655NmR05cnc53kUdc+m6c8LrFt5Hvw6rn06</w:t>
      </w:r>
    </w:p>
    <w:p>
      <w:pPr>
        <w:pStyle w:val="PreformattedText"/>
        <w:bidi w:val="0"/>
        <w:spacing w:before="0" w:after="0"/>
        <w:jc w:val="left"/>
        <w:rPr/>
      </w:pPr>
      <w:r>
        <w:rPr/>
        <w:t>nGtLMW57/6XzN3e8bn0zMSbpjT1nQ1m1ThQAbDRqthYcAQqiKjqLUkbApSosPHC6SZWpuUcrwGMwEx</w:t>
      </w:r>
    </w:p>
    <w:p>
      <w:pPr>
        <w:pStyle w:val="PreformattedText"/>
        <w:bidi w:val="0"/>
        <w:spacing w:before="0" w:after="0"/>
        <w:jc w:val="left"/>
        <w:rPr/>
      </w:pPr>
      <w:r>
        <w:rPr/>
        <w:t>Z2s2zjx6qKAoCAIKAAAAAAAAAAAAAAAAAAIKAAIKAAAgoCCmDl8n+H3a+Omljpy3XFaLPPpz1z23k3</w:t>
      </w:r>
    </w:p>
    <w:p>
      <w:pPr>
        <w:pStyle w:val="PreformattedText"/>
        <w:bidi w:val="0"/>
        <w:spacing w:before="0" w:after="0"/>
        <w:jc w:val="left"/>
        <w:rPr/>
      </w:pPr>
      <w:r>
        <w:rPr/>
        <w:t>1XHq/ry6D08uVdqFaHTm7O+gz01FtY3qSvVc12oyWbeHai3LtRbFoAQh5dIsdGTUWNxZsKsGQglR2Q</w:t>
      </w:r>
    </w:p>
    <w:p>
      <w:pPr>
        <w:pStyle w:val="PreformattedText"/>
        <w:bidi w:val="0"/>
        <w:spacing w:before="0" w:after="0"/>
        <w:jc w:val="left"/>
        <w:rPr/>
      </w:pPr>
      <w:r>
        <w:rPr/>
        <w:t>XNVMvecnfPheUyufPX68tTpjE6Zr9uePZ6Hx66PPSydT6/H1ns82fz75uEvTnpazoazap4AA0SEGzQ</w:t>
      </w:r>
    </w:p>
    <w:p>
      <w:pPr>
        <w:pStyle w:val="PreformattedText"/>
        <w:bidi w:val="0"/>
        <w:spacing w:before="0" w:after="0"/>
        <w:jc w:val="left"/>
        <w:rPr/>
      </w:pPr>
      <w:r>
        <w:rPr/>
        <w:t>LKqEqgioqKIIAtEKOFFHrbmpVePAYkAsjrZSxpY0nJByqACgIACgIACgAAIKACCiCgIAAKAgogoAIK</w:t>
      </w:r>
    </w:p>
    <w:p>
      <w:pPr>
        <w:pStyle w:val="PreformattedText"/>
        <w:bidi w:val="0"/>
        <w:spacing w:before="0" w:after="0"/>
        <w:jc w:val="left"/>
        <w:rPr/>
      </w:pPr>
      <w:r>
        <w:rPr/>
        <w:t>IKACAAAeIefr434/d2eNc10mIXsarWXeF73y9k7Z3e3HlZ2y+ksbzfXdXazbOOuvLPNKPRFfcu3Cx1</w:t>
      </w:r>
    </w:p>
    <w:p>
      <w:pPr>
        <w:pStyle w:val="PreformattedText"/>
        <w:bidi w:val="0"/>
        <w:spacing w:before="0" w:after="0"/>
        <w:jc w:val="left"/>
        <w:rPr/>
      </w:pPr>
      <w:r>
        <w:rPr/>
        <w:t>OuSlsUSVo3Oo87ZnUGOkcsONMGo6xma3UgKxnamVZzbHAccWvR5Oy3zwG7XXn5r0x6pnfRefe915Zx</w:t>
      </w:r>
    </w:p>
    <w:p>
      <w:pPr>
        <w:pStyle w:val="PreformattedText"/>
        <w:bidi w:val="0"/>
        <w:spacing w:before="0" w:after="0"/>
        <w:jc w:val="left"/>
        <w:rPr/>
      </w:pPr>
      <w:r>
        <w:rPr/>
        <w:t>2/0PnRZ75uLLvlp7zf1LdjoBaBsIIrZVlUAHSFEhYsIAg4UUUUB63JqVXkgDCBlBioOLGlzUs1IroB</w:t>
      </w:r>
    </w:p>
    <w:p>
      <w:pPr>
        <w:pStyle w:val="PreformattedText"/>
        <w:bidi w:val="0"/>
        <w:spacing w:before="0" w:after="0"/>
        <w:jc w:val="left"/>
        <w:rPr/>
      </w:pPr>
      <w:r>
        <w:rPr/>
        <w:t>SVQQUAAAAAAAAAAAAAAAAAAQUAAQUAABBQAjk+NPB7rfLvqZvNdM5nPprVh4nqXh7u6Z0/Ry5/XTnd</w:t>
      </w:r>
    </w:p>
    <w:p>
      <w:pPr>
        <w:pStyle w:val="PreformattedText"/>
        <w:bidi w:val="0"/>
        <w:spacing w:before="0" w:after="0"/>
        <w:jc w:val="left"/>
        <w:rPr/>
      </w:pPr>
      <w:r>
        <w:rPr/>
        <w:t>TU3mWuqs1Jq1jpq46Wcbs2TXLqJX7yagLYqFKELY2aarM6ZnTM2OaZLHnTBEhHpAtSXPjNrHZ82xmt</w:t>
      </w:r>
    </w:p>
    <w:p>
      <w:pPr>
        <w:pStyle w:val="PreformattedText"/>
        <w:bidi w:val="0"/>
        <w:spacing w:before="0" w:after="0"/>
        <w:jc w:val="left"/>
        <w:rPr/>
      </w:pPr>
      <w:r>
        <w:rPr/>
        <w:t>18up38/XzXNVxno4bGd+x8dWGMq3sfR45vTjO5dJenPT3m9rNoeIKAggQkpK4BQFAUEEAFRwooog9b</w:t>
      </w:r>
    </w:p>
    <w:p>
      <w:pPr>
        <w:pStyle w:val="PreformattedText"/>
        <w:bidi w:val="0"/>
        <w:spacing w:before="0" w:after="0"/>
        <w:jc w:val="left"/>
        <w:rPr/>
      </w:pPr>
      <w:r>
        <w:rPr/>
        <w:t>c1Krx4o1KzLBlrLWqpLJd1ixtLTwL+OgAAAAAAAAAAAAAAAAAAAAAgoAAgAKACAcfz18lfP9/cc+mT</w:t>
      </w:r>
    </w:p>
    <w:p>
      <w:pPr>
        <w:pStyle w:val="PreformattedText"/>
        <w:bidi w:val="0"/>
        <w:spacing w:before="0" w:after="0"/>
        <w:jc w:val="left"/>
        <w:rPr/>
      </w:pPr>
      <w:r>
        <w:rPr/>
        <w:t>0nJZ1ocuuX15enfN7y9Gz6OOH2nKtw2bNdHvGjNauOmtjenNOzuyj7l9OsdqLYgUogCgAislbnUWdM</w:t>
      </w:r>
    </w:p>
    <w:p>
      <w:pPr>
        <w:pStyle w:val="PreformattedText"/>
        <w:bidi w:val="0"/>
        <w:spacing w:before="0" w:after="0"/>
        <w:jc w:val="left"/>
        <w:rPr/>
      </w:pPr>
      <w:r>
        <w:rPr/>
        <w:t>zpsIR5saprLIhmqy0cqFZUcbnPA9vJtdeHR1VxrM9fn5q59t8vo0ZIN896TS+l87O5eh+86e+d/UsW</w:t>
      </w:r>
    </w:p>
    <w:p>
      <w:pPr>
        <w:pStyle w:val="PreformattedText"/>
        <w:bidi w:val="0"/>
        <w:spacing w:before="0" w:after="0"/>
        <w:jc w:val="left"/>
        <w:rPr/>
      </w:pPr>
      <w:r>
        <w:rPr/>
        <w:t>PABIapChKDhRRQAKdCgKyqLS2rmKGq/K1NSq8eKMSsyyyPViGKwYT2W7mbUcjTpMd1AAAQUAAAAAAQ</w:t>
      </w:r>
    </w:p>
    <w:p>
      <w:pPr>
        <w:pStyle w:val="PreformattedText"/>
        <w:bidi w:val="0"/>
        <w:spacing w:before="0" w:after="0"/>
        <w:jc w:val="left"/>
        <w:rPr/>
      </w:pPr>
      <w:r>
        <w:rPr/>
        <w:t>UAABBQAQUAABAFAAAQUBAFPCPP18d+d9DqbrldTEzt2XZeTe/wAtns4xd+fO3WFNavSdEl/O+ls186</w:t>
      </w:r>
    </w:p>
    <w:p>
      <w:pPr>
        <w:pStyle w:val="PreformattedText"/>
        <w:bidi w:val="0"/>
        <w:spacing w:before="0" w:after="0"/>
        <w:jc w:val="left"/>
        <w:rPr/>
      </w:pPr>
      <w:r>
        <w:rPr/>
        <w:t>uTpp4sk1LZJvCq6yTWGq2UogAKIKBudslZNMyjlRY5qLJEbZBN1oqFVM9Oay8m6+dLw6/rjqudwe/P</w:t>
      </w:r>
    </w:p>
    <w:p>
      <w:pPr>
        <w:pStyle w:val="PreformattedText"/>
        <w:bidi w:val="0"/>
        <w:spacing w:before="0" w:after="0"/>
        <w:jc w:val="left"/>
        <w:rPr/>
      </w:pPr>
      <w:r>
        <w:rPr/>
        <w:t>zLty9k4ejd5W/rmR1fu8OXqrqaWsX7LFPgFqOGQElKEOFFAYAo+gcORWXUgQotSS25qUergI0rXLbI</w:t>
      </w:r>
    </w:p>
    <w:p>
      <w:pPr>
        <w:pStyle w:val="PreformattedText"/>
        <w:bidi w:val="0"/>
        <w:spacing w:before="0" w:after="0"/>
        <w:jc w:val="left"/>
        <w:rPr/>
      </w:pPr>
      <w:r>
        <w:rPr/>
        <w:t>tIagqJIaUsRPczIV2fP0KIKACCiCgIKIAoCCiCiCiCiCiCiCiCiAKIKACCiCiAfJng9dPzeqo3x8aO</w:t>
      </w:r>
    </w:p>
    <w:p>
      <w:pPr>
        <w:pStyle w:val="PreformattedText"/>
        <w:bidi w:val="0"/>
        <w:spacing w:before="0" w:after="0"/>
        <w:jc w:val="left"/>
        <w:rPr/>
      </w:pPr>
      <w:r>
        <w:rPr/>
        <w:t>N3OU7TzdaHq52/RwzLrk7q0dRtrVvZuznejnWvNTSy2KS7wLJvCoxWzQEAgKUog3OmjM6ZK2WOVsNI</w:t>
      </w:r>
    </w:p>
    <w:p>
      <w:pPr>
        <w:pStyle w:val="PreformattedText"/>
        <w:bidi w:val="0"/>
        <w:spacing w:before="0" w:after="0"/>
        <w:jc w:val="left"/>
        <w:rPr/>
      </w:pPr>
      <w:r>
        <w:rPr/>
        <w:t>4ZKzUry0pakmcY+XmG+fO9fLtdOXY89rvPAejh2eN9Z5+moxT3PQN8Mv2eeNvR3i/c2B4QVDECuJrH</w:t>
      </w:r>
    </w:p>
    <w:p>
      <w:pPr>
        <w:pStyle w:val="PreformattedText"/>
        <w:bidi w:val="0"/>
        <w:spacing w:before="0" w:after="0"/>
        <w:jc w:val="left"/>
        <w:rPr/>
      </w:pPr>
      <w:r>
        <w:rPr/>
        <w:t>QKoo5BYwFJkUWx6PRaQSFH1NLZmph6vEIUrXKajKr6QXMGpCjVeWZLRPZ2XL0gAAAAAAAAAAAAAAAA</w:t>
      </w:r>
    </w:p>
    <w:p>
      <w:pPr>
        <w:pStyle w:val="PreformattedText"/>
        <w:bidi w:val="0"/>
        <w:spacing w:before="0" w:after="0"/>
        <w:jc w:val="left"/>
        <w:rPr/>
      </w:pPr>
      <w:r>
        <w:rPr/>
        <w:t>AAAAAAAAAAgoAUo+K/k/S6rPXhMbqy38X0HhvO6Mrv59zpjz/PY6Z6hd7pjdXcl3OfXTzu1myby6xC</w:t>
      </w:r>
    </w:p>
    <w:p>
      <w:pPr>
        <w:pStyle w:val="PreformattedText"/>
        <w:bidi w:val="0"/>
        <w:spacing w:before="0" w:after="0"/>
        <w:jc w:val="left"/>
        <w:rPr/>
      </w:pPr>
      <w:r>
        <w:rPr/>
        <w:t>XUWx+srZFnZAAyaUAFGiSxZ2DZWkeTFhm1uGw3UrZ1SlpxmxQjiY819Pjsb4dZnXSxy/q89jl17CNL</w:t>
      </w:r>
    </w:p>
    <w:p>
      <w:pPr>
        <w:pStyle w:val="PreformattedText"/>
        <w:bidi w:val="0"/>
        <w:spacing w:before="0" w:after="0"/>
        <w:jc w:val="left"/>
        <w:rPr/>
      </w:pPr>
      <w:r>
        <w:rPr/>
        <w:t>lYt8+3xGe/x192/vOjc2CQQCAgmnJOiq0UVXIEAhITooqPskRaYMhxNpPm2ZqdXjhpAlW5NRKg1K2s</w:t>
      </w:r>
    </w:p>
    <w:p>
      <w:pPr>
        <w:pStyle w:val="PreformattedText"/>
        <w:bidi w:val="0"/>
        <w:spacing w:before="0" w:after="0"/>
        <w:jc w:val="left"/>
        <w:rPr/>
      </w:pPr>
      <w:r>
        <w:rPr/>
        <w:t>wVDcsletqS6WE7Dn6QQAFAQAFABBRBQAQUQUBAABQEFEFAQBQAQAADzfnfnj5H10a4c0OPXr/PuXTl</w:t>
      </w:r>
    </w:p>
    <w:p>
      <w:pPr>
        <w:pStyle w:val="PreformattedText"/>
        <w:bidi w:val="0"/>
        <w:spacing w:before="0" w:after="0"/>
        <w:jc w:val="left"/>
        <w:rPr/>
      </w:pPr>
      <w:r>
        <w:rPr/>
        <w:t>fXw6PXn5+9eb3O9mp66zpjcXoMb2efW1NOJ+nNbGzcljkk6YZKqCtlBIAVFWwGZqTUc0yVkNhpEqC3</w:t>
      </w:r>
    </w:p>
    <w:p>
      <w:pPr>
        <w:pStyle w:val="PreformattedText"/>
        <w:bidi w:val="0"/>
        <w:spacing w:before="0" w:after="0"/>
        <w:jc w:val="left"/>
        <w:rPr/>
      </w:pPr>
      <w:r>
        <w:rPr/>
        <w:t>LEqZ3SxqkZudU5Oak837cMPt5vQ7jY8/Wh7PPy2N+osQc9bO+O3y6aPbhD7/AD3F0NZtI8SAgIlcSo</w:t>
      </w:r>
    </w:p>
    <w:p>
      <w:pPr>
        <w:pStyle w:val="PreformattedText"/>
        <w:bidi w:val="0"/>
        <w:spacing w:before="0" w:after="0"/>
        <w:jc w:val="left"/>
        <w:rPr/>
      </w:pPr>
      <w:r>
        <w:rPr/>
        <w:t>K0UBVVIRBxYFRR7Mli0ym5KT6T5tqamV44YQJUuDRKralbWa9QXLJZi7FwsWdjy9IIKAAAgoAAgCgA</w:t>
      </w:r>
    </w:p>
    <w:p>
      <w:pPr>
        <w:pStyle w:val="PreformattedText"/>
        <w:bidi w:val="0"/>
        <w:spacing w:before="0" w:after="0"/>
        <w:jc w:val="left"/>
        <w:rPr/>
      </w:pPr>
      <w:r>
        <w:rPr/>
        <w:t>CCgAAIKAAAgoAAgoAAgAB4F4+/nvzPp8ddZlXePTp+W+M9nm0enG1XG3e5L2ud1rev6Y6w6ibs8uss</w:t>
      </w:r>
    </w:p>
    <w:p>
      <w:pPr>
        <w:pStyle w:val="PreformattedText"/>
        <w:bidi w:val="0"/>
        <w:spacing w:before="0" w:after="0"/>
        <w:jc w:val="left"/>
        <w:rPr/>
      </w:pPr>
      <w:r>
        <w:rPr/>
        <w:t>r7H6xLctbXRyP3iXWFI5pIRUUkFAFpFbkybizWKyEIxZCoihz3AmZjpQlpJlScLrHD9/J2e8a/l7bH</w:t>
      </w:r>
    </w:p>
    <w:p>
      <w:pPr>
        <w:pStyle w:val="PreformattedText"/>
        <w:bidi w:val="0"/>
        <w:spacing w:before="0" w:after="0"/>
        <w:jc w:val="left"/>
        <w:rPr/>
      </w:pPr>
      <w:r>
        <w:rPr/>
        <w:t>q8nI7nVzWznL8XUjobyZ9Dy2Ol0Lm0j9CVZK6sgJbCVoCjgIlSFSxTkcOJLhwymw4l0mzbc1KrgEIE</w:t>
      </w:r>
    </w:p>
    <w:p>
      <w:pPr>
        <w:pStyle w:val="PreformattedText"/>
        <w:bidi w:val="0"/>
        <w:spacing w:before="0" w:after="0"/>
        <w:jc w:val="left"/>
        <w:rPr/>
      </w:pPr>
      <w:r>
        <w:rPr/>
        <w:t>qXLdRula5q6laytrJm2Jb5dSfU7Hj6lABBRBQAQAFABAFAQAAAEAUAFABAAUQUQAAD5O+V78bye7iN</w:t>
      </w:r>
    </w:p>
    <w:p>
      <w:pPr>
        <w:pStyle w:val="PreformattedText"/>
        <w:bidi w:val="0"/>
        <w:spacing w:before="0" w:after="0"/>
        <w:jc w:val="left"/>
        <w:rPr/>
      </w:pPr>
      <w:r>
        <w:rPr/>
        <w:t>WnqdZ4/Rzvs8tjXOUw+uaO8+k+X0R3d/rz66u8rY495cdJtYkuV3l0qKVJqPuH7y+whqsVZEUBSlEy</w:t>
      </w:r>
    </w:p>
    <w:p>
      <w:pPr>
        <w:pStyle w:val="PreformattedText"/>
        <w:bidi w:val="0"/>
        <w:spacing w:before="0" w:after="0"/>
        <w:jc w:val="left"/>
        <w:rPr/>
      </w:pPr>
      <w:r>
        <w:rPr/>
        <w:t>bbHjUONwZ0WNsdqKy2WLFqrVyzZvOxqvrObi8knnffzXOnLv8AjegY4L18LWevW456PLUXTPb4Re7x</w:t>
      </w:r>
    </w:p>
    <w:p>
      <w:pPr>
        <w:pStyle w:val="PreformattedText"/>
        <w:bidi w:val="0"/>
        <w:spacing w:before="0" w:after="0"/>
        <w:jc w:val="left"/>
        <w:rPr/>
      </w:pPr>
      <w:r>
        <w:rPr/>
        <w:t>2fTi4WkkHQhCsYpKAwBRwESgsWLHjkkuXo4jpIWn1PFrO5RyqMIEpXLNGWVtSrrNSq+sJLal0Yv2T1</w:t>
      </w:r>
    </w:p>
    <w:p>
      <w:pPr>
        <w:pStyle w:val="PreformattedText"/>
        <w:bidi w:val="0"/>
        <w:spacing w:before="0" w:after="0"/>
        <w:jc w:val="left"/>
        <w:rPr/>
      </w:pPr>
      <w:r>
        <w:rPr/>
        <w:t>2XH0qACCiCgAgAKACAKAgAAAMGDwAAAAABB4oABhZfK3xvp5HH2ct1lGy1rF7EsGD2553XHZ8OtmdY</w:t>
      </w:r>
    </w:p>
    <w:p>
      <w:pPr>
        <w:pStyle w:val="PreformattedText"/>
        <w:bidi w:val="0"/>
        <w:spacing w:before="0" w:after="0"/>
        <w:jc w:val="left"/>
        <w:rPr/>
      </w:pPr>
      <w:r>
        <w:rPr/>
        <w:t>66feO4rtOfbTz0XGptYm1g1FBQl1gsksfvLtRsRZ22VyLSKUmatjJYMdK/PcDTYn3zB9keVear5tKM</w:t>
      </w:r>
    </w:p>
    <w:p>
      <w:pPr>
        <w:pStyle w:val="PreformattedText"/>
        <w:bidi w:val="0"/>
        <w:spacing w:before="0" w:after="0"/>
        <w:jc w:val="left"/>
        <w:rPr/>
      </w:pPr>
      <w:r>
        <w:rPr/>
        <w:t>5aWNVCnHLy8L04YXfzeq5z0HDXnnt8xnt2muN3y9ZN47HC16/NJ7fPZW3UiKriAZCkgDVUVHARBK4s</w:t>
      </w:r>
    </w:p>
    <w:p>
      <w:pPr>
        <w:pStyle w:val="PreformattedText"/>
        <w:bidi w:val="0"/>
        <w:spacing w:before="0" w:after="0"/>
        <w:jc w:val="left"/>
        <w:rPr/>
      </w:pPr>
      <w:r>
        <w:rPr/>
        <w:t>WSI5JEksXSOEoH1LlbzuUcoMSuULlmkVlaqm81LK2sNluTWpJoVOna8vSCCgAAIKAgogAACiAACiDS</w:t>
      </w:r>
    </w:p>
    <w:p>
      <w:pPr>
        <w:pStyle w:val="PreformattedText"/>
        <w:bidi w:val="0"/>
        <w:spacing w:before="0" w:after="0"/>
        <w:jc w:val="left"/>
        <w:rPr/>
      </w:pPr>
      <w:r>
        <w:rPr/>
        <w:t>FK+pJCCgAAICqLE6yCiAeU8d+O/G+rw+fTyHv8tK51uWr2LT3IN46Xnq3NYXTPVTfW6nocvT8+y8+0</w:t>
      </w:r>
    </w:p>
    <w:p>
      <w:pPr>
        <w:pStyle w:val="PreformattedText"/>
        <w:bidi w:val="0"/>
        <w:spacing w:before="0" w:after="0"/>
        <w:jc w:val="left"/>
        <w:rPr/>
      </w:pPr>
      <w:r>
        <w:rPr/>
        <w:t>qS3Mu+cvTkybSVdSa4RS2bfN1jUZNQ52kq6LBaAkWNwzdbluvNvuJ94KlmYJauNUs3Pmo9YrTWfi0j</w:t>
      </w:r>
    </w:p>
    <w:p>
      <w:pPr>
        <w:pStyle w:val="PreformattedText"/>
        <w:bidi w:val="0"/>
        <w:spacing w:before="0" w:after="0"/>
        <w:jc w:val="left"/>
        <w:rPr/>
      </w:pPr>
      <w:r>
        <w:rPr/>
        <w:t>Gjg9Y5Pv5vSGNrzdMr2eXlnX0W8k8fW1059Pi6/blY+j4rW1hJRw5YSIUlQVosq2OAjlQfZYJEeklj</w:t>
      </w:r>
    </w:p>
    <w:p>
      <w:pPr>
        <w:pStyle w:val="PreformattedText"/>
        <w:bidi w:val="0"/>
        <w:spacing w:before="0" w:after="0"/>
        <w:jc w:val="left"/>
        <w:rPr/>
      </w:pPr>
      <w:r>
        <w:rPr/>
        <w:t>7FGUQlOqTK1NSSvAjK6Z9jdIaq2U6p6zU1kW9LrTOgWTtefoBAAUBAABRAFEFAQBQEAaRJV1nMhKbK</w:t>
      </w:r>
    </w:p>
    <w:p>
      <w:pPr>
        <w:pStyle w:val="PreformattedText"/>
        <w:bidi w:val="0"/>
        <w:spacing w:before="0" w:after="0"/>
        <w:jc w:val="left"/>
        <w:rPr/>
      </w:pPr>
      <w:r>
        <w:rPr/>
        <w:t>8URFEolJVLZorOAAfPXh9HB/K+vx2+2d0nS9Zia5ZEwMWmKPTDdXb5dOyt7rWe459dPl2JuVH2S6xL</w:t>
      </w:r>
    </w:p>
    <w:p>
      <w:pPr>
        <w:pStyle w:val="PreformattedText"/>
        <w:bidi w:val="0"/>
        <w:spacing w:before="0" w:after="0"/>
        <w:jc w:val="left"/>
        <w:rPr/>
      </w:pPr>
      <w:r>
        <w:rPr/>
        <w:t>15LrLZUlcJdFzY68pdYq46V87WCDVcJaStljxqJpmbBja6zJYqOZhiuuVy60obrLUzs6z4y83m7POe</w:t>
      </w:r>
    </w:p>
    <w:p>
      <w:pPr>
        <w:pStyle w:val="PreformattedText"/>
        <w:bidi w:val="0"/>
        <w:spacing w:before="0" w:after="0"/>
        <w:jc w:val="left"/>
        <w:rPr/>
      </w:pPr>
      <w:r>
        <w:rPr/>
        <w:t>/l7W46HlZO3Dhda7/Etc9XNc7XHr1e+dz6Xgsd+dpZB4sRWxwo8VGtLK65cCxQI8sVIkjL0fs6GBSU</w:t>
      </w:r>
    </w:p>
    <w:p>
      <w:pPr>
        <w:pStyle w:val="PreformattedText"/>
        <w:bidi w:val="0"/>
        <w:spacing w:before="0" w:after="0"/>
        <w:jc w:val="left"/>
        <w:rPr/>
      </w:pPr>
      <w:r>
        <w:rPr/>
        <w:t>pJlampJXCEZXSlct0itqFLUpalXWQvRpyaBYO45+hBRAAUQUAEABQAAAQBBpHJBvNCzHmoaRp0ENsQ</w:t>
      </w:r>
    </w:p>
    <w:p>
      <w:pPr>
        <w:pStyle w:val="PreformattedText"/>
        <w:bidi w:val="0"/>
        <w:spacing w:before="0" w:after="0"/>
        <w:jc w:val="left"/>
        <w:rPr/>
      </w:pPr>
      <w:r>
        <w:rPr/>
        <w:t>crh0PNCNosDhRI+V/k+7jfn/Xy9er2L056fcjY8mxy4Dr5MftwSy/jp0k11dd3nXXZ6aPLsK4m1h1k</w:t>
      </w:r>
    </w:p>
    <w:p>
      <w:pPr>
        <w:pStyle w:val="PreformattedText"/>
        <w:bidi w:val="0"/>
        <w:spacing w:before="0" w:after="0"/>
        <w:jc w:val="left"/>
        <w:rPr/>
      </w:pPr>
      <w:r>
        <w:rPr/>
        <w:t>u+LehpFjcNZVZ/TDEdUM0iVs2aW/peLdkqvVuNI0YRY2xZdYdYqV8qsuRjdSmyMSlLUjPzrnzz/rxv</w:t>
      </w:r>
    </w:p>
    <w:p>
      <w:pPr>
        <w:pStyle w:val="PreformattedText"/>
        <w:bidi w:val="0"/>
        <w:spacing w:before="0" w:after="0"/>
        <w:jc w:val="left"/>
        <w:rPr/>
      </w:pPr>
      <w:r>
        <w:rPr/>
        <w:t>zPpF4tmPOes6ROr52PEnzvrtS77PFp+3zXrZBRxEMhByoIqyuscgRiDidJEeklj9FhoUlKSZW5qSVQ</w:t>
      </w:r>
    </w:p>
    <w:p>
      <w:pPr>
        <w:pStyle w:val="PreformattedText"/>
        <w:bidi w:val="0"/>
        <w:spacing w:before="0" w:after="0"/>
        <w:jc w:val="left"/>
        <w:rPr/>
      </w:pPr>
      <w:r>
        <w:rPr/>
        <w:t>IyBKesttjqsU9SlVTWGrdTSkvE53PP0KACAAAAAAAAAADRBkkepFZRsqGfNMpGnCDAFHw6HGhG0Whw</w:t>
      </w:r>
    </w:p>
    <w:p>
      <w:pPr>
        <w:pStyle w:val="PreformattedText"/>
        <w:bidi w:val="0"/>
        <w:spacing w:before="0" w:after="0"/>
        <w:jc w:val="left"/>
        <w:rPr/>
      </w:pPr>
      <w:r>
        <w:rPr/>
        <w:t>pi5fMXwvr895vpm/T6d6fN1Opf64qOfiGOPFb5194vzWrm9TL3M12HPteztyy3Mmsv1l2udfVzs7zJ</w:t>
      </w:r>
    </w:p>
    <w:p>
      <w:pPr>
        <w:pStyle w:val="PreformattedText"/>
        <w:bidi w:val="0"/>
        <w:spacing w:before="0" w:after="0"/>
        <w:jc w:val="left"/>
        <w:rPr/>
      </w:pPr>
      <w:r>
        <w:rPr/>
        <w:t>au8m5a1mxrlWihNVZrm8XlaqTV22xzuvudrc9E1Ors1JogpUjkrSUig1VUYhiGWnjWfz3zWd8P14zX</w:t>
      </w:r>
    </w:p>
    <w:p>
      <w:pPr>
        <w:pStyle w:val="PreformattedText"/>
        <w:bidi w:val="0"/>
        <w:spacing w:before="0" w:after="0"/>
        <w:jc w:val="left"/>
        <w:rPr/>
      </w:pPr>
      <w:r>
        <w:rPr/>
        <w:t>n6F182tieS7nRanRST+ba6dbhuenhe+n4NLSaVRajiMZC0krVWHU9AjAUnHo9HI+xxHoQDqlltTUsO</w:t>
      </w:r>
    </w:p>
    <w:p>
      <w:pPr>
        <w:pStyle w:val="PreformattedText"/>
        <w:bidi w:val="0"/>
        <w:spacing w:before="0" w:after="0"/>
        <w:jc w:val="left"/>
        <w:rPr/>
      </w:pPr>
      <w:r>
        <w:rPr/>
        <w:t>AiISncs0ZVcqWU9KWstW4mjM3ic7nn6FEAAAAAAFAAEAaMGIyyPWYrKllQjmqc0NJDpUplgKOh0Pi7</w:t>
      </w:r>
    </w:p>
    <w:p>
      <w:pPr>
        <w:pStyle w:val="PreformattedText"/>
        <w:bidi w:val="0"/>
        <w:spacing w:before="0" w:after="0"/>
        <w:jc w:val="left"/>
        <w:rPr/>
      </w:pPr>
      <w:r>
        <w:rPr/>
        <w:t>GwXKkHHmnHXj35773Iz3wa7O6Y9F7+Pr6uOuP38Hh/Nib5Wc66Be1mu8xvcz1lmppH7xLcOsNxthcr</w:t>
      </w:r>
    </w:p>
    <w:p>
      <w:pPr>
        <w:pStyle w:val="PreformattedText"/>
        <w:bidi w:val="0"/>
        <w:spacing w:before="0" w:after="0"/>
        <w:jc w:val="left"/>
        <w:rPr/>
      </w:pPr>
      <w:r>
        <w:rPr/>
        <w:t>0wXLdR2jMopqri0efSnZnnJzeC0xINTpZrqJd+rhasUhxtrNPNrXNSzOVljmJESaz+PXPx05jGuG6c</w:t>
      </w:r>
    </w:p>
    <w:p>
      <w:pPr>
        <w:pStyle w:val="PreformattedText"/>
        <w:bidi w:val="0"/>
        <w:spacing w:before="0" w:after="0"/>
        <w:jc w:val="left"/>
        <w:rPr/>
      </w:pPr>
      <w:r>
        <w:rPr/>
        <w:t>q/Tj3OuHazPi3SasvU5WuRsvUZvRa56n2Pm6vXNkWFI7Ys2MBsrVWadcvQGqiOJhUVHItORg0VX1NL</w:t>
      </w:r>
    </w:p>
    <w:p>
      <w:pPr>
        <w:pStyle w:val="PreformattedText"/>
        <w:bidi w:val="0"/>
        <w:spacing w:before="0" w:after="0"/>
        <w:jc w:val="left"/>
        <w:rPr/>
      </w:pPr>
      <w:r>
        <w:rPr/>
        <w:t>allVwEZBJT1lmjKhK1lPSlrMZbjSsvyWDt+foUQUQAAUBAABQEGkKR6zFrMFzHUdkCQzUedV5saJVl</w:t>
      </w:r>
    </w:p>
    <w:p>
      <w:pPr>
        <w:pStyle w:val="PreformattedText"/>
        <w:bidi w:val="0"/>
        <w:spacing w:before="0" w:after="0"/>
        <w:jc w:val="left"/>
        <w:rPr/>
      </w:pPr>
      <w:r>
        <w:rPr/>
        <w:t>FjuALXSuiWLWZqpe0lHHiXi7+ffA/Q4HT05fXfZ9ufrPo8K8bzmPRf7ebmtceCzpdc+m3nr872uPe/</w:t>
      </w:r>
    </w:p>
    <w:p>
      <w:pPr>
        <w:pStyle w:val="PreformattedText"/>
        <w:bidi w:val="0"/>
        <w:spacing w:before="0" w:after="0"/>
        <w:jc w:val="left"/>
        <w:rPr/>
      </w:pPr>
      <w:r>
        <w:rPr/>
        <w:t>jrLpOxKxJrKEmsG8m8ssbqRJk8u/PZ3lXC65186jzpmOl+JKj1H6iTejWhWtc6m+bZqpz6VTNyopR1</w:t>
      </w:r>
    </w:p>
    <w:p>
      <w:pPr>
        <w:pStyle w:val="PreformattedText"/>
        <w:bidi w:val="0"/>
        <w:spacing w:before="0" w:after="0"/>
        <w:jc w:val="left"/>
        <w:rPr/>
      </w:pPr>
      <w:r>
        <w:rPr/>
        <w:t>jAmsjeHMzDs29BnpkY3xUYe+HX7599jHlhDp1OFvnVTqsXpe/PT9/i0fVw0NFAYRZscqDJWyrNLrMg</w:t>
      </w:r>
    </w:p>
    <w:p>
      <w:pPr>
        <w:pStyle w:val="PreformattedText"/>
        <w:bidi w:val="0"/>
        <w:spacing w:before="0" w:after="0"/>
        <w:jc w:val="left"/>
        <w:rPr/>
      </w:pPr>
      <w:r>
        <w:rPr/>
        <w:t>qNEHkwgIoIDBoqypOtpZBQGFcpXBoyoUr1T0qayxbeWmzeqxXbcu4IAAACiAAoAA0iStvFfeIbltyg</w:t>
      </w:r>
    </w:p>
    <w:p>
      <w:pPr>
        <w:pStyle w:val="PreformattedText"/>
        <w:bidi w:val="0"/>
        <w:spacing w:before="0" w:after="0"/>
        <w:jc w:val="left"/>
        <w:rPr/>
      </w:pPr>
      <w:r>
        <w:rPr/>
        <w:t>whWCabncOdk0TTpUqMQKcOiXMsRqM3rJ7Xnzf8j38r8v7lXt6MPrr1z0eb0br5Vyj3jN5WGZo6xzEu</w:t>
      </w:r>
    </w:p>
    <w:p>
      <w:pPr>
        <w:pStyle w:val="PreformattedText"/>
        <w:bidi w:val="0"/>
        <w:spacing w:before="0" w:after="0"/>
        <w:jc w:val="left"/>
        <w:rPr/>
      </w:pPr>
      <w:r>
        <w:rPr/>
        <w:t>xvG5z7XOfZ+dT1NcSXEtyDQ1llleWLeeB5d/MNYxfd4anTzb9nMZ1rze5x7a/Ps3h6ekxroOvLQ64t</w:t>
      </w:r>
    </w:p>
    <w:p>
      <w:pPr>
        <w:pStyle w:val="PreformattedText"/>
        <w:bidi w:val="0"/>
        <w:spacing w:before="0" w:after="0"/>
        <w:jc w:val="left"/>
        <w:rPr/>
      </w:pPr>
      <w:r>
        <w:rPr/>
        <w:t>Y3cW/vNzXOHG6OOuTjWJGPJz6cnvGP2409YguQkxrS5dtOap894PXj1KeiOXn/ACuJ0nSS6fBJqdNm</w:t>
      </w:r>
    </w:p>
    <w:p>
      <w:pPr>
        <w:pStyle w:val="PreformattedText"/>
        <w:bidi w:val="0"/>
        <w:spacing w:before="0" w:after="0"/>
        <w:jc w:val="left"/>
        <w:rPr/>
      </w:pPr>
      <w:r>
        <w:rPr/>
        <w:t>7G89N7/Fc9nm0dHhDKizYpUhismllW5kseNAkSRGtNRAAYNFWZJ1tLIA1GFaKWsLo2yOoKrWVtRkXJ</w:t>
      </w:r>
    </w:p>
    <w:p>
      <w:pPr>
        <w:pStyle w:val="PreformattedText"/>
        <w:bidi w:val="0"/>
        <w:spacing w:before="0" w:after="0"/>
        <w:jc w:val="left"/>
        <w:rPr/>
      </w:pPr>
      <w:r>
        <w:rPr/>
        <w:t>rQZvJYTtMegABQAAAAABAGkFlPpyr7w1lBBhAQNNzuPHRZom3Zy22O1lFOkflJLPGjM39SzUUfM353</w:t>
      </w:r>
    </w:p>
    <w:p>
      <w:pPr>
        <w:pStyle w:val="PreformattedText"/>
        <w:bidi w:val="0"/>
        <w:spacing w:before="0" w:after="0"/>
        <w:jc w:val="left"/>
        <w:rPr/>
      </w:pPr>
      <w:r>
        <w:rPr/>
        <w:t>7WFw+o7r3zO09j9Xl73p4rvbzhz/AJvRR49Hbxm3CF3n2nx2sVMSubkl1hQRltXOqhz1cF348V14Vf</w:t>
      </w:r>
    </w:p>
    <w:p>
      <w:pPr>
        <w:pStyle w:val="PreformattedText"/>
        <w:bidi w:val="0"/>
        <w:spacing w:before="0" w:after="0"/>
        <w:jc w:val="left"/>
        <w:rPr/>
      </w:pPr>
      <w:r>
        <w:rPr/>
        <w:t>R5pu3mmvPE5b29Tqs9Oa4+vR8Xv2+PffTqvT5uk7c7U1aYl6Yo8e+V5++NLx2N83c4Fy2yXXOTWZLm</w:t>
      </w:r>
    </w:p>
    <w:p>
      <w:pPr>
        <w:pStyle w:val="PreformattedText"/>
        <w:bidi w:val="0"/>
        <w:spacing w:before="0" w:after="0"/>
        <w:jc w:val="left"/>
        <w:rPr/>
      </w:pPr>
      <w:r>
        <w:rPr/>
        <w:t>4qlbG8TOuW1iDtx6bx+r070+PkuO+O3nqMLPHpo757eLpHWe7yav0PFe0lpRpFmxStGSsUzp9j7l4g</w:t>
      </w:r>
    </w:p>
    <w:p>
      <w:pPr>
        <w:pStyle w:val="PreformattedText"/>
        <w:bidi w:val="0"/>
        <w:spacing w:before="0" w:after="0"/>
        <w:jc w:val="left"/>
        <w:rPr/>
      </w:pPr>
      <w:r>
        <w:rPr/>
        <w:t>o9JBo1WiAMAVJFnltD1SxhEVWaW8PpLGakaQasA2W3F9LaTnbY7gAACgAAAAIAwgsqdOVffNiAhGQk</w:t>
      </w:r>
    </w:p>
    <w:p>
      <w:pPr>
        <w:pStyle w:val="PreformattedText"/>
        <w:bidi w:val="0"/>
        <w:spacing w:before="0" w:after="0"/>
        <w:jc w:val="left"/>
        <w:rPr/>
      </w:pPr>
      <w:r>
        <w:rPr/>
        <w:t>DSZ3Hjok0k0qoR2MsQfK6V8kuVyNKy3qcpx14n+c/Qc5r17O/RS9c9b6ePs+vgl1iGXgfJ79jfAzc7</w:t>
      </w:r>
    </w:p>
    <w:p>
      <w:pPr>
        <w:pStyle w:val="PreformattedText"/>
        <w:bidi w:val="0"/>
        <w:spacing w:before="0" w:after="0"/>
        <w:jc w:val="left"/>
        <w:rPr/>
      </w:pPr>
      <w:r>
        <w:rPr/>
        <w:t>WKuN3sdbt3cp8ktzJcOsIl1hEbpVxrPx0fcu1I/V5ee9Xm83ZyZjY09BsyuXXiePsk8H0O+xnpvZ5O</w:t>
      </w:r>
    </w:p>
    <w:p>
      <w:pPr>
        <w:pStyle w:val="PreformattedText"/>
        <w:bidi w:val="0"/>
        <w:spacing w:before="0" w:after="0"/>
        <w:jc w:val="left"/>
        <w:rPr/>
      </w:pPr>
      <w:r>
        <w:rPr/>
        <w:t>g78rMs0k/Tnnef05fDvzObw2byOsU2a+8z9eWxrGvLoc+t7Omy4+defnNezxdl4Pb3HXy5mXnHSdfM</w:t>
      </w:r>
    </w:p>
    <w:p>
      <w:pPr>
        <w:pStyle w:val="PreformattedText"/>
        <w:bidi w:val="0"/>
        <w:spacing w:before="0" w:after="0"/>
        <w:jc w:val="left"/>
        <w:rPr/>
      </w:pPr>
      <w:r>
        <w:rPr/>
        <w:t>xceuy57Uutm73p8+99Lw6XXE4CLFEathjTJQeS3LxAHo8aIrRoo0QcjlmizbIIkRElNKfXDrFsUZUV</w:t>
      </w:r>
    </w:p>
    <w:p>
      <w:pPr>
        <w:pStyle w:val="PreformattedText"/>
        <w:bidi w:val="0"/>
        <w:spacing w:before="0" w:after="0"/>
        <w:jc w:val="left"/>
        <w:rPr/>
      </w:pPr>
      <w:r>
        <w:rPr/>
        <w:t>QDZbk1fi3czJ2mO4AAIKAAACiCCkZBZT6cq+ubbEEGEJA03O487ZNJNLNIkWpGiU+V8PlkiaL+V+58</w:t>
      </w:r>
    </w:p>
    <w:p>
      <w:pPr>
        <w:pStyle w:val="PreformattedText"/>
        <w:bidi w:val="0"/>
        <w:spacing w:before="0" w:after="0"/>
        <w:jc w:val="left"/>
        <w:rPr/>
      </w:pPr>
      <w:r>
        <w:rPr/>
        <w:t>18fo8++H93lu/Xp9+iT0X1Ht4dq+fM59+G8nv823r0rp8/rtcKmLmy250uzrM1aZl1iS5fczXm65aq</w:t>
      </w:r>
    </w:p>
    <w:p>
      <w:pPr>
        <w:pStyle w:val="PreformattedText"/>
        <w:bidi w:val="0"/>
        <w:spacing w:before="0" w:after="0"/>
        <w:jc w:val="left"/>
        <w:rPr/>
      </w:pPr>
      <w:r>
        <w:rPr/>
        <w:t>SoQXZBI7fOtpjS4EmHVmbnlSm432HJ0Xq80vo4yZ3JztjryzfN6srz+jlU871jlrjnuvGj6fLod+OS</w:t>
      </w:r>
    </w:p>
    <w:p>
      <w:pPr>
        <w:pStyle w:val="PreformattedText"/>
        <w:bidi w:val="0"/>
        <w:spacing w:before="0" w:after="0"/>
        <w:jc w:val="left"/>
        <w:rPr/>
      </w:pPr>
      <w:r>
        <w:rPr/>
        <w:t>zqLoZ3f8vq1vN6rmOnMS8T7/n+kfN+h0Pbylz5XrHV2Jy668xsYbkavfl0v0fFpd+NloEGDYYorJoR</w:t>
      </w:r>
    </w:p>
    <w:p>
      <w:pPr>
        <w:pStyle w:val="PreformattedText"/>
        <w:bidi w:val="0"/>
        <w:spacing w:before="0" w:after="0"/>
        <w:jc w:val="left"/>
        <w:rPr/>
      </w:pPr>
      <w:r>
        <w:rPr/>
        <w:t>yyXDxAHjxog0aKADhxIWR40jIEpazT6YkuZBysqK2BEmrUt0uMzHZY7KAAAAKIACgIBGQXNPfOrvm2</w:t>
      </w:r>
    </w:p>
    <w:p>
      <w:pPr>
        <w:pStyle w:val="PreformattedText"/>
        <w:bidi w:val="0"/>
        <w:spacing w:before="0" w:after="0"/>
        <w:jc w:val="left"/>
        <w:rPr/>
      </w:pPr>
      <w:r>
        <w:rPr/>
        <w:t>xBCMiWFpmdxZrJtiqIsaRaiEkOV8SSvks5t/Lxf5fuy/mfY4P246vfp7B27/0/PkzeW8nv5LHSp38/</w:t>
      </w:r>
    </w:p>
    <w:p>
      <w:pPr>
        <w:pStyle w:val="PreformattedText"/>
        <w:bidi w:val="0"/>
        <w:spacing w:before="0" w:after="0"/>
        <w:jc w:val="left"/>
        <w:rPr/>
      </w:pPr>
      <w:r>
        <w:rPr/>
        <w:t>U9fJ1meCRi425u46WM7ltl1iVh9k+uUusENlKhzuNaudxQ+5ikiIqrWwVBEqbe+ez24Sbyc+y4r2aP</w:t>
      </w:r>
    </w:p>
    <w:p>
      <w:pPr>
        <w:pStyle w:val="PreformattedText"/>
        <w:bidi w:val="0"/>
        <w:spacing w:before="0" w:after="0"/>
        <w:jc w:val="left"/>
        <w:rPr/>
      </w:pPr>
      <w:r>
        <w:rPr/>
        <w:t>Ppl8uvHS+fWc7040Pd4Mzv5NCyKSTcqt89m3PP6dvwfRTl05P6fzPU/j/U1+3HQ15/JN3csn59Nqc9</w:t>
      </w:r>
    </w:p>
    <w:p>
      <w:pPr>
        <w:pStyle w:val="PreformattedText"/>
        <w:bidi w:val="0"/>
        <w:spacing w:before="0" w:after="0"/>
        <w:jc w:val="left"/>
        <w:rPr/>
      </w:pPr>
      <w:r>
        <w:rPr/>
        <w:t>7C5z3v8Afjt+7y6vr811QRUEEVRuaK6nsusQBw4BBog4AJBSUmHCESQVS1mr0xOkyvGkGlVGrazbhc</w:t>
      </w:r>
    </w:p>
    <w:p>
      <w:pPr>
        <w:pStyle w:val="PreformattedText"/>
        <w:bidi w:val="0"/>
        <w:spacing w:before="0" w:after="0"/>
        <w:jc w:val="left"/>
        <w:rPr/>
      </w:pPr>
      <w:r>
        <w:rPr/>
        <w:t>Sc7HHYABRAAAFEABBSIh1ijvFTfNqNVpGsZEsedxyxtMlBoyyJG2PlkV8r4VZMp83wz8/9a7w+j577</w:t>
      </w:r>
    </w:p>
    <w:p>
      <w:pPr>
        <w:pStyle w:val="PreformattedText"/>
        <w:bidi w:val="0"/>
        <w:spacing w:before="0" w:after="0"/>
        <w:jc w:val="left"/>
        <w:rPr/>
      </w:pPr>
      <w:r>
        <w:rPr/>
        <w:t>vPpdd+x8fd2Xp+dHjpynm+hgLue3wdPvz6/HjBLz/LtVWZ1s56STUmpPebrJNYt74usbLHdNxYJupj</w:t>
      </w:r>
    </w:p>
    <w:p>
      <w:pPr>
        <w:pStyle w:val="PreformattedText"/>
        <w:bidi w:val="0"/>
        <w:spacing w:before="0" w:after="0"/>
        <w:jc w:val="left"/>
        <w:rPr/>
      </w:pPr>
      <w:r>
        <w:rPr/>
        <w:t>rQzqhFWWS5s6wtCNsl3z3enG7cvWPj3IXeKmdZONcZm8glSV/Xm7piz38lDtxxt4dbyEc+za4d7vk9</w:t>
      </w:r>
    </w:p>
    <w:p>
      <w:pPr>
        <w:pStyle w:val="PreformattedText"/>
        <w:bidi w:val="0"/>
        <w:spacing w:before="0" w:after="0"/>
        <w:jc w:val="left"/>
        <w:rPr/>
      </w:pPr>
      <w:r>
        <w:rPr/>
        <w:t>fPezy+3/ACPpRy9B28nlfWWbDl06vnNNNPndneb/ALPL0Xv8l60EAUVSVFdkaPZciUgCwBKiiS0tNS</w:t>
      </w:r>
    </w:p>
    <w:p>
      <w:pPr>
        <w:pStyle w:val="PreformattedText"/>
        <w:bidi w:val="0"/>
        <w:spacing w:before="0" w:after="0"/>
        <w:jc w:val="left"/>
        <w:rPr/>
      </w:pPr>
      <w:r>
        <w:rPr/>
        <w:t>VXEsSWA0jSKqlzX3mysw8bUNlLWYyxm2y0kx2mO4ACiAKIKAAIA0jIdYobxU1zZTGoyMjIxk1FNRDZ</w:t>
      </w:r>
    </w:p>
    <w:p>
      <w:pPr>
        <w:pStyle w:val="PreformattedText"/>
        <w:bidi w:val="0"/>
        <w:spacing w:before="0" w:after="0"/>
        <w:jc w:val="left"/>
        <w:rPr/>
      </w:pPr>
      <w:r>
        <w:rPr/>
        <w:t>WjSOxlFOh8PlkVRZczlrzX8x92eevzb6Pjqdp9Pcvbs7865uDx9mZ0vXe/5lrGb/AD5MMDzenIV+ek</w:t>
      </w:r>
    </w:p>
    <w:p>
      <w:pPr>
        <w:pStyle w:val="PreformattedText"/>
        <w:bidi w:val="0"/>
        <w:spacing w:before="0" w:after="0"/>
        <w:jc w:val="left"/>
        <w:rPr/>
      </w:pPr>
      <w:r>
        <w:rPr/>
        <w:t>rrNLYHpJvM3TnZ1xXQEqPO6+ekedx4sMRSDM28OFR1Wrma4VTOmY02iyvZWzrlMXhSFNPpN/pi/EGW</w:t>
      </w:r>
    </w:p>
    <w:p>
      <w:pPr>
        <w:pStyle w:val="PreformattedText"/>
        <w:bidi w:val="0"/>
        <w:spacing w:before="0" w:after="0"/>
        <w:jc w:val="left"/>
        <w:rPr/>
      </w:pPr>
      <w:r>
        <w:rPr/>
        <w:t>TqZO+eXc4PPpxUZbOd7PJ7z8r6WJx69b6PF5H0W7lsvXcrdmegwuS6/q8/R/S8ens+EUHCKQuThRaE</w:t>
      </w:r>
    </w:p>
    <w:p>
      <w:pPr>
        <w:pStyle w:val="PreformattedText"/>
        <w:bidi w:val="0"/>
        <w:spacing w:before="0" w:after="0"/>
        <w:jc w:val="left"/>
        <w:rPr/>
      </w:pPr>
      <w:r>
        <w:rPr/>
        <w:t>KbYBKQKAWKWxpKKTDqajUQjsrJDZMPp1NqKylrNeyeW1JZJTtsdwQUAAAAAAQBhGkO8UNYp7zGrCIY</w:t>
      </w:r>
    </w:p>
    <w:p>
      <w:pPr>
        <w:pStyle w:val="PreformattedText"/>
        <w:bidi w:val="0"/>
        <w:spacing w:before="0" w:after="0"/>
        <w:jc w:val="left"/>
        <w:rPr/>
      </w:pPr>
      <w:r>
        <w:rPr/>
        <w:t>RjFYQrENVkNqMEFer4cSZKocp4fTzv537UHTv579LwcdqfZ09kuV/rwxuHvpXXU+75LsROenTOXy7Y</w:t>
      </w:r>
    </w:p>
    <w:p>
      <w:pPr>
        <w:pStyle w:val="PreformattedText"/>
        <w:bidi w:val="0"/>
        <w:spacing w:before="0" w:after="0"/>
        <w:jc w:val="left"/>
        <w:rPr/>
      </w:pPr>
      <w:r>
        <w:rPr/>
        <w:t>+NQTpPOlokbckusza5zdMLqP1kWOajm2Ss5ag57YCKj2X2TbxPvkNJz2yHhqRpCVs6xc3g5aMmnuae</w:t>
      </w:r>
    </w:p>
    <w:p>
      <w:pPr>
        <w:pStyle w:val="PreformattedText"/>
        <w:bidi w:val="0"/>
        <w:spacing w:before="0" w:after="0"/>
        <w:jc w:val="left"/>
        <w:rPr/>
      </w:pPr>
      <w:r>
        <w:rPr/>
        <w:t>pp1ppJFTOsLl05LOvOd8+Y7+ej6vH7x876HO8Ou76PL53vDd5kk6bj0v5x0MX40O3PrPo+Lb74nVAF</w:t>
      </w:r>
    </w:p>
    <w:p>
      <w:pPr>
        <w:pStyle w:val="PreformattedText"/>
        <w:bidi w:val="0"/>
        <w:spacing w:before="0" w:after="0"/>
        <w:jc w:val="left"/>
        <w:rPr/>
      </w:pPr>
      <w:r>
        <w:rPr/>
        <w:t>UlAhRwIWoCCpC2IoLE9ORBw5JGnXKCDUYQiD0KTSMhso6zT3ieLK2iQ7bn2AAAAAAAEAaNiPWYNZo6</w:t>
      </w:r>
    </w:p>
    <w:p>
      <w:pPr>
        <w:pStyle w:val="PreformattedText"/>
        <w:bidi w:val="0"/>
        <w:spacing w:before="0" w:after="0"/>
        <w:jc w:val="left"/>
        <w:rPr/>
      </w:pPr>
      <w:r>
        <w:rPr/>
        <w:t>xT3IiKIlbYwYrCGyNYxisEVZFacOh48dkHAfH98fyfq0uvXy36fzuKy+y57dLl23PV4KPP0ZXP26Xo</w:t>
      </w:r>
    </w:p>
    <w:p>
      <w:pPr>
        <w:pStyle w:val="PreformattedText"/>
        <w:bidi w:val="0"/>
        <w:spacing w:before="0" w:after="0"/>
        <w:jc w:val="left"/>
        <w:rPr/>
      </w:pPr>
      <w:r>
        <w:rPr/>
        <w:t>8ex08VDn0j47gxrIlhm5Zqyr25SXeX3M3TD7l+8ro2iGZ3Dy3FjbZUygzXWSXNjfN1hnRK5BCxdZgz</w:t>
      </w:r>
    </w:p>
    <w:p>
      <w:pPr>
        <w:pStyle w:val="PreformattedText"/>
        <w:bidi w:val="0"/>
        <w:spacing w:before="0" w:after="0"/>
        <w:jc w:val="left"/>
        <w:rPr/>
      </w:pPr>
      <w:r>
        <w:rPr/>
        <w:t>qtnWQcBm1ZdatPWL+ksqTVPNxs3nc3hLjlO/Cj6/F7t836HJcO+/28nn3XnFvFzU1/P03ZnR5tMuds</w:t>
      </w:r>
    </w:p>
    <w:p>
      <w:pPr>
        <w:pStyle w:val="PreformattedText"/>
        <w:bidi w:val="0"/>
        <w:spacing w:before="0" w:after="0"/>
        <w:jc w:val="left"/>
        <w:rPr/>
      </w:pPr>
      <w:r>
        <w:rPr/>
        <w:t>db7/H0/q42lQBWgBYFdIthYgAJKBakKTD7ERwo8AAQQYKORCPUiIao6xQ3l9WyySHa8uwACgKIAgAA</w:t>
      </w:r>
    </w:p>
    <w:p>
      <w:pPr>
        <w:pStyle w:val="PreformattedText"/>
        <w:bidi w:val="0"/>
        <w:spacing w:before="0" w:after="0"/>
        <w:jc w:val="left"/>
        <w:rPr/>
      </w:pPr>
      <w:r>
        <w:rPr/>
        <w:t>g2RmpHc19SlrNTUiIYhVlNG2MsiGDJWKwSiaWVw+HDx0LHmP5/6lzxfRZ3nhvu8mLl9Ez1eqOzOetj</w:t>
      </w:r>
    </w:p>
    <w:p>
      <w:pPr>
        <w:pStyle w:val="PreformattedText"/>
        <w:bidi w:val="0"/>
        <w:spacing w:before="0" w:after="0"/>
        <w:jc w:val="left"/>
        <w:rPr/>
      </w:pPr>
      <w:r>
        <w:rPr/>
        <w:t>1eGrz6w43XdJ+vnl5yvm5WNxtSSz1I3YJdYfcrtJ0y7Ul1goEiLG4s7jzuHluvnSJLuWt8J7kzpUMk</w:t>
      </w:r>
    </w:p>
    <w:p>
      <w:pPr>
        <w:pStyle w:val="PreformattedText"/>
        <w:bidi w:val="0"/>
        <w:spacing w:before="0" w:after="0"/>
        <w:jc w:val="left"/>
        <w:rPr/>
      </w:pPr>
      <w:r>
        <w:rPr/>
        <w:t>FR/TEHPpn51ky8Dm013q2LNGyaxStNYubzmbw0vFdfNl+rye8/L+hx83sdvLwXTnX64upc4a6zMs87</w:t>
      </w:r>
    </w:p>
    <w:p>
      <w:pPr>
        <w:pStyle w:val="PreformattedText"/>
        <w:bidi w:val="0"/>
        <w:spacing w:before="0" w:after="0"/>
        <w:jc w:val="left"/>
        <w:rPr/>
      </w:pPr>
      <w:r>
        <w:rPr/>
        <w:t>dau9Ofbe7ydZ7fPotKiCqKAAoqCAgKoKAA4kZBwAKOURVQaCOlZZAkNVrKG80d5Wy3Fq2WOz59VAAE</w:t>
      </w:r>
    </w:p>
    <w:p>
      <w:pPr>
        <w:pStyle w:val="PreformattedText"/>
        <w:bidi w:val="0"/>
        <w:spacing w:before="0" w:after="0"/>
        <w:jc w:val="left"/>
        <w:rPr/>
      </w:pPr>
      <w:r>
        <w:rPr/>
        <w:t>AAAAFGjbI7mGyvqVbirpCQkCxDbE1GXLBiszY5Y1S1c6B0Ph9OHRWxfMfzH2tXl6dr14+ZvVwhzPT9</w:t>
      </w:r>
    </w:p>
    <w:p>
      <w:pPr>
        <w:pStyle w:val="PreformattedText"/>
        <w:bidi w:val="0"/>
        <w:spacing w:before="0" w:after="0"/>
        <w:jc w:val="left"/>
        <w:rPr/>
      </w:pPr>
      <w:r>
        <w:rPr/>
        <w:t>6+iXsix2bJNvjq681i88vl6kzmCs7nuCblWWpGrKSU7WX7ylsvTE2+c+sO1lUZndTn2izupw7RSwyy</w:t>
      </w:r>
    </w:p>
    <w:p>
      <w:pPr>
        <w:pStyle w:val="PreformattedText"/>
        <w:bidi w:val="0"/>
        <w:spacing w:before="0" w:after="0"/>
        <w:jc w:val="left"/>
        <w:rPr/>
      </w:pPr>
      <w:r>
        <w:rPr/>
        <w:t>WT656fbyvG4seNszVqTeIpaXLrh5vn8Ul3Nt80iclsYZa8xnXE41wfTz5nr8XufzPdweOvQ9fN5705</w:t>
      </w:r>
    </w:p>
    <w:p>
      <w:pPr>
        <w:pStyle w:val="PreformattedText"/>
        <w:bidi w:val="0"/>
        <w:spacing w:before="0" w:after="0"/>
        <w:jc w:val="left"/>
        <w:rPr/>
      </w:pPr>
      <w:r>
        <w:rPr/>
        <w:t>5/blqo/Ouv5ZsY1fzq/vn03r8/c/Q8mtbIACgAKoICAAAoKiijxRQAJXXKj1AEAaVyuzT0obzXsN5n</w:t>
      </w:r>
    </w:p>
    <w:p>
      <w:pPr>
        <w:pStyle w:val="PreformattedText"/>
        <w:bidi w:val="0"/>
        <w:spacing w:before="0" w:after="0"/>
        <w:jc w:val="left"/>
        <w:rPr/>
      </w:pPr>
      <w:r>
        <w:rPr/>
        <w:t>LMSy9njqqAQWogACwtqICDLIrINZgsr6zXqEhK6xU2xNRrLBismo8olbqriivHw8dDjnvP04f8x93d</w:t>
      </w:r>
    </w:p>
    <w:p>
      <w:pPr>
        <w:pStyle w:val="PreformattedText"/>
        <w:bidi w:val="0"/>
        <w:spacing w:before="0" w:after="0"/>
        <w:jc w:val="left"/>
        <w:rPr/>
      </w:pPr>
      <w:r>
        <w:rPr/>
        <w:t>1rf9OPlvriTWfR+nL0TPv9M6mzTtcr7zyZlHj6IM6r2Z2NxTUyyj7qZXD7H7y/WTaXeLfTi+5Wxk1W</w:t>
      </w:r>
    </w:p>
    <w:p>
      <w:pPr>
        <w:pStyle w:val="PreformattedText"/>
        <w:bidi w:val="0"/>
        <w:spacing w:before="0" w:after="0"/>
        <w:jc w:val="left"/>
        <w:rPr/>
      </w:pPr>
      <w:r>
        <w:rPr/>
        <w:t>59o86pcu8E1DjTZLGudvXGz0yYpmpgLJrETVbl0xjh7MPN2tOgrULNOETMmuYzrkM64XfHM9fz/a/m</w:t>
      </w:r>
    </w:p>
    <w:p>
      <w:pPr>
        <w:pStyle w:val="PreformattedText"/>
        <w:bidi w:val="0"/>
        <w:spacing w:before="0" w:after="0"/>
        <w:jc w:val="left"/>
        <w:rPr/>
      </w:pPr>
      <w:r>
        <w:rPr/>
        <w:t>e/z3HXouvm889HLP7cNETnruuFWXSwdZv+jh6N9Pxbm06khQAoKIogCAKKAoKqOFFAEBw4mFBQBCql</w:t>
      </w:r>
    </w:p>
    <w:p>
      <w:pPr>
        <w:pStyle w:val="PreformattedText"/>
        <w:bidi w:val="0"/>
        <w:spacing w:before="0" w:after="0"/>
        <w:jc w:val="left"/>
        <w:rPr/>
      </w:pPr>
      <w:r>
        <w:rPr/>
        <w:t>Yp6lC5g1G6llbRKdjjaUAKAwBR0AlAwbctsr2VtZgshqIgWAipqJY3WWDWmLFhErFWaUePHjwOO+d6</w:t>
      </w:r>
    </w:p>
    <w:p>
      <w:pPr>
        <w:pStyle w:val="PreformattedText"/>
        <w:bidi w:val="0"/>
        <w:spacing w:before="0" w:after="0"/>
        <w:jc w:val="left"/>
        <w:rPr/>
      </w:pPr>
      <w:r>
        <w:rPr/>
        <w:t>OU/P8A2+p650O+fmqybtj0yM3c9Q17O90mnG9vyw8u0fLtZ7cMfj6KGNslcr5ZNacspJYbJUu8Kk3X</w:t>
      </w:r>
    </w:p>
    <w:p>
      <w:pPr>
        <w:pStyle w:val="PreformattedText"/>
        <w:bidi w:val="0"/>
        <w:spacing w:before="0" w:after="0"/>
        <w:jc w:val="left"/>
        <w:rPr/>
      </w:pPr>
      <w:r>
        <w:rPr/>
        <w:t>EbS5A2WHO62dVZutmxRFzvT+zxrjcucLD0kYhxuHO2RQri5eWjT1eis07baIomTNczjXM43x28ZHr+</w:t>
      </w:r>
    </w:p>
    <w:p>
      <w:pPr>
        <w:pStyle w:val="PreformattedText"/>
        <w:bidi w:val="0"/>
        <w:spacing w:before="0" w:after="0"/>
        <w:jc w:val="left"/>
        <w:rPr/>
      </w:pPr>
      <w:r>
        <w:rPr/>
        <w:t>b7N832+cZ6dJ18/nfo40+/n1uVo616J5US3+deup6eHe/R8PU9s2VURAAAAUhFIUKcLYgIo5FVRRRR</w:t>
      </w:r>
    </w:p>
    <w:p>
      <w:pPr>
        <w:pStyle w:val="PreformattedText"/>
        <w:bidi w:val="0"/>
        <w:spacing w:before="0" w:after="0"/>
        <w:jc w:val="left"/>
        <w:rPr/>
      </w:pPr>
      <w:r>
        <w:rPr/>
        <w:t>R5ZHigKIVUqlOqOpW1ldLUWiQ62bBBRQI0QVXgIIIMuSypZX1iKoqiIVgIqaiWM1loxpkrMoVYqzSk</w:t>
      </w:r>
    </w:p>
    <w:p>
      <w:pPr>
        <w:pStyle w:val="PreformattedText"/>
        <w:bidi w:val="0"/>
        <w:spacing w:before="0" w:after="0"/>
        <w:jc w:val="left"/>
        <w:rPr/>
      </w:pPr>
      <w:r>
        <w:rPr/>
        <w:t>g8eOFPPvi+7C+P9Xq+0u9HznuT9+Po2bkaa3THQvT7H6/k7fTjzfg+rext+84Xn9MMQqZ26aktk0JZ</w:t>
      </w:r>
    </w:p>
    <w:p>
      <w:pPr>
        <w:pStyle w:val="PreformattedText"/>
        <w:bidi w:val="0"/>
        <w:spacing w:before="0" w:after="0"/>
        <w:jc w:val="left"/>
        <w:rPr/>
      </w:pPr>
      <w:r>
        <w:rPr/>
        <w:t>bG3RoaSbyDVByMWtNVMqEuZjVLG+i6+bqO3ObGFh+szOclzX59KfLvXlhs5OONia3odzYLatarRnLz</w:t>
      </w:r>
    </w:p>
    <w:p>
      <w:pPr>
        <w:pStyle w:val="PreformattedText"/>
        <w:bidi w:val="0"/>
        <w:spacing w:before="0" w:after="0"/>
        <w:jc w:val="left"/>
        <w:rPr/>
      </w:pPr>
      <w:r>
        <w:rPr/>
        <w:t>fPeBm8oxlez53rvzvbwMa+uXCejjl+vzdHwuJ2ek+LYkmNaAnXn330fD1Pq42pVAApZARQaIoGS2us</w:t>
      </w:r>
    </w:p>
    <w:p>
      <w:pPr>
        <w:pStyle w:val="PreformattedText"/>
        <w:bidi w:val="0"/>
        <w:spacing w:before="0" w:after="0"/>
        <w:jc w:val="left"/>
        <w:rPr/>
      </w:pPr>
      <w:r>
        <w:rPr/>
        <w:t>UVEHWOpRRYFdDrHy3VkHjh40qpWKtUtZq07cuZWR9dVnZSAAhHciLNOHKCDSO4bVXWYtZiI6iIlgIR</w:t>
      </w:r>
    </w:p>
    <w:p>
      <w:pPr>
        <w:pStyle w:val="PreformattedText"/>
        <w:bidi w:val="0"/>
        <w:spacing w:before="0" w:after="0"/>
        <w:jc w:val="left"/>
        <w:rPr/>
      </w:pPr>
      <w:r>
        <w:rPr/>
        <w:t>tjbGajUarc6jliGWrKsshISDgPKfz31K3zvf1vbMvR4HtH15eqy5FP64paz7Z6fnbeOmb4Pr7OrjcP</w:t>
      </w:r>
    </w:p>
    <w:p>
      <w:pPr>
        <w:pStyle w:val="PreformattedText"/>
        <w:bidi w:val="0"/>
        <w:spacing w:before="0" w:after="0"/>
        <w:jc w:val="left"/>
        <w:rPr/>
      </w:pPr>
      <w:r>
        <w:rPr/>
        <w:t>XV1iw5xWuzp81NbJY4bdro26NGKtO3FSDG4pKOVJnHmsvKyx1/o49DM6N5ILrNrfG3140PN6qHn9FR</w:t>
      </w:r>
    </w:p>
    <w:p>
      <w:pPr>
        <w:pStyle w:val="PreformattedText"/>
        <w:bidi w:val="0"/>
        <w:spacing w:before="0" w:after="0"/>
        <w:jc w:val="left"/>
        <w:rPr/>
      </w:pPr>
      <w:r>
        <w:rPr/>
        <w:t>sZwJeCkzW93Tf1L0o1WloZvOZ1iYvJMZnu+Z6z873cFLrb5cH6OFX0+bY5Whp6B5NrrMPPe7DemO09</w:t>
      </w:r>
    </w:p>
    <w:p>
      <w:pPr>
        <w:pStyle w:val="PreformattedText"/>
        <w:bidi w:val="0"/>
        <w:spacing w:before="0" w:after="0"/>
        <w:jc w:val="left"/>
        <w:rPr/>
      </w:pPr>
      <w:r>
        <w:rPr/>
        <w:t>/i6j2+fRVRQBFuVElarYRRQUeiotgLo8WgAh8LUmbempkkHLINKyQrAU6ztR+8W4sDq6rPRUKQajLI</w:t>
      </w:r>
    </w:p>
    <w:p>
      <w:pPr>
        <w:pStyle w:val="PreformattedText"/>
        <w:bidi w:val="0"/>
        <w:spacing w:before="0" w:after="0"/>
        <w:jc w:val="left"/>
        <w:rPr/>
      </w:pPr>
      <w:r>
        <w:rPr/>
        <w:t>rHChEk0qgxItZiqvrDUjqOoliICEZY3RtjWWqk1HmxDaFWWRZIkp8RR4z+Y+ta4evr9m9Z4r0Z2sep</w:t>
      </w:r>
    </w:p>
    <w:p>
      <w:pPr>
        <w:pStyle w:val="PreformattedText"/>
        <w:bidi w:val="0"/>
        <w:spacing w:before="0" w:after="0"/>
        <w:jc w:val="left"/>
        <w:rPr/>
      </w:pPr>
      <w:r>
        <w:rPr/>
        <w:t>lPTL3grzz1+H0rye3p/J9Tudc+D83un9Hi7lli2JVm7NkwUlrLUbj1pmtTaw/UjKeLntZWJi5maLMe</w:t>
      </w:r>
    </w:p>
    <w:p>
      <w:pPr>
        <w:pStyle w:val="PreformattedText"/>
        <w:bidi w:val="0"/>
        <w:spacing w:before="0" w:after="0"/>
        <w:jc w:val="left"/>
        <w:rPr/>
      </w:pPr>
      <w:r>
        <w:rPr/>
        <w:t>j+ny7nTnQ59r3M/eHblnXPe7+NM3F8X0K81BJz3LrwTPPTeppv7ayrNNijNYOLhY1x+uOf7/k+tfM+</w:t>
      </w:r>
    </w:p>
    <w:p>
      <w:pPr>
        <w:pStyle w:val="PreformattedText"/>
        <w:bidi w:val="0"/>
        <w:spacing w:before="0" w:after="0"/>
        <w:jc w:val="left"/>
        <w:rPr/>
      </w:pPr>
      <w:r>
        <w:rPr/>
        <w:t>lwmdaOuPEezzVvR5tLnXNdT5Ou7vln8+u1M19ztPd4uk9XDa6RRwgI4VEGyoqAoOHIotgjrFpVUQJS</w:t>
      </w:r>
    </w:p>
    <w:p>
      <w:pPr>
        <w:pStyle w:val="PreformattedText"/>
        <w:bidi w:val="0"/>
        <w:spacing w:before="0" w:after="0"/>
        <w:jc w:val="left"/>
        <w:rPr/>
      </w:pPr>
      <w:r>
        <w:rPr/>
        <w:t>HD1vyzEg4lEIFiISkubY3eLNzYpx1c28AIrmCxBwoBEk0qokOs17I9ZSo0jIlhqEiGWM0bcNVJpsMl</w:t>
      </w:r>
    </w:p>
    <w:p>
      <w:pPr>
        <w:pStyle w:val="PreformattedText"/>
        <w:bidi w:val="0"/>
        <w:spacing w:before="0" w:after="0"/>
        <w:jc w:val="left"/>
        <w:rPr/>
      </w:pPr>
      <w:r>
        <w:rPr/>
        <w:t>YM0BR7UiyYjjN5a8o/OfWs+f19bvNXW/JfTyyD0DJOqjvMNx4z6vHcx01pZ8dt/zev0LO/TIimrE2Y</w:t>
      </w:r>
    </w:p>
    <w:p>
      <w:pPr>
        <w:pStyle w:val="PreformattedText"/>
        <w:bidi w:val="0"/>
        <w:spacing w:before="0" w:after="0"/>
        <w:jc w:val="left"/>
        <w:rPr/>
      </w:pPr>
      <w:r>
        <w:rPr/>
        <w:t>6XLLFy+xtsV01qPW00fvMdtLFy5cTO8fOKbF9z9I9Xk6LeLu+cWnGef2eZ+b3TdHoXTw9I5aW8V+PS</w:t>
      </w:r>
    </w:p>
    <w:p>
      <w:pPr>
        <w:pStyle w:val="PreformattedText"/>
        <w:bidi w:val="0"/>
        <w:spacing w:before="0" w:after="0"/>
        <w:jc w:val="left"/>
        <w:rPr/>
      </w:pPr>
      <w:r>
        <w:rPr/>
        <w:t>pLAnLcuvnmbhNaS7Grt2zSpLWjExvDw4Xt5Ivd8z1L4/1eR0n6c+Q9Xlrd/LtcdxavQeTtp3lZl0Mb</w:t>
      </w:r>
    </w:p>
    <w:p>
      <w:pPr>
        <w:pStyle w:val="PreformattedText"/>
        <w:bidi w:val="0"/>
        <w:spacing w:before="0" w:after="0"/>
        <w:jc w:val="left"/>
        <w:rPr/>
      </w:pPr>
      <w:r>
        <w:rPr/>
        <w:t>ZvHVezybvq49Z3w+RwALSiQDRFBw4UciBSjkW0EhoQtPi81MPHj0WWGWK2Apy5+kXTk/WLFSnZY2tI</w:t>
      </w:r>
    </w:p>
    <w:p>
      <w:pPr>
        <w:pStyle w:val="PreformattedText"/>
        <w:bidi w:val="0"/>
        <w:spacing w:before="0" w:after="0"/>
        <w:jc w:val="left"/>
        <w:rPr/>
      </w:pPr>
      <w:r>
        <w:rPr/>
        <w:t>RpFcsoFFEhVSaBtyyxlIjLI7IqhImoKhRtyzRtw0RpJWDZWUAPV+T5p5icN+c/B+m3yerq9ax7rzf1</w:t>
      </w:r>
    </w:p>
    <w:p>
      <w:pPr>
        <w:pStyle w:val="PreformattedText"/>
        <w:bidi w:val="0"/>
        <w:spacing w:before="0" w:after="0"/>
        <w:jc w:val="left"/>
        <w:rPr/>
      </w:pPr>
      <w:r>
        <w:rPr/>
        <w:t>cshPQsaq9ZB0xi9OXlnp8vS8O77M+49b83u6/HXsMbim7M1Yxuwtm5frINVm9Q62yDUzrrLl5jnrFm</w:t>
      </w:r>
    </w:p>
    <w:p>
      <w:pPr>
        <w:pStyle w:val="PreformattedText"/>
        <w:bidi w:val="0"/>
        <w:spacing w:before="0" w:after="0"/>
        <w:jc w:val="left"/>
        <w:rPr/>
      </w:pPr>
      <w:r>
        <w:rPr/>
        <w:t>XufU9eHoHo8+xrL4UkuWbYHLry+fRT3rdxy1s5qcemdrMbPn/DtyiQ3V+XWutZqzqotfDMxrBy829/</w:t>
      </w:r>
    </w:p>
    <w:p>
      <w:pPr>
        <w:pStyle w:val="PreformattedText"/>
        <w:bidi w:val="0"/>
        <w:spacing w:before="0" w:after="0"/>
        <w:jc w:val="left"/>
        <w:rPr/>
      </w:pPr>
      <w:r>
        <w:rPr/>
        <w:t>ytnXH0P5X0ud1IN4530eXM9fk3uerNup4u+114uzbvPbrNzpw2fZ5+99nK4KA4VABAVAhyuR1AiIOH</w:t>
      </w:r>
    </w:p>
    <w:p>
      <w:pPr>
        <w:pStyle w:val="PreformattedText"/>
        <w:bidi w:val="0"/>
        <w:spacing w:before="0" w:after="0"/>
        <w:jc w:val="left"/>
        <w:rPr/>
      </w:pPr>
      <w:r>
        <w:rPr/>
        <w:t>AKIIIoPLcSUoQ5XSw51GQ1VKVVunOPtxsEp3XPq4RGkVjRBthK4VSG1HctsBKakFkNQ1C1ARXLLlmz</w:t>
      </w:r>
    </w:p>
    <w:p>
      <w:pPr>
        <w:pStyle w:val="PreformattedText"/>
        <w:bidi w:val="0"/>
        <w:spacing w:before="0" w:after="0"/>
        <w:jc w:val="left"/>
        <w:rPr/>
      </w:pPr>
      <w:r>
        <w:rPr/>
        <w:t>WWo1oVoyVBFEcsmK9XGDw1558H6cHm9fV3eTrfnXTnlaz3+embqUO3HI7cPO+3DsOPdbKNz7H5/Z28</w:t>
      </w:r>
    </w:p>
    <w:p>
      <w:pPr>
        <w:pStyle w:val="PreformattedText"/>
        <w:bidi w:val="0"/>
        <w:spacing w:before="0" w:after="0"/>
        <w:jc w:val="left"/>
        <w:rPr/>
      </w:pPr>
      <w:r>
        <w:rPr/>
        <w:t>3dx0Znc03czq9EqOp2o0WyLW2VXrDm+D57rXhudeXXb49Z1536KWCJGVsiMLl35bPUqZnleXenvlR4</w:t>
      </w:r>
    </w:p>
    <w:p>
      <w:pPr>
        <w:pStyle w:val="PreformattedText"/>
        <w:bidi w:val="0"/>
        <w:spacing w:before="0" w:after="0"/>
        <w:jc w:val="left"/>
        <w:rPr/>
      </w:pPr>
      <w:r>
        <w:rPr/>
        <w:t>3m8ar6yNXZq/d6S29Ulr5ZvPXOzPln1/g9r5+3b/N+jhWUO3myOvPK9nj0s3Y5b0PL33+vFYk49b9z</w:t>
      </w:r>
    </w:p>
    <w:p>
      <w:pPr>
        <w:pStyle w:val="PreformattedText"/>
        <w:bidi w:val="0"/>
        <w:spacing w:before="0" w:after="0"/>
        <w:jc w:val="left"/>
        <w:rPr/>
      </w:pPr>
      <w:r>
        <w:rPr/>
        <w:t>qa5aXu83bezj0tKAooKCCIAOh1KAiiKKKiiKAAFgeABKs1HmxrHFdqtZS686vfzzVKz6By7uEGkaA0</w:t>
      </w:r>
    </w:p>
    <w:p>
      <w:pPr>
        <w:pStyle w:val="PreformattedText"/>
        <w:bidi w:val="0"/>
        <w:spacing w:before="0" w:after="0"/>
        <w:jc w:val="left"/>
        <w:rPr/>
      </w:pPr>
      <w:r>
        <w:rPr/>
        <w:t>ZSw8FBsM1G3LbG0hAkGsw3UK1yK5juWbNZaDSCDRqmRTlfjThTG5XzL4X0qfk9vXt4V3x3XGFZ2WOm</w:t>
      </w:r>
    </w:p>
    <w:p>
      <w:pPr>
        <w:pStyle w:val="PreformattedText"/>
        <w:bidi w:val="0"/>
        <w:spacing w:before="0" w:after="0"/>
        <w:jc w:val="left"/>
        <w:rPr/>
      </w:pPr>
      <w:r>
        <w:rPr/>
        <w:t>bpl9uHP+jzYe8dvy6VumMzN9h4ervOfaBueV83pS2sasUUtiouo+yEz2vOuPou+jxbuufX9eGv0w6E</w:t>
      </w:r>
    </w:p>
    <w:p>
      <w:pPr>
        <w:pStyle w:val="PreformattedText"/>
        <w:bidi w:val="0"/>
        <w:spacing w:before="0" w:after="0"/>
        <w:jc w:val="left"/>
        <w:rPr/>
      </w:pPr>
      <w:r>
        <w:rPr/>
        <w:t>bk1haixtJY8XM49+fzvlNXH2fnONjWTmV4KRBqxN3Ju/VrVdFXFzsXiu3l4D6nxvRvD7eo+f7+cua3</w:t>
      </w:r>
    </w:p>
    <w:p>
      <w:pPr>
        <w:pStyle w:val="PreformattedText"/>
        <w:bidi w:val="0"/>
        <w:spacing w:before="0" w:after="0"/>
        <w:jc w:val="left"/>
        <w:rPr/>
      </w:pPr>
      <w:r>
        <w:rPr/>
        <w:t>s8cMmL7/AB2eWtTn02fL11+/DQsXy9dCy0lj2efp/f5fRdABRRAGgoAo5FBRAcKLKtiiAAhYHANEVc</w:t>
      </w:r>
    </w:p>
    <w:p>
      <w:pPr>
        <w:pStyle w:val="PreformattedText"/>
        <w:bidi w:val="0"/>
        <w:spacing w:before="0" w:after="0"/>
        <w:jc w:val="left"/>
        <w:rPr/>
      </w:pPr>
      <w:r>
        <w:rPr/>
        <w:t>6jxoViwLWKPXjR78Hay9PReXd4g0aINGoK8UBoiNptzFY0hsgIrYCtpDZHcs1GWDI01QaILmlrpFzp</w:t>
      </w:r>
    </w:p>
    <w:p>
      <w:pPr>
        <w:pStyle w:val="PreformattedText"/>
        <w:bidi w:val="0"/>
        <w:spacing w:before="0" w:after="0"/>
        <w:jc w:val="left"/>
        <w:rPr/>
      </w:pPr>
      <w:r>
        <w:rPr/>
        <w:t>6hn4vkfw/fl+L395npz06c52nO6xvc+mNtS68eb9fkmzezxrm+/LKvP27ye/0Pl3hakVs3py3s2cbN</w:t>
      </w:r>
    </w:p>
    <w:p>
      <w:pPr>
        <w:pStyle w:val="PreformattedText"/>
        <w:bidi w:val="0"/>
        <w:spacing w:before="0" w:after="0"/>
        <w:jc w:val="left"/>
        <w:rPr/>
      </w:pPr>
      <w:r>
        <w:rPr/>
        <w:t>O1lwaijGcma5ia198M7We77cNTrixrKSzb5lqTTMWnx7ZvHvjt5/VavGac+b49eB49cUZqWSSoZu5N</w:t>
      </w:r>
    </w:p>
    <w:p>
      <w:pPr>
        <w:pStyle w:val="PreformattedText"/>
        <w:bidi w:val="0"/>
        <w:spacing w:before="0" w:after="0"/>
        <w:jc w:val="left"/>
        <w:rPr/>
      </w:pPr>
      <w:r>
        <w:rPr/>
        <w:t>W7q2C1cs7F8z9/ysH2eH035v0dzxezn9YzPd4pc4wPd5Z+PXpcW/5etvpy3embvLT8asMnfjr/Q8vr</w:t>
      </w:r>
    </w:p>
    <w:p>
      <w:pPr>
        <w:pStyle w:val="PreformattedText"/>
        <w:bidi w:val="0"/>
        <w:spacing w:before="0" w:after="0"/>
        <w:jc w:val="left"/>
        <w:rPr/>
      </w:pPr>
      <w:r>
        <w:rPr/>
        <w:t>XVKCKADRBFBRRyCgIoo4UcKAAITjxBg0XOo87dKxYFr2UunOr14xdOSnovLvIACDRogZOCkpoARXMW</w:t>
      </w:r>
    </w:p>
    <w:p>
      <w:pPr>
        <w:pStyle w:val="PreformattedText"/>
        <w:bidi w:val="0"/>
        <w:spacing w:before="0" w:after="0"/>
        <w:jc w:val="left"/>
        <w:rPr/>
      </w:pPr>
      <w:r>
        <w:rPr/>
        <w:t>ssIaiISErVBuRXLUZolwjQoIEOzTQh2dOUK2Xivw/fkeH3d5ntzee+P0zg9eVrn0zqz+/DF9Xl1OXX</w:t>
      </w:r>
    </w:p>
    <w:p>
      <w:pPr>
        <w:pStyle w:val="PreformattedText"/>
        <w:bidi w:val="0"/>
        <w:spacing w:before="0" w:after="0"/>
        <w:jc w:val="left"/>
        <w:rPr/>
      </w:pPr>
      <w:r>
        <w:rPr/>
        <w:t>o9Z47vwy7j3bx/R9K5d2SmozHTQmtIngmwdvKUIzKiRaxzeN8L3mN113jfV63d0VX1fuUzpZavHpDn</w:t>
      </w:r>
    </w:p>
    <w:p>
      <w:pPr>
        <w:pStyle w:val="PreformattedText"/>
        <w:bidi w:val="0"/>
        <w:spacing w:before="0" w:after="0"/>
        <w:jc w:val="left"/>
        <w:rPr/>
      </w:pPr>
      <w:r>
        <w:rPr/>
        <w:t>DnKZysb41cZ8/wCPTkZaqoWEZo+butWhmdU8sRPLfq/DNT075f0r3l9OB14857/H0eMch7vNb49ei5</w:t>
      </w:r>
    </w:p>
    <w:p>
      <w:pPr>
        <w:pStyle w:val="PreformattedText"/>
        <w:bidi w:val="0"/>
        <w:spacing w:before="0" w:after="0"/>
        <w:jc w:val="left"/>
        <w:rPr/>
      </w:pPr>
      <w:r>
        <w:rPr/>
        <w:t>b0vN00bzu9sauV2WbFk78b3s83ofo57QiqAgDQEAcKACigjh44UBQoJ4cqDUaE0zG3K2WFYdSpvFbp</w:t>
      </w:r>
    </w:p>
    <w:p>
      <w:pPr>
        <w:pStyle w:val="PreformattedText"/>
        <w:bidi w:val="0"/>
        <w:spacing w:before="0" w:after="0"/>
        <w:jc w:val="left"/>
        <w:rPr/>
      </w:pPr>
      <w:r>
        <w:rPr/>
        <w:t>yqdeQnofHvIFKIA0SFhRKipBRCKyOyGyKmJFUMVqh2iuWozUSxFAgoFzVpR2NChHHiXw/dh+D6HZ46</w:t>
      </w:r>
    </w:p>
    <w:p>
      <w:pPr>
        <w:pStyle w:val="PreformattedText"/>
        <w:bidi w:val="0"/>
        <w:spacing w:before="0" w:after="0"/>
        <w:jc w:val="left"/>
        <w:rPr/>
      </w:pPr>
      <w:r>
        <w:rPr/>
        <w:t>8/e1LOuT78NDn0yOkq9+GP6fL1PD0HXjz/AKPLkHuvg+l6fy9LVj1hrpbzrSi4j87RV1G0rLKZMwJz</w:t>
      </w:r>
    </w:p>
    <w:p>
      <w:pPr>
        <w:pStyle w:val="PreformattedText"/>
        <w:bidi w:val="0"/>
        <w:spacing w:before="0" w:after="0"/>
        <w:jc w:val="left"/>
        <w:rPr/>
      </w:pPr>
      <w:r>
        <w:rPr/>
        <w:t>+dX/AFceH9HXzlx9C59I8fRus1HWpPYNq2Lcmb0zLMzOEU45efLjZ4UcQJ0k0FszcssedUMuO7+bgP</w:t>
      </w:r>
    </w:p>
    <w:p>
      <w:pPr>
        <w:pStyle w:val="PreformattedText"/>
        <w:bidi w:val="0"/>
        <w:spacing w:before="0" w:after="0"/>
        <w:jc w:val="left"/>
        <w:rPr/>
      </w:pPr>
      <w:r>
        <w:rPr/>
        <w:t>pfJ1ePT0L5v0r/AA7cj6PPh+/y9Rz58d7fPY4duj5a2OGpdSzvPTWXZHc0/XlL6ePVe7h2YAq5iCCK</w:t>
      </w:r>
    </w:p>
    <w:p>
      <w:pPr>
        <w:pStyle w:val="PreformattedText"/>
        <w:bidi w:val="0"/>
        <w:spacing w:before="0" w:after="0"/>
        <w:jc w:val="left"/>
        <w:rPr/>
      </w:pPr>
      <w:r>
        <w:rPr/>
        <w:t>g0Bwo4AFRR461yKLaqEOLEqgIICsmpM6a1EQVW1irvnR7cUTu+HeWHU4BaSmiZA2oqaA0jsjqKxowi</w:t>
      </w:r>
    </w:p>
    <w:p>
      <w:pPr>
        <w:pStyle w:val="PreformattedText"/>
        <w:bidi w:val="0"/>
        <w:spacing w:before="0" w:after="0"/>
        <w:jc w:val="left"/>
        <w:rPr/>
      </w:pPr>
      <w:r>
        <w:rPr/>
        <w:t>shqAh1IrGay1EoEBVgFFp0LnQqDTxv4nu5r5v0ermsrPq51cL0cNHGsPSt34Zfo83ZcO+R345vo8mP</w:t>
      </w:r>
    </w:p>
    <w:p>
      <w:pPr>
        <w:pStyle w:val="PreformattedText"/>
        <w:bidi w:val="0"/>
        <w:spacing w:before="0" w:after="0"/>
        <w:jc w:val="left"/>
        <w:rPr/>
      </w:pPr>
      <w:r>
        <w:rPr/>
        <w:t>L7p4fo+o8fVMU9SKaszd+NCLCkq6jZTUdrIxTlpRv9+EvoeYX6Oz1+NvZ6dj2+cyOT4/VsTy+ecvt9</w:t>
      </w:r>
    </w:p>
    <w:p>
      <w:pPr>
        <w:pStyle w:val="PreformattedText"/>
        <w:bidi w:val="0"/>
        <w:spacing w:before="0" w:after="0"/>
        <w:jc w:val="left"/>
        <w:rPr/>
      </w:pPr>
      <w:r>
        <w:rPr/>
        <w:t>Fv5fMZ9fF8vqJM5GfWxJXKWed+eF3n51TXRjV1Yc6q51lS+ae/5mF6fJ1fl9XV+P16Pn78B7PEnp4a</w:t>
      </w:r>
    </w:p>
    <w:p>
      <w:pPr>
        <w:pStyle w:val="PreformattedText"/>
        <w:bidi w:val="0"/>
        <w:spacing w:before="0" w:after="0"/>
        <w:jc w:val="left"/>
        <w:rPr/>
      </w:pPr>
      <w:r>
        <w:rPr/>
        <w:t>Mxzns88nm76+L2/G5W5fNqN7pyMW1EHq8+x7vN6NSAFJAIIIA6FFABaUePAUcKBIWpXiigiNMmpM6R</w:t>
      </w:r>
    </w:p>
    <w:p>
      <w:pPr>
        <w:pStyle w:val="PreformattedText"/>
        <w:bidi w:val="0"/>
        <w:spacing w:before="0" w:after="0"/>
        <w:jc w:val="left"/>
        <w:rPr/>
      </w:pPr>
      <w:r>
        <w:rPr/>
        <w:t>Y5YKrbzT3ypduLU67l3liUeOHUg0aIjRg2mDCMjpAI6iIdSFmLRlkdjblNAM0gAXRRc1ZpAEPK/kez</w:t>
      </w:r>
    </w:p>
    <w:p>
      <w:pPr>
        <w:pStyle w:val="PreformattedText"/>
        <w:bidi w:val="0"/>
        <w:spacing w:before="0" w:after="0"/>
        <w:jc w:val="left"/>
        <w:rPr/>
      </w:pPr>
      <w:r>
        <w:rPr/>
        <w:t>jflfU6HFoY9XObmN25XJM+bxvV563Xj13Hvy/o81D1eOHn09z8X0vUePolK+pRtsZ3el04s5PpjQi6</w:t>
      </w:r>
    </w:p>
    <w:p>
      <w:pPr>
        <w:pStyle w:val="PreformattedText"/>
        <w:bidi w:val="0"/>
        <w:spacing w:before="0" w:after="0"/>
        <w:jc w:val="left"/>
        <w:rPr/>
      </w:pPr>
      <w:r>
        <w:rPr/>
        <w:t>jmW6zWHpuduE/fniX38Xj7F3v8j0vr8B7F3fNyZuPRob82bnfL8fdJvy+U+T6OTrfL478XtPz66fPO</w:t>
      </w:r>
    </w:p>
    <w:p>
      <w:pPr>
        <w:pStyle w:val="PreformattedText"/>
        <w:bidi w:val="0"/>
        <w:spacing w:before="0" w:after="0"/>
        <w:jc w:val="left"/>
        <w:rPr/>
      </w:pPr>
      <w:r>
        <w:rPr/>
        <w:t>nydvhZWytHG8uMI8r+r8WZPQPn+69w9E2N+f+7xa2+b+vHmO3KbzdtXnv0HLmLNU6azW1gZuctVvVw</w:t>
      </w:r>
    </w:p>
    <w:p>
      <w:pPr>
        <w:pStyle w:val="PreformattedText"/>
        <w:bidi w:val="0"/>
        <w:spacing w:before="0" w:after="0"/>
        <w:jc w:val="left"/>
        <w:rPr/>
      </w:pPr>
      <w:r>
        <w:rPr/>
        <w:t>u+/wAnpe5IqiiAAkFEOFAUBRRwoooo4B5biRpyKORrUc0/OiWKWC2rvFHpxqduSJ0fPrOs0SDx40Qb</w:t>
      </w:r>
    </w:p>
    <w:p>
      <w:pPr>
        <w:pStyle w:val="PreformattedText"/>
        <w:bidi w:val="0"/>
        <w:spacing w:before="0" w:after="0"/>
        <w:jc w:val="left"/>
        <w:rPr/>
      </w:pPr>
      <w:r>
        <w:rPr/>
        <w:t>TBljRkrKZEY2UUI9SOo9ZjZj0jsZY1lNASUhAF1RFzpZQBDlPF18m+D9jXzo5+vk7rK7cobLON8t7v</w:t>
      </w:r>
    </w:p>
    <w:p>
      <w:pPr>
        <w:pStyle w:val="PreformattedText"/>
        <w:bidi w:val="0"/>
        <w:spacing w:before="0" w:after="0"/>
        <w:jc w:val="left"/>
        <w:rPr/>
      </w:pPr>
      <w:r>
        <w:rPr/>
        <w:t>GuufV8O/JejhkezxWuPT27xfQ9S5eqcSzL1CavZ1pRfhzaD7lAkdvEaS6mt34Psj63Ev0ub5/VQmvz</w:t>
      </w:r>
    </w:p>
    <w:p>
      <w:pPr>
        <w:pStyle w:val="PreformattedText"/>
        <w:bidi w:val="0"/>
        <w:spacing w:before="0" w:after="0"/>
        <w:jc w:val="left"/>
        <w:rPr/>
      </w:pPr>
      <w:r>
        <w:rPr/>
        <w:t>vRfb+alnGDN098qOdVM6hOH59qHTHAY34o9Ojw9/Yea9byztllqCay+e8nLhvT5uM9/zOk59O88PsZ</w:t>
      </w:r>
    </w:p>
    <w:p>
      <w:pPr>
        <w:pStyle w:val="PreformattedText"/>
        <w:bidi w:val="0"/>
        <w:spacing w:before="0" w:after="0"/>
        <w:jc w:val="left"/>
        <w:rPr/>
      </w:pPr>
      <w:r>
        <w:rPr/>
        <w:t>w702eQ9vm2dc6/fhy25Z4ddblvvrjlE0ZemXfS105OzX9eS+zy+jdsXpVpQEFgEFFC1ZFAAHCiijgF</w:t>
      </w:r>
    </w:p>
    <w:p>
      <w:pPr>
        <w:pStyle w:val="PreformattedText"/>
        <w:bidi w:val="0"/>
        <w:spacing w:before="0" w:after="0"/>
        <w:jc w:val="left"/>
        <w:rPr/>
      </w:pPr>
      <w:r>
        <w:rPr/>
        <w:t>HlqWQeA5EajmlzpM6iIKq7xR6cqnbkGm1bzbCzRIjwG1GjCGmDVZKxW5pmvlSmayzcZY1mPRlzHqNg</w:t>
      </w:r>
    </w:p>
    <w:p>
      <w:pPr>
        <w:pStyle w:val="PreformattedText"/>
        <w:bidi w:val="0"/>
        <w:spacing w:before="0" w:after="0"/>
        <w:jc w:val="left"/>
        <w:rPr/>
      </w:pPr>
      <w:r>
        <w:rPr/>
        <w:t>sBJURoimi40oqgoDM3xD859ZnDva5ezi92BMnry3OHo4z6Hgmueo5deP7ccf2+GU98+X9b03Posoms</w:t>
      </w:r>
    </w:p>
    <w:p>
      <w:pPr>
        <w:pStyle w:val="PreformattedText"/>
        <w:bidi w:val="0"/>
        <w:spacing w:before="0" w:after="0"/>
        <w:jc w:val="left"/>
        <w:rPr/>
      </w:pPr>
      <w:r>
        <w:rPr/>
        <w:t>5qVWr2dXpq3m2qfKCWDIP3zsbzoduMjK9cw67Y+/fmvZBnrl8fQ7fyt7v8XqHizsbXeaWN+WcvbA78</w:t>
      </w:r>
    </w:p>
    <w:p>
      <w:pPr>
        <w:pStyle w:val="PreformattedText"/>
        <w:bidi w:val="0"/>
        <w:spacing w:before="0" w:after="0"/>
        <w:jc w:val="left"/>
        <w:rPr/>
      </w:pPr>
      <w:r>
        <w:rPr/>
        <w:t>fO+bPds8+en5/Hs5xqUs1mZ3kY1jr5X9P47bj0Xj11eHp0PJ34/vyx/Tw1GKnq83JTdvj01uO+63y5</w:t>
      </w:r>
    </w:p>
    <w:p>
      <w:pPr>
        <w:pStyle w:val="PreformattedText"/>
        <w:bidi w:val="0"/>
        <w:spacing w:before="0" w:after="0"/>
        <w:jc w:val="left"/>
        <w:rPr/>
      </w:pPr>
      <w:r>
        <w:rPr/>
        <w:t>fWbWbrc+nd6jd4W4nuZfX5u99PLapYApYAAIUBQAN0kW1wuY4UUUcWpZBwoqI1HNOzpmdRkFtXeKHT</w:t>
      </w:r>
    </w:p>
    <w:p>
      <w:pPr>
        <w:pStyle w:val="PreformattedText"/>
        <w:bidi w:val="0"/>
        <w:spacing w:before="0" w:after="0"/>
        <w:jc w:val="left"/>
        <w:rPr/>
      </w:pPr>
      <w:r>
        <w:rPr/>
        <w:t>lT7cUR3RZzbebZiwPAKYjKgSKxqtlZNE07On5qibjEbqJcx6MuWDUSxAlQaiKmhnTpQUUUVfPPlevh</w:t>
      </w:r>
    </w:p>
    <w:p>
      <w:pPr>
        <w:pStyle w:val="PreformattedText"/>
        <w:bidi w:val="0"/>
        <w:spacing w:before="0" w:after="0"/>
        <w:jc w:val="left"/>
        <w:rPr/>
      </w:pPr>
      <w:r>
        <w:rPr/>
        <w:t>vl/R0vN6+JvVbMbeNvn05L2eVvXh1PL0cj18+F7/AA2E+gPmfW9E5+mxJNqULnKq3N3caurallJULH</w:t>
      </w:r>
    </w:p>
    <w:p>
      <w:pPr>
        <w:pStyle w:val="PreformattedText"/>
        <w:bidi w:val="0"/>
        <w:spacing w:before="0" w:after="0"/>
        <w:jc w:val="left"/>
        <w:rPr/>
      </w:pPr>
      <w:r>
        <w:rPr/>
        <w:t>I7WVZs9MWumH7w7WTWat9NXt6Kmu1TPXH4fSzuXoV4l14F1cTh7oM+yK9Mm8s95LnH51nHm0U39ZqY</w:t>
      </w:r>
    </w:p>
    <w:p>
      <w:pPr>
        <w:pStyle w:val="PreformattedText"/>
        <w:bidi w:val="0"/>
        <w:spacing w:before="0" w:after="0"/>
        <w:jc w:val="left"/>
        <w:rPr/>
      </w:pPr>
      <w:r>
        <w:rPr/>
        <w:t>3h46ZWdcV6fNxHt+Z0U16d5u8PD0bnn6+T+vhL346N5853442dTcevQcN9S5896+S5vQ8OnSze7051</w:t>
      </w:r>
    </w:p>
    <w:p>
      <w:pPr>
        <w:pStyle w:val="PreformattedText"/>
        <w:bidi w:val="0"/>
        <w:spacing w:before="0" w:after="0"/>
        <w:jc w:val="left"/>
        <w:rPr/>
      </w:pPr>
      <w:r>
        <w:rPr/>
        <w:t>t8tfMyu/Hu/f5upF1VRYIAE1SFzAAUsTVXMXR2Th1OFsUXNtRIOFURqpNrnUedRLBVXeM/rxp9eSJF</w:t>
      </w:r>
    </w:p>
    <w:p>
      <w:pPr>
        <w:pStyle w:val="PreformattedText"/>
        <w:bidi w:val="0"/>
        <w:spacing w:before="0" w:after="0"/>
        <w:jc w:val="left"/>
        <w:rPr/>
      </w:pPr>
      <w:r>
        <w:rPr/>
        <w:t>3xJLLlbltQ8eOFsjSvZHYxWzRnRnck3JmqJRY2xlzHqNsYNRLCBWjRKbRNLmqOFHDjM478W+B9S55f</w:t>
      </w:r>
    </w:p>
    <w:p>
      <w:pPr>
        <w:pStyle w:val="PreformattedText"/>
        <w:bidi w:val="0"/>
        <w:spacing w:before="0" w:after="0"/>
        <w:jc w:val="left"/>
        <w:rPr/>
      </w:pPr>
      <w:r>
        <w:rPr/>
        <w:t>dy+PTn6yStszumanp827y78r6fJz/u8NyT6L+Z9buMeizEhFrONrEE1oZ3oy2pqeWZmXWVR1jrLG8S</w:t>
      </w:r>
    </w:p>
    <w:p>
      <w:pPr>
        <w:pStyle w:val="PreformattedText"/>
        <w:bidi w:val="0"/>
        <w:spacing w:before="0" w:after="0"/>
        <w:jc w:val="left"/>
        <w:rPr/>
      </w:pPr>
      <w:r>
        <w:rPr/>
        <w:t>9MSaymsx6qRTvpqdPXJ1mdn1Ynn+jR59mKpVlrpjzlk3zpjxT8fn2pNFOi1nFx0xMdcuPIvsfDfi+l</w:t>
      </w:r>
    </w:p>
    <w:p>
      <w:pPr>
        <w:pStyle w:val="PreformattedText"/>
        <w:bidi w:val="0"/>
        <w:spacing w:before="0" w:after="0"/>
        <w:jc w:val="left"/>
        <w:rPr/>
      </w:pPr>
      <w:r>
        <w:rPr/>
        <w:t>na+X00+Ha3z35R6fPqejnrTPnnblmmh5u/R8rp5VPVwr7lvlvrefTvd5yLi4xTY6v6ni7an6rpFFFA</w:t>
      </w:r>
    </w:p>
    <w:p>
      <w:pPr>
        <w:pStyle w:val="PreformattedText"/>
        <w:bidi w:val="0"/>
        <w:spacing w:before="0" w:after="0"/>
        <w:jc w:val="left"/>
        <w:rPr/>
      </w:pPr>
      <w:r>
        <w:rPr/>
        <w:t>QQBIApKIUcOHajkdSgOzbWbIOFFGq2bM6ZNRS11qbxQ68Knbm0g78XQ8sk5NlKOHDLmCyOoximNvz0</w:t>
      </w:r>
    </w:p>
    <w:p>
      <w:pPr>
        <w:pStyle w:val="PreformattedText"/>
        <w:bidi w:val="0"/>
        <w:spacing w:before="0" w:after="0"/>
        <w:jc w:val="left"/>
        <w:rPr/>
      </w:pPr>
      <w:r>
        <w:rPr/>
        <w:t>kzqSaWUpaRI7mPUbYwRGogKg0bSBNErhw4cKKeSfF9/LfN+gvD6PJ3F6by+nPS5duc9/g1OfXB7+bn</w:t>
      </w:r>
    </w:p>
    <w:p>
      <w:pPr>
        <w:pStyle w:val="PreformattedText"/>
        <w:bidi w:val="0"/>
        <w:spacing w:before="0" w:after="0"/>
        <w:jc w:val="left"/>
        <w:rPr/>
      </w:pPr>
      <w:r>
        <w:rPr/>
        <w:t>vf4NK5+mfmfW6bn6J9JoSTH1MjebuNaOOlzOrlli5kpzK1LrM9zN24rUdR2iRLBd42PoZj3UXqjpk1</w:t>
      </w:r>
    </w:p>
    <w:p>
      <w:pPr>
        <w:pStyle w:val="PreformattedText"/>
        <w:bidi w:val="0"/>
        <w:spacing w:before="0" w:after="0"/>
        <w:jc w:val="left"/>
        <w:rPr/>
      </w:pPr>
      <w:r>
        <w:rPr/>
        <w:t>G3TilM5LjVx4l5/OfiSpsGhWFz6UM7889vg4j6PyOh8ns951iPy+na49eAzrleud70+ZcXzX1eerz6</w:t>
      </w:r>
    </w:p>
    <w:p>
      <w:pPr>
        <w:pStyle w:val="PreformattedText"/>
        <w:bidi w:val="0"/>
        <w:spacing w:before="0" w:after="0"/>
        <w:jc w:val="left"/>
        <w:rPr/>
      </w:pPr>
      <w:r>
        <w:rPr/>
        <w:t>aHn69Hw3dKfr80XTM+ddV5uvVXfRb58zManXjqe7yd31zZHjrFClhBJWiCAAAPp1jrHjhUUWatZskL</w:t>
      </w:r>
    </w:p>
    <w:p>
      <w:pPr>
        <w:pStyle w:val="PreformattedText"/>
        <w:bidi w:val="0"/>
        <w:spacing w:before="0" w:after="0"/>
        <w:jc w:val="left"/>
        <w:rPr/>
      </w:pPr>
      <w:r>
        <w:rPr/>
        <w:t>qvkBIZOi50yWKarLT3ih24VevJCt25Op8WSdJbHjhyNK9zBcxiTSzcvPpLnpJKrT1QRI7mPUZTbEkQ</w:t>
      </w:r>
    </w:p>
    <w:p>
      <w:pPr>
        <w:pStyle w:val="PreformattedText"/>
        <w:bidi w:val="0"/>
        <w:spacing w:before="0" w:after="0"/>
        <w:jc w:val="left"/>
        <w:rPr/>
      </w:pPr>
      <w:r>
        <w:rPr/>
        <w:t>aAg0ZogSrnThw4cOA5Xx9vI/hfTt+X6nKtMUlu43z3t8l9MTpy5D6/yur8/b6d+f9LUx2l0nCKWs85</w:t>
      </w:r>
    </w:p>
    <w:p>
      <w:pPr>
        <w:pStyle w:val="PreformattedText"/>
        <w:bidi w:val="0"/>
        <w:spacing w:before="0" w:after="0"/>
        <w:jc w:val="left"/>
        <w:rPr/>
      </w:pPr>
      <w:r>
        <w:rPr/>
        <w:t>UBr43cxvQst2TXL0n3h9k+8SXJuFkStqCI7auelNrEnpxp6816KU6VJmnOEjwrjzmIs0816ZneTjeH</w:t>
      </w:r>
    </w:p>
    <w:p>
      <w:pPr>
        <w:pStyle w:val="PreformattedText"/>
        <w:bidi w:val="0"/>
        <w:spacing w:before="0" w:after="0"/>
        <w:jc w:val="left"/>
        <w:rPr/>
      </w:pPr>
      <w:r>
        <w:rPr/>
        <w:t>c+M/f/O3OOvQePo9+zOe8/o6vnrwfWkzdv1eaji+ae3zRcO2n5u3ScK8d7fNR1l1ux4vV3m51GnNTj</w:t>
      </w:r>
    </w:p>
    <w:p>
      <w:pPr>
        <w:pStyle w:val="PreformattedText"/>
        <w:bidi w:val="0"/>
        <w:spacing w:before="0" w:after="0"/>
        <w:jc w:val="left"/>
        <w:rPr/>
      </w:pPr>
      <w:r>
        <w:rPr/>
        <w:t>q9eOh7PN2fo5aA9HajqBRISVsrRoogC09Hajx6PpQh0tnOpBR4CStbXGmSwzVZau8Z/bjU68kSp6OT</w:t>
      </w:r>
    </w:p>
    <w:p>
      <w:pPr>
        <w:pStyle w:val="PreformattedText"/>
        <w:bidi w:val="0"/>
        <w:spacing w:before="0" w:after="0"/>
        <w:jc w:val="left"/>
        <w:rPr/>
      </w:pPr>
      <w:r>
        <w:rPr/>
        <w:t>x2VknSWnotypGla4h1llhna53JnrPjpLnck0qgjMWpFY2xLGwlIENERmqgTbslFHijgEjwn4PvreD6</w:t>
      </w:r>
    </w:p>
    <w:p>
      <w:pPr>
        <w:pStyle w:val="PreformattedText"/>
        <w:bidi w:val="0"/>
        <w:spacing w:before="0" w:after="0"/>
        <w:jc w:val="left"/>
        <w:rPr/>
      </w:pPr>
      <w:r>
        <w:rPr/>
        <w:t>uVx9uZZJLGuhjeJ7fHTuOQ+r8z1vyen2ny+zTbsVKJKms88uLczY3qZ3ql+5mJrmXeJkk3mXeJNc0V</w:t>
      </w:r>
    </w:p>
    <w:p>
      <w:pPr>
        <w:pStyle w:val="PreformattedText"/>
        <w:bidi w:val="0"/>
        <w:spacing w:before="0" w:after="0"/>
        <w:jc w:val="left"/>
        <w:rPr/>
      </w:pPr>
      <w:r>
        <w:rPr/>
        <w:t>lsF1DmsSu1XKyZrVGazsqMkLNGWnzqZ0ssy3JrPxvPzryb6/xeb9vg2/N6PeePT0Tj0pZ6W+W/Bc71</w:t>
      </w:r>
    </w:p>
    <w:p>
      <w:pPr>
        <w:pStyle w:val="PreformattedText"/>
        <w:bidi w:val="0"/>
        <w:spacing w:before="0" w:after="0"/>
        <w:jc w:val="left"/>
        <w:rPr/>
      </w:pPr>
      <w:r>
        <w:rPr/>
        <w:t>qt+ry0Dz708YvP2s8OvRcboSUvVyt+jjkLb8vp9G571dyS8aV5b/s8/Y+zz7A+n3Ki0CQyVsrRoAKL</w:t>
      </w:r>
    </w:p>
    <w:p>
      <w:pPr>
        <w:pStyle w:val="PreformattedText"/>
        <w:bidi w:val="0"/>
        <w:spacing w:before="0" w:after="0"/>
        <w:jc w:val="left"/>
        <w:rPr/>
      </w:pPr>
      <w:r>
        <w:rPr/>
        <w:t>Tx9i2PHDkB81ZzZIUcOGqk2udRzUUtcqdM0OnCn25NWn6OLofE8s6SWPR6FR3MNxBrLQmjO353PjrN</w:t>
      </w:r>
    </w:p>
    <w:p>
      <w:pPr>
        <w:pStyle w:val="PreformattedText"/>
        <w:bidi w:val="0"/>
        <w:spacing w:before="0" w:after="0"/>
        <w:jc w:val="left"/>
        <w:rPr/>
      </w:pPr>
      <w:r>
        <w:rPr/>
        <w:t>NvzpQCyGo9ZaCNEohBNGjQUzVlBRwooopwHh7eXfK91rwfawc6qbzYx0vcu+B6/HR9Hlw/b4/pvwfQ</w:t>
      </w:r>
    </w:p>
    <w:p>
      <w:pPr>
        <w:pStyle w:val="PreformattedText"/>
        <w:bidi w:val="0"/>
        <w:spacing w:before="0" w:after="0"/>
        <w:jc w:val="left"/>
        <w:rPr/>
      </w:pPr>
      <w:r>
        <w:rPr/>
        <w:t>6aavrItqwzqKqesc8YzWlnevLqSWC1rE2sz3M/XD9ZkuFqNqNYxqwZtOWjGS1SyppAlQz4hxUzqPOr</w:t>
      </w:r>
    </w:p>
    <w:p>
      <w:pPr>
        <w:pStyle w:val="PreformattedText"/>
        <w:bidi w:val="0"/>
        <w:spacing w:before="0" w:after="0"/>
        <w:jc w:val="left"/>
        <w:rPr/>
      </w:pPr>
      <w:r>
        <w:rPr/>
        <w:t>KsxvOzrhvZ4vOfrfGlOl8vo+lPL1t56dZqeecO/mxqWS+nhkTPnfq4wcO+x5e2tzbSUfTxs9scvpo8</w:t>
      </w:r>
    </w:p>
    <w:p>
      <w:pPr>
        <w:pStyle w:val="PreformattedText"/>
        <w:bidi w:val="0"/>
        <w:spacing w:before="0" w:after="0"/>
        <w:jc w:val="left"/>
        <w:rPr/>
      </w:pPr>
      <w:r>
        <w:rPr/>
        <w:t>unWeb0dxvEmsZWuW714df7/L0WpIPFF1AbLHDIYNAUWlHj6WxyLSjh+baWTJwooNJna5rJqFquVemK</w:t>
      </w:r>
    </w:p>
    <w:p>
      <w:pPr>
        <w:pStyle w:val="PreformattedText"/>
        <w:bidi w:val="0"/>
        <w:spacing w:before="0" w:after="0"/>
        <w:jc w:val="left"/>
        <w:rPr/>
      </w:pPr>
      <w:r>
        <w:rPr/>
        <w:t>HThU7c2pR9HJ0LEzUpLJJI+wRtkWsw3LEGlm3Z1Njcs6PlWCiorGWIiDdEpMlhNViJKSkoKKA4UBRs</w:t>
      </w:r>
    </w:p>
    <w:p>
      <w:pPr>
        <w:pStyle w:val="PreformattedText"/>
        <w:bidi w:val="0"/>
        <w:spacing w:before="0" w:after="0"/>
        <w:jc w:val="left"/>
        <w:rPr/>
      </w:pPr>
      <w:r>
        <w:rPr/>
        <w:t>eHfH9mN4foVfH9TnevNDU83pia5z6Pzej78foTx+27cXrX22bluNMWO5yNzms2rda+NaebraxaSbWb</w:t>
      </w:r>
    </w:p>
    <w:p>
      <w:pPr>
        <w:pStyle w:val="PreformattedText"/>
        <w:bidi w:val="0"/>
        <w:spacing w:before="0" w:after="0"/>
        <w:jc w:val="left"/>
        <w:rPr/>
      </w:pPr>
      <w:r>
        <w:rPr/>
        <w:t>Flnriz04rZJrKLBNpbDNw4rKhKkZ8ZktOSjGdFbGoM2LNlm6OOnPb5+WfW+JR78X16j4/R775fRBm9</w:t>
      </w:r>
    </w:p>
    <w:p>
      <w:pPr>
        <w:pStyle w:val="PreformattedText"/>
        <w:bidi w:val="0"/>
        <w:spacing w:before="0" w:after="0"/>
        <w:jc w:val="left"/>
        <w:rPr/>
      </w:pPr>
      <w:r>
        <w:rPr/>
        <w:t>1rHlE6cDnpq7yvXniXn5/wB+VHj23vJ20Gehxqp25r0xidJRXr/P27eHVa3wt759P9HxdfvM44UdSE</w:t>
      </w:r>
    </w:p>
    <w:p>
      <w:pPr>
        <w:pStyle w:val="PreformattedText"/>
        <w:bidi w:val="0"/>
        <w:spacing w:before="0" w:after="0"/>
        <w:jc w:val="left"/>
        <w:rPr/>
      </w:pPr>
      <w:r>
        <w:rPr/>
        <w:t>cRkURtMVUcjkdThwoU5FHEkW5ZFUUeEqZ26aZLC1XSrvFLrxq9ecdZ/o4uyWn5syy5SI5FpLllkWow</w:t>
      </w:r>
    </w:p>
    <w:p>
      <w:pPr>
        <w:pStyle w:val="PreformattedText"/>
        <w:bidi w:val="0"/>
        <w:spacing w:before="0" w:after="0"/>
        <w:jc w:val="left"/>
        <w:rPr/>
      </w:pPr>
      <w:r>
        <w:rPr/>
        <w:t>RVHZ3JjUjTpoVRKZY25SCmaIEJCUgmdEoIAoCigKOKuNeK/H9mB4fp1PN9DD68qXXjYx1zu/H3HG+/</w:t>
      </w:r>
    </w:p>
    <w:p>
      <w:pPr>
        <w:pStyle w:val="PreformattedText"/>
        <w:bidi w:val="0"/>
        <w:spacing w:before="0" w:after="0"/>
        <w:jc w:val="left"/>
        <w:rPr/>
      </w:pPr>
      <w:r>
        <w:rPr/>
        <w:t>5db2sXKfSqQsMqPWcCa50a1q4u2l+5tazMWtZtduNnpzdqOsibbVbHaLNVEK8tcpRnZubJjZVsaz8a</w:t>
      </w:r>
    </w:p>
    <w:p>
      <w:pPr>
        <w:pStyle w:val="PreformattedText"/>
        <w:bidi w:val="0"/>
        <w:spacing w:before="0" w:after="0"/>
        <w:jc w:val="left"/>
        <w:rPr/>
      </w:pPr>
      <w:r>
        <w:rPr/>
        <w:t>ilgx0y5fIfs/DgYg7c5z3bwev1Xl0Ma6zpz8Rm8PHXR3mBjmO3Ljt4qcuu3592dc+k5doOmZ9Z5zbG</w:t>
      </w:r>
    </w:p>
    <w:p>
      <w:pPr>
        <w:pStyle w:val="PreformattedText"/>
        <w:bidi w:val="0"/>
        <w:spacing w:before="0" w:after="0"/>
        <w:jc w:val="left"/>
        <w:rPr/>
      </w:pPr>
      <w:r>
        <w:rPr/>
        <w:t>7Y6zh167h01Okbee1vh0/0PF1vfndFHBSEUREUsU1GOH3Kj0W1aTMUUdTyUtyvHjhykqY2qksDVYq7</w:t>
      </w:r>
    </w:p>
    <w:p>
      <w:pPr>
        <w:pStyle w:val="PreformattedText"/>
        <w:bidi w:val="0"/>
        <w:spacing w:before="0" w:after="0"/>
        <w:jc w:val="left"/>
        <w:rPr/>
      </w:pPr>
      <w:r>
        <w:rPr/>
        <w:t>xT68a3XmxKHo4rCtOiXNmHiooiJY3UisSwlWadNOmnQKUDaRCm0giIqQgjRmkCNUEAUUUUUklTOuB8</w:t>
      </w:r>
    </w:p>
    <w:p>
      <w:pPr>
        <w:pStyle w:val="PreformattedText"/>
        <w:bidi w:val="0"/>
        <w:spacing w:before="0" w:after="0"/>
        <w:jc w:val="left"/>
        <w:rPr/>
      </w:pPr>
      <w:r>
        <w:rPr/>
        <w:t>PfzXwe7A8P0s63J9Xnj9Hm+rvm/Vtpe1i5vLQljmpLlB5WrBl52hdfN1U0NZllt6zo9eNnrzm3h+st</w:t>
      </w:r>
    </w:p>
    <w:p>
      <w:pPr>
        <w:pStyle w:val="PreformattedText"/>
        <w:bidi w:val="0"/>
        <w:spacing w:before="0" w:after="0"/>
        <w:jc w:val="left"/>
        <w:rPr/>
      </w:pPr>
      <w:r>
        <w:rPr/>
        <w:t>aiaim482LO2SwNQzNeM4ycsrKti5WNVc7oY35f8AT+VyHv8An3OPQ1Lx9GfM9vUY30yQr470l3nuS3</w:t>
      </w:r>
    </w:p>
    <w:p>
      <w:pPr>
        <w:pStyle w:val="PreformattedText"/>
        <w:bidi w:val="0"/>
        <w:spacing w:before="0" w:after="0"/>
        <w:jc w:val="left"/>
        <w:rPr/>
      </w:pPr>
      <w:r>
        <w:rPr/>
        <w:t>K6cua78eTzqlz6bfn3D6vL2Pk9NfqmxMXpMn0c7vLp13k7dD0zX1y1947T2+LqfXw1UFWwpCLNiK8s</w:t>
      </w:r>
    </w:p>
    <w:p>
      <w:pPr>
        <w:pStyle w:val="PreformattedText"/>
        <w:bidi w:val="0"/>
        <w:spacing w:before="0" w:after="0"/>
        <w:jc w:val="left"/>
        <w:rPr/>
      </w:pPr>
      <w:r>
        <w:rPr/>
        <w:t>U1Gsljkcj0WgbKiPHD6nLcsg4ePVM6bnbpQhWstTeKPXjW68mVD15CrTkfnUkPHQlAI0i1ltAgKuaK</w:t>
      </w:r>
    </w:p>
    <w:p>
      <w:pPr>
        <w:pStyle w:val="PreformattedText"/>
        <w:bidi w:val="0"/>
        <w:spacing w:before="0" w:after="0"/>
        <w:jc w:val="left"/>
        <w:rPr/>
      </w:pPr>
      <w:r>
        <w:rPr/>
        <w:t>CK4TQoEGiIithBFSaMkABoCiiijokmpM14ph8t89x7UJrF+f7vRPB9O1rNu5t7yUkQ529FskppVMOX</w:t>
      </w:r>
    </w:p>
    <w:p>
      <w:pPr>
        <w:pStyle w:val="PreformattedText"/>
        <w:bidi w:val="0"/>
        <w:spacing w:before="0" w:after="0"/>
        <w:jc w:val="left"/>
        <w:rPr/>
      </w:pPr>
      <w:r>
        <w:rPr/>
        <w:t>nqfbpRolxLlmr15W+nKfeHbj9FsYtfHSrjtHlFERFJnLiZZmbRxcjnrPzvz71+HhPpfLrdOdnO5Mb7</w:t>
      </w:r>
    </w:p>
    <w:p>
      <w:pPr>
        <w:pStyle w:val="PreformattedText"/>
        <w:bidi w:val="0"/>
        <w:spacing w:before="0" w:after="0"/>
        <w:jc w:val="left"/>
        <w:rPr/>
      </w:pPr>
      <w:r>
        <w:rPr/>
        <w:t>Xnv3f5ft0Zrt3Pjc9uF743Mq7Wf25cf6fPxnPpX473vPvM93m7Hxehnp5nm7plyfq4pt1Xj9PWyL05</w:t>
      </w:r>
    </w:p>
    <w:p>
      <w:pPr>
        <w:pStyle w:val="PreformattedText"/>
        <w:bidi w:val="0"/>
        <w:spacing w:before="0" w:after="0"/>
        <w:jc w:val="left"/>
        <w:rPr/>
      </w:pPr>
      <w:r>
        <w:rPr/>
        <w:t>2Ge39vi6n3eTo9ZcFFNljzYSGWCaZElj7HDrCiGQiqPSSrEXFkFHj1M1M9HSoQtVipvFDrxq9eTLJd</w:t>
      </w:r>
    </w:p>
    <w:p>
      <w:pPr>
        <w:pStyle w:val="PreformattedText"/>
        <w:bidi w:val="0"/>
        <w:spacing w:before="0" w:after="0"/>
        <w:jc w:val="left"/>
        <w:rPr/>
      </w:pPr>
      <w:r>
        <w:rPr/>
        <w:t>xLFRVWJB0oKADUjpLEpog0arKKAHAoMBGjVbCStukgyBFARRRRVfEmdSw8erkD5+479F/P/pNvj3v7</w:t>
      </w:r>
    </w:p>
    <w:p>
      <w:pPr>
        <w:pStyle w:val="PreformattedText"/>
        <w:bidi w:val="0"/>
        <w:spacing w:before="0" w:after="0"/>
        <w:jc w:val="left"/>
        <w:rPr/>
      </w:pPr>
      <w:r>
        <w:rPr/>
        <w:t>52LLG8FSJBjaD7H2CsKxhtYSIulF+zQs1NYvduVneH7y6x+5DN1OfaLOmQ2yCI8qEuDLk4ubi4vPXA</w:t>
      </w:r>
    </w:p>
    <w:p>
      <w:pPr>
        <w:pStyle w:val="PreformattedText"/>
        <w:bidi w:val="0"/>
        <w:spacing w:before="0" w:after="0"/>
        <w:jc w:val="left"/>
        <w:rPr/>
      </w:pPr>
      <w:r>
        <w:rPr/>
        <w:t>evx+b/AFPkz89VeuLAY36z4vV674fVXzv1HPLxt6KvbHS75U6yN54j1+bk/N2j5dNXCn6uHVebpB2Z</w:t>
      </w:r>
    </w:p>
    <w:p>
      <w:pPr>
        <w:pStyle w:val="PreformattedText"/>
        <w:bidi w:val="0"/>
        <w:spacing w:before="0" w:after="0"/>
        <w:jc w:val="left"/>
        <w:rPr/>
      </w:pPr>
      <w:r>
        <w:rPr/>
        <w:t>fLW5w7YHflienn1vj79By63vRxmZ6jv5ez9/i6Tri9YCDVjlZEEQtIr2Xio+0RIaIrh5JZPFxXijxw</w:t>
      </w:r>
    </w:p>
    <w:p>
      <w:pPr>
        <w:pStyle w:val="PreformattedText"/>
        <w:bidi w:val="0"/>
        <w:spacing w:before="0" w:after="0"/>
        <w:jc w:val="left"/>
        <w:rPr/>
      </w:pPr>
      <w:r>
        <w:rPr/>
        <w:t>s0mNrNIQTVaqm8Z/XhV7c2GhqNCxQR0rhZS1EEaNsaA2mJHUdMsY0goooKiNsSVitGwjSSpkiqAIo4</w:t>
      </w:r>
    </w:p>
    <w:p>
      <w:pPr>
        <w:pStyle w:val="PreformattedText"/>
        <w:bidi w:val="0"/>
        <w:spacing w:before="0" w:after="0"/>
        <w:jc w:val="left"/>
        <w:rPr/>
      </w:pPr>
      <w:r>
        <w:rPr/>
        <w:t>UUklkmpcn2yDjxTm5T5f0/d/mfYmlvXEupPrC1Lcw53HNSXLrFGK5KU1mViIxbRoVo6zpb53OmJ95S</w:t>
      </w:r>
    </w:p>
    <w:p>
      <w:pPr>
        <w:pStyle w:val="PreformattedText"/>
        <w:bidi w:val="0"/>
        <w:spacing w:before="0" w:after="0"/>
        <w:jc w:val="left"/>
        <w:rPr/>
      </w:pPr>
      <w:r>
        <w:rPr/>
        <w:t>om0WDOhGDIjRhUl57G8PmwOeuC9Hl8o+x8VhZ57QuDF9s+V9LsPJ6d1O05Z8i9FjXttcs3tMDU4L0e</w:t>
      </w:r>
    </w:p>
    <w:p>
      <w:pPr>
        <w:pStyle w:val="PreformattedText"/>
        <w:bidi w:val="0"/>
        <w:spacing w:before="0" w:after="0"/>
        <w:jc w:val="left"/>
        <w:rPr/>
      </w:pPr>
      <w:r>
        <w:rPr/>
        <w:t>XnuHZnLc+ube/LqPN2xOsr2W/L6NHTifVw2OXTq/J6dL0cJGdq8u89vi3vXw6ChEEVhGRRGrVcjhyP</w:t>
      </w:r>
    </w:p>
    <w:p>
      <w:pPr>
        <w:pStyle w:val="PreformattedText"/>
        <w:bidi w:val="0"/>
        <w:spacing w:before="0" w:after="0"/>
        <w:jc w:val="left"/>
        <w:rPr/>
      </w:pPr>
      <w:r>
        <w:rPr/>
        <w:t>CkhBFcjx9TxcV4oo8Joztc6aQzVaqe8UO3Gp15MTYmm0agiCiyuUEkSmXKUiIqIyoSK5i0Y0wQdYos</w:t>
      </w:r>
    </w:p>
    <w:p>
      <w:pPr>
        <w:pStyle w:val="PreformattedText"/>
        <w:bidi w:val="0"/>
        <w:spacing w:before="0" w:after="0"/>
        <w:jc w:val="left"/>
        <w:rPr/>
      </w:pPr>
      <w:r>
        <w:rPr/>
        <w:t>qCWNhioqDc6FIIUBAp0A4fLLNSZSWqeH5ea8H0d+d/T6rrai0zP0xJqOR9jirnbxySXMTRARFExbaY</w:t>
      </w:r>
    </w:p>
    <w:p>
      <w:pPr>
        <w:pStyle w:val="PreformattedText"/>
        <w:bidi w:val="0"/>
        <w:spacing w:before="0" w:after="0"/>
        <w:jc w:val="left"/>
        <w:rPr/>
      </w:pPr>
      <w:r>
        <w:rPr/>
        <w:t>FnU0tZ095uby6mrE0g5llpIxIynLg89cty3yGJ4r9z4Od34Ba57m57k6Y1uXb1b5X0ek8nq6+Zfhyv</w:t>
      </w:r>
    </w:p>
    <w:p>
      <w:pPr>
        <w:pStyle w:val="PreformattedText"/>
        <w:bidi w:val="0"/>
        <w:spacing w:before="0" w:after="0"/>
        <w:jc w:val="left"/>
        <w:rPr/>
      </w:pPr>
      <w:r>
        <w:rPr/>
        <w:t>pzSl9A6cKvfHMdMeb754OOknn6t68JemNzj2oWRdsYnDt0/Prz/p4QHYeD2aHblr65zc89x6/Lv+/w</w:t>
      </w:r>
    </w:p>
    <w:p>
      <w:pPr>
        <w:pStyle w:val="PreformattedText"/>
        <w:bidi w:val="0"/>
        <w:spacing w:before="0" w:after="0"/>
        <w:jc w:val="left"/>
        <w:rPr/>
      </w:pPr>
      <w:r>
        <w:rPr/>
        <w:t>AfWbhQINGRGrAAcOHIoDVBxIPsmLUsgDhwTRna500hmq1VN4z+3Gp15MN6VBotFAQoQg3RLlESgYMS</w:t>
      </w:r>
    </w:p>
    <w:p>
      <w:pPr>
        <w:pStyle w:val="PreformattedText"/>
        <w:bidi w:val="0"/>
        <w:spacing w:before="0" w:after="0"/>
        <w:jc w:val="left"/>
        <w:rPr/>
      </w:pPr>
      <w:r>
        <w:rPr/>
        <w:t>OobIaitiRtjhwrQiMorZpqoAZ0WgoAJC5Ao5ZM2SWJfn3Dz5ns/F194+H+nvXV5LTM28SXLtRkqytE</w:t>
      </w:r>
    </w:p>
    <w:p>
      <w:pPr>
        <w:pStyle w:val="PreformattedText"/>
        <w:bidi w:val="0"/>
        <w:spacing w:before="0" w:after="0"/>
        <w:jc w:val="left"/>
        <w:rPr/>
      </w:pPr>
      <w:r>
        <w:rPr/>
        <w:t>CVaLECVBpTMdcm2ujqm3i/rN/cdRQrlWSWxSJM7N5Xl05HlvzXv5OG+z8Rty4jWxz3ZO08nq77530N</w:t>
      </w:r>
    </w:p>
    <w:p>
      <w:pPr>
        <w:pStyle w:val="PreformattedText"/>
        <w:bidi w:val="0"/>
        <w:spacing w:before="0" w:after="0"/>
        <w:jc w:val="left"/>
        <w:rPr/>
      </w:pPr>
      <w:r>
        <w:rPr/>
        <w:t>fz+jrcTC3k1mFru+3mNzmuuPKu/HlefToPL2xfR57fTOx5+2vHCd8Mt1uHaWzkfTx7H53svWbHTlbx</w:t>
      </w:r>
    </w:p>
    <w:p>
      <w:pPr>
        <w:pStyle w:val="PreformattedText"/>
        <w:bidi w:val="0"/>
        <w:spacing w:before="0" w:after="0"/>
        <w:jc w:val="left"/>
        <w:rPr/>
      </w:pPr>
      <w:r>
        <w:rPr/>
        <w:t>Ol7cO0+h4ur785hEBqtEGAoORRRRUaqjh4+yaW0SCjhRJozt2dIRtQFTeM/rypdeMVdBNIiCgKIIAg</w:t>
      </w:r>
    </w:p>
    <w:p>
      <w:pPr>
        <w:pStyle w:val="PreformattedText"/>
        <w:bidi w:val="0"/>
        <w:spacing w:before="0" w:after="0"/>
        <w:jc w:val="left"/>
        <w:rPr/>
      </w:pPr>
      <w:r>
        <w:rPr/>
        <w:t>gmolyUghGMIrIbICKo7FVwtqiMA1oVAlILVlWC1JlKRTNIUfNZ2b87YcvYppeff01+e/SXXfRZmsn3</w:t>
      </w:r>
    </w:p>
    <w:p>
      <w:pPr>
        <w:pStyle w:val="PreformattedText"/>
        <w:bidi w:val="0"/>
        <w:spacing w:before="0" w:after="0"/>
        <w:jc w:val="left"/>
        <w:rPr/>
      </w:pPr>
      <w:r>
        <w:rPr/>
        <w:t>zmuCim5rJpLDOgSnXLc6BkpqVZc2siM22mRahrLtyZmXVmub1WbHmdjXN898zy1ymZyPv+dyv1PlNp</w:t>
      </w:r>
    </w:p>
    <w:p>
      <w:pPr>
        <w:pStyle w:val="PreformattedText"/>
        <w:bidi w:val="0"/>
        <w:spacing w:before="0" w:after="0"/>
        <w:jc w:val="left"/>
        <w:rPr/>
      </w:pPr>
      <w:r>
        <w:rPr/>
        <w:t>xLm2c3a5dul8/p7z5P09Ka6jjeK7c9ckXs9cTvyp+jj4buc5nXV+Pvgergnfje49u84XzH0Zr7Xuet</w:t>
      </w:r>
    </w:p>
    <w:p>
      <w:pPr>
        <w:pStyle w:val="PreformattedText"/>
        <w:bidi w:val="0"/>
        <w:spacing w:before="0" w:after="0"/>
        <w:jc w:val="left"/>
        <w:rPr/>
      </w:pPr>
      <w:r>
        <w:rPr/>
        <w:t>Pzd+U93l3fJ6b3Hp0vTjrazLid99DxdT6/PfsAEAQFaqjkEUUBQHjxyTLZJBwooTRnbs0WNqEq7xQ6</w:t>
      </w:r>
    </w:p>
    <w:p>
      <w:pPr>
        <w:pStyle w:val="PreformattedText"/>
        <w:bidi w:val="0"/>
        <w:spacing w:before="0" w:after="0"/>
        <w:jc w:val="left"/>
        <w:rPr/>
      </w:pPr>
      <w:r>
        <w:rPr/>
        <w:t>8aXTnDqb+dssQVFAQQQBKTUEESkGoxYiKyAgItECnii3ICkooAChBKljaTJrZkHIY14Ji5NjgGy++/</w:t>
      </w:r>
    </w:p>
    <w:p>
      <w:pPr>
        <w:pStyle w:val="PreformattedText"/>
        <w:bidi w:val="0"/>
        <w:spacing w:before="0" w:after="0"/>
        <w:jc w:val="left"/>
        <w:rPr/>
      </w:pPr>
      <w:r>
        <w:rPr/>
        <w:t>nvs+h8Pp30s3mu5PcOsarZYmpEhzolKfrLZUlUSxssMU6zJclcszqzylZHqS2SklQJRjM56oYtDWeM</w:t>
      </w:r>
    </w:p>
    <w:p>
      <w:pPr>
        <w:pStyle w:val="PreformattedText"/>
        <w:bidi w:val="0"/>
        <w:spacing w:before="0" w:after="0"/>
        <w:jc w:val="left"/>
        <w:rPr/>
      </w:pPr>
      <w:r>
        <w:rPr/>
        <w:t>+v8AGoevxxiUJbluY6dz836PafM+jLN9ZicH159PpUze71wh9fLS9Xm+cOXTNXrPJ15308Y/Rwnx07</w:t>
      </w:r>
    </w:p>
    <w:p>
      <w:pPr>
        <w:pStyle w:val="PreformattedText"/>
        <w:bidi w:val="0"/>
        <w:spacing w:before="0" w:after="0"/>
        <w:jc w:val="left"/>
        <w:rPr/>
      </w:pPr>
      <w:r>
        <w:rPr/>
        <w:t>7z9OT68+WutFZOPSpqR7zseT0a9x2vTjQw7Lvx6z6Pi3+mUUFFEQVg4UEAHAKPHDrJpbRIOFHBNmdP</w:t>
      </w:r>
    </w:p>
    <w:p>
      <w:pPr>
        <w:pStyle w:val="PreformattedText"/>
        <w:bidi w:val="0"/>
        <w:spacing w:before="0" w:after="0"/>
        <w:jc w:val="left"/>
        <w:rPr/>
      </w:pPr>
      <w:r>
        <w:rPr/>
        <w:t>zRqJYCtvFHpyp9eUNbs2y5QBQRBAEpKLlESkBEGLEkVQkJHTRlrqcjhxJDpVBWoykoAQQbCSwy+Qct</w:t>
      </w:r>
    </w:p>
    <w:p>
      <w:pPr>
        <w:pStyle w:val="PreformattedText"/>
        <w:bidi w:val="0"/>
        <w:spacing w:before="0" w:after="0"/>
        <w:jc w:val="left"/>
        <w:rPr/>
      </w:pPr>
      <w:r>
        <w:rPr/>
        <w:t>+UQ0RUIhE7L5vq+i/kfotDVvuRZNrDkNGZ0lJKzOmq5ABivRFjCWKKhkTWQZhmrmGcVljiNIblEYtU</w:t>
      </w:r>
    </w:p>
    <w:p>
      <w:pPr>
        <w:pStyle w:val="PreformattedText"/>
        <w:bidi w:val="0"/>
        <w:spacing w:before="0" w:after="0"/>
        <w:jc w:val="left"/>
        <w:rPr/>
      </w:pPr>
      <w:r>
        <w:rPr/>
        <w:t>zN8uB+98Gr142s6VJhi7fm79v876fSfP900dIzxW51MlOut1zv8Ap4SduXztjcFnZ+bXMenmno4019</w:t>
      </w:r>
    </w:p>
    <w:p>
      <w:pPr>
        <w:pStyle w:val="PreformattedText"/>
        <w:bidi w:val="0"/>
        <w:spacing w:before="0" w:after="0"/>
        <w:jc w:val="left"/>
        <w:rPr/>
      </w:pPr>
      <w:r>
        <w:rPr/>
        <w:t>E5awTnLaNbXPpXzvH9Xm3vn+q3t6e5YzOtmdl9PxdX6uNuUlLHANRJXWLRKlyCgA5XI8nLSySvoRRc</w:t>
      </w:r>
    </w:p>
    <w:p>
      <w:pPr>
        <w:pStyle w:val="PreformattedText"/>
        <w:bidi w:val="0"/>
        <w:spacing w:before="0" w:after="0"/>
        <w:jc w:val="left"/>
        <w:rPr/>
      </w:pPr>
      <w:r>
        <w:rPr/>
        <w:t>7XOnyosSwlbeKPTlT6c4dTbm2oCWAiCCpTdBERESkABpERkZGRjBKKCWJiaWRREGVFZDolgIIJLhZv</w:t>
      </w:r>
    </w:p>
    <w:p>
      <w:pPr>
        <w:pStyle w:val="PreformattedText"/>
        <w:bidi w:val="0"/>
        <w:spacing w:before="0" w:after="0"/>
        <w:jc w:val="left"/>
        <w:rPr/>
      </w:pPr>
      <w:r>
        <w:rPr/>
        <w:t>gfDpy4g0iI1cOFxfpf8/8Ae7Xn7L7k65l3lyKVp0eiTTZWjZZLI5QYsly2WOWNacuOZEULaUmdbnS0</w:t>
      </w:r>
    </w:p>
    <w:p>
      <w:pPr>
        <w:pStyle w:val="PreformattedText"/>
        <w:bidi w:val="0"/>
        <w:spacing w:before="0" w:after="0"/>
        <w:jc w:val="left"/>
        <w:rPr/>
      </w:pPr>
      <w:r>
        <w:rPr/>
        <w:t>1hSIZcxkctRnD78OJ+38Kv15SZrauY3bx00+PXsPn/Q3fD7ok6jM5bU6HKK3q7y3/oeTOuPCZulh2v</w:t>
      </w:r>
    </w:p>
    <w:p>
      <w:pPr>
        <w:pStyle w:val="PreformattedText"/>
        <w:bidi w:val="0"/>
        <w:spacing w:before="0" w:after="0"/>
        <w:jc w:val="left"/>
        <w:rPr/>
      </w:pPr>
      <w:r>
        <w:rPr/>
        <w:t>FzXeWe3PA6Y66OvzfMpcVekxaWO3N+jjv8OmjHacXR9udDlej9nl6z3+XpNQaSCkC5FcgCoyAACq5H</w:t>
      </w:r>
    </w:p>
    <w:p>
      <w:pPr>
        <w:pStyle w:val="PreformattedText"/>
        <w:bidi w:val="0"/>
        <w:spacing w:before="0" w:after="0"/>
        <w:jc w:val="left"/>
        <w:rPr/>
      </w:pPr>
      <w:r>
        <w:rPr/>
        <w:t>k621kRwo8M7MaepLCsFVN4p9OVTpzhs2pttAiIhQgiKmgNsGWhQA0YNGDZZJZc2RQQSxtOFoGUwisg</w:t>
      </w:r>
    </w:p>
    <w:p>
      <w:pPr>
        <w:pStyle w:val="PreformattedText"/>
        <w:bidi w:val="0"/>
        <w:spacing w:before="0" w:after="0"/>
        <w:jc w:val="left"/>
        <w:rPr/>
      </w:pPr>
      <w:r>
        <w:rPr/>
        <w:t>uYdQoMzN82568g57riEZELKC0Q49E+Z7foD5f39a8XoaWLyRUtY0yaM1yRylBDnUUpTmY2q8tFciM0</w:t>
      </w:r>
    </w:p>
    <w:p>
      <w:pPr>
        <w:pStyle w:val="PreformattedText"/>
        <w:bidi w:val="0"/>
        <w:spacing w:before="0" w:after="0"/>
        <w:jc w:val="left"/>
        <w:rPr/>
      </w:pPr>
      <w:r>
        <w:rPr/>
        <w:t>qVUM4pS1yErjJIaiKCc/6fLyX1/j1+vFo+btY3o43t+bvv8Aj9ml4/aMddHMVfLWNbmufY+jz5fs8f</w:t>
      </w:r>
    </w:p>
    <w:p>
      <w:pPr>
        <w:pStyle w:val="PreformattedText"/>
        <w:bidi w:val="0"/>
        <w:spacing w:before="0" w:after="0"/>
        <w:jc w:val="left"/>
        <w:rPr/>
      </w:pPr>
      <w:r>
        <w:rPr/>
        <w:t>iGO2bi9t57gd86PfHKdMdBcel53wubwR0edZ/Hti9sTZdThYl9GvOphoXPbfV8HT9cWVRWhBYWKCiI</w:t>
      </w:r>
    </w:p>
    <w:p>
      <w:pPr>
        <w:pStyle w:val="PreformattedText"/>
        <w:bidi w:val="0"/>
        <w:spacing w:before="0" w:after="0"/>
        <w:jc w:val="left"/>
        <w:rPr/>
      </w:pPr>
      <w:r>
        <w:rPr/>
        <w:t>gICqjlUVLE1askHQ9XQk0Z0+aJYlrVU3ij15VenJlmxnbdAEFQRk0JASksSmogiACUkpLLm2ZqSWQc</w:t>
      </w:r>
    </w:p>
    <w:p>
      <w:pPr>
        <w:pStyle w:val="PreformattedText"/>
        <w:bidi w:val="0"/>
        <w:spacing w:before="0" w:after="0"/>
        <w:jc w:val="left"/>
        <w:rPr/>
      </w:pPr>
      <w:r>
        <w:rPr/>
        <w:t>KRXMNjabTKYREdkGpX3I5PDOHTy2I5palhggoSlJBTot5v07+d/RdZz7yXM2sWN8wZNMWLPRZAn3iL</w:t>
      </w:r>
    </w:p>
    <w:p>
      <w:pPr>
        <w:pStyle w:val="PreformattedText"/>
        <w:bidi w:val="0"/>
        <w:spacing w:before="0" w:after="0"/>
        <w:jc w:val="left"/>
        <w:rPr/>
      </w:pPr>
      <w:r>
        <w:rPr/>
        <w:t>OmkbUE1TxuJmOoSlLnlEr1VSsV1rRTWAiI4qlDWeY9fi5f6vyREqXHSbN6Cbn83bp/B73+fvZ1nopM</w:t>
      </w:r>
    </w:p>
    <w:p>
      <w:pPr>
        <w:pStyle w:val="PreformattedText"/>
        <w:bidi w:val="0"/>
        <w:spacing w:before="0" w:after="0"/>
        <w:jc w:val="left"/>
        <w:rPr/>
      </w:pPr>
      <w:r>
        <w:rPr/>
        <w:t>OaStHju1159t6OOb38flq4C9tw3jdueh2xznSXNc+3xZuXXyHc6LFh8/owe/OvvHR8t6+bvzO5rm7l</w:t>
      </w:r>
    </w:p>
    <w:p>
      <w:pPr>
        <w:pStyle w:val="PreformattedText"/>
        <w:bidi w:val="0"/>
        <w:spacing w:before="0" w:after="0"/>
        <w:jc w:val="left"/>
        <w:rPr/>
      </w:pPr>
      <w:r>
        <w:rPr/>
        <w:t>eq9/k7P3ebXpudNpAQsUQEBoKCo4cKT51atkRVlHQmdGas2ksM1UKfXnm9uEPTm6tjOm6qAiCgJcli</w:t>
      </w:r>
    </w:p>
    <w:p>
      <w:pPr>
        <w:pStyle w:val="PreformattedText"/>
        <w:bidi w:val="0"/>
        <w:spacing w:before="0" w:after="0"/>
        <w:jc w:val="left"/>
        <w:rPr/>
      </w:pPr>
      <w:r>
        <w:rPr/>
        <w:t>wgU3RogiACiyy5tvGppqSHWKJqMshuWDKi0YQ2RWQ2U7PAuPTzjNSmrDDxBRwikNAUkr0r5ft9++T9</w:t>
      </w:r>
    </w:p>
    <w:p>
      <w:pPr>
        <w:pStyle w:val="PreformattedText"/>
        <w:bidi w:val="0"/>
        <w:spacing w:before="0" w:after="0"/>
        <w:jc w:val="left"/>
        <w:rPr/>
      </w:pPr>
      <w:r>
        <w:rPr/>
        <w:t>65cS6zNrEmstWHHRk05GrY3zKZLFLDnVWazs6zJadkRCRDKaleqMtFa8QQwglqGXvnyvt8XO/S+ZKk</w:t>
      </w:r>
    </w:p>
    <w:p>
      <w:pPr>
        <w:pStyle w:val="PreformattedText"/>
        <w:bidi w:val="0"/>
        <w:spacing w:before="0" w:after="0"/>
        <w:jc w:val="left"/>
        <w:rPr/>
      </w:pPr>
      <w:r>
        <w:rPr/>
        <w:t>ct/n00OPZbN7j12vF7ZufSaXbZwc6q1tct0u3P0bWK3r8PlGd5Os9Zw6Y3r4dZWVucf14d/L6r5+nz</w:t>
      </w:r>
    </w:p>
    <w:p>
      <w:pPr>
        <w:pStyle w:val="PreformattedText"/>
        <w:bidi w:val="0"/>
        <w:spacing w:before="0" w:after="0"/>
        <w:jc w:val="left"/>
        <w:rPr/>
      </w:pPr>
      <w:r>
        <w:rPr/>
        <w:t>jq62dN83oods4fbj0fl7brWfMeoa5kxt7x2n1fDs1IraRBRFQpEQQFBwoCpPNWh6uV8jwxomlztsta</w:t>
      </w:r>
    </w:p>
    <w:p>
      <w:pPr>
        <w:pStyle w:val="PreformattedText"/>
        <w:bidi w:val="0"/>
        <w:spacing w:before="0" w:after="0"/>
        <w:jc w:val="left"/>
        <w:rPr/>
      </w:pPr>
      <w:r>
        <w:rPr/>
        <w:t>ap1S68s/v54unOe3VzpLWiCDhUELBFEEptIIAUsSxZxu1nU+a6V1hrLai1iGxozRllZPOprzHN4vNz</w:t>
      </w:r>
    </w:p>
    <w:p>
      <w:pPr>
        <w:pStyle w:val="PreformattedText"/>
        <w:bidi w:val="0"/>
        <w:spacing w:before="0" w:after="0"/>
        <w:jc w:val="left"/>
        <w:rPr/>
      </w:pPr>
      <w:r>
        <w:rPr/>
        <w:t>ivUYoDCMcOHq2GQwcLUtPy+kPg/b7/ze6bWJdZNHyBDjoDVkZl6ZEZLVxvPm86ayoybahKjgiIr1TI</w:t>
      </w:r>
    </w:p>
    <w:p>
      <w:pPr>
        <w:pStyle w:val="PreformattedText"/>
        <w:bidi w:val="0"/>
        <w:spacing w:before="0" w:after="0"/>
        <w:jc w:val="left"/>
        <w:rPr/>
      </w:pPr>
      <w:r>
        <w:rPr/>
        <w:t>Bs0jNYrY1QMXfPlPf4Mv1+NvTnOR5t3l11ePa7y69d5vVEk/Lrrb581z6VM3XzcPtz9cuc/v4/Keir</w:t>
      </w:r>
    </w:p>
    <w:p>
      <w:pPr>
        <w:pStyle w:val="PreformattedText"/>
        <w:bidi w:val="0"/>
        <w:spacing w:before="0" w:after="0"/>
        <w:jc w:val="left"/>
        <w:rPr/>
      </w:pPr>
      <w:r>
        <w:rPr/>
        <w:t>m72dHbjr9MWt3zq8+oT1nleE1eJ5dbXm75vWZno4bnm9OvmUJj0iy915S853v1PDrdsaCtpqIA6wQE</w:t>
      </w:r>
    </w:p>
    <w:p>
      <w:pPr>
        <w:pStyle w:val="PreformattedText"/>
        <w:bidi w:val="0"/>
        <w:spacing w:before="0" w:after="0"/>
        <w:jc w:val="left"/>
        <w:rPr/>
      </w:pPr>
      <w:r>
        <w:rPr/>
        <w:t>AAFVyKBPNWbHSivlkkM6SaXOo5qstWqfXln9+DenOzGk6NRFaNFHI4ENQRYaACCaKLE01c57s41MOF</w:t>
      </w:r>
    </w:p>
    <w:p>
      <w:pPr>
        <w:pStyle w:val="PreformattedText"/>
        <w:bidi w:val="0"/>
        <w:spacing w:before="0" w:after="0"/>
        <w:jc w:val="left"/>
        <w:rPr/>
      </w:pPr>
      <w:r>
        <w:rPr/>
        <w:t>Q1GWQazX1mOmWebZvg2N8vRY8aiLAPVUYACiwKyGCj9RxIbvn7fUX5/723bJvJTZohmdQ527cUmuFq</w:t>
      </w:r>
    </w:p>
    <w:p>
      <w:pPr>
        <w:pStyle w:val="PreformattedText"/>
        <w:bidi w:val="0"/>
        <w:spacing w:before="0" w:after="0"/>
        <w:jc w:val="left"/>
        <w:rPr/>
      </w:pPr>
      <w:r>
        <w:rPr/>
        <w:t>KaYZ+N5hi51h20qsMzwooDKZZDnVaWvc0cayc6w+nLmvb4Ye/Fd85OvLPSznXQ+X07vh98Hbjd5ddP</w:t>
      </w:r>
    </w:p>
    <w:p>
      <w:pPr>
        <w:pStyle w:val="PreformattedText"/>
        <w:bidi w:val="0"/>
        <w:spacing w:before="0" w:after="0"/>
        <w:jc w:val="left"/>
        <w:rPr/>
      </w:pPr>
      <w:r>
        <w:rPr/>
        <w:t>l1udvNynPvWxq3Lm9uXqmFDr5/LfTxjmtDF3ctL18bmnI4Vt49M3z67y9fnZ12eHbNtxvV5un8no0l</w:t>
      </w:r>
    </w:p>
    <w:p>
      <w:pPr>
        <w:pStyle w:val="PreformattedText"/>
        <w:bidi w:val="0"/>
        <w:spacing w:before="0" w:after="0"/>
        <w:jc w:val="left"/>
        <w:rPr/>
      </w:pPr>
      <w:r>
        <w:rPr/>
        <w:t>tznoNdD14XeU6n3+Xo/b59AktYjVVFFsRAKIQUUcBOs46Up0SC5qtLLHUVkOpD05wdeJrM5Hz9CI0a</w:t>
      </w:r>
    </w:p>
    <w:p>
      <w:pPr>
        <w:pStyle w:val="PreformattedText"/>
        <w:bidi w:val="0"/>
        <w:spacing w:before="0" w:after="0"/>
        <w:jc w:val="left"/>
        <w:rPr/>
      </w:pPr>
      <w:r>
        <w:rPr/>
        <w:t>IKoijkNRUIaACBoo7KxOlzlubNmWRFsSyGynvFXpnl0+f864CWJY8pKdYIixDRwogDgFlZLGKSWPsk</w:t>
      </w:r>
    </w:p>
    <w:p>
      <w:pPr>
        <w:pStyle w:val="PreformattedText"/>
        <w:bidi w:val="0"/>
        <w:spacing w:before="0" w:after="0"/>
        <w:jc w:val="left"/>
        <w:rPr/>
      </w:pPr>
      <w:r>
        <w:rPr/>
        <w:t>Gx7B8b7HuPh913eXWQzajM6hx0frL0UZqusSKWblrgy85bnrPM3ywlurSLZUWCWpLmxRmsfG+e68cf</w:t>
      </w:r>
    </w:p>
    <w:p>
      <w:pPr>
        <w:pStyle w:val="PreformattedText"/>
        <w:bidi w:val="0"/>
        <w:spacing w:before="0" w:after="0"/>
        <w:jc w:val="left"/>
        <w:rPr/>
      </w:pPr>
      <w:r>
        <w:rPr/>
        <w:t>1eLJ9fli1neTP7ca+d6LPbeD25Bt+X3aOFPvx5zj3TOnxX68/U+VyOvn8r9fGfGrE11nOw+vj1+sct</w:t>
      </w:r>
    </w:p>
    <w:p>
      <w:pPr>
        <w:pStyle w:val="PreformattedText"/>
        <w:bidi w:val="0"/>
        <w:spacing w:before="0" w:after="0"/>
        <w:jc w:val="left"/>
        <w:rPr/>
      </w:pPr>
      <w:r>
        <w:rPr/>
        <w:t>nXO3Hf9OXf+bp8/wB7a/DrjZ6Z3s8fUeT0X4nwi26zXLTzN3tw6X6fiv8ASXqBoUqOsWlsVFClpRw5</w:t>
      </w:r>
    </w:p>
    <w:p>
      <w:pPr>
        <w:pStyle w:val="PreformattedText"/>
        <w:bidi w:val="0"/>
        <w:spacing w:before="0" w:after="0"/>
        <w:jc w:val="left"/>
        <w:rPr/>
      </w:pPr>
      <w:r>
        <w:rPr/>
        <w:t>JFlBVRwosqq5WjLItSPWIt8zR8lTh6kZS1BIUA1Ho5HQlMpAGhSxJLZx0tctzyuleKjKq6xidefh9n</w:t>
      </w:r>
    </w:p>
    <w:p>
      <w:pPr>
        <w:pStyle w:val="PreformattedText"/>
        <w:bidi w:val="0"/>
        <w:spacing w:before="0" w:after="0"/>
        <w:jc w:val="left"/>
        <w:rPr/>
      </w:pPr>
      <w:r>
        <w:rPr/>
        <w:t>kGbBTIiI1QBBB1jlVAaA4eErCGVSSySlRTU4en6N+B9rubZrIZtsosOej2XWFJKuokVJc1cGa5qsiL</w:t>
      </w:r>
    </w:p>
    <w:p>
      <w:pPr>
        <w:pStyle w:val="PreformattedText"/>
        <w:bidi w:val="0"/>
        <w:spacing w:before="0" w:after="0"/>
        <w:jc w:val="left"/>
        <w:rPr/>
      </w:pPr>
      <w:r>
        <w:rPr/>
        <w:t>jOymhZfstWVZqOI1ry5C4fPph5vN9vPheryUfT5bmmhvlq3PH7zq431nn73vP2Xy+y/qZO+WDz7W4y</w:t>
      </w:r>
    </w:p>
    <w:p>
      <w:pPr>
        <w:pStyle w:val="PreformattedText"/>
        <w:bidi w:val="0"/>
        <w:spacing w:before="0" w:after="0"/>
        <w:jc w:val="left"/>
        <w:rPr/>
      </w:pPr>
      <w:r>
        <w:rPr/>
        <w:t>9SRPT+WuR7ceP9XmTG1muy47b6+F7eb+pwmJ0NeqOflnPtDw75Gd5Xfhvefvs75v42l3nX8LqdcX5y</w:t>
      </w:r>
    </w:p>
    <w:p>
      <w:pPr>
        <w:pStyle w:val="PreformattedText"/>
        <w:bidi w:val="0"/>
        <w:spacing w:before="0" w:after="0"/>
        <w:jc w:val="left"/>
        <w:rPr/>
      </w:pPr>
      <w:r>
        <w:rPr/>
        <w:t>6j6/g2PVw0tyWxApRbABQsQUUUBSSVUVVFEHQ5oG2R6kesJcLSxV4ettjaQBwrKosOpdFG2NRBoirm</w:t>
      </w:r>
    </w:p>
    <w:p>
      <w:pPr>
        <w:pStyle w:val="PreformattedText"/>
        <w:bidi w:val="0"/>
        <w:spacing w:before="0" w:after="0"/>
        <w:jc w:val="left"/>
        <w:rPr/>
      </w:pPr>
      <w:r>
        <w:rPr/>
        <w:t>y53Z57s43PnT81JWlXWfJunLwPpzxCIjtZCiAAogtjlUagKSCKQkVpVJdR4+5coesfG+3674e/U6Na</w:t>
      </w:r>
    </w:p>
    <w:p>
      <w:pPr>
        <w:pStyle w:val="PreformattedText"/>
        <w:bidi w:val="0"/>
        <w:spacing w:before="0" w:after="0"/>
        <w:jc w:val="left"/>
        <w:rPr/>
      </w:pPr>
      <w:r>
        <w:rPr/>
        <w:t>im3JE6NV6A+5bKtlTOs3O8SucMEvs9EzrbxpWWd4FjzqtnebjfO53z2NYMYPp8tHfLG9fkrd+PUb56</w:t>
      </w:r>
    </w:p>
    <w:p>
      <w:pPr>
        <w:pStyle w:val="PreformattedText"/>
        <w:bidi w:val="0"/>
        <w:spacing w:before="0" w:after="0"/>
        <w:jc w:val="left"/>
        <w:rPr/>
      </w:pPr>
      <w:r>
        <w:rPr/>
        <w:t>mbnSq1rcOvUebtV83sb05YOjJudOaklX0blvhuvDJ9XA46LvteG8j2eXo7vfufN7zvcenZ9uPScd+U</w:t>
      </w:r>
    </w:p>
    <w:p>
      <w:pPr>
        <w:pStyle w:val="PreformattedText"/>
        <w:bidi w:val="0"/>
        <w:spacing w:before="0" w:after="0"/>
        <w:jc w:val="left"/>
        <w:rPr/>
      </w:pPr>
      <w:r>
        <w:rPr/>
        <w:t>ef1mmdvna49ul3xqxT6u38u63XHUzG39P52x9Hy2tzQ3EoQCiBCgLAWAKB8KAqiCOV80o2xtyzWQUB</w:t>
      </w:r>
    </w:p>
    <w:p>
      <w:pPr>
        <w:pStyle w:val="PreformattedText"/>
        <w:bidi w:val="0"/>
        <w:spacing w:before="0" w:after="0"/>
        <w:jc w:val="left"/>
        <w:rPr/>
      </w:pPr>
      <w:r>
        <w:rPr/>
        <w:t>nl9jNRtIBIyo6R2jqBblqNumoyRrS5s2Otjl0s41PjT5RePuPnDvw8+3mAQWlHCQ1BURJVpRbFHKiA</w:t>
      </w:r>
    </w:p>
    <w:p>
      <w:pPr>
        <w:pStyle w:val="PreformattedText"/>
        <w:bidi w:val="0"/>
        <w:spacing w:before="0" w:after="0"/>
        <w:jc w:val="left"/>
        <w:rPr/>
      </w:pPr>
      <w:r>
        <w:rPr/>
        <w:t>8WEtZm1oCeyWnWApqeX1/RXxfr7/ADb+6StWXWa2eyKtiSybwkVs7z86xZeZMGridax0G8ae8WLmHO</w:t>
      </w:r>
    </w:p>
    <w:p>
      <w:pPr>
        <w:pStyle w:val="PreformattedText"/>
        <w:bidi w:val="0"/>
        <w:spacing w:before="0" w:after="0"/>
        <w:jc w:val="left"/>
        <w:rPr/>
      </w:pPr>
      <w:r>
        <w:rPr/>
        <w:t>4JrMx0yMdOfl53Fw94yu3ntmD34G+dD2eLR6c+y5dcZZ+PTtvP6Mfy+uPSvmt3nmbKNljF7bOuI1yo</w:t>
      </w:r>
    </w:p>
    <w:p>
      <w:pPr>
        <w:pStyle w:val="PreformattedText"/>
        <w:bidi w:val="0"/>
        <w:spacing w:before="0" w:after="0"/>
        <w:jc w:val="left"/>
        <w:rPr/>
      </w:pPr>
      <w:r>
        <w:rPr/>
        <w:t>+nhWzbWOnU41j9+G+16FvHje83eVv89e475eK8PSm7iGlnp0LjmMx7nZcenP132uOv7fJa+p4b3o5X</w:t>
      </w:r>
    </w:p>
    <w:p>
      <w:pPr>
        <w:pStyle w:val="PreformattedText"/>
        <w:bidi w:val="0"/>
        <w:spacing w:before="0" w:after="0"/>
        <w:jc w:val="left"/>
        <w:rPr/>
      </w:pPr>
      <w:r>
        <w:rPr/>
        <w:t>9ySxEQBEKQQSwFBFAFcAoosOHKoDUAEELHj9rbDRKB6PZcO0fYI0SmkSshJVzZ+fa1y3Yx0nxqingP</w:t>
      </w:r>
    </w:p>
    <w:p>
      <w:pPr>
        <w:pStyle w:val="PreformattedText"/>
        <w:bidi w:val="0"/>
        <w:spacing w:before="0" w:after="0"/>
        <w:jc w:val="left"/>
        <w:rPr/>
      </w:pPr>
      <w:r>
        <w:rPr/>
        <w:t>Xj4l241LFHKWAsFKNVMkCgBaUUajh4sIrIqSsLNk1SWOQVp618H73r3Lpc466DthJWrHncM2y6luRG</w:t>
      </w:r>
    </w:p>
    <w:p>
      <w:pPr>
        <w:pStyle w:val="PreformattedText"/>
        <w:bidi w:val="0"/>
        <w:spacing w:before="0" w:after="0"/>
        <w:jc w:val="left"/>
        <w:rPr/>
      </w:pPr>
      <w:r>
        <w:rPr/>
        <w:t>S17qrllRzUvLtFdg59Rcau8WCvN1WqGdZuN83NcwnOdeD2d4xu3LG1hno8sPo4dtcs83qZjXfYuHy6</w:t>
      </w:r>
    </w:p>
    <w:p>
      <w:pPr>
        <w:pStyle w:val="PreformattedText"/>
        <w:bidi w:val="0"/>
        <w:spacing w:before="0" w:after="0"/>
        <w:jc w:val="left"/>
        <w:rPr/>
      </w:pPr>
      <w:r>
        <w:rPr/>
        <w:t>60nirto8e1Lryp2auL0kvKMUvRxpRNne9z3YYs+jPTY1y3XNK8pfP29C6+a3N8Fz71bL+Om/eWGzLq</w:t>
      </w:r>
    </w:p>
    <w:p>
      <w:pPr>
        <w:pStyle w:val="PreformattedText"/>
        <w:bidi w:val="0"/>
        <w:spacing w:before="0" w:after="0"/>
        <w:jc w:val="left"/>
        <w:rPr/>
      </w:pPr>
      <w:r>
        <w:rPr/>
        <w:t>9Tx3yms9vHTenzQ/W+ZP7OF/pi1vINpBAEEpLG2AoSqEJKkELNLksErc1iszY4jljVkvbTqykpacjq</w:t>
      </w:r>
    </w:p>
    <w:p>
      <w:pPr>
        <w:pStyle w:val="PreformattedText"/>
        <w:bidi w:val="0"/>
        <w:spacing w:before="0" w:after="0"/>
        <w:jc w:val="left"/>
        <w:rPr/>
      </w:pPr>
      <w:r>
        <w:rPr/>
        <w:t>cj2X6PoYZaIwjGTSZq53Py62+XVOe/Ktcvnv0cMOx1kglGa0dQJcrnRSCCCDgsAVUUUcKsctTKEsWW</w:t>
      </w:r>
    </w:p>
    <w:p>
      <w:pPr>
        <w:pStyle w:val="PreformattedText"/>
        <w:bidi w:val="0"/>
        <w:spacing w:before="0" w:after="0"/>
        <w:jc w:val="left"/>
        <w:rPr/>
      </w:pPr>
      <w:r>
        <w:rPr/>
        <w:t>akseA02vH7PoH4v2erS0xp6LUWdtmq+eiWyXIkVtPOs85yXmFz5rq2Or1z2dYsrBNMrPm8bHTlprnt</w:t>
      </w:r>
    </w:p>
    <w:p>
      <w:pPr>
        <w:pStyle w:val="PreformattedText"/>
        <w:bidi w:val="0"/>
        <w:spacing w:before="0" w:after="0"/>
        <w:jc w:val="left"/>
        <w:rPr/>
      </w:pPr>
      <w:r>
        <w:rPr/>
        <w:t>csTfLSzbks3TlznbhF34VunLue/Bnl9TePTo83D572NZ8ad7PHrLrGVvHUYurLxuVHea3Xm/G72d9F</w:t>
      </w:r>
    </w:p>
    <w:p>
      <w:pPr>
        <w:pStyle w:val="PreformattedText"/>
        <w:bidi w:val="0"/>
        <w:spacing w:before="0" w:after="0"/>
        <w:jc w:val="left"/>
        <w:rPr/>
      </w:pPr>
      <w:r>
        <w:rPr/>
        <w:t>znK+7zdp5vVtdefm2ue9x61t+f3DN8r3tpp897LlzsuVdegcbh9ubXT0fr5K/u8lD6Pjv9udveXDFS</w:t>
      </w:r>
    </w:p>
    <w:p>
      <w:pPr>
        <w:pStyle w:val="PreformattedText"/>
        <w:bidi w:val="0"/>
        <w:spacing w:before="0" w:after="0"/>
        <w:jc w:val="left"/>
        <w:rPr/>
      </w:pPr>
      <w:r>
        <w:rPr/>
        <w:t>GyslQjSKoUjI81JUlRpISVJUxSaJWwUgoU4UVfVJqKjUEdUljkey/R9Iyy1GWjFbmtztc7xuPTyiTy</w:t>
      </w:r>
    </w:p>
    <w:p>
      <w:pPr>
        <w:pStyle w:val="PreformattedText"/>
        <w:bidi w:val="0"/>
        <w:spacing w:before="0" w:after="0"/>
        <w:jc w:val="left"/>
        <w:rPr/>
      </w:pPr>
      <w:r>
        <w:rPr/>
        <w:t>TpzytQRwotJqLjQNsIWiUohgAKFhKqAU8UFbFLNgJ7LWkwqAWGdew/n/0PrfPevcpeWk2KzGo5qNpF</w:t>
      </w:r>
    </w:p>
    <w:p>
      <w:pPr>
        <w:pStyle w:val="PreformattedText"/>
        <w:bidi w:val="0"/>
        <w:spacing w:before="0" w:after="0"/>
        <w:jc w:val="left"/>
        <w:rPr/>
      </w:pPr>
      <w:r>
        <w:rPr/>
        <w:t>jmm6lcoLgy81m4jXQJ2V57u+dvUbNVpunLz2OvLHP651+nGA2uXTb3yxvR58C5m7cNTrx0+fV/n7T4</w:t>
      </w:r>
    </w:p>
    <w:p>
      <w:pPr>
        <w:pStyle w:val="PreformattedText"/>
        <w:bidi w:val="0"/>
        <w:spacing w:before="0" w:after="0"/>
        <w:jc w:val="left"/>
        <w:rPr/>
      </w:pPr>
      <w:r>
        <w:rPr/>
        <w:t>3xuOnQdeHlc73+Pa7c0bjQxvc1z5fnM7Vi64RYl6/h05L1ebs+Hq3o5T0eevw65/fh9BseXb3Px3bk</w:t>
      </w:r>
    </w:p>
    <w:p>
      <w:pPr>
        <w:pStyle w:val="PreformattedText"/>
        <w:bidi w:val="0"/>
        <w:spacing w:before="0" w:after="0"/>
        <w:jc w:val="left"/>
        <w:rPr/>
      </w:pPr>
      <w:r>
        <w:rPr/>
        <w:t>6ZnMk5jWu04axtTC659UZm9Hm5b3eVOuH05WqyEEsb0kOswbzFrLdRKcSEsSEqyRJmvh8rpXSrKZEo</w:t>
      </w:r>
    </w:p>
    <w:p>
      <w:pPr>
        <w:pStyle w:val="PreformattedText"/>
        <w:bidi w:val="0"/>
        <w:spacing w:before="0" w:after="0"/>
        <w:jc w:val="left"/>
        <w:rPr/>
      </w:pPr>
      <w:r>
        <w:rPr/>
        <w:t>OFPTbuO5bQi1IjrH3L6WkSOxJGUyXn+e+CxrziXi7IqegLasFhKWLAJShCgqaiYqDaUBwg4WxQVBuV</w:t>
      </w:r>
    </w:p>
    <w:p>
      <w:pPr>
        <w:pStyle w:val="PreformattedText"/>
        <w:bidi w:val="0"/>
        <w:spacing w:before="0" w:after="0"/>
        <w:jc w:val="left"/>
        <w:rPr/>
      </w:pPr>
      <w:r>
        <w:rPr/>
        <w:t>KWtFjUs1PSo8BDofn/R9z+T9fvbiymbia201jZYs7a0yaZUFUjGzeYa53OtSu2vPoN40t8253Eudne</w:t>
      </w:r>
    </w:p>
    <w:p>
      <w:pPr>
        <w:pStyle w:val="PreformattedText"/>
        <w:bidi w:val="0"/>
        <w:spacing w:before="0" w:after="0"/>
        <w:jc w:val="left"/>
        <w:rPr/>
      </w:pPr>
      <w:r>
        <w:rPr/>
        <w:t>BjpzVclcQ9OMnXnLlrcunRdvPjduGfmy9+OvjWd5u9Pn0ws72uvPkOPpiqO5j1i1m34pTOXpR3kYG9</w:t>
      </w:r>
    </w:p>
    <w:p>
      <w:pPr>
        <w:pStyle w:val="PreformattedText"/>
        <w:bidi w:val="0"/>
        <w:spacing w:before="0" w:after="0"/>
        <w:jc w:val="left"/>
        <w:rPr/>
      </w:pPr>
      <w:r>
        <w:rPr/>
        <w:t>zl0r9uE86dhy74Po8udy6UO/m9Wxvmt50uPWBnrOXS738vI9ddb4+nGqztjpjV68Mj18Mn0cp9J6UU</w:t>
      </w:r>
    </w:p>
    <w:p>
      <w:pPr>
        <w:pStyle w:val="PreformattedText"/>
        <w:bidi w:val="0"/>
        <w:spacing w:before="0" w:after="0"/>
        <w:jc w:val="left"/>
        <w:rPr/>
      </w:pPr>
      <w:r>
        <w:rPr/>
        <w:t>LF1mPeYN4rdMw7yy5aSEtSkpNEqzLLEsskLKYrc7MV2a6VT0TrmOmIgo4dY65dQiWCNPKcb8ZxrGVR</w:t>
      </w:r>
    </w:p>
    <w:p>
      <w:pPr>
        <w:pStyle w:val="PreformattedText"/>
        <w:bidi w:val="0"/>
        <w:spacing w:before="0" w:after="0"/>
        <w:jc w:val="left"/>
        <w:rPr/>
      </w:pPr>
      <w:r>
        <w:rPr/>
        <w:t>oxClHCjRZSxo+CklLFFElBuRogg4UKSFsUdKhGUs2oWLLVT2SCotqC417J+d/S+n89dJcTazk8t2TU</w:t>
      </w:r>
    </w:p>
    <w:p>
      <w:pPr>
        <w:pStyle w:val="PreformattedText"/>
        <w:bidi w:val="0"/>
        <w:spacing w:before="0" w:after="0"/>
        <w:jc w:val="left"/>
        <w:rPr/>
      </w:pPr>
      <w:r>
        <w:rPr/>
        <w:t>78YsbjbbnTFhm6VmYc8ctNyy9vrHT75aOsrLHLnzfP46c+nMaxzdzo9uOh15aEvT4XvR5sHDH1eg5s</w:t>
      </w:r>
    </w:p>
    <w:p>
      <w:pPr>
        <w:pStyle w:val="PreformattedText"/>
        <w:bidi w:val="0"/>
        <w:spacing w:before="0" w:after="0"/>
        <w:jc w:val="left"/>
        <w:rPr/>
      </w:pPr>
      <w:r>
        <w:rPr/>
        <w:t>Ph3yMdMDG7/Tlmef2Z3bkkh0525X2S4mNpXSHeZ86ia3ozenLs+Ppg7c+ezip249by7bl5RzrVL/AI</w:t>
      </w:r>
    </w:p>
    <w:p>
      <w:pPr>
        <w:pStyle w:val="PreformattedText"/>
        <w:bidi w:val="0"/>
        <w:spacing w:before="0" w:after="0"/>
        <w:jc w:val="left"/>
        <w:rPr/>
      </w:pPr>
      <w:r>
        <w:rPr/>
        <w:t>+3eeryc/6+cvj1izeTSdXqN4Ve+OF9fmv9JPUlKKM3iDpirvNXea/TnXRCUmJqnWZJiZZonWQVU56b</w:t>
      </w:r>
    </w:p>
    <w:p>
      <w:pPr>
        <w:pStyle w:val="PreformattedText"/>
        <w:bidi w:val="0"/>
        <w:spacing w:before="0" w:after="0"/>
        <w:jc w:val="left"/>
        <w:rPr/>
      </w:pPr>
      <w:r>
        <w:rPr/>
        <w:t>z2Y07FllLfQe3FtiBYqOpw6xbFsEWz504dvJsbkpw8UjiFZUcFACCQ6hRABRBbEzpKIQAEFHUqCoRR</w:t>
      </w:r>
    </w:p>
    <w:p>
      <w:pPr>
        <w:pStyle w:val="PreformattedText"/>
        <w:bidi w:val="0"/>
        <w:spacing w:before="0" w:after="0"/>
        <w:jc w:val="left"/>
        <w:rPr/>
      </w:pPr>
      <w:r>
        <w:rPr/>
        <w:t>RzasT2W9J0kpRwDTrPl/X9m+V9bsJNXWJJmtNV2dDeJ9WDPRsrGqc1npinMNUpexuer3zvak0NKU1i</w:t>
      </w:r>
    </w:p>
    <w:p>
      <w:pPr>
        <w:pStyle w:val="PreformattedText"/>
        <w:bidi w:val="0"/>
        <w:spacing w:before="0" w:after="0"/>
        <w:jc w:val="left"/>
        <w:rPr/>
      </w:pPr>
      <w:r>
        <w:rPr/>
        <w:t>Y6YhytxztlbeOj9Hlu7zqct+gdvLyGN1qs5vPefvUzvjeW62rc59IdYw+uOouKCrUsxnpHpSJ4JtdL</w:t>
      </w:r>
    </w:p>
    <w:p>
      <w:pPr>
        <w:pStyle w:val="PreformattedText"/>
        <w:bidi w:val="0"/>
        <w:spacing w:before="0" w:after="0"/>
        <w:jc w:val="left"/>
        <w:rPr/>
      </w:pPr>
      <w:r>
        <w:rPr/>
        <w:t>bO7nc1c5rnRvPc59up3yZpBx3Y4del3m37fLzPIY6Voh07TfPounLjfZ563bF7aWnAkW81d4qbzT3m</w:t>
      </w:r>
    </w:p>
    <w:p>
      <w:pPr>
        <w:pStyle w:val="PreformattedText"/>
        <w:bidi w:val="0"/>
        <w:spacing w:before="0" w:after="0"/>
        <w:jc w:val="left"/>
        <w:rPr/>
      </w:pPr>
      <w:r>
        <w:rPr/>
        <w:t>nrMCOJSapqmsmuZbJyeywSDZpuNt5bOe389TZ0/T0j2+NoWIAIIAAWcTjfyr5/Q4cA5HUksUQLasUA</w:t>
      </w:r>
    </w:p>
    <w:p>
      <w:pPr>
        <w:pStyle w:val="PreformattedText"/>
        <w:bidi w:val="0"/>
        <w:spacing w:before="0" w:after="0"/>
        <w:jc w:val="left"/>
        <w:rPr/>
      </w:pPr>
      <w:r>
        <w:rPr/>
        <w:t>GAOFGwtIOGigIJK6wlINQAUQFiihm1CarllhH0o8UKdy6e1/m/1Pc897K22Z2H6zTzqDWF0m1bOdwz</w:t>
      </w:r>
    </w:p>
    <w:p>
      <w:pPr>
        <w:pStyle w:val="PreformattedText"/>
        <w:bidi w:val="0"/>
        <w:spacing w:before="0" w:after="0"/>
        <w:jc w:val="left"/>
        <w:rPr/>
      </w:pPr>
      <w:r>
        <w:rPr/>
        <w:t>VSzJk59rHl2bev1y0NVZqW5hjNxchebTkytrFzry6n0ee7nl0emoxzed1TF8/oz83luXalojO1hw/p</w:t>
      </w:r>
    </w:p>
    <w:p>
      <w:pPr>
        <w:pStyle w:val="PreformattedText"/>
        <w:bidi w:val="0"/>
        <w:spacing w:before="0" w:after="0"/>
        <w:jc w:val="left"/>
        <w:rPr/>
      </w:pPr>
      <w:r>
        <w:rPr/>
        <w:t>5egTnUqjN0987XPebZVbgs1M1rdCzRS8lLUps7NvTs7e5BGRw6aXHfVergzt5vG+PfvOVz+k0+mfQX</w:t>
      </w:r>
    </w:p>
    <w:p>
      <w:pPr>
        <w:pStyle w:val="PreformattedText"/>
        <w:bidi w:val="0"/>
        <w:spacing w:before="0" w:after="0"/>
        <w:jc w:val="left"/>
        <w:rPr/>
      </w:pPr>
      <w:r>
        <w:rPr/>
        <w:t>Ol3xyHs893SxqSUJBvNbeaus1N4rUEksjUyvsdYayaw+4m3izZLpDEfLocuhy6Sc92cakr0X3+BESk</w:t>
      </w:r>
    </w:p>
    <w:p>
      <w:pPr>
        <w:pStyle w:val="PreformattedText"/>
        <w:bidi w:val="0"/>
        <w:spacing w:before="0" w:after="0"/>
        <w:jc w:val="left"/>
        <w:rPr/>
      </w:pPr>
      <w:r>
        <w:rPr/>
        <w:t>CkAQRAbXyl4/Vy2dPpKWHo6nEcsJDLaskEGQUQUogDwGjhBIFAHItIErbEljjOlqRPZc0spJTgAcIv</w:t>
      </w:r>
    </w:p>
    <w:p>
      <w:pPr>
        <w:pStyle w:val="PreformattedText"/>
        <w:bidi w:val="0"/>
        <w:spacing w:before="0" w:after="0"/>
        <w:jc w:val="left"/>
        <w:rPr/>
      </w:pPr>
      <w:r>
        <w:rPr/>
        <w:t>bfH+3678z6nSZtuaUeS6wtIkCVNYatpqhWSuPnSL02sbGj2pJHTFUzowl5Car3K6zo68+v7fLsx3HX</w:t>
      </w:r>
    </w:p>
    <w:p>
      <w:pPr>
        <w:pStyle w:val="PreformattedText"/>
        <w:bidi w:val="0"/>
        <w:spacing w:before="0" w:after="0"/>
        <w:jc w:val="left"/>
        <w:rPr/>
      </w:pPr>
      <w:r>
        <w:rPr/>
        <w:t>zYfl9HPVjcO3H9ZmeT1YlzH6PNcWovY643Iw8da+saPLrkalVX403pnZzvnUfpYC5nM6tfGuv1jmOW</w:t>
      </w:r>
    </w:p>
    <w:p>
      <w:pPr>
        <w:pStyle w:val="PreformattedText"/>
        <w:bidi w:val="0"/>
        <w:spacing w:before="0" w:after="0"/>
        <w:jc w:val="left"/>
        <w:rPr/>
      </w:pPr>
      <w:r>
        <w:rPr/>
        <w:t>0w6Y7Ozd9Pj4j1cMDw+0hu56TrnPrOX7/LmdZZ0npLI9SHcg3ILmMespJNSqtjbGMxaw3WF1ibXN3T</w:t>
      </w:r>
    </w:p>
    <w:p>
      <w:pPr>
        <w:pStyle w:val="PreformattedText"/>
        <w:bidi w:val="0"/>
        <w:spacing w:before="0" w:after="0"/>
        <w:jc w:val="left"/>
        <w:rPr/>
      </w:pPr>
      <w:r>
        <w:rPr/>
        <w:t>NUi5dDl0dy6TculzKZe5+n80URGksQSmiIh5vx6fPfl9L6dSDkcOFEGxBLCXqBUaoEFAo4aILDaB8N</w:t>
      </w:r>
    </w:p>
    <w:p>
      <w:pPr>
        <w:pStyle w:val="PreformattedText"/>
        <w:bidi w:val="0"/>
        <w:spacing w:before="0" w:after="0"/>
        <w:jc w:val="left"/>
        <w:rPr/>
      </w:pPr>
      <w:r>
        <w:rPr/>
        <w:t>UsUBFcjVQgyzZa0k9XNLJNYothDlQm5dvdPzn6nscW/ncsPFoRKSpbhNYxMqlOtozdOa0bndq9cyC3</w:t>
      </w:r>
    </w:p>
    <w:p>
      <w:pPr>
        <w:pStyle w:val="PreformattedText"/>
        <w:bidi w:val="0"/>
        <w:spacing w:before="0" w:after="0"/>
        <w:jc w:val="left"/>
        <w:rPr/>
      </w:pPr>
      <w:r>
        <w:rPr/>
        <w:t>NbOqEuZHPrTsz+WK/pz1Pbjq9vN2u+FfF5rl25Xl1889HKl4vZHvjk+nzv59tvG9zt5tyYz+fapEOr</w:t>
      </w:r>
    </w:p>
    <w:p>
      <w:pPr>
        <w:pStyle w:val="PreformattedText"/>
        <w:bidi w:val="0"/>
        <w:spacing w:before="0" w:after="0"/>
        <w:jc w:val="left"/>
        <w:rPr/>
      </w:pPr>
      <w:r>
        <w:rPr/>
        <w:t>Zyylix2gudmscx+nNN4l1nNxpdY0OXfs/P0Z2w3ldpet4ak5dd/7nxfNs2z5PXnabu8dxcP9PLkvV5</w:t>
      </w:r>
    </w:p>
    <w:p>
      <w:pPr>
        <w:pStyle w:val="PreformattedText"/>
        <w:bidi w:val="0"/>
        <w:spacing w:before="0" w:after="0"/>
        <w:jc w:val="left"/>
        <w:rPr/>
      </w:pPr>
      <w:r>
        <w:rPr/>
        <w:t>5d25tLqJozUbTAp8SDx1oMIrI7mPXNm8lxFrFOWDGjl0Xj0s43eSSzqPq/OLFAQQbTWQjl+Y/B7MXN</w:t>
      </w:r>
    </w:p>
    <w:p>
      <w:pPr>
        <w:pStyle w:val="PreformattedText"/>
        <w:bidi w:val="0"/>
        <w:spacing w:before="0" w:after="0"/>
        <w:jc w:val="left"/>
        <w:rPr/>
      </w:pPr>
      <w:r>
        <w:rPr/>
        <w:t>FcFiiiij6SWOK0sUaGo0BwAogAQUCQKqFEIAKtINitGfFaWxqXKspNQKKAoi958b7nsPz/p7ubPKLI</w:t>
      </w:r>
    </w:p>
    <w:p>
      <w:pPr>
        <w:pStyle w:val="PreformattedText"/>
        <w:bidi w:val="0"/>
        <w:spacing w:before="0" w:after="0"/>
        <w:jc w:val="left"/>
        <w:rPr/>
      </w:pPr>
      <w:r>
        <w:rPr/>
        <w:t>jkYQyxDCz05Q2YTOXcnP02E1dte5lHpWWulHG8uY5JmW9dvpzjq9383SdfPq74Y/n7ec47eebxa8/o</w:t>
      </w:r>
    </w:p>
    <w:p>
      <w:pPr>
        <w:pStyle w:val="PreformattedText"/>
        <w:bidi w:val="0"/>
        <w:spacing w:before="0" w:after="0"/>
        <w:jc w:val="left"/>
        <w:rPr/>
      </w:pPr>
      <w:r>
        <w:rPr/>
        <w:t>6VnzT3ePd49um471uvG115ZvPrmcelPrjt+WuI1I8dp83M3NheI68Wd+U/LpT1iRmx5/TuY3qakE56</w:t>
      </w:r>
    </w:p>
    <w:p>
      <w:pPr>
        <w:pStyle w:val="PreformattedText"/>
        <w:bidi w:val="0"/>
        <w:spacing w:before="0" w:after="0"/>
        <w:jc w:val="left"/>
        <w:rPr/>
      </w:pPr>
      <w:r>
        <w:rPr/>
        <w:t>fPfSebozl27P1eRn1Pn8RjcXk9Uno59vM9B05UPVy5T1cNbpq7vRSI0LVHDlWVYQYsLMNzFZHrLNZg</w:t>
      </w:r>
    </w:p>
    <w:p>
      <w:pPr>
        <w:pStyle w:val="PreformattedText"/>
        <w:bidi w:val="0"/>
        <w:spacing w:before="0" w:after="0"/>
        <w:jc w:val="left"/>
        <w:rPr/>
      </w:pPr>
      <w:r>
        <w:rPr/>
        <w:t>ZqSwY0nLb+W7S3tYkZ0fp/ObDZY4jzYpYs2HNil5Ca8kaBw4AohacPQVqQZtOWxZZoQVQFGgOEEABQ</w:t>
      </w:r>
    </w:p>
    <w:p>
      <w:pPr>
        <w:pStyle w:val="PreformattedText"/>
        <w:bidi w:val="0"/>
        <w:spacing w:before="0" w:after="0"/>
        <w:jc w:val="left"/>
        <w:rPr/>
      </w:pPr>
      <w:r>
        <w:rPr/>
        <w:t>FEFVIbYDVrRnYtcsWXNLRNYotLAA1LPH0e/wD5/wDTdllazsmgQEaV5aONJuTaw1iljWH498dXXeud</w:t>
      </w:r>
    </w:p>
    <w:p>
      <w:pPr>
        <w:pStyle w:val="PreformattedText"/>
        <w:bidi w:val="0"/>
        <w:spacing w:before="0" w:after="0"/>
        <w:jc w:val="left"/>
        <w:rPr/>
      </w:pPr>
      <w:r>
        <w:rPr/>
        <w:t>R056NDVKJ7nD5XFb1uuJCFYqr2XO3n6v0+GPM8r5deCt0fL6dnWOY3ytdMd9z3S3x19Y47V0PN6srr</w:t>
      </w:r>
    </w:p>
    <w:p>
      <w:pPr>
        <w:pStyle w:val="PreformattedText"/>
        <w:bidi w:val="0"/>
        <w:spacing w:before="0" w:after="0"/>
        <w:jc w:val="left"/>
        <w:rPr/>
      </w:pPr>
      <w:r>
        <w:rPr/>
        <w:t>x08avnNzb+W8/S1XJdeeb6eGp5u8W+cS2OXW6a2+Lcza49bnn7Ly69JHXeryZX0PDwfn9L3TounLqJ</w:t>
      </w:r>
    </w:p>
    <w:p>
      <w:pPr>
        <w:pStyle w:val="PreformattedText"/>
        <w:bidi w:val="0"/>
        <w:spacing w:before="0" w:after="0"/>
        <w:jc w:val="left"/>
        <w:rPr/>
      </w:pPr>
      <w:r>
        <w:rPr/>
        <w:t>m/1xgd+Gb7+ew6y2oJaooQBKStGxFENRMxaR3ENVc2LntOepMau6xb3h+8cfrgxYoYrBg1UorgNcsn</w:t>
      </w:r>
    </w:p>
    <w:p>
      <w:pPr>
        <w:pStyle w:val="PreformattedText"/>
        <w:bidi w:val="0"/>
        <w:spacing w:before="0" w:after="0"/>
        <w:jc w:val="left"/>
        <w:rPr/>
      </w:pPr>
      <w:r>
        <w:rPr/>
        <w:t>eQeAWOCUpZH04RYohirLfskpBB0FACiAJBaSJThFSRaBIjtrxnZQRZ0tliprHgA4AEOi16e/8Abvb8</w:t>
      </w:r>
    </w:p>
    <w:p>
      <w:pPr>
        <w:pStyle w:val="PreformattedText"/>
        <w:bidi w:val="0"/>
        <w:spacing w:before="0" w:after="0"/>
        <w:jc w:val="left"/>
        <w:rPr/>
      </w:pPr>
      <w:r>
        <w:rPr/>
        <w:t>PfR8/ouebre83W5w7T86Y1RzupDbJ2WSs59MHl1scuHnXXHpu9jVXr8/muP0O0742t8oc7q2xEdRlP</w:t>
      </w:r>
    </w:p>
    <w:p>
      <w:pPr>
        <w:pStyle w:val="PreformattedText"/>
        <w:bidi w:val="0"/>
        <w:spacing w:before="0" w:after="0"/>
        <w:jc w:val="left"/>
        <w:rPr/>
      </w:pPr>
      <w:r>
        <w:rPr/>
        <w:t>vy3/R4beuHm9xxHn9Gt4vb30zxft8nm/t4eqeLs+TYrz7pjf8AN6lYzeue853j1rY6y4uBu194531+</w:t>
      </w:r>
    </w:p>
    <w:p>
      <w:pPr>
        <w:pStyle w:val="PreformattedText"/>
        <w:bidi w:val="0"/>
        <w:spacing w:before="0" w:after="0"/>
        <w:jc w:val="left"/>
        <w:rPr/>
      </w:pPr>
      <w:r>
        <w:rPr/>
        <w:t>XU49uf7cTOtXzdrE1p9OWtzhy7Z+W7w79CnW4W/T58r2+LifL7b3fl0msdfJXrmvV52eyW3dZUAIQF</w:t>
      </w:r>
    </w:p>
    <w:p>
      <w:pPr>
        <w:pStyle w:val="PreformattedText"/>
        <w:bidi w:val="0"/>
        <w:spacing w:before="0" w:after="0"/>
        <w:jc w:val="left"/>
        <w:rPr/>
      </w:pPr>
      <w:r>
        <w:rPr/>
        <w:t>SElbDFbKwYMsjshK+bFjZjUyXd4s75y74+bejzpCK0RBSwkS3zjXI1AcKLYqgkjqUcA2WOIFiTREAd</w:t>
      </w:r>
    </w:p>
    <w:p>
      <w:pPr>
        <w:pStyle w:val="PreformattedText"/>
        <w:bidi w:val="0"/>
        <w:spacing w:before="0" w:after="0"/>
        <w:jc w:val="left"/>
        <w:rPr/>
      </w:pPr>
      <w:r>
        <w:rPr/>
        <w:t>SAJKtjRQCCgBAUQCGW1Yzs2GSzpbLNk9OEFHCAJEPR0P7Dyybykr0LTJrSwTSZiymqcj4XPSfz6Z2R</w:t>
      </w:r>
    </w:p>
    <w:p>
      <w:pPr>
        <w:pStyle w:val="PreformattedText"/>
        <w:bidi w:val="0"/>
        <w:spacing w:before="0" w:after="0"/>
        <w:jc w:val="left"/>
        <w:rPr/>
      </w:pPr>
      <w:r>
        <w:rPr/>
        <w:t>3lHgy9Njyelno4RkbMSkOzVzpmJ03g36v8b0cVx1x/m9Or5u/V+T0no83i/wBLx9nw6bvPo7ryoZtZ</w:t>
      </w:r>
    </w:p>
    <w:p>
      <w:pPr>
        <w:pStyle w:val="PreformattedText"/>
        <w:bidi w:val="0"/>
        <w:spacing w:before="0" w:after="0"/>
        <w:jc w:val="left"/>
        <w:rPr/>
      </w:pPr>
      <w:r>
        <w:rPr/>
        <w:t>u1z2y5bZ2vPXnl1pNZ3Ppl9eXHeji6Sh6OE3LrreX0zZuv38zOPW9nWWy/n17Pyd+il6aQ93j4v0cE</w:t>
      </w:r>
    </w:p>
    <w:p>
      <w:pPr>
        <w:pStyle w:val="PreformattedText"/>
        <w:bidi w:val="0"/>
        <w:spacing w:before="0" w:after="0"/>
        <w:jc w:val="left"/>
        <w:rPr/>
      </w:pPr>
      <w:r>
        <w:rPr/>
        <w:t>5em7357fG9DrjjZuR7ONX0Wxn1JCSoMlbKg2VogioiKgyIiJWQ6Wct75We3GXrx8w9HkJGqiIAUuUV</w:t>
      </w:r>
    </w:p>
    <w:p>
      <w:pPr>
        <w:pStyle w:val="PreformattedText"/>
        <w:bidi w:val="0"/>
        <w:spacing w:before="0" w:after="0"/>
        <w:jc w:val="left"/>
        <w:rPr/>
      </w:pPr>
      <w:r>
        <w:rPr/>
        <w:t>cP05PoFAfYSgWIPHApIxYorLMlmkHCAAqIqiWLKAIIKIAkNWqZuUMWqt6WbJh4oAgoIRln7fHZ+7yJ</w:t>
      </w:r>
    </w:p>
    <w:p>
      <w:pPr>
        <w:pStyle w:val="PreformattedText"/>
        <w:bidi w:val="0"/>
        <w:spacing w:before="0" w:after="0"/>
        <w:jc w:val="left"/>
        <w:rPr/>
      </w:pPr>
      <w:r>
        <w:rPr/>
        <w:t>UQzUhKAzWskraWEVJlcl7CVnM2wVFlkgiLJYTNjyh8+r3yPV758f05Z574vbe4dOz8Xq67XLwT6nmk</w:t>
      </w:r>
    </w:p>
    <w:p>
      <w:pPr>
        <w:pStyle w:val="PreformattedText"/>
        <w:bidi w:val="0"/>
        <w:spacing w:before="0" w:after="0"/>
        <w:jc w:val="left"/>
        <w:rPr/>
      </w:pPr>
      <w:r>
        <w:rPr/>
        <w:t>3z9C8nowu3DWZxefdvLt0W+XJ7x2JaxvjNa08XA59eQ78a/bjh9+FnHTb8fomzvV9HnTh03ejjdctf</w:t>
      </w:r>
    </w:p>
    <w:p>
      <w:pPr>
        <w:pStyle w:val="PreformattedText"/>
        <w:bidi w:val="0"/>
        <w:spacing w:before="0" w:after="0"/>
        <w:jc w:val="left"/>
        <w:rPr/>
      </w:pPr>
      <w:r>
        <w:rPr/>
        <w:t>z9r/LfZ+X0bubvJW9fl5n0crt0zToeMl1nl+vB13i9eq49TZUGo0bSCACooNRLEpLGiipZ1i324S9e</w:t>
      </w:r>
    </w:p>
    <w:p>
      <w:pPr>
        <w:pStyle w:val="PreformattedText"/>
        <w:bidi w:val="0"/>
        <w:spacing w:before="0" w:after="0"/>
        <w:jc w:val="left"/>
        <w:rPr/>
      </w:pPr>
      <w:r>
        <w:rPr/>
        <w:t>PmvfxpY0QRBQcMOS3zkFpRQFFpJH6NEhxIrIaQS1ovajxUVUAQUBQEUQEFAIbUctVc7EhW1qW6s1Mj</w:t>
      </w:r>
    </w:p>
    <w:p>
      <w:pPr>
        <w:pStyle w:val="PreformattedText"/>
        <w:bidi w:val="0"/>
        <w:spacing w:before="0" w:after="0"/>
        <w:jc w:val="left"/>
        <w:rPr/>
      </w:pPr>
      <w:r>
        <w:rPr/>
        <w:t>wHU2BBUEIOs6T9b5ZOhspTckgsRSVMx+zabkCUQZKyxU1ZBJYsRkEMzYONh8ur3w/d7P8AO7O6Y4Ly</w:t>
      </w:r>
    </w:p>
    <w:p>
      <w:pPr>
        <w:pStyle w:val="PreformattedText"/>
        <w:bidi w:val="0"/>
        <w:spacing w:before="0" w:after="0"/>
        <w:jc w:val="left"/>
        <w:rPr/>
      </w:pPr>
      <w:r>
        <w:rPr/>
        <w:t>et3Pfonz/Z2bn5j3nmPv8nqHDdI1+vLlOPTT4+uO89Xrz4/rz9S5bzG8HOkm+R56x+/LH9HmnzqXnu</w:t>
      </w:r>
    </w:p>
    <w:p>
      <w:pPr>
        <w:pStyle w:val="PreformattedText"/>
        <w:bidi w:val="0"/>
        <w:spacing w:before="0" w:after="0"/>
        <w:jc w:val="left"/>
        <w:rPr/>
      </w:pPr>
      <w:r>
        <w:rPr/>
        <w:t>fG9ySPWej1nmd86uddB5e2jnfX+L17qacyztxw/Z5XOzDezihvHOdfNnOrLurvqrqqpTQVLAVSG0g2</w:t>
      </w:r>
    </w:p>
    <w:p>
      <w:pPr>
        <w:pStyle w:val="PreformattedText"/>
        <w:bidi w:val="0"/>
        <w:spacing w:before="0" w:after="0"/>
        <w:jc w:val="left"/>
        <w:rPr/>
      </w:pPr>
      <w:r>
        <w:rPr/>
        <w:t>5ZY3WW2NEkfqWd8pt8uA9HiYNsJUoFRVWOf3lUlpw0BRwtFioyaCQJGLERQxbtyqqi0kqCijRRBooo</w:t>
      </w:r>
    </w:p>
    <w:p>
      <w:pPr>
        <w:pStyle w:val="PreformattedText"/>
        <w:bidi w:val="0"/>
        <w:spacing w:before="0" w:after="0"/>
        <w:jc w:val="left"/>
        <w:rPr/>
      </w:pPr>
      <w:r>
        <w:rPr/>
        <w:t>g6VljVjkrRn51AlnS4W7JakEHCIigDRpY+5w2/s4QIbBogQkJoqGa0Ao1GZpgiGiZrYUbAQ87X42Py</w:t>
      </w:r>
    </w:p>
    <w:p>
      <w:pPr>
        <w:pStyle w:val="PreformattedText"/>
        <w:bidi w:val="0"/>
        <w:spacing w:before="0" w:after="0"/>
        <w:jc w:val="left"/>
        <w:rPr/>
      </w:pPr>
      <w:r>
        <w:rPr/>
        <w:t>b0Pi+v0fwenqM54jn153h19V8Xo7jEpL89/Q5dOx0XPcnTlxumzw71Offf6ca3Xhz/TPqPm642tY7W</w:t>
      </w:r>
    </w:p>
    <w:p>
      <w:pPr>
        <w:pStyle w:val="PreformattedText"/>
        <w:bidi w:val="0"/>
        <w:spacing w:before="0" w:after="0"/>
        <w:jc w:val="left"/>
        <w:rPr/>
      </w:pPr>
      <w:r>
        <w:rPr/>
        <w:t>dz6cTqQ6zT6cpsaWtDjva1mbrzqZmX05x8+nQ8eu7y6dD4/Vr5mujbnA93lkbLnSzOU9Hmh68cSaq7</w:t>
      </w:r>
    </w:p>
    <w:p>
      <w:pPr>
        <w:pStyle w:val="PreformattedText"/>
        <w:bidi w:val="0"/>
        <w:spacing w:before="0" w:after="0"/>
        <w:jc w:val="left"/>
        <w:rPr/>
      </w:pPr>
      <w:r>
        <w:rPr/>
        <w:t>rdd33ZotK0gAINptNRiMuGWNsQEm1ibeOW9XijgH2OAFajVwoRJqfTUSVR1gOVqKkSuWQJI1iIIsVO</w:t>
      </w:r>
    </w:p>
    <w:p>
      <w:pPr>
        <w:pStyle w:val="PreformattedText"/>
        <w:bidi w:val="0"/>
        <w:spacing w:before="0" w:after="0"/>
        <w:jc w:val="left"/>
        <w:rPr/>
      </w:pPr>
      <w:r>
        <w:rPr/>
        <w:t>CAKCjRRAEEFUgRtrJGrWjOyhLNW6t2T04BBILXIgSGrX7Z6P8AWeeTUBspSwg2Q1UgkLUpckRtNhQ1</w:t>
      </w:r>
    </w:p>
    <w:p>
      <w:pPr>
        <w:pStyle w:val="PreformattedText"/>
        <w:bidi w:val="0"/>
        <w:spacing w:before="0" w:after="0"/>
        <w:jc w:val="left"/>
        <w:rPr/>
      </w:pPr>
      <w:r>
        <w:rPr/>
        <w:t>U5mQqIrYj52DnYvJuz8vv6D8/wBPo3k6ea6uB5vR2nN654t7278797g+jz+n8Ouf148/dZ2bqef1Vb</w:t>
      </w:r>
    </w:p>
    <w:p>
      <w:pPr>
        <w:pStyle w:val="PreformattedText"/>
        <w:bidi w:val="0"/>
        <w:spacing w:before="0" w:after="0"/>
        <w:jc w:val="left"/>
        <w:rPr/>
      </w:pPr>
      <w:r>
        <w:rPr/>
        <w:t>m924t6YqSeq8uuBq4pyvHtzy3CXpzlubm+XSzWfvC4tZnLzc+b3uWr2OvTeLv01kuT86x+/BO6uOzj</w:t>
      </w:r>
    </w:p>
    <w:p>
      <w:pPr>
        <w:pStyle w:val="PreformattedText"/>
        <w:bidi w:val="0"/>
        <w:spacing w:before="0" w:after="0"/>
        <w:jc w:val="left"/>
        <w:rPr/>
      </w:pPr>
      <w:r>
        <w:rPr/>
        <w:t>F9vj5vfDO1qPppbptk+uq2iCioNG2NuWss0S5ajbEsRJLmn7PGgAOJabEcFZXPWbE1SAiKiP0AGw4Q</w:t>
      </w:r>
    </w:p>
    <w:p>
      <w:pPr>
        <w:pStyle w:val="PreformattedText"/>
        <w:bidi w:val="0"/>
        <w:spacing w:before="0" w:after="0"/>
        <w:jc w:val="left"/>
        <w:rPr/>
      </w:pPr>
      <w:r>
        <w:rPr/>
        <w:t>jiRX2MWOGLBF6xQFABBwg0QAAaIrEZLBGdlAtmy7pbslRygog0WiHAQlv7/HY+vxWaJG6qyIohKIip</w:t>
      </w:r>
    </w:p>
    <w:p>
      <w:pPr>
        <w:pStyle w:val="PreformattedText"/>
        <w:bidi w:val="0"/>
        <w:spacing w:before="0" w:after="0"/>
        <w:jc w:val="left"/>
        <w:rPr/>
      </w:pPr>
      <w:r>
        <w:rPr/>
        <w:t>DWn3DAVkgGic62xQI8WPmg52Dzbm8HXtPmen0Txd3cteUeX06Nz735t365hvwL2cfUeVg3iLfPjNuu</w:t>
      </w:r>
    </w:p>
    <w:p>
      <w:pPr>
        <w:pStyle w:val="PreformattedText"/>
        <w:bidi w:val="0"/>
        <w:spacing w:before="0" w:after="0"/>
        <w:jc w:val="left"/>
        <w:rPr/>
      </w:pPr>
      <w:r>
        <w:rPr/>
        <w:t>8Ptx8asdsQduR052ufT0Hj0xduey5PHZud38a2F6DXPb6cpu3Kvc4XDrmzGfpnk+bduu28no6FitiJ</w:t>
      </w:r>
    </w:p>
    <w:p>
      <w:pPr>
        <w:pStyle w:val="PreformattedText"/>
        <w:bidi w:val="0"/>
        <w:spacing w:before="0" w:after="0"/>
        <w:jc w:val="left"/>
        <w:rPr/>
      </w:pPr>
      <w:r>
        <w:rPr/>
        <w:t>y6Raje2GdJFMYft8XKduOPTum4tm6NklzDVkiLek2QZctsRG3KIlIgskWvZ5GjYRXi2AghDm8jy3NZ</w:t>
      </w:r>
    </w:p>
    <w:p>
      <w:pPr>
        <w:pStyle w:val="PreformattedText"/>
        <w:bidi w:val="0"/>
        <w:spacing w:before="0" w:after="0"/>
        <w:jc w:val="left"/>
        <w:rPr/>
      </w:pPr>
      <w:r>
        <w:rPr/>
        <w:t>ZpNZbmlOohFWAW5YoKKERrXlfZYsUcqSLQAkqCCKIDIbakjCAz82vFmrtWrJqcAQUCAOEEK3fPSfq/</w:t>
      </w:r>
    </w:p>
    <w:p>
      <w:pPr>
        <w:pStyle w:val="PreformattedText"/>
        <w:bidi w:val="0"/>
        <w:spacing w:before="0" w:after="0"/>
        <w:jc w:val="left"/>
        <w:rPr/>
      </w:pPr>
      <w:r>
        <w:rPr/>
        <w:t>PL0gEqWKJYYqWtQzRE0M1KRFkarJUh1iQzCLFh52tw07yb6j5nq9N+X6dLy9+LxrlGvScvUeVpc+nh</w:t>
      </w:r>
    </w:p>
    <w:p>
      <w:pPr>
        <w:pStyle w:val="PreformattedText"/>
        <w:bidi w:val="0"/>
        <w:spacing w:before="0" w:after="0"/>
        <w:jc w:val="left"/>
        <w:rPr/>
      </w:pPr>
      <w:r>
        <w:rPr/>
        <w:t>ft5dKynO7ffz+Y+jPc/P8AbicPS3WW+nhh9OOznehy30nLpFuclUXHvalq7xX3LVm525R41T4dWTOf</w:t>
      </w:r>
    </w:p>
    <w:p>
      <w:pPr>
        <w:pStyle w:val="PreformattedText"/>
        <w:bidi w:val="0"/>
        <w:spacing w:before="0" w:after="0"/>
        <w:jc w:val="left"/>
        <w:rPr/>
      </w:pPr>
      <w:r>
        <w:rPr/>
        <w:t>24m+brNXn00l7nh0vYmbc0Odtce1wrdc4284/fy5vflg9udbcJm9FzU1eXTlvTjJ9OWUgiABRQA+LE</w:t>
      </w:r>
    </w:p>
    <w:p>
      <w:pPr>
        <w:pStyle w:val="PreformattedText"/>
        <w:bidi w:val="0"/>
        <w:spacing w:before="0" w:after="0"/>
        <w:jc w:val="left"/>
        <w:rPr/>
      </w:pPr>
      <w:r>
        <w:rPr/>
        <w:t>bv0fCyGStVYk1GwD6bHmXl7vLeoliAqo6xc1otAIxQcOGSxFaL1j6BYKQBJUpIQBowRUGxDGfFaWxq</w:t>
      </w:r>
    </w:p>
    <w:p>
      <w:pPr>
        <w:pStyle w:val="PreformattedText"/>
        <w:bidi w:val="0"/>
        <w:spacing w:before="0" w:after="0"/>
        <w:jc w:val="left"/>
        <w:rPr/>
      </w:pPr>
      <w:r>
        <w:rPr/>
        <w:t>XLLtSDwFAaIKKJBTCf7/AA3PscyHSs1CEgCU1ElKSRBAEkjzRY4msaseJFzseLBzrfLre+b6fUPler</w:t>
      </w:r>
    </w:p>
    <w:p>
      <w:pPr>
        <w:pStyle w:val="PreformattedText"/>
        <w:bidi w:val="0"/>
        <w:spacing w:before="0" w:after="0"/>
        <w:jc w:val="left"/>
        <w:rPr/>
      </w:pPr>
      <w:r>
        <w:rPr/>
        <w:t>X8HoTOvKOXXfT0PWOy8Xo8g9OcP2+X0Ly96nbjxfs4XfJ6JfL6mce2b155vr8zovc+mzx21nSaxjoJ</w:t>
      </w:r>
    </w:p>
    <w:p>
      <w:pPr>
        <w:pStyle w:val="PreformattedText"/>
        <w:bidi w:val="0"/>
        <w:spacing w:before="0" w:after="0"/>
        <w:jc w:val="left"/>
        <w:rPr/>
      </w:pPr>
      <w:r>
        <w:rPr/>
        <w:t>1t6XO/myLOXlpcutrl0v5X9Yq75Tlvrm9C3PU8el7lcq55WVbeh83fT1LfXklzW1zZZW3MjeWZvFe7</w:t>
      </w:r>
    </w:p>
    <w:p>
      <w:pPr>
        <w:pStyle w:val="PreformattedText"/>
        <w:bidi w:val="0"/>
        <w:spacing w:before="0" w:after="0"/>
        <w:jc w:val="left"/>
        <w:rPr/>
      </w:pPr>
      <w:r>
        <w:rPr/>
        <w:t>zcz6uVXrEpACCjQAInyu6nV/S+cyWOVkqpPQPstajMvD/D6y23cvpBBwoCgIKjVYPV6NhiwkcX9xIV</w:t>
      </w:r>
    </w:p>
    <w:p>
      <w:pPr>
        <w:pStyle w:val="PreformattedText"/>
        <w:bidi w:val="0"/>
        <w:spacing w:before="0" w:after="0"/>
        <w:jc w:val="left"/>
        <w:rPr/>
      </w:pPr>
      <w:r>
        <w:rPr/>
        <w:t>VRthKSoNEVJGjRig2o8qEVInq7V2ySnCDhBosLQAAVvRno/1Xmn6C1MxdRJUFmm3KjMi0GoDRuBUUs</w:t>
      </w:r>
    </w:p>
    <w:p>
      <w:pPr>
        <w:pStyle w:val="PreformattedText"/>
        <w:bidi w:val="0"/>
        <w:spacing w:before="0" w:after="0"/>
        <w:jc w:val="left"/>
        <w:rPr/>
      </w:pPr>
      <w:r>
        <w:rPr/>
        <w:t>kCMzY8o8WLCPz61Pm9/R/jezrfH1j4d8PG8Dn0g9fm9f8AmerMuvKvr+H0vy9p2OH93mocevT+P1Vu</w:t>
      </w:r>
    </w:p>
    <w:p>
      <w:pPr>
        <w:pStyle w:val="PreformattedText"/>
        <w:bidi w:val="0"/>
        <w:spacing w:before="0" w:after="0"/>
        <w:jc w:val="left"/>
        <w:rPr/>
      </w:pPr>
      <w:r>
        <w:rPr/>
        <w:t>PppLznq4t6+efn0v8d78zi65zzdrHTc7Td6ZRKXO4fLdDO4dK+dNLeua9+FfWd5pkdbx3rcbjpzvTn</w:t>
      </w:r>
    </w:p>
    <w:p>
      <w:pPr>
        <w:pStyle w:val="PreformattedText"/>
        <w:bidi w:val="0"/>
        <w:spacing w:before="0" w:after="0"/>
        <w:jc w:val="left"/>
        <w:rPr/>
      </w:pPr>
      <w:r>
        <w:rPr/>
        <w:t>nY6WuHo1ZpGH7yq43bhX3H9ePGfS8eP6MLoBRCBQAClmNPWe1+j85pFEUspPZYqxpo7z555u3kfk9E</w:t>
      </w:r>
    </w:p>
    <w:p>
      <w:pPr>
        <w:pStyle w:val="PreformattedText"/>
        <w:bidi w:val="0"/>
        <w:spacing w:before="0" w:after="0"/>
        <w:jc w:val="left"/>
        <w:rPr/>
      </w:pPr>
      <w:r>
        <w:rPr/>
        <w:t>pYqSxB4lLDhKUbBYQ0FciqksRWi5qPAcJYBNJDBBo2VgxFVCOKJTymq9pbsnHCCgNABwgDiEt/o/Ps</w:t>
      </w:r>
    </w:p>
    <w:p>
      <w:pPr>
        <w:pStyle w:val="PreformattedText"/>
        <w:bidi w:val="0"/>
        <w:spacing w:before="0" w:after="0"/>
        <w:jc w:val="left"/>
        <w:rPr/>
      </w:pPr>
      <w:r>
        <w:rPr/>
        <w:t>/T5jRYBCQmxgUDQpqmZHkqF1BySbjoZlHmsyizY+GrPz+noHyPX2fzvToebtT57xZvOtm6cPT/AJXv</w:t>
      </w:r>
    </w:p>
    <w:p>
      <w:pPr>
        <w:pStyle w:val="PreformattedText"/>
        <w:bidi w:val="0"/>
        <w:spacing w:before="0" w:after="0"/>
        <w:jc w:val="left"/>
        <w:rPr/>
      </w:pPr>
      <w:r>
        <w:rPr/>
        <w:t>8x+14bbO55es3s8vkld35/RHx73PN6MTbivZ5NKbv89becw9eFXeY/P10Juxu6/o5YXn763Hac7WiL</w:t>
      </w:r>
    </w:p>
    <w:p>
      <w:pPr>
        <w:pStyle w:val="PreformattedText"/>
        <w:bidi w:val="0"/>
        <w:spacing w:before="0" w:after="0"/>
        <w:jc w:val="left"/>
        <w:rPr/>
      </w:pPr>
      <w:r>
        <w:rPr/>
        <w:t>UmkfY3rhe3Gst+XKk73h21+GsHtxw/Ty4mTS4enV49zHUucf1+Rnbjj+7x5Hs4t2KAAAEFAC1GnvPp</w:t>
      </w:r>
    </w:p>
    <w:p>
      <w:pPr>
        <w:pStyle w:val="PreformattedText"/>
        <w:bidi w:val="0"/>
        <w:spacing w:before="0" w:after="0"/>
        <w:jc w:val="left"/>
        <w:rPr/>
      </w:pPr>
      <w:r>
        <w:rPr/>
        <w:t>f1flokbUUSk6ySzlzT52+d6sPGpKegPpIWlALCVaIQUSmwtjpUWCSOW1qKKLQEAishqxkUiSrTUatL</w:t>
      </w:r>
    </w:p>
    <w:p>
      <w:pPr>
        <w:pStyle w:val="PreformattedText"/>
        <w:bidi w:val="0"/>
        <w:spacing w:before="0" w:after="0"/>
        <w:jc w:val="left"/>
        <w:rPr/>
      </w:pPr>
      <w:r>
        <w:rPr/>
        <w:t>KkTF3UuVYFEHDVEQAAUUaRevHSfqPPJsmoKiJKlEFJBI21SPMFTEbazFcKjIZkzNbLHyq+Hp2/y+/T</w:t>
      </w:r>
    </w:p>
    <w:p>
      <w:pPr>
        <w:pStyle w:val="PreformattedText"/>
        <w:bidi w:val="0"/>
        <w:spacing w:before="0" w:after="0"/>
        <w:jc w:val="left"/>
        <w:rPr/>
      </w:pPr>
      <w:r>
        <w:rPr/>
        <w:t>fL9fYePvQxtOPSnbyfq4d14PUzrnhvp+L0r5fsu+jz+VejnrcutXzenb49JOfbzv1cF3NPGtbLcvLK</w:t>
      </w:r>
    </w:p>
    <w:p>
      <w:pPr>
        <w:pStyle w:val="PreformattedText"/>
        <w:bidi w:val="0"/>
        <w:spacing w:before="0" w:after="0"/>
        <w:jc w:val="left"/>
        <w:rPr/>
      </w:pPr>
      <w:r>
        <w:rPr/>
        <w:t>9HCyxi51fMnj6HOmdhW6Y07i5x62efR8t6re+TO3JM6WKMz0nDto8elH3eThfX4q8mVjc3PrMsHq89</w:t>
      </w:r>
    </w:p>
    <w:p>
      <w:pPr>
        <w:pStyle w:val="PreformattedText"/>
        <w:bidi w:val="0"/>
        <w:spacing w:before="0" w:after="0"/>
        <w:jc w:val="left"/>
        <w:rPr/>
      </w:pPr>
      <w:r>
        <w:rPr/>
        <w:t>Htij6sRdItFKAAIKAATRf1n2n7Px0GDR0r1dNzyxY18nfN9lcelqrlOsciqCgAoIggoK0UUYU5baSU</w:t>
      </w:r>
    </w:p>
    <w:p>
      <w:pPr>
        <w:pStyle w:val="PreformattedText"/>
        <w:bidi w:val="0"/>
        <w:spacing w:before="0" w:after="0"/>
        <w:jc w:val="left"/>
        <w:rPr/>
      </w:pPr>
      <w:r>
        <w:rPr/>
        <w:t>o6xJUqPNiskUiGWEJHWthKpxSh5e1L1T2OlQAEECFoRFVAjL36Thr/AE8IKNCwlTRMlsFbkoymZOyj</w:t>
      </w:r>
    </w:p>
    <w:p>
      <w:pPr>
        <w:pStyle w:val="PreformattedText"/>
        <w:bidi w:val="0"/>
        <w:spacing w:before="0" w:after="0"/>
        <w:jc w:val="left"/>
        <w:rPr/>
      </w:pPr>
      <w:r>
        <w:rPr/>
        <w:t>qLmerkZLHk2VsRcaebfX/M6z+Pr6P8r2anDtkS5/Dvqd8cX14d/8j6HK/b8Wv5tdDzuR6vPw+50nn9</w:t>
      </w:r>
    </w:p>
    <w:p>
      <w:pPr>
        <w:pStyle w:val="PreformattedText"/>
        <w:bidi w:val="0"/>
        <w:spacing w:before="0" w:after="0"/>
        <w:jc w:val="left"/>
        <w:rPr/>
      </w:pPr>
      <w:r>
        <w:rPr/>
        <w:t>FDn16vyenn+jzv0cOhzvajUvPS1xwPRw35ed64oXHG46XfD7NnHWt24Yno5183X83osTe410GsQ8qu</w:t>
      </w:r>
    </w:p>
    <w:p>
      <w:pPr>
        <w:pStyle w:val="PreformattedText"/>
        <w:bidi w:val="0"/>
        <w:spacing w:before="0" w:after="0"/>
        <w:jc w:val="left"/>
        <w:rPr/>
      </w:pPr>
      <w:r>
        <w:rPr/>
        <w:t>Udwaza5dZ94yPZ5eeco7mLNqd+Wd1xT9mV6AAFAAEABQHRZs+g/tfFSkQBVmnyyTVPGvk35vuYIIjS</w:t>
      </w:r>
    </w:p>
    <w:p>
      <w:pPr>
        <w:pStyle w:val="PreformattedText"/>
        <w:bidi w:val="0"/>
        <w:spacing w:before="0" w:after="0"/>
        <w:jc w:val="left"/>
        <w:rPr/>
      </w:pPr>
      <w:r>
        <w:rPr/>
        <w:t>UmLNklIiqAAkFOQEVoAsURFqx1OGxDFGWMsWW7IZqDNRJLUEKklLNWr+l6ywgogqWEoAgAOASyD156</w:t>
      </w:r>
    </w:p>
    <w:p>
      <w:pPr>
        <w:pStyle w:val="PreformattedText"/>
        <w:bidi w:val="0"/>
        <w:spacing w:before="0" w:after="0"/>
        <w:jc w:val="left"/>
        <w:rPr/>
      </w:pPr>
      <w:r>
        <w:rPr/>
        <w:t>T9T55dQVNFiMApUbgglrIBMxuUc0Q9GZseSStiHmZyvQ/P7aXj3S8Ho9k8Hohx0xOHSjjvub50ePWP</w:t>
      </w:r>
    </w:p>
    <w:p>
      <w:pPr>
        <w:pStyle w:val="PreformattedText"/>
        <w:bidi w:val="0"/>
        <w:spacing w:before="0" w:after="0"/>
        <w:jc w:val="left"/>
        <w:rPr/>
      </w:pPr>
      <w:r>
        <w:rPr/>
        <w:t>Vd6eHZeTtP28/BejmupL4/Zp53vcOvn3p551mzW/eWvrJ34czrGzm4XTnx+8cdvOx4vX0Hk9m3rHD9</w:t>
      </w:r>
    </w:p>
    <w:p>
      <w:pPr>
        <w:pStyle w:val="PreformattedText"/>
        <w:bidi w:val="0"/>
        <w:spacing w:before="0" w:after="0"/>
        <w:jc w:val="left"/>
        <w:rPr/>
      </w:pPr>
      <w:r>
        <w:rPr/>
        <w:t>+WF1nTeXvp2bmbPNrNS5OyamdjV/Msa45XXjn9cUeuMP6PnrenCgAAAogAIAoDo+nvt/EBESkCaVXS</w:t>
      </w:r>
    </w:p>
    <w:p>
      <w:pPr>
        <w:pStyle w:val="PreformattedText"/>
        <w:bidi w:val="0"/>
        <w:spacing w:before="0" w:after="0"/>
        <w:jc w:val="left"/>
        <w:rPr/>
      </w:pPr>
      <w:r>
        <w:rPr/>
        <w:t>xY38gfM98cJT0fUmoyIpUi1ZLSAA5EVRUFBg4jK0tvUIcRrWinCliy3TJakrIkpQSrLShC9qXqsDqI</w:t>
      </w:r>
    </w:p>
    <w:p>
      <w:pPr>
        <w:pStyle w:val="PreformattedText"/>
        <w:bidi w:val="0"/>
        <w:spacing w:before="0" w:after="0"/>
        <w:jc w:val="left"/>
        <w:rPr/>
      </w:pPr>
      <w:r>
        <w:rPr/>
        <w:t>AEEAUaA4BUht0v1Hm0/oZdBYg2EtUEQbksRArMRubHk4cMlZkg3Njyjw0PNvQ8++e+f01fJv1P5/si</w:t>
      </w:r>
    </w:p>
    <w:p>
      <w:pPr>
        <w:pStyle w:val="PreformattedText"/>
        <w:bidi w:val="0"/>
        <w:spacing w:before="0" w:after="0"/>
        <w:jc w:val="left"/>
        <w:rPr/>
      </w:pPr>
      <w:r>
        <w:rPr/>
        <w:t>xunx6pz67+pyfPej1vS8tdfjOd383knpz3PLrmce/d8dc/jtyvr82iutrF/pjQvLC68aPXC+T087vj</w:t>
      </w:r>
    </w:p>
    <w:p>
      <w:pPr>
        <w:pStyle w:val="PreformattedText"/>
        <w:bidi w:val="0"/>
        <w:spacing w:before="0" w:after="0"/>
        <w:jc w:val="left"/>
        <w:rPr/>
      </w:pPr>
      <w:r>
        <w:rPr/>
        <w:t>yvs8+TZc8np1PF7+ky5vrjjeuNrx+mD0cF6cHanS+b1dbx6UsbfmzljA6YwtzB+p8/H+l5UFAAABoA</w:t>
      </w:r>
    </w:p>
    <w:p>
      <w:pPr>
        <w:pStyle w:val="PreformattedText"/>
        <w:bidi w:val="0"/>
        <w:spacing w:before="0" w:after="0"/>
        <w:jc w:val="left"/>
        <w:rPr/>
      </w:pPr>
      <w:r>
        <w:rPr/>
        <w:t>AAAsLX1T9r4qDUbqMGKyWNY5flz5H0MaadY6npJosj1YV4ilsVYR1iK4aKAo0aAwiiyNqOWnEQpYq5</w:t>
      </w:r>
    </w:p>
    <w:p>
      <w:pPr>
        <w:pStyle w:val="PreformattedText"/>
        <w:bidi w:val="0"/>
        <w:spacing w:before="0" w:after="0"/>
        <w:jc w:val="left"/>
        <w:rPr/>
      </w:pPr>
      <w:r>
        <w:rPr/>
        <w:t>YLTyglkFsWWsU5Y0u2X9SzTpSlhAGCiiCAORbWQ36XLpP0/BbSAKYiw6khsNEGZreZuZFilr7GwkoM</w:t>
      </w:r>
    </w:p>
    <w:p>
      <w:pPr>
        <w:pStyle w:val="PreformattedText"/>
        <w:bidi w:val="0"/>
        <w:spacing w:before="0" w:after="0"/>
        <w:jc w:val="left"/>
        <w:rPr/>
      </w:pPr>
      <w:r>
        <w:rPr/>
        <w:t>hmaYRYaPDVHxdKXzenQctanHs/OrPk76/Lvexvkuk7HG+y8/XpHLzH18Ze2NrxenN1e48vo4Lvhvo4</w:t>
      </w:r>
    </w:p>
    <w:p>
      <w:pPr>
        <w:pStyle w:val="PreformattedText"/>
        <w:bidi w:val="0"/>
        <w:spacing w:before="0" w:after="0"/>
        <w:jc w:val="left"/>
        <w:rPr/>
      </w:pPr>
      <w:r>
        <w:rPr/>
        <w:t>WqTeNXMNYy+/DLZTx+jk/XwyPTxzWZ+HbY+d9Lf47w+3PB00PN3O/m5r6Hg1OHo9C4ejcY0M26zz3X</w:t>
      </w:r>
    </w:p>
    <w:p>
      <w:pPr>
        <w:pStyle w:val="PreformattedText"/>
        <w:bidi w:val="0"/>
        <w:spacing w:before="0" w:after="0"/>
        <w:jc w:val="left"/>
        <w:rPr/>
      </w:pPr>
      <w:r>
        <w:rPr/>
        <w:t>hyOetHvyyPpeY3AAABAEAAFFAUdH099v4qWMsjRlMI1iWOXwX5fv43j1SyQfUliyu1FgESvFZXFsls</w:t>
      </w:r>
    </w:p>
    <w:p>
      <w:pPr>
        <w:pStyle w:val="PreformattedText"/>
        <w:bidi w:val="0"/>
        <w:spacing w:before="0" w:after="0"/>
        <w:jc w:val="left"/>
        <w:rPr/>
      </w:pPr>
      <w:r>
        <w:rPr/>
        <w:t>FQVBUEGiFaW0IRFaIRSxV25c1VyqShLY4rS0oii7poalmx0oAANCiEAUUcIV9zc/W+a96ciNC1IKBJ</w:t>
      </w:r>
    </w:p>
    <w:p>
      <w:pPr>
        <w:pStyle w:val="PreformattedText"/>
        <w:bidi w:val="0"/>
        <w:spacing w:before="0" w:after="0"/>
        <w:jc w:val="left"/>
        <w:rPr/>
      </w:pPr>
      <w:r>
        <w:rPr/>
        <w:t>GqSxyJkmKzKDNcOsILSGQzJkJDoTzazfgeh+K9XQvLd3h21/F6Nfn3wek9T4dep4dtzv5fKvVz7Tnc</w:t>
      </w:r>
    </w:p>
    <w:p>
      <w:pPr>
        <w:pStyle w:val="PreformattedText"/>
        <w:bidi w:val="0"/>
        <w:spacing w:before="0" w:after="0"/>
        <w:jc w:val="left"/>
        <w:rPr/>
      </w:pPr>
      <w:r>
        <w:rPr/>
        <w:t>XWuv83d/HtxPu81XeLeoYtnBenHI7ccfWZvH6ea9fCt15ct153vP37L53vvefvx3fnq8utjWec9ngx</w:t>
      </w:r>
    </w:p>
    <w:p>
      <w:pPr>
        <w:pStyle w:val="PreformattedText"/>
        <w:bidi w:val="0"/>
        <w:spacing w:before="0" w:after="0"/>
        <w:jc w:val="left"/>
        <w:rPr/>
      </w:pPr>
      <w:r>
        <w:rPr/>
        <w:t>u2O58fs6LWegwt4ievyeZ9ueJo315NAAAAAAhQHQ5XkpNHvX6D4bYjSJWLHEasIl8X+X7eS5dVp1jk</w:t>
      </w:r>
    </w:p>
    <w:p>
      <w:pPr>
        <w:pStyle w:val="PreformattedText"/>
        <w:bidi w:val="0"/>
        <w:spacing w:before="0" w:after="0"/>
        <w:jc w:val="left"/>
        <w:rPr/>
      </w:pPr>
      <w:r>
        <w:rPr/>
        <w:t>klksdRRC2JKiQy1BkXLZkdQNCEAhUJCEgiECertzKtaWnKkSU8rRTiGLWpoalsdSiq2RVaIAAKA4ER</w:t>
      </w:r>
    </w:p>
    <w:p>
      <w:pPr>
        <w:pStyle w:val="PreformattedText"/>
        <w:bidi w:val="0"/>
        <w:spacing w:before="0" w:after="0"/>
        <w:jc w:val="left"/>
        <w:rPr/>
      </w:pPr>
      <w:r>
        <w:rPr/>
        <w:t>U+vx6L9JxUVEhAtSBG0nMxWwmUfJDmiv1FFAZDZWypIU7ncv8ANehvOtlQaRY1bxo59On8Prnm/XPL</w:t>
      </w:r>
    </w:p>
    <w:p>
      <w:pPr>
        <w:pStyle w:val="PreformattedText"/>
        <w:bidi w:val="0"/>
        <w:spacing w:before="0" w:after="0"/>
        <w:jc w:val="left"/>
        <w:rPr/>
      </w:pPr>
      <w:r>
        <w:rPr/>
        <w:t>6djC/wB+HJ+njuc+uBq995O+Ltzvp8+O1NJPy2+Z0u/l4P084kPH3perlh7xz/TFrh2675f0Nvn15b</w:t>
      </w:r>
    </w:p>
    <w:p>
      <w:pPr>
        <w:pStyle w:val="PreformattedText"/>
        <w:bidi w:val="0"/>
        <w:spacing w:before="0" w:after="0"/>
        <w:jc w:val="left"/>
        <w:rPr/>
      </w:pPr>
      <w:r>
        <w:rPr/>
        <w:t>vz7vl24zv5uH9/g6fw+7ut5q5vbcsz9Mebezy8z2ynqiwUoQQoquHEkSkxOTLYJywdj9v48cRRCsUs</w:t>
      </w:r>
    </w:p>
    <w:p>
      <w:pPr>
        <w:pStyle w:val="PreformattedText"/>
        <w:bidi w:val="0"/>
        <w:spacing w:before="0" w:after="0"/>
        <w:jc w:val="left"/>
        <w:rPr/>
      </w:pPr>
      <w:r>
        <w:rPr/>
        <w:t>ObDNRZsGb5p5e+LnS2Op5LYo4WxRVISiGIxaMRS2SxYUqgQ0gLBGQRCMJ6uWWCFaeUUsyOqstLKKW1</w:t>
      </w:r>
    </w:p>
    <w:p>
      <w:pPr>
        <w:pStyle w:val="PreformattedText"/>
        <w:bidi w:val="0"/>
        <w:spacing w:before="0" w:after="0"/>
        <w:jc w:val="left"/>
        <w:rPr/>
      </w:pPr>
      <w:r>
        <w:rPr/>
        <w:t>qXrLuo8SHKCIioIgoIKOpYQr9c7/6/zXO8QWkhESCmwmTJSI8WPCDnUll3FscAkrRBuSixnfn+8fj2</w:t>
      </w:r>
    </w:p>
    <w:p>
      <w:pPr>
        <w:pStyle w:val="PreformattedText"/>
        <w:bidi w:val="0"/>
        <w:spacing w:before="0" w:after="0"/>
        <w:jc w:val="left"/>
        <w:rPr/>
      </w:pPr>
      <w:r>
        <w:rPr/>
        <w:t>2WKkGwRWLGdbHi9HfcPV3Hk9XRXmztxt6nBb108vW+bvyvp5cgUOek5ddhjH1ytdePN+jhj9c7HLdb</w:t>
      </w:r>
    </w:p>
    <w:p>
      <w:pPr>
        <w:pStyle w:val="PreformattedText"/>
        <w:bidi w:val="0"/>
        <w:spacing w:before="0" w:after="0"/>
        <w:jc w:val="left"/>
        <w:rPr/>
      </w:pPr>
      <w:r>
        <w:rPr/>
        <w:t>WeZlyuuN7y+rs/J6LHLuLFvPF+zwLx9PeLgejxdt5PVs5x5P7vJU9GYu50PHkpITLMTE5MTrOTk5OT</w:t>
      </w:r>
    </w:p>
    <w:p>
      <w:pPr>
        <w:pStyle w:val="PreformattedText"/>
        <w:bidi w:val="0"/>
        <w:spacing w:before="0" w:after="0"/>
        <w:jc w:val="left"/>
        <w:rPr/>
      </w:pPr>
      <w:r>
        <w:rPr/>
        <w:t>E68l7fnwZ1BnUGbXzqDNgzqGaijF6cq2oljx9PseOFsWVQsJQRGqiRrSitLYLNPAQhh9KQEENJS3pb</w:t>
      </w:r>
    </w:p>
    <w:p>
      <w:pPr>
        <w:pStyle w:val="PreformattedText"/>
        <w:bidi w:val="0"/>
        <w:spacing w:before="0" w:after="0"/>
        <w:jc w:val="left"/>
        <w:rPr/>
      </w:pPr>
      <w:r>
        <w:rPr/>
        <w:t>SMqZsI9XJWlpxFFnS/Zc0kRRFIBogCAAo4WwVsSfe4b33OLrUsJUQGjYTNISI8osWvxqSyajqfoo0S</w:t>
      </w:r>
    </w:p>
    <w:p>
      <w:pPr>
        <w:pStyle w:val="PreformattedText"/>
        <w:bidi w:val="0"/>
        <w:spacing w:before="0" w:after="0"/>
        <w:jc w:val="left"/>
        <w:rPr/>
      </w:pPr>
      <w:r>
        <w:rPr/>
        <w:t>EEgHSUvkdoPlda8rRIBAiCnLqebr6x4fV2Xg92/38ze0pxxHq5dt5vTfxrkemeOzqDn0u87bvPK68b</w:t>
      </w:r>
    </w:p>
    <w:p>
      <w:pPr>
        <w:pStyle w:val="PreformattedText"/>
        <w:bidi w:val="0"/>
        <w:spacing w:before="0" w:after="0"/>
        <w:jc w:val="left"/>
        <w:rPr/>
      </w:pPr>
      <w:r>
        <w:rPr/>
        <w:t>vXhg9c876eGnnXMVDmh6Px67Xg9vP8uvo3S+Z+rx85c935vXn+zwN49O2xrg/X463olvqmWcmJicmJ</w:t>
      </w:r>
    </w:p>
    <w:p>
      <w:pPr>
        <w:pStyle w:val="PreformattedText"/>
        <w:bidi w:val="0"/>
        <w:spacing w:before="0" w:after="0"/>
        <w:jc w:val="left"/>
        <w:rPr/>
      </w:pPr>
      <w:r>
        <w:rPr/>
        <w:t>lmWZJlmJiYlJSYkX52xhitVolICJaFTp5otQpbHElOR4DwCiEAaIEMGFGWsWSwOoK8WKjK0RkpZq5Y</w:t>
      </w:r>
    </w:p>
    <w:p>
      <w:pPr>
        <w:pStyle w:val="PreformattedText"/>
        <w:bidi w:val="0"/>
        <w:spacing w:before="0" w:after="0"/>
        <w:jc w:val="left"/>
        <w:rPr/>
      </w:pPr>
      <w:r>
        <w:rPr/>
        <w:t>JVmoYFelaWlEcWLNDS3UliiyohSSoIAAAo6lkatb0Z6X9f5Z+sACERjSZjZVGxHlFztbjWZs2jtSTQ</w:t>
      </w:r>
    </w:p>
    <w:p>
      <w:pPr>
        <w:pStyle w:val="PreformattedText"/>
        <w:bidi w:val="0"/>
        <w:spacing w:before="0" w:after="0"/>
        <w:jc w:val="left"/>
        <w:rPr/>
      </w:pPr>
      <w:r>
        <w:rPr/>
        <w:t>pIQbCD4Kq/O3W+F3giOBQQaMGEp0vm9HqPh95h32c6/THlXXLq7nh1wfN6eX6YwWl5dNlnB1xsd+Ob</w:t>
      </w:r>
    </w:p>
    <w:p>
      <w:pPr>
        <w:pStyle w:val="PreformattedText"/>
        <w:bidi w:val="0"/>
        <w:spacing w:before="0" w:after="0"/>
        <w:jc w:val="left"/>
        <w:rPr/>
      </w:pPr>
      <w:r>
        <w:rPr/>
        <w:t>3453XnmdcWsXmt5fNaudeq+P04fzPo990nH758J9Dw9t5fZn+3wZPC93OuP6vK/wBGdHazLOTLMTLK</w:t>
      </w:r>
    </w:p>
    <w:p>
      <w:pPr>
        <w:pStyle w:val="PreformattedText"/>
        <w:bidi w:val="0"/>
        <w:spacing w:before="0" w:after="0"/>
        <w:jc w:val="left"/>
        <w:rPr/>
      </w:pPr>
      <w:r>
        <w:rPr/>
        <w:t>SkqyEpKSJIryQerj5axk0AEARBCKnXhDqOsUdUgWPJAEAdY1SEABEa00jSjLXys1PTB4pXiAcWavXM</w:t>
      </w:r>
    </w:p>
    <w:p>
      <w:pPr>
        <w:pStyle w:val="PreformattedText"/>
        <w:bidi w:val="0"/>
        <w:spacing w:before="0" w:after="0"/>
        <w:jc w:val="left"/>
        <w:rPr/>
      </w:pPr>
      <w:r>
        <w:rPr/>
        <w:t>ttbNgGwq1pKUrIs6XrLdTUIACoIJAIKKKIjgqNbn6TzbX2MLIgiIrckhBFMoOZmLV41ks+4/R9LTZB</w:t>
      </w:r>
    </w:p>
    <w:p>
      <w:pPr>
        <w:pStyle w:val="PreformattedText"/>
        <w:bidi w:val="0"/>
        <w:spacing w:before="0" w:after="0"/>
        <w:jc w:val="left"/>
        <w:rPr/>
      </w:pPr>
      <w:r>
        <w:rPr/>
        <w:t>WQDh8tfiofmfQ3NgGqokgMVohdl7Lh39a+b9Dkt8vSueX2+L+rj2jer833c7x68z3xVL3KzJzvbzXe</w:t>
      </w:r>
    </w:p>
    <w:p>
      <w:pPr>
        <w:pStyle w:val="PreformattedText"/>
        <w:bidi w:val="0"/>
        <w:spacing w:before="0" w:after="0"/>
        <w:jc w:val="left"/>
        <w:rPr/>
      </w:pPr>
      <w:r>
        <w:rPr/>
        <w:t>3LP9HLF9HHa1OX3jMxrRmvReHXQ+J9nYtrJzfu8exlj/Q8WLwzrz07/o4XvVy1tWxLPE0sqykiyD1e</w:t>
      </w:r>
    </w:p>
    <w:p>
      <w:pPr>
        <w:pStyle w:val="PreformattedText"/>
        <w:bidi w:val="0"/>
        <w:spacing w:before="0" w:after="0"/>
        <w:jc w:val="left"/>
        <w:rPr/>
      </w:pPr>
      <w:r>
        <w:rPr/>
        <w:t>PHj0UUUUF+U5kEFEAGUFKnThHvILTiQcJYsLSgACBC0DRsLSDVikzpQskBdIqrwwnq8lmopa5GOirL</w:t>
      </w:r>
    </w:p>
    <w:p>
      <w:pPr>
        <w:pStyle w:val="PreformattedText"/>
        <w:bidi w:val="0"/>
        <w:spacing w:before="0" w:after="0"/>
        <w:jc w:val="left"/>
        <w:rPr/>
      </w:pPr>
      <w:r>
        <w:rPr/>
        <w:t>RhCzVyy5qTqAgqAIJCAACiihY1YfZz6j9d5XbqwkNhsNgElbhDisyrcakTdD9JNFQGysyKcjlbzZP5</w:t>
      </w:r>
    </w:p>
    <w:p>
      <w:pPr>
        <w:pStyle w:val="PreformattedText"/>
        <w:bidi w:val="0"/>
        <w:spacing w:before="0" w:after="0"/>
        <w:jc w:val="left"/>
        <w:rPr/>
      </w:pPr>
      <w:r>
        <w:rPr/>
        <w:t>f0GNV5WoqgQ0YKBoS+n+H09z5/Vxvbl63hydnmHV1/i9T/D66Opym8ppq82V14x+jz2d5qenz0OmM/</w:t>
      </w:r>
    </w:p>
    <w:p>
      <w:pPr>
        <w:pStyle w:val="PreformattedText"/>
        <w:bidi w:val="0"/>
        <w:spacing w:before="0" w:after="0"/>
        <w:jc w:val="left"/>
        <w:rPr/>
      </w:pPr>
      <w:r>
        <w:rPr/>
        <w:t>cyNZg5b63G/S/i/Xj4+l1xmerzsc+b+n4IMYTh6++9fLb9nDY0nzZYklkllh6uHNCLmgAIAlJJ8sWI</w:t>
      </w:r>
    </w:p>
    <w:p>
      <w:pPr>
        <w:pStyle w:val="PreformattedText"/>
        <w:bidi w:val="0"/>
        <w:spacing w:before="0" w:after="0"/>
        <w:jc w:val="left"/>
        <w:rPr/>
      </w:pPr>
      <w:r>
        <w:rPr/>
        <w:t>AIKCMiklbrwh1kpakHDrHiCiDJWiAjlQdYogipDQRCoU5ZiQmqtEMSVf1LpGQSxBFWWlCFmrtlyySl</w:t>
      </w:r>
    </w:p>
    <w:p>
      <w:pPr>
        <w:pStyle w:val="PreformattedText"/>
        <w:bidi w:val="0"/>
        <w:spacing w:before="0" w:after="0"/>
        <w:jc w:val="left"/>
        <w:rPr/>
      </w:pPr>
      <w:r>
        <w:rPr/>
        <w:t>FABFSAaAAOokKWUSOtL9V5tT6WEEgRmaCQkrMIsVmVflSJeslp+i0CQzNQUdYmblfm+8Xj3ErEBypD</w:t>
      </w:r>
    </w:p>
    <w:p>
      <w:pPr>
        <w:pStyle w:val="PreformattedText"/>
        <w:bidi w:val="0"/>
        <w:spacing w:before="0" w:after="0"/>
        <w:jc w:val="left"/>
        <w:rPr/>
      </w:pPr>
      <w:r>
        <w:rPr/>
        <w:t>aIaOHmtL7P5PTfx35yZ9L8m+b7Th8XR8/qj8voydYx9pemb/ABuJ7PLPvlW7863bk5OH7c9PO9TD2j</w:t>
      </w:r>
    </w:p>
    <w:p>
      <w:pPr>
        <w:pStyle w:val="PreformattedText"/>
        <w:bidi w:val="0"/>
        <w:spacing w:before="0" w:after="0"/>
        <w:jc w:val="left"/>
        <w:rPr/>
      </w:pPr>
      <w:r>
        <w:rPr/>
        <w:t>5H1qHj9kdZXt8dHXLlfp/PpdOWr4/V33bXV+zzbGpK1Jk6HyrK6VZVASVJUtbkggIHy9cpQACACLJW</w:t>
      </w:r>
    </w:p>
    <w:p>
      <w:pPr>
        <w:pStyle w:val="PreformattedText"/>
        <w:bidi w:val="0"/>
        <w:spacing w:before="0" w:after="0"/>
        <w:jc w:val="left"/>
        <w:rPr/>
      </w:pPr>
      <w:r>
        <w:rPr/>
        <w:t>6cK/SKi04ePscOBFFVEFgGxXlYISEqOpixDIkEqhDYvUiVVQvWaVrYgIhmVVaOa6y1Vyy3ZKLQIECp</w:t>
      </w:r>
    </w:p>
    <w:p>
      <w:pPr>
        <w:pStyle w:val="PreformattedText"/>
        <w:bidi w:val="0"/>
        <w:spacing w:before="0" w:after="0"/>
        <w:jc w:val="left"/>
        <w:rPr/>
      </w:pPr>
      <w:r>
        <w:rPr/>
        <w:t>SQgAA6iALFCGfR59J+r8601G5qQQg3KPFZisiDnVJNyTSXRQGQ3NSnQ6xJcz4HaD53SGGKQtCNUCEH</w:t>
      </w:r>
    </w:p>
    <w:p>
      <w:pPr>
        <w:pStyle w:val="PreformattedText"/>
        <w:bidi w:val="0"/>
        <w:spacing w:before="0" w:after="0"/>
        <w:jc w:val="left"/>
        <w:rPr/>
      </w:pPr>
      <w:r>
        <w:rPr/>
        <w:t>Fo9J5b0cdbnj9Wbl2nk3R7zlefTR8/oZnXM6zR6ZsTomuWL6vFbXI9fmvSc16eUeNdHHt/yfq0fB7s</w:t>
      </w:r>
    </w:p>
    <w:p>
      <w:pPr>
        <w:pStyle w:val="PreformattedText"/>
        <w:bidi w:val="0"/>
        <w:spacing w:before="0" w:after="0"/>
        <w:jc w:val="left"/>
        <w:rPr/>
      </w:pPr>
      <w:r>
        <w:rPr/>
        <w:t>/pMv2+Dku3HB93jz+3PW83X0536v1+bX2mHK6V0Oh0qwSrBKisEzWzTYWn3Py+hQACIAjsq/XhV3DR</w:t>
      </w:r>
    </w:p>
    <w:p>
      <w:pPr>
        <w:pStyle w:val="PreformattedText"/>
        <w:bidi w:val="0"/>
        <w:spacing w:before="0" w:after="0"/>
        <w:jc w:val="left"/>
        <w:rPr/>
      </w:pPr>
      <w:r>
        <w:rPr/>
        <w:t>6OHDrHDhwAAoog2xssJDLViMWJR9ViKLJCRl6oCvFvTXsSIlhGRTlpZPq1Vyy3UtCOGiCq2ABoCgKF</w:t>
      </w:r>
    </w:p>
    <w:p>
      <w:pPr>
        <w:pStyle w:val="PreformattedText"/>
        <w:bidi w:val="0"/>
        <w:spacing w:before="0" w:after="0"/>
        <w:jc w:val="left"/>
        <w:rPr/>
      </w:pPr>
      <w:r>
        <w:rPr/>
        <w:t>iDpRIa2f1/lvezLRISCElblHmx4R5R4qj9x+kmjhVZDMnUsOGpmfG6wfI7Qw0FUESVKSEp0FaGXt3L</w:t>
      </w:r>
    </w:p>
    <w:p>
      <w:pPr>
        <w:pStyle w:val="PreformattedText"/>
        <w:bidi w:val="0"/>
        <w:spacing w:before="0" w:after="0"/>
        <w:jc w:val="left"/>
        <w:rPr/>
      </w:pPr>
      <w:r>
        <w:rPr/>
        <w:t>fnGd9D8/20s3r81vLWBOknPqyzE3nH1rQ46yPV5ZLzr+vhR78IdKms62XvXxfrS+T1cr1cf6vHkfR8</w:t>
      </w:r>
    </w:p>
    <w:p>
      <w:pPr>
        <w:pStyle w:val="PreformattedText"/>
        <w:bidi w:val="0"/>
        <w:spacing w:before="0" w:after="0"/>
        <w:jc w:val="left"/>
        <w:rPr/>
      </w:pPr>
      <w:r>
        <w:rPr/>
        <w:t>OH6uEtzpeP0egb6dR6/NsblhZFeOldDldBCqkNhJWypmkrol1Pl0QAAVlBCTKp14V+mXC04LJZSx6K</w:t>
      </w:r>
    </w:p>
    <w:p>
      <w:pPr>
        <w:pStyle w:val="PreformattedText"/>
        <w:bidi w:val="0"/>
        <w:spacing w:before="0" w:after="0"/>
        <w:jc w:val="left"/>
        <w:rPr/>
      </w:pPr>
      <w:r>
        <w:rPr/>
        <w:t>rqILCUAQQQRWIwbFWWuNiUiqKFLNKVYfW7qAyWAjipLRh5bsuaWiUWwAQSVAGhRCgKAgC2IL9Xl0H6</w:t>
      </w:r>
    </w:p>
    <w:p>
      <w:pPr>
        <w:pStyle w:val="PreformattedText"/>
        <w:bidi w:val="0"/>
        <w:spacing w:before="0" w:after="0"/>
        <w:jc w:val="left"/>
        <w:rPr/>
      </w:pPr>
      <w:r>
        <w:rPr/>
        <w:t>bgCCYIpDMmZR4sWDM1adY/STRyiNEhRaWiM/5fWp8DtGMHUQDRoSsHCEp0Eeict+YHRfN9/Tebuu8T</w:t>
      </w:r>
    </w:p>
    <w:p>
      <w:pPr>
        <w:pStyle w:val="PreformattedText"/>
        <w:bidi w:val="0"/>
        <w:spacing w:before="0" w:after="0"/>
        <w:jc w:val="left"/>
        <w:rPr/>
      </w:pPr>
      <w:r>
        <w:rPr/>
        <w:t>xn8e9Z0zenHHunZ2sznery3yn7vHzvblr2aPPfu/wvrV+Xo8+9OOR+h82n6vLQ787hqeTv1c6dN7PP</w:t>
      </w:r>
    </w:p>
    <w:p>
      <w:pPr>
        <w:pStyle w:val="PreformattedText"/>
        <w:bidi w:val="0"/>
        <w:spacing w:before="0" w:after="0"/>
        <w:jc w:val="left"/>
        <w:rPr/>
      </w:pPr>
      <w:r>
        <w:rPr/>
        <w:t>sbtqyZZUkHrIKLKBBCK3NMV00+WQ+WkAAARECbLO7+ePR1iiipIKPoR1ogohKIKgDVBEQaNliKxFCE</w:t>
      </w:r>
    </w:p>
    <w:p>
      <w:pPr>
        <w:pStyle w:val="PreformattedText"/>
        <w:bidi w:val="0"/>
        <w:spacing w:before="0" w:after="0"/>
        <w:jc w:val="left"/>
        <w:rPr/>
      </w:pPr>
      <w:r>
        <w:rPr/>
        <w:t>MJV0gITe1JSMizYSjLTiQu6lotU9FoAFahKCANsWVRRAohRSDc3f2XjteiJmsyFSGZNyjxYMG5rh2j</w:t>
      </w:r>
    </w:p>
    <w:p>
      <w:pPr>
        <w:pStyle w:val="PreformattedText"/>
        <w:bidi w:val="0"/>
        <w:spacing w:before="0" w:after="0"/>
        <w:jc w:val="left"/>
        <w:rPr/>
      </w:pPr>
      <w:r>
        <w:rPr/>
        <w:t>rJNH6Jmoi0qlLIhU8e6P5n0V4QUKIFYEA0QfUqdvz2vO8Z0m94PZ2Hz/bn9+W7y3iZ65mWT0xndpue</w:t>
      </w:r>
    </w:p>
    <w:p>
      <w:pPr>
        <w:pStyle w:val="PreformattedText"/>
        <w:bidi w:val="0"/>
        <w:spacing w:before="0" w:after="0"/>
        <w:jc w:val="left"/>
        <w:rPr/>
      </w:pPr>
      <w:r>
        <w:rPr/>
        <w:t>Xri+jhNvnL6/Jzvp4w6z6H5fR7L8X6uHnp5d7fPzn0fmU+/Jd5trq8t9Dy69H6eWv2zaWcmSVJmpbZ</w:t>
      </w:r>
    </w:p>
    <w:p>
      <w:pPr>
        <w:pStyle w:val="PreformattedText"/>
        <w:bidi w:val="0"/>
        <w:spacing w:before="0" w:after="0"/>
        <w:jc w:val="left"/>
        <w:rPr/>
      </w:pPr>
      <w:r>
        <w:rPr/>
        <w:t>CRHQoUSmaY0/G351Jl8r6yAAAIyEuWb6POlCLS06R9SAKPFEoQgVoolJAIIqI2GLDDSMrFeLFSlY17</w:t>
      </w:r>
    </w:p>
    <w:p>
      <w:pPr>
        <w:pStyle w:val="PreformattedText"/>
        <w:bidi w:val="0"/>
        <w:spacing w:before="0" w:after="0"/>
        <w:jc w:val="left"/>
        <w:rPr/>
      </w:pPr>
      <w:r>
        <w:rPr/>
        <w:t>LdNIZYYoy0spaualyrA8WkRVEEa0CBCAKAUQUkOER32uO/8AouLYTNSRIbmtiHnYOdbLJrL9H0/RaU</w:t>
      </w:r>
    </w:p>
    <w:p>
      <w:pPr>
        <w:pStyle w:val="PreformattedText"/>
        <w:bidi w:val="0"/>
        <w:spacing w:before="0" w:after="0"/>
        <w:jc w:val="left"/>
        <w:rPr/>
      </w:pPr>
      <w:r>
        <w:rPr/>
        <w:t>BYIWQtCtx3mfle8Oa0UAVBBoo2GiktbGW/y3h2ZNaPl9HZ/N+hl3OlNVG+d3ivUudNh/Tm32+LK9HD</w:t>
      </w:r>
    </w:p>
    <w:p>
      <w:pPr>
        <w:pStyle w:val="PreformattedText"/>
        <w:bidi w:val="0"/>
        <w:spacing w:before="0" w:after="0"/>
        <w:jc w:val="left"/>
        <w:rPr/>
      </w:pPr>
      <w:r>
        <w:rPr/>
        <w:t>P1j1L5f0PXPm/Q841vifpfP5f6Pzo9ZXUnrSxroV6S3V7YsRPU5NU5KsxLZKSLIOHZ07Gn8tvzt/PX</w:t>
      </w:r>
    </w:p>
    <w:p>
      <w:pPr>
        <w:pStyle w:val="PreformattedText"/>
        <w:bidi w:val="0"/>
        <w:spacing w:before="0" w:after="0"/>
        <w:jc w:val="left"/>
        <w:rPr/>
      </w:pPr>
      <w:r>
        <w:rPr/>
        <w:t>yr05gACCIA7Mz/AEcCxKcKKSVJBY6HUgtEgoIIAgK1ElQaMGEJDEEVgXRsgNDUv2NljlgKGbSyn0u2</w:t>
      </w:r>
    </w:p>
    <w:p>
      <w:pPr>
        <w:pStyle w:val="PreformattedText"/>
        <w:bidi w:val="0"/>
        <w:spacing w:before="0" w:after="0"/>
        <w:jc w:val="left"/>
        <w:rPr/>
      </w:pPr>
      <w:r>
        <w:rPr/>
        <w:t>W6nH0kLYIigQ0UQaqiggohQLAV+je/YeSx3jciGZ0kNzI8WvzrMpdJNyTcfShaoCi5JaJDy1k/lu8P</w:t>
      </w:r>
    </w:p>
    <w:p>
      <w:pPr>
        <w:pStyle w:val="PreformattedText"/>
        <w:bidi w:val="0"/>
        <w:spacing w:before="0" w:after="0"/>
        <w:jc w:val="left"/>
        <w:rPr/>
      </w:pPr>
      <w:r>
        <w:rPr/>
        <w:t>LTIBQAQaoIjJQeWy9LY56xNyGNHw+vpvL6q2d6PLph2Uu3Ovpa5bNYreryUPX5alntnwvtbXl9HEd8</w:t>
      </w:r>
    </w:p>
    <w:p>
      <w:pPr>
        <w:pStyle w:val="PreformattedText"/>
        <w:bidi w:val="0"/>
        <w:spacing w:before="0" w:after="0"/>
        <w:jc w:val="left"/>
        <w:rPr/>
      </w:pPr>
      <w:r>
        <w:rPr/>
        <w:t>8P8AZ+NierzadIkdTG5b1ebodZOkxOTas9SxOTVMSksS2yzU2Ny8dPx0XF+WOnMAEEAVAZpduBYC0o</w:t>
      </w:r>
    </w:p>
    <w:p>
      <w:pPr>
        <w:pStyle w:val="PreformattedText"/>
        <w:bidi w:val="0"/>
        <w:spacing w:before="0" w:after="0"/>
        <w:jc w:val="left"/>
        <w:rPr/>
      </w:pPr>
      <w:r>
        <w:rPr/>
        <w:t>4dZIqo6lgQtIABC0hokNGqwYRxGRRGMICtLf1JSxZp6iStiuuflSzbFXdS3pOjgVUaAoK2ChGyiCgq</w:t>
      </w:r>
    </w:p>
    <w:p>
      <w:pPr>
        <w:pStyle w:val="PreformattedText"/>
        <w:bidi w:val="0"/>
        <w:spacing w:before="0" w:after="0"/>
        <w:jc w:val="left"/>
        <w:rPr/>
      </w:pPr>
      <w:r>
        <w:rPr/>
        <w:t>IqgFjhksn3fPtfd5JBDMVIbk2WvzrMpKl3Jdx2qI5VAJUpYSSHGsv833rePTBB1KLCDVbCCDRSQsEu</w:t>
      </w:r>
    </w:p>
    <w:p>
      <w:pPr>
        <w:pStyle w:val="PreformattedText"/>
        <w:bidi w:val="0"/>
        <w:spacing w:before="0" w:after="0"/>
        <w:jc w:val="left"/>
        <w:rPr/>
      </w:pPr>
      <w:r>
        <w:rPr/>
        <w:t>Ua0yHOum+d9BFsefro53zXXmzUvct094i9HmxvZ5Or8fs9B+R9KnOuP6/H5f8Ab+NNqS1dLI2tat/n</w:t>
      </w:r>
    </w:p>
    <w:p>
      <w:pPr>
        <w:pStyle w:val="PreformattedText"/>
        <w:bidi w:val="0"/>
        <w:spacing w:before="0" w:after="0"/>
        <w:jc w:val="left"/>
        <w:rPr/>
      </w:pPr>
      <w:r>
        <w:rPr/>
        <w:t>dntHU4kJiapSepllJ4lqWJZufGpeW5M7Ma+aN8RoBBAQBlzV68SxB1KKPR9oPZUVQAQCiVgDQhqtps</w:t>
      </w:r>
    </w:p>
    <w:p>
      <w:pPr>
        <w:pStyle w:val="PreformattedText"/>
        <w:bidi w:val="0"/>
        <w:spacing w:before="0" w:after="0"/>
        <w:jc w:val="left"/>
        <w:rPr/>
      </w:pPr>
      <w:r>
        <w:rPr/>
        <w:t>jVjIYiK0QrHIW6lkhrbiI3NhXMzaWVnS9Zbqax1EAggCAEFrQgBFVBURVFsWK/ebf63yT9DZW4NUhI</w:t>
      </w:r>
    </w:p>
    <w:p>
      <w:pPr>
        <w:pStyle w:val="PreformattedText"/>
        <w:bidi w:val="0"/>
        <w:spacing w:before="0" w:after="0"/>
        <w:jc w:val="left"/>
        <w:rPr/>
      </w:pPr>
      <w:r>
        <w:rPr/>
        <w:t>g5mZPqXaXZaBR1qw0MlhCFc3891rfO6QjhwAAwSUGDAHDyQdLXK8O49dvx+yh0xt+H3V+3HI687WbT</w:t>
      </w:r>
    </w:p>
    <w:p>
      <w:pPr>
        <w:pStyle w:val="PreformattedText"/>
        <w:bidi w:val="0"/>
        <w:spacing w:before="0" w:after="0"/>
        <w:jc w:val="left"/>
        <w:rPr/>
      </w:pPr>
      <w:r>
        <w:rPr/>
        <w:t>68avfz2+e+y+T9XoePWicL9n5HPe3yT6k5NVhLFWq0eeuo2saj6fSijx5IskSLIspLNTc9S89umjGv</w:t>
      </w:r>
    </w:p>
    <w:p>
      <w:pPr>
        <w:pStyle w:val="PreformattedText"/>
        <w:bidi w:val="0"/>
        <w:spacing w:before="0" w:after="0"/>
        <w:jc w:val="left"/>
        <w:rPr/>
      </w:pPr>
      <w:r>
        <w:rPr/>
        <w:t>At8VUVBUEQBlxU7cgEcFOHU9HUsOAAohRAEEgEG00bCLGMGSxkMlUrS3Kt2bO8qrIhlzc2jFqy9Vup</w:t>
      </w:r>
    </w:p>
    <w:p>
      <w:pPr>
        <w:pStyle w:val="PreformattedText"/>
        <w:bidi w:val="0"/>
        <w:spacing w:before="0" w:after="0"/>
        <w:jc w:val="left"/>
        <w:rPr/>
      </w:pPr>
      <w:r>
        <w:rPr/>
        <w:t>bHBRCAIAKBCDBQogFASlkcrLJPvcNX6/NMmyqJCRFgg4l0k2WlpYFLGw4TIlhzc7426vyesMrhaIWg</w:t>
      </w:r>
    </w:p>
    <w:p>
      <w:pPr>
        <w:pStyle w:val="PreformattedText"/>
        <w:bidi w:val="0"/>
        <w:spacing w:before="0" w:after="0"/>
        <w:jc w:val="left"/>
        <w:rPr/>
      </w:pPr>
      <w:r>
        <w:rPr/>
        <w:t>bDByxw0QcFOhombXSpLp+T1wV0Xi9rrnB9XmZvEesXuW975/v6Xh3o2Zfu+fxf0vDHvNgfpMTk9k9l</w:t>
      </w:r>
    </w:p>
    <w:p>
      <w:pPr>
        <w:pStyle w:val="PreformattedText"/>
        <w:bidi w:val="0"/>
        <w:spacing w:before="0" w:after="0"/>
        <w:jc w:val="left"/>
        <w:rPr/>
      </w:pPr>
      <w:r>
        <w:rPr/>
        <w:t>uXoMb2uscj1WhBUGqmaD4esjUuK/G3TSZeSa5igIAFEQ6xB15CJTgFR44dThwAFAISgDQVEaIrIRGK</w:t>
      </w:r>
    </w:p>
    <w:p>
      <w:pPr>
        <w:pStyle w:val="PreformattedText"/>
        <w:bidi w:val="0"/>
        <w:spacing w:before="0" w:after="0"/>
        <w:jc w:val="left"/>
        <w:rPr/>
      </w:pPr>
      <w:r>
        <w:rPr/>
        <w:t>2GU0gzYUqka6Nm3vL5W1Bm5ubTi3V3UsktiigAgiiCggkIA4bRCCiBTpFWD140v0Xnl6HC2EqEeQPi</w:t>
      </w:r>
    </w:p>
    <w:p>
      <w:pPr>
        <w:pStyle w:val="PreformattedText"/>
        <w:bidi w:val="0"/>
        <w:spacing w:before="0" w:after="0"/>
        <w:jc w:val="left"/>
        <w:rPr/>
      </w:pPr>
      <w:r>
        <w:rPr/>
        <w:t>TaXRdAAzVsbktqIgzG875eqfw+0IuTqAAQaojYarRQRaZKsRS1RvPpd5dLnn9dyTO7+eprGr5u+35P</w:t>
      </w:r>
    </w:p>
    <w:p>
      <w:pPr>
        <w:pStyle w:val="PreformattedText"/>
        <w:bidi w:val="0"/>
        <w:spacing w:before="0" w:after="0"/>
        <w:jc w:val="left"/>
        <w:rPr/>
      </w:pPr>
      <w:r>
        <w:rPr/>
        <w:t>Xdxup054Xu8ON7PLBqSE1S1IT2TLYSer+NdTrTqVFVAEGjIYsea2VYfK+BpkcQgAAAgRR7cF1BFFoF</w:t>
      </w:r>
    </w:p>
    <w:p>
      <w:pPr>
        <w:pStyle w:val="PreformattedText"/>
        <w:bidi w:val="0"/>
        <w:spacing w:before="0" w:after="0"/>
        <w:jc w:val="left"/>
        <w:rPr/>
      </w:pPr>
      <w:r>
        <w:rPr/>
        <w:t>HD7HK4UEUAsJVGiqiIiKgwIS1kNIxkRERBLWJje1m1aiQS5mbTi5V7Uso+geNFAVWAA2CwlAEFAQAF</w:t>
      </w:r>
    </w:p>
    <w:p>
      <w:pPr>
        <w:pStyle w:val="PreformattedText"/>
        <w:bidi w:val="0"/>
        <w:spacing w:before="0" w:after="0"/>
        <w:jc w:val="left"/>
        <w:rPr/>
      </w:pPr>
      <w:r>
        <w:rPr/>
        <w:t>FSPQ+3xve/Em5JoCCQkS0ukmjtCFolMlsTI1SI5anh1mfm+9eHCiigIMlREEVogAjVbDCKKs1qZ2/w</w:t>
      </w:r>
    </w:p>
    <w:p>
      <w:pPr>
        <w:pStyle w:val="PreformattedText"/>
        <w:bidi w:val="0"/>
        <w:spacing w:before="0" w:after="0"/>
        <w:jc w:val="left"/>
        <w:rPr/>
      </w:pPr>
      <w:r>
        <w:rPr/>
        <w:t>Avpi6cq/XlNjU2NS1Xqn24w6k4lkpJUlSpOT2ypMTxu463NAAVBIYNlYMhgwSElBF56AAAQCvrnU6c</w:t>
      </w:r>
    </w:p>
    <w:p>
      <w:pPr>
        <w:pStyle w:val="PreformattedText"/>
        <w:bidi w:val="0"/>
        <w:spacing w:before="0" w:after="0"/>
        <w:jc w:val="left"/>
        <w:rPr/>
      </w:pPr>
      <w:r>
        <w:rPr/>
        <w:t>5KdYDgHCklOHBIU6khUAGCjQpsqQgg1URqoRRFEVQRWVkbu86lNIpc3Noxd1L1T09HAKADQEUERFSA</w:t>
      </w:r>
    </w:p>
    <w:p>
      <w:pPr>
        <w:pStyle w:val="PreformattedText"/>
        <w:bidi w:val="0"/>
        <w:spacing w:before="0" w:after="0"/>
        <w:jc w:val="left"/>
        <w:rPr/>
      </w:pPr>
      <w:r>
        <w:rPr/>
        <w:t>UQUQEBFQdY6Wr68Wvt8bfozLotKO1EzZaB2jhdFGwoooirDErefWN+T9FeUHigKBGJKCEYgAINGxBF</w:t>
      </w:r>
    </w:p>
    <w:p>
      <w:pPr>
        <w:pStyle w:val="PreformattedText"/>
        <w:bidi w:val="0"/>
        <w:spacing w:before="0" w:after="0"/>
        <w:jc w:val="left"/>
        <w:rPr/>
      </w:pPr>
      <w:r>
        <w:rPr/>
        <w:t>dbOavLtB24iVanGJLTiUfTkkJKkqUmh1qSKWa0ue9R0QSEGiDYRWhCICUBKpz8oAgAEUuvGPeFHUqq</w:t>
      </w:r>
    </w:p>
    <w:p>
      <w:pPr>
        <w:pStyle w:val="PreformattedText"/>
        <w:bidi w:val="0"/>
        <w:spacing w:before="0" w:after="0"/>
        <w:jc w:val="left"/>
        <w:rPr/>
      </w:pPr>
      <w:r>
        <w:rPr/>
        <w:t>jgFSSniiiQlORVBaZIKAA2AS1qErQIxhGQxVKmbo6m5vLpYpc6XPi/Zdqax4AitKgNCVaRElUYFCKE</w:t>
      </w:r>
    </w:p>
    <w:p>
      <w:pPr>
        <w:pStyle w:val="PreformattedText"/>
        <w:bidi w:val="0"/>
        <w:spacing w:before="0" w:after="0"/>
        <w:jc w:val="left"/>
        <w:rPr/>
      </w:pPr>
      <w:r>
        <w:rPr/>
        <w:t>oADRQFIrIfsctD6HOfok3JNR+iSv1HZi6q0toOzCjVMC0Fsg5awfyXerx0o4cKA1WiIQ21siKBSQwb</w:t>
      </w:r>
    </w:p>
    <w:p>
      <w:pPr>
        <w:pStyle w:val="PreformattedText"/>
        <w:bidi w:val="0"/>
        <w:spacing w:before="0" w:after="0"/>
        <w:jc w:val="left"/>
        <w:rPr/>
      </w:pPr>
      <w:r>
        <w:rPr/>
        <w:t>ERBLAKSIwhqWJ6lqUmBHklOpwkQSwwVbsv1cjT5dlVIKSCgIFAQAKFDn80AAACDfOr05OFH0hIOsUe</w:t>
      </w:r>
    </w:p>
    <w:p>
      <w:pPr>
        <w:pStyle w:val="PreformattedText"/>
        <w:bidi w:val="0"/>
        <w:spacing w:before="0" w:after="0"/>
        <w:jc w:val="left"/>
        <w:rPr/>
      </w:pPr>
      <w:r>
        <w:rPr/>
        <w:t>KKKKCIogqUkIACAEpSAjJUIhkMIUhWvDzo95dUMtDNz82/pesmp6IgCuEECUG2EIoCJQCgBDQFHAUf</w:t>
      </w:r>
    </w:p>
    <w:p>
      <w:pPr>
        <w:pStyle w:val="PreformattedText"/>
        <w:bidi w:val="0"/>
        <w:spacing w:before="0" w:after="0"/>
        <w:jc w:val="left"/>
        <w:rPr/>
      </w:pPr>
      <w:r>
        <w:rPr/>
        <w:t>Tif63K36s2e0n2dotkmjsktdToTQh8yXRAJAQZ1i/lO9PzaYr0eKA0bCAINVoICDFYRxGVYKs1DERa</w:t>
      </w:r>
    </w:p>
    <w:p>
      <w:pPr>
        <w:pStyle w:val="PreformattedText"/>
        <w:bidi w:val="0"/>
        <w:spacing w:before="0" w:after="0"/>
        <w:jc w:val="left"/>
        <w:rPr/>
      </w:pPr>
      <w:r>
        <w:rPr/>
        <w:t>qcksnJBw4dTYrxRljJC7VyyyWKu892sdCgBBaMgBNCiAIKwMaAAAASyrvlFrEmijxRQR1oj1EAAWlk</w:t>
      </w:r>
    </w:p>
    <w:p>
      <w:pPr>
        <w:pStyle w:val="PreformattedText"/>
        <w:bidi w:val="0"/>
        <w:spacing w:before="0" w:after="0"/>
        <w:jc w:val="left"/>
        <w:rPr/>
      </w:pPr>
      <w:r>
        <w:rPr/>
        <w:t>VRC1YQaAgQirZFDVQaRkZXitEC9RvLxktCM6XQsv1LQgA5URooiogAKkJYCSgAAAKAVDc1Pqc7/uxd</w:t>
      </w:r>
    </w:p>
    <w:p>
      <w:pPr>
        <w:pStyle w:val="PreformattedText"/>
        <w:bidi w:val="0"/>
        <w:spacing w:before="0" w:after="0"/>
        <w:jc w:val="left"/>
        <w:rPr/>
      </w:pPr>
      <w:r>
        <w:rPr/>
        <w:t>9Us9ZNqO6QV+TMnbOpYUIS1cmwStG5Y35vtR8HWOH2S0sNGiDYBBBiqA1GKyGjYrEdW6rw0u2S1LVo</w:t>
      </w:r>
    </w:p>
    <w:p>
      <w:pPr>
        <w:pStyle w:val="PreformattedText"/>
        <w:bidi w:val="0"/>
        <w:spacing w:before="0" w:after="0"/>
        <w:jc w:val="left"/>
        <w:rPr/>
      </w:pPr>
      <w:r>
        <w:rPr/>
        <w:t>BRRhn4tQnLOpMTkw8lqzLo8+yqSFqWKEpIAGhkaGaJgZ0AAAAFfXOp05rSo6njkWnjh4o5FVaARZUF</w:t>
      </w:r>
    </w:p>
    <w:p>
      <w:pPr>
        <w:pStyle w:val="PreformattedText"/>
        <w:bidi w:val="0"/>
        <w:spacing w:before="0" w:after="0"/>
        <w:jc w:val="left"/>
        <w:rPr/>
      </w:pPr>
      <w:r>
        <w:rPr/>
        <w:t>RFREBUEVEQbBa2RqsGJXWvEMbe5ZGy0ozcr2mhUuoQAIKNAJSxFBBAhAAACkFgEHo1aHrxP9Tno+zF</w:t>
      </w:r>
    </w:p>
    <w:p>
      <w:pPr>
        <w:pStyle w:val="PreformattedText"/>
        <w:bidi w:val="0"/>
        <w:spacing w:before="0" w:after="0"/>
        <w:jc w:val="left"/>
        <w:rPr/>
      </w:pPr>
      <w:r>
        <w:rPr/>
        <w:t>r0Sfcl2EdacyapYsLCCZoOzG3SQxMv4PbO+T1ilfZIIA0QQUSVqMEUEGDIAK8Vy1UApdsfV2pAEiBc</w:t>
      </w:r>
    </w:p>
    <w:p>
      <w:pPr>
        <w:pStyle w:val="PreformattedText"/>
        <w:bidi w:val="0"/>
        <w:spacing w:before="0" w:after="0"/>
        <w:jc w:val="left"/>
        <w:rPr/>
      </w:pPr>
      <w:r>
        <w:rPr/>
        <w:t>3Jhf1LNOAdD6cTExfx0nmzIDQDNNRYKTI0AlLMHnoAIKAAg3yrbwUtikgo9H2uR1OgscLKWAkpSjQE</w:t>
      </w:r>
    </w:p>
    <w:p>
      <w:pPr>
        <w:pStyle w:val="PreformattedText"/>
        <w:bidi w:val="0"/>
        <w:spacing w:before="0" w:after="0"/>
        <w:jc w:val="left"/>
        <w:rPr/>
      </w:pPr>
      <w:r>
        <w:rPr/>
        <w:t>hAhtCoiSpY0SGjFiK8QLfub9iTVUzcW7qXrJKULFlQAEhLRElKREUEQVIAAQUEcpQlfUr/AFcafv53</w:t>
      </w:r>
    </w:p>
    <w:p>
      <w:pPr>
        <w:pStyle w:val="PreformattedText"/>
        <w:bidi w:val="0"/>
        <w:spacing w:before="0" w:after="0"/>
        <w:jc w:val="left"/>
        <w:rPr/>
      </w:pPr>
      <w:r>
        <w:rPr/>
        <w:t>vXmx1TahoZKNwXQhRM0EQlQMEXN+R0zPidoJVqQVBURIbaqA0ZDVQBg0UTKEqk9RhV+zQqQBCnGdmy</w:t>
      </w:r>
    </w:p>
    <w:p>
      <w:pPr>
        <w:pStyle w:val="PreformattedText"/>
        <w:bidi w:val="0"/>
        <w:spacing w:before="0" w:after="0"/>
        <w:jc w:val="left"/>
        <w:rPr/>
      </w:pPr>
      <w:r>
        <w:rPr/>
        <w:t>WaOpOqIK4IWpR6WFsF3l3KQAABQAAEAwsaIBaBIAINcq3TDrFH04cj6dC04UdSio2UQFVAoGwAIrQQ</w:t>
      </w:r>
    </w:p>
    <w:p>
      <w:pPr>
        <w:pStyle w:val="PreformattedText"/>
        <w:bidi w:val="0"/>
        <w:spacing w:before="0" w:after="0"/>
        <w:jc w:val="left"/>
        <w:rPr/>
      </w:pPr>
      <w:r>
        <w:rPr/>
        <w:t>GjYRWDCMgiGpJNfcSWvLn5WquVJYtORJRBUBQaiCgIqISggCAAog4EFSs/289D63PR9uLPVLqGi5iK</w:t>
      </w:r>
    </w:p>
    <w:p>
      <w:pPr>
        <w:pStyle w:val="PreformattedText"/>
        <w:bidi w:val="0"/>
        <w:spacing w:before="0" w:after="0"/>
        <w:jc w:val="left"/>
        <w:rPr/>
      </w:pPr>
      <w:r>
        <w:rPr/>
        <w:t>9GK6FhigZNghFMs75m8z4PevCq8dYCAIA2AYrRoDYQQQjiqsiNq9qXKsoK0q5udE1mnuSSiEraIWpB</w:t>
      </w:r>
    </w:p>
    <w:p>
      <w:pPr>
        <w:pStyle w:val="PreformattedText"/>
        <w:bidi w:val="0"/>
        <w:spacing w:before="0" w:after="0"/>
        <w:jc w:val="left"/>
        <w:rPr/>
      </w:pPr>
      <w:r>
        <w:rPr/>
        <w:t>46FqdNHHV82AAC5ABoAAhg89KKFABCEGuVfphbHD6eKklhNOsB9iq4QSBFoElBApIaAKiA1QbDBpGQ</w:t>
      </w:r>
    </w:p>
    <w:p>
      <w:pPr>
        <w:pStyle w:val="PreformattedText"/>
        <w:bidi w:val="0"/>
        <w:spacing w:before="0" w:after="0"/>
        <w:jc w:val="left"/>
        <w:rPr/>
      </w:pPr>
      <w:r>
        <w:rPr/>
        <w:t>xXGG5qIRy0YkLlSWOHUSoyjQjZUAByINVAAQBEFBQFERaJanSO+zw1fo4u98y7OEpMnEcqiyohmlGT</w:t>
      </w:r>
    </w:p>
    <w:p>
      <w:pPr>
        <w:pStyle w:val="PreformattedText"/>
        <w:bidi w:val="0"/>
        <w:spacing w:before="0" w:after="0"/>
        <w:jc w:val="left"/>
        <w:rPr/>
      </w:pPr>
      <w:r>
        <w:rPr/>
        <w:t>ZQbJT8HTK/O960A8dSgJBSCQ1Wo1UAbDRISkisIFXtS3VkCrm58TVp6gKBDEQo4UZDVEsVrS6eewAA</w:t>
      </w:r>
    </w:p>
    <w:p>
      <w:pPr>
        <w:pStyle w:val="PreformattedText"/>
        <w:bidi w:val="0"/>
        <w:spacing w:before="0" w:after="0"/>
        <w:jc w:val="left"/>
        <w:rPr/>
      </w:pPr>
      <w:r>
        <w:rPr/>
        <w:t>LkaIAAAGDz0tKKAgCRBrnX6czR8j6eKPRaeKgKLSgLKlgEqWIJakEIACDRFQbDSIiIIrRudMvljK8q</w:t>
      </w:r>
    </w:p>
    <w:p>
      <w:pPr>
        <w:pStyle w:val="PreformattedText"/>
        <w:bidi w:val="0"/>
        <w:spacing w:before="0" w:after="0"/>
        <w:jc w:val="left"/>
        <w:rPr/>
      </w:pPr>
      <w:r>
        <w:rPr/>
        <w:t>lmnI8cADVBog4EAGhKgAIAAIKAgo6yKWl9Llq/W5aHqzN0OsdTZVEwKFBM1EVTMQbLV8Wsr836KsCu</w:t>
      </w:r>
    </w:p>
    <w:p>
      <w:pPr>
        <w:pStyle w:val="PreformattedText"/>
        <w:bidi w:val="0"/>
        <w:spacing w:before="0" w:after="0"/>
        <w:jc w:val="left"/>
        <w:rPr/>
      </w:pPr>
      <w:r>
        <w:rPr/>
        <w:t>R4C0gQlrZGjRFQBIjEFGkUQjaval+p6ijNxZLNLUWlzaktQlSzbMkC1so4WrNWbLZs46vaMlooAMjQ</w:t>
      </w:r>
    </w:p>
    <w:p>
      <w:pPr>
        <w:pStyle w:val="PreformattedText"/>
        <w:bidi w:val="0"/>
        <w:spacing w:before="0" w:after="0"/>
        <w:jc w:val="left"/>
        <w:rPr/>
      </w:pPr>
      <w:r>
        <w:rPr/>
        <w:t>AAP/xAAmEAACAgICAgMBAQEBAQEAAAABAgADBBEQEgUgEzBABhRQFWAW/9oACAEBAAECAf8A6Mw+pj</w:t>
      </w:r>
    </w:p>
    <w:p>
      <w:pPr>
        <w:pStyle w:val="PreformattedText"/>
        <w:bidi w:val="0"/>
        <w:spacing w:before="0" w:after="0"/>
        <w:jc w:val="left"/>
        <w:rPr/>
      </w:pPr>
      <w:r>
        <w:rPr/>
        <w:t>x+K4kWDnWta1rWta1rWteqwQcCLB/9YfoMPs8fiuJFg+zU1rWta1rQAHAiwf8A1R4P0GH2ePxXEiwf</w:t>
      </w:r>
    </w:p>
    <w:p>
      <w:pPr>
        <w:pStyle w:val="PreformattedText"/>
        <w:bidi w:val="0"/>
        <w:spacing w:before="0" w:after="0"/>
        <w:jc w:val="left"/>
        <w:rPr/>
      </w:pPr>
      <w:r>
        <w:rPr/>
        <w:t>nHoIsH/1R4P0GN7PH4riRYPr19Y9RFP/ANSeD9BjcD0ePN1xIsH7BBB/9UYeR6tHmxBy8shlZRlYNv</w:t>
      </w:r>
    </w:p>
    <w:p>
      <w:pPr>
        <w:pStyle w:val="PreformattedText"/>
        <w:bidi w:val="0"/>
        <w:spacing w:before="0" w:after="0"/>
        <w:jc w:val="left"/>
        <w:rPr/>
      </w:pPr>
      <w:r>
        <w:rPr/>
        <w:t>e/be/v2ICCD/8AUGH6Gj8CDl5ZGiRIsE3ve99u3fv27b3v6t73AQQQd7/+kMMPuY0fgQcvLI0SJFg9</w:t>
      </w:r>
    </w:p>
    <w:p>
      <w:pPr>
        <w:pStyle w:val="PreformattedText"/>
        <w:bidi w:val="0"/>
        <w:spacing w:before="0" w:after="0"/>
        <w:jc w:val="left"/>
        <w:rPr/>
      </w:pPr>
      <w:r>
        <w:rPr/>
        <w:t>t73vt22CG7dg3be97m972OAQQd9gf/pDD9DR+BBy8sjRIkWD6D6iDnfrve+3ZWB2Dve1I/8AozDD7m</w:t>
      </w:r>
    </w:p>
    <w:p>
      <w:pPr>
        <w:pStyle w:val="PreformattedText"/>
        <w:bidi w:val="0"/>
        <w:spacing w:before="0" w:after="0"/>
        <w:jc w:val="left"/>
        <w:rPr/>
      </w:pPr>
      <w:r>
        <w:rPr/>
        <w:t>NH4EHLyyNEixYPtEHI+rawcCDgRP8A5F8oeUD/AITD7mNH4EHLyyNEiRYPc+g+88LBwOREgg/+LZ83</w:t>
      </w:r>
    </w:p>
    <w:p>
      <w:pPr>
        <w:pStyle w:val="PreformattedText"/>
        <w:bidi w:val="0"/>
        <w:spacing w:before="0" w:after="0"/>
        <w:jc w:val="left"/>
        <w:rPr/>
      </w:pPr>
      <w:r>
        <w:rPr/>
        <w:t>+qyv7rJ861hYZg8sn9NX/ZVf3uN/d4n9APrMPuY0fgQcvLI0SJFg9z+QRYOByIkEH/w+TmZX9zd/dv</w:t>
      </w:r>
    </w:p>
    <w:p>
      <w:pPr>
        <w:pStyle w:val="PreformattedText"/>
        <w:bidi w:val="0"/>
        <w:spacing w:before="0" w:after="0"/>
        <w:jc w:val="left"/>
        <w:rPr/>
      </w:pPr>
      <w:r>
        <w:rPr/>
        <w:t>8A1+V5PYJeFhGKKV+PaW+M/qcP+4xfMfQYfcxo/Ag5eWRokSLB+TY9hFg9RE/+HzM7yn9xbZ13Anwh</w:t>
      </w:r>
    </w:p>
    <w:p>
      <w:pPr>
        <w:pStyle w:val="PreformattedText"/>
        <w:bidi w:val="0"/>
        <w:spacing w:before="0" w:after="0"/>
        <w:jc w:val="left"/>
        <w:rPr/>
      </w:pPr>
      <w:r>
        <w:rPr/>
        <w:t>VVYi10/G1PxGv42TptbsXzmH/aYn9XTkcmGH3MaPwIOXlkaJEiwfUPwiLB6iJwP/AITzn9VmZggihY</w:t>
      </w:r>
    </w:p>
    <w:p>
      <w:pPr>
        <w:pStyle w:val="PreformattedText"/>
        <w:bidi w:val="0"/>
        <w:spacing w:before="0" w:after="0"/>
        <w:jc w:val="left"/>
        <w:rPr/>
      </w:pPr>
      <w:r>
        <w:rPr/>
        <w:t>KPgOK1VlNYoX4gi09DUtXwGs0HFNHVXpzcH+txP6uu0ww+5jR+BBy8sjRIsWD6h9Y9hFg9VicD/wCC</w:t>
      </w:r>
    </w:p>
    <w:p>
      <w:pPr>
        <w:pStyle w:val="PreformattedText"/>
        <w:bidi w:val="0"/>
        <w:spacing w:before="0" w:after="0"/>
        <w:jc w:val="left"/>
        <w:rPr/>
      </w:pPr>
      <w:r>
        <w:rPr/>
        <w:t>J8//AFWokSrffsbvnW5mK0lrWt+VCGewX9zUabMNsV6CVZcnF8pgf2OL5A+5jR+BBy8sjRIkWD6ta1</w:t>
      </w:r>
    </w:p>
    <w:p>
      <w:pPr>
        <w:pStyle w:val="PreformattedText"/>
        <w:bidi w:val="0"/>
        <w:spacing w:before="0" w:after="0"/>
        <w:jc w:val="left"/>
        <w:rPr/>
      </w:pPr>
      <w:r>
        <w:rPr/>
        <w:t>9Am98iCD1WJwP/AIF7P6D+hZ+gxVHx2KKhi/CairOLKmB0YLarGyhkjO/1/wCn5/nD2K+MV2Goz/Hf</w:t>
      </w:r>
    </w:p>
    <w:p>
      <w:pPr>
        <w:pStyle w:val="PreformattedText"/>
        <w:bidi w:val="0"/>
        <w:spacing w:before="0" w:after="0"/>
        <w:jc w:val="left"/>
        <w:rPr/>
      </w:pPr>
      <w:r>
        <w:rPr/>
        <w:t>1WLm+pjR+BBy8sjRIkWD8o9hFg9ViQQf/AW3ed88WTFQTSItHzte93WFN12doFVRMYqfj6itA6Gh6u</w:t>
      </w:r>
    </w:p>
    <w:p>
      <w:pPr>
        <w:pStyle w:val="PreformattedText"/>
        <w:bidi w:val="0"/>
        <w:spacing w:before="0" w:after="0"/>
        <w:jc w:val="left"/>
        <w:rPr/>
      </w:pPr>
      <w:r>
        <w:rPr/>
        <w:t>xu6vTA2H5Pxn9GjcGGNH4EHLyyNEixYPu16a9xBB6rEg/+Auu8z5hmWtRVWQs7kMDVZYYxFoiK6ICQ</w:t>
      </w:r>
    </w:p>
    <w:p>
      <w:pPr>
        <w:pStyle w:val="PreformattedText"/>
        <w:bidi w:val="0"/>
        <w:spacing w:before="0" w:after="0"/>
        <w:jc w:val="left"/>
        <w:rPr/>
      </w:pPr>
      <w:r>
        <w:rPr/>
        <w:t>AoKiuJX/AJTjqrCWrZT8e9lQy2+G/o8LPhhjR4YIOXlkaJFiwffqa19AiweqRIP/AID+g8rdK6mCU2</w:t>
      </w:r>
    </w:p>
    <w:p>
      <w:pPr>
        <w:pStyle w:val="PreformattedText"/>
        <w:bidi w:val="0"/>
        <w:spacing w:before="0" w:after="0"/>
        <w:jc w:val="left"/>
        <w:rPr/>
      </w:pPr>
      <w:r>
        <w:rPr/>
        <w:t>WpX8e3d8hrAxIPQLWrorNC6Wq4squruV2cxoytXdXZQWD/ACb4wPJeH88YY0fhYOXlkaJFiwfVr8Ag</w:t>
      </w:r>
    </w:p>
    <w:p>
      <w:pPr>
        <w:pStyle w:val="PreformattedText"/>
        <w:bidi w:val="0"/>
        <w:spacing w:before="0" w:after="0"/>
        <w:jc w:val="left"/>
        <w:rPr/>
      </w:pPr>
      <w:r>
        <w:rPr/>
        <w:t>g9UiQf8Af/ovJXPTSWRGb4y7PZkOxtACovxKiVriXI1YrKLC1LCVhR110YC1pbS9Jo3BZNUZHhP6Ix</w:t>
      </w:r>
    </w:p>
    <w:p>
      <w:pPr>
        <w:pStyle w:val="PreformattedText"/>
        <w:bidi w:val="0"/>
        <w:spacing w:before="0" w:after="0"/>
        <w:jc w:val="left"/>
        <w:rPr/>
      </w:pPr>
      <w:r>
        <w:rPr/>
        <w:t>o/CwcvLI0SLBB+sQQehiRIP+9mZWVkrXa9KIpa1jPjts/yir/F0KfEoMWxZbS1FtF1RXuuRVkLZVac</w:t>
      </w:r>
    </w:p>
    <w:p>
      <w:pPr>
        <w:pStyle w:val="PreformattedText"/>
        <w:bidi w:val="0"/>
        <w:spacing w:before="0" w:after="0"/>
        <w:jc w:val="left"/>
        <w:rPr/>
      </w:pPr>
      <w:r>
        <w:rPr/>
        <w:t>sOZbWbBkWLfQxKqwivK28F/RmPwIOXlkaJFiwfrEEHoYkSD/AL39R5MFjTURYxdWpxr7VNOMMfqFOP</w:t>
      </w:r>
    </w:p>
    <w:p>
      <w:pPr>
        <w:pStyle w:val="PreformattedText"/>
        <w:bidi w:val="0"/>
        <w:spacing w:before="0" w:after="0"/>
        <w:jc w:val="left"/>
        <w:rPr/>
      </w:pPr>
      <w:r>
        <w:rPr/>
        <w:t>06/EFRtPVcl9VtBpWs10g5Ay0sFgFlV+L8qWXU9GqWxgjRH8D5xjBBy8shiRYsH6daEHI4MriQf93z</w:t>
      </w:r>
    </w:p>
    <w:p>
      <w:pPr>
        <w:pStyle w:val="PreformattedText"/>
        <w:bidi w:val="0"/>
        <w:spacing w:before="0" w:after="0"/>
        <w:jc w:val="left"/>
        <w:rPr/>
      </w:pPr>
      <w:r>
        <w:rPr/>
        <w:t>PkGZYsRAxaUYmRalVGLXS1RwbMr5HUNEf5K5/ntpet6WxzU1YadRARauUEysPql7xkdayVrcyi7w/l</w:t>
      </w:r>
    </w:p>
    <w:p>
      <w:pPr>
        <w:pStyle w:val="PreformattedText"/>
        <w:bidi w:val="0"/>
        <w:spacing w:before="0" w:after="0"/>
        <w:jc w:val="left"/>
        <w:rPr/>
      </w:pPr>
      <w:r>
        <w:rPr/>
        <w:t>oIOXlkMSLFg/WIPZIkH/d/ovIS9/G4he212xca2+Y2OlfRnal6L7PjWpqfiAAD/PZUKbKTW9D1LSB2</w:t>
      </w:r>
    </w:p>
    <w:p>
      <w:pPr>
        <w:pStyle w:val="PreformattedText"/>
        <w:bidi w:val="0"/>
        <w:spacing w:before="0" w:after="0"/>
        <w:jc w:val="left"/>
        <w:rPr/>
      </w:pPr>
      <w:r>
        <w:rPr/>
        <w:t>UKSyXUW5mK9S3GEEmMqzpiXeMzRBy8shiRYsH6RNAD1MSJB/3PP597464FOS7nIsxqO9+ThYVKAWOl</w:t>
      </w:r>
    </w:p>
    <w:p>
      <w:pPr>
        <w:pStyle w:val="PreformattedText"/>
        <w:bidi w:val="0"/>
        <w:spacing w:before="0" w:after="0"/>
        <w:jc w:val="left"/>
        <w:rPr/>
      </w:pPr>
      <w:r>
        <w:rPr/>
        <w:t>ReyjrZc1i1/EENQQH41Vq2x/8APdjrj2UvQyRLgDTRmZeC9axlbhAQAh8fdg5A5eWQxIsWD9I4EHqY</w:t>
      </w:r>
    </w:p>
    <w:p>
      <w:pPr>
        <w:pStyle w:val="PreformattedText"/>
        <w:bidi w:val="0"/>
        <w:spacing w:before="0" w:after="0"/>
        <w:jc w:val="left"/>
        <w:rPr/>
      </w:pPr>
      <w:r>
        <w:rPr/>
        <w:t>kSD/ALn9PmrXYfhusWVIrWzDpriqYFZ7b7LUnRV6ikV9PjFQpFHRk+Nqfjuoai3FuoCiytiuPk30ZN</w:t>
      </w:r>
    </w:p>
    <w:p>
      <w:pPr>
        <w:pStyle w:val="PreformattedText"/>
        <w:bidi w:val="0"/>
        <w:spacing w:before="0" w:after="0"/>
        <w:jc w:val="left"/>
        <w:rPr/>
      </w:pPr>
      <w:r>
        <w:rPr/>
        <w:t>Kkqp6qaiypMHIx7uHlkMSLFgg/QOBB6mVxYP8At5uTZZY3iqMi4GVVW242OFqqA30ttfIErqYIqJ06</w:t>
      </w:r>
    </w:p>
    <w:p>
      <w:pPr>
        <w:pStyle w:val="PreformattedText"/>
        <w:bidi w:val="0"/>
        <w:spacing w:before="0" w:after="0"/>
        <w:jc w:val="left"/>
        <w:rPr/>
      </w:pPr>
      <w:r>
        <w:rPr/>
        <w:t>iv4vj6deujV8fw2Umh6r8c41+Kaq2enBzGpysVWsQAzriWFMK/GuBjyyGJEiwfoEHAg9TEiwf9v+wy</w:t>
      </w:r>
    </w:p>
    <w:p>
      <w:pPr>
        <w:pStyle w:val="PreformattedText"/>
        <w:bidi w:val="0"/>
        <w:spacing w:before="0" w:after="0"/>
        <w:jc w:val="left"/>
        <w:rPr/>
      </w:pPr>
      <w:r>
        <w:rPr/>
        <w:t>6pVXaxNr0i2+paK6E3U3xZ/kzZVVXjzpXWBAvTjWta4MMas12UipsbIw7MSg5NNcrayrqgeqp7QI08</w:t>
      </w:r>
    </w:p>
    <w:p>
      <w:pPr>
        <w:pStyle w:val="PreformattedText"/>
        <w:bidi w:val="0"/>
        <w:spacing w:before="0" w:after="0"/>
        <w:jc w:val="left"/>
        <w:rPr/>
      </w:pPr>
      <w:r>
        <w:rPr/>
        <w:t>Zk4Tx5ZDEixYP0jgQeyRYP8AtM3lMp5gVWujLLre2ImNXtUVfIeRldFKCIor6wCa1zrXB5IdDX8TVW</w:t>
      </w:r>
    </w:p>
    <w:p>
      <w:pPr>
        <w:pStyle w:val="PreformattedText"/>
        <w:bidi w:val="0"/>
        <w:spacing w:before="0" w:after="0"/>
        <w:jc w:val="left"/>
        <w:rPr/>
      </w:pPr>
      <w:r>
        <w:rPr/>
        <w:t>47YvGSlLmvIUyxMZ8Ra4hwb48eNEiRYP1j2MWKR/2v6XNIxMbKusa9qhkX4WNRSGrAmbmItNKV9FRa</w:t>
      </w:r>
    </w:p>
    <w:p>
      <w:pPr>
        <w:pStyle w:val="PreformattedText"/>
        <w:bidi w:val="0"/>
        <w:spacing w:before="0" w:after="0"/>
        <w:jc w:val="left"/>
        <w:rPr/>
      </w:pPr>
      <w:r>
        <w:rPr/>
        <w:t>9deBB6a1rWjyZojqQUtrysW2rGuuredRLaqHoYiyvFfHd5ZGiRIsH6xB7CKQRB/2P6LMoQTIcRRkW4</w:t>
      </w:r>
    </w:p>
    <w:p>
      <w:pPr>
        <w:pStyle w:val="PreformattedText"/>
        <w:bidi w:val="0"/>
        <w:spacing w:before="0" w:after="0"/>
        <w:jc w:val="left"/>
        <w:rPr/>
      </w:pPr>
      <w:r>
        <w:rPr/>
        <w:t>1VGP3rQHJz0XaPTU0RZqaggA9CNH0PB51HFlb0ZGHrFvyEavGXIrw8q0UjHmLY8sjRIkWD9awep4BB</w:t>
      </w:r>
    </w:p>
    <w:p>
      <w:pPr>
        <w:pStyle w:val="PreformattedText"/>
        <w:bidi w:val="0"/>
        <w:spacing w:before="0" w:after="0"/>
        <w:jc w:val="left"/>
        <w:rPr/>
      </w:pPr>
      <w:r>
        <w:rPr/>
        <w:t>DA7/AOr5PMtfDpyGvtE7FsbH7Y9JfLy6MUlK64JVAPcfQeD7dXBDi0ZaZEw8m9A/l8fx9uBXjPauO6</w:t>
      </w:r>
    </w:p>
    <w:p>
      <w:pPr>
        <w:pStyle w:val="PreformattedText"/>
        <w:bidi w:val="0"/>
        <w:spacing w:before="0" w:after="0"/>
        <w:jc w:val="left"/>
        <w:rPr/>
      </w:pPr>
      <w:r>
        <w:rPr/>
        <w:t>s8MSJFg/WIIPQ87DhwwP8A1P63NUJGssNIubBxkGNj223ZlVny0mqIqKvA4EH2a1rWuNTTRw65VVT1</w:t>
      </w:r>
    </w:p>
    <w:p>
      <w:pPr>
        <w:pStyle w:val="PreformattedText"/>
        <w:bidi w:val="0"/>
        <w:spacing w:before="0" w:after="0"/>
        <w:jc w:val="left"/>
        <w:rPr/>
      </w:pPr>
      <w:r>
        <w:rPr/>
        <w:t>zFfNpVxMG3IXPqwmRnhiRIsH61gg9D6ghlYNvf8A0GbLy8ZMmX2KwfDqQUU2X2P3eynEUIUiCDkfZr</w:t>
      </w:r>
    </w:p>
    <w:p>
      <w:pPr>
        <w:pStyle w:val="PreformattedText"/>
        <w:bidi w:val="0"/>
        <w:spacing w:before="0" w:after="0"/>
        <w:jc w:val="left"/>
        <w:rPr/>
      </w:pPr>
      <w:r>
        <w:rPr/>
        <w:t>01rUI0waMLB5Gq093fEu8lXgXzAamY5YtEiQQfrEHsfXsrrYH7du3/ADv6HLWYs7G3GTti46Jbkdsi</w:t>
      </w:r>
    </w:p>
    <w:p>
      <w:pPr>
        <w:pStyle w:val="PreformattedText"/>
        <w:bidi w:val="0"/>
        <w:spacing w:before="0" w:after="0"/>
        <w:jc w:val="left"/>
        <w:rPr/>
      </w:pPr>
      <w:r>
        <w:rPr/>
        <w:t>9rcemqJEFdYIX7z9J4aNGFq+RppswrcOXL5SrxrYRV/Ipixo0SJBB6b3ve973ve9/WIPU+m977Bw/f</w:t>
      </w:r>
    </w:p>
    <w:p>
      <w:pPr>
        <w:pStyle w:val="PreformattedText"/>
        <w:bidi w:val="0"/>
        <w:spacing w:before="0" w:after="0"/>
        <w:jc w:val="left"/>
        <w:rPr/>
      </w:pPr>
      <w:r>
        <w:rPr/>
        <w:t>ubP+d/cZOOmS+SyTLv8dhgZGV8WRc92JUiqK0VlCgDQ4H2mGHg+pm34tFi3q8W968UYox7fksfxj6s</w:t>
      </w:r>
    </w:p>
    <w:p>
      <w:pPr>
        <w:pStyle w:val="PreformattedText"/>
        <w:bidi w:val="0"/>
        <w:spacing w:before="0" w:after="0"/>
        <w:jc w:val="left"/>
        <w:rPr/>
      </w:pPr>
      <w:r>
        <w:rPr/>
        <w:t>iRCsB3ub3sH7teiwep5MM2TvsHDdv+f/AE2VhV33Pap8Vhk5OVh1ZuTZdiUVKqU1oiKifpPBhBjRpa</w:t>
      </w:r>
    </w:p>
    <w:p>
      <w:pPr>
        <w:pStyle w:val="PreformattedText"/>
        <w:bidi w:val="0"/>
        <w:spacing w:before="0" w:after="0"/>
        <w:jc w:val="left"/>
        <w:rPr/>
      </w:pPr>
      <w:r>
        <w:rPr/>
        <w:t>vkqa7fHtgW3jy1WJbitSuKzm2JEgg9DwIOd73vfbe972Dve9iCCD0PJhhh5EEEH/Oybmaxr7cdEql+</w:t>
      </w:r>
    </w:p>
    <w:p>
      <w:pPr>
        <w:pStyle w:val="PreformattedText"/>
        <w:bidi w:val="0"/>
        <w:spacing w:before="0" w:after="0"/>
        <w:jc w:val="left"/>
        <w:rPr/>
      </w:pPr>
      <w:r>
        <w:rPr/>
        <w:t>XhVZGQ92GiSha1QJWqrB+I/SY0MeGWzKrZMey+ZzeYq8c9QS/wCJWMWLFg9DyPQfUODwIIsEHJh5MM</w:t>
      </w:r>
    </w:p>
    <w:p>
      <w:pPr>
        <w:pStyle w:val="PreformattedText"/>
        <w:bidi w:val="0"/>
        <w:spacing w:before="0" w:after="0"/>
        <w:jc w:val="left"/>
        <w:rPr/>
      </w:pPr>
      <w:r>
        <w:rPr/>
        <w:t>MPIixYP+d/WZWNXmO0aY1V2SkW7OuUY9SCmJKURYIIPQca+vWuCJrRjcMCGmQmWm8ZfDStcCYtlKWN</w:t>
      </w:r>
    </w:p>
    <w:p>
      <w:pPr>
        <w:pStyle w:val="PreformattedText"/>
        <w:bidi w:val="0"/>
        <w:spacing w:before="0" w:after="0"/>
        <w:jc w:val="left"/>
        <w:rPr/>
      </w:pPr>
      <w:r>
        <w:rPr/>
        <w:t>jOXMWLB6HkfWORweViwQcmHkwwwne1ixYP8Anf2N6TLeqYYuva6uPfZZg1Xyo0THqWCCCDjQg4H2Hk</w:t>
      </w:r>
    </w:p>
    <w:p>
      <w:pPr>
        <w:pStyle w:val="PreformattedText"/>
        <w:bidi w:val="0"/>
        <w:spacing w:before="0" w:after="0"/>
        <w:jc w:val="left"/>
        <w:rPr/>
      </w:pPr>
      <w:r>
        <w:rPr/>
        <w:t>mb0eDDDGLRxaubVbPFW0Dy1d64NjvvDtsBKxYPQ8j6h6Dg8iLB6GHkwwwncWLF/wCf5C/Kd5cyvY9S</w:t>
      </w:r>
    </w:p>
    <w:p>
      <w:pPr>
        <w:pStyle w:val="PreformattedText"/>
        <w:bidi w:val="0"/>
        <w:spacing w:before="0" w:after="0"/>
        <w:jc w:val="left"/>
        <w:rPr/>
      </w:pPr>
      <w:r>
        <w:rPr/>
        <w:t>bvuQY1Vj0jGFKqomoIPQEfcSSPUwh5ZGhlsvTITxzvLZcfF2ZaJMRqSVEWD0PI+oex5EWD0MPJhJJO</w:t>
      </w:r>
    </w:p>
    <w:p>
      <w:pPr>
        <w:pStyle w:val="PreformattedText"/>
        <w:bidi w:val="0"/>
        <w:spacing w:before="0" w:after="0"/>
        <w:jc w:val="left"/>
        <w:rPr/>
      </w:pPr>
      <w:r>
        <w:rPr/>
        <w:t>9qUgg/Zve973ve9736+Uycdcu0vhhra6ne22ePxLMqqUjFrpTgeo9tHnXoTxvkQwx2ZmhjS2ZAy0xT</w:t>
      </w:r>
    </w:p>
    <w:p>
      <w:pPr>
        <w:pStyle w:val="PreformattedText"/>
        <w:bidi w:val="0"/>
        <w:spacing w:before="0" w:after="0"/>
        <w:jc w:val="left"/>
        <w:rPr/>
      </w:pPr>
      <w:r>
        <w:rPr/>
        <w:t>QfHS0UnOatu2GXMWCDk8j0HsIPU8iLB6GNDwYYxJ3tIkX9hPbt27du3bt27dgR6/2eS5yFzLC9V5ue</w:t>
      </w:r>
    </w:p>
    <w:p>
      <w:pPr>
        <w:pStyle w:val="PreformattedText"/>
        <w:bidi w:val="0"/>
        <w:spacing w:before="0" w:after="0"/>
        <w:jc w:val="left"/>
        <w:rPr/>
      </w:pPr>
      <w:r>
        <w:rPr/>
        <w:t>1VoxLsxTUManGp1BBB6Aa4HJ53vYEPoBwY0MeEwxpZLVzEpOBZQ/ka1lYQ5K02s4Ig9DyPQewg9TyI</w:t>
      </w:r>
    </w:p>
    <w:p>
      <w:pPr>
        <w:pStyle w:val="PreformattedText"/>
        <w:bidi w:val="0"/>
        <w:spacing w:before="0" w:after="0"/>
        <w:jc w:val="left"/>
        <w:rPr/>
      </w:pPr>
      <w:r>
        <w:rPr/>
        <w:t>OByY0PBhjQ8pEiwfqJcl/l+X5Pk+T5fk+T5PkrYev9Nbm2dsfC/8HIxGgiZTZMpXHrxVoXgcCDkTZK</w:t>
      </w:r>
    </w:p>
    <w:p>
      <w:pPr>
        <w:pStyle w:val="PreformattedText"/>
        <w:bidi w:val="0"/>
        <w:spacing w:before="0" w:after="0"/>
        <w:jc w:val="left"/>
        <w:rPr/>
      </w:pPr>
      <w:r>
        <w:rPr/>
        <w:t>wcFu+523vfbcMMEE3DDHYncePLJkoy4bXTy4MwrLa7Zgsw2IIPYeg4PoIPU+i+pjckENCNCJEiwfo3</w:t>
      </w:r>
    </w:p>
    <w:p>
      <w:pPr>
        <w:pStyle w:val="PreformattedText"/>
        <w:bidi w:val="0"/>
        <w:spacing w:before="0" w:after="0"/>
        <w:jc w:val="left"/>
        <w:rPr/>
      </w:pPr>
      <w:r>
        <w:rPr/>
        <w:t>sl2Y8b3ve97BqKweltuaXTxvjhQ+L5DwmRQUArShKJQlXI9DOxY22Z//ALZ87/7f/pf+ofJjyieTXL</w:t>
      </w:r>
    </w:p>
    <w:p>
      <w:pPr>
        <w:pStyle w:val="PreformattedText"/>
        <w:bidi w:val="0"/>
        <w:spacing w:before="0" w:after="0"/>
        <w:jc w:val="left"/>
        <w:rPr/>
      </w:pPr>
      <w:r>
        <w:rPr/>
        <w:t>F/fsTwfVixhOiWhjy+ZCCCZCEeMYENQ6TYg9dQeg9hB6nkReByYeTDGBHCRYv5972WZmJ+oSqLBz5G</w:t>
      </w:r>
    </w:p>
    <w:p>
      <w:pPr>
        <w:pStyle w:val="PreformattedText"/>
        <w:bidi w:val="0"/>
        <w:spacing w:before="0" w:after="0"/>
        <w:jc w:val="left"/>
        <w:rPr/>
      </w:pPr>
      <w:r>
        <w:rPr/>
        <w:t>+pb5hpT5vGzijzPxrAK1lTUWY4rg51wzO7Rqhgr40eKfxTeJPjcjxNqq/wDsTydHmKs1Le3GjBGJj8</w:t>
      </w:r>
    </w:p>
    <w:p>
      <w:pPr>
        <w:pStyle w:val="PreformattedText"/>
        <w:bidi w:val="0"/>
        <w:spacing w:before="0" w:after="0"/>
        <w:jc w:val="left"/>
        <w:rPr/>
      </w:pPr>
      <w:r>
        <w:rPr/>
        <w:t>ma66eXzJmPPFWdbD4w1Spq4jsKyvGta19g9TyIvA9DyYY0blYsH5d732LMxh+sSuLBz/V3PHGVMbGo</w:t>
      </w:r>
    </w:p>
    <w:p>
      <w:pPr>
        <w:pStyle w:val="PreformattedText"/>
        <w:bidi w:val="0"/>
        <w:spacing w:before="0" w:after="0"/>
        <w:jc w:val="left"/>
        <w:rPr/>
      </w:pPr>
      <w:r>
        <w:rPr/>
        <w:t>8el1dvlce+shEx8fExqKhBBwOdBQnTQPys5Yxo9N/jWwRinAwpS1bhlhBmyxdy7BoA5Edb5mDDPi7M</w:t>
      </w:r>
    </w:p>
    <w:p>
      <w:pPr>
        <w:pStyle w:val="PreformattedText"/>
        <w:bidi w:val="0"/>
        <w:spacing w:before="0" w:after="0"/>
        <w:jc w:val="left"/>
        <w:rPr/>
      </w:pPr>
      <w:r>
        <w:rPr/>
        <w:t>NcxcQuzxDSazpf0bgi+ph9DGjQ8LEi/k3ssW2SYYfrESJBz/TWXtUlreLopW2sqHzsCzGTHxsSumsC</w:t>
      </w:r>
    </w:p>
    <w:p>
      <w:pPr>
        <w:pStyle w:val="PreformattedText"/>
        <w:bidi w:val="0"/>
        <w:spacing w:before="0" w:after="0"/>
        <w:jc w:val="left"/>
        <w:rPr/>
      </w:pPr>
      <w:r>
        <w:rPr/>
        <w:t>CCD27bZ3ybvKf+v/ALv97eQ/9VMswVfH0QItahSDCWJd7bMr/wBEZ48n/wCiuWbbFzBhHAmFPMpiHI</w:t>
      </w:r>
    </w:p>
    <w:p>
      <w:pPr>
        <w:pStyle w:val="PreformattedText"/>
        <w:bidi w:val="0"/>
        <w:spacing w:before="0" w:after="0"/>
        <w:jc w:val="left"/>
        <w:rPr/>
      </w:pPr>
      <w:r>
        <w:rPr/>
        <w:t>KlJTKCkrPJ/GeRF9dsd8GGNDwkSCD8RhJO+TD9gixYsHGfdnlIs8VUidP8grZLaP8AJTStQA5HqSQ1</w:t>
      </w:r>
    </w:p>
    <w:p>
      <w:pPr>
        <w:pStyle w:val="PreformattedText"/>
        <w:bidi w:val="0"/>
        <w:spacing w:before="0" w:after="0"/>
        <w:jc w:val="left"/>
        <w:rPr/>
      </w:pPr>
      <w:r>
        <w:rPr/>
        <w:t>mf5fM8gvkj5p6afMJ5uvya1mYuUsRBUKkXqwaWM723XZF77Ll9hqsoeQvtxYHxZ/QDGa80cJMdwa4P</w:t>
      </w:r>
    </w:p>
    <w:p>
      <w:pPr>
        <w:pStyle w:val="PreformattedText"/>
        <w:bidi w:val="0"/>
        <w:spacing w:before="0" w:after="0"/>
        <w:jc w:val="left"/>
        <w:rPr/>
      </w:pPr>
      <w:r>
        <w:rPr/>
        <w:t>Q+w+w8iL6b2x3vgwzWlixfxGGN7GH7BBFKkS+ymXtSK08UqKA5uBiS+VTsIIOB6GM7XZD5C2eA/wDL</w:t>
      </w:r>
    </w:p>
    <w:p>
      <w:pPr>
        <w:pStyle w:val="PreformattedText"/>
        <w:bidi w:val="0"/>
        <w:spacing w:before="0" w:after="0"/>
        <w:jc w:val="left"/>
        <w:rPr/>
      </w:pPr>
      <w:r>
        <w:rPr/>
        <w:t>xcfyI8XiZdY8K2Fi5oSm/HZQFUdXjy6XW22s/QUDEHjF8YfEv4+3CvXEOVA39KuHLJjvugpA6RT9I+</w:t>
      </w:r>
    </w:p>
    <w:p>
      <w:pPr>
        <w:pStyle w:val="PreformattedText"/>
        <w:bidi w:val="0"/>
        <w:spacing w:before="0" w:after="0"/>
        <w:jc w:val="left"/>
        <w:rPr/>
      </w:pPr>
      <w:r>
        <w:rPr/>
        <w:t>8Red7Jc73uGGGCLFg/EYY3sYfqHGwVZSD/AEFy8YK0r4tRAXtzvKgrHixYIIPQc9nY44xfh/zZ3j8z</w:t>
      </w:r>
    </w:p>
    <w:p>
      <w:pPr>
        <w:pStyle w:val="PreformattedText"/>
        <w:bidi w:val="0"/>
        <w:spacing w:before="0" w:after="0"/>
        <w:jc w:val="left"/>
        <w:rPr/>
      </w:pPr>
      <w:r>
        <w:rPr/>
        <w:t>Brvpq+W05ONhXnEox04E3YWN5vaxjb/qS2u1MxM75d3rm10zNVZ/RricYRlDVnHesr6n1H3iL6mP7G</w:t>
      </w:r>
    </w:p>
    <w:p>
      <w:pPr>
        <w:pStyle w:val="PreformattedText"/>
        <w:bidi w:val="0"/>
        <w:spacing w:before="0" w:after="0"/>
        <w:jc w:val="left"/>
        <w:rPr/>
      </w:pPr>
      <w:r>
        <w:rPr/>
        <w:t>GCLFg/EYY3ufc8jnYKsrf09zS+zxkqpwU7WZGZm2J4rIEQLFiwlSOBBNEdYxIB6uliPhN45aDV/j/8</w:t>
      </w:r>
    </w:p>
    <w:p>
      <w:pPr>
        <w:pStyle w:val="PreformattedText"/>
        <w:bidi w:val="0"/>
        <w:spacing w:before="0" w:after="0"/>
        <w:jc w:val="left"/>
        <w:rPr/>
      </w:pPr>
      <w:r>
        <w:rPr/>
        <w:t>/ApQAQTbF5lHJd49v+xkr8gPKr5Gu9M9r72rl0wp5wVF2xGErhapkgO/oH4F9TH9NEEGALFg/EYY32</w:t>
      </w:r>
    </w:p>
    <w:p>
      <w:pPr>
        <w:pStyle w:val="PreformattedText"/>
        <w:bidi w:val="0"/>
        <w:spacing w:before="0" w:after="0"/>
        <w:jc w:val="left"/>
        <w:rPr/>
      </w:pPr>
      <w:r>
        <w:rPr/>
        <w:t>b2Zve4DsFWVvNXZA8uf5+wJjiw5BtVKKMbFWysgQRYORBANTRUwz5PlLmdSpmw9BgM2I8tOW1wympT</w:t>
      </w:r>
    </w:p>
    <w:p>
      <w:pPr>
        <w:pStyle w:val="PreformattedText"/>
        <w:bidi w:val="0"/>
        <w:spacing w:before="0" w:after="0"/>
        <w:jc w:val="left"/>
        <w:rPr/>
      </w:pPr>
      <w:r>
        <w:rPr/>
        <w:t>4c04gzFrwHVcvGvyHx2cePPk4kY1lRVwsqYHe9+w+seo9THggAGtEHhYsH4zG9N73uGb3ve973ve9g</w:t>
      </w:r>
    </w:p>
    <w:p>
      <w:pPr>
        <w:pStyle w:val="PreformattedText"/>
        <w:bidi w:val="0"/>
        <w:spacing w:before="0" w:after="0"/>
        <w:jc w:val="left"/>
        <w:rPr/>
      </w:pPr>
      <w:r>
        <w:rPr/>
        <w:t>/J2y55mfyVt6UC0ZA6YuJ8VSXJYg4BEHPbhuSGjo87b69OhrFVSDnYNksmUrA1f4//AD2wP8+RivlZ</w:t>
      </w:r>
    </w:p>
    <w:p>
      <w:pPr>
        <w:pStyle w:val="PreformattedText"/>
        <w:bidi w:val="0"/>
        <w:spacing w:before="0" w:after="0"/>
        <w:jc w:val="left"/>
        <w:rPr/>
      </w:pPr>
      <w:r>
        <w:rPr/>
        <w:t>DWJVdfbWWHjT5KNwhSVNWqTHdIPyD1HoYY8AAA1ogjSxYPxmN6b3N7J3ve979t592Kl881P5a21KDY</w:t>
      </w:r>
    </w:p>
    <w:p>
      <w:pPr>
        <w:pStyle w:val="PreformattedText"/>
        <w:bidi w:val="0"/>
        <w:spacing w:before="0" w:after="0"/>
        <w:jc w:val="left"/>
        <w:rPr/>
      </w:pPr>
      <w:r>
        <w:rPr/>
        <w:t>tyCvERwosFi6HCnkDc1DzrqV69Qvx/Go1D6WFlyUsUSuVotD4v/nN4dsHJwmptiRRgnyBtVJVKDXNh</w:t>
      </w:r>
    </w:p>
    <w:p>
      <w:pPr>
        <w:pStyle w:val="PreformattedText"/>
        <w:bidi w:val="0"/>
        <w:spacing w:before="0" w:after="0"/>
        <w:jc w:val="left"/>
        <w:rPr/>
      </w:pPr>
      <w:r>
        <w:rPr/>
        <w:t>llUUa69da69ddda1rrrr16hQvXrrSgjWupVkCddahjcCCD8ZjfSfTf0+YfFGRP6BfF2VjHjCwKuLMg</w:t>
      </w:r>
    </w:p>
    <w:p>
      <w:pPr>
        <w:pStyle w:val="PreformattedText"/>
        <w:bidi w:val="0"/>
        <w:spacing w:before="0" w:after="0"/>
        <w:jc w:val="left"/>
        <w:rPr/>
      </w:pPr>
      <w:r>
        <w:rPr/>
        <w:t>K7M8YRYIIOBBO3Guuow4HAg436vxkrYAECRGVzHWxLxlBxWtIx55E2yg1TEKEM61NQyjWuvXrrWta6</w:t>
      </w:r>
    </w:p>
    <w:p>
      <w:pPr>
        <w:pStyle w:val="PreformattedText"/>
        <w:bidi w:val="0"/>
        <w:spacing w:before="0" w:after="0"/>
        <w:jc w:val="left"/>
        <w:rPr/>
      </w:pPr>
      <w:r>
        <w:rPr/>
        <w:t>669da1oADWtaAmta0QF69daIbgRYPxmNDxvf4vJPirfP6VzPEZAIliFaH31cmNwIOBNCb4HOo3OxwP</w:t>
      </w:r>
    </w:p>
    <w:p>
      <w:pPr>
        <w:pStyle w:val="PreformattedText"/>
        <w:bidi w:val="0"/>
        <w:spacing w:before="0" w:after="0"/>
        <w:jc w:val="left"/>
        <w:rPr/>
      </w:pPr>
      <w:r>
        <w:rPr/>
        <w:t>TRA4YTJlkWAIFGo72G4ZSWiiUSk+Ql5x4k8eXlZD0SiCa1rWta1rU1Na1rWhNa1r01rQGtahjQwQQf</w:t>
      </w:r>
    </w:p>
    <w:p>
      <w:pPr>
        <w:pStyle w:val="PreformattedText"/>
        <w:bidi w:val="0"/>
        <w:spacing w:before="0" w:after="0"/>
        <w:jc w:val="left"/>
        <w:rPr/>
      </w:pPr>
      <w:r>
        <w:rPr/>
        <w:t>iMMaHg8b3+AsjVL5qxZ/J5Vy1Xh2gRiMpoYwi8CCD11rrojRBhmwVM1DwOGBl5simqKFgXoy2rcmUt</w:t>
      </w:r>
    </w:p>
    <w:p>
      <w:pPr>
        <w:pStyle w:val="PreformattedText"/>
        <w:bidi w:val="0"/>
        <w:spacing w:before="0" w:after="0"/>
        <w:jc w:val="left"/>
        <w:rPr/>
      </w:pPr>
      <w:r>
        <w:rPr/>
        <w:t>4oEWZkyZjtbMRrZVCu8dkI/GPr1qGGGGNDBFg/ESSYeDD+K6xYYi5JUeLupssqSbpjI6wxoIvA9RBB</w:t>
      </w:r>
    </w:p>
    <w:p>
      <w:pPr>
        <w:pStyle w:val="PreformattedText"/>
        <w:bidi w:val="0"/>
        <w:spacing w:before="0" w:after="0"/>
        <w:jc w:val="left"/>
        <w:rPr/>
      </w:pPr>
      <w:r>
        <w:rPr/>
        <w:t>BACI0MJPAKRZrkctLpfFlMSCCbMsF4ykvXCWKcg5cxTdMdrT2Db8fZUV/wCCYYY0aagg/CYYYYeDD9</w:t>
      </w:r>
    </w:p>
    <w:p>
      <w:pPr>
        <w:pStyle w:val="PreformattedText"/>
        <w:bidi w:val="0"/>
        <w:spacing w:before="0" w:after="0"/>
        <w:jc w:val="left"/>
        <w:rPr/>
      </w:pPr>
      <w:r>
        <w:rPr/>
        <w:t>B+ryruSqnVAxE8VnBuqqBt+DHgg4HI4HAIPbszQkzZMV67O298CEvLVyEEqlcWCCGWm45EyV8dxecm</w:t>
      </w:r>
    </w:p>
    <w:p>
      <w:pPr>
        <w:pStyle w:val="PreformattedText"/>
        <w:bidi w:val="0"/>
        <w:spacing w:before="0" w:after="0"/>
        <w:jc w:val="left"/>
        <w:rPr/>
      </w:pPr>
      <w:r>
        <w:rPr/>
        <w:t>ZExRaai8eUSo4llFlZ9N73ve/p3N7+owxo0MEEH4jDDyYftHr5dprbjBXAGUPGeSWysgloUaNwvI4E</w:t>
      </w:r>
    </w:p>
    <w:p>
      <w:pPr>
        <w:pStyle w:val="PreformattedText"/>
        <w:bidi w:val="0"/>
        <w:spacing w:before="0" w:after="0"/>
        <w:jc w:val="left"/>
        <w:rPr/>
      </w:pPr>
      <w:r>
        <w:rPr/>
        <w:t>2Dudu/cvvbTsz/ACLYvAGgvVuDLFyQ0qNZSCdi1rXNbMuePhmXLZYKGZa4DZMbipsR627du3bt27du</w:t>
      </w:r>
    </w:p>
    <w:p>
      <w:pPr>
        <w:pStyle w:val="PreformattedText"/>
        <w:bidi w:val="0"/>
        <w:spacing w:before="0" w:after="0"/>
        <w:jc w:val="left"/>
        <w:rPr/>
      </w:pPr>
      <w:r>
        <w:rPr/>
        <w:t>3bt27du3bt27du3bt27dgQd+hhjQwwRYPxMTDyYftHr5N1465c8fPHrly0YPl8Kt6s0IHck8Cb3Adz</w:t>
      </w:r>
    </w:p>
    <w:p>
      <w:pPr>
        <w:pStyle w:val="PreformattedText"/>
        <w:bidi w:val="0"/>
        <w:spacing w:before="0" w:after="0"/>
        <w:jc w:val="left"/>
        <w:rPr/>
      </w:pPr>
      <w:r>
        <w:rPr/>
        <w:t>fbsWDbnZmaw2m1rcRUmuFmmhhBGWjytqmU7JZrDabJlzAhbOjlo0DPKSZUzik0Mh3ve973ve977Bt7</w:t>
      </w:r>
    </w:p>
    <w:p>
      <w:pPr>
        <w:pStyle w:val="PreformattedText"/>
        <w:bidi w:val="0"/>
        <w:spacing w:before="0" w:after="0"/>
        <w:jc w:val="left"/>
        <w:rPr/>
      </w:pPr>
      <w:r>
        <w:rPr/>
        <w:t>3ve973vewR7GGGNDBBB9G/pJ9DD+LKdYsU+QGIcWZEyo64HkP91+Q1lmTj3E74HI9Cedkl2se1rKZX</w:t>
      </w:r>
    </w:p>
    <w:p>
      <w:pPr>
        <w:pStyle w:val="PreformattedText"/>
        <w:bidi w:val="0"/>
        <w:spacing w:before="0" w:after="0"/>
        <w:jc w:val="left"/>
        <w:rPr/>
      </w:pPr>
      <w:r>
        <w:rPr/>
        <w:t>KjDBEnRlYbaXDICvVYj77MXlpeZcwS08k22ORKGuGJLEWGUyk0n7R9ogg4HJhBDAxYsHA9d742DweC</w:t>
      </w:r>
    </w:p>
    <w:p>
      <w:pPr>
        <w:pStyle w:val="PreformattedText"/>
        <w:bidi w:val="0"/>
        <w:spacing w:before="0" w:after="0"/>
        <w:jc w:val="left"/>
        <w:rPr/>
      </w:pPr>
      <w:r>
        <w:rPr/>
        <w:t>fUw/eOHO0iRj5VcaYjODYZjeYxf6vByLcrP8h/P5W4IIIIfTRgEJLPY97XPbVXi4jUApebltW2m62E</w:t>
      </w:r>
    </w:p>
    <w:p>
      <w:pPr>
        <w:pStyle w:val="PreformattedText"/>
        <w:bidi w:val="0"/>
        <w:spacing w:before="0" w:after="0"/>
        <w:jc w:val="left"/>
        <w:rPr/>
      </w:pPr>
      <w:r>
        <w:rPr/>
        <w:t>aItmUSanqtDlu1ktLzMbxhM8nHNU7VJlzBZ1tivVKzjn7R9oiwe5jRoICDv0JPtvcJPsYftEHOYyiu</w:t>
      </w:r>
    </w:p>
    <w:p>
      <w:pPr>
        <w:pStyle w:val="PreformattedText"/>
        <w:bidi w:val="0"/>
        <w:spacing w:before="0" w:after="0"/>
        <w:jc w:val="left"/>
        <w:rPr/>
      </w:pPr>
      <w:r>
        <w:rPr/>
        <w:t>VGxvKzGmKxJj2mVpVkL5kr/O8b4WDgzUPAO2ey572sLY+Ji4aARqcvGvy8fymLnpaLWYu1uXfdZ3Rq</w:t>
      </w:r>
    </w:p>
    <w:p>
      <w:pPr>
        <w:pStyle w:val="PreformattedText"/>
        <w:bidi w:val="0"/>
        <w:spacing w:before="0" w:after="0"/>
        <w:jc w:val="left"/>
        <w:rPr/>
      </w:pPr>
      <w:r>
        <w:rPr/>
        <w:t>3Vye7tZLTnv4eFvLzINUqONLp48vLZVBK2xXHprU1rWtaA1rWta1Na4EEHqYYY0bgEH1P0741weDD+</w:t>
      </w:r>
    </w:p>
    <w:p>
      <w:pPr>
        <w:pStyle w:val="PreformattedText"/>
        <w:bidi w:val="0"/>
        <w:spacing w:before="0" w:after="0"/>
        <w:jc w:val="left"/>
        <w:rPr/>
      </w:pPr>
      <w:r>
        <w:rPr/>
        <w:t>HPJFMpm/KimYqtGOa1koSqYteLVgU7ikRYIOSODHssuuyjcoxPH00BOuwSLsC7x4xa3W57ze9+blO6</w:t>
      </w:r>
    </w:p>
    <w:p>
      <w:pPr>
        <w:pStyle w:val="PreformattedText"/>
        <w:bidi w:val="0"/>
        <w:spacing w:before="0" w:after="0"/>
        <w:jc w:val="left"/>
        <w:rPr/>
      </w:pPr>
      <w:r>
        <w:rPr/>
        <w:t>xIhRu5PZzcfI2eIm/KDLKzsrOvj4a2fHMqlLUTWta1rWta1oDWta1rWta1oAfQY0IgIO/wmHgww/h8</w:t>
      </w:r>
    </w:p>
    <w:p>
      <w:pPr>
        <w:pStyle w:val="PreformattedText"/>
        <w:bidi w:val="0"/>
        <w:spacing w:before="0" w:after="0"/>
        <w:jc w:val="left"/>
        <w:rPr/>
      </w:pPr>
      <w:r>
        <w:rPr/>
        <w:t>iGOPKm7eRiSh+3yeRsrnWuYw8SqqhiERed8EGGXPkZVeNTg42DXROw43ppe9r0Zr23ZqZeTmljFiRS</w:t>
      </w:r>
    </w:p>
    <w:p>
      <w:pPr>
        <w:pStyle w:val="PreformattedText"/>
        <w:bidi w:val="0"/>
        <w:spacing w:before="0" w:after="0"/>
        <w:jc w:val="left"/>
        <w:rPr/>
      </w:pPr>
      <w:r>
        <w:rPr/>
        <w:t>jA7Yucl728TBM9vIMoI7OcWApXWbUqlB8fZrWuNfg1NCD6SCGgg+g/WYeDDD+HyAMx2ql7ZqoUYNU/</w:t>
      </w:r>
    </w:p>
    <w:p>
      <w:pPr>
        <w:pStyle w:val="PreformattedText"/>
        <w:bidi w:val="0"/>
        <w:spacing w:before="0" w:after="0"/>
        <w:jc w:val="left"/>
        <w:rPr/>
      </w:pPr>
      <w:r>
        <w:rPr/>
        <w:t>krMVLAsY+A4UmKRFPI5MsOdfj4FAqpA1rp1CwtY91lrtWY6OZvWkgKkElmY+QtniQD5KeRJExzKJae</w:t>
      </w:r>
    </w:p>
    <w:p>
      <w:pPr>
        <w:pStyle w:val="PreformattedText"/>
        <w:bidi w:val="0"/>
        <w:spacing w:before="0" w:after="0"/>
        <w:jc w:val="left"/>
        <w:rPr/>
      </w:pPr>
      <w:r>
        <w:rPr/>
        <w:t>rqZWK7MSz8uuRB9BhhjcD8GuTwYYfw5YsKNvKGYGXHZ3rbOOMKwttj/wA60IgKweu9mXHFx804OTVa</w:t>
      </w:r>
    </w:p>
    <w:p>
      <w:pPr>
        <w:pStyle w:val="PreformattedText"/>
        <w:bidi w:val="0"/>
        <w:spacing w:before="0" w:after="0"/>
        <w:jc w:val="left"/>
        <w:rPr/>
      </w:pPr>
      <w:r>
        <w:rPr/>
        <w:t>r72D2hjhhbWtAxzjZONfUQIsIEEWA7JsOfYswFBzpY7w8VTHGREnaqVQhTW36BB9BhhjAjgfeeDDwY</w:t>
      </w:r>
    </w:p>
    <w:p>
      <w:pPr>
        <w:pStyle w:val="PreformattedText"/>
        <w:bidi w:val="0"/>
        <w:spacing w:before="0" w:after="0"/>
        <w:jc w:val="left"/>
        <w:rPr/>
      </w:pPr>
      <w:r>
        <w:rPr/>
        <w:t>YYfwWh487ZbZk3itaVOVMRaWJrb+a42eEKwcLwJvdkx08k2RTV5/F/pq/Nf+n/AOovlF8n/wCj/uOV</w:t>
      </w:r>
    </w:p>
    <w:p>
      <w:pPr>
        <w:pStyle w:val="PreformattedText"/>
        <w:bidi w:val="0"/>
        <w:spacing w:before="0" w:after="0"/>
        <w:jc w:val="left"/>
        <w:rPr/>
      </w:pPr>
      <w:r>
        <w:rPr/>
        <w:t>86uWU2zMrdCo4KpFA4aZDWtWtEQZhBtFMEwjRL5ipo1hmFc8fZzvc3N73ve5v6BB9JhDDXA+7e4TwY</w:t>
      </w:r>
    </w:p>
    <w:p>
      <w:pPr>
        <w:pStyle w:val="PreformattedText"/>
        <w:bidi w:val="0"/>
        <w:spacing w:before="0" w:after="0"/>
        <w:jc w:val="left"/>
        <w:rPr/>
      </w:pPr>
      <w:r>
        <w:rPr/>
        <w:t>YfwmXC6A58tOOceXFCZiBCRSf5vjR4QqV51xorq6tMXzPgsbEwPFv42jxN2ILPm+cZKZgzx5AeTbyV</w:t>
      </w:r>
    </w:p>
    <w:p>
      <w:pPr>
        <w:pStyle w:val="PreformattedText"/>
        <w:bidi w:val="0"/>
        <w:spacing w:before="0" w:after="0"/>
        <w:jc w:val="left"/>
        <w:rPr/>
      </w:pPr>
      <w:r>
        <w:rPr/>
        <w:t>l9hgAgUKBDGPkbZiLqsZRVcmUxJ4uVDKFdyxDrSTxVn4t79B7jkwwg8g73v13vje9k8mGH8WcMiFvI</w:t>
      </w:r>
    </w:p>
    <w:p>
      <w:pPr>
        <w:pStyle w:val="PreformattedText"/>
        <w:bidi w:val="0"/>
        <w:spacing w:before="0" w:after="0"/>
        <w:jc w:val="left"/>
        <w:rPr/>
      </w:pPr>
      <w:r>
        <w:rPr/>
        <w:t>QPqqXcLKAH2s/mCeG4Qoy+omjHKpWllOZgeFGSmPTl0UeJyvDHw7fz2V4I1WYxf5Rf8yuCkUdQrBo5</w:t>
      </w:r>
    </w:p>
    <w:p>
      <w:pPr>
        <w:pStyle w:val="PreformattedText"/>
        <w:bidi w:val="0"/>
        <w:spacing w:before="0" w:after="0"/>
        <w:jc w:val="left"/>
        <w:rPr/>
      </w:pPr>
      <w:r>
        <w:rPr/>
        <w:t>8hYJ4+tjLmpGZxScFrUymxZS3UHW8Sze973ve9ze973vje973AR9JhjRuQQd73vc3ve973ve+DweD+</w:t>
      </w:r>
    </w:p>
    <w:p>
      <w:pPr>
        <w:pStyle w:val="PreformattedText"/>
        <w:bidi w:val="0"/>
        <w:spacing w:before="0" w:after="0"/>
        <w:jc w:val="left"/>
        <w:rPr/>
      </w:pPr>
      <w:r>
        <w:rPr/>
        <w:t>Dy9d8rmfHXJhmWtpqAJZSh/nRBLBsFIkBh4HLCsIJlY/T/AEU2u9QaU1MLExcC/F8ngWeJOFbnJ5IZ</w:t>
      </w:r>
    </w:p>
    <w:p>
      <w:pPr>
        <w:pStyle w:val="PreformattedText"/>
        <w:bidi w:val="0"/>
        <w:spacing w:before="0" w:after="0"/>
        <w:jc w:val="left"/>
        <w:rPr/>
      </w:pPr>
      <w:r>
        <w:rPr/>
        <w:t>tK1hKyHjzJexqlw6hLTYahfNrMWWTNmM9Yx3rADSuIeda1rWta1rX0iD6TDGh5DAg753ve973ve/z+</w:t>
      </w:r>
    </w:p>
    <w:p>
      <w:pPr>
        <w:pStyle w:val="PreformattedText"/>
        <w:bidi w:val="0"/>
        <w:spacing w:before="0" w:after="0"/>
        <w:jc w:val="left"/>
        <w:rPr/>
      </w:pPr>
      <w:r>
        <w:rPr/>
        <w:t>YoyBW2cu7xUcoXGiAWTdU/nuBGDARTW3uYkWAzJxvjjeQx8hrKLO1jY0uORMp2e4UYuPi1Uqqh45c+</w:t>
      </w:r>
    </w:p>
    <w:p>
      <w:pPr>
        <w:pStyle w:val="PreformattedText"/>
        <w:bidi w:val="0"/>
        <w:spacing w:before="0" w:after="0"/>
        <w:jc w:val="left"/>
        <w:rPr/>
      </w:pPr>
      <w:r>
        <w:rPr/>
        <w:t>TuAw6lrrTyDgUy2AzHCHLagYrMtpZmmPMY/nEH0mGNG5VwwYHe972Tvt27dt73v8rpk1YzXN2Iqly3</w:t>
      </w:r>
    </w:p>
    <w:p>
      <w:pPr>
        <w:pStyle w:val="PreformattedText"/>
        <w:bidi w:val="0"/>
        <w:spacing w:before="0" w:after="0"/>
        <w:jc w:val="left"/>
        <w:rPr/>
      </w:pPr>
      <w:r>
        <w:rPr/>
        <w:t>iqXC4TEnghBCHAilSrD11EggEcWU9XrZRn+NvORbk41+Q+X5PJvupXCqxlSoBSHLm1siyqvDovapPJ</w:t>
      </w:r>
    </w:p>
    <w:p>
      <w:pPr>
        <w:pStyle w:val="PreformattedText"/>
        <w:bidi w:val="0"/>
        <w:spacing w:before="0" w:after="0"/>
        <w:jc w:val="left"/>
        <w:rPr/>
      </w:pPr>
      <w:r>
        <w:rPr/>
        <w:t>ECpcg1CVypsmUGuY8WY4MWYbfnEH0mGNG5DBw4cP27b3sne973v9HmseomZKiWIDaKVyJbGOIPCKIv</w:t>
      </w:r>
    </w:p>
    <w:p>
      <w:pPr>
        <w:pStyle w:val="PreformattedText"/>
        <w:bidi w:val="0"/>
        <w:spacing w:before="0" w:after="0"/>
        <w:jc w:val="left"/>
        <w:rPr/>
      </w:pPr>
      <w:r>
        <w:rPr/>
        <w:t>FgYIykQGag40oE3DGXfw2A0lVyqLsmwIKWNr1TYlZUWM7MfKZAHj66aoRc6imZkWCVKjXhGxnw7GRo</w:t>
      </w:r>
    </w:p>
    <w:p>
      <w:pPr>
        <w:pStyle w:val="PreformattedText"/>
        <w:bidi w:val="0"/>
        <w:spacing w:before="0" w:after="0"/>
        <w:jc w:val="left"/>
        <w:rPr/>
      </w:pPr>
      <w:r>
        <w:rPr/>
        <w:t>6q2G35xB9JhjRvQEFWDb3uEn9+bQ6o2YtZvrxjkpjK8tlsxB4dQBNuHCFShEHO+Fg577cfL8rrZNaa</w:t>
      </w:r>
    </w:p>
    <w:p>
      <w:pPr>
        <w:pStyle w:val="PreformattedText"/>
        <w:bidi w:val="0"/>
        <w:spacing w:before="0" w:after="0"/>
        <w:jc w:val="left"/>
        <w:rPr/>
      </w:pPr>
      <w:r>
        <w:rPr/>
        <w:t>Mzm5ysEBom7nY3PlXJPFY9i4NefYtaIiMyTVcY5JxIhxzjW3JSbzguPziD6TDGjeoggIO97Ppv6D+T</w:t>
      </w:r>
    </w:p>
    <w:p>
      <w:pPr>
        <w:pStyle w:val="PreformattedText"/>
        <w:bidi w:val="0"/>
        <w:spacing w:before="0" w:after="0"/>
        <w:jc w:val="left"/>
        <w:rPr/>
      </w:pPr>
      <w:r>
        <w:rPr/>
        <w:t>ymPUckCbmSmNCbBZPFr42oACdbVY1upVlMHAgiibgHDK9TEv3U7ZnYv2AHFMZ7CT5bMSUVePxs4Y2N</w:t>
      </w:r>
    </w:p>
    <w:p>
      <w:pPr>
        <w:pStyle w:val="PreformattedText"/>
        <w:bidi w:val="0"/>
        <w:spacing w:before="0" w:after="0"/>
        <w:jc w:val="left"/>
        <w:rPr/>
      </w:pPr>
      <w:r>
        <w:rPr/>
        <w:t>5u6kU0Xu0riRBYcmeONcwTVbclT2JhSo/mEH0mGNG9RBB6k7J3vgex/J5jHBYXJL1xmeoC8NPCU4wE</w:t>
      </w:r>
    </w:p>
    <w:p>
      <w:pPr>
        <w:pStyle w:val="PreformattedText"/>
        <w:bidi w:val="0"/>
        <w:spacing w:before="0" w:after="0"/>
        <w:jc w:val="left"/>
        <w:rPr/>
      </w:pPr>
      <w:r>
        <w:rPr/>
        <w:t>EHFy2qrVspUrwOBwPdo1duO9LAu76FWoIoSO7HLvtsqHiKKqmFo8oSuNMsXSsIEDRJQMuLZKLM8MuO</w:t>
      </w:r>
    </w:p>
    <w:p>
      <w:pPr>
        <w:pStyle w:val="PreformattedText"/>
        <w:bidi w:val="0"/>
        <w:spacing w:before="0" w:after="0"/>
        <w:jc w:val="left"/>
        <w:rPr/>
      </w:pPr>
      <w:r>
        <w:rPr/>
        <w:t>1B/MIPpMMaN6iCD1JPqIP1MM2hGvRZU1ZyakeyXL/MYlEUAahlqPEdGQiA8DgQTWpqGGMWjI9ZpKtx</w:t>
      </w:r>
    </w:p>
    <w:p>
      <w:pPr>
        <w:pStyle w:val="PreformattedText"/>
        <w:bidi w:val="0"/>
        <w:spacing w:before="0" w:after="0"/>
        <w:jc w:val="left"/>
        <w:rPr/>
      </w:pPr>
      <w:r>
        <w:rPr/>
        <w:t>qKNszt5LLlC+CxsmzxNWdY46Yy+SmQUWrgB1QXHHfx1iTKld+OMc+5+oeqwfSYY0b2EHqYfUQex/L5</w:t>
      </w:r>
    </w:p>
    <w:p>
      <w:pPr>
        <w:pStyle w:val="PreformattedText"/>
        <w:bidi w:val="0"/>
        <w:spacing w:before="0" w:after="0"/>
        <w:jc w:val="left"/>
        <w:rPr/>
      </w:pPr>
      <w:r>
        <w:rPr/>
        <w:t>7FDOHhgNb5SFjXgYtUAWCGatS1Ijo6sCpEEHO5rRBBDxo0MIcGa1oB2Y+UzDEXAp8cmetaecZUYYre</w:t>
      </w:r>
    </w:p>
    <w:p>
      <w:pPr>
        <w:pStyle w:val="PreformattedText"/>
        <w:bidi w:val="0"/>
        <w:spacing w:before="0" w:after="0"/>
        <w:jc w:val="left"/>
        <w:rPr/>
      </w:pPr>
      <w:r>
        <w:rPr/>
        <w:t>TF8BrgKCxcKGUNhMsU9cU47D8w+owxo3sIJv0PqIOB+ll8ngI1qmBld2sX+fxWiCD1tS5FZHrZSJsE</w:t>
      </w:r>
    </w:p>
    <w:p>
      <w:pPr>
        <w:pStyle w:val="PreformattedText"/>
        <w:bidi w:val="0"/>
        <w:spacing w:before="0" w:after="0"/>
        <w:jc w:val="left"/>
        <w:rPr/>
      </w:pPr>
      <w:r>
        <w:rPr/>
        <w:t>QQTWtaJmvjalsdqDU1bJ1MUbZs3KsOjPCY1CoXHkWwVZMeeTmREiyyVzVEvmO+KaLAe2McUp7mH7lg</w:t>
      </w:r>
    </w:p>
    <w:p>
      <w:pPr>
        <w:pStyle w:val="PreformattedText"/>
        <w:bidi w:val="0"/>
        <w:spacing w:before="0" w:after="0"/>
        <w:jc w:val="left"/>
        <w:rPr/>
      </w:pPr>
      <w:r>
        <w:rPr/>
        <w:t>9hyYY0b2EEH/AB76M/xhZ1ev5fntP81hxBoehhW2qytWrdHBBBBHpqH0MMYFbAw08EY22ZeVBKk8FV</w:t>
      </w:r>
    </w:p>
    <w:p>
      <w:pPr>
        <w:pStyle w:val="PreformattedText"/>
        <w:bidi w:val="0"/>
        <w:spacing w:before="0" w:after="0"/>
        <w:jc w:val="left"/>
        <w:rPr/>
      </w:pPr>
      <w:r>
        <w:rPr/>
        <w:t>VPFJabm8dXcKJ5M5EqFUcqbBjqzWVlksvInfEFR9jD9O973Fg9hyYYY3uIPt3vf6GXM/n8rxxDVPTj</w:t>
      </w:r>
    </w:p>
    <w:p>
      <w:pPr>
        <w:pStyle w:val="PreformattedText"/>
        <w:bidi w:val="0"/>
        <w:spacing w:before="0" w:after="0"/>
        <w:jc w:val="left"/>
        <w:rPr/>
      </w:pPr>
      <w:r>
        <w:rPr/>
        <w:t>4lVahIIIYPSxLaXrRq3RwwdSsHoZrgw8EMLI3Dwx28lnRS0xUwq7T44eRuzmxUsSg+Zl0rlIDY0uNM</w:t>
      </w:r>
    </w:p>
    <w:p>
      <w:pPr>
        <w:pStyle w:val="PreformattedText"/>
        <w:bidi w:val="0"/>
        <w:spacing w:before="0" w:after="0"/>
        <w:jc w:val="left"/>
        <w:rPr/>
      </w:pPr>
      <w:r>
        <w:rPr/>
        <w:t>yEpbHspdFqNF1BqPsYfUQewgi/UYY0bnWta0P+Bvje/XV3irP5j/8AJ4PjViKoHGvQx0upZFZHRwUK</w:t>
      </w:r>
    </w:p>
    <w:p>
      <w:pPr>
        <w:pStyle w:val="PreformattedText"/>
        <w:bidi w:val="0"/>
        <w:spacing w:before="0" w:after="0"/>
        <w:jc w:val="left"/>
        <w:rPr/>
      </w:pPr>
      <w:r>
        <w:rPr/>
        <w:t>EETYmo0PB4MePDGLF28ln8JN+FqxVsONPN2+RXFS5XTz/FYSVTGfImM0ulMw3psZqXxmpcH1MPA5Hu</w:t>
      </w:r>
    </w:p>
    <w:p>
      <w:pPr>
        <w:pStyle w:val="PreformattedText"/>
        <w:bidi w:val="0"/>
        <w:spacing w:before="0" w:after="0"/>
        <w:jc w:val="left"/>
        <w:rPr/>
      </w:pPr>
      <w:r>
        <w:rPr/>
        <w:t>IIv1GGNG51rWvp1rWvv3ve/pHr/Q+dwMRQgEEE0QPV0toetSpRkKspHAnbbHk8WCyE2Mx8l5LtGlM3</w:t>
      </w:r>
    </w:p>
    <w:p>
      <w:pPr>
        <w:pStyle w:val="PreformattedText"/>
        <w:bidi w:val="0"/>
        <w:spacing w:before="0" w:after="0"/>
        <w:jc w:val="left"/>
        <w:rPr/>
      </w:pPr>
      <w:r>
        <w:rPr/>
        <w:t>4iqk4ZmXbmzDrsjT+gOqo5aYiZzY74zZtdJxmD2GpsSxTjt7HjX0iCLB9JhjRuda1rX/ABh7f0fnv5</w:t>
      </w:r>
    </w:p>
    <w:p>
      <w:pPr>
        <w:pStyle w:val="PreformattedText"/>
        <w:bidi w:val="0"/>
        <w:spacing w:before="0" w:after="0"/>
        <w:jc w:val="left"/>
        <w:rPr/>
      </w:pPr>
      <w:r>
        <w:rPr/>
        <w:t>fBUJK+BwIRwOdFbKXqEVldHVg3bZbZ43Dw8eWmxvKeQZhAYkx18eLrfHpdbgBDioi0HzwAomWbBhny</w:t>
      </w:r>
    </w:p>
    <w:p>
      <w:pPr>
        <w:pStyle w:val="PreformattedText"/>
        <w:bidi w:val="0"/>
        <w:spacing w:before="0" w:after="0"/>
        <w:jc w:val="left"/>
        <w:rPr/>
      </w:pPr>
      <w:r>
        <w:rPr/>
        <w:t>DMqW2q0xnQ2zGlL1vhv7H7l9xyYY0fnWta19h/UIOS3m/wCkwMPFqixYeRweBwRwVep6oHW1LltD9y</w:t>
      </w:r>
    </w:p>
    <w:p>
      <w:pPr>
        <w:pStyle w:val="PreformattedText"/>
        <w:bidi w:val="0"/>
        <w:spacing w:before="0" w:after="0"/>
        <w:jc w:val="left"/>
        <w:rPr/>
      </w:pPr>
      <w:r>
        <w:rPr/>
        <w:t>3bt23vZLG1rnzMnIs4VSZ41MIWjDPnL8GYgpiJ49fMwHHXNjzEnkq65Wfk8hVitU9zYlqzEeg7m+T9</w:t>
      </w:r>
    </w:p>
    <w:p>
      <w:pPr>
        <w:pStyle w:val="PreformattedText"/>
        <w:bidi w:val="0"/>
        <w:spacing w:before="0" w:after="0"/>
        <w:jc w:val="left"/>
        <w:rPr/>
      </w:pPr>
      <w:r>
        <w:rPr/>
        <w:t>g4X3HJhjRvfX2kfi17Di27zPnp/OHHAigTWuT6jjWmSyplncXpljI+b5fl+b5e+y1tl199+bf27d4s</w:t>
      </w:r>
    </w:p>
    <w:p>
      <w:pPr>
        <w:pStyle w:val="PreformattedText"/>
        <w:bidi w:val="0"/>
        <w:spacing w:before="0" w:after="0"/>
        <w:jc w:val="left"/>
        <w:rPr/>
      </w:pPr>
      <w:r>
        <w:rPr/>
        <w:t>MxqsSBsKf0FuPKIC8xR5VqZjrlknEOelLRGyVobFbtiy5sWxDW3G/wL7jkwxg4P5DCDD+cTLzfKeX4</w:t>
      </w:r>
    </w:p>
    <w:p>
      <w:pPr>
        <w:pStyle w:val="PreformattedText"/>
        <w:bidi w:val="0"/>
        <w:spacing w:before="0" w:after="0"/>
        <w:jc w:val="left"/>
        <w:rPr/>
      </w:pPr>
      <w:r>
        <w:rPr/>
        <w:t>wsmmALws1wYPQH1ZXqeplInzDLXL/wBQuFy3G98y7LuyLrMw8DitMavDlCzFPlbKTQTN01+WNUwplR</w:t>
      </w:r>
    </w:p>
    <w:p>
      <w:pPr>
        <w:pStyle w:val="PreformattedText"/>
        <w:bidi w:val="0"/>
        <w:spacing w:before="0" w:after="0"/>
        <w:jc w:val="left"/>
        <w:rPr/>
      </w:pPr>
      <w:r>
        <w:rPr/>
        <w:t>JSxWkUxHpZqsEg+ObpgSk4zfjX3HJhjRofyGGH7NfX5PzeZncmeAzBBNL6EAcDgephVq3qet0ZWQz5</w:t>
      </w:r>
    </w:p>
    <w:p>
      <w:pPr>
        <w:pStyle w:val="PreformattedText"/>
        <w:bidi w:val="0"/>
        <w:spacing w:before="0" w:after="0"/>
        <w:jc w:val="left"/>
        <w:rPr/>
      </w:pPr>
      <w:r>
        <w:rPr/>
        <w:t>Bkf6f9TZbZL3kucqzr0DSqxZiKzY5xpknHmC1z48qPlGqHjlygZVKly4RU6HISkqfHWWqJh241nI/A</w:t>
      </w:r>
    </w:p>
    <w:p>
      <w:pPr>
        <w:pStyle w:val="PreformattedText"/>
        <w:bidi w:val="0"/>
        <w:spacing w:before="0" w:after="0"/>
        <w:jc w:val="left"/>
        <w:rPr/>
      </w:pPr>
      <w:r>
        <w:rPr/>
        <w:t>vuOTDDGh/drXXr11r3dvKf0ZPPaeByanSCb53qEex5McOHjhw4aGbJ4MMsNpiP2VUHTGhKNjOWVvFz</w:t>
      </w:r>
    </w:p>
    <w:p>
      <w:pPr>
        <w:pStyle w:val="PreformattedText"/>
        <w:bidi w:val="0"/>
        <w:spacing w:before="0" w:after="0"/>
        <w:jc w:val="left"/>
        <w:rPr/>
      </w:pPr>
      <w:r>
        <w:rPr/>
        <w:t>ObbG+JPGhwIz4dufXlrWcmPKX1Q1CJEap6H4H4Fg9hyYYY0P59a1066ChevXWtEe2f5HyPl+Ce3O/F</w:t>
      </w:r>
    </w:p>
    <w:p>
      <w:pPr>
        <w:pStyle w:val="PreformattedText"/>
        <w:bidi w:val="0"/>
        <w:spacing w:before="0" w:after="0"/>
        <w:jc w:val="left"/>
        <w:rPr/>
      </w:pPr>
      <w:r>
        <w:rPr/>
        <w:t>5tcWGLy3p19N7M2SxsLRowcMDDCNaMaXx+DAaj8VA8epdjaxlk8cfJtjh2sFU8cLI1YOE2dj5caARh</w:t>
      </w:r>
    </w:p>
    <w:p>
      <w:pPr>
        <w:pStyle w:val="PreformattedText"/>
        <w:bidi w:val="0"/>
        <w:spacing w:before="0" w:after="0"/>
        <w:jc w:val="left"/>
        <w:rPr/>
      </w:pPr>
      <w:r>
        <w:rPr/>
        <w:t>VZ0xcjKopbFfHea/Av1GGGND+fQQJ8fx/F0665PB9L87O/rLsjjcA9P5zKpYcD6CB6b7bLOzliS0aM</w:t>
      </w:r>
    </w:p>
    <w:p>
      <w:pPr>
        <w:pStyle w:val="PreformattedText"/>
        <w:bidi w:val="0"/>
        <w:spacing w:before="0" w:after="0"/>
        <w:jc w:val="left"/>
        <w:rPr/>
      </w:pPr>
      <w:r>
        <w:rPr/>
        <w:t>OpBGtGNMkwCCVyxqZ4yGGZLJHswJntgnOlgrmHLxOuE1E86k8c10yeFfJNdpFNlZqb8K+g9jDGjEn8</w:t>
      </w:r>
    </w:p>
    <w:p>
      <w:pPr>
        <w:pStyle w:val="PreformattedText"/>
        <w:bidi w:val="0"/>
        <w:spacing w:before="0" w:after="0"/>
        <w:jc w:val="left"/>
        <w:rPr/>
      </w:pPr>
      <w:r>
        <w:rPr/>
        <w:t>ugoXr11ojWtcHg8M3mP6JmgM2Pem7xuSDFg9t61DGhnY2F2ZiYYVKFWhmjDGjzJIjcdBQldAxeEmaR</w:t>
      </w:r>
    </w:p>
    <w:p>
      <w:pPr>
        <w:pStyle w:val="PreformattedText"/>
        <w:bidi w:val="0"/>
        <w:spacing w:before="0" w:after="0"/>
        <w:jc w:val="left"/>
        <w:rPr/>
      </w:pPr>
      <w:r>
        <w:rPr/>
        <w:t>LjgtmWeNfzkziDgHtUt4wrMC/+hxLB46XjIG9vPBW0KkxLKm/CvoPYklmY7/KAABrWtQjWtQiGM/nv</w:t>
      </w:r>
    </w:p>
    <w:p>
      <w:pPr>
        <w:pStyle w:val="PreformattedText"/>
        <w:bidi w:val="0"/>
        <w:spacing w:before="0" w:after="0"/>
        <w:jc w:val="left"/>
        <w:rPr/>
      </w:pPr>
      <w:r>
        <w:rPr/>
        <w:t>N61ojfuOP5zOqsEHoeDwDCNENHjMbTYWJhBjQwjWmDS2ZM0oiDvStgqTaTMgLHBlz+PnmpmRJ405Ep</w:t>
      </w:r>
    </w:p>
    <w:p>
      <w:pPr>
        <w:pStyle w:val="PreformattedText"/>
        <w:bidi w:val="0"/>
        <w:spacing w:before="0" w:after="0"/>
        <w:jc w:val="left"/>
        <w:rPr/>
      </w:pPr>
      <w:r>
        <w:rPr/>
        <w:t>NtNUptWi6rWWLlWMK5jNly6YzLKz+BfqaGNG4H5BFAGpqah9HbN/p8r+st8ibZvez9I4U+E8op0OSP</w:t>
      </w:r>
    </w:p>
    <w:p>
      <w:pPr>
        <w:pStyle w:val="PreformattedText"/>
        <w:bidi w:val="0"/>
        <w:spacing w:before="0" w:after="0"/>
        <w:jc w:val="left"/>
        <w:rPr/>
      </w:pPr>
      <w:r>
        <w:rPr/>
        <w:t>Yxo0eOXPbtve2jTXQqQwaWTI4aPX1SAUqhYVjOV40xT28e3lGzZXMCzKrrLCxcKzwNnm/GO1wZaYy1</w:t>
      </w:r>
    </w:p>
    <w:p>
      <w:pPr>
        <w:pStyle w:val="PreformattedText"/>
        <w:bidi w:val="0"/>
        <w:spacing w:before="0" w:after="0"/>
        <w:jc w:val="left"/>
        <w:rPr/>
      </w:pPr>
      <w:r>
        <w:rPr/>
        <w:t>zIGPEXEOOUb0H2L6A73ubJMaMAAv41AA9NQze9+U/qM/zG+TwPrHPjM3GvHqYPTcaMriwPNhoJrr06</w:t>
      </w:r>
    </w:p>
    <w:p>
      <w:pPr>
        <w:pStyle w:val="PreformattedText"/>
        <w:bidi w:val="0"/>
        <w:spacing w:before="0" w:after="0"/>
        <w:jc w:val="left"/>
        <w:rPr/>
      </w:pPr>
      <w:r>
        <w:rPr/>
        <w:t>FSpRw0uljQ1UQ1LMdPgNoGMMx7GB7ocE+ROY1RxD5CUArn1eNOPd/TUF3Wk0woi5KeDcMhoZSjfev0</w:t>
      </w:r>
    </w:p>
    <w:p>
      <w:pPr>
        <w:pStyle w:val="PreformattedText"/>
        <w:bidi w:val="0"/>
        <w:spacing w:before="0" w:after="0"/>
        <w:jc w:val="left"/>
        <w:rPr/>
      </w:pPr>
      <w:r>
        <w:rPr/>
        <w:t>a0V69SgQL+NYIIPQxjvyPmPKf0ZPAPBm9gfb/PeRpfgmHkTUEMaOLY8JUqAFrWsp0KsGDh5dCvUVlc</w:t>
      </w:r>
    </w:p>
    <w:p>
      <w:pPr>
        <w:pStyle w:val="PreformattedText"/>
        <w:bidi w:val="0"/>
        <w:spacing w:before="0" w:after="0"/>
        <w:jc w:val="left"/>
        <w:rPr/>
      </w:pPr>
      <w:r>
        <w:rPr/>
        <w:t>tQce1a1Rpj8EgXGuYxymeVys50d0XPWgYV2IM1JSMQ2oCw8Q29Y7Ush51rWta1rWtaHrve/1CLBzvf</w:t>
      </w:r>
    </w:p>
    <w:p>
      <w:pPr>
        <w:pStyle w:val="PreformattedText"/>
        <w:bidi w:val="0"/>
        <w:spacing w:before="0" w:after="0"/>
        <w:jc w:val="left"/>
        <w:rPr/>
      </w:pPr>
      <w:r>
        <w:rPr/>
        <w:t>Zmysryf9ZZZx2327b4H1D1wsjCyEaGCNzuahDx5bLQTWEVUROpnxfGabFsNstli9w7o2NiRlwLbqir</w:t>
      </w:r>
    </w:p>
    <w:p>
      <w:pPr>
        <w:pStyle w:val="PreformattedText"/>
        <w:bidi w:val="0"/>
        <w:spacing w:before="0" w:after="0"/>
        <w:jc w:val="left"/>
        <w:rPr/>
      </w:pPr>
      <w:r>
        <w:rPr/>
        <w:t>xj3VbGolJ8jZkLTKi0qmNZ5CqpbrfFW/0GJUKRgL2ArXx8zJVKSkEQ++973ve973ve9g73v84ggg5M</w:t>
      </w:r>
    </w:p>
    <w:p>
      <w:pPr>
        <w:pStyle w:val="PreformattedText"/>
        <w:bidi w:val="0"/>
        <w:spacing w:before="0" w:after="0"/>
        <w:jc w:val="left"/>
        <w:rPr/>
      </w:pPr>
      <w:r>
        <w:rPr/>
        <w:t>ZvK/1GZnlu/b6B66HBhgg4HPgsyi8EjgiH1cPLRdGFQrC1pT8Xx/GRabZbLYwtU0SsUWZ+BkDFWxa6</w:t>
      </w:r>
    </w:p>
    <w:p>
      <w:pPr>
        <w:pStyle w:val="PreformattedText"/>
        <w:bidi w:val="0"/>
        <w:spacing w:before="0" w:after="0"/>
        <w:jc w:val="left"/>
        <w:rPr/>
      </w:pPr>
      <w:r>
        <w:rPr/>
        <w:t>rUuSqu6bxZQchrTVKZgzFZFsqubJTx13n8Yy5PGrpRhTx8yZhOBXEZH3ve973ve+3bt27du3bt37du</w:t>
      </w:r>
    </w:p>
    <w:p>
      <w:pPr>
        <w:pStyle w:val="PreformattedText"/>
        <w:bidi w:val="0"/>
        <w:spacing w:before="0" w:after="0"/>
        <w:jc w:val="left"/>
        <w:rPr/>
      </w:pPr>
      <w:r>
        <w:rPr/>
        <w:t>3btve97/EIIIOfKec8t/R/ITNca9dweuuDBBwOcG/Esx7t6mtc60wcWC0NKDSUiTRjR48ulktFEvxU</w:t>
      </w:r>
    </w:p>
    <w:p>
      <w:pPr>
        <w:pStyle w:val="PreformattedText"/>
        <w:bidi w:val="0"/>
        <w:spacing w:before="0" w:after="0"/>
        <w:jc w:val="left"/>
        <w:rPr/>
      </w:pPr>
      <w:r>
        <w:rPr/>
        <w:t>ram1ENdl1WIOmOuU3ytLnC4YqZoBsnx75cYrMlSyvgWXUTDVYRUuOuSFNMoKWdks79+/fv27du3fv2</w:t>
      </w:r>
    </w:p>
    <w:p>
      <w:pPr>
        <w:pStyle w:val="PreformattedText"/>
        <w:bidi w:val="0"/>
        <w:spacing w:before="0" w:after="0"/>
        <w:jc w:val="left"/>
        <w:rPr/>
      </w:pPr>
      <w:r>
        <w:rPr/>
        <w:t>7du3fv379+/fv379+/fv8AiEEEEyszy/8AY2XzX5DGggPoZ4XNEoth4I1vgwxhYL1tlJxzWUm2jRo8</w:t>
      </w:r>
    </w:p>
    <w:p>
      <w:pPr>
        <w:pStyle w:val="PreformattedText"/>
        <w:bidi w:val="0"/>
        <w:spacing w:before="0" w:after="0"/>
        <w:jc w:val="left"/>
        <w:rPr/>
      </w:pPr>
      <w:r>
        <w:rPr/>
        <w:t>ulpymSuiXY5qdcNMaX1rWi4U8lV8jMayfHpW3SPLJjv5OrBt8Vb5Wqtuv81m+bxshKwEMvNJ62zDu1</w:t>
      </w:r>
    </w:p>
    <w:p>
      <w:pPr>
        <w:pStyle w:val="PreformattedText"/>
        <w:bidi w:val="0"/>
        <w:spacing w:before="0" w:after="0"/>
        <w:jc w:val="left"/>
        <w:rPr/>
      </w:pPr>
      <w:r>
        <w:rPr/>
        <w:t>dEtV+3bv379+/fv8nyfJ8nf5Pk+T5fl+b5vn/0f6v9X+v/AGf7P9n4hBLLvK/2Wb5KD8YmuDG4WD18</w:t>
      </w:r>
    </w:p>
    <w:p>
      <w:pPr>
        <w:pStyle w:val="PreformattedText"/>
        <w:bidi w:val="0"/>
        <w:spacing w:before="0" w:after="0"/>
        <w:jc w:val="left"/>
        <w:rPr/>
      </w:pPr>
      <w:r>
        <w:rPr/>
        <w:t>dfhXdK7PUCaMaWy0WhZjmmKRDCHlrWtctqULVMyndy/E4uSpO9b/ANDMQKrvrDrrjyxTxXZdMO6lvJ</w:t>
      </w:r>
    </w:p>
    <w:p>
      <w:pPr>
        <w:pStyle w:val="PreformattedText"/>
        <w:bidi w:val="0"/>
        <w:spacing w:before="0" w:after="0"/>
        <w:jc w:val="left"/>
        <w:rPr/>
      </w:pPr>
      <w:r>
        <w:rPr/>
        <w:t>1S+YN3k18jMQOj1ZS0StsxPHOo2kWxbfk+T5fl+b5/9Byf9X+r/X/s/wBn+v8A1f6Pn+b5fk779z9e</w:t>
      </w:r>
    </w:p>
    <w:p>
      <w:pPr>
        <w:pStyle w:val="PreformattedText"/>
        <w:bidi w:val="0"/>
        <w:spacing w:before="0" w:after="0"/>
        <w:jc w:val="left"/>
        <w:rPr/>
      </w:pPr>
      <w:r>
        <w:rPr/>
        <w:t>/XK8tn/2uV5D7NfWODG4WbEHp4jMxrGSuyamiN8NGly3wyhqHWa6sGl8tFjWU1WA0m/BQdahSuOAbW</w:t>
      </w:r>
    </w:p>
    <w:p>
      <w:pPr>
        <w:pStyle w:val="PreformattedText"/>
        <w:bidi w:val="0"/>
        <w:spacing w:before="0" w:after="0"/>
        <w:jc w:val="left"/>
        <w:rPr/>
      </w:pPr>
      <w:r>
        <w:rPr/>
        <w:t>8w1bIVV4gpl4eAUrQ2IMpUbJbJRzjnx92RMRUYLkVU1dUlrI3ayz5xf8/zfJ37di2973sQcDnWta1r</w:t>
      </w:r>
    </w:p>
    <w:p>
      <w:pPr>
        <w:pStyle w:val="PreformattedText"/>
        <w:bidi w:val="0"/>
        <w:spacing w:before="0" w:after="0"/>
        <w:jc w:val="left"/>
        <w:rPr/>
      </w:pPr>
      <w:r>
        <w:rPr/>
        <w:t>WuT773ve9lsjy+V/XZf9E7a/Rvgx+BBB6+Lvwr6navurzXGjDGFstVhQ1Er5MsFq3zIWh+iCk9b6Wr</w:t>
      </w:r>
    </w:p>
    <w:p>
      <w:pPr>
        <w:pStyle w:val="PreformattedText"/>
        <w:bidi w:val="0"/>
        <w:spacing w:before="0" w:after="0"/>
        <w:jc w:val="left"/>
        <w:rPr/>
      </w:pPr>
      <w:r>
        <w:rPr/>
        <w:t>wHxBQch8lsdMqgrt5TFbIXTRZcMV8+rCvpDx5gDwd/lBStbYUzaqwqsMueHtmbWsA1rWtGGHje9giC</w:t>
      </w:r>
    </w:p>
    <w:p>
      <w:pPr>
        <w:pStyle w:val="PreformattedText"/>
        <w:bidi w:val="0"/>
        <w:spacing w:before="0" w:after="0"/>
        <w:jc w:val="left"/>
        <w:rPr/>
      </w:pPr>
      <w:r>
        <w:rPr/>
        <w:t>CCCCD31Nk73ve975M8n/AFWV5Tgj01rk/lfgQcD0B8dk41qNpqqr4fQx4y2i1aJjmuDlxdLlvUGmyU</w:t>
      </w:r>
    </w:p>
    <w:p>
      <w:pPr>
        <w:pStyle w:val="PreformattedText"/>
        <w:bidi w:val="0"/>
        <w:spacing w:before="0" w:after="0"/>
        <w:jc w:val="left"/>
        <w:rPr/>
      </w:pPr>
      <w:r>
        <w:rPr/>
        <w:t>NiNk4yUNWkpNi5zYmRYbWEqKWJLYwsWGVnVUoZSGxRRd5NKJuuyk3VeTyLK1ODY1d6ALANa0QYYYYT</w:t>
      </w:r>
    </w:p>
    <w:p>
      <w:pPr>
        <w:pStyle w:val="PreformattedText"/>
        <w:bidi w:val="0"/>
        <w:spacing w:before="0" w:after="0"/>
        <w:jc w:val="left"/>
        <w:rPr/>
      </w:pPr>
      <w:r>
        <w:rPr/>
        <w:t>sQQQQQQQQew51169evXrrWtT+o80BrkiD01wPyGNwsEHt4m/FuqdXllXypcYeCGDC1bUSYprgPaNLJ</w:t>
      </w:r>
    </w:p>
    <w:p>
      <w:pPr>
        <w:pStyle w:val="PreformattedText"/>
        <w:bidi w:val="0"/>
        <w:spacing w:before="0" w:after="0"/>
        <w:jc w:val="left"/>
        <w:rPr/>
      </w:pPr>
      <w:r>
        <w:rPr/>
        <w:t>cMlSXRYq0PTMnGyZWGlyZErgX4mOJSalKS4MhSudK4Rjyx8lcc2sl8x1WYV1Kf1C4t11VqeOvIy6lm</w:t>
      </w:r>
    </w:p>
    <w:p>
      <w:pPr>
        <w:pStyle w:val="PreformattedText"/>
        <w:bidi w:val="0"/>
        <w:spacing w:before="0" w:after="0"/>
        <w:jc w:val="left"/>
        <w:rPr/>
      </w:pPr>
      <w:r>
        <w:rPr/>
        <w:t>hNaMMMMPGgAABBBBARzvexB9G973vz/lPQcGEbBh9B+PbR+BBB7K+HdS6sG7bapYcpb4Y0sW1GXFet</w:t>
      </w:r>
    </w:p>
    <w:p>
      <w:pPr>
        <w:pStyle w:val="PreformattedText"/>
        <w:bidi w:val="0"/>
        <w:spacing w:before="0" w:after="0"/>
        <w:jc w:val="left"/>
        <w:rPr/>
      </w:pPr>
      <w:r>
        <w:rPr/>
        <w:t>uwO462Lko6gU2fFcPGvkI9WObxZMpRFsy1rXGliU10W9dVqBXL8cFMm3Iy1qqNGBP8wrutotxB5OjF</w:t>
      </w:r>
    </w:p>
    <w:p>
      <w:pPr>
        <w:pStyle w:val="PreformattedText"/>
        <w:bidi w:val="0"/>
        <w:spacing w:before="0" w:after="0"/>
        <w:jc w:val="left"/>
        <w:rPr/>
      </w:pPr>
      <w:r>
        <w:rPr/>
        <w:t>IlcxDL6gqwTWiCCpUr0+MVhOnXrqCAwne9gjje973ve97L+b8j9QP36+gx+Fgg4Hr4bJxmQzfYNN/C</w:t>
      </w:r>
    </w:p>
    <w:p>
      <w:pPr>
        <w:pStyle w:val="PreformattedText"/>
        <w:bidi w:val="0"/>
        <w:spacing w:before="0" w:after="0"/>
        <w:jc w:val="left"/>
        <w:rPr/>
      </w:pPr>
      <w:r>
        <w:rPr/>
        <w:t>EGUY0ZWVJS4MHBjjIR0+NqlyErpZh8eKL2a3Jay02+SyMVKWvQretRtW0OlRZe5tCkLfXmV+RdlFBq</w:t>
      </w:r>
    </w:p>
    <w:p>
      <w:pPr>
        <w:pStyle w:val="PreformattedText"/>
        <w:bidi w:val="0"/>
        <w:spacing w:before="0" w:after="0"/>
        <w:jc w:val="left"/>
        <w:rPr/>
      </w:pPr>
      <w:r>
        <w:rPr/>
        <w:t>nj2ZfJeOxLra+2Jd0yawBBNaKlSnx/GK/j+Pp06devUCE73tYvHbt27du3bv37/03kvQQepAIPoJr8</w:t>
      </w:r>
    </w:p>
    <w:p>
      <w:pPr>
        <w:pStyle w:val="PreformattedText"/>
        <w:bidi w:val="0"/>
        <w:spacing w:before="0" w:after="0"/>
        <w:jc w:val="left"/>
        <w:rPr/>
      </w:pPr>
      <w:r>
        <w:rPr/>
        <w:t>JjcCLBB7U2YdtbgiDjc7B3rsxmv72Lqo1tBCTGlsdPjtycanHuZKiVK2FLr7MmoMZXMaZUvVhiTNoK</w:t>
      </w:r>
    </w:p>
    <w:p>
      <w:pPr>
        <w:pStyle w:val="PreformattedText"/>
        <w:bidi w:val="0"/>
        <w:spacing w:before="0" w:after="0"/>
        <w:jc w:val="left"/>
        <w:rPr/>
      </w:pPr>
      <w:r>
        <w:rPr/>
        <w:t>1l1x2uS01O0BplJpaVr2rfHyba83H2pwchY1bICs69enTp8fx9OnTr169eutGH0WDjt27du3bt27Nb</w:t>
      </w:r>
    </w:p>
    <w:p>
      <w:pPr>
        <w:pStyle w:val="PreformattedText"/>
        <w:bidi w:val="0"/>
        <w:spacing w:before="0" w:after="0"/>
        <w:jc w:val="left"/>
        <w:rPr/>
      </w:pPr>
      <w:r>
        <w:rPr/>
        <w:t>5LM+owxG9N/hMaPwsX036eEyaGX10TsOLGBxjaLZSQ29kmOlrvfThdOlVmFeZaM02TBpzcP466qMWr</w:t>
      </w:r>
    </w:p>
    <w:p>
      <w:pPr>
        <w:pStyle w:val="PreformattedText"/>
        <w:bidi w:val="0"/>
        <w:spacing w:before="0" w:after="0"/>
        <w:jc w:val="left"/>
        <w:rPr/>
      </w:pPr>
      <w:r>
        <w:rPr/>
        <w:t>Ez61jLedfH0Za3vrzQrElahTK3NlvGS1b4V7030djMe/eTjh0g9Na1r0PB5MPosHHzfP/o/0/wCr/X</w:t>
      </w:r>
    </w:p>
    <w:p>
      <w:pPr>
        <w:pStyle w:val="PreformattedText"/>
        <w:bidi w:val="0"/>
        <w:spacing w:before="0" w:after="0"/>
        <w:jc w:val="left"/>
        <w:rPr/>
      </w:pPr>
      <w:r>
        <w:rPr/>
        <w:t>/sOZ/t8z5L0H0sK35H4zG4WLB9FF2FakHpswhj2DksMvIuyMS755uy8TIzRirj9CvXpS3yXDypRabP</w:t>
      </w:r>
    </w:p>
    <w:p>
      <w:pPr>
        <w:pStyle w:val="PreformattedText"/>
        <w:bidi w:val="0"/>
        <w:spacing w:before="0" w:after="0"/>
        <w:jc w:val="left"/>
        <w:rPr/>
      </w:pPr>
      <w:r>
        <w:rPr/>
        <w:t>9VqY99N1NxmGdCeKsy6QNXpU2aKY0shlalnuK0R3VsWxSY9aMkouaZmPRYG3vc3ve+3btub3sk8iLB</w:t>
      </w:r>
    </w:p>
    <w:p>
      <w:pPr>
        <w:pStyle w:val="PreformattedText"/>
        <w:bidi w:val="0"/>
        <w:spacing w:before="0" w:after="0"/>
        <w:jc w:val="left"/>
        <w:rPr/>
      </w:pPr>
      <w:r>
        <w:rPr/>
        <w:t>x/q/0f6Pn+X5O/ftnWfQPUwxT6n8DRuBFgg4HtgeUq/o6/6gf0g89X5b/ULixhgfcdL/Hvc2XRY/lf</w:t>
      </w:r>
    </w:p>
    <w:p>
      <w:pPr>
        <w:pStyle w:val="PreformattedText"/>
        <w:bidi w:val="0"/>
        <w:spacing w:before="0" w:after="0"/>
        <w:jc w:val="left"/>
        <w:rPr/>
      </w:pPr>
      <w:r>
        <w:rPr/>
        <w:t>J5dAxsM1kdOuiGlT/J5xSWrxq/KVu1D3HBGVC19dsqmXWhNavm1o9xdlbFjm+Yhxot6W1RWtXKr6Vv</w:t>
      </w:r>
    </w:p>
    <w:p>
      <w:pPr>
        <w:pStyle w:val="PreformattedText"/>
        <w:bidi w:val="0"/>
        <w:spacing w:before="0" w:after="0"/>
        <w:jc w:val="left"/>
        <w:rPr/>
      </w:pPr>
      <w:r>
        <w:rPr/>
        <w:t>Q62sb6lsD9+/fv379+/fv37dt7JJ3tSsBnbt27du3bZYn1HA9DwYQp53v7B6GNBBBB9Gmlb873vt27</w:t>
      </w:r>
    </w:p>
    <w:p>
      <w:pPr>
        <w:pStyle w:val="PreformattedText"/>
        <w:bidi w:val="0"/>
        <w:spacing w:before="0" w:after="0"/>
        <w:jc w:val="left"/>
        <w:rPr/>
      </w:pPr>
      <w:r>
        <w:rPr/>
        <w:t>du/yDI/1f7f9RvN/yp5A+TPkv9xz/wDf/wCj/wCn/wCp4zyyv5BnahfG2Z+PYMB7U8dbn00NQbV8df</w:t>
      </w:r>
    </w:p>
    <w:p>
      <w:pPr>
        <w:pStyle w:val="PreformattedText"/>
        <w:bidi w:val="0"/>
        <w:spacing w:before="0" w:after="0"/>
        <w:jc w:val="left"/>
        <w:rPr/>
      </w:pPr>
      <w:r>
        <w:rPr/>
        <w:t>lVWVd76SwlrkqMOWxlrJnap8e2mwG6m6dN0WmObEFvfv8AJ8nyfJ8nyfJ8nyfJ8nyd++97DKwbt27d</w:t>
      </w:r>
    </w:p>
    <w:p>
      <w:pPr>
        <w:pStyle w:val="PreformattedText"/>
        <w:bidi w:val="0"/>
        <w:spacing w:before="0" w:after="0"/>
        <w:jc w:val="left"/>
        <w:rPr/>
      </w:pPr>
      <w:r>
        <w:rPr/>
        <w:t>u3bt27WMPc8ag5PDKjfkaNBFi+m+d8YzzUJ39ezx2AB9ScVsZ82b8ddjpfX5jHx7rbDMqYseKt88fl</w:t>
      </w:r>
    </w:p>
    <w:p>
      <w:pPr>
        <w:pStyle w:val="PreformattedText"/>
        <w:bidi w:val="0"/>
        <w:spacing w:before="0" w:after="0"/>
        <w:jc w:val="left"/>
        <w:rPr/>
      </w:pPr>
      <w:r>
        <w:rPr/>
        <w:t>ZeKrOmRXk1sjRJhG6XRGZFKshpbHsWZGJVNrKnuBL1dvk79+3bt27du2977du3bv3Vw4ft27du3bt2</w:t>
      </w:r>
    </w:p>
    <w:p>
      <w:pPr>
        <w:pStyle w:val="PreformattedText"/>
        <w:bidi w:val="0"/>
        <w:spacing w:before="0" w:after="0"/>
        <w:jc w:val="left"/>
        <w:rPr/>
      </w:pPr>
      <w:r>
        <w:rPr/>
        <w:t>c+59QeCDDF/GY0aCCLByPcxG+jXuDyCeNQ8UzxN3kFvlNdJxW83hOuPc4zlFmUlFl1G8a/JxabLKsm</w:t>
      </w:r>
    </w:p>
    <w:p>
      <w:pPr>
        <w:pStyle w:val="PreformattedText"/>
        <w:bidi w:val="0"/>
        <w:spacing w:before="0" w:after="0"/>
        <w:jc w:val="left"/>
        <w:rPr/>
      </w:pPr>
      <w:r>
        <w:rPr/>
        <w:t>qkNV8VDM26q845lQtqmLdW62LZbUyypq7Lpcgy7B8nydu2973ve+2+3bt27hxYLO3bt27du3YtwPQf</w:t>
      </w:r>
    </w:p>
    <w:p>
      <w:pPr>
        <w:pStyle w:val="PreformattedText"/>
        <w:bidi w:val="0"/>
        <w:spacing w:before="0" w:after="0"/>
        <w:jc w:val="left"/>
        <w:rPr/>
      </w:pPr>
      <w:r>
        <w:rPr/>
        <w:t>SYQQh/EY0aCCCLxubmuTMZ9n21Ne+vTUMPFU8c/kjkBUwL8dfJUZFPhLMhA2SmNZKbcqnGyKLsvEps</w:t>
      </w:r>
    </w:p>
    <w:p>
      <w:pPr>
        <w:pStyle w:val="PreformattedText"/>
        <w:bidi w:val="0"/>
        <w:spacing w:before="0" w:after="0"/>
        <w:jc w:val="left"/>
        <w:rPr/>
      </w:pPr>
      <w:r>
        <w:rPr/>
        <w:t>yaXpeITOmO1dWTbUrVi1ZXdj3qyvZVYAK329llYymcN3+QP27du3bt279+/bt27Bw+tdevXp011YQf</w:t>
      </w:r>
    </w:p>
    <w:p>
      <w:pPr>
        <w:pStyle w:val="PreformattedText"/>
        <w:bidi w:val="0"/>
        <w:spacing w:before="0" w:after="0"/>
        <w:jc w:val="left"/>
        <w:rPr/>
      </w:pPr>
      <w:r>
        <w:rPr/>
        <w:t>WPQxgjfhMaNwsEH1ko0P0699cngwyo4DYpyKcivwDoXTzOLTYZiV5S+KtJ0l1tGNlUW5OKTm48B0pr</w:t>
      </w:r>
    </w:p>
    <w:p>
      <w:pPr>
        <w:pStyle w:val="PreformattedText"/>
        <w:bidi w:val="0"/>
        <w:spacing w:before="0" w:after="0"/>
        <w:jc w:val="left"/>
        <w:rPr/>
      </w:pPr>
      <w:r>
        <w:rPr/>
        <w:t>WrHvw6qnxLcYHsj4WasLsDU8rOTU1dwdN99h+/bt27du3be977du4ea98lIJvkfWQIPxNG4EWD6jGm</w:t>
      </w:r>
    </w:p>
    <w:p>
      <w:pPr>
        <w:pStyle w:val="PreformattedText"/>
        <w:bidi w:val="0"/>
        <w:spacing w:before="0" w:after="0"/>
        <w:jc w:val="left"/>
        <w:rPr/>
      </w:pPr>
      <w:r>
        <w:rPr/>
        <w:t>K/ofyGNEmKxfOx0mDdhtU/msdB45sSzMomUthdS6NRbVl5mOZdQgQJEx08f/AJGrfGFdsrixlw7ypR</w:t>
      </w:r>
    </w:p>
    <w:p>
      <w:pPr>
        <w:pStyle w:val="PreformattedText"/>
        <w:bidi w:val="0"/>
        <w:spacing w:before="0" w:after="0"/>
        <w:jc w:val="left"/>
        <w:rPr/>
      </w:pPr>
      <w:r>
        <w:rPr/>
        <w:t>bGqmrEuqtp69JvsADrfbfbt236AfH06BOnXr06W1xfuE1DK2+88NH4WCCb+nRiH69cgDkcGHgxJS3W</w:t>
      </w:r>
    </w:p>
    <w:p>
      <w:pPr>
        <w:pStyle w:val="PreformattedText"/>
        <w:bidi w:val="0"/>
        <w:spacing w:before="0" w:after="0"/>
        <w:jc w:val="left"/>
        <w:rPr/>
      </w:pPr>
      <w:r>
        <w:rPr/>
        <w:t>l/L4tJ8ZlF82eRx/Ft5BchOiKAkdHKXTF8jleP22NXV/iJr8mvk3yBPjKBUFcAxbyr0fKl4RqLa2qu</w:t>
      </w:r>
    </w:p>
    <w:p>
      <w:pPr>
        <w:pStyle w:val="PreformattedText"/>
        <w:bidi w:val="0"/>
        <w:spacing w:before="0" w:after="0"/>
        <w:jc w:val="left"/>
        <w:rPr/>
      </w:pPr>
      <w:r>
        <w:rPr/>
        <w:t>xmxPhVRSMI4Vrk/SIo+P4ynToK+nT42qMEHufYc6MB/AY/CxYvO+d8ahGMw+jWvYQ8D1MEoKP0sQ1u</w:t>
      </w:r>
    </w:p>
    <w:p>
      <w:pPr>
        <w:pStyle w:val="PreformattedText"/>
        <w:bidi w:val="0"/>
        <w:spacing w:before="0" w:after="0"/>
        <w:jc w:val="left"/>
        <w:rPr/>
      </w:pPr>
      <w:r>
        <w:rPr/>
        <w:t>/ic6ps7H8dk5i0Iy4ZyBq1EyGFOQ1XzfMUWoIVs8ZbQj91fsaFwAgtF2NlutlDpVdXmLlKn+A+H/AP</w:t>
      </w:r>
    </w:p>
    <w:p>
      <w:pPr>
        <w:pStyle w:val="PreformattedText"/>
        <w:bidi w:val="0"/>
        <w:spacing w:before="0" w:after="0"/>
        <w:jc w:val="left"/>
        <w:rPr/>
      </w:pPr>
      <w:r>
        <w:rPr/>
        <w:t>KswjGycm4/WIg6dCnToE+MUrRkISIOR9xCH6D9Bj8LFi+h5PsYrcDkcn6CIvswxyjUwzyePijGsou8</w:t>
      </w:r>
    </w:p>
    <w:p>
      <w:pPr>
        <w:pStyle w:val="PreformattedText"/>
        <w:bidi w:val="0"/>
        <w:spacing w:before="0" w:after="0"/>
        <w:jc w:val="left"/>
        <w:rPr/>
      </w:pPr>
      <w:r>
        <w:rPr/>
        <w:t>vTqg4h8ti4tuXVUttWclGS1NRsa3HozzMbKI7Pa8OK9fT4oLWzq7d4l9lV6WU968nXVVJcdbWvs39S</w:t>
      </w:r>
    </w:p>
    <w:p>
      <w:pPr>
        <w:pStyle w:val="PreformattedText"/>
        <w:bidi w:val="0"/>
        <w:spacing w:before="0" w:after="0"/>
        <w:jc w:val="left"/>
        <w:rPr/>
      </w:pPr>
      <w:r>
        <w:rPr/>
        <w:t>RZ16FOvVUCKip/SX6EH2H1IYK33mNwIsH2kYzfcYPqqdJh3OKXsxs7F8b5BJfj+HunkKqzEjJmUA0O</w:t>
      </w:r>
    </w:p>
    <w:p>
      <w:pPr>
        <w:pStyle w:val="PreformattedText"/>
        <w:bidi w:val="0"/>
        <w:spacing w:before="0" w:after="0"/>
        <w:jc w:val="left"/>
        <w:rPr/>
      </w:pPr>
      <w:r>
        <w:rPr/>
        <w:t>i40+N16CY+Ybl8gmU2OVDBuoV661aLVhZzqUzMfVWWM0ZZznyTdZefsSLPj+M1/GKwnQKo8vmBoPwm</w:t>
      </w:r>
    </w:p>
    <w:p>
      <w:pPr>
        <w:pStyle w:val="PreformattedText"/>
        <w:bidi w:val="0"/>
        <w:spacing w:before="0" w:after="0"/>
        <w:jc w:val="left"/>
        <w:rPr/>
      </w:pPr>
      <w:r>
        <w:rPr/>
        <w:t>EJ9h9W4WLByPr2p+7X01zHbAsKmq01WeUxPH5WUlj2RGzqPHWGUPZVnY4auKOt1ddfx3Y9hJesPX5R</w:t>
      </w:r>
    </w:p>
    <w:p>
      <w:pPr>
        <w:pStyle w:val="PreformattedText"/>
        <w:bidi w:val="0"/>
        <w:spacing w:before="0" w:after="0"/>
        <w:jc w:val="left"/>
        <w:rPr/>
      </w:pPr>
      <w:r>
        <w:rPr/>
        <w:t>fJfN2R0jUh2Py42TYWNidmiuzjJsuaz7Finp16dOnXqFyi06C1bx9G/oMaA+my3ftxv0aGLFg419Rj</w:t>
      </w:r>
    </w:p>
    <w:p>
      <w:pPr>
        <w:pStyle w:val="PreformattedText"/>
        <w:bidi w:val="0"/>
        <w:spacing w:before="0" w:after="0"/>
        <w:jc w:val="left"/>
        <w:rPr/>
      </w:pPr>
      <w:r>
        <w:rPr/>
        <w:t>DFf11v7D6GLKGwDh3ZFbswqPVmsp8bd0z6TL1plczKGroeoUGykxq6zl1NdRlpLsG0VZSWTHff+jt8</w:t>
      </w:r>
    </w:p>
    <w:p>
      <w:pPr>
        <w:pStyle w:val="PreformattedText"/>
        <w:bidi w:val="0"/>
        <w:spacing w:before="0" w:after="0"/>
        <w:jc w:val="left"/>
        <w:rPr/>
      </w:pPr>
      <w:r>
        <w:rPr/>
        <w:t>SAWNMmo1NdZCx+8RT169enXr1C5yamvj+Lstu/s3CEPG4SzbUxofVoYsWL9GvYFTxr3PqeT6HhJScf</w:t>
      </w:r>
    </w:p>
    <w:p>
      <w:pPr>
        <w:pStyle w:val="PreformattedText"/>
        <w:bidi w:val="0"/>
        <w:spacing w:before="0" w:after="0"/>
        <w:jc w:val="left"/>
        <w:rPr/>
      </w:pPr>
      <w:r>
        <w:rPr/>
        <w:t>yOBl5FdVjQyku/y1Ma8+nBZkx7LkupFNLymZdGLZdURdMvGoy6czWZhI2NknLXPOYJ2FrZ26g1X+e7</w:t>
      </w:r>
    </w:p>
    <w:p>
      <w:pPr>
        <w:pStyle w:val="PreformattedText"/>
        <w:bidi w:val="0"/>
        <w:spacing w:before="0" w:after="0"/>
        <w:jc w:val="left"/>
        <w:rPr/>
      </w:pPr>
      <w:r>
        <w:rPr/>
        <w:t>HCO/3g9evXr11qWhxwOSnx/IG+1oONxiYIII0Pq0MESD6D7sMV/t3DyfYWWWZdeDmU+QsrS3ZNrY9u</w:t>
      </w:r>
    </w:p>
    <w:p>
      <w:pPr>
        <w:pStyle w:val="PreformattedText"/>
        <w:bidi w:val="0"/>
        <w:spacing w:before="0" w:after="0"/>
        <w:jc w:val="left"/>
        <w:rPr/>
      </w:pPr>
      <w:r>
        <w:rPr/>
        <w:t>M6HMoqbtYuMc3FrCBDWUuzsOjJtGUjNZVXaj12ZmERpbrh81Nn+f4xT8dbWOz5F35d73vt5CvgeujT</w:t>
      </w:r>
    </w:p>
    <w:p>
      <w:pPr>
        <w:pStyle w:val="PreformattedText"/>
        <w:bidi w:val="0"/>
        <w:spacing w:before="0" w:after="0"/>
        <w:jc w:val="left"/>
        <w:rPr/>
      </w:pPr>
      <w:r>
        <w:rPr/>
        <w:t>2W3ftvgQys8GHkQcNyIY0MEWLB9o4rIPJ4H0tDN+qgz5boVxs05GTeMpciwAYeTQ+vNYWDa9Pj8hzn</w:t>
      </w:r>
    </w:p>
    <w:p>
      <w:pPr>
        <w:pStyle w:val="PreformattedText"/>
        <w:bidi w:val="0"/>
        <w:spacing w:before="0" w:after="0"/>
        <w:jc w:val="left"/>
        <w:rPr/>
      </w:pPr>
      <w:r>
        <w:rPr/>
        <w:t>UbVmgldtybMvxqSypZ1qsy8SgXU4wsmG3ishXC4z56tda/4u3bt279u3bt59fQeumq0LQ3sfYw8CLB</w:t>
      </w:r>
    </w:p>
    <w:p>
      <w:pPr>
        <w:pStyle w:val="PreformattedText"/>
        <w:bidi w:val="0"/>
        <w:spacing w:before="0" w:after="0"/>
        <w:jc w:val="left"/>
        <w:rPr/>
      </w:pPr>
      <w:r>
        <w:rPr/>
        <w:t>wwPA4aHhYv4HFFn1Hkxo0H02BYGd0yK7Kshclyh8ZlUXX1dVbMpxLMjGWsxHRyyNl01u8ur0RVmI/w</w:t>
      </w:r>
    </w:p>
    <w:p>
      <w:pPr>
        <w:pStyle w:val="PreformattedText"/>
        <w:bidi w:val="0"/>
        <w:spacing w:before="0" w:after="0"/>
        <w:jc w:val="left"/>
        <w:rPr/>
      </w:pPr>
      <w:r>
        <w:rPr/>
        <w:t>AuVj4b5WN5CmizCssXCyEHkKrAW+3XXoKxV8nyfJ8vy/L8vy/L5tuBwIPbTIavlD79niNDDDBFi8GH</w:t>
      </w:r>
    </w:p>
    <w:p>
      <w:pPr>
        <w:pStyle w:val="PreformattedText"/>
        <w:bidi w:val="0"/>
        <w:spacing w:before="0" w:after="0"/>
        <w:jc w:val="left"/>
        <w:rPr/>
      </w:pPr>
      <w:r>
        <w:rPr/>
        <w:t>gcNDwsWD2H0mUMPoPs8MH1amwGhltuPmm3HuFmNfl4mG+bXhZAmRRejGy9HslVlgZu1mPkhhi5EQMo</w:t>
      </w:r>
    </w:p>
    <w:p>
      <w:pPr>
        <w:pStyle w:val="PreformattedText"/>
        <w:bidi w:val="0"/>
        <w:spacing w:before="0" w:after="0"/>
        <w:jc w:val="left"/>
        <w:rPr/>
      </w:pPr>
      <w:r>
        <w:rPr/>
        <w:t>gqcI9sqspueXMR7669BWKhSKRSKRSKfm+b5zecg5Byf9Jyc9uBwPo0YQ1PdbN79BwYeRFMMbgQxoeF</w:t>
      </w:r>
    </w:p>
    <w:p>
      <w:pPr>
        <w:pStyle w:val="PreformattedText"/>
        <w:bidi w:val="0"/>
        <w:spacing w:before="0" w:after="0"/>
        <w:jc w:val="left"/>
        <w:rPr/>
      </w:pPr>
      <w:r>
        <w:rPr/>
        <w:t>iwfRv2MeUv8AWZp4YPqYGEc6K1WJleKya28dl52DS2VTh5doy67lZlel7Jk0PMg13Ne4NeHlFfI1+K</w:t>
      </w:r>
    </w:p>
    <w:p>
      <w:pPr>
        <w:pStyle w:val="PreformattedText"/>
        <w:bidi w:val="0"/>
        <w:spacing w:before="0" w:after="0"/>
        <w:jc w:val="left"/>
        <w:rPr/>
      </w:pPr>
      <w:r>
        <w:rPr/>
        <w:t>sz8fyVdcpm6j3exzrXX4/iFQpFIpFIpFIpFIpFIpFRyjlHLOWcs5f+r/T/AKLDwPt1pqSVs3NxgpMM</w:t>
      </w:r>
    </w:p>
    <w:p>
      <w:pPr>
        <w:pStyle w:val="PreformattedText"/>
        <w:bidi w:val="0"/>
        <w:spacing w:before="0" w:after="0"/>
        <w:jc w:val="left"/>
        <w:rPr/>
      </w:pPr>
      <w:r>
        <w:rPr/>
        <w:t>PAiwQw8DhoeFiwfdqEY7j6zw0PAg+h5v2ImNdiZTr4zOuxsqilsHIsS5GiMrZNdGVnV2yqfJlzuk8L</w:t>
      </w:r>
    </w:p>
    <w:p>
      <w:pPr>
        <w:pStyle w:val="PreformattedText"/>
        <w:bidi w:val="0"/>
        <w:spacing w:before="0" w:after="0"/>
        <w:jc w:val="left"/>
        <w:rPr/>
      </w:pPr>
      <w:r>
        <w:rPr/>
        <w:t>lJFe9M2vHNEyDhWh7USsUikUikUikUikUikVCoVCoVisV9Pl79t79G/GQ1W1s3uLwYeBARwfRoeFiw</w:t>
      </w:r>
    </w:p>
    <w:p>
      <w:pPr>
        <w:pStyle w:val="PreformattedText"/>
        <w:bidi w:val="0"/>
        <w:spacing w:before="0" w:after="0"/>
        <w:jc w:val="left"/>
        <w:rPr/>
      </w:pPr>
      <w:r>
        <w:rPr/>
        <w:t>fhJRvqPDcj6bRD9CnFvw789PEeXanPorvW24ZCqytVZalNyG9aHza0auzGZrcmvxLW14qVjKZzRbet</w:t>
      </w:r>
    </w:p>
    <w:p>
      <w:pPr>
        <w:pStyle w:val="PreformattedText"/>
        <w:bidi w:val="0"/>
        <w:spacing w:before="0" w:after="0"/>
        <w:jc w:val="left"/>
        <w:rPr/>
      </w:pPr>
      <w:r>
        <w:rPr/>
        <w:t>dYqFQqFQqFQqFQrFfxhAnQJ169fpb8miGqDK+2ikwwwQFeD6NDwsWD8JGK3ofY+o+m0CH6a5hZaTMx</w:t>
      </w:r>
    </w:p>
    <w:p>
      <w:pPr>
        <w:pStyle w:val="PreformattedText"/>
        <w:bidi w:val="0"/>
        <w:spacing w:before="0" w:after="0"/>
        <w:jc w:val="left"/>
        <w:rPr/>
      </w:pPr>
      <w:r>
        <w:rPr/>
        <w:t>fEZ/kcMti5Fo3cljUtcve/jKp+NpYKbPCv18M3lVqqrmXAfH29KkFYrFYQJ06dOnTr16619jfVvne/</w:t>
      </w:r>
    </w:p>
    <w:p>
      <w:pPr>
        <w:pStyle w:val="PreformattedText"/>
        <w:bidi w:val="0"/>
        <w:spacing w:before="0" w:after="0"/>
        <w:jc w:val="left"/>
        <w:rPr/>
      </w:pPr>
      <w:r>
        <w:rPr/>
        <w:t>cq1SvvfB4BrMII4aGCLFg/FtD9J9R66g4PDfQsJRvFZlNuXRhZ/mvEUWJk5AyEZa2U5KkvHrobylCR</w:t>
      </w:r>
    </w:p>
    <w:p>
      <w:pPr>
        <w:pStyle w:val="PreformattedText"/>
        <w:bidi w:val="0"/>
        <w:spacing w:before="0" w:after="0"/>
        <w:jc w:val="left"/>
        <w:rPr/>
      </w:pPr>
      <w:r>
        <w:rPr/>
        <w:t>Z4d7hjDzYrnbyFjys0xEChevXroDXvve/pf0HrrWp27743zvh69xGh4BrMMPLQwRYsHsfsYYz/YPrM</w:t>
      </w:r>
    </w:p>
    <w:p>
      <w:pPr>
        <w:pStyle w:val="PreformattedText"/>
        <w:bidi w:val="0"/>
        <w:spacing w:before="0" w:after="0"/>
        <w:jc w:val="left"/>
        <w:rPr/>
      </w:pPr>
      <w:r>
        <w:rPr/>
        <w:t>I+kQNVbaKcj48fN8n49DResyK7JYTFWu7btYAts8UzKZljo9ma6XJMOIF9t79N73ve/ps9RwPbRXp0</w:t>
      </w:r>
    </w:p>
    <w:p>
      <w:pPr>
        <w:pStyle w:val="PreformattedText"/>
        <w:bidi w:val="0"/>
        <w:spacing w:before="0" w:after="0"/>
        <w:jc w:val="left"/>
        <w:rPr/>
      </w:pPr>
      <w:r>
        <w:rPr/>
        <w:t>38gtD8b+QMQyBgTDBKz6tDBFiwfVqD3Rh9Yg+rRlkP1KO38/neQx0uumNm5eOYZ1Zb5TdeJc+cK3y0</w:t>
      </w:r>
    </w:p>
    <w:p>
      <w:pPr>
        <w:pStyle w:val="PreformattedText"/>
        <w:bidi w:val="0"/>
        <w:spacing w:before="0" w:after="0"/>
        <w:jc w:val="left"/>
        <w:rPr/>
      </w:pPr>
      <w:r>
        <w:rPr/>
        <w:t>LYMuly2qW73vMZsWIUP6RLfQfbrqaTTr5RaYa+62MiMYeEI9W4EEEH42FD/SeBwPqth+peKXw8jINO</w:t>
      </w:r>
    </w:p>
    <w:p>
      <w:pPr>
        <w:pStyle w:val="PreformattedText"/>
        <w:bidi w:val="0"/>
        <w:spacing w:before="0" w:after="0"/>
        <w:jc w:val="left"/>
        <w:rPr/>
      </w:pPr>
      <w:r>
        <w:rPr/>
        <w:t>corycmmq6yZSWQEGwBmClrHqwiVzY9lrXSwKKFxihRgd/cPpSWfmKNT8e+5r7GLCDAR6GNwIsWD8lT</w:t>
      </w:r>
    </w:p>
    <w:p>
      <w:pPr>
        <w:pStyle w:val="PreformattedText"/>
        <w:bidi w:val="0"/>
        <w:spacing w:before="0" w:after="0"/>
        <w:jc w:val="left"/>
        <w:rPr/>
      </w:pPr>
      <w:r>
        <w:rPr/>
        <w:t>fSeB9ls19YODm56PMfLxmJA2DcbhW1takFa8mVWYlNEzpktku1gKSoYrIysGDBgd/WPprjew+o+mvQ</w:t>
      </w:r>
    </w:p>
    <w:p>
      <w:pPr>
        <w:pStyle w:val="PreformattedText"/>
        <w:bidi w:val="0"/>
        <w:spacing w:before="0" w:after="0"/>
        <w:jc w:val="left"/>
        <w:rPr/>
      </w:pPr>
      <w:r>
        <w:rPr/>
        <w:t>qU1shWjcJ6NG4WLBB+RhS/0NwPstEME39A4w8ryVMx8qq7ZLrc25uxaz2yZcfFnGXyFmVaLEYENS2I</w:t>
      </w:r>
    </w:p>
    <w:p>
      <w:pPr>
        <w:pStyle w:val="PreformattedText"/>
        <w:bidi w:val="0"/>
        <w:spacing w:before="0" w:after="0"/>
        <w:jc w:val="left"/>
        <w:rPr/>
      </w:pPr>
      <w:r>
        <w:rPr/>
        <w:t>ysrBwwYMGDb3v2H1J9evuI40YYhMMpPBjRuFiwQflof6Gh+rXD8H6xBKm2XKpkLYble+oy047wFmKt</w:t>
      </w:r>
    </w:p>
    <w:p>
      <w:pPr>
        <w:pStyle w:val="PreformattedText"/>
        <w:bidi w:val="0"/>
        <w:spacing w:before="0" w:after="0"/>
        <w:jc w:val="left"/>
        <w:rPr/>
      </w:pPr>
      <w:r>
        <w:rPr/>
        <w:t>Z4pRZmX2kQEQFWxnVg4cOHDBwwbsG7b39o9h+Pe5owklWhGOYeGj8LFgg/K0pb3aHgfRqabg/apFls</w:t>
      </w:r>
    </w:p>
    <w:p>
      <w:pPr>
        <w:pStyle w:val="PreformattedText"/>
        <w:bidi w:val="0"/>
        <w:spacing w:before="0" w:after="0"/>
        <w:jc w:val="left"/>
        <w:rPr/>
      </w:pPr>
      <w:r>
        <w:rPr/>
        <w:t>ZQ2LdXd2aXjsh1fO1ltNeIMu7IN9qkW/GIDjGshgwcOHDhw4cMG7BuwIO9/gHO/wAG+/YjVTSj0Mfh</w:t>
      </w:r>
    </w:p>
    <w:p>
      <w:pPr>
        <w:pStyle w:val="PreformattedText"/>
        <w:bidi w:val="0"/>
        <w:spacing w:before="0" w:after="0"/>
        <w:jc w:val="left"/>
        <w:rPr/>
      </w:pPr>
      <w:r>
        <w:rPr/>
        <w:t>YsHA/IZQ3u0PA9tejRofuZksbgmu2x6roRsS09nXxteKMi7Ns2BEd1UVSl+QQwYMGDBw4cOHDh+/f6</w:t>
      </w:r>
    </w:p>
    <w:p>
      <w:pPr>
        <w:pStyle w:val="PreformattedText"/>
        <w:bidi w:val="0"/>
        <w:spacing w:before="0" w:after="0"/>
        <w:jc w:val="left"/>
        <w:rPr/>
      </w:pPr>
      <w:r>
        <w:rPr/>
        <w:t>G/Z1KlSNqd1+hj8LFgg/IIYZWfZoeB9ZjQ/dvfBlNxsUzJEL9yacegNbWPIZAg4EWCKVetvXfYOH+T</w:t>
      </w:r>
    </w:p>
    <w:p>
      <w:pPr>
        <w:pStyle w:val="PreformattedText"/>
        <w:bidi w:val="0"/>
        <w:spacing w:before="0" w:after="0"/>
        <w:jc w:val="left"/>
        <w:rPr/>
      </w:pPr>
      <w:r>
        <w:rPr/>
        <w:t>5BYLBZ8nyfL9DfrPoQV1Uw9Gj8LFgg/IODKm3v0PI4HuJox4fwbPDSllKWOdMwiV0p1FWfmuwg4EEE</w:t>
      </w:r>
    </w:p>
    <w:p>
      <w:pPr>
        <w:pStyle w:val="PreformattedText"/>
        <w:bidi w:val="0"/>
        <w:spacing w:before="0" w:after="0"/>
        <w:jc w:val="left"/>
        <w:rPr/>
      </w:pPr>
      <w:r>
        <w:rPr/>
        <w:t>BQ4j73ve9733+T5PlFvy/L8vy/Qx9x+gggTsDDGlnCxYP0q2/RjwPrIsjem/sWGMK20p28VKakX/Q2</w:t>
      </w:r>
    </w:p>
    <w:p>
      <w:pPr>
        <w:pStyle w:val="PreformattedText"/>
        <w:bidi w:val="0"/>
        <w:spacing w:before="0" w:after="0"/>
        <w:jc w:val="left"/>
        <w:rPr/>
      </w:pPr>
      <w:r>
        <w:rPr/>
        <w:t>RZmNwIIIIOBBK2Db3vfbe9733+T5Pl+X5fo37CD9BhhiNUYYZZBFi++vwkIQR6HjqOB6CD1sB/GeEi</w:t>
      </w:r>
    </w:p>
    <w:p>
      <w:pPr>
        <w:pStyle w:val="PreformattedText"/>
        <w:bidi w:val="0"/>
        <w:spacing w:before="0" w:after="0"/>
        <w:jc w:val="left"/>
        <w:rPr/>
      </w:pPr>
      <w:r>
        <w:rPr/>
        <w:t>k2s63DIbI+bvDNaE0ABrhTS+977du3bt27b3ve/osP1Dke+5v11og8HgHHI4Ms4SL+oxGB41AOo9x6</w:t>
      </w:r>
    </w:p>
    <w:p>
      <w:pPr>
        <w:pStyle w:val="PreformattedText"/>
        <w:bidi w:val="0"/>
        <w:spacing w:before="0" w:after="0"/>
        <w:jc w:val="left"/>
        <w:rPr/>
      </w:pPr>
      <w:r>
        <w:rPr/>
        <w:t>EN+Mwwz5O+347TWlXWuugAJvv3Bqbt27du3btvf3WfSPTfOta19O5uEFCMVhw0s4SD8gPAg4YKVO9g</w:t>
      </w:r>
    </w:p>
    <w:p>
      <w:pPr>
        <w:pStyle w:val="PreformattedText"/>
        <w:bidi w:val="0"/>
        <w:spacing w:before="0" w:after="0"/>
        <w:jc w:val="left"/>
        <w:rPr/>
      </w:pPr>
      <w:r>
        <w:rPr/>
        <w:t>8b+gTXBh4H4jwII3AAGgNa1rgk2fJ2WLFIO/y2Ca1169evXWtATe97+8iNxVyY/CRf1vFYEReDxr1E</w:t>
      </w:r>
    </w:p>
    <w:p>
      <w:pPr>
        <w:pStyle w:val="PreformattedText"/>
        <w:bidi w:val="0"/>
        <w:spacing w:before="0" w:after="0"/>
        <w:jc w:val="left"/>
        <w:rPr/>
      </w:pPr>
      <w:r>
        <w:rPr/>
        <w:t>3ByY8P4zDBBHggAEA1rXDOXgCqAIIjfnYb327du3bftrU1rX064IMPA4MfhIv63ClSPQexPG+THB4H</w:t>
      </w:r>
    </w:p>
    <w:p>
      <w:pPr>
        <w:pStyle w:val="PreformattedText"/>
        <w:bidi w:val="0"/>
        <w:spacing w:before="0" w:after="0"/>
        <w:jc w:val="left"/>
        <w:rPr/>
      </w:pPr>
      <w:r>
        <w:rPr/>
        <w:t>4dOBBHiwCKPQs9kCBAoAgm1IP5rOR7a/NoggjVZhj8JB9o+wcsEiwQReB779DLIeB+J+FjxIIIByzM</w:t>
      </w:r>
    </w:p>
    <w:p>
      <w:pPr>
        <w:pStyle w:val="PreformattedText"/>
        <w:bidi w:val="0"/>
        <w:spacing w:before="0" w:after="0"/>
        <w:jc w:val="left"/>
        <w:rPr/>
      </w:pPr>
      <w:r>
        <w:rPr/>
        <w:t>4VUA9liH81n0DgfoMMMoPD8JB+xwhQiD69+l0bgfibhY8SKqryzsyIqemtaEEU/mf/hmGUnhoQkH7T</w:t>
      </w:r>
    </w:p>
    <w:p>
      <w:pPr>
        <w:pStyle w:val="PreformattedText"/>
        <w:bidi w:val="0"/>
        <w:spacing w:before="0" w:after="0"/>
        <w:jc w:val="left"/>
        <w:rPr/>
      </w:pPr>
      <w:r>
        <w:rPr/>
        <w:t>EK8CA879twy2N+QwwRooEHG3YlEVedzc3sMHU/lf8A4R4MQ8GELB+1xWVg9B9W92x/ysBwsEHDMxRA</w:t>
      </w:r>
    </w:p>
    <w:p>
      <w:pPr>
        <w:pStyle w:val="PreformattedText"/>
        <w:bidi w:val="0"/>
        <w:spacing w:before="0" w:after="0"/>
        <w:jc w:val="left"/>
        <w:rPr/>
      </w:pPr>
      <w:r>
        <w:rPr/>
        <w:t>ON9u0327d+yNS35X/wCIYYphhg/aI0WIVg43O31WRvpP2HlYsEZmKIBNtb3CBNNCYAFASKfs/8QATR</w:t>
      </w:r>
    </w:p>
    <w:p>
      <w:pPr>
        <w:pStyle w:val="PreformattedText"/>
        <w:bidi w:val="0"/>
        <w:spacing w:before="0" w:after="0"/>
        <w:jc w:val="left"/>
        <w:rPr/>
      </w:pPr>
      <w:r>
        <w:rPr/>
        <w:t>AAAQMCAgYFCQUGBQMDBAMBAQACEQMhEjEEIkFRYXEQEzKBkSAjMEBCUqGxwVBgYnLRBRQkM+HwQ1OC</w:t>
      </w:r>
    </w:p>
    <w:p>
      <w:pPr>
        <w:pStyle w:val="PreformattedText"/>
        <w:bidi w:val="0"/>
        <w:spacing w:before="0" w:after="0"/>
        <w:jc w:val="left"/>
        <w:rPr/>
      </w:pPr>
      <w:r>
        <w:rPr/>
        <w:t>kvFjc8I0orJEVHDSJYOg4v/aAAgBAQADPwH/AP05aPT7ddjeZX7PJj97pTzTSLOB+5V/uc1glzgBvK</w:t>
      </w:r>
    </w:p>
    <w:p>
      <w:pPr>
        <w:pStyle w:val="PreformattedText"/>
        <w:bidi w:val="0"/>
        <w:spacing w:before="0" w:after="0"/>
        <w:jc w:val="left"/>
        <w:rPr/>
      </w:pPr>
      <w:r>
        <w:rPr/>
        <w:t>/ZWiyOt6125i0p9tHoNYN7rlftLSD5zS38gYTnEkknmjKrsADarx3rT2dnS6g/1L9rMy0x/ev2vTjF</w:t>
      </w:r>
    </w:p>
    <w:p>
      <w:pPr>
        <w:pStyle w:val="PreformattedText"/>
        <w:bidi w:val="0"/>
        <w:spacing w:before="0" w:after="0"/>
        <w:jc w:val="left"/>
        <w:rPr/>
      </w:pPr>
      <w:r>
        <w:rPr/>
        <w:t>VY7m1aX/AImj0n/BaIf5ujPbyuv2XpUBmktB3Ot/+DtG0VuKvXZTHEr9nUZFBj6p35BftB38qhTYPF</w:t>
      </w:r>
    </w:p>
    <w:p>
      <w:pPr>
        <w:pStyle w:val="PreformattedText"/>
        <w:bidi w:val="0"/>
        <w:spacing w:before="0" w:after="0"/>
        <w:jc w:val="left"/>
        <w:rPr/>
      </w:pPr>
      <w:r>
        <w:rPr/>
        <w:t>ftl3/1McgtO0szX0h7+E9B3K5RkBTU4SsT1iNrwolzrx4SnOd2lHtTyWHJQMR5BafoOqKuNnuvWiPA</w:t>
      </w:r>
    </w:p>
    <w:p>
      <w:pPr>
        <w:pStyle w:val="PreformattedText"/>
        <w:bidi w:val="0"/>
        <w:spacing w:before="0" w:after="0"/>
        <w:jc w:val="left"/>
        <w:rPr/>
      </w:pPr>
      <w:r>
        <w:rPr/>
        <w:t>Feg5n5V+ztK/l6Uydxsp/wDwRouhUjU0iqGN47VWfiZoLOrb/mHNV9JeX1ajnu3uKw7B49LzkjtsU/</w:t>
      </w:r>
    </w:p>
    <w:p>
      <w:pPr>
        <w:pStyle w:val="PreformattedText"/>
        <w:bidi w:val="0"/>
        <w:spacing w:before="0" w:after="0"/>
        <w:jc w:val="left"/>
        <w:rPr/>
      </w:pPr>
      <w:r>
        <w:rPr/>
        <w:t>JXMnaETdax4H5LCwmcxhnmmWaJKG0GAsXstA4lboRmLImwMwne6E4bEQtM0f8Al6VUHBaYI61jKg8C</w:t>
      </w:r>
    </w:p>
    <w:p>
      <w:pPr>
        <w:pStyle w:val="PreformattedText"/>
        <w:bidi w:val="0"/>
        <w:spacing w:before="0" w:after="0"/>
        <w:jc w:val="left"/>
        <w:rPr/>
      </w:pPr>
      <w:r>
        <w:rPr/>
        <w:t>v2dU/mYqR45fBUK4xUqrXjgf/wACaN+z8VKjFWv8GrStOqmrpFQuPHIclGxE7HFRk1H/ACgUwgzY7i</w:t>
      </w:r>
    </w:p>
    <w:p>
      <w:pPr>
        <w:pStyle w:val="PreformattedText"/>
        <w:bidi w:val="0"/>
        <w:spacing w:before="0" w:after="0"/>
        <w:jc w:val="left"/>
        <w:rPr/>
      </w:pPr>
      <w:r>
        <w:rPr/>
        <w:t>mCLI5sd3KYtzhRbIqME7CgHF0ewUS1mI5X4CVhnCLoH2p3yqftOlA7PGyp4HOEbhtRN+qcU/8Ay3+C</w:t>
      </w:r>
    </w:p>
    <w:p>
      <w:pPr>
        <w:pStyle w:val="PreformattedText"/>
        <w:bidi w:val="0"/>
        <w:spacing w:before="0" w:after="0"/>
        <w:jc w:val="left"/>
        <w:rPr/>
      </w:pPr>
      <w:r>
        <w:rPr/>
        <w:t>kdj4IbndyOx3iIVQJzd4VSmZY9zTvaYX7QowHuFZv4s1oFcAVZonjkqdVuKm9rhvH3/DQSTAG1Ofj0</w:t>
      </w:r>
    </w:p>
    <w:p>
      <w:pPr>
        <w:pStyle w:val="PreformattedText"/>
        <w:bidi w:val="0"/>
        <w:spacing w:before="0" w:after="0"/>
        <w:jc w:val="left"/>
        <w:rPr/>
      </w:pPr>
      <w:r>
        <w:rPr/>
        <w:t>bQXQ3J1X9Ff6lD+pTnGzLbym+29zjuGSa2wY1OmzYWcuCiclaxmE1+Yn5qWxIN81b6oCnUH4UNue5a</w:t>
      </w:r>
    </w:p>
    <w:p>
      <w:pPr>
        <w:pStyle w:val="PreformattedText"/>
        <w:bidi w:val="0"/>
        <w:spacing w:before="0" w:after="0"/>
        <w:jc w:val="left"/>
        <w:rPr/>
      </w:pPr>
      <w:r>
        <w:rPr/>
        <w:t>g2krCCETN45pueIpgLW3OEX5lUZu2eSxDs242TBd2e7MqmeyIPB0fNOzLX94n5KBZ0c1WZm2eIuiM0</w:t>
      </w:r>
    </w:p>
    <w:p>
      <w:pPr>
        <w:pStyle w:val="PreformattedText"/>
        <w:bidi w:val="0"/>
        <w:spacing w:before="0" w:after="0"/>
        <w:jc w:val="left"/>
        <w:rPr/>
      </w:pPr>
      <w:r>
        <w:rPr/>
        <w:t>fZd4Kq05yqtBwdSqPou/Bl3hVLN0lgqD32Z+C0XS2zRqh3Db9/GU2Oe9wa0CSSn6bNCgSzRxt2vQGS</w:t>
      </w:r>
    </w:p>
    <w:p>
      <w:pPr>
        <w:pStyle w:val="PreformattedText"/>
        <w:bidi w:val="0"/>
        <w:spacing w:before="0" w:after="0"/>
        <w:jc w:val="left"/>
        <w:rPr/>
      </w:pPr>
      <w:r>
        <w:rPr/>
        <w:t>qvMASfkg0y/WduUWi+4JxOSLcyGou7NJ1REAY8LOGapey1x+CiYbcLAQ5rjvRVt4+qLqh4gys4E809</w:t>
      </w:r>
    </w:p>
    <w:p>
      <w:pPr>
        <w:pStyle w:val="PreformattedText"/>
        <w:bidi w:val="0"/>
        <w:spacing w:before="0" w:after="0"/>
        <w:jc w:val="left"/>
        <w:rPr/>
      </w:pPr>
      <w:r>
        <w:rPr/>
        <w:t>wAkWzTZJn4JnvO77JhddoMXzhQSXCOCwRqa+73eabM4XOd736KucneLUX5suo2w6d5BTvauFTdkSOA</w:t>
      </w:r>
    </w:p>
    <w:p>
      <w:pPr>
        <w:pStyle w:val="PreformattedText"/>
        <w:bidi w:val="0"/>
        <w:spacing w:before="0" w:after="0"/>
        <w:jc w:val="left"/>
        <w:rPr/>
      </w:pPr>
      <w:r>
        <w:rPr/>
        <w:t>TZuM/aCnKHcrFYegi4N1UYQ68jdmn2bVPWt3+0Fo+lNxUqgPDb9+adFjn1HBrRmSn6aSynLaAP8AuR</w:t>
      </w:r>
    </w:p>
    <w:p>
      <w:pPr>
        <w:pStyle w:val="PreformattedText"/>
        <w:bidi w:val="0"/>
        <w:spacing w:before="0" w:after="0"/>
        <w:jc w:val="left"/>
        <w:rPr/>
      </w:pPr>
      <w:r>
        <w:rPr/>
        <w:t>eYTRd/gs8AhS6GXPBBlhnuH1VZ0wcIVOneMR3lZgNP0WECwCaRGAOQJ/lR3oXF+8qNsqNiIM4lUJ2q</w:t>
      </w:r>
    </w:p>
    <w:p>
      <w:pPr>
        <w:pStyle w:val="PreformattedText"/>
        <w:bidi w:val="0"/>
        <w:spacing w:before="0" w:after="0"/>
        <w:jc w:val="left"/>
        <w:rPr/>
      </w:pPr>
      <w:r>
        <w:rPr/>
        <w:t>GOJLU90wYCj2SU4tgMAWBuNzGu90ZSg4nFSjvRGwJjZlpapvjtyRyJa8cLprScTIVIggQng5lGd/wK</w:t>
      </w:r>
    </w:p>
    <w:p>
      <w:pPr>
        <w:pStyle w:val="PreformattedText"/>
        <w:bidi w:val="0"/>
        <w:spacing w:before="0" w:after="0"/>
        <w:jc w:val="left"/>
        <w:rPr/>
      </w:pPr>
      <w:r>
        <w:rPr/>
        <w:t>I1SPEKi78KIv8AEJw/og6+R4KrQcDjP5hmqdUBtY/6k1wBBkH77U6FJ9So6GtEkqrp788NFvZb+qfW</w:t>
      </w:r>
    </w:p>
    <w:p>
      <w:pPr>
        <w:pStyle w:val="PreformattedText"/>
        <w:bidi w:val="0"/>
        <w:spacing w:before="0" w:after="0"/>
        <w:jc w:val="left"/>
        <w:rPr/>
      </w:pPr>
      <w:r>
        <w:rPr/>
        <w:t>eW09mfBNpDe5Ey4mBvTntJJ6qj/7npuGGNwNj/UU0RATicpPg0Ie1rlOO1rOWapDNpdKAyeGpxyeD3</w:t>
      </w:r>
    </w:p>
    <w:p>
      <w:pPr>
        <w:pStyle w:val="PreformattedText"/>
        <w:bidi w:val="0"/>
        <w:spacing w:before="0" w:after="0"/>
        <w:jc w:val="left"/>
        <w:rPr/>
      </w:pPr>
      <w:r>
        <w:rPr/>
        <w:t>qozMIblY7Qmg5qCc7lC7eCAbEhSNrea5EeKdlhHgqk7u5D2nNvwhNdIDwZ9khAHVGEoyZkcVUAifFA</w:t>
      </w:r>
    </w:p>
    <w:p>
      <w:pPr>
        <w:pStyle w:val="PreformattedText"/>
        <w:bidi w:val="0"/>
        <w:spacing w:before="0" w:after="0"/>
        <w:jc w:val="left"/>
        <w:rPr/>
      </w:pPr>
      <w:r>
        <w:rPr/>
        <w:t>7Ao9pbXCx2uFlS2O+MhEZOT2JjtkHgiNk8QgqlIy10KtQcGuNtxyKoaYzFTdfaN331OlVTRpHzLD/u</w:t>
      </w:r>
    </w:p>
    <w:p>
      <w:pPr>
        <w:pStyle w:val="PreformattedText"/>
        <w:bidi w:val="0"/>
        <w:spacing w:before="0" w:after="0"/>
        <w:jc w:val="left"/>
        <w:rPr/>
      </w:pPr>
      <w:r>
        <w:rPr/>
        <w:t>KfWf1VP/U7cmUm4WjVG/aeKiCRMrsueJ2hv1KzcTrbP6J7jtQAvdOJhgNk2kNZ+3JuZRd2Wx8SgXZv</w:t>
      </w:r>
    </w:p>
    <w:p>
      <w:pPr>
        <w:pStyle w:val="PreformattedText"/>
        <w:bidi w:val="0"/>
        <w:spacing w:before="0" w:after="0"/>
        <w:jc w:val="left"/>
        <w:rPr/>
      </w:pPr>
      <w:r>
        <w:rPr/>
        <w:t>cedl7sBOm6dvnggcmwnCCAg4bifgQjnH/Kh4KDSRxTsR5KrqwVJ/mlh4GyDb4nO4ko5mQOJTCbDvFk</w:t>
      </w:r>
    </w:p>
    <w:p>
      <w:pPr>
        <w:pStyle w:val="PreformattedText"/>
        <w:bidi w:val="0"/>
        <w:spacing w:before="0" w:after="0"/>
        <w:jc w:val="left"/>
        <w:rPr/>
      </w:pPr>
      <w:r>
        <w:rPr/>
        <w:t>HW608JCw2ehIPWWPvZJzTcQExxMZ8E9p1XH+96v2Q1x3bVBOzknMMFTt8VGdviEHblFsuajLwVfRKg</w:t>
      </w:r>
    </w:p>
    <w:p>
      <w:pPr>
        <w:pStyle w:val="PreformattedText"/>
        <w:bidi w:val="0"/>
        <w:spacing w:before="0" w:after="0"/>
        <w:jc w:val="left"/>
        <w:rPr/>
      </w:pPr>
      <w:r>
        <w:rPr/>
        <w:t>cxxsqGntDXENq7t/L75/u9H93pu13i53BQNXP5cV1bciJ2n5pj4nshSS53/COQGaDG4nHlvKtifqjY</w:t>
      </w:r>
    </w:p>
    <w:p>
      <w:pPr>
        <w:pStyle w:val="PreformattedText"/>
        <w:bidi w:val="0"/>
        <w:spacing w:before="0" w:after="0"/>
        <w:jc w:val="left"/>
        <w:rPr/>
      </w:pPr>
      <w:r>
        <w:rPr/>
        <w:t>3ehb4IRHsjw/qnOGIjC0b7Jg7IJ+AVW7oa1vFQDAnnZVPdHJVReDyTj7F0He1B4rE4bzkeI2IuLXbL</w:t>
      </w:r>
    </w:p>
    <w:p>
      <w:pPr>
        <w:pStyle w:val="PreformattedText"/>
        <w:bidi w:val="0"/>
        <w:spacing w:before="0" w:after="0"/>
        <w:jc w:val="left"/>
        <w:rPr/>
      </w:pPr>
      <w:r>
        <w:rPr/>
        <w:t>o4ZiZMIETddroYHGWygLmmRyKpP1jqnimNAJPfmmvFntVQAtjEN2YQJgOLTHZKcLCJ90oj2cJTpyJV</w:t>
      </w:r>
    </w:p>
    <w:p>
      <w:pPr>
        <w:pStyle w:val="PreformattedText"/>
        <w:bidi w:val="0"/>
        <w:spacing w:before="0" w:after="0"/>
        <w:jc w:val="left"/>
        <w:rPr/>
      </w:pPr>
      <w:r>
        <w:rPr/>
        <w:t>KoyB/tKcJluIbjmFq2OMe6cwp7Ge4ot4KOC2EIdyyvyKfSeLwQmaQ1tKu6H7Hb/tG/3AZouj1Kz8mh</w:t>
      </w:r>
    </w:p>
    <w:p>
      <w:pPr>
        <w:pStyle w:val="PreformattedText"/>
        <w:bidi w:val="0"/>
        <w:spacing w:before="0" w:after="0"/>
        <w:jc w:val="left"/>
        <w:rPr/>
      </w:pPr>
      <w:r>
        <w:rPr/>
        <w:t>VNKr1Kr7lxlFx3yZvt/oiSbyN6NV4k2CxEgD8o+pQpyRc7Tv/oi3Wqazzk3ciyHPINTY33VUeHF2Sa</w:t>
      </w:r>
    </w:p>
    <w:p>
      <w:pPr>
        <w:pStyle w:val="PreformattedText"/>
        <w:bidi w:val="0"/>
        <w:spacing w:before="0" w:after="0"/>
        <w:jc w:val="left"/>
        <w:rPr/>
      </w:pPr>
      <w:r>
        <w:rPr/>
        <w:t>21MYn8uyFUedad6NMajA479gUa9U3Pig0WZHO5VWN3wRtjcoyceaOb78lDgc+OSY+b2cbrtkXlRDRn</w:t>
      </w:r>
    </w:p>
    <w:p>
      <w:pPr>
        <w:pStyle w:val="PreformattedText"/>
        <w:bidi w:val="0"/>
        <w:spacing w:before="0" w:after="0"/>
        <w:jc w:val="left"/>
        <w:rPr/>
      </w:pPr>
      <w:r>
        <w:rPr/>
        <w:t>kO9Fk/BADgsLjZEARE701ueElFsxhB4FOIl1J54gfog2OreZ3GxRNqtId2aovEYpHuvWGxkt8YW2m4</w:t>
      </w:r>
    </w:p>
    <w:p>
      <w:pPr>
        <w:pStyle w:val="PreformattedText"/>
        <w:bidi w:val="0"/>
        <w:spacing w:before="0" w:after="0"/>
        <w:jc w:val="left"/>
        <w:rPr/>
      </w:pPr>
      <w:r>
        <w:rPr/>
        <w:t>HchJNRpHEJzfbkJtQTlxT9oxclOesPiEWiRcIO/RFtxkhs8ECM/wCiewrs0NJd+V/6/fAVq/7sw6lL</w:t>
      </w:r>
    </w:p>
    <w:p>
      <w:pPr>
        <w:pStyle w:val="PreformattedText"/>
        <w:bidi w:val="0"/>
        <w:spacing w:before="0" w:after="0"/>
        <w:jc w:val="left"/>
        <w:rPr/>
      </w:pPr>
      <w:r>
        <w:rPr/>
        <w:t>P8yznL5ogO32HAI1SGAyP7umdhghjRc7ShRZBzIyRp3ImpsGxqdjPV61Xa85NWGHvBv4uQvB1dsZdy</w:t>
      </w:r>
    </w:p>
    <w:p>
      <w:pPr>
        <w:pStyle w:val="PreformattedText"/>
        <w:bidi w:val="0"/>
        <w:spacing w:before="0" w:after="0"/>
        <w:jc w:val="left"/>
        <w:rPr/>
      </w:pPr>
      <w:r>
        <w:rPr/>
        <w:t>qmOrabmwCNQ4Q3E/2uCwM7QttIt3BAExSc53vH+7KqTqRxwpwmXkoC5DO8Si72HIt2FNIyIdx2oYhM</w:t>
      </w:r>
    </w:p>
    <w:p>
      <w:pPr>
        <w:pStyle w:val="PreformattedText"/>
        <w:bidi w:val="0"/>
        <w:spacing w:before="0" w:after="0"/>
        <w:jc w:val="left"/>
        <w:rPr/>
      </w:pPr>
      <w:r>
        <w:rPr/>
        <w:t>FOd4KXMBy3qWxtkCUMo4HinG0Xj4BAzwQ2iSnCwIt3LCcLXic8zAT2QZa6RtVjqtj8JVIzrYSi2MLg</w:t>
      </w:r>
    </w:p>
    <w:p>
      <w:pPr>
        <w:pStyle w:val="PreformattedText"/>
        <w:bidi w:val="0"/>
        <w:spacing w:before="0" w:after="0"/>
        <w:jc w:val="left"/>
        <w:rPr/>
      </w:pPr>
      <w:r>
        <w:rPr/>
        <w:t>7gU1xscD/dORTaoIqMw1G5lPo57ciNqcwwmPaCCE0k2hyc0ngsWszPct9ioyU32/NbNmxQUQBQrulv</w:t>
      </w:r>
    </w:p>
    <w:p>
      <w:pPr>
        <w:pStyle w:val="PreformattedText"/>
        <w:bidi w:val="0"/>
        <w:spacing w:before="0" w:after="0"/>
        <w:jc w:val="left"/>
        <w:rPr/>
      </w:pPr>
      <w:r>
        <w:rPr/>
        <w:t>su3fe4aDob3+2bM5onEXHO5Kjzjv9IT6hDA25OSFChhEY3WlCi3GTls4p0ms46x7KfUdgbmdu5M0Zj</w:t>
      </w:r>
    </w:p>
    <w:p>
      <w:pPr>
        <w:pStyle w:val="PreformattedText"/>
        <w:bidi w:val="0"/>
        <w:spacing w:before="0" w:after="0"/>
        <w:jc w:val="left"/>
        <w:rPr/>
      </w:pPr>
      <w:r>
        <w:rPr/>
        <w:t>ZEk7N/Epou4nlvRrVIc3u2AI1XuDKmGmLVKo/+LE0MDKTMDNm9yLycDMRGW5UwMVaqDwFmoAYaTMXI</w:t>
      </w:r>
    </w:p>
    <w:p>
      <w:pPr>
        <w:pStyle w:val="PreformattedText"/>
        <w:bidi w:val="0"/>
        <w:spacing w:before="0" w:after="0"/>
        <w:jc w:val="left"/>
        <w:rPr/>
      </w:pPr>
      <w:r>
        <w:rPr/>
        <w:t>aqcO0cZ90ZNVWZAm2/6BQLiVuYiI1mjuXGm4cQqJNmkHhknOFolF7p2zFwjTdxGxawj3bclrRxRkDi</w:t>
      </w:r>
    </w:p>
    <w:p>
      <w:pPr>
        <w:pStyle w:val="PreformattedText"/>
        <w:bidi w:val="0"/>
        <w:spacing w:before="0" w:after="0"/>
        <w:jc w:val="left"/>
        <w:rPr/>
      </w:pPr>
      <w:r>
        <w:rPr/>
        <w:t>jjMC6a1hpv17y870Hv1HXOxyfiiI3n9EzZjdxTQLR3lauGRyP6qMLX4nAZHaORTKtN2GH08zGbf0Ki</w:t>
      </w:r>
    </w:p>
    <w:p>
      <w:pPr>
        <w:pStyle w:val="PreformattedText"/>
        <w:bidi w:val="0"/>
        <w:spacing w:before="0" w:after="0"/>
        <w:jc w:val="left"/>
        <w:rPr/>
      </w:pPr>
      <w:r>
        <w:rPr/>
        <w:t>OPZdv58U+m7cU2oMDx/fBYRfWGx21TrT/q//AGQd2tV+w70QereI3LaFNj0Fq1W06psey76fe3970w</w:t>
      </w:r>
    </w:p>
    <w:p>
      <w:pPr>
        <w:pStyle w:val="PreformattedText"/>
        <w:bidi w:val="0"/>
        <w:spacing w:before="0" w:after="0"/>
        <w:jc w:val="left"/>
        <w:rPr/>
      </w:pPr>
      <w:r>
        <w:rPr/>
        <w:t>safN0rBGrWFMdkXKYwcsv1Qps6x/bffkF1lTFsGS65znmeqZl+JVqj4jWP/t4JmiMBJxOTxic7u3lQ</w:t>
      </w:r>
    </w:p>
    <w:p>
      <w:pPr>
        <w:pStyle w:val="PreformattedText"/>
        <w:bidi w:val="0"/>
        <w:spacing w:before="0" w:after="0"/>
        <w:jc w:val="left"/>
        <w:rPr/>
      </w:pPr>
      <w:r>
        <w:rPr/>
        <w:t>4vfd/wAlU0mSTgoNzO13BDC1jWwBkNyAtmgwWN9k2aF1rw57us4R9E7DiOCmBlJWjTdzqjuFgnkyyj</w:t>
      </w:r>
    </w:p>
    <w:p>
      <w:pPr>
        <w:pStyle w:val="PreformattedText"/>
        <w:bidi w:val="0"/>
        <w:spacing w:before="0" w:after="0"/>
        <w:jc w:val="left"/>
        <w:rPr/>
      </w:pPr>
      <w:r>
        <w:rPr/>
        <w:t>h4p5zCI2eCaOPBR7Mdy4gp9PsmFTfZ/wAEzY4Rn/wgJDxqnsuCDQWu3/2VBPArFeItkgGXCLWOPvKo</w:t>
      </w:r>
    </w:p>
    <w:p>
      <w:pPr>
        <w:pStyle w:val="PreformattedText"/>
        <w:bidi w:val="0"/>
        <w:spacing w:before="0" w:after="0"/>
        <w:jc w:val="left"/>
        <w:rPr/>
      </w:pPr>
      <w:r>
        <w:rPr/>
        <w:t>3EMR4o7Gid+wJpN6rj8AqZyaXfJCT5xFj8VN8O3t+oVLSaThafbp/oiy4y3n5OTZjsv936tTm6r/AP</w:t>
      </w:r>
    </w:p>
    <w:p>
      <w:pPr>
        <w:pStyle w:val="PreformattedText"/>
        <w:bidi w:val="0"/>
        <w:spacing w:before="0" w:after="0"/>
        <w:jc w:val="left"/>
        <w:rPr/>
      </w:pPr>
      <w:r>
        <w:rPr/>
        <w:t>lFl25bQmv3cthWECZLJ72rqznLD8FGsL7xvQeAQeRROWawZ5OWJrab3T7p+9f7loFRze2/UZ3rqgSL</w:t>
      </w:r>
    </w:p>
    <w:p>
      <w:pPr>
        <w:pStyle w:val="PreformattedText"/>
        <w:bidi w:val="0"/>
        <w:spacing w:before="0" w:after="0"/>
        <w:jc w:val="left"/>
        <w:rPr/>
      </w:pPr>
      <w:r>
        <w:rPr/>
        <w:t>umG802jo5qO2/Hiv3qoXv7IXWAgC0xzQjAD+Y/REEMbmL/l4plKCQZ2/3vWGXvdh2f8ACc02kk5Dat</w:t>
      </w:r>
    </w:p>
    <w:p>
      <w:pPr>
        <w:pStyle w:val="PreformattedText"/>
        <w:bidi w:val="0"/>
        <w:spacing w:before="0" w:after="0"/>
        <w:jc w:val="left"/>
        <w:rPr/>
      </w:pPr>
      <w:r>
        <w:rPr/>
        <w:t>YPquyGXuqQJbDRkFd0ZbyqdMRMk7NpRJxPhoWynR73ZBdY4uq1DUOwZNCa24wW9xv1KaHdlo/E8rHb</w:t>
      </w:r>
    </w:p>
    <w:p>
      <w:pPr>
        <w:pStyle w:val="PreformattedText"/>
        <w:bidi w:val="0"/>
        <w:spacing w:before="0" w:after="0"/>
        <w:jc w:val="left"/>
        <w:rPr/>
      </w:pPr>
      <w:r>
        <w:rPr/>
        <w:t>GSOCbFmhDJc0Nx8E0bFaJ+q2hoRZ+hyTXD6HYgXLhdAjLIqBwc02WrMZlEEN2Zo643WRNpsNmzvTJa</w:t>
      </w:r>
    </w:p>
    <w:p>
      <w:pPr>
        <w:pStyle w:val="PreformattedText"/>
        <w:bidi w:val="0"/>
        <w:spacing w:before="0" w:after="0"/>
        <w:jc w:val="left"/>
        <w:rPr/>
      </w:pPr>
      <w:r>
        <w:rPr/>
        <w:t>Jp9wTKuYpicpT2OljmoVGllYXFp/XgmCx7Gw7WcQqjXYKwDp7Ltj/6q1jIHiOaFyMto+oX/OwjisAt</w:t>
      </w:r>
    </w:p>
    <w:p>
      <w:pPr>
        <w:pStyle w:val="PreformattedText"/>
        <w:bidi w:val="0"/>
        <w:spacing w:before="0" w:after="0"/>
        <w:jc w:val="left"/>
        <w:rPr/>
      </w:pPr>
      <w:r>
        <w:rPr/>
        <w:t>2Zgg7FBt2dnBdW4kdk5/qrYm5hTfY5Bry1xzXWNwuOsPj96uv08UR2KDf/cjVq8suAXXPwNmBYJtKi</w:t>
      </w:r>
    </w:p>
    <w:p>
      <w:pPr>
        <w:pStyle w:val="PreformattedText"/>
        <w:bidi w:val="0"/>
        <w:spacing w:before="0" w:after="0"/>
        <w:jc w:val="left"/>
        <w:rPr/>
      </w:pPr>
      <w:r>
        <w:rPr/>
        <w:t>ykNg1uaLrDstRAmJ90bz+gQYXFx4zn3/omhoMYbWG3vWZfZx7A2jig9/WO7Iy7lIsLHIfqrBs2T4tb</w:t>
      </w:r>
    </w:p>
    <w:p>
      <w:pPr>
        <w:pStyle w:val="PreformattedText"/>
        <w:bidi w:val="0"/>
        <w:spacing w:before="0" w:after="0"/>
        <w:jc w:val="left"/>
        <w:rPr/>
      </w:pPr>
      <w:r>
        <w:rPr/>
        <w:t>idiDA7CL7XFYz2zA3WWGBLW7hmU0DtFOeQA4wpmVKAmyduhADeUT7K/uFPJDoG5bYTSt6EZbV+oQdP</w:t>
      </w:r>
    </w:p>
    <w:p>
      <w:pPr>
        <w:pStyle w:val="PreformattedText"/>
        <w:bidi w:val="0"/>
        <w:spacing w:before="0" w:after="0"/>
        <w:jc w:val="left"/>
        <w:rPr/>
      </w:pPr>
      <w:r>
        <w:rPr/>
        <w:t>CP+EIcd6twRYDhCqNNiW8s0TMm3G6LdZlVsjYmQ1lXsHI7l1OKnUbjoO+HEKpQqAh0z2X+9zTal22e</w:t>
      </w:r>
    </w:p>
    <w:p>
      <w:pPr>
        <w:pStyle w:val="PreformattedText"/>
        <w:bidi w:val="0"/>
        <w:spacing w:before="0" w:after="0"/>
        <w:jc w:val="left"/>
        <w:rPr/>
      </w:pPr>
      <w:r>
        <w:rPr/>
        <w:t>PZ3rdkfgokZ8N6w3Z2U2o3ijTqAHI5KNYDVd2uHFFpJOxdbSY5v8xnxCbVYHD70N0XRq1Z3sNlF3WV</w:t>
      </w:r>
    </w:p>
    <w:p>
      <w:pPr>
        <w:pStyle w:val="PreformattedText"/>
        <w:bidi w:val="0"/>
        <w:spacing w:before="0" w:after="0"/>
        <w:jc w:val="left"/>
        <w:rPr/>
      </w:pPr>
      <w:r>
        <w:rPr/>
        <w:t>Dd9R3xK/d6IA7T8yg1rqzhthnNBjXXy+ZQwkuyaqtTFeJyA2cEMpkNv+YrDldx9r9EK9YlziWtOtu5</w:t>
      </w:r>
    </w:p>
    <w:p>
      <w:pPr>
        <w:pStyle w:val="PreformattedText"/>
        <w:bidi w:val="0"/>
        <w:spacing w:before="0" w:after="0"/>
        <w:jc w:val="left"/>
        <w:rPr/>
      </w:pPr>
      <w:r>
        <w:rPr/>
        <w:t>IDLLdvXv57f0X97kdg/onuO8DwCZDovCJdlJ4J/vAcl1l8Ty3wlbmhbSpvkFwXBShuTd3Rx6Mx0Wuh</w:t>
      </w:r>
    </w:p>
    <w:p>
      <w:pPr>
        <w:pStyle w:val="PreformattedText"/>
        <w:bidi w:val="0"/>
        <w:spacing w:before="0" w:after="0"/>
        <w:jc w:val="left"/>
        <w:rPr/>
      </w:pPr>
      <w:r>
        <w:rPr/>
        <w:t>3qQbK54rPENiBgbFY9BYZlrVUi5Y4IicO3ZsTajTQqSBsn2Sm61GoLbR/5N4J2junZvWJpOe8fVYSO</w:t>
      </w:r>
    </w:p>
    <w:p>
      <w:pPr>
        <w:pStyle w:val="PreformattedText"/>
        <w:bidi w:val="0"/>
        <w:spacing w:before="0" w:after="0"/>
        <w:jc w:val="left"/>
        <w:rPr/>
      </w:pPr>
      <w:r>
        <w:rPr/>
        <w:t>ORVwd+aIOIJtVlliDmHMBO7OciWo0agvY3HNBrg8dl2fBSJH3nhlDQmHWeZchVrA5NYIHLejpWkjDl</w:t>
      </w:r>
    </w:p>
    <w:p>
      <w:pPr>
        <w:pStyle w:val="PreformattedText"/>
        <w:bidi w:val="0"/>
        <w:spacing w:before="0" w:after="0"/>
        <w:jc w:val="left"/>
        <w:rPr/>
      </w:pPr>
      <w:r>
        <w:rPr/>
        <w:t>MN4BU6TQ1uTBhHE71jOdh8V7I2HxP9Fqkf7ne6P1KgQ0QPin1nlgMbXu90bgmU6bYGFjeyN6cXB5sA</w:t>
      </w:r>
    </w:p>
    <w:p>
      <w:pPr>
        <w:pStyle w:val="PreformattedText"/>
        <w:bidi w:val="0"/>
        <w:spacing w:before="0" w:after="0"/>
        <w:jc w:val="left"/>
        <w:rPr/>
      </w:pPr>
      <w:r>
        <w:rPr/>
        <w:t>oEnVausu3LescDFq7d5VGgC1oxR89y0ivrVXYW7GNsAsLZcP73LFmLI5WH6KcskAuCJ5dIU+hHRB4I</w:t>
      </w:r>
    </w:p>
    <w:p>
      <w:pPr>
        <w:pStyle w:val="PreformattedText"/>
        <w:bidi w:val="0"/>
        <w:spacing w:before="0" w:after="0"/>
        <w:jc w:val="left"/>
        <w:rPr/>
      </w:pPr>
      <w:r>
        <w:rPr/>
        <w:t>FBziuCLDMuC9l1Uf6rI034wOMoaRTa3HDh2Du/oV1oNGoIcDEbjuTtHqYch7J+ia5ogZ5cDuQl3xWE</w:t>
      </w:r>
    </w:p>
    <w:p>
      <w:pPr>
        <w:pStyle w:val="PreformattedText"/>
        <w:bidi w:val="0"/>
        <w:spacing w:before="0" w:after="0"/>
        <w:jc w:val="left"/>
        <w:rPr/>
      </w:pPr>
      <w:r>
        <w:rPr/>
        <w:t>m2f9wsD4ORTqVRlZu+6BYR74lh3OCxNa8HuUzTdkRZauCcvvMGgk5BO0rSNIrz2zhbwaoptYzbbvQ0</w:t>
      </w:r>
    </w:p>
    <w:p>
      <w:pPr>
        <w:pStyle w:val="PreformattedText"/>
        <w:bidi w:val="0"/>
        <w:spacing w:before="0" w:after="0"/>
        <w:jc w:val="left"/>
        <w:rPr/>
      </w:pPr>
      <w:r>
        <w:rPr/>
        <w:t>fRy85usEXTewQFJ7zts1BxEZD4oU6UTyG870aj+rB/MUGMOxk34p1V2N2Q7IWBv0Tq75fkMh9SmtEu</w:t>
      </w:r>
    </w:p>
    <w:p>
      <w:pPr>
        <w:pStyle w:val="PreformattedText"/>
        <w:bidi w:val="0"/>
        <w:spacing w:before="0" w:after="0"/>
        <w:jc w:val="left"/>
        <w:rPr/>
      </w:pPr>
      <w:r>
        <w:rPr/>
        <w:t>Or80HTSpmBkSNvAJ1R8CJGz+9ibTu98nad39Vjc55FticLXO/gpsLo7bcAvD1EHoup2IX+SIBOGBxT</w:t>
      </w:r>
    </w:p>
    <w:p>
      <w:pPr>
        <w:pStyle w:val="PreformattedText"/>
        <w:bidi w:val="0"/>
        <w:spacing w:before="0" w:after="0"/>
        <w:jc w:val="left"/>
        <w:rPr/>
      </w:pPr>
      <w:r>
        <w:rPr/>
        <w:t>RLXERwRoulpkLraf7wztNEPG8b+YTNNpmm+9QD/eEaD3MeTG/eN/MIsc2sMiYcusZFgQYIQNnGDv3H</w:t>
      </w:r>
    </w:p>
    <w:p>
      <w:pPr>
        <w:pStyle w:val="PreformattedText"/>
        <w:bidi w:val="0"/>
        <w:spacing w:before="0" w:after="0"/>
        <w:jc w:val="left"/>
        <w:rPr/>
      </w:pPr>
      <w:r>
        <w:rPr/>
        <w:t>YV1tPq3jWGqeadgqUyJdTNuBCxMLxntC6qtSc02Ilv8A+qxGVI+8v7voBY069bUHLapfwaIRqVRuAW</w:t>
      </w:r>
    </w:p>
    <w:p>
      <w:pPr>
        <w:pStyle w:val="PreformattedText"/>
        <w:bidi w:val="0"/>
        <w:spacing w:before="0" w:after="0"/>
        <w:jc w:val="left"/>
        <w:rPr/>
      </w:pPr>
      <w:r>
        <w:rPr/>
        <w:t>pAyFm8ghGAdo6ziv8ADNg0KACWQNgRc8kXcbN/VANcMUDN7ka7wYhjcgm0xACNW4yQpCIGKMtgHFGI</w:t>
      </w:r>
    </w:p>
    <w:p>
      <w:pPr>
        <w:pStyle w:val="PreformattedText"/>
        <w:bidi w:val="0"/>
        <w:spacing w:before="0" w:after="0"/>
        <w:jc w:val="left"/>
        <w:rPr/>
      </w:pPr>
      <w:r>
        <w:rPr/>
        <w:t>m20n+/gm1Dk4k/AKnTbqwN5TXm8xxWFrTHduUoD0t/RTsUw3VA4BDhyRpSBcHYurdB7LtvFO0es1zD</w:t>
      </w:r>
    </w:p>
    <w:p>
      <w:pPr>
        <w:pStyle w:val="PreformattedText"/>
        <w:bidi w:val="0"/>
        <w:spacing w:before="0" w:after="0"/>
        <w:jc w:val="left"/>
        <w:rPr/>
      </w:pPr>
      <w:r>
        <w:rPr/>
        <w:t>AmWHcdyZplHrIh7e2N3FQytSfss4f+QRpvMj2fkusYakCcN+IQxB02IgqHB8awF+PFCnXNvN1W4gob</w:t>
      </w:r>
    </w:p>
    <w:p>
      <w:pPr>
        <w:pStyle w:val="PreformattedText"/>
        <w:bidi w:val="0"/>
        <w:spacing w:before="0" w:after="0"/>
        <w:jc w:val="left"/>
        <w:rPr/>
      </w:pPr>
      <w:r>
        <w:rPr/>
        <w:t>uh0ohzXDvUsj7y/vGnVI7FHzbOe1YnRO26bSpxtOaznactyDYntHWdyRe+TvUamLmsdTKXZckHxTb2</w:t>
      </w:r>
    </w:p>
    <w:p>
      <w:pPr>
        <w:pStyle w:val="PreformattedText"/>
        <w:bidi w:val="0"/>
        <w:spacing w:before="0" w:after="0"/>
        <w:jc w:val="left"/>
        <w:rPr/>
      </w:pPr>
      <w:r>
        <w:rPr/>
        <w:t>RnxTaQwMidq606xhnzWEWtFhw/qiw4KYJIujWfieA53yVNgwy22wJ9XIAN4LJF7vksMD1kb0DNkyOz</w:t>
      </w:r>
    </w:p>
    <w:p>
      <w:pPr>
        <w:pStyle w:val="PreformattedText"/>
        <w:bidi w:val="0"/>
        <w:spacing w:before="0" w:after="0"/>
        <w:jc w:val="left"/>
        <w:rPr/>
      </w:pPr>
      <w:r>
        <w:rPr/>
        <w:t>ddqEKjCx235hPoVT7ze0PeCY5rKrLkC34m+6eITHUg/PB44f6KC+kfYOIciurrPYLB5kcHZoGixxbO</w:t>
      </w:r>
    </w:p>
    <w:p>
      <w:pPr>
        <w:pStyle w:val="PreformattedText"/>
        <w:bidi w:val="0"/>
        <w:spacing w:before="0" w:after="0"/>
        <w:jc w:val="left"/>
        <w:rPr/>
      </w:pPr>
      <w:r>
        <w:rPr/>
        <w:t>A/BF+jgtIPVPlvIrrGDD7Jv+U/onCoBiydhP0Kgwc/vIND0KtW2gQ3mck6TfEchxJzKy2xYcd6GIAb</w:t>
      </w:r>
    </w:p>
    <w:p>
      <w:pPr>
        <w:pStyle w:val="PreformattedText"/>
        <w:bidi w:val="0"/>
        <w:spacing w:before="0" w:after="0"/>
        <w:jc w:val="left"/>
        <w:rPr/>
      </w:pPr>
      <w:r>
        <w:rPr/>
        <w:t>roPfJ7LBZF73Fx9r5fojsAbGX4RvWJ8t3wz9UBFNuftn6JmjsDG9o/3Ka65Ns+aaIaAmdhj75TFk3N</w:t>
      </w:r>
    </w:p>
    <w:p>
      <w:pPr>
        <w:pStyle w:val="PreformattedText"/>
        <w:bidi w:val="0"/>
        <w:spacing w:before="0" w:after="0"/>
        <w:jc w:val="left"/>
        <w:rPr/>
      </w:pPr>
      <w:r>
        <w:rPr/>
        <w:t>78Z3I4iMBnfsTPaOLhEBHD2YG5GM7/ACW653qB5Fz6QekBsjSdiHNY2tqszGfJRhvqOP8AtchRrSBq</w:t>
      </w:r>
    </w:p>
    <w:p>
      <w:pPr>
        <w:pStyle w:val="PreformattedText"/>
        <w:bidi w:val="0"/>
        <w:spacing w:before="0" w:after="0"/>
        <w:jc w:val="left"/>
        <w:rPr/>
      </w:pPr>
      <w:r>
        <w:rPr/>
        <w:t>P2cd3ehQ01mK49k727kQDUaOzcFNp1y1w1cd/wAr1ixUnSSwFo4hPp1qbCJDpBCdo+kY5ljnQ7kidu</w:t>
      </w:r>
    </w:p>
    <w:p>
      <w:pPr>
        <w:pStyle w:val="PreformattedText"/>
        <w:bidi w:val="0"/>
        <w:spacing w:before="0" w:after="0"/>
        <w:jc w:val="left"/>
        <w:rPr/>
      </w:pPr>
      <w:r>
        <w:rPr/>
        <w:t>spZ9429dR0YH+WOsfz2IudOxdRRM5hvxKz3nNdk7jYbz/RQMO5qEYAe1nyCcXmoW3NmcBvQ0enlrf3</w:t>
      </w:r>
    </w:p>
    <w:p>
      <w:pPr>
        <w:pStyle w:val="PreformattedText"/>
        <w:bidi w:val="0"/>
        <w:spacing w:before="0" w:after="0"/>
        <w:jc w:val="left"/>
        <w:rPr/>
      </w:pPr>
      <w:r>
        <w:rPr/>
        <w:t>dGq7HUmPmmMkCJGf4UXyD2NvFUbltOAPa/RNGbY/MqlRtiWs3ojISUc3LEeCAyW8+u4mEKDhTGVHMd</w:t>
      </w:r>
    </w:p>
    <w:p>
      <w:pPr>
        <w:pStyle w:val="PreformattedText"/>
        <w:bidi w:val="0"/>
        <w:spacing w:before="0" w:after="0"/>
        <w:jc w:val="left"/>
        <w:rPr/>
      </w:pPr>
      <w:r>
        <w:rPr/>
        <w:t>2KnwXXUn6HV/msGod8LrKDdjhcFO0nRBaSAWu7lgqxvZ8kX1NU3LQ4HknDBWDoLHAkb2lYtGdhA4Ef</w:t>
      </w:r>
    </w:p>
    <w:p>
      <w:pPr>
        <w:pStyle w:val="PreformattedText"/>
        <w:bidi w:val="0"/>
        <w:spacing w:before="0" w:after="0"/>
        <w:jc w:val="left"/>
        <w:rPr/>
      </w:pPr>
      <w:r>
        <w:rPr/>
        <w:t>BHqwY3LskbbH7xBrS45ASnaXpek1j/iPMchkpLfHwRc8NnK5WuLbEXOxHuQ0enVed0D8R/oqmlVyTk</w:t>
      </w:r>
    </w:p>
    <w:p>
      <w:pPr>
        <w:pStyle w:val="PreformattedText"/>
        <w:bidi w:val="0"/>
        <w:spacing w:before="0" w:after="0"/>
        <w:jc w:val="left"/>
        <w:rPr/>
      </w:pPr>
      <w:r>
        <w:rPr/>
        <w:t>O1+ibRZiduTq5L3yAcgsEsaY3ndwCbgJNmg2G8rrqgbEx7Oxo4plHUp61U25ckceKpru3bB+qG254b</w:t>
      </w:r>
    </w:p>
    <w:p>
      <w:pPr>
        <w:pStyle w:val="PreformattedText"/>
        <w:bidi w:val="0"/>
        <w:spacing w:before="0" w:after="0"/>
        <w:jc w:val="left"/>
        <w:rPr/>
      </w:pPr>
      <w:r>
        <w:rPr/>
        <w:t>ENgR29ERKHrefRmuprkjbcIPZI5oljKrTr0xPNqZVpU67btqDWH4to711FasyM9ZvFdVpT4FsVuTgo</w:t>
      </w:r>
    </w:p>
    <w:p>
      <w:pPr>
        <w:pStyle w:val="PreformattedText"/>
        <w:bidi w:val="0"/>
        <w:spacing w:before="0" w:after="0"/>
        <w:jc w:val="left"/>
        <w:rPr/>
      </w:pPr>
      <w:r>
        <w:rPr/>
        <w:t>w/9NyGBhxauTvyqWPon2DH+krqNIqtJlrvmg8RvUj7w/u37K0l+1zcI71GHuQpU3O91SHOe63bcsUu</w:t>
      </w:r>
    </w:p>
    <w:p>
      <w:pPr>
        <w:pStyle w:val="PreformattedText"/>
        <w:bidi w:val="0"/>
        <w:spacing w:before="0" w:after="0"/>
        <w:jc w:val="left"/>
        <w:rPr/>
      </w:pPr>
      <w:r>
        <w:rPr/>
        <w:t>I7R+CPamOO5P02uWM7IEN5JtCkBHNO0mqdjGdorDqM7W7cmy4l2q3tu/8RxVSrUY1rQ1x7I2MbvKZR</w:t>
      </w:r>
    </w:p>
    <w:p>
      <w:pPr>
        <w:pStyle w:val="PreformattedText"/>
        <w:bidi w:val="0"/>
        <w:spacing w:before="0" w:after="0"/>
        <w:jc w:val="left"/>
        <w:rPr/>
      </w:pPr>
      <w:r>
        <w:rPr/>
        <w:t>a2jQ1nnNyNPjVPadu4BOAu4BNAsZKcd5UnKAtjVf1m3ldZRtm1Wc3dddTVAzH0KFKrW0NxhlQ4qTvd</w:t>
      </w:r>
    </w:p>
    <w:p>
      <w:pPr>
        <w:pStyle w:val="PreformattedText"/>
        <w:bidi w:val="0"/>
        <w:spacing w:before="0" w:after="0"/>
        <w:jc w:val="left"/>
        <w:rPr/>
      </w:pPr>
      <w:r>
        <w:rPr/>
        <w:t>K/lVYgsfhdwmyNTQxW9w4PqhjcFYNeZDm4fosD6NSDfzblgiqPZI7wUNg2LPn5JRR+7UN0PRQcyXu7</w:t>
      </w:r>
    </w:p>
    <w:p>
      <w:pPr>
        <w:pStyle w:val="PreformattedText"/>
        <w:bidi w:val="0"/>
        <w:spacing w:before="0" w:after="0"/>
        <w:jc w:val="left"/>
        <w:rPr/>
      </w:pPr>
      <w:r>
        <w:rPr/>
        <w:t>kTUB3WHP8AosFLqwLbVZtIZm7l1tS3ZFmota3Rqfaedb9EKLRv9op1V2EOgDM7ghTDKNDM2H6o0mmm</w:t>
      </w:r>
    </w:p>
    <w:p>
      <w:pPr>
        <w:pStyle w:val="PreformattedText"/>
        <w:bidi w:val="0"/>
        <w:spacing w:before="0" w:after="0"/>
        <w:jc w:val="left"/>
        <w:rPr/>
      </w:pPr>
      <w:r>
        <w:rPr/>
        <w:t>DrHtv/vYEMNOmBqZhu/nzRbLW3qPz/RdUCc3fX9Au9FxCAH92QA2x80Xbe5WVvVj5N4U26dRy6jSOC</w:t>
      </w:r>
    </w:p>
    <w:p>
      <w:pPr>
        <w:pStyle w:val="PreformattedText"/>
        <w:bidi w:val="0"/>
        <w:spacing w:before="0" w:after="0"/>
        <w:jc w:val="left"/>
        <w:rPr/>
      </w:pPr>
      <w:r>
        <w:rPr/>
        <w:t>JY6Ddl+5GvotGqIx0yENIpuc3/ABGfFCszStHflVZbg7+wsNQXvK1QRsKxshvtw4d111+iuETiFljY</w:t>
      </w:r>
    </w:p>
    <w:p>
      <w:pPr>
        <w:pStyle w:val="PreformattedText"/>
        <w:bidi w:val="0"/>
        <w:spacing w:before="0" w:after="0"/>
        <w:jc w:val="left"/>
        <w:rPr/>
      </w:pPr>
      <w:r>
        <w:rPr/>
        <w:t>yeRWw5qD6gEPuf1/7V0gjKnqBYG4jn/coTwZc8SpxbzmUzRqHWOz2fqnE9fU7b8kTqU/H6pui08DZk</w:t>
      </w:r>
    </w:p>
    <w:p>
      <w:pPr>
        <w:pStyle w:val="PreformattedText"/>
        <w:bidi w:val="0"/>
        <w:spacing w:before="0" w:after="0"/>
        <w:jc w:val="left"/>
        <w:rPr/>
      </w:pPr>
      <w:r>
        <w:rPr/>
        <w:t>5DaTvKNIGrU/muH+0IDUHf+igvdtiBwR7RzPwCk4nZbAi7M6qJ7IUkn/hX4+Ts9aueiVmpbO1qjAeM</w:t>
      </w:r>
    </w:p>
    <w:p>
      <w:pPr>
        <w:pStyle w:val="PreformattedText"/>
        <w:bidi w:val="0"/>
        <w:spacing w:before="0" w:after="0"/>
        <w:jc w:val="left"/>
        <w:rPr/>
      </w:pPr>
      <w:r>
        <w:rPr/>
        <w:t>HvWCq+iew9OZV6h5vNua/dtLa+Ia8yup/aUt7NWHjvQ6mO5QynJux+An81wi01aW7JRWqEWxEOH+rN</w:t>
      </w:r>
    </w:p>
    <w:p>
      <w:pPr>
        <w:pStyle w:val="PreformattedText"/>
        <w:bidi w:val="0"/>
        <w:spacing w:before="0" w:after="0"/>
        <w:jc w:val="left"/>
        <w:rPr/>
      </w:pPr>
      <w:r>
        <w:rPr/>
        <w:t>dnj94BRoVqhyYwlGrXc45udPihSoBbNmZWIyeaOm6QP8tmaAEA3NrJujtLW9qLlYqrq9XZ2RxQaDxK</w:t>
      </w:r>
    </w:p>
    <w:p>
      <w:pPr>
        <w:pStyle w:val="PreformattedText"/>
        <w:bidi w:val="0"/>
        <w:spacing w:before="0" w:after="0"/>
        <w:jc w:val="left"/>
        <w:rPr/>
      </w:pPr>
      <w:r>
        <w:rPr/>
        <w:t>xPc45BOrPLnDbKnV9kZrrL9lgUmSLbAnRuncrBR6/Ct0S0qcTe9YXVmd4WtTKfhFVvaaR8ENI0Jldu</w:t>
      </w:r>
    </w:p>
    <w:p>
      <w:pPr>
        <w:pStyle w:val="PreformattedText"/>
        <w:bidi w:val="0"/>
        <w:spacing w:before="0" w:after="0"/>
        <w:jc w:val="left"/>
        <w:rPr/>
      </w:pPr>
      <w:r>
        <w:rPr/>
        <w:t>YgrrNGDttHC9v5H/oULif7KxDTG+/Rkc2IEaLX99kLqtI/DNu9WnOyn7v9T+yntBvVOALXBRJInJYn</w:t>
      </w:r>
    </w:p>
    <w:p>
      <w:pPr>
        <w:pStyle w:val="PreformattedText"/>
        <w:bidi w:val="0"/>
        <w:spacing w:before="0" w:after="0"/>
        <w:jc w:val="left"/>
        <w:rPr/>
      </w:pPr>
      <w:r>
        <w:rPr/>
        <w:t>Isa2m3tO+CFKmGhdUCG57SutfJNtnHirWyFmjiVh1QZOUrGcOwLDSttQJgdkfFAKeAW3yM+i/kX9Xn</w:t>
      </w:r>
    </w:p>
    <w:p>
      <w:pPr>
        <w:pStyle w:val="PreformattedText"/>
        <w:bidi w:val="0"/>
        <w:spacing w:before="0" w:after="0"/>
        <w:jc w:val="left"/>
        <w:rPr/>
      </w:pPr>
      <w:r>
        <w:rPr/>
        <w:t>pzUkLBVa6NqLHH8JkLrKL2C5GsziNyFQVqDsnZBBop06l71dHf35JzXYDYiW94TXP0Z8Qbsf32RFF9</w:t>
      </w:r>
    </w:p>
    <w:p>
      <w:pPr>
        <w:pStyle w:val="PreformattedText"/>
        <w:bidi w:val="0"/>
        <w:spacing w:before="0" w:after="0"/>
        <w:jc w:val="left"/>
        <w:rPr/>
      </w:pPr>
      <w:r>
        <w:rPr/>
        <w:t>EnWo1DHKUajaU5fIhYqd84QxYVf7vYtKo0BlTZiPMrq6eIo+JTW4qr+y1Oe91Zw1nZcAuopx7ZTqmZ</w:t>
      </w:r>
    </w:p>
    <w:p>
      <w:pPr>
        <w:pStyle w:val="PreformattedText"/>
        <w:bidi w:val="0"/>
        <w:spacing w:before="0" w:after="0"/>
        <w:jc w:val="left"/>
        <w:rPr/>
      </w:pPr>
      <w:r>
        <w:rPr/>
        <w:t>tw9o7giDEjEc+AXVsLvDv2ouKx1Gt2DNN1Gi29ElR/eaJILvDyJWayPrusVmipCxBQZUOwf6fFdVpA</w:t>
      </w:r>
    </w:p>
    <w:p>
      <w:pPr>
        <w:pStyle w:val="PreformattedText"/>
        <w:bidi w:val="0"/>
        <w:spacing w:before="0" w:after="0"/>
        <w:jc w:val="left"/>
        <w:rPr/>
      </w:pPr>
      <w:r>
        <w:rPr/>
        <w:t>dsmf1WCs947NTBU7wo05zhYPbiHNB9PENkO7wg3Tqw9mpfxCd+7VW7WHErg7P7lWDh7JtxQkfd797/</w:t>
      </w:r>
    </w:p>
    <w:p>
      <w:pPr>
        <w:pStyle w:val="PreformattedText"/>
        <w:bidi w:val="0"/>
        <w:spacing w:before="0" w:after="0"/>
        <w:jc w:val="left"/>
        <w:rPr/>
      </w:pPr>
      <w:r>
        <w:rPr/>
        <w:t>aGlVNhqYRyCMMai6phHeg+o2k3ssz4lN0ekCbnYN5WJxdUOewfIIziPa2D3QoaQL7+PBF1pmESeJMB</w:t>
      </w:r>
    </w:p>
    <w:p>
      <w:pPr>
        <w:pStyle w:val="PreformattedText"/>
        <w:bidi w:val="0"/>
        <w:spacing w:before="0" w:after="0"/>
        <w:jc w:val="left"/>
        <w:rPr/>
      </w:pPr>
      <w:r>
        <w:rPr/>
        <w:t>DR6IntG5WN0AKOJnJeKIAUD16Om3kWUh28LWd4qKjCduqtXFF8/oV1/7OLjmxW0V5PZdhPfZdW99M/</w:t>
      </w:r>
    </w:p>
    <w:p>
      <w:pPr>
        <w:pStyle w:val="PreformattedText"/>
        <w:bidi w:val="0"/>
        <w:spacing w:before="0" w:after="0"/>
        <w:jc w:val="left"/>
        <w:rPr/>
      </w:pPr>
      <w:r>
        <w:rPr/>
        <w:t>3sWHTNEdvZhPdZHEeMtPervbuWNrh7v1WECdhV/u5+66BpNX3aZhHACoDnDPIL93oGqe2+zUGgvdED</w:t>
      </w:r>
    </w:p>
    <w:p>
      <w:pPr>
        <w:pStyle w:val="PreformattedText"/>
        <w:bidi w:val="0"/>
        <w:spacing w:before="0" w:after="0"/>
        <w:jc w:val="left"/>
        <w:rPr/>
      </w:pPr>
      <w:r>
        <w:rPr/>
        <w:t>aUaj5hxPhCaIe7/cfomBu5vD2kTlbcNyvHiow1Kg/K1Ne8mdRu3eUahJ7IRmRkoyzUDy7ennot038q</w:t>
      </w:r>
    </w:p>
    <w:p>
      <w:pPr>
        <w:pStyle w:val="PreformattedText"/>
        <w:bidi w:val="0"/>
        <w:spacing w:before="0" w:after="0"/>
        <w:jc w:val="left"/>
        <w:rPr/>
      </w:pPr>
      <w:r>
        <w:rPr/>
        <w:t>ysrrJX6IGLchmNqhzh7pBWNjXe99LFFztI0Y+0wgKWVW7W3Q62gdlQYT3ou0fRX7nrXZxz7isGlncc</w:t>
      </w:r>
    </w:p>
    <w:p>
      <w:pPr>
        <w:pStyle w:val="PreformattedText"/>
        <w:bidi w:val="0"/>
        <w:spacing w:before="0" w:after="0"/>
        <w:jc w:val="left"/>
        <w:rPr/>
      </w:pPr>
      <w:r>
        <w:rPr/>
        <w:t>+9ecjuKiXbjB+7uHRKGjg3qv+SFOgNhIRq1m0xkM11ukHYxlmoui1hsQAAJHesZk/FS613ZBGYF3H+</w:t>
      </w:r>
    </w:p>
    <w:p>
      <w:pPr>
        <w:pStyle w:val="PreformattedText"/>
        <w:bidi w:val="0"/>
        <w:spacing w:before="0" w:after="0"/>
        <w:jc w:val="left"/>
        <w:rPr/>
      </w:pPr>
      <w:r>
        <w:rPr/>
        <w:t>7JtIB9a0eysWIM1R7TuG4IPI2NGQQESJnYiXX7W7cspUDy7eRKt6AeSfKsj5N+iywg7isNbmm9U5u5</w:t>
      </w:r>
    </w:p>
    <w:p>
      <w:pPr>
        <w:pStyle w:val="PreformattedText"/>
        <w:bidi w:val="0"/>
        <w:spacing w:before="0" w:after="0"/>
        <w:jc w:val="left"/>
        <w:rPr/>
      </w:pPr>
      <w:r>
        <w:rPr/>
        <w:t>89xsU6jplF52QD3WXU/tHSGe8yQobxY5dZoxB92R3XTmll7Yz4FAta6bjE0/MLWon3hJUtqdyn7udf</w:t>
      </w:r>
    </w:p>
    <w:p>
      <w:pPr>
        <w:pStyle w:val="PreformattedText"/>
        <w:bidi w:val="0"/>
        <w:spacing w:before="0" w:after="0"/>
        <w:jc w:val="left"/>
        <w:rPr/>
      </w:pPr>
      <w:r>
        <w:rPr/>
        <w:t>8AtcU/8poHigHcAF1VKtV9t5jxT36rieCe9sh2F3ESFpWifzacj3mBMP8AiHwWjgRiPgqVIajbqpUd</w:t>
      </w:r>
    </w:p>
    <w:p>
      <w:pPr>
        <w:pStyle w:val="PreformattedText"/>
        <w:bidi w:val="0"/>
        <w:spacing w:before="0" w:after="0"/>
        <w:jc w:val="left"/>
        <w:rPr/>
      </w:pPr>
      <w:r>
        <w:rPr/>
        <w:t>kieW5XC/qfoE1ogKB6GfIKsrKdvQEPR36LdNum56M1qFYKqiuG+zUgeKcW4ou0EnmP8AhB9XQdIGVS</w:t>
      </w:r>
    </w:p>
    <w:p>
      <w:pPr>
        <w:pStyle w:val="PreformattedText"/>
        <w:bidi w:val="0"/>
        <w:spacing w:before="0" w:after="0"/>
        <w:jc w:val="left"/>
        <w:rPr/>
      </w:pPr>
      <w:r>
        <w:rPr/>
        <w:t>lfmv5iH7vR4EtKs9oO5zVIk+3B71OFu3NYqRIzsVc8fT2+4J9J1+mabWO15j5IxzssdanRGTW35lND</w:t>
      </w:r>
    </w:p>
    <w:p>
      <w:pPr>
        <w:pStyle w:val="PreformattedText"/>
        <w:bidi w:val="0"/>
        <w:spacing w:before="0" w:after="0"/>
        <w:jc w:val="left"/>
        <w:rPr/>
      </w:pPr>
      <w:r>
        <w:rPr/>
        <w:t>RiCbRJ2s+Sp1GusDZMpuL2tIZthUmGMBlCdUICwuroNufBFzm7+CDdsIeXBnpYBcwqTfePJUZgNd4F</w:t>
      </w:r>
    </w:p>
    <w:p>
      <w:pPr>
        <w:pStyle w:val="PreformattedText"/>
        <w:bidi w:val="0"/>
        <w:spacing w:before="0" w:after="0"/>
        <w:jc w:val="left"/>
        <w:rPr/>
      </w:pPr>
      <w:r>
        <w:rPr/>
        <w:t>D2R8EHW6og8U7PEPBNLdnyQn+YQqU9pUDtWLI9A3qdvkz5eYVujNR0ajgtaVFIOBvs7licHxLXQ4jg</w:t>
      </w:r>
    </w:p>
    <w:p>
      <w:pPr>
        <w:pStyle w:val="PreformattedText"/>
        <w:bidi w:val="0"/>
        <w:spacing w:before="0" w:after="0"/>
        <w:jc w:val="left"/>
        <w:rPr/>
      </w:pPr>
      <w:r>
        <w:rPr/>
        <w:t>8XU/sqnOdCrCl9Vvd4qaL97agP0K6xg3gLFRc3cLKKoIP9lbN+xRVHEZ/dvqNC0mpuYURSaPfMnkh1</w:t>
      </w:r>
    </w:p>
    <w:p>
      <w:pPr>
        <w:pStyle w:val="PreformattedText"/>
        <w:bidi w:val="0"/>
        <w:spacing w:before="0" w:after="0"/>
        <w:jc w:val="left"/>
        <w:rPr/>
      </w:pPr>
      <w:r>
        <w:rPr/>
        <w:t>nBt1r9Y6N60NuoXHwWi1zha8TuTWg4CmObDoRoVXsOtTzB2hMiOsnhEKNijL4pvMposMRJ3IiJLRua</w:t>
      </w:r>
    </w:p>
    <w:p>
      <w:pPr>
        <w:pStyle w:val="PreformattedText"/>
        <w:bidi w:val="0"/>
        <w:spacing w:before="0" w:after="0"/>
        <w:jc w:val="left"/>
        <w:rPr/>
      </w:pPr>
      <w:r>
        <w:rPr/>
        <w:t>E7y3DYCn7FVBnWVR2VinuGtnzTT2nKhulUhstuKonL/hUyMJEoCzHEQqtERUbI3hG0Ep7drj3wq7Lg</w:t>
      </w:r>
    </w:p>
    <w:p>
      <w:pPr>
        <w:pStyle w:val="PreformattedText"/>
        <w:bidi w:val="0"/>
        <w:spacing w:before="0" w:after="0"/>
        <w:jc w:val="left"/>
        <w:rPr/>
      </w:pPr>
      <w:r>
        <w:rPr/>
        <w:t>4hxUmMUcNym/imuAIOfoR0S9XWaN1mpWfRio8nLrNGbnZpb9UKug6a3d/yj1/cgH1QcsXzsi199qh7</w:t>
      </w:r>
    </w:p>
    <w:p>
      <w:pPr>
        <w:pStyle w:val="PreformattedText"/>
        <w:bidi w:val="0"/>
        <w:spacing w:before="0" w:after="0"/>
        <w:jc w:val="left"/>
        <w:rPr/>
      </w:pPr>
      <w:r>
        <w:rPr/>
        <w:t>mneWoeaPce5S/uWJojuUj7tdV+z2U9tWoAob8FixnjhWENphF7lABEyE6Iq571fNdbTLmwTG5VATJj</w:t>
      </w:r>
    </w:p>
    <w:p>
      <w:pPr>
        <w:pStyle w:val="PreformattedText"/>
        <w:bidi w:val="0"/>
        <w:spacing w:before="0" w:after="0"/>
        <w:jc w:val="left"/>
        <w:rPr/>
      </w:pPr>
      <w:r>
        <w:rPr/>
        <w:t>uTtyxeynTYEIt9nwWHZHz9CEAgtiI2IBA7UJTSZnoa6ZAVJ2yOSh1iVfgiTKdTgFOZy+qn0cnoCCzu</w:t>
      </w:r>
    </w:p>
    <w:p>
      <w:pPr>
        <w:pStyle w:val="PreformattedText"/>
        <w:bidi w:val="0"/>
        <w:spacing w:before="0" w:after="0"/>
        <w:jc w:val="left"/>
        <w:rPr/>
      </w:pPr>
      <w:r>
        <w:rPr/>
        <w:t>s+jzdXxQYK7fdIesNXSKZyfP6/VYNIjcvOP/ABMUVGT70nvRxYuSu8bnkqQ105rDF7AR3rCTu+7WP9</w:t>
      </w:r>
    </w:p>
    <w:p>
      <w:pPr>
        <w:pStyle w:val="PreformattedText"/>
        <w:bidi w:val="0"/>
        <w:spacing w:before="0" w:after="0"/>
        <w:jc w:val="left"/>
        <w:rPr/>
      </w:pPr>
      <w:r>
        <w:rPr/>
        <w:t>oaLR2UmYz3qB3Er+UDuxHvRfVcQpIKCBBsnMdbJOGxNqazG/0TmkyIO0FB2Yjki7snvKrCNYdyIzI9</w:t>
      </w:r>
    </w:p>
    <w:p>
      <w:pPr>
        <w:pStyle w:val="PreformattedText"/>
        <w:bidi w:val="0"/>
        <w:spacing w:before="0" w:after="0"/>
        <w:jc w:val="left"/>
        <w:rPr/>
      </w:pPr>
      <w:r>
        <w:rPr/>
        <w:t>Fs6AM0BtWj07OqCVPZpPK0iJ6nxKrzHVfFVW9rR3ql7QLeapVMnApjkNnReYRRjyxdcU1u1AFb0AmH</w:t>
      </w:r>
    </w:p>
    <w:p>
      <w:pPr>
        <w:pStyle w:val="PreformattedText"/>
        <w:bidi w:val="0"/>
        <w:spacing w:before="0" w:after="0"/>
        <w:jc w:val="left"/>
        <w:rPr/>
      </w:pPr>
      <w:r>
        <w:rPr/>
        <w:t>MqkdoTHbVeytkoe4Hco02mw/4tFy85Qedow+Flh0t3BxXwCl1F3vNWNoHcvOzvbKyG4IEv4ie9EtIO</w:t>
      </w:r>
    </w:p>
    <w:p>
      <w:pPr>
        <w:pStyle w:val="PreformattedText"/>
        <w:bidi w:val="0"/>
        <w:spacing w:before="0" w:after="0"/>
        <w:jc w:val="left"/>
        <w:rPr/>
      </w:pPr>
      <w:r>
        <w:rPr/>
        <w:t>yysPuz137S094yxBg7kYIHtENWrVK1oWqEIUoPzCwOc3cVhyyTKjcp7kA46lkNwQ90IDZ6A59AWAdp</w:t>
      </w:r>
    </w:p>
    <w:p>
      <w:pPr>
        <w:pStyle w:val="PreformattedText"/>
        <w:bidi w:val="0"/>
        <w:spacing w:before="0" w:after="0"/>
        <w:jc w:val="left"/>
        <w:rPr/>
      </w:pPr>
      <w:r>
        <w:rPr/>
        <w:t>NpnCNZ24LSDPW1cA90KlSGrTB/EVpJBA2r9tfu7ar2AMLMbb3haS13aKq+0qVSMTVo9W7PgtIoXa7G</w:t>
      </w:r>
    </w:p>
    <w:p>
      <w:pPr>
        <w:pStyle w:val="PreformattedText"/>
        <w:bidi w:val="0"/>
        <w:spacing w:before="0" w:after="0"/>
        <w:jc w:val="left"/>
        <w:rPr/>
      </w:pPr>
      <w:r>
        <w:rPr/>
        <w:t>NxTagU+RHkQo6ZTxOSqqqq3FVNriqjMnJ226bUa7ZwXnhfauq07QX+6/Ae8KK9VkTFQx81GlzvKEle</w:t>
      </w:r>
    </w:p>
    <w:p>
      <w:pPr>
        <w:pStyle w:val="PreformattedText"/>
        <w:bidi w:val="0"/>
        <w:spacing w:before="0" w:after="0"/>
        <w:jc w:val="left"/>
        <w:rPr/>
      </w:pPr>
      <w:r>
        <w:rPr/>
        <w:t>Zp/wDTqfRCBs3LAaT9xgoB8jLJYX0yhNsiFb7sClRqvPstJWIYt5xHvWKtSG6XLFRqclcLU6B0a09M</w:t>
      </w:r>
    </w:p>
    <w:p>
      <w:pPr>
        <w:pStyle w:val="PreformattedText"/>
        <w:bidi w:val="0"/>
        <w:spacing w:before="0" w:after="0"/>
        <w:jc w:val="left"/>
        <w:rPr/>
      </w:pPr>
      <w:r>
        <w:rPr/>
        <w:t>KFNh6F25RmCqO9US09t/Bqq1h5jRRSZ778yq9Qz1ji5PpPa2pTxjkmY8IInZiGFaVSbgYx4IthPFOB</w:t>
      </w:r>
    </w:p>
    <w:p>
      <w:pPr>
        <w:pStyle w:val="PreformattedText"/>
        <w:bidi w:val="0"/>
        <w:spacing w:before="0" w:after="0"/>
        <w:jc w:val="left"/>
        <w:rPr/>
      </w:pPr>
      <w:r>
        <w:rPr/>
        <w:t>NSqy+7eqVm9WLkKg+gLYXb+C0nRy/AZDTq8V1ktfZy1sbFvU9AXDpKsVn0FxUoIO2IJvupi5ELDk0h</w:t>
      </w:r>
    </w:p>
    <w:p>
      <w:pPr>
        <w:pStyle w:val="PreformattedText"/>
        <w:bidi w:val="0"/>
        <w:spacing w:before="0" w:after="0"/>
        <w:jc w:val="left"/>
        <w:rPr/>
      </w:pPr>
      <w:r>
        <w:rPr/>
        <w:t>PYvPTugrXnc5pUaTTd7wYf8AxUVhyXnFNGp/od8FNJh3OCF5ym6DmDgEQ2fdQdEZH7s9X+zaoGdQhn</w:t>
      </w:r>
    </w:p>
    <w:p>
      <w:pPr>
        <w:pStyle w:val="PreformattedText"/>
        <w:bidi w:val="0"/>
        <w:spacing w:before="0" w:after="0"/>
        <w:jc w:val="left"/>
        <w:rPr/>
      </w:pPr>
      <w:r>
        <w:rPr/>
        <w:t>ioov70cdZ3u04U0X8ldRT6WgKjRqMbMmdmxAiR0Yvmtg8ifQOOVNVX9p8Dc1UxGqgMgmPXWUnAEZbV</w:t>
      </w:r>
    </w:p>
    <w:p>
      <w:pPr>
        <w:pStyle w:val="PreformattedText"/>
        <w:bidi w:val="0"/>
        <w:spacing w:before="0" w:after="0"/>
        <w:jc w:val="left"/>
        <w:rPr/>
      </w:pPr>
      <w:r>
        <w:rPr/>
        <w:t>pFDEdd1NuTcyi0lptFlTfXYXvbY2hUIjEmDam1nlzIa4bU5jgHiyacNRuRTmXVungUOixWakprUfZa</w:t>
      </w:r>
    </w:p>
    <w:p>
      <w:pPr>
        <w:pStyle w:val="PreformattedText"/>
        <w:bidi w:val="0"/>
        <w:spacing w:before="0" w:after="0"/>
        <w:jc w:val="left"/>
        <w:rPr/>
      </w:pPr>
      <w:r>
        <w:rPr/>
        <w:t>q7jkFpA9hp70W9qk5UXe1CYU0hBZoNqlnCT3LKNqxUNHf7QbHxlazOIWuzgVZrd9IjwKmk9qxYuVua</w:t>
      </w:r>
    </w:p>
    <w:p>
      <w:pPr>
        <w:pStyle w:val="PreformattedText"/>
        <w:bidi w:val="0"/>
        <w:spacing w:before="0" w:after="0"/>
        <w:jc w:val="left"/>
        <w:rPr/>
      </w:pPr>
      <w:r>
        <w:rPr/>
        <w:t>BJ/EjJbvUgSOyYV/ux/6alzeooAb7LBoWk1DtKmkV5x44rDSChYZVQyGlEknai6gGnNllIdyWqeQUd</w:t>
      </w:r>
    </w:p>
    <w:p>
      <w:pPr>
        <w:pStyle w:val="PreformattedText"/>
        <w:bidi w:val="0"/>
        <w:spacing w:before="0" w:after="0"/>
        <w:jc w:val="left"/>
        <w:rPr/>
      </w:pPr>
      <w:r>
        <w:rPr/>
        <w:t>/SVb0A6OPQ0hHmiZBC0eP5YVPG14MQgRfMbU1/sphmQmbJCwsLDkobHlC6sVmnFCbXTtjVpx0R+lRF</w:t>
      </w:r>
    </w:p>
    <w:p>
      <w:pPr>
        <w:pStyle w:val="PreformattedText"/>
        <w:bidi w:val="0"/>
        <w:spacing w:before="0" w:after="0"/>
        <w:jc w:val="left"/>
        <w:rPr/>
      </w:pPr>
      <w:r>
        <w:rPr/>
        <w:t>JrovmeS0gGZVcLrBDmKT5qpHBRqvGEoEWWe9fxLRvn5LzFF3IrFozBOSxNpn8Khx8Vr0jva75rC8hW</w:t>
      </w:r>
    </w:p>
    <w:p>
      <w:pPr>
        <w:pStyle w:val="PreformattedText"/>
        <w:bidi w:val="0"/>
        <w:spacing w:before="0" w:after="0"/>
        <w:jc w:val="left"/>
        <w:rPr/>
      </w:pPr>
      <w:r>
        <w:rPr/>
        <w:t>bfejq8QofiWE6vtDEo+7HXftCoB7IDVhpcgiNBe0ZYmN8brrKPIwor81DArdOIosFgvNGdqgdyjpke</w:t>
      </w:r>
    </w:p>
    <w:p>
      <w:pPr>
        <w:pStyle w:val="PreformattedText"/>
        <w:bidi w:val="0"/>
        <w:spacing w:before="0" w:after="0"/>
        <w:jc w:val="left"/>
        <w:rPr/>
      </w:pPr>
      <w:r>
        <w:rPr/>
        <w:t>ilceiOgJpTNybuQ6OCmPLsrKXKNSLbVTuN4Q693wWkHRm0mzhGxFoGrJcNcRkmOFmRZNqUGkiCq+ju</w:t>
      </w:r>
    </w:p>
    <w:p>
      <w:pPr>
        <w:pStyle w:val="PreformattedText"/>
        <w:bidi w:val="0"/>
        <w:spacing w:before="0" w:after="0"/>
        <w:jc w:val="left"/>
        <w:rPr/>
      </w:pPr>
      <w:r>
        <w:rPr/>
        <w:t>jF3ovGsj2SeSsV/GUZ99Toh4NU0m34qeoB2tIUEd4Wrop3scvP81qtP4wCsQDdrUSxn95IAMO4r9FY</w:t>
      </w:r>
    </w:p>
    <w:p>
      <w:pPr>
        <w:pStyle w:val="PreformattedText"/>
        <w:bidi w:val="0"/>
        <w:spacing w:before="0" w:after="0"/>
        <w:jc w:val="left"/>
        <w:rPr/>
      </w:pPr>
      <w:r>
        <w:rPr/>
        <w:t>fdaAeCNXSHPPtPJVg38QC8xS/HXJ/wBtlPXM3PUQ4LUHLpLldQEAwBWPobgeXKedoVRt1UnIqonp3S</w:t>
      </w:r>
    </w:p>
    <w:p>
      <w:pPr>
        <w:pStyle w:val="PreformattedText"/>
        <w:bidi w:val="0"/>
        <w:spacing w:before="0" w:after="0"/>
        <w:jc w:val="left"/>
        <w:rPr/>
      </w:pPr>
      <w:r>
        <w:rPr/>
        <w:t>Vg6LeTZFayDjdN91MdsuiUWOglocUR23QOCpNZDBIARqE6iI2QiIkLE2yis07rqNFdy+q801S7RDvc</w:t>
      </w:r>
    </w:p>
    <w:p>
      <w:pPr>
        <w:pStyle w:val="PreformattedText"/>
        <w:bidi w:val="0"/>
        <w:spacing w:before="0" w:after="0"/>
        <w:jc w:val="left"/>
        <w:rPr/>
      </w:pPr>
      <w:r>
        <w:rPr/>
        <w:t>UDLgbh5a8c9q83o3Nw+Cl9LlCmm+UBcflRbnvToIVytVW+6vV6JWP4Y8V5wcAtefdBcoZoDfwPKw6f</w:t>
      </w:r>
    </w:p>
    <w:p>
      <w:pPr>
        <w:pStyle w:val="PreformattedText"/>
        <w:bidi w:val="0"/>
        <w:spacing w:before="0" w:after="0"/>
        <w:jc w:val="left"/>
        <w:rPr/>
      </w:pPr>
      <w:r>
        <w:rPr/>
        <w:t>h99imkpYOXRKurK/Tn5U9F/IHQOkShu8kID0EtKlh6J6GOGStmmPkOZZMux127FTv8EASC1AcUGOIh</w:t>
      </w:r>
    </w:p>
    <w:p>
      <w:pPr>
        <w:pStyle w:val="PreformattedText"/>
        <w:bidi w:val="0"/>
        <w:spacing w:before="0" w:after="0"/>
        <w:jc w:val="left"/>
        <w:rPr/>
      </w:pPr>
      <w:r>
        <w:rPr/>
        <w:t>BazvyFB+iNO+mCoa4e7UIUUdEP8A1lD3HiFNGnwqLsnc4KWu3Iy9u3MdyxDkg0scDkoqcHdFvur5qm</w:t>
      </w:r>
    </w:p>
    <w:p>
      <w:pPr>
        <w:pStyle w:val="PreformattedText"/>
        <w:bidi w:val="0"/>
        <w:spacing w:before="0" w:after="0"/>
        <w:jc w:val="left"/>
        <w:rPr/>
      </w:pPr>
      <w:r>
        <w:rPr/>
        <w:t>z3nfJa5WGlXfwa0d6w1dHYM2UAV1Gn6O/8ceKxUlaOjPpi+5WU+jE+o36b9BWq5WKuoRhOHQ0oIXWa</w:t>
      </w:r>
    </w:p>
    <w:p>
      <w:pPr>
        <w:pStyle w:val="PreformattedText"/>
        <w:bidi w:val="0"/>
        <w:spacing w:before="0" w:after="0"/>
        <w:jc w:val="left"/>
        <w:rPr/>
      </w:pPr>
      <w:r>
        <w:rPr/>
        <w:t>1ioUud+VD9yEbGKKukDc+V/A0TurtWtUHevNR/1FDqg2AfIrEw8wrztlBrw8dgj+wgHQLysVFvvMd8</w:t>
      </w:r>
    </w:p>
    <w:p>
      <w:pPr>
        <w:pStyle w:val="PreformattedText"/>
        <w:bidi w:val="0"/>
        <w:spacing w:before="0" w:after="0"/>
        <w:jc w:val="left"/>
        <w:rPr/>
      </w:pPr>
      <w:r>
        <w:rPr/>
        <w:t>FKv91celhvuM+atVJyyXWaO38dX4BE/tKv+FrR3IjA5vdzC6/RKL/eYFgq81iHQQoWMLA6Nh6LK/lx</w:t>
      </w:r>
    </w:p>
    <w:p>
      <w:pPr>
        <w:pStyle w:val="PreformattedText"/>
        <w:bidi w:val="0"/>
        <w:spacing w:before="0" w:after="0"/>
        <w:jc w:val="left"/>
        <w:rPr/>
      </w:pPr>
      <w:r>
        <w:rPr/>
        <w:t>6AIehPl6jui6t0HpMQAnIq56POrzFMf9MLz1biv/AOPPCowrXLuShlfg8KH1eLy3xXm332oAO3jYpY</w:t>
      </w:r>
    </w:p>
    <w:p>
      <w:pPr>
        <w:pStyle w:val="PreformattedText"/>
        <w:bidi w:val="0"/>
        <w:spacing w:before="0" w:after="0"/>
        <w:jc w:val="left"/>
        <w:rPr/>
      </w:pPr>
      <w:r>
        <w:rPr/>
        <w:t>4bBCswHYsNUjY5RboKKKKKKKKPQUUUUUUUUUUfKKP2z1lfSqpyxx4I9Q5yn9zadxd8V1n7R0s73R4L</w:t>
      </w:r>
    </w:p>
    <w:p>
      <w:pPr>
        <w:pStyle w:val="PreformattedText"/>
        <w:bidi w:val="0"/>
        <w:spacing w:before="0" w:after="0"/>
        <w:jc w:val="left"/>
        <w:rPr/>
      </w:pPr>
      <w:r>
        <w:rPr/>
        <w:t>IInR3Uz7Bt3rEJUWKa5CVKqMuxCq2CIcpVvUB0R6KPIiVYq5V/Q3KzU1Y/vNQxvJfxM+9+inQX/6V5</w:t>
      </w:r>
    </w:p>
    <w:p>
      <w:pPr>
        <w:pStyle w:val="PreformattedText"/>
        <w:bidi w:val="0"/>
        <w:spacing w:before="0" w:after="0"/>
        <w:jc w:val="left"/>
        <w:rPr/>
      </w:pPr>
      <w:r>
        <w:rPr/>
        <w:t>sclPXflHwUVByD/ovOVwoe38Q+aiW72o4AZuFdrpspa0/dXq6VR25qLaAnNzpUaMVGk0LWbRXW6XpL</w:t>
      </w:r>
    </w:p>
    <w:p>
      <w:pPr>
        <w:pStyle w:val="PreformattedText"/>
        <w:bidi w:val="0"/>
        <w:spacing w:before="0" w:after="0"/>
        <w:jc w:val="left"/>
        <w:rPr/>
      </w:pPr>
      <w:r>
        <w:rPr/>
        <w:t>v+qVLwN7oT9HOjObtecX5UKjRtHQ5qJPQEBs9Xjpz9FrFX8u3Tmv4pq1W8lGkRuuh+41uGH5rzY5la</w:t>
      </w:r>
    </w:p>
    <w:p>
      <w:pPr>
        <w:pStyle w:val="PreformattedText"/>
        <w:bidi w:val="0"/>
        <w:spacing w:before="0" w:after="0"/>
        <w:jc w:val="left"/>
        <w:rPr/>
      </w:pPr>
      <w:r>
        <w:rPr/>
        <w:t>9QfgVwd7FFZ3FiBpUTucAr0vylTTz2IOoCLntK0LNW+6eHRSPecAshuU0gN7wF5535YXnq/wCcqan5</w:t>
      </w:r>
    </w:p>
    <w:p>
      <w:pPr>
        <w:pStyle w:val="PreformattedText"/>
        <w:bidi w:val="0"/>
        <w:spacing w:before="0" w:after="0"/>
        <w:jc w:val="left"/>
        <w:rPr/>
      </w:pPr>
      <w:r>
        <w:rPr/>
        <w:t>bodZwZTjvWA9S47dVBw6B6qPJ2dACJur+VfokHov0jyLHozWaH73Sn31qs5BYNKaeK/ha/EBeaYd6/</w:t>
      </w:r>
    </w:p>
    <w:p>
      <w:pPr>
        <w:pStyle w:val="PreformattedText"/>
        <w:bidi w:val="0"/>
        <w:spacing w:before="0" w:after="0"/>
        <w:jc w:val="left"/>
        <w:rPr/>
      </w:pPr>
      <w:r>
        <w:rPr/>
        <w:t>iWD3mkLFhO9nyXnWngvNAfjHxWtR4EhYmOUDNawWJqt90/5DeJcpcFaiN7lD6se45RVrT75U1CN61H</w:t>
      </w:r>
    </w:p>
    <w:p>
      <w:pPr>
        <w:pStyle w:val="PreformattedText"/>
        <w:bidi w:val="0"/>
        <w:spacing w:before="0" w:after="0"/>
        <w:jc w:val="left"/>
        <w:rPr/>
      </w:pPr>
      <w:r>
        <w:rPr/>
        <w:t>P94lef0cCR52fBGpTp9Z2nBArM9F1K1fUD0HosoXFRtWNwAUABHywrKCVf0VlFZrtgJPwVuUL+IZ+c</w:t>
      </w:r>
    </w:p>
    <w:p>
      <w:pPr>
        <w:pStyle w:val="PreformattedText"/>
        <w:bidi w:val="0"/>
        <w:spacing w:before="0" w:after="0"/>
        <w:jc w:val="left"/>
        <w:rPr/>
      </w:pPr>
      <w:r>
        <w:rPr/>
        <w:t>r+CrclOjM71hLX8gES2lz+a85T4y1YqIP4AfBSBfaCoLhxWEuCGK21WH3UmvG4QtcLzmjBa2kH8Cip</w:t>
      </w:r>
    </w:p>
    <w:p>
      <w:pPr>
        <w:pStyle w:val="PreformattedText"/>
        <w:bidi w:val="0"/>
        <w:spacing w:before="0" w:after="0"/>
        <w:jc w:val="left"/>
        <w:rPr/>
      </w:pPr>
      <w:r>
        <w:rPr/>
        <w:t>WPFecncvNZ21j9EcdP8A7TvjZYepbijC2fBZNqTzWOJTWrUxNzaVZCPLt0W8qOgdNui5KlRfyZ8iys</w:t>
      </w:r>
    </w:p>
    <w:p>
      <w:pPr>
        <w:pStyle w:val="PreformattedText"/>
        <w:bidi w:val="0"/>
        <w:spacing w:before="0" w:after="0"/>
        <w:jc w:val="left"/>
        <w:rPr/>
      </w:pPr>
      <w:r>
        <w:rPr/>
        <w:t>pur+VHRn0apWrV5oR4KK1M/iKnQ6neopHgQsPVD8aLqJG4SodSP41ipDiCsTcP4VrGe4q4nkrgLLgr</w:t>
      </w:r>
    </w:p>
    <w:p>
      <w:pPr>
        <w:pStyle w:val="PreformattedText"/>
        <w:bidi w:val="0"/>
        <w:spacing w:before="0" w:after="0"/>
        <w:jc w:val="left"/>
        <w:rPr/>
      </w:pPr>
      <w:r>
        <w:rPr/>
        <w:t>/dPHpNT8y1l/FUuDCvOVzwatc8VFOueC825o9xvxutelbJ0KTWaDfVZ4qNGqDaP/ANli0elUYdkHmE</w:t>
      </w:r>
    </w:p>
    <w:p>
      <w:pPr>
        <w:pStyle w:val="PreformattedText"/>
        <w:bidi w:val="0"/>
        <w:spacing w:before="0" w:after="0"/>
        <w:jc w:val="left"/>
        <w:rPr/>
      </w:pPr>
      <w:r>
        <w:rPr/>
        <w:t>521SGM2vdCwhCJQqU54+oFQEbqBfpxFQMlZA9Mq3RPTIKglX8mVbp1SvN6R+Zi1W8AFFVnNfwlVTRr</w:t>
      </w:r>
    </w:p>
    <w:p>
      <w:pPr>
        <w:pStyle w:val="PreformattedText"/>
        <w:bidi w:val="0"/>
        <w:spacing w:before="0" w:after="0"/>
        <w:jc w:val="left"/>
        <w:rPr/>
      </w:pPr>
      <w:r>
        <w:rPr/>
        <w:t>8HK9EoFgna1QWcHXWqE6m6mOKIf3qWzwQxzxVll90sLXHcFLyVrMX8SPyFQNK7vkoq/6nLzVbm0IFt</w:t>
      </w:r>
    </w:p>
    <w:p>
      <w:pPr>
        <w:pStyle w:val="PreformattedText"/>
        <w:bidi w:val="0"/>
        <w:spacing w:before="0" w:after="0"/>
        <w:jc w:val="left"/>
        <w:rPr/>
      </w:pPr>
      <w:r>
        <w:rPr/>
        <w:t>U7ngfBF2k0Wj3pPcpcI/xKuKeSnRqztxjndaVoWk1jRfLHOux2RQe29BrHcTZPq6R1tR87uCbGaaxh</w:t>
      </w:r>
    </w:p>
    <w:p>
      <w:pPr>
        <w:pStyle w:val="PreformattedText"/>
        <w:bidi w:val="0"/>
        <w:spacing w:before="0" w:after="0"/>
        <w:jc w:val="left"/>
        <w:rPr/>
      </w:pPr>
      <w:r>
        <w:rPr/>
        <w:t>JKdW0ari/wAzpt5MeQfJAm6sp6HVXLAMlZOpmCgh0iIKEK89JbKuVrdM9Mq/RYqRUHvVApETs+S16f</w:t>
      </w:r>
    </w:p>
    <w:p>
      <w:pPr>
        <w:pStyle w:val="PreformattedText"/>
        <w:bidi w:val="0"/>
        <w:spacing w:before="0" w:after="0"/>
        <w:jc w:val="left"/>
        <w:rPr/>
      </w:pPr>
      <w:r>
        <w:rPr/>
        <w:t>5lGiP5KdGr/nWq0nY5wPIqGcmrUYRtuV5kcHLGwCb5t48F5xx5FSyY2hQXfmWqpE/dKNHqcoUFy89T</w:t>
      </w:r>
    </w:p>
    <w:p>
      <w:pPr>
        <w:pStyle w:val="PreformattedText"/>
        <w:bidi w:val="0"/>
        <w:spacing w:before="0" w:after="0"/>
        <w:jc w:val="left"/>
        <w:rPr/>
      </w:pPr>
      <w:r>
        <w:rPr/>
        <w:t>CBr32ZIdXU3mCvPO/ICoY/8AOPkvM1D/ANX6L+KmcqOLxsvPtHs06fxco0PSDwc4LDbaQtUjkq9Jzs</w:t>
      </w:r>
    </w:p>
    <w:p>
      <w:pPr>
        <w:pStyle w:val="PreformattedText"/>
        <w:bidi w:val="0"/>
        <w:spacing w:before="0" w:after="0"/>
        <w:jc w:val="left"/>
        <w:rPr/>
      </w:pPr>
      <w:r>
        <w:rPr/>
        <w:t>D3CHu+C/aD7Gun1KVN7iSSFhZWHGVb08Iqeh9Y5WTaYFlwQTXhaRTBdSuF+0cVn4e5ftCkdcCoPAqn</w:t>
      </w:r>
    </w:p>
    <w:p>
      <w:pPr>
        <w:pStyle w:val="PreformattedText"/>
        <w:bidi w:val="0"/>
        <w:spacing w:before="0" w:after="0"/>
        <w:jc w:val="left"/>
        <w:rPr/>
      </w:pPr>
      <w:r>
        <w:rPr/>
        <w:t>Xys73Tn0W8gBSSr+hgFXZ/3forNKh9P86jQndyjRa35gp6xu/wCalt/ZbfkVi0RjtzjKJpLK+zEEHQ</w:t>
      </w:r>
    </w:p>
    <w:p>
      <w:pPr>
        <w:pStyle w:val="PreformattedText"/>
        <w:bidi w:val="0"/>
        <w:spacing w:before="0" w:after="0"/>
        <w:jc w:val="left"/>
        <w:rPr/>
      </w:pPr>
      <w:r>
        <w:rPr/>
        <w:t>ZuBdaj1w2wo7woDlb7o+aA4rWX8WwL+JPJYmVv+0vOjjTWo7/uBRQPF9l52t+VrFrVDtLvg0IDQR/2</w:t>
      </w:r>
    </w:p>
    <w:p>
      <w:pPr>
        <w:pStyle w:val="PreformattedText"/>
        <w:bidi w:val="0"/>
        <w:spacing w:before="0" w:after="0"/>
        <w:jc w:val="left"/>
        <w:rPr/>
      </w:pPr>
      <w:r>
        <w:rPr/>
        <w:t>48SsVd3Nas7nK1XeQ74la6x6NSXVYjv6bejjNcU2bKU5+QU3eg0dmOiOmRCpVLwoBCb3704Wd4oR0w</w:t>
      </w:r>
    </w:p>
    <w:p>
      <w:pPr>
        <w:pStyle w:val="PreformattedText"/>
        <w:bidi w:val="0"/>
        <w:spacing w:before="0" w:after="0"/>
        <w:jc w:val="left"/>
        <w:rPr/>
      </w:pPr>
      <w:r>
        <w:rPr/>
        <w:t>M1JgIn0Oakwv5XB5PwU+CxNZvDl/DAb3Bfwr/zKGOIzkQsOkcHAHxUNqU9zcXxUCN4WMUo4t7ig9tJ</w:t>
      </w:r>
    </w:p>
    <w:p>
      <w:pPr>
        <w:pStyle w:val="PreformattedText"/>
        <w:bidi w:val="0"/>
        <w:spacing w:before="0" w:after="0"/>
        <w:jc w:val="left"/>
        <w:rPr/>
      </w:pPr>
      <w:r>
        <w:rPr/>
        <w:t>++x4FZq8bSVany6MTOX3R80OamrAU6av4ruQDiN9MrENHd+BW/1tWoeF1LhxhYiY91xXmw3Zb4XWJz</w:t>
      </w:r>
    </w:p>
    <w:p>
      <w:pPr>
        <w:pStyle w:val="PreformattedText"/>
        <w:bidi w:val="0"/>
        <w:spacing w:before="0" w:after="0"/>
        <w:jc w:val="left"/>
        <w:rPr/>
      </w:pPr>
      <w:r>
        <w:rPr/>
        <w:t>isFFn+49yh9Vu6l81hYx3NYtEp8ysIUyPQDov0wDJUmFVq3NguBQGxBt0B5UDow5Km44H2KwyuPRis</w:t>
      </w:r>
    </w:p>
    <w:p>
      <w:pPr>
        <w:pStyle w:val="PreformattedText"/>
        <w:bidi w:val="0"/>
        <w:spacing w:before="0" w:after="0"/>
        <w:jc w:val="left"/>
        <w:rPr/>
      </w:pPr>
      <w:r>
        <w:rPr/>
        <w:t>FPooBWKoVZveVd/cjiojjbmFDKY2OGJfwh/MvNf6wpHFjrcsl58zxYVhKipT3XWEGmdt2oNqHiF8YI</w:t>
      </w:r>
    </w:p>
    <w:p>
      <w:pPr>
        <w:pStyle w:val="PreformattedText"/>
        <w:bidi w:val="0"/>
        <w:spacing w:before="0" w:after="0"/>
        <w:jc w:val="left"/>
        <w:rPr/>
      </w:pPr>
      <w:r>
        <w:rPr/>
        <w:t>Vo4q6nE37ozo7lDyV/HUuJK88vPUO8IdRRG4uHxWFtQ7mgrzekRuUObyBX8w7mgK7OJKvPFYmRGcDx</w:t>
      </w:r>
    </w:p>
    <w:p>
      <w:pPr>
        <w:pStyle w:val="PreformattedText"/>
        <w:bidi w:val="0"/>
        <w:spacing w:before="0" w:after="0"/>
        <w:jc w:val="left"/>
        <w:rPr/>
      </w:pPr>
      <w:r>
        <w:rPr/>
        <w:t>QdpWm7hAQYxo3EtX8GODj0Q8+ksiZATKdMVKvaKx9hhhRmgrdIjpjosi5OJCr4YmRxT9oTh0z5dlZQ</w:t>
      </w:r>
    </w:p>
    <w:p>
      <w:pPr>
        <w:pStyle w:val="PreformattedText"/>
        <w:bidi w:val="0"/>
        <w:spacing w:before="0" w:after="0"/>
        <w:jc w:val="left"/>
        <w:rPr/>
      </w:pPr>
      <w:r>
        <w:rPr/>
        <w:t>w9Fv8AT81rVOYWvQjeg5v5bjkVGh96jqG77nv/AOF54TleVkZzh30XYPim6uI2cMPfsRwZyWkEfUId</w:t>
      </w:r>
    </w:p>
    <w:p>
      <w:pPr>
        <w:pStyle w:val="PreformattedText"/>
        <w:bidi w:val="0"/>
        <w:spacing w:before="0" w:after="0"/>
        <w:jc w:val="left"/>
        <w:rPr/>
      </w:pPr>
      <w:r>
        <w:rPr/>
        <w:t>bIFiD+qxUwfdWqVD1h0hnH7ozQqclrrDpujfmUVjyQxs/C9Z/gff/UF5uoNsH4LzRE9pqgN/IoDvzK</w:t>
      </w:r>
    </w:p>
    <w:p>
      <w:pPr>
        <w:pStyle w:val="PreformattedText"/>
        <w:bidi w:val="0"/>
        <w:spacing w:before="0" w:after="0"/>
        <w:jc w:val="left"/>
        <w:rPr/>
      </w:pPr>
      <w:r>
        <w:rPr/>
        <w:t>ajPyfNXavPU+co09I0o+8D81jfPIqdEP5/QX8qxQfpUnJolQwppyqQhvQ6bT5EjpbNwmzkmws7KD6O</w:t>
      </w:r>
    </w:p>
    <w:p>
      <w:pPr>
        <w:pStyle w:val="PreformattedText"/>
        <w:bidi w:val="0"/>
        <w:spacing w:before="0" w:after="0"/>
        <w:jc w:val="left"/>
        <w:rPr/>
      </w:pPr>
      <w:r>
        <w:rPr/>
        <w:t>yl8dGGm3uUlymtS4XQcOWqe9fwtMby1eeqR7P0UNqngAsdAHgQeeagNHFANaXdmBPippsdbHkee/vT</w:t>
      </w:r>
    </w:p>
    <w:p>
      <w:pPr>
        <w:pStyle w:val="PreformattedText"/>
        <w:bidi w:val="0"/>
        <w:spacing w:before="0" w:after="0"/>
        <w:jc w:val="left"/>
        <w:rPr/>
      </w:pPr>
      <w:r>
        <w:rPr/>
        <w:t>XBvEeBCsBvsoAB2WUHkUYY7csTGu3j7oTTeOC11Gk0T+ILFVngvPAb4VtJ4tnwWNlF3vSCvMnkFlyR</w:t>
      </w:r>
    </w:p>
    <w:p>
      <w:pPr>
        <w:pStyle w:val="PreformattedText"/>
        <w:bidi w:val="0"/>
        <w:spacing w:before="0" w:after="0"/>
        <w:jc w:val="left"/>
        <w:rPr/>
      </w:pPr>
      <w:r>
        <w:rPr/>
        <w:t>6vm5TVHL5LWCb11PkXL+ad2L9VJX8PU/P6GPJGSw4jvRiAqlOm3AL71pWiPw1WKjUF5aqJyeFTO3oG</w:t>
      </w:r>
    </w:p>
    <w:p>
      <w:pPr>
        <w:pStyle w:val="PreformattedText"/>
        <w:bidi w:val="0"/>
        <w:spacing w:before="0" w:after="0"/>
        <w:jc w:val="left"/>
        <w:rPr/>
      </w:pPr>
      <w:r>
        <w:rPr/>
        <w:t>KSExU5zTN6G9NTFuVkCELq/kSPKhpWJ7ipcBvUMCzXnVqu/EVDGt/G0KTUPH6rzE+9UU09IG4yuz+Z</w:t>
      </w:r>
    </w:p>
    <w:p>
      <w:pPr>
        <w:pStyle w:val="PreformattedText"/>
        <w:bidi w:val="0"/>
        <w:spacing w:before="0" w:after="0"/>
        <w:jc w:val="left"/>
        <w:rPr/>
      </w:pPr>
      <w:r>
        <w:rPr/>
        <w:t>Xa09l1libgLodl3jJQXSIDji5FSBb/lWmM0LGVqkLFQH4bfdCxUVSNzlFZnBwUVO+FFQu3IOLfxNIW</w:t>
      </w:r>
    </w:p>
    <w:p>
      <w:pPr>
        <w:pStyle w:val="PreformattedText"/>
        <w:bidi w:val="0"/>
        <w:spacing w:before="0" w:after="0"/>
        <w:jc w:val="left"/>
        <w:rPr/>
      </w:pPr>
      <w:r>
        <w:rPr/>
        <w:t>oRuMr+Y1dlR1feVJB5oBjioqH8FFatXcQD4pzSoZXtGsFBV/SWUBY3BBwuEyvTMWeMinsbDm6zcwma</w:t>
      </w:r>
    </w:p>
    <w:p>
      <w:pPr>
        <w:pStyle w:val="PreformattedText"/>
        <w:bidi w:val="0"/>
        <w:spacing w:before="0" w:after="0"/>
        <w:jc w:val="left"/>
        <w:rPr/>
      </w:pPr>
      <w:r>
        <w:rPr/>
        <w:t>UHHKFUY5zZMhaXVBLX5b1pmj9vJPTuK4o+8jtKCCG9NQep8mDHkww9E1AsLAoDVrv70SKQG16j/eT8</w:t>
      </w:r>
    </w:p>
    <w:p>
      <w:pPr>
        <w:pStyle w:val="PreformattedText"/>
        <w:bidi w:val="0"/>
        <w:spacing w:before="0" w:after="0"/>
        <w:jc w:val="left"/>
        <w:rPr/>
      </w:pPr>
      <w:r>
        <w:rPr/>
        <w:t>FDO4lebaNzl54s99pBUEcSpNP8vyUguyIKMzmCfBGBOX0WCW+6ow84Pei2oBvsodUZ90cOk1fzLzrV</w:t>
      </w:r>
    </w:p>
    <w:p>
      <w:pPr>
        <w:pStyle w:val="PreformattedText"/>
        <w:bidi w:val="0"/>
        <w:spacing w:before="0" w:after="0"/>
        <w:jc w:val="left"/>
        <w:rPr/>
      </w:pPr>
      <w:r>
        <w:rPr/>
        <w:t>keRXnBxP0WrSJ9l0LBVe3iVFcD3mlZc12uDFYKKR/LCP8Qd+qsVN43MV1LKvd5U29FJVkHtWF7iPFd</w:t>
      </w:r>
    </w:p>
    <w:p>
      <w:pPr>
        <w:pStyle w:val="PreformattedText"/>
        <w:bidi w:val="0"/>
        <w:spacing w:before="0" w:after="0"/>
        <w:jc w:val="left"/>
        <w:rPr/>
      </w:pPr>
      <w:r>
        <w:rPr/>
        <w:t>Wyq13axIF7TtKDGNEZJtZjpCpVDJZZUi0jDB2Qnl8BUwAHTMbFVYCab54FVRmCtIbcsd4JwRRUjpGK</w:t>
      </w:r>
    </w:p>
    <w:p>
      <w:pPr>
        <w:pStyle w:val="PreformattedText"/>
        <w:bidi w:val="0"/>
        <w:spacing w:before="0" w:after="0"/>
        <w:jc w:val="left"/>
        <w:rPr/>
      </w:pPr>
      <w:r>
        <w:rPr/>
        <w:t>UCvOHl5FliqRu6NY+CuFDZ3K/M/NecZ+GStV3AKA8cA36qOSLa2LddYa3xHeoqsG9nxCnFAvCwkOvl</w:t>
      </w:r>
    </w:p>
    <w:p>
      <w:pPr>
        <w:pStyle w:val="PreformattedText"/>
        <w:bidi w:val="0"/>
        <w:spacing w:before="0" w:after="0"/>
        <w:jc w:val="left"/>
        <w:rPr/>
      </w:pPr>
      <w:r>
        <w:rPr/>
        <w:t>bjwU0cQ26w5IlrXfhjuXbHCykNKw6Qx2w/dEt0kn3rrzjNxspbT5K7TuwqNHdxcSoqYt8HxUO0d88F</w:t>
      </w:r>
    </w:p>
    <w:p>
      <w:pPr>
        <w:pStyle w:val="PreformattedText"/>
        <w:bidi w:val="0"/>
        <w:spacing w:before="0" w:after="0"/>
        <w:jc w:val="left"/>
        <w:rPr/>
      </w:pPr>
      <w:r>
        <w:rPr/>
        <w:t>rO5yvNuUuAUUnniiKdXmVBduNJAOE700ddHBWVvIv6XrAUab5OzajLC+4lNe2QQQrFBobClN62o/wW</w:t>
      </w:r>
    </w:p>
    <w:p>
      <w:pPr>
        <w:pStyle w:val="PreformattedText"/>
        <w:bidi w:val="0"/>
        <w:spacing w:before="0" w:after="0"/>
        <w:jc w:val="left"/>
        <w:rPr/>
      </w:pPr>
      <w:r>
        <w:rPr/>
        <w:t>K6EZJlTSKhcNVhTYKxFmAXxINYn+8jSqvZg7JQ90p7+wzxVTECSrK5Kt04WlYnOO9SeSws5fMrW5XW</w:t>
      </w:r>
    </w:p>
    <w:p>
      <w:pPr>
        <w:pStyle w:val="PreformattedText"/>
        <w:bidi w:val="0"/>
        <w:spacing w:before="0" w:after="0"/>
        <w:jc w:val="left"/>
        <w:rPr/>
      </w:pPr>
      <w:r>
        <w:rPr/>
        <w:t>Gi48PmpPeu0d5DVLnTvusvyknvWqrvPBF1LRHn3MPgUeubHuICpi2FsppsBmbItJpuFjlwP9UaZwbM</w:t>
      </w:r>
    </w:p>
    <w:p>
      <w:pPr>
        <w:pStyle w:val="PreformattedText"/>
        <w:bidi w:val="0"/>
        <w:spacing w:before="0" w:after="0"/>
        <w:jc w:val="left"/>
        <w:rPr/>
      </w:pPr>
      <w:r>
        <w:rPr/>
        <w:t>fwKLaoCLS4blYH3SsTGnePuhjoYxmwqzTuK1CgQ38TFidXYdjbImlTO2PkpB7j4LI/hWqOa153CVGi</w:t>
      </w:r>
    </w:p>
    <w:p>
      <w:pPr>
        <w:pStyle w:val="PreformattedText"/>
        <w:bidi w:val="0"/>
        <w:spacing w:before="0" w:after="0"/>
        <w:jc w:val="left"/>
        <w:rPr/>
      </w:pPr>
      <w:r>
        <w:rPr/>
        <w:t>Mn2ivNuWq7lCDwERjBFw3xVvIkQregHkSVKD9l1hscgqmj61NxHJaQ+nGqDvTatNrmnZcbuiXVBuIn</w:t>
      </w:r>
    </w:p>
    <w:p>
      <w:pPr>
        <w:pStyle w:val="PreformattedText"/>
        <w:bidi w:val="0"/>
        <w:spacing w:before="0" w:after="0"/>
        <w:jc w:val="left"/>
        <w:rPr/>
      </w:pPr>
      <w:r>
        <w:rPr/>
        <w:t>p1Xne5BDrG800iyAa5dbWqOG1yO5QhZW8m2EbejI7z8lhaB3lYr7z8FFP4rWojiuz/ALvErVf+N4Ys</w:t>
      </w:r>
    </w:p>
    <w:p>
      <w:pPr>
        <w:pStyle w:val="PreformattedText"/>
        <w:bidi w:val="0"/>
        <w:spacing w:before="0" w:after="0"/>
        <w:jc w:val="left"/>
        <w:rPr/>
      </w:pPr>
      <w:r>
        <w:rPr/>
        <w:t>T3nfks1DCd5U6Oz8DQ7xRBpHcFq24+BTi1oGwotLXzwdwKkSLOAuF1rA6eSkg++L81rFebHD7oB7XN</w:t>
      </w:r>
    </w:p>
    <w:p>
      <w:pPr>
        <w:pStyle w:val="PreformattedText"/>
        <w:bidi w:val="0"/>
        <w:spacing w:before="0" w:after="0"/>
        <w:jc w:val="left"/>
        <w:rPr/>
      </w:pPr>
      <w:r>
        <w:rPr/>
        <w:t>ORCLH1GHYUCHBHqM8kTpUn2mQvNEbnQrwsVILVCs8/gWGnRbuYFDHLUd3Lzg5qHVd0eRxQHSfRAIKU</w:t>
      </w:r>
    </w:p>
    <w:p>
      <w:pPr>
        <w:pStyle w:val="PreformattedText"/>
        <w:bidi w:val="0"/>
        <w:spacing w:before="0" w:after="0"/>
        <w:jc w:val="left"/>
        <w:rPr/>
      </w:pPr>
      <w:r>
        <w:rPr/>
        <w:t>1wtmPiojE2zbJpDrbYlVaJs4jktJ/wA080xnWAuJxHFiVL/MCpAdsHkmOpAAw4bOilS0prHSRF8N4T</w:t>
      </w:r>
    </w:p>
    <w:p>
      <w:pPr>
        <w:pStyle w:val="PreformattedText"/>
        <w:bidi w:val="0"/>
        <w:spacing w:before="0" w:after="0"/>
        <w:jc w:val="left"/>
        <w:rPr/>
      </w:pPr>
      <w:r>
        <w:rPr/>
        <w:t>3s80032myrGmWkxKaEG7PIt0wCutqE8bIvcGhS+2QsOQRDLZuv9AsLOTYQL2M4/JXpncHLDP5g3wWC</w:t>
      </w:r>
    </w:p>
    <w:p>
      <w:pPr>
        <w:pStyle w:val="PreformattedText"/>
        <w:bidi w:val="0"/>
        <w:spacing w:before="0" w:after="0"/>
        <w:jc w:val="left"/>
        <w:rPr/>
      </w:pPr>
      <w:r>
        <w:rPr/>
        <w:t>kd7P/k5Z8B0apUW/6ULXDDyWuG7m/NeYxg3a6fFGtTafZe3CeaIdDhJacJ7lhc9py9lENDoyMIipzC</w:t>
      </w:r>
    </w:p>
    <w:p>
      <w:pPr>
        <w:pStyle w:val="PreformattedText"/>
        <w:bidi w:val="0"/>
        <w:spacing w:before="0" w:after="0"/>
        <w:jc w:val="left"/>
        <w:rPr/>
      </w:pPr>
      <w:r>
        <w:rPr/>
        <w:t>kH7ow5tUbbFYC88GqQ9RUB3KTUA/MofKDqYPisxxWJruSlWcsLI2krXHNfzd1ui/QVBVvT7kx2qbFP</w:t>
      </w:r>
    </w:p>
    <w:p>
      <w:pPr>
        <w:pStyle w:val="PreformattedText"/>
        <w:bidi w:val="0"/>
        <w:spacing w:before="0" w:after="0"/>
        <w:jc w:val="left"/>
        <w:rPr/>
      </w:pPr>
      <w:r>
        <w:rPr/>
        <w:t>GWeaxNaQ3DiMXTQDCIVUSCZHFU6ZM08yhUtGHjtTsnV6ruZVNnZYB0CCsydinourKOnBTwg3d0OcTz</w:t>
      </w:r>
    </w:p>
    <w:p>
      <w:pPr>
        <w:pStyle w:val="PreformattedText"/>
        <w:bidi w:val="0"/>
        <w:spacing w:before="0" w:after="0"/>
        <w:jc w:val="left"/>
        <w:rPr/>
      </w:pPr>
      <w:r>
        <w:rPr/>
        <w:t>txKa2mQ32tQLrdKA9lt+4KKY4mV1mk1DwWL91HvVCgTRJFsb6p5BXYJuS57uZUW59FhyQ6xl8zCmtx</w:t>
      </w:r>
    </w:p>
    <w:p>
      <w:pPr>
        <w:pStyle w:val="PreformattedText"/>
        <w:bidi w:val="0"/>
        <w:spacing w:before="0" w:after="0"/>
        <w:jc w:val="left"/>
        <w:rPr/>
      </w:pPr>
      <w:r>
        <w:rPr/>
        <w:t>BwlDr6bm5PUYm2711buryY9sxy3JzYeWzsJ+RWGqx2wWKaOsOwxKwxvaVcfdHrtHe3bEhebqcwg7Af</w:t>
      </w:r>
    </w:p>
    <w:p>
      <w:pPr>
        <w:pStyle w:val="PreformattedText"/>
        <w:bidi w:val="0"/>
        <w:spacing w:before="0" w:after="0"/>
        <w:jc w:val="left"/>
        <w:rPr/>
      </w:pPr>
      <w:r>
        <w:rPr/>
        <w:t>eEK4PcVDmlSOSnV94KHHiFfvCxd67QV0XPEe8FDHHfCv0Zrb5E+mBT2Z3CpvLdwum6o496uegS3mpP</w:t>
      </w:r>
    </w:p>
    <w:p>
      <w:pPr>
        <w:pStyle w:val="PreformattedText"/>
        <w:bidi w:val="0"/>
        <w:spacing w:before="0" w:after="0"/>
        <w:jc w:val="left"/>
        <w:rPr/>
      </w:pPr>
      <w:r>
        <w:rPr/>
        <w:t>TZF0ytg6ZKgdOEFddXJ2bEMyjAdGTcXebBdWCRkxsDmVLajvedCFKk48FHWOBkF1ioOgn3RUPgEGso</w:t>
      </w:r>
    </w:p>
    <w:p>
      <w:pPr>
        <w:pStyle w:val="PreformattedText"/>
        <w:bidi w:val="0"/>
        <w:spacing w:before="0" w:after="0"/>
        <w:jc w:val="left"/>
        <w:rPr/>
      </w:pPr>
      <w:r>
        <w:rPr/>
        <w:t>gjLR5dyz+KLped5Kz6AGM+KiDuWCo9/vMHjCxNpcHEj6qaDD7wzXWid9xwcE3SGOa5sOjDZHARtiF1</w:t>
      </w:r>
    </w:p>
    <w:p>
      <w:pPr>
        <w:pStyle w:val="PreformattedText"/>
        <w:bidi w:val="0"/>
        <w:spacing w:before="0" w:after="0"/>
        <w:jc w:val="left"/>
        <w:rPr/>
      </w:pPr>
      <w:r>
        <w:rPr/>
        <w:t>1IibkfFB0O2gQVLWn7pdTWcIs84gjD294QeDxEhXKlGnUXWNxDdK1yF5oHosv4kTkbLBQw7Z8i0Kyh</w:t>
      </w:r>
    </w:p>
    <w:p>
      <w:pPr>
        <w:pStyle w:val="PreformattedText"/>
        <w:bidi w:val="0"/>
        <w:spacing w:before="0" w:after="0"/>
        <w:jc w:val="left"/>
        <w:rPr/>
      </w:pPr>
      <w:r>
        <w:rPr/>
        <w:t>DonyB5U+RK3JzegT3IHDfYShLeKHxQtfYhdF2XRfohW6YHVtzOakrrKtNg2lRSDo3u7hksNJjdpueZ</w:t>
      </w:r>
    </w:p>
    <w:p>
      <w:pPr>
        <w:pStyle w:val="PreformattedText"/>
        <w:bidi w:val="0"/>
        <w:spacing w:before="0" w:after="0"/>
        <w:jc w:val="left"/>
        <w:rPr/>
      </w:pPr>
      <w:r>
        <w:rPr/>
        <w:t>WGkwbh8SrYf9X0WGiZGeaxwZs0VV/P8AymfCF5s7oWayXZCzRfQpWydhPzCLQ6dlwhTFJu8X8Vhc5n</w:t>
      </w:r>
    </w:p>
    <w:p>
      <w:pPr>
        <w:pStyle w:val="PreformattedText"/>
        <w:bidi w:val="0"/>
        <w:spacing w:before="0" w:after="0"/>
        <w:jc w:val="left"/>
        <w:rPr/>
      </w:pPr>
      <w:r>
        <w:rPr/>
        <w:t>gF1WkB7cnfNY3B89vLmizSABbEtf8APcfootxUtH3R6zR8YzZdYakq3JBj+CiCpbiCD6eEo0q/ArzR</w:t>
      </w:r>
    </w:p>
    <w:p>
      <w:pPr>
        <w:pStyle w:val="PreformattedText"/>
        <w:bidi w:val="0"/>
        <w:spacing w:before="0" w:after="0"/>
        <w:jc w:val="left"/>
        <w:rPr/>
      </w:pPr>
      <w:r>
        <w:rPr/>
        <w:t>4FZK5C63SQO9anTbo2q/pJ8sFbk8JwTk5Pct6jpv5ApU3ORqPc45lfNFz3v/ANLe9RTDMgcz+EI6Tp</w:t>
      </w:r>
    </w:p>
    <w:p>
      <w:pPr>
        <w:pStyle w:val="PreformattedText"/>
        <w:bidi w:val="0"/>
        <w:spacing w:before="0" w:after="0"/>
        <w:jc w:val="left"/>
        <w:rPr/>
      </w:pPr>
      <w:r>
        <w:rPr/>
        <w:t>rWxbM8AoEBdZWrAb8PgopVLZELBo9TeXx4r+HqEZkH5ohp7lZy7K1uSmmsRqUybPOfEJ37xVGWoQiK</w:t>
      </w:r>
    </w:p>
    <w:p>
      <w:pPr>
        <w:pStyle w:val="PreformattedText"/>
        <w:bidi w:val="0"/>
        <w:spacing w:before="0" w:after="0"/>
        <w:jc w:val="left"/>
        <w:rPr/>
      </w:pPr>
      <w:r>
        <w:rPr/>
        <w:t>xH4B4qXU3g7AuupywXdrRuc1Cq11N1sQ1Suqq6PUAifmrPbv843vzWSt90Q4EHajRrvp7slOfJSEXM</w:t>
      </w:r>
    </w:p>
    <w:p>
      <w:pPr>
        <w:pStyle w:val="PreformattedText"/>
        <w:bidi w:val="0"/>
        <w:spacing w:before="0" w:after="0"/>
        <w:jc w:val="left"/>
        <w:rPr/>
      </w:pPr>
      <w:r>
        <w:rPr/>
        <w:t>eFLSDtXV1BuKxNDhmENZu/5qxBWsVDKtY7bDypEdEehPowmpqYm+VA6IXWvwjsjoxHcBnyUikMOesV</w:t>
      </w:r>
    </w:p>
    <w:p>
      <w:pPr>
        <w:pStyle w:val="PreformattedText"/>
        <w:bidi w:val="0"/>
        <w:spacing w:before="0" w:after="0"/>
        <w:jc w:val="left"/>
        <w:rPr/>
      </w:pPr>
      <w:r>
        <w:rPr/>
        <w:t>houfvsAjFSs7N2S6ujUqbgSpfQG03KEGcg+eamhJzNaSo0InkPqgetB2YVq2urKGuWoeS1n/APc+ix</w:t>
      </w:r>
    </w:p>
    <w:p>
      <w:pPr>
        <w:pStyle w:val="PreformattedText"/>
        <w:bidi w:val="0"/>
        <w:spacing w:before="0" w:after="0"/>
        <w:jc w:val="left"/>
        <w:rPr/>
      </w:pPr>
      <w:r>
        <w:rPr/>
        <w:t>VKTvf1HcwPqsb61+00RzFl5kb2uKAB4hYS9oM6wLV+80KltZp+P9VqsPuRbgVD3DZmPuniY2sBlZyh</w:t>
      </w:r>
    </w:p>
    <w:p>
      <w:pPr>
        <w:pStyle w:val="PreformattedText"/>
        <w:bidi w:val="0"/>
        <w:spacing w:before="0" w:after="0"/>
        <w:jc w:val="left"/>
        <w:rPr/>
      </w:pPr>
      <w:r>
        <w:rPr/>
        <w:t>yET4rA7gocY5hNfn3ot1XLAZHisQvmi94bFyUNG0OlT3C6yWfkyJ6MJ9GPQFFEo+TfyIHVtNzn0ZmQ</w:t>
      </w:r>
    </w:p>
    <w:p>
      <w:pPr>
        <w:pStyle w:val="PreformattedText"/>
        <w:bidi w:val="0"/>
        <w:spacing w:before="0" w:after="0"/>
        <w:jc w:val="left"/>
        <w:rPr/>
      </w:pPr>
      <w:r>
        <w:rPr/>
        <w:t>EH1abM96wUi+LvsOSkU6Qz/VClQbGwSEeqp0R7dvBB+mvjJkt8E1xaPZxOPcFioP2TDvFRo8H3wPgv</w:t>
      </w:r>
    </w:p>
    <w:p>
      <w:pPr>
        <w:pStyle w:val="PreformattedText"/>
        <w:bidi w:val="0"/>
        <w:spacing w:before="0" w:after="0"/>
        <w:jc w:val="left"/>
        <w:rPr/>
      </w:pPr>
      <w:r>
        <w:rPr/>
        <w:t>OVubUbQYupddebk7YUtA4IEaRxcsdfR5Gq+55hE09InZUn4rEHb4nnCw/RB9F1tYGx3Jr8TS6MWXNY</w:t>
      </w:r>
    </w:p>
    <w:p>
      <w:pPr>
        <w:pStyle w:val="PreformattedText"/>
        <w:bidi w:val="0"/>
        <w:spacing w:before="0" w:after="0"/>
        <w:jc w:val="left"/>
        <w:rPr/>
      </w:pPr>
      <w:r>
        <w:rPr/>
        <w:t>ajLdppafzBSJ92yt90mvaWkSDmnaLVPuHslSIQIgpw1TmFDkDZWwuuFhyMhdfpmI5UtZWaPRR6Hh6A</w:t>
      </w:r>
    </w:p>
    <w:p>
      <w:pPr>
        <w:pStyle w:val="PreformattedText"/>
        <w:bidi w:val="0"/>
        <w:spacing w:before="0" w:after="0"/>
        <w:jc w:val="left"/>
        <w:rPr/>
      </w:pPr>
      <w:r>
        <w:rPr/>
        <w:t>FNQ6HI+WKNMnbsRcSTn0RlsUOBIv/cBXpjcjX02oPZZbvQAa1Y/2pGyiwla8Zky4oDR5GbpA5JoovE</w:t>
      </w:r>
    </w:p>
    <w:p>
      <w:pPr>
        <w:pStyle w:val="PreformattedText"/>
        <w:bidi w:val="0"/>
        <w:spacing w:before="0" w:after="0"/>
        <w:jc w:val="left"/>
        <w:rPr/>
      </w:pPr>
      <w:r>
        <w:rPr/>
        <w:t>ZOj4SsTdGb7zp+C16x4hSWrNQG8vkoa08lLaw5rC+dkfJZv3uh3FdXWwHI2/qsveGxN1LWI+IugXuj</w:t>
      </w:r>
    </w:p>
    <w:p>
      <w:pPr>
        <w:pStyle w:val="PreformattedText"/>
        <w:bidi w:val="0"/>
        <w:spacing w:before="0" w:after="0"/>
        <w:jc w:val="left"/>
        <w:rPr/>
      </w:pPr>
      <w:r>
        <w:rPr/>
        <w:t>bcIPdTnKrkfdeFgqOaRBIy4q/NW+6VPSKbmPEgqtob5zZscrSE14n+wtngi2z/FDImUCLFdTonWOzq</w:t>
      </w:r>
    </w:p>
    <w:p>
      <w:pPr>
        <w:pStyle w:val="PreformattedText"/>
        <w:bidi w:val="0"/>
        <w:spacing w:before="0" w:after="0"/>
        <w:jc w:val="left"/>
        <w:rPr/>
      </w:pPr>
      <w:r>
        <w:rPr/>
        <w:t>37lLui3lSOgtPRHrQYxzibBGvVnZsWqokrdGLfsagyi1/zQZLjk1seKyeRdxL/ABUYzu+l1DdMrHtP</w:t>
      </w:r>
    </w:p>
    <w:p>
      <w:pPr>
        <w:pStyle w:val="PreformattedText"/>
        <w:bidi w:val="0"/>
        <w:spacing w:before="0" w:after="0"/>
        <w:jc w:val="left"/>
        <w:rPr/>
      </w:pPr>
      <w:r>
        <w:rPr/>
        <w:t>FkQ1vvYUIpBvuCF5qoPxO+Sh2jcGz8F2lrBS5a4G5t1DW9yiq873X5FYnvH/AEygJDxquz4cU9pa3M</w:t>
      </w:r>
    </w:p>
    <w:p>
      <w:pPr>
        <w:pStyle w:val="PreformattedText"/>
        <w:bidi w:val="0"/>
        <w:spacing w:before="0" w:after="0"/>
        <w:jc w:val="left"/>
        <w:rPr/>
      </w:pPr>
      <w:r>
        <w:rPr/>
        <w:t>+yfeC869wN2wrA5TDlhcCBZ2sFLTTmGl2qV1rRV9tphy1is/um14LXAEFNccejuwn3DktJ0d2tTIG9</w:t>
      </w:r>
    </w:p>
    <w:p>
      <w:pPr>
        <w:pStyle w:val="PreformattedText"/>
        <w:bidi w:val="0"/>
        <w:spacing w:before="0" w:after="0"/>
        <w:jc w:val="left"/>
        <w:rPr/>
      </w:pPr>
      <w:r>
        <w:rPr/>
        <w:t>Tn0HcnV9IpUge24BCmxrG5AQFn0wfKlSsJ9Yv09aSxh1R8eiys0d6x1GtjahhgdloA5rzdNk3rP+Ck</w:t>
      </w:r>
    </w:p>
    <w:p>
      <w:pPr>
        <w:pStyle w:val="PreformattedText"/>
        <w:bidi w:val="0"/>
        <w:spacing w:before="0" w:after="0"/>
        <w:jc w:val="left"/>
        <w:rPr/>
      </w:pPr>
      <w:r>
        <w:rPr/>
        <w:t>vds2Lq9Fq3z1fFEaDT3vcvN/AeCh1M7mgLCwk76hUVKTfwwg6kT+ILNTA4rE7FvegcE7lDyeN0B1p/</w:t>
      </w:r>
    </w:p>
    <w:p>
      <w:pPr>
        <w:pStyle w:val="PreformattedText"/>
        <w:bidi w:val="0"/>
        <w:spacing w:before="0" w:after="0"/>
        <w:jc w:val="left"/>
        <w:rPr/>
      </w:pPr>
      <w:r>
        <w:rPr/>
        <w:t>ApbiCIM5imMUIAMqN9kwQeKjDu+iPVYdzlLWztMINeHbDqVP1QFSOCv91QRcLQa3a0dvdZaA7LG3vW</w:t>
      </w:r>
    </w:p>
    <w:p>
      <w:pPr>
        <w:pStyle w:val="PreformattedText"/>
        <w:bidi w:val="0"/>
        <w:spacing w:before="0" w:after="0"/>
        <w:jc w:val="left"/>
        <w:rPr/>
      </w:pPr>
      <w:r>
        <w:rPr/>
        <w:t>h/59RaEzTX1NHcXtpauLe7h0W9HKLfVs+nOlTP5is+iR3qXErFU6xxyM+C82wbTdeeJH+CzD/qcsFC</w:t>
      </w:r>
    </w:p>
    <w:p>
      <w:pPr>
        <w:pStyle w:val="PreformattedText"/>
        <w:bidi w:val="0"/>
        <w:spacing w:before="0" w:after="0"/>
        <w:jc w:val="left"/>
        <w:rPr/>
      </w:pPr>
      <w:r>
        <w:rPr/>
        <w:t>25fyqIzzPej/AAtPv+Knq+9y1+GFWw+7o48XFRpFEcJ8Av4UD8R+CsVqu5Lzcn31bk1YTpPLFC8xV2</w:t>
      </w:r>
    </w:p>
    <w:p>
      <w:pPr>
        <w:pStyle w:val="PreformattedText"/>
        <w:bidi w:val="0"/>
        <w:spacing w:before="0" w:after="0"/>
        <w:jc w:val="left"/>
        <w:rPr/>
      </w:pPr>
      <w:r>
        <w:rPr/>
        <w:t>2gFSx/AzyRZA2zJV3N2PFuYRNIIkYZs5q83+JtSRxstd0jMXUNwm5EQeCspA+69TS6w0HQ3GHOwlw9</w:t>
      </w:r>
    </w:p>
    <w:p>
      <w:pPr>
        <w:pStyle w:val="PreformattedText"/>
        <w:bidi w:val="0"/>
        <w:spacing w:before="0" w:after="0"/>
        <w:jc w:val="left"/>
        <w:rPr/>
      </w:pPr>
      <w:r>
        <w:rPr/>
        <w:t>pM0XR6dFmTB4lXWr0W9FKhH1bBip0zrbTuUrLos/gFCwgN3Mlywlu4Nv80a1znUcSvNgBddp1Uj/AD</w:t>
      </w:r>
    </w:p>
    <w:p>
      <w:pPr>
        <w:pStyle w:val="PreformattedText"/>
        <w:bidi w:val="0"/>
        <w:spacing w:before="0" w:after="0"/>
        <w:jc w:val="left"/>
        <w:rPr/>
      </w:pPr>
      <w:r>
        <w:rPr/>
        <w:t>Q0dy6z9oU6fuj5LzrQchTRfVeB/lt+Kl+kH8o8F/Fx7lD5r+Gp8yV8VhZzQbRHGqsVMXzDlFRj/ehr</w:t>
      </w:r>
    </w:p>
    <w:p>
      <w:pPr>
        <w:pStyle w:val="PreformattedText"/>
        <w:bidi w:val="0"/>
        <w:spacing w:before="0" w:after="0"/>
        <w:jc w:val="left"/>
        <w:rPr/>
      </w:pPr>
      <w:r>
        <w:rPr/>
        <w:t>lFKuO74oPJkbL8VcnenBzYzlQ9wGRyWANcNhQ7E9rWCs0u2AhAkN/uFhsVLOX3W7ei6O/wDO8fJGpW</w:t>
      </w:r>
    </w:p>
    <w:p>
      <w:pPr>
        <w:pStyle w:val="PreformattedText"/>
        <w:bidi w:val="0"/>
        <w:spacing w:before="0" w:after="0"/>
        <w:jc w:val="left"/>
        <w:rPr/>
      </w:pPr>
      <w:r>
        <w:rPr/>
        <w:t>fpb22bZnPerK62ellEKPUc1HR1QNNvaPwUnp2IMYRtdPwWOqwfiUdb+N4b3C6LdGcdrhhHeg0tHus+</w:t>
      </w:r>
    </w:p>
    <w:p>
      <w:pPr>
        <w:pStyle w:val="PreformattedText"/>
        <w:bidi w:val="0"/>
        <w:spacing w:before="0" w:after="0"/>
        <w:jc w:val="left"/>
        <w:rPr/>
      </w:pPr>
      <w:r>
        <w:rPr/>
        <w:t>aFOjJ3SsdekdpLnFY9O0qp+Ex3rzzuDQvPvgZFvwUuP4nBRp+l/9oBeZa3dTWXG6wuYOCilT2+c+iF</w:t>
      </w:r>
    </w:p>
    <w:p>
      <w:pPr>
        <w:pStyle w:val="PreformattedText"/>
        <w:bidi w:val="0"/>
        <w:spacing w:before="0" w:after="0"/>
        <w:jc w:val="left"/>
        <w:rPr/>
      </w:pPr>
      <w:r>
        <w:rPr/>
        <w:t>m78SIdQv22EeCIbjb7bW24ygHMwmwN+aD2vG1qwYuOStSPHCUYPFNAoOjJtxuTpe3O5+KmI7l1lIHa</w:t>
      </w:r>
    </w:p>
    <w:p>
      <w:pPr>
        <w:pStyle w:val="PreformattedText"/>
        <w:bidi w:val="0"/>
        <w:spacing w:before="0" w:after="0"/>
        <w:jc w:val="left"/>
        <w:rPr/>
      </w:pPr>
      <w:r>
        <w:rPr/>
        <w:t>LFXjePuoGgkmANqL8VDRHQ32n7+S/fdM0fR5jrXwTw2pjGgNADRYRuV+i58mfSx6bPo6pp37EX1HGe</w:t>
      </w:r>
    </w:p>
    <w:p>
      <w:pPr>
        <w:pStyle w:val="PreformattedText"/>
        <w:bidi w:val="0"/>
        <w:spacing w:before="0" w:after="0"/>
        <w:jc w:val="left"/>
        <w:rPr/>
      </w:pPr>
      <w:r>
        <w:rPr/>
        <w:t>k7bIAaue9ecpjgvO4vdBPesNps1nxcsT6bdnWfJfEn4LBosb1gdT/Kfkpxn3qmFRUdzXnq++HfKFBb</w:t>
      </w:r>
    </w:p>
    <w:p>
      <w:pPr>
        <w:pStyle w:val="PreformattedText"/>
        <w:bidi w:val="0"/>
        <w:spacing w:before="0" w:after="0"/>
        <w:jc w:val="left"/>
        <w:rPr/>
      </w:pPr>
      <w:r>
        <w:rPr/>
        <w:t>O4nwCnStI4ua1a8b2GFZngpe/gV/D0iNlSEJpjvHiiW0LXbVcwqRpYbtGJn+lXtluXnGP3gSsFUiLZ</w:t>
      </w:r>
    </w:p>
    <w:p>
      <w:pPr>
        <w:pStyle w:val="PreformattedText"/>
        <w:bidi w:val="0"/>
        <w:spacing w:before="0" w:after="0"/>
        <w:jc w:val="left"/>
        <w:rPr/>
      </w:pPr>
      <w:r>
        <w:rPr/>
        <w:t>jvVnjddRbwUYznBhXg3yLVgqObsJzQBhYHjdP3Tp0abn1HhrRtVTTSadKWUf8A5c+iP2pQ/I8DwUUa</w:t>
      </w:r>
    </w:p>
    <w:p>
      <w:pPr>
        <w:pStyle w:val="PreformattedText"/>
        <w:bidi w:val="0"/>
        <w:spacing w:before="0" w:after="0"/>
        <w:jc w:val="left"/>
        <w:rPr/>
      </w:pPr>
      <w:r>
        <w:rPr/>
        <w:t>f5em/lbfTEIdI6B5MBZoNBJRIc4ojainb1Kl0Imtb3oQBNMZulF99nWW5NXnHH3W/NQ1g24fmpOjt3</w:t>
      </w:r>
    </w:p>
    <w:p>
      <w:pPr>
        <w:pStyle w:val="PreformattedText"/>
        <w:bidi w:val="0"/>
        <w:spacing w:before="0" w:after="0"/>
        <w:jc w:val="left"/>
        <w:rPr/>
      </w:pPr>
      <w:r>
        <w:rPr/>
        <w:t>uW3dTd+ih+hU4uX4ytaqfxwvPV+P6LWttsv4uqdnXPP+0K9IHYFNSmiatWOJ8Fi0LEP8wH4LXpu4FF</w:t>
      </w:r>
    </w:p>
    <w:p>
      <w:pPr>
        <w:pStyle w:val="PreformattedText"/>
        <w:bidi w:val="0"/>
        <w:spacing w:before="0" w:after="0"/>
        <w:jc w:val="left"/>
        <w:rPr/>
      </w:pPr>
      <w:r>
        <w:rPr/>
        <w:t>1GvvbgqjvsUYqYc2st3JvWAtyfcfUdy1OTiPFGto/wCKjbm0qKkbxCxRwWLrByKtQdueWqwI3SpbTd</w:t>
      </w:r>
    </w:p>
    <w:p>
      <w:pPr>
        <w:pStyle w:val="PreformattedText"/>
        <w:bidi w:val="0"/>
        <w:spacing w:before="0" w:after="0"/>
        <w:jc w:val="left"/>
        <w:rPr/>
      </w:pPr>
      <w:r>
        <w:rPr/>
        <w:t>PA8OiWD7o0NDpGpVdA3b1X0+pfVpjJnT+66Xo1f3KgJ5IQ5oyBtyNx6IehnynNXFDeuKnahvTd6YNq</w:t>
      </w:r>
    </w:p>
    <w:p>
      <w:pPr>
        <w:pStyle w:val="PreformattedText"/>
        <w:bidi w:val="0"/>
        <w:spacing w:before="0" w:after="0"/>
        <w:jc w:val="left"/>
        <w:rPr/>
      </w:pPr>
      <w:r>
        <w:rPr/>
        <w:t>bvUrNF9ypbG3yAOaLnti91gficNbdu4lE16z9uF2FYGBvus+JWth3uurg8yus06i33bo9Q8jdHi5fx</w:t>
      </w:r>
    </w:p>
    <w:p>
      <w:pPr>
        <w:pStyle w:val="PreformattedText"/>
        <w:bidi w:val="0"/>
        <w:spacing w:before="0" w:after="0"/>
        <w:jc w:val="left"/>
        <w:rPr/>
      </w:pPr>
      <w:r>
        <w:rPr/>
        <w:t>wHuQ0LCP8AUSfBB1Ok/a6kCi2rRAF4v3rC6pxe74la9PuU1OQQ/eO/5os0aoPde2yOBgB2/ALreoH+</w:t>
      </w:r>
    </w:p>
    <w:p>
      <w:pPr>
        <w:pStyle w:val="PreformattedText"/>
        <w:bidi w:val="0"/>
        <w:spacing w:before="0" w:after="0"/>
        <w:jc w:val="left"/>
        <w:rPr/>
      </w:pPr>
      <w:r>
        <w:rPr/>
        <w:t>Yx9E88wtd4Igw5p5rGcHHG3mg9jxvGLkQiZHtR4otrgtBwm4/RQSfwwtdwG5YtSL45QNONxUFzHLVg</w:t>
      </w:r>
    </w:p>
    <w:p>
      <w:pPr>
        <w:pStyle w:val="PreformattedText"/>
        <w:bidi w:val="0"/>
        <w:spacing w:before="0" w:after="0"/>
        <w:jc w:val="left"/>
        <w:rPr/>
      </w:pPr>
      <w:r>
        <w:rPr/>
        <w:t>qWkfdChoQLRr1fd3c1pGmVMdV87hu8iQjpGiUp7VPzT/8AxJ6beTIUeknyiE4Ip29HeuPQ7p84OCD+</w:t>
      </w:r>
    </w:p>
    <w:p>
      <w:pPr>
        <w:pStyle w:val="PreformattedText"/>
        <w:bidi w:val="0"/>
        <w:spacing w:before="0" w:after="0"/>
        <w:jc w:val="left"/>
        <w:rPr/>
      </w:pPr>
      <w:r>
        <w:rPr/>
        <w:t>yb7kW9oIckzeVrtDQG3UB0bSGhXk/wCZbkERTedpNlJE8lmVi0snhC8wzi6fBTp454l5mrbb8widG0</w:t>
      </w:r>
    </w:p>
    <w:p>
      <w:pPr>
        <w:pStyle w:val="PreformattedText"/>
        <w:bidi w:val="0"/>
        <w:spacing w:before="0" w:after="0"/>
        <w:jc w:val="left"/>
        <w:rPr/>
      </w:pPr>
      <w:r>
        <w:rPr/>
        <w:t>UHPAfgv4idmEfJYiODl57kVNaoNzVic78LiFNAneWz8lD2t5rFoz47dOKje5NZ+0JjzdaHt/1IscSN</w:t>
      </w:r>
    </w:p>
    <w:p>
      <w:pPr>
        <w:pStyle w:val="PreformattedText"/>
        <w:bidi w:val="0"/>
        <w:spacing w:before="0" w:after="0"/>
        <w:jc w:val="left"/>
        <w:rPr/>
      </w:pPr>
      <w:r>
        <w:rPr/>
        <w:t>n0TRWpVI1X5jdvRpVcJ9l1lgqOPswSsAp8daV5xvH9FFUc1DbZOPyUViRwKxS1Qfuc1jS5zgANpRM0</w:t>
      </w:r>
    </w:p>
    <w:p>
      <w:pPr>
        <w:pStyle w:val="PreformattedText"/>
        <w:bidi w:val="0"/>
        <w:spacing w:before="0" w:after="0"/>
        <w:jc w:val="left"/>
        <w:rPr/>
      </w:pPr>
      <w:r>
        <w:rPr/>
        <w:t>tFsNr/ANEXEkmT5JQo6Z1bi0NrWl2QdscsTAemPRQp9CEOkoo+VYqajj0PaDey3tBVJzHnWBHyTMTY</w:t>
      </w:r>
    </w:p>
    <w:p>
      <w:pPr>
        <w:pStyle w:val="PreformattedText"/>
        <w:bidi w:val="0"/>
        <w:spacing w:before="0" w:after="0"/>
        <w:jc w:val="left"/>
        <w:rPr/>
      </w:pPr>
      <w:r>
        <w:rPr/>
        <w:t>dt3JuMiTZ6LnNb7oK1Qgxs8Fh0cu/AtZpQbo1P8AEv4zH+EqNGfB9v6IChosbj8lgxHcPpKxOp/iet</w:t>
      </w:r>
    </w:p>
    <w:p>
      <w:pPr>
        <w:pStyle w:val="PreformattedText"/>
        <w:bidi w:val="0"/>
        <w:spacing w:before="0" w:after="0"/>
        <w:jc w:val="left"/>
        <w:rPr/>
      </w:pPr>
      <w:r>
        <w:rPr/>
        <w:t>dzuJhRWqflUV635pX8PVEZP+aIZo1QZtffuWGtQ91xczxuF1dMDbotbB/oddqw1Kw4z4q0DbfvCxOp</w:t>
      </w:r>
    </w:p>
    <w:p>
      <w:pPr>
        <w:pStyle w:val="PreformattedText"/>
        <w:bidi w:val="0"/>
        <w:spacing w:before="0" w:after="0"/>
        <w:jc w:val="left"/>
        <w:rPr/>
      </w:pPr>
      <w:r>
        <w:rPr/>
        <w:t>v94ArGys3aEOswHs7OCh9MH3gsLidxPwR0jR6jQZdgxN5qCAdokfoi1wcCvisbOX22UfUNH0JmKo6+</w:t>
      </w:r>
    </w:p>
    <w:p>
      <w:pPr>
        <w:pStyle w:val="PreformattedText"/>
        <w:bidi w:val="0"/>
        <w:spacing w:before="0" w:after="0"/>
        <w:jc w:val="left"/>
        <w:rPr/>
      </w:pPr>
      <w:r>
        <w:rPr/>
        <w:t>xu0rSNOdrHCzYweTPSRB3XC/eqFKqZ84NYk5vGat0W8giIHPy49VgFbei0IhDF8+S6ouP+1GOsOWaN</w:t>
      </w:r>
    </w:p>
    <w:p>
      <w:pPr>
        <w:pStyle w:val="PreformattedText"/>
        <w:bidi w:val="0"/>
        <w:spacing w:before="0" w:after="0"/>
        <w:jc w:val="left"/>
        <w:rPr/>
      </w:pPr>
      <w:r>
        <w:rPr/>
        <w:t>ic3CyGMjcFNOpxWHQ38gsiopaO0HJQ93eFGjjeZU6M13utHyhYdG0+puY5o8IXndG5F3gtT6rDVqcg</w:t>
      </w:r>
    </w:p>
    <w:p>
      <w:pPr>
        <w:pStyle w:val="PreformattedText"/>
        <w:bidi w:val="0"/>
        <w:spacing w:before="0" w:after="0"/>
        <w:jc w:val="left"/>
        <w:rPr/>
      </w:pPr>
      <w:r>
        <w:rPr/>
        <w:t>orAnaS3wXmNIbuhTQje8qaLBt7TebE2s9j41dLo4D+b2T4ozScfaYJ7rLDhIXWaMz8D47lDwd5MrBV</w:t>
      </w:r>
    </w:p>
    <w:p>
      <w:pPr>
        <w:pStyle w:val="PreformattedText"/>
        <w:bidi w:val="0"/>
        <w:spacing w:before="0" w:after="0"/>
        <w:jc w:val="left"/>
        <w:rPr/>
      </w:pPr>
      <w:r>
        <w:rPr/>
        <w:t>jihLGuMAHVO5FtSsD7/zRoVGtxQH2Wu/CLxiCDmkHuWrG0KHA7/uVotAE1K7G96pgObozCT77lVr1C</w:t>
      </w:r>
    </w:p>
    <w:p>
      <w:pPr>
        <w:pStyle w:val="PreformattedText"/>
        <w:bidi w:val="0"/>
        <w:spacing w:before="0" w:after="0"/>
        <w:jc w:val="left"/>
        <w:rPr/>
      </w:pPr>
      <w:r>
        <w:rPr/>
        <w:t>+o8ucdp9EGVKtE4ROu1ztmHMDmsTQVb7AstVyss+kB3zTwYgato4b0Do7n7W5T80TTnbJPchicVqHm</w:t>
      </w:r>
    </w:p>
    <w:p>
      <w:pPr>
        <w:pStyle w:val="PreformattedText"/>
        <w:bidi w:val="0"/>
        <w:spacing w:before="0" w:after="0"/>
        <w:jc w:val="left"/>
        <w:rPr/>
      </w:pPr>
      <w:r>
        <w:rPr/>
        <w:t>Av4fvVjOwkoijQO0i61zzJXm2DiViovnLC9AaC9vvYv7+Khxd7lA/EwtSodwU1T/ANtpRJq/hdibyQ</w:t>
      </w:r>
    </w:p>
    <w:p>
      <w:pPr>
        <w:pStyle w:val="PreformattedText"/>
        <w:bidi w:val="0"/>
        <w:spacing w:before="0" w:after="0"/>
        <w:jc w:val="left"/>
        <w:rPr/>
      </w:pPr>
      <w:r>
        <w:rPr/>
        <w:t>6qdjmfJYaZjZUBRDGYc2uce5DSdBfSZ2mDrKf6JsaNUblVaXBS1g2hYsdM7R8lcj+7K4KssXa/ywQd</w:t>
      </w:r>
    </w:p>
    <w:p>
      <w:pPr>
        <w:pStyle w:val="PreformattedText"/>
        <w:bidi w:val="0"/>
        <w:spacing w:before="0" w:after="0"/>
        <w:jc w:val="left"/>
        <w:rPr/>
      </w:pPr>
      <w:r>
        <w:rPr/>
        <w:t>yc2nRPJOq6LSrg61MQfxNKYIczslYS1yBWJvL7jhoJJgDMp9Yuo6M7DT2u2uROfpH0KtOqw6zCHDuT</w:t>
      </w:r>
    </w:p>
    <w:p>
      <w:pPr>
        <w:pStyle w:val="PreformattedText"/>
        <w:bidi w:val="0"/>
        <w:spacing w:before="0" w:after="0"/>
        <w:jc w:val="left"/>
        <w:rPr/>
      </w:pPr>
      <w:r>
        <w:rPr/>
        <w:t>atNjmkuDxMkRfaO71co+hsrFXI6eCdsvwQ6rFUhzqYs0f+SJMkyHZrA11rbFMTzWsxsZvC81T/ADLY</w:t>
      </w:r>
    </w:p>
    <w:p>
      <w:pPr>
        <w:pStyle w:val="PreformattedText"/>
        <w:bidi w:val="0"/>
        <w:spacing w:before="0" w:after="0"/>
        <w:jc w:val="left"/>
        <w:rPr/>
      </w:pPr>
      <w:r>
        <w:rPr/>
        <w:t>poUjustap3IOq0GbjJXmXc3qKRv7PzKaadR+GHEsadx2r+HrcwpfzpBD94M7R/RH90I2guAXmq3Jrv</w:t>
      </w:r>
    </w:p>
    <w:p>
      <w:pPr>
        <w:pStyle w:val="PreformattedText"/>
        <w:bidi w:val="0"/>
        <w:spacing w:before="0" w:after="0"/>
        <w:jc w:val="left"/>
        <w:rPr/>
      </w:pPr>
      <w:r>
        <w:rPr/>
        <w:t>ih5ibS8gp1BwM3ovnmw5hYNGBAsysSPyvXY5BQ/H3KXvbtGXFanIrscl5r/wDrAXWUGt2dWE09ZScZ</w:t>
      </w:r>
    </w:p>
    <w:p>
      <w:pPr>
        <w:pStyle w:val="PreformattedText"/>
        <w:bidi w:val="0"/>
        <w:spacing w:before="0" w:after="0"/>
        <w:jc w:val="left"/>
        <w:rPr/>
      </w:pPr>
      <w:r>
        <w:rPr/>
        <w:t>bUEKet0Z3bGXcjC2KD9xmCSXi3FHSnGhRMURmfe9PgqjRjt/lXgA7UHtBG31Tj6WxUoOsoMIgTiRcI</w:t>
      </w:r>
    </w:p>
    <w:p>
      <w:pPr>
        <w:pStyle w:val="PreformattedText"/>
        <w:bidi w:val="0"/>
        <w:spacing w:before="0" w:after="0"/>
        <w:jc w:val="left"/>
        <w:rPr/>
      </w:pPr>
      <w:r>
        <w:rPr/>
        <w:t>xRyWF8tJxT4pr9anGpm0fMIw5SSvOs5LzVDvUYuS8yB+IKA4rztc7hHwWrHH6Jpa6MpaAppD85XmKv</w:t>
      </w:r>
    </w:p>
    <w:p>
      <w:pPr>
        <w:pStyle w:val="PreformattedText"/>
        <w:bidi w:val="0"/>
        <w:spacing w:before="0" w:after="0"/>
        <w:jc w:val="left"/>
        <w:rPr/>
      </w:pPr>
      <w:r>
        <w:rPr/>
        <w:t>GF5zR/yQoqHhUI8VhAkdpqltcRcNK8zG3FI5hAuc87aYePqmaZoFSi52dOBx2tKiniDgcGe+yNB1Nn</w:t>
      </w:r>
    </w:p>
    <w:p>
      <w:pPr>
        <w:pStyle w:val="PreformattedText"/>
        <w:bidi w:val="0"/>
        <w:spacing w:before="0" w:after="0"/>
        <w:jc w:val="left"/>
        <w:rPr/>
      </w:pPr>
      <w:r>
        <w:rPr/>
        <w:t>DEfzOWviG0LrKVhrYb8VqBRRpjhPgoZR40wjo+kEDY6UOs0fSAYcfio1x2XXQxA7+iW/cFrQS4gDeV</w:t>
      </w:r>
    </w:p>
    <w:p>
      <w:pPr>
        <w:pStyle w:val="PreformattedText"/>
        <w:bidi w:val="0"/>
        <w:spacing w:before="0" w:after="0"/>
        <w:jc w:val="left"/>
        <w:rPr/>
      </w:pPr>
      <w:r>
        <w:rPr/>
        <w:t>oGjy1hNV34Vp9WerDaQ+K06r29Jee9VDnUd49J8q3luaQWmCMimaXRmQHts5sRkM/U7rh6CPKAzHeg</w:t>
      </w:r>
    </w:p>
    <w:p>
      <w:pPr>
        <w:pStyle w:val="PreformattedText"/>
        <w:bidi w:val="0"/>
        <w:spacing w:before="0" w:after="0"/>
        <w:jc w:val="left"/>
        <w:rPr/>
      </w:pPr>
      <w:r>
        <w:rPr/>
        <w:t>1wtB2qCHeztTjcIZRJ+SNsJ5u/RYXWz3IBmEwFBsALLXG9Q2j3qyODvChpWIV+KMiPfCmFkPw/O681</w:t>
      </w:r>
    </w:p>
    <w:p>
      <w:pPr>
        <w:pStyle w:val="PreformattedText"/>
        <w:bidi w:val="0"/>
        <w:spacing w:before="0" w:after="0"/>
        <w:jc w:val="left"/>
        <w:rPr/>
      </w:pPr>
      <w:r>
        <w:rPr/>
        <w:t>V7kGnRs9yjSqw3konRuLMk3G12x7UWMeNzysTdHOedvmjTe/Rz/h2H5Tkhov7TfUDfMOb1vf7visTs</w:t>
      </w:r>
    </w:p>
    <w:p>
      <w:pPr>
        <w:pStyle w:val="PreformattedText"/>
        <w:bidi w:val="0"/>
        <w:spacing w:before="0" w:after="0"/>
        <w:jc w:val="left"/>
        <w:rPr/>
      </w:pPr>
      <w:r>
        <w:rPr/>
        <w:t>brODtZHUPCF5t3fC61wHtfNWb+VYmMH4QjOL8MpukaAL3YAe5CrScwnvUCNxUiNqg+vFFH7A0TRJZS</w:t>
      </w:r>
    </w:p>
    <w:p>
      <w:pPr>
        <w:pStyle w:val="PreformattedText"/>
        <w:bidi w:val="0"/>
        <w:spacing w:before="0" w:after="0"/>
        <w:jc w:val="left"/>
        <w:rPr/>
      </w:pPr>
      <w:r>
        <w:rPr/>
        <w:t>89U4ZBaZpzvO1THujL0EelfoWktqCYycOBTKjQ4HtcPSz5N/K4egOLJNm58Ux9gJ71qlhbBHyTjil0</w:t>
      </w:r>
    </w:p>
    <w:p>
      <w:pPr>
        <w:pStyle w:val="PreformattedText"/>
        <w:bidi w:val="0"/>
        <w:spacing w:before="0" w:after="0"/>
        <w:jc w:val="left"/>
        <w:rPr/>
      </w:pPr>
      <w:r>
        <w:rPr/>
        <w:t>gHNQAN+e9NhAAQsVZjD2EYvscVieOaDyANllsXbCw0X8bKBzKcHN/MFiL+ACDnmN61Kv5QVhezg5Yd</w:t>
      </w:r>
    </w:p>
    <w:p>
      <w:pPr>
        <w:pStyle w:val="PreformattedText"/>
        <w:bidi w:val="0"/>
        <w:spacing w:before="0" w:after="0"/>
        <w:jc w:val="left"/>
        <w:rPr/>
      </w:pPr>
      <w:r>
        <w:rPr/>
        <w:t>IkcD4rWaw/8AKxaMy2sxyAdVIyMO8Qpbh2sqByNKpS0nZTqYan/bqZeBRraJTLdjvjsQxRsNijhj3T</w:t>
      </w:r>
    </w:p>
    <w:p>
      <w:pPr>
        <w:pStyle w:val="PreformattedText"/>
        <w:bidi w:val="0"/>
        <w:spacing w:before="0" w:after="0"/>
        <w:jc w:val="left"/>
        <w:rPr/>
      </w:pPr>
      <w:r>
        <w:rPr/>
        <w:t>81/NacinNrNBKxEyb4LLC2nOcBdZo/WbYLXI9RG0SFGEgWNkARGTrnmuKkSpH27omgN86/W2MGa0zT</w:t>
      </w:r>
    </w:p>
    <w:p>
      <w:pPr>
        <w:pStyle w:val="PreformattedText"/>
        <w:bidi w:val="0"/>
        <w:spacing w:before="0" w:after="0"/>
        <w:jc w:val="left"/>
        <w:rPr/>
      </w:pPr>
      <w:r>
        <w:rPr/>
        <w:t>ZaD1VP3R9fQBHZ6fzeBznSzvsg4Z+THpp6OK4Ijy5XtRJQMibp44jeEKj2/5rIv7yFN7KjW2eEC8GM</w:t>
      </w:r>
    </w:p>
    <w:p>
      <w:pPr>
        <w:pStyle w:val="PreformattedText"/>
        <w:bidi w:val="0"/>
        <w:spacing w:before="0" w:after="0"/>
        <w:jc w:val="left"/>
        <w:rPr/>
      </w:pPr>
      <w:r>
        <w:rPr/>
        <w:t>9qDC8zEED4rUEE/wBEeuqCFBdfMoUw8zszXm3n8SlzkZurNCktWF4/Kp0l/GR4BWHELVf+Re1OwFYh</w:t>
      </w:r>
    </w:p>
    <w:p>
      <w:pPr>
        <w:pStyle w:val="PreformattedText"/>
        <w:bidi w:val="0"/>
        <w:spacing w:before="0" w:after="0"/>
        <w:jc w:val="left"/>
        <w:rPr/>
      </w:pPr>
      <w:r>
        <w:rPr/>
        <w:t>RfvbCcHseJlrgPBB9Su1rrPHWNUNYTt1XIUg8HtVhA4AfqsDesqZY8Mbw7M/6VW0j9naZo7zNagTHN</w:t>
      </w:r>
    </w:p>
    <w:p>
      <w:pPr>
        <w:pStyle w:val="PreformattedText"/>
        <w:bidi w:val="0"/>
        <w:spacing w:before="0" w:after="0"/>
        <w:jc w:val="left"/>
        <w:rPr/>
      </w:pPr>
      <w:r>
        <w:rPr/>
        <w:t>twmtrugartbxRcHHez4ha7+Sl2B2w2/RAtquGQAHirU+SPUuvm1YfErDpLaZ7NQW5hYXFu1ZjvUyFB</w:t>
      </w:r>
    </w:p>
    <w:p>
      <w:pPr>
        <w:pStyle w:val="PreformattedText"/>
        <w:bidi w:val="0"/>
        <w:spacing w:before="0" w:after="0"/>
        <w:jc w:val="left"/>
        <w:rPr/>
      </w:pPr>
      <w:r>
        <w:rPr/>
        <w:t>+26OjsL6tQNbxT3yzRBhHvlPqOLnElxzJ6R0cOg+pHR67H7MiowkYiHG+2EHAEbfQHpnyLq6B8go3R</w:t>
      </w:r>
    </w:p>
    <w:p>
      <w:pPr>
        <w:pStyle w:val="PreformattedText"/>
        <w:bidi w:val="0"/>
        <w:spacing w:before="0" w:after="0"/>
        <w:jc w:val="left"/>
        <w:rPr/>
      </w:pPr>
      <w:r>
        <w:rPr/>
        <w:t>RKhAeQURndHN12m2IfVOpVg72HAQ4bLJulaJUAOu3WhXNN2YyQP7y09qM+RU0qLTlhKw1Wn3hmsUQ6</w:t>
      </w:r>
    </w:p>
    <w:p>
      <w:pPr>
        <w:pStyle w:val="PreformattedText"/>
        <w:bidi w:val="0"/>
        <w:spacing w:before="0" w:after="0"/>
        <w:jc w:val="left"/>
        <w:rPr/>
      </w:pPr>
      <w:r>
        <w:rPr/>
        <w:t>437k1jCNswmjRzi3+Ke4w0Q3cFnOxSTwC843gh1kHMWWF7iDefrKiq8Df8FcqWu4AhY/2fSduC60N3</w:t>
      </w:r>
    </w:p>
    <w:p>
      <w:pPr>
        <w:pStyle w:val="PreformattedText"/>
        <w:bidi w:val="0"/>
        <w:spacing w:before="0" w:after="0"/>
        <w:jc w:val="left"/>
        <w:rPr/>
      </w:pPr>
      <w:r>
        <w:rPr/>
        <w:t>u+YRaab/8ALd/7TmEzqqk3aHieSNWoS4wKd3Hc1FlZrohtsLeG5Ya7KwAuRRf/AOJ+iNDTcI94gcjc</w:t>
      </w:r>
    </w:p>
    <w:p>
      <w:pPr>
        <w:pStyle w:val="PreformattedText"/>
        <w:bidi w:val="0"/>
        <w:spacing w:before="0" w:after="0"/>
        <w:jc w:val="left"/>
        <w:rPr/>
      </w:pPr>
      <w:r>
        <w:rPr/>
        <w:t>IYqY2PWF9UcD8EXV0WxxKiky2q4Z7lNBzTsWv/qXYqbWAOCL2F25QZ3K9uYUqR9sQCStH0bEyh52p8</w:t>
      </w:r>
    </w:p>
    <w:p>
      <w:pPr>
        <w:pStyle w:val="PreformattedText"/>
        <w:bidi w:val="0"/>
        <w:spacing w:before="0" w:after="0"/>
        <w:jc w:val="left"/>
        <w:rPr/>
      </w:pPr>
      <w:r>
        <w:rPr/>
        <w:t>AtI0x5fWql3yCG/oPrOOn1bjlZYHAEHBDQFPlx6Ld0Ho4LggFPRPRLoToOQ5q2Jl+CfTNmmDYhB2Bu</w:t>
      </w:r>
    </w:p>
    <w:p>
      <w:pPr>
        <w:pStyle w:val="PreformattedText"/>
        <w:bidi w:val="0"/>
        <w:spacing w:before="0" w:after="0"/>
        <w:jc w:val="left"/>
        <w:rPr/>
      </w:pPr>
      <w:r>
        <w:rPr/>
        <w:t>RIiOW5fu+kDFYOGfun9F1FcVWDUdn+E7kGvqu96mHR81BwDYwEd6mgHEdkj4qXW2LA6rtkyFU6trWh</w:t>
      </w:r>
    </w:p>
    <w:p>
      <w:pPr>
        <w:pStyle w:val="PreformattedText"/>
        <w:bidi w:val="0"/>
        <w:spacing w:before="0" w:after="0"/>
        <w:jc w:val="left"/>
        <w:rPr/>
      </w:pPr>
      <w:r>
        <w:rPr/>
        <w:t>xM3XV2d2tg3c1h8PipklF1Yc154d66yoUXGk7ez5WUVFD6o/EsehVqe5EVjS24cY5hN/eBB1Krfnmn</w:t>
      </w:r>
    </w:p>
    <w:p>
      <w:pPr>
        <w:pStyle w:val="PreformattedText"/>
        <w:bidi w:val="0"/>
        <w:spacing w:before="0" w:after="0"/>
        <w:jc w:val="left"/>
        <w:rPr/>
      </w:pPr>
      <w:r>
        <w:rPr/>
        <w:t>1KGCL4cHe1Bh/d2diZc733f02LHT0bfhi6b1ppudDamr37Piv3vRKGlRrCz+ELJzbWt3IB9R+x7Se9</w:t>
      </w:r>
    </w:p>
    <w:p>
      <w:pPr>
        <w:pStyle w:val="PreformattedText"/>
        <w:bidi w:val="0"/>
        <w:spacing w:before="0" w:after="0"/>
        <w:jc w:val="left"/>
        <w:rPr/>
      </w:pPr>
      <w:r>
        <w:rPr/>
        <w:t>R1jtzVL222KKDW8FhFSmfZdZecq8HBDC0bzCwEgnYFt2FSwfh6IP2voX7Pb5x+J+xjc1pmnEtxdXS9</w:t>
      </w:r>
    </w:p>
    <w:p>
      <w:pPr>
        <w:pStyle w:val="PreformattedText"/>
        <w:bidi w:val="0"/>
        <w:spacing w:before="0" w:after="0"/>
        <w:jc w:val="left"/>
        <w:rPr/>
      </w:pPr>
      <w:r>
        <w:rPr/>
        <w:t>xv1W5E+udRXY6bZFNqsbN4unMIZUzOKFPRHTPSFHQOm6uh6A9BDZTS4mNsLEDHNEHIcLpzpLDlm3em</w:t>
      </w:r>
    </w:p>
    <w:p>
      <w:pPr>
        <w:pStyle w:val="PreformattedText"/>
        <w:bidi w:val="0"/>
        <w:spacing w:before="0" w:after="0"/>
        <w:jc w:val="left"/>
        <w:rPr/>
      </w:pPr>
      <w:r>
        <w:rPr/>
        <w:t>mlUwHWbDwNo3p2n6G6oz/1Oj3P4ghpeh6PU24YcN8K0EZap5EI0+rJz6to8Fq1GgTZE1xARp1HMc09</w:t>
      </w:r>
    </w:p>
    <w:p>
      <w:pPr>
        <w:pStyle w:val="PreformattedText"/>
        <w:bidi w:val="0"/>
        <w:spacing w:before="0" w:after="0"/>
        <w:jc w:val="left"/>
        <w:rPr/>
      </w:pPr>
      <w:r>
        <w:rPr/>
        <w:t>yBgMq8wbKkyGtLXPP93WOtnZoQIF9UG6ir3qJ4NKvUPBTTj3HfAqDycsNZ4WFzx7yNDSTVGbTC1Zbk</w:t>
      </w:r>
    </w:p>
    <w:p>
      <w:pPr>
        <w:pStyle w:val="PreformattedText"/>
        <w:bidi w:val="0"/>
        <w:spacing w:before="0" w:after="0"/>
        <w:jc w:val="left"/>
        <w:rPr/>
      </w:pPr>
      <w:r>
        <w:rPr/>
        <w:t>ddvJdZosjtPZfmsTzTOriEt/MEalEg5ta0nntU4wDfFLTxTNN/Zz7WeLjjtRpVHUyOysTIOTmR3jao</w:t>
      </w:r>
    </w:p>
    <w:p>
      <w:pPr>
        <w:pStyle w:val="PreformattedText"/>
        <w:bidi w:val="0"/>
        <w:spacing w:before="0" w:after="0"/>
        <w:jc w:val="left"/>
        <w:rPr/>
      </w:pPr>
      <w:r>
        <w:rPr/>
        <w:t>Y6cyYRxP4BAxuw3Tg4u4X7tqwl5jtVRf4rFTdOThZPbUouO3VcpaW+CHisLi3okfamj6JTNStVDG8V</w:t>
      </w:r>
    </w:p>
    <w:p>
      <w:pPr>
        <w:pStyle w:val="PreformattedText"/>
        <w:bidi w:val="0"/>
        <w:spacing w:before="0" w:after="0"/>
        <w:jc w:val="left"/>
        <w:rPr/>
      </w:pPr>
      <w:r>
        <w:rPr/>
        <w:t>Vq4maJ5tnvnMpz3Ekkk7SifXy5jb3FihUp7JIidyOItcMoA4q3oT0R0wsvQZqVDGXWFuUanxWOk0nM</w:t>
      </w:r>
    </w:p>
    <w:p>
      <w:pPr>
        <w:pStyle w:val="PreformattedText"/>
        <w:bidi w:val="0"/>
        <w:spacing w:before="0" w:after="0"/>
        <w:jc w:val="left"/>
        <w:rPr/>
      </w:pPr>
      <w:r>
        <w:rPr/>
        <w:t>WKuYgcDkU/aMLhlxTC5jzqnIn9eCdomnsM6jzhMbnJ1E1G4f8WHN3OGfimsqvtIOqf1RDBwahfjSKj</w:t>
      </w:r>
    </w:p>
    <w:p>
      <w:pPr>
        <w:pStyle w:val="PreformattedText"/>
        <w:bidi w:val="0"/>
        <w:spacing w:before="0" w:after="0"/>
        <w:jc w:val="left"/>
        <w:rPr/>
      </w:pPr>
      <w:r>
        <w:rPr/>
        <w:t>ShO4wmN0ik72XHxsi+oIMy6e5S5RMTrFYZG75rWHOVLK55p0X1RxTWuqCbOpwTx6Nem/eFFVqnbECb</w:t>
      </w:r>
    </w:p>
    <w:p>
      <w:pPr>
        <w:pStyle w:val="PreformattedText"/>
        <w:bidi w:val="0"/>
        <w:spacing w:before="0" w:after="0"/>
        <w:jc w:val="left"/>
        <w:rPr/>
      </w:pPr>
      <w:r>
        <w:rPr/>
        <w:t>+CadEtc0jadycH1KWOT2ghNSM2ODhyKP7y7iwd4Ra+q2Yg5ojSXU8mOGJo4jMJrNILhtbPd/RRojuc</w:t>
      </w:r>
    </w:p>
    <w:p>
      <w:pPr>
        <w:pStyle w:val="PreformattedText"/>
        <w:bidi w:val="0"/>
        <w:spacing w:before="0" w:after="0"/>
        <w:jc w:val="left"/>
        <w:rPr/>
      </w:pPr>
      <w:r>
        <w:rPr/>
        <w:t>LFRD9oGt+qgg70WOb+JsFdUJZm23cmllt8jvRqU3ADIW7kcE7WQSutY3eEG3izvmrBwzCkAqD6mEEN</w:t>
      </w:r>
    </w:p>
    <w:p>
      <w:pPr>
        <w:pStyle w:val="PreformattedText"/>
        <w:bidi w:val="0"/>
        <w:spacing w:before="0" w:after="0"/>
        <w:jc w:val="left"/>
        <w:rPr/>
      </w:pPr>
      <w:r>
        <w:rPr/>
        <w:t>6G9DempqbvQ9Xp0Wl1R7WjeVo1AFmi+df72wLStMqF9aoXHjs5fYXVaQNzrKQm1QJ3g+CwENdtmDyU</w:t>
      </w:r>
    </w:p>
    <w:p>
      <w:pPr>
        <w:pStyle w:val="PreformattedText"/>
        <w:bidi w:val="0"/>
        <w:spacing w:before="0" w:after="0"/>
        <w:jc w:val="left"/>
        <w:rPr/>
      </w:pPr>
      <w:r>
        <w:rPr/>
        <w:t>+it0cFreRboHRAU5qx45LrGDe3ZyXWUGzMwi24G3LYeCMB7cj8FAN4g7clDGvMhm2Li+1F1J1Coezd</w:t>
      </w:r>
    </w:p>
    <w:p>
      <w:pPr>
        <w:pStyle w:val="PreformattedText"/>
        <w:bidi w:val="0"/>
        <w:spacing w:before="0" w:after="0"/>
        <w:jc w:val="left"/>
        <w:rPr/>
      </w:pPr>
      <w:r>
        <w:rPr/>
        <w:t>r2+zxRA0Z7s6tO5HvhYqdXbAU0zHcopu/JhTKWlM1rIN0VrpthhNxPd7rbIG3imgkwZTXDW1QTc5k8</w:t>
      </w:r>
    </w:p>
    <w:p>
      <w:pPr>
        <w:pStyle w:val="PreformattedText"/>
        <w:bidi w:val="0"/>
        <w:spacing w:before="0" w:after="0"/>
        <w:jc w:val="left"/>
        <w:rPr/>
      </w:pPr>
      <w:r>
        <w:rPr/>
        <w:t>lTEuIwMaMsyeaxtrYGwL5q9zKEqxU0PyFarSNiFenTOw2PenM0yDkRhXUaRSf7j47kBpNIgatQH4pz</w:t>
      </w:r>
    </w:p>
    <w:p>
      <w:pPr>
        <w:pStyle w:val="PreformattedText"/>
        <w:bidi w:val="0"/>
        <w:spacing w:before="0" w:after="0"/>
        <w:jc w:val="left"/>
        <w:rPr/>
      </w:pPr>
      <w:r>
        <w:rPr/>
        <w:t>DTmzmWKa59Yj3bhGlpLINw7EF12iUq9PNsHu2ofu8N7NiO9RituHMLC+xkRqlYnO1rAAHgnvpPBs4C</w:t>
      </w:r>
    </w:p>
    <w:p>
      <w:pPr>
        <w:pStyle w:val="PreformattedText"/>
        <w:bidi w:val="0"/>
        <w:spacing w:before="0" w:after="0"/>
        <w:jc w:val="left"/>
        <w:rPr/>
      </w:pPr>
      <w:r>
        <w:rPr/>
        <w:t>D3LzQAy2oihjBhwI701vV1mdhxuOeYXVaU+kcs28QVOoduXNQNYZLA4tmxyVlboCCCCCCCCHklOTk5</w:t>
      </w:r>
    </w:p>
    <w:p>
      <w:pPr>
        <w:pStyle w:val="PreformattedText"/>
        <w:bidi w:val="0"/>
        <w:spacing w:before="0" w:after="0"/>
        <w:jc w:val="left"/>
        <w:rPr/>
      </w:pPr>
      <w:r>
        <w:rPr/>
        <w:t>P3p+9O3p29H1jQtEHnKwncE+7dFpR+IrS9LdirVnO+xcdNhm+RUhY945Ig4XiHHIzY/1U+UfIjouOi</w:t>
      </w:r>
    </w:p>
    <w:p>
      <w:pPr>
        <w:pStyle w:val="PreformattedText"/>
        <w:bidi w:val="0"/>
        <w:spacing w:before="0" w:after="0"/>
        <w:jc w:val="left"/>
        <w:rPr/>
      </w:pPr>
      <w:r>
        <w:rPr/>
        <w:t>3kwFZfBYsWJdY1pBFzBKM4hk1YSHC7XIGWOGJr9izwa3zhVKchlwdiL2NqM1XNtg38k6ror25Gm9tR</w:t>
      </w:r>
    </w:p>
    <w:p>
      <w:pPr>
        <w:pStyle w:val="PreformattedText"/>
        <w:bidi w:val="0"/>
        <w:spacing w:before="0" w:after="0"/>
        <w:jc w:val="left"/>
        <w:rPr/>
      </w:pPr>
      <w:r>
        <w:rPr/>
        <w:t>nDeE50Dezah1J4OHgpDmg+zHesZDhkF1/wCycXBv9U5jY965WSxSDm5BtQYRKLRUkjYgdGuc5QEgTY</w:t>
      </w:r>
    </w:p>
    <w:p>
      <w:pPr>
        <w:pStyle w:val="PreformattedText"/>
        <w:bidi w:val="0"/>
        <w:spacing w:before="0" w:after="0"/>
        <w:jc w:val="left"/>
        <w:rPr/>
      </w:pPr>
      <w:r>
        <w:rPr/>
        <w:t>qQChnsyR84w7WrtNKL6bqe/wCaw1ZXW02u4LF+z6TgdakYQLmO99ql07xHgsekj83yQr6HWpxcT4FY</w:t>
      </w:r>
    </w:p>
    <w:p>
      <w:pPr>
        <w:pStyle w:val="PreformattedText"/>
        <w:bidi w:val="0"/>
        <w:spacing w:before="0" w:after="0"/>
        <w:jc w:val="left"/>
        <w:rPr/>
      </w:pPr>
      <w:r>
        <w:rPr/>
        <w:t>aj6L8uzyjasL3zy71NXqj2SRfcd6AaXuzdUKGNs/4oMdywseyNqB0Jx5LE19M+0LcSi19J21ny3JtW</w:t>
      </w:r>
    </w:p>
    <w:p>
      <w:pPr>
        <w:pStyle w:val="PreformattedText"/>
        <w:bidi w:val="0"/>
        <w:spacing w:before="0" w:after="0"/>
        <w:jc w:val="left"/>
        <w:rPr/>
      </w:pPr>
      <w:r>
        <w:rPr/>
        <w:t>i13CxQeCdsQ5QcKKKKcnJycjvRR+wwBJK0Gh2q47lSb/JpTxK/aGkSOtwj8Nk55lzifsfq62Ce180Y</w:t>
      </w:r>
    </w:p>
    <w:p>
      <w:pPr>
        <w:pStyle w:val="PreformattedText"/>
        <w:bidi w:val="0"/>
        <w:spacing w:before="0" w:after="0"/>
        <w:jc w:val="left"/>
        <w:rPr/>
      </w:pPr>
      <w:r>
        <w:rPr/>
        <w:t>UhB7YNwqtA3l7ZzQcJHorFQVkFbot05qVqm1kGho4SrPBIg5JraknUJ2+yeadS6xh7G7a3ii0XKLwH</w:t>
      </w:r>
    </w:p>
    <w:p>
      <w:pPr>
        <w:pStyle w:val="PreformattedText"/>
        <w:bidi w:val="0"/>
        <w:spacing w:before="0" w:after="0"/>
        <w:jc w:val="left"/>
        <w:rPr/>
      </w:pPr>
      <w:r>
        <w:rPr/>
        <w:t>DNDXcZ3yMxz3hYxVgxq/EXkLGS0nX2jn9FLWHiRH0UfvY8Ocp1NuFvaJCFEtjLteK69hol1nPn/ShT</w:t>
      </w:r>
    </w:p>
    <w:p>
      <w:pPr>
        <w:pStyle w:val="PreformattedText"/>
        <w:bidi w:val="0"/>
        <w:spacing w:before="0" w:after="0"/>
        <w:jc w:val="left"/>
        <w:rPr/>
      </w:pPr>
      <w:r>
        <w:rPr/>
        <w:t>JG3aojkr2U4jlZeadzWoB+JeccOCzBVwsDsY2IipOw3VxdYtZvMLzWHcsVKox3tGETo9M/5VSCtTFx</w:t>
      </w:r>
    </w:p>
    <w:p>
      <w:pPr>
        <w:pStyle w:val="PreformattedText"/>
        <w:bidi w:val="0"/>
        <w:spacing w:before="0" w:after="0"/>
        <w:jc w:val="left"/>
        <w:rPr/>
      </w:pPr>
      <w:r>
        <w:rPr/>
        <w:t>K87PFYKzwey4ojS3E+y/Av5YOwYvDYnB0x7TihUYKbjsssVCrTE9Yw4281cCLuElYdBad6wExsMrVD</w:t>
      </w:r>
    </w:p>
    <w:p>
      <w:pPr>
        <w:pStyle w:val="PreformattedText"/>
        <w:bidi w:val="0"/>
        <w:spacing w:before="0" w:after="0"/>
        <w:jc w:val="left"/>
        <w:rPr/>
      </w:pPr>
      <w:r>
        <w:rPr/>
        <w:t>hk/buI2LE11A7LtWCthPZfkeKLdbcbrZ9lQJJVChiZow61/veyFp2luJq6Q6NwsPsstIcNhWNjHb1I</w:t>
      </w:r>
    </w:p>
    <w:p>
      <w:pPr>
        <w:pStyle w:val="PreformattedText"/>
        <w:bidi w:val="0"/>
        <w:spacing w:before="0" w:after="0"/>
        <w:jc w:val="left"/>
        <w:rPr/>
      </w:pPr>
      <w:r>
        <w:rPr/>
        <w:t>6JRZJpQOCmxEHd6C3RHRHlWUNBWM2Ala8YY+ikdUbH/Ddv/CU/C4YceH2TmOSZhbPZiWP+iLT1ZEXt</w:t>
      </w:r>
    </w:p>
    <w:p>
      <w:pPr>
        <w:pStyle w:val="PreformattedText"/>
        <w:bidi w:val="0"/>
        <w:spacing w:before="0" w:after="0"/>
        <w:jc w:val="left"/>
        <w:rPr/>
      </w:pPr>
      <w:r>
        <w:rPr/>
        <w:t>yTnAPpWqMOW8bQmPZiYILT2eW5YNNxtPbZ8QtesBvFQcjdYK7stZ7licdwRcBwWBlEzfDHgjUc4naU</w:t>
      </w:r>
    </w:p>
    <w:p>
      <w:pPr>
        <w:pStyle w:val="PreformattedText"/>
        <w:bidi w:val="0"/>
        <w:spacing w:before="0" w:after="0"/>
        <w:jc w:val="left"/>
        <w:rPr/>
      </w:pPr>
      <w:r>
        <w:rPr/>
        <w:t>S6BsTW7VL3ADYoJsLStULVpndZEVOibLHT4tWE/JCvScFh5g3R35L/ANXSIs5sqdGqAhGnJXUihGzW</w:t>
      </w:r>
    </w:p>
    <w:p>
      <w:pPr>
        <w:pStyle w:val="PreformattedText"/>
        <w:bidi w:val="0"/>
        <w:spacing w:before="0" w:after="0"/>
        <w:jc w:val="left"/>
        <w:rPr/>
      </w:pPr>
      <w:r>
        <w:rPr/>
        <w:t>Ta2ktLctIph7fzMWIvqeCD2yM/7utYRmD4rrMD5u3Pih+8PwmwNk2hS0Fk2cUXNJ2wppuZsPzRoaRY</w:t>
      </w:r>
    </w:p>
    <w:p>
      <w:pPr>
        <w:pStyle w:val="PreformattedText"/>
        <w:bidi w:val="0"/>
        <w:spacing w:before="0" w:after="0"/>
        <w:jc w:val="left"/>
        <w:rPr/>
      </w:pPr>
      <w:r>
        <w:rPr/>
        <w:t>8QNy69kg3z711lI70R3fZT61d2i0XxSZZ8e0fLg+p8Okeow91LvasukIPBtmFUpOMiW2iEx9g4Tu8r</w:t>
      </w:r>
    </w:p>
    <w:p>
      <w:pPr>
        <w:pStyle w:val="PreformattedText"/>
        <w:bidi w:val="0"/>
        <w:spacing w:before="0" w:after="0"/>
        <w:jc w:val="left"/>
        <w:rPr/>
      </w:pPr>
      <w:r>
        <w:rPr/>
        <w:t>NT0YXeXJUiOKhvNT2/Hao4tN5GwovDKgu4WdHtLFIaRLvZ2P/qnjDtwb843FB7Ad4hPY+sxvtDG07Q</w:t>
      </w:r>
    </w:p>
    <w:p>
      <w:pPr>
        <w:pStyle w:val="PreformattedText"/>
        <w:bidi w:val="0"/>
        <w:spacing w:before="0" w:after="0"/>
        <w:jc w:val="left"/>
        <w:rPr/>
      </w:pPr>
      <w:r>
        <w:rPr/>
        <w:t>4IVho1SIJIIK7BG5zfBRWB24j8ENcjdi8Vr8EY2ox8uKhridqDnRlCimX7XXUHvWq7ZGSxU6nKQtVj</w:t>
      </w:r>
    </w:p>
    <w:p>
      <w:pPr>
        <w:pStyle w:val="PreformattedText"/>
        <w:bidi w:val="0"/>
        <w:spacing w:before="0" w:after="0"/>
        <w:jc w:val="left"/>
        <w:rPr/>
      </w:pPr>
      <w:r>
        <w:rPr/>
        <w:t>hvTiJwmN6j2gr80C3vVRjrf8ok8eKjq3nPIrDVZORsnsbUBHtK2E3k/JRh5IO0L8ejPkctqNHRarAJ</w:t>
      </w:r>
    </w:p>
    <w:p>
      <w:pPr>
        <w:pStyle w:val="PreformattedText"/>
        <w:bidi w:val="0"/>
        <w:spacing w:before="0" w:after="0"/>
        <w:jc w:val="left"/>
        <w:rPr/>
      </w:pPr>
      <w:r>
        <w:rPr/>
        <w:t>zg8DkjLYth+CxEupiPeJ+iusekG87U41tFYBIDbRvTHsw4sRi/PgsOIbDcLE3Gx2sB/YRqUhe4so2W</w:t>
      </w:r>
    </w:p>
    <w:p>
      <w:pPr>
        <w:pStyle w:val="PreformattedText"/>
        <w:bidi w:val="0"/>
        <w:spacing w:before="0" w:after="0"/>
        <w:jc w:val="left"/>
        <w:rPr/>
      </w:pPr>
      <w:r>
        <w:rPr/>
        <w:t>WF+Nott+yf3DQ3YT52pqs/VXk5nys+jCpHpj0H1U03tcDcGUHNa4ZOErj5EhNdvHJVKUZuaNm/xREY</w:t>
      </w:r>
    </w:p>
    <w:p>
      <w:pPr>
        <w:pStyle w:val="PreformattedText"/>
        <w:bidi w:val="0"/>
        <w:spacing w:before="0" w:after="0"/>
        <w:jc w:val="left"/>
        <w:rPr/>
      </w:pPr>
      <w:r>
        <w:rPr/>
        <w:t>mHETkNneqTjZ4Np8iVn0bFl5WavyWaM7lge6W55xtTarZaMX99ofVB7m0y4DSKZh8ZP4Iux0nZoubT</w:t>
      </w:r>
    </w:p>
    <w:p>
      <w:pPr>
        <w:pStyle w:val="PreformattedText"/>
        <w:bidi w:val="0"/>
        <w:spacing w:before="0" w:after="0"/>
        <w:jc w:val="left"/>
        <w:rPr/>
      </w:pPr>
      <w:r>
        <w:rPr/>
        <w:t>eN0Hgh+7vEdh+L9USHN92pK867hJTXdUPHlki2pCw5ouJ/uyFJpyMjMZAcFiLWA5m6w0gIkIY3R2ol</w:t>
      </w:r>
    </w:p>
    <w:p>
      <w:pPr>
        <w:pStyle w:val="PreformattedText"/>
        <w:bidi w:val="0"/>
        <w:spacing w:before="0" w:after="0"/>
        <w:jc w:val="left"/>
        <w:rPr/>
      </w:pPr>
      <w:r>
        <w:rPr/>
        <w:t>NqXK6t5bhEg4e4qp5ynigDcsQh11iDm7kRKGSgTKq09phEg65T3sZlZGoXRFwi2B8VUdeAxo35otq1</w:t>
      </w:r>
    </w:p>
    <w:p>
      <w:pPr>
        <w:pStyle w:val="PreformattedText"/>
        <w:bidi w:val="0"/>
        <w:spacing w:before="0" w:after="0"/>
        <w:jc w:val="left"/>
        <w:rPr/>
      </w:pPr>
      <w:r>
        <w:rPr/>
        <w:t>GE2eLn/hOws7ZhuAyYBjamiC57cu4JmKQ4v4ZKBYRyU1XncAhWp1NbC59mu3FO0as6m4HG03XWMDd+</w:t>
      </w:r>
    </w:p>
    <w:p>
      <w:pPr>
        <w:pStyle w:val="PreformattedText"/>
        <w:bidi w:val="0"/>
        <w:spacing w:before="0" w:after="0"/>
        <w:jc w:val="left"/>
        <w:rPr/>
      </w:pPr>
      <w:r>
        <w:rPr/>
        <w:t>R3LqsbXkAzHFdTpQ9ytbk4IhtswhUbbai0lpzCt9jAAkmwR0/THvnUbqs5eiw+UPsDOkdlwhHl7CmE</w:t>
      </w:r>
    </w:p>
    <w:p>
      <w:pPr>
        <w:pStyle w:val="PreformattedText"/>
        <w:bidi w:val="0"/>
        <w:spacing w:before="0" w:after="0"/>
        <w:jc w:val="left"/>
        <w:rPr/>
      </w:pPr>
      <w:r>
        <w:rPr/>
        <w:t>ggZbE+lgwklrZsmmJs6JwrPonowkLJbfIno7SuroxIzC/c3N954lrfd/ErYnDZJO0HesNRlRrrFTN7</w:t>
      </w:r>
    </w:p>
    <w:p>
      <w:pPr>
        <w:pStyle w:val="PreformattedText"/>
        <w:bidi w:val="0"/>
        <w:spacing w:before="0" w:after="0"/>
        <w:jc w:val="left"/>
        <w:rPr/>
      </w:pPr>
      <w:r>
        <w:rPr/>
        <w:t>OuvOPYTZ7V5yoNsz4ITW/CR4FEaQRkGx4GxTgdYKFge1w7JsUXs0cfgE9ygdZuWF7mk7bIMrMdEQIP</w:t>
      </w:r>
    </w:p>
    <w:p>
      <w:pPr>
        <w:pStyle w:val="PreformattedText"/>
        <w:bidi w:val="0"/>
        <w:spacing w:before="0" w:after="0"/>
        <w:jc w:val="left"/>
        <w:rPr/>
      </w:pPr>
      <w:r>
        <w:rPr/>
        <w:t>EG6w1yPZ+hWB0gZrH1L9+o5YauFYXghSA4LWUscN6cyOcEKlih1LvCpOiHuhUQGnGSDkqLRZ08kCXR</w:t>
      </w:r>
    </w:p>
    <w:p>
      <w:pPr>
        <w:pStyle w:val="PreformattedText"/>
        <w:bidi w:val="0"/>
        <w:spacing w:before="0" w:after="0"/>
        <w:jc w:val="left"/>
        <w:rPr/>
      </w:pPr>
      <w:r>
        <w:rPr/>
        <w:t>Tnmq7K2FuEAG/FOdpDZqHA9sNvtzUl0bGynOPegCb961ar95zVPSKM4tkFAsFZwxPpi5G5F4NJxAta</w:t>
      </w:r>
    </w:p>
    <w:p>
      <w:pPr>
        <w:pStyle w:val="PreformattedText"/>
        <w:bidi w:val="0"/>
        <w:spacing w:before="0" w:after="0"/>
        <w:jc w:val="left"/>
        <w:rPr/>
      </w:pPr>
      <w:r>
        <w:rPr/>
        <w:t>Mk6o2Y84y35huXmMTblrpK6+jTqO70QS3YbgrJ/isJ+xuo0bqGHXq/L0GfkYTwWXqPHyo9K6jUY8ey</w:t>
      </w:r>
    </w:p>
    <w:p>
      <w:pPr>
        <w:pStyle w:val="PreformattedText"/>
        <w:bidi w:val="0"/>
        <w:spacing w:before="0" w:after="0"/>
        <w:jc w:val="left"/>
        <w:rPr/>
      </w:pPr>
      <w:r>
        <w:rPr/>
        <w:t>fgg4NINiJHoIQPNMdmFUYD1TgJbHgntIxiNWeMprg0g5iR0QVCnys1cWRcY2qnRjBr1R/t7+KqVcT6</w:t>
      </w:r>
    </w:p>
    <w:p>
      <w:pPr>
        <w:pStyle w:val="PreformattedText"/>
        <w:bidi w:val="0"/>
        <w:spacing w:before="0" w:after="0"/>
        <w:jc w:val="left"/>
        <w:rPr/>
      </w:pPr>
      <w:r>
        <w:rPr/>
        <w:t>us4mcRQZDT2diFKGZ0358N0I9XvLfiECLbDZYNK4QsM8QQvOuLu0w+LHJz3ie274LCyk4e9CmxGqc+</w:t>
      </w:r>
    </w:p>
    <w:p>
      <w:pPr>
        <w:pStyle w:val="PreformattedText"/>
        <w:bidi w:val="0"/>
        <w:spacing w:before="0" w:after="0"/>
        <w:jc w:val="left"/>
        <w:rPr/>
      </w:pPr>
      <w:r>
        <w:rPr/>
        <w:t>BCN3HaiaeEHjCGo73pasL9GqHJwwnvWrMdm3cg4EHNRU6o5P8AgU5zMft03fJYmWWwrq38CsbHbwoj</w:t>
      </w:r>
    </w:p>
    <w:p>
      <w:pPr>
        <w:pStyle w:val="PreformattedText"/>
        <w:bidi w:val="0"/>
        <w:spacing w:before="0" w:after="0"/>
        <w:jc w:val="left"/>
        <w:rPr/>
      </w:pPr>
      <w:r>
        <w:rPr/>
        <w:t>4qHunJOwxskt7ii6lWpvsWmQsIA3BRHitclF9CnvplYa1UCQC0x3qcM2ATWtdDrysGigT2iuqdfJBx</w:t>
      </w:r>
    </w:p>
    <w:p>
      <w:pPr>
        <w:pStyle w:val="PreformattedText"/>
        <w:bidi w:val="0"/>
        <w:spacing w:before="0" w:after="0"/>
        <w:jc w:val="left"/>
        <w:rPr/>
      </w:pPr>
      <w:r>
        <w:rPr/>
        <w:t>a5t2kZfROpnraVoKbVa1wEEi6e1zo3/H+qFJ+GYpVez+F20IuaBu+KMHF2XZo0n9Wf9J+xWtaXE2F0</w:t>
      </w:r>
    </w:p>
    <w:p>
      <w:pPr>
        <w:pStyle w:val="PreformattedText"/>
        <w:bidi w:val="0"/>
        <w:spacing w:before="0" w:after="0"/>
        <w:jc w:val="left"/>
        <w:rPr/>
      </w:pPr>
      <w:r>
        <w:rPr/>
        <w:t>dM0qrVOWTeXpYMH7FsaRzbcckSPJnojoIUoHMLq3EsjKL3sdydAaKVVzmjXKZUEgpzWNe5jgwmMWyf</w:t>
      </w:r>
    </w:p>
    <w:p>
      <w:pPr>
        <w:pStyle w:val="PreformattedText"/>
        <w:bidi w:val="0"/>
        <w:spacing w:before="0" w:after="0"/>
        <w:jc w:val="left"/>
        <w:rPr/>
      </w:pPr>
      <w:r>
        <w:rPr/>
        <w:t>LklUqes8w20xnf3VXrYhTZ1bXWO0kbiUGxPRN1jYaNQ/lKNg7YcLlD3jhIQx4lFKreME3WLzvvC43F</w:t>
      </w:r>
    </w:p>
    <w:p>
      <w:pPr>
        <w:pStyle w:val="PreformattedText"/>
        <w:bidi w:val="0"/>
        <w:spacing w:before="0" w:after="0"/>
        <w:jc w:val="left"/>
        <w:rPr/>
      </w:pPr>
      <w:r>
        <w:rPr/>
        <w:t>GrWe7dlzUMqDYbjgdyqdY+Bxumvpx3wixjou5wsnMwFzgyHTBTHaNiLjhG5TTduzRb3fJfy6kbbpte</w:t>
      </w:r>
    </w:p>
    <w:p>
      <w:pPr>
        <w:pStyle w:val="PreformattedText"/>
        <w:bidi w:val="0"/>
        <w:spacing w:before="0" w:after="0"/>
        <w:jc w:val="left"/>
        <w:rPr/>
      </w:pPr>
      <w:r>
        <w:rPr/>
        <w:t>kHg3cIPNOpucPdPwWtzXWUyPaCwmd9ipuogbwrM3PHyUVxOTm4SgDUxZNsv5jz3Kw3kojSTuyVsWHE</w:t>
      </w:r>
    </w:p>
    <w:p>
      <w:pPr>
        <w:pStyle w:val="PreformattedText"/>
        <w:bidi w:val="0"/>
        <w:spacing w:before="0" w:after="0"/>
        <w:jc w:val="left"/>
        <w:rPr/>
      </w:pPr>
      <w:r>
        <w:rPr/>
        <w:t>Qq8ibN8IWsz8yJDAPZWMX7019NrH55TwQpPeal9/HijopPuTI5KNYHZflvWLWNwe1wd73etVsKQDmH</w:t>
      </w:r>
    </w:p>
    <w:p>
      <w:pPr>
        <w:pStyle w:val="PreformattedText"/>
        <w:bidi w:val="0"/>
        <w:spacing w:before="0" w:after="0"/>
        <w:jc w:val="left"/>
        <w:rPr/>
      </w:pPr>
      <w:r>
        <w:rPr/>
        <w:t>IV6Yj+Y1Xvnk4K3rQQQ3ob0N6G9DehvQRGj9W03fbu9Js9Rt6saNZlQbCgQCDZW8kdMLirdDg7HTMP</w:t>
      </w:r>
    </w:p>
    <w:p>
      <w:pPr>
        <w:pStyle w:val="PreformattedText"/>
        <w:bidi w:val="0"/>
        <w:spacing w:before="0" w:after="0"/>
        <w:jc w:val="left"/>
        <w:rPr/>
      </w:pPr>
      <w:r>
        <w:rPr/>
        <w:t>iJWk4MPUMdvvhQY7q2s0hpq7HOlgIWkxNWmc+1EBNa1rnDVccOLZPSymWBz4L3Q3iVcprLNGN0Agd+</w:t>
      </w:r>
    </w:p>
    <w:p>
      <w:pPr>
        <w:pStyle w:val="PreformattedText"/>
        <w:bidi w:val="0"/>
        <w:spacing w:before="0" w:after="0"/>
        <w:jc w:val="left"/>
        <w:rPr/>
      </w:pPr>
      <w:r>
        <w:rPr/>
        <w:t>RT6rusqGTs4cAgPI2o4rm+SnAUCAV1ba+LJzwPFRTgumXWPJO0d1mnuVSpbq332AfqmNnHMjYqbHtG</w:t>
      </w:r>
    </w:p>
    <w:p>
      <w:pPr>
        <w:pStyle w:val="PreformattedText"/>
        <w:bidi w:val="0"/>
        <w:spacing w:before="0" w:after="0"/>
        <w:jc w:val="left"/>
        <w:rPr/>
      </w:pPr>
      <w:r>
        <w:rPr/>
        <w:t>GnHNHVbYAkttbkjiqshsljogbQhV0aoB7VNazaZtiBDTxCxN47kDqOyda+8ZLC59F+RNuBWs18SIgo</w:t>
      </w:r>
    </w:p>
    <w:p>
      <w:pPr>
        <w:pStyle w:val="PreformattedText"/>
        <w:bidi w:val="0"/>
        <w:spacing w:before="0" w:after="0"/>
        <w:jc w:val="left"/>
        <w:rPr/>
      </w:pPr>
      <w:r>
        <w:rPr/>
        <w:t>zgdnNkd/8Ae5CcQydmFipH3m/EK3esQIjsiQppXBtEbwqb4OIpxaAMghibrJrdIY2D2mp4bVvk+Y4L</w:t>
      </w:r>
    </w:p>
    <w:p>
      <w:pPr>
        <w:pStyle w:val="PreformattedText"/>
        <w:bidi w:val="0"/>
        <w:spacing w:before="0" w:after="0"/>
        <w:jc w:val="left"/>
        <w:rPr/>
      </w:pPr>
      <w:r>
        <w:rPr/>
        <w:t>rKcg7IlB1bDtandYSLhYSSMipGErr6eE9tuRTXuNJwkRt9lOoVHMccsjvC9mOXHgowH2VrFp7JyTmF</w:t>
      </w:r>
    </w:p>
    <w:p>
      <w:pPr>
        <w:pStyle w:val="PreformattedText"/>
        <w:bidi w:val="0"/>
        <w:spacing w:before="0" w:after="0"/>
        <w:jc w:val="left"/>
        <w:rPr/>
      </w:pPr>
      <w:r>
        <w:rPr/>
        <w:t>YsVRmcX4q3rTk5O3p29O3o70enHXO4W9PFwpH2BbyNI0cimCI2Sq7M9HYfgqftaI7uctBJuyqF+zT/</w:t>
      </w:r>
    </w:p>
    <w:p>
      <w:pPr>
        <w:pStyle w:val="PreformattedText"/>
        <w:bidi w:val="0"/>
        <w:spacing w:before="0" w:after="0"/>
        <w:jc w:val="left"/>
        <w:rPr/>
      </w:pPr>
      <w:r>
        <w:rPr/>
        <w:t>AIjx/pX7OflpTR+ay0U5aRS/3KlsqsP+pNvrDxQ94eKHvDxUbQpGfQKguE5+T/ELSqbDTczrmFvZJh</w:t>
      </w:r>
    </w:p>
    <w:p>
      <w:pPr>
        <w:pStyle w:val="PreformattedText"/>
        <w:bidi w:val="0"/>
        <w:spacing w:before="0" w:after="0"/>
        <w:jc w:val="left"/>
        <w:rPr/>
      </w:pPr>
      <w:r>
        <w:rPr/>
        <w:t>07xsKe6qyk3QXUTiuRlK0iiMOkjC4ZrRRbWPILRRolCtor2Gs6WYw+7RxCrmqcFYkENOPKY+qa3ZJX</w:t>
      </w:r>
    </w:p>
    <w:p>
      <w:pPr>
        <w:pStyle w:val="PreformattedText"/>
        <w:bidi w:val="0"/>
        <w:spacing w:before="0" w:after="0"/>
        <w:jc w:val="left"/>
        <w:rPr/>
      </w:pPr>
      <w:r>
        <w:rPr/>
        <w:t>BEdBPSWX3IOZzyRNOYuE/qDha12sHAe8BmEQ+jF2GDyPFYdu3xCZVo2lpzCu0uEh2qZ2FEEljNan2m</w:t>
      </w:r>
    </w:p>
    <w:p>
      <w:pPr>
        <w:pStyle w:val="PreformattedText"/>
        <w:bidi w:val="0"/>
        <w:spacing w:before="0" w:after="0"/>
        <w:jc w:val="left"/>
        <w:rPr/>
      </w:pPr>
      <w:r>
        <w:rPr/>
        <w:t>ncm1GThGQKNOvRMC5nmCFikEp1Nhfl1dcFEOFTYbnkVBgXD7tPEItcKjRlfwTdKoio32gnDMZLrBMi</w:t>
      </w:r>
    </w:p>
    <w:p>
      <w:pPr>
        <w:pStyle w:val="PreformattedText"/>
        <w:bidi w:val="0"/>
        <w:spacing w:before="0" w:after="0"/>
        <w:jc w:val="left"/>
        <w:rPr/>
      </w:pPr>
      <w:r>
        <w:rPr/>
        <w:t>/wDcoYY3hGnUA3IFpjaLJ2A327EG5c0cTro5KawX8WfFYcTs7x4puCow+zrDiEQ/SHn3Y704HWUjeD</w:t>
      </w:r>
    </w:p>
    <w:p>
      <w:pPr>
        <w:pStyle w:val="PreformattedText"/>
        <w:bidi w:val="0"/>
        <w:spacing w:before="0" w:after="0"/>
        <w:jc w:val="left"/>
        <w:rPr/>
      </w:pPr>
      <w:r>
        <w:rPr/>
        <w:t>vQtEhZOaV1sVG9sZ8VS0hmF1jlKc150etZ2w/UKpiLH57eKGGC6SNv1XWtFhLQsPJYXY2C20KQp+wI</w:t>
      </w:r>
    </w:p>
    <w:p>
      <w:pPr>
        <w:pStyle w:val="PreformattedText"/>
        <w:bidi w:val="0"/>
        <w:spacing w:before="0" w:after="0"/>
        <w:jc w:val="left"/>
        <w:rPr/>
      </w:pPr>
      <w:r>
        <w:rPr/>
        <w:t>BUuJ4+oYTHTf1E+oEX2oPYD5I3dBR3lHenbyne8fFPHtu8VW2VX+K0j/AD3+K0k513nvVe3nXb1Xcb</w:t>
      </w:r>
    </w:p>
    <w:p>
      <w:pPr>
        <w:pStyle w:val="PreformattedText"/>
        <w:bidi w:val="0"/>
        <w:spacing w:before="0" w:after="0"/>
        <w:jc w:val="left"/>
        <w:rPr/>
      </w:pPr>
      <w:r>
        <w:rPr/>
        <w:t>1XE81VmesdPNGS7adqrtbDamXBaaf/AKl60z/7qp4rSv8A7mp4rSv/ALh/itK/z3+K0v8Az3rTP89y</w:t>
      </w:r>
    </w:p>
    <w:p>
      <w:pPr>
        <w:pStyle w:val="PreformattedText"/>
        <w:bidi w:val="0"/>
        <w:spacing w:before="0" w:after="0"/>
        <w:jc w:val="left"/>
        <w:rPr/>
      </w:pPr>
      <w:r>
        <w:rPr/>
        <w:t>0rbWKrCp1b3flR1xseJCe5jm0zrNeHt/RNw9c2xJiD7Ka6i5s9jL8qnVNiRbmusovETiEjmEOvaNpb</w:t>
      </w:r>
    </w:p>
    <w:p>
      <w:pPr>
        <w:pStyle w:val="PreformattedText"/>
        <w:bidi w:val="0"/>
        <w:spacing w:before="0" w:after="0"/>
        <w:jc w:val="left"/>
        <w:rPr/>
      </w:pPr>
      <w:r>
        <w:rPr/>
        <w:t>b8Q3LA/Rxfs4USy8+beQmtrYe9At0xgvi2LFo7PwaiLgG7fZ4EbF7Q5oaNXifMv2e6V4OyTtGrFuW0</w:t>
      </w:r>
    </w:p>
    <w:p>
      <w:pPr>
        <w:pStyle w:val="PreformattedText"/>
        <w:bidi w:val="0"/>
        <w:spacing w:before="0" w:after="0"/>
        <w:jc w:val="left"/>
        <w:rPr/>
      </w:pPr>
      <w:r>
        <w:rPr/>
        <w:t>IPYNl78CscmLhauHb8l1eIfiRIY7ggTfcEMwQvODvXnnn8Ka55YbY2D5JwptIzFlFAmc9ZTzRY+Dkg</w:t>
      </w:r>
    </w:p>
    <w:p>
      <w:pPr>
        <w:pStyle w:val="PreformattedText"/>
        <w:bidi w:val="0"/>
        <w:spacing w:before="0" w:after="0"/>
        <w:jc w:val="left"/>
        <w:rPr/>
      </w:pPr>
      <w:r>
        <w:rPr/>
        <w:t>RmsDr5KIITKrSRuumlwoV3H/pVdx3Ko6A61ant94Iw2oBBmCEe03MZrHTlYBfJRrNyUHn9gebfy9Sk</w:t>
      </w:r>
    </w:p>
    <w:p>
      <w:pPr>
        <w:pStyle w:val="PreformattedText"/>
        <w:bidi w:val="0"/>
        <w:spacing w:before="0" w:after="0"/>
        <w:jc w:val="left"/>
        <w:rPr/>
      </w:pPr>
      <w:r>
        <w:rPr/>
        <w:t>R9iQ8s8PK4dHj6IIotiDtUbSUfLIqN4IVKDSNi1+sbbtN5OOSxNc4tu7VqN4hRVwk5GEWmONkQzGLj</w:t>
      </w:r>
    </w:p>
    <w:p>
      <w:pPr>
        <w:pStyle w:val="PreformattedText"/>
        <w:bidi w:val="0"/>
        <w:spacing w:before="0" w:after="0"/>
        <w:jc w:val="left"/>
        <w:rPr/>
      </w:pPr>
      <w:r>
        <w:rPr/>
        <w:t>MIMc0+6/4Oum46QcdcOsUZDzbGJPMIM0glptPgUW6SNzwr/naZ7kaNUbjBncd6FQQfay4HcureQ5mW</w:t>
      </w:r>
    </w:p>
    <w:p>
      <w:pPr>
        <w:pStyle w:val="PreformattedText"/>
        <w:bidi w:val="0"/>
        <w:spacing w:before="0" w:after="0"/>
        <w:jc w:val="left"/>
        <w:rPr/>
      </w:pPr>
      <w:r>
        <w:rPr/>
        <w:t>fFqxs/d6hmRNJ2/guuZhd2h2TvXVVLtkZOaohzbtcLcUIxN3q7+S/hg7j80Vccl50civOdyPW04yH0</w:t>
      </w:r>
    </w:p>
    <w:p>
      <w:pPr>
        <w:pStyle w:val="PreformattedText"/>
        <w:bidi w:val="0"/>
        <w:spacing w:before="0" w:after="0"/>
        <w:jc w:val="left"/>
        <w:rPr/>
      </w:pPr>
      <w:r>
        <w:rPr/>
        <w:t>QwuG8Jpotp+9Tuiyq6m/8AvisJc1wkEf2QiwgYvyuWMXsVGq/LYdycDKp12GP+CnUyKdX/AEv3KHOB</w:t>
      </w:r>
    </w:p>
    <w:p>
      <w:pPr>
        <w:pStyle w:val="PreformattedText"/>
        <w:bidi w:val="0"/>
        <w:spacing w:before="0" w:after="0"/>
        <w:jc w:val="left"/>
        <w:rPr/>
      </w:pPr>
      <w:r>
        <w:rPr/>
        <w:t>Gfab9QhQfObfosDgM2uyTGuO1jwnaM4zemfgm1GHDdObY+SfWtR3L1LCZU39Hx9St5UQdyxNB6J9Hx</w:t>
      </w:r>
    </w:p>
    <w:p>
      <w:pPr>
        <w:pStyle w:val="PreformattedText"/>
        <w:bidi w:val="0"/>
        <w:spacing w:before="0" w:after="0"/>
        <w:jc w:val="left"/>
        <w:rPr/>
      </w:pPr>
      <w:r>
        <w:rPr/>
        <w:t>8jhPQNvRebA9EeRdRUKEYTtUteza8BzPzMTJfVDi0vALhn3rGWvYQXN7UbVitFwJCmn1bhqn4LCyq0</w:t>
      </w:r>
    </w:p>
    <w:p>
      <w:pPr>
        <w:pStyle w:val="PreformattedText"/>
        <w:bidi w:val="0"/>
        <w:spacing w:before="0" w:after="0"/>
        <w:jc w:val="left"/>
        <w:rPr/>
      </w:pPr>
      <w:r>
        <w:rPr/>
        <w:t>tmEypRGE4Tnf9Ua+h0nuGu3NBlaY7Tb/AIv6o4NFqgyBCFJ7C7LGRPNBwaDuiUTTE9thg8UKse9GJh</w:t>
      </w:r>
    </w:p>
    <w:p>
      <w:pPr>
        <w:pStyle w:val="PreformattedText"/>
        <w:bidi w:val="0"/>
        <w:spacing w:before="0" w:after="0"/>
        <w:jc w:val="left"/>
        <w:rPr/>
      </w:pPr>
      <w:r>
        <w:rPr/>
        <w:t>94f0RoVmtORMsKbpVKD2otxRqAkdtufFYA5juzN+BTmyYzCtIQwvpk6pTmOLXBbOFlD8W7NF1Zqx33</w:t>
      </w:r>
    </w:p>
    <w:p>
      <w:pPr>
        <w:pStyle w:val="PreformattedText"/>
        <w:bidi w:val="0"/>
        <w:spacing w:before="0" w:after="0"/>
        <w:jc w:val="left"/>
        <w:rPr/>
      </w:pPr>
      <w:r>
        <w:rPr/>
        <w:t>GQg58cdqwNYW7MkHtZWZ4fRAOA2FoIQqDCeYRmNrTdbCjABU/VMqDC4d6cyphe4R7J3cF7D+4o0T1b</w:t>
      </w:r>
    </w:p>
    <w:p>
      <w:pPr>
        <w:pStyle w:val="PreformattedText"/>
        <w:bidi w:val="0"/>
        <w:spacing w:before="0" w:after="0"/>
        <w:jc w:val="left"/>
        <w:rPr/>
      </w:pPr>
      <w:r>
        <w:rPr/>
        <w:t>uxm07kHCDdYZBuE9hmk4A7t6bUtUZgcsJOt0D1yx9TwmPTD1XNYSWeHpuHRwV5Rkz0WHoNYqMW8XRO</w:t>
      </w:r>
    </w:p>
    <w:p>
      <w:pPr>
        <w:pStyle w:val="PreformattedText"/>
        <w:bidi w:val="0"/>
        <w:spacing w:before="0" w:after="0"/>
        <w:jc w:val="left"/>
        <w:rPr/>
      </w:pPr>
      <w:r>
        <w:rPr/>
        <w:t>j09IZfqHSfy+0gIeDqn5FClXEPjdxCNZmLa1G43XCJo4olYHPYPeI8clYUibOBHeppMcf8N8HvWLQB</w:t>
      </w:r>
    </w:p>
    <w:p>
      <w:pPr>
        <w:pStyle w:val="PreformattedText"/>
        <w:bidi w:val="0"/>
        <w:spacing w:before="0" w:after="0"/>
        <w:jc w:val="left"/>
        <w:rPr/>
      </w:pPr>
      <w:r>
        <w:rPr/>
        <w:t>P+HUgnmtR7D7TjHzRraA3F2mHCVgc48vBNcA12+3A8OabpDcNpN28T+qey0kOY5DSBiAAf/eS/xGdr</w:t>
      </w:r>
    </w:p>
    <w:p>
      <w:pPr>
        <w:pStyle w:val="PreformattedText"/>
        <w:bidi w:val="0"/>
        <w:spacing w:before="0" w:after="0"/>
        <w:jc w:val="left"/>
        <w:rPr/>
      </w:pPr>
      <w:r>
        <w:rPr/>
        <w:t>jkeBQOIQRe4ObCp2Rv8A6J7SThyzXWAA2cMintOE/FC0GEcVN2wLjkVFZsdi7lj0nBYWEStStS33bO</w:t>
      </w:r>
    </w:p>
    <w:p>
      <w:pPr>
        <w:pStyle w:val="PreformattedText"/>
        <w:bidi w:val="0"/>
        <w:spacing w:before="0" w:after="0"/>
        <w:jc w:val="left"/>
        <w:rPr/>
      </w:pPr>
      <w:r>
        <w:rPr/>
        <w:t>wrFFQs1mWqM+qwhkFCs3G21Rq6xodk4WIWPVdZwTu9TzTKjNYSnsknYPEJtVktcnNGE5t+SFQYX9yd</w:t>
      </w:r>
    </w:p>
    <w:p>
      <w:pPr>
        <w:pStyle w:val="PreformattedText"/>
        <w:bidi w:val="0"/>
        <w:spacing w:before="0" w:after="0"/>
        <w:jc w:val="left"/>
        <w:rPr/>
      </w:pPr>
      <w:r>
        <w:rPr/>
        <w:t>SqmjUGeRTXZX4JslhBzTSd3SFPrV/U5Ho59Yghw2IOaCPUePQL9A8q5O8fJfxDW+8E1xLDcPbtR0am</w:t>
      </w:r>
    </w:p>
    <w:p>
      <w:pPr>
        <w:pStyle w:val="PreformattedText"/>
        <w:bidi w:val="0"/>
        <w:spacing w:before="0" w:after="0"/>
        <w:jc w:val="left"/>
        <w:rPr/>
      </w:pPr>
      <w:r>
        <w:rPr/>
        <w:t>8GYoPDT+Q9l3chhIPY2EezO0cE7EKbjLgLH3gsDet/y3aw4IVqdRo7kaRNRuX6Jra7XMOq64U4zGrU</w:t>
      </w:r>
    </w:p>
    <w:p>
      <w:pPr>
        <w:pStyle w:val="PreformattedText"/>
        <w:bidi w:val="0"/>
        <w:spacing w:before="0" w:after="0"/>
        <w:jc w:val="left"/>
        <w:rPr/>
      </w:pPr>
      <w:r>
        <w:rPr/>
        <w:t>ZijesdLS2bHslqx0SI1iwPb+iio+kezVbLeaIMRBFlGfZdY8CtUAjEfaHvR7TfxBdZ5xpxPAz99qfT</w:t>
      </w:r>
    </w:p>
    <w:p>
      <w:pPr>
        <w:pStyle w:val="PreformattedText"/>
        <w:bidi w:val="0"/>
        <w:spacing w:before="0" w:after="0"/>
        <w:jc w:val="left"/>
        <w:rPr/>
      </w:pPr>
      <w:r>
        <w:rPr/>
        <w:t>wkZA3G0clS0unmDOcbUGP1jc9l30Rb5t45FEa7c/msVwYTspT9rSVTbJMtPJUyZAa7fk1Uy12GwI94</w:t>
      </w:r>
    </w:p>
    <w:p>
      <w:pPr>
        <w:pStyle w:val="PreformattedText"/>
        <w:bidi w:val="0"/>
        <w:spacing w:before="0" w:after="0"/>
        <w:jc w:val="left"/>
        <w:rPr/>
      </w:pPr>
      <w:r>
        <w:rPr/>
        <w:t>FYoONuW5S5rmkOdkYlOFXHgw72zJnfyKxQerLXbk6m7VbhA3lMeMbHQ7D4wi9mJnbbsTagE9GC+xNq</w:t>
      </w:r>
    </w:p>
    <w:p>
      <w:pPr>
        <w:pStyle w:val="PreformattedText"/>
        <w:bidi w:val="0"/>
        <w:spacing w:before="0" w:after="0"/>
        <w:jc w:val="left"/>
        <w:rPr/>
      </w:pPr>
      <w:r>
        <w:rPr/>
        <w:t>NhGk6W5LHtgpzXa+W9dezC8THZduTsNxiG07eah+s6++M09pgkFR0x61Gt5B9PhM/YU9ESz0w6eHSb</w:t>
      </w:r>
    </w:p>
    <w:p>
      <w:pPr>
        <w:pStyle w:val="PreformattedText"/>
        <w:bidi w:val="0"/>
        <w:spacing w:before="0" w:after="0"/>
        <w:jc w:val="left"/>
        <w:rPr/>
      </w:pPr>
      <w:r>
        <w:rPr/>
        <w:t>+Xqoipoz+ACwvB910IVsbvwlj/ynb3J4JomJbkiKrQwxhdBG0JlZszZwwlPpar86Zwk8N6bOL2X5rA</w:t>
      </w:r>
    </w:p>
    <w:p>
      <w:pPr>
        <w:pStyle w:val="PreformattedText"/>
        <w:bidi w:val="0"/>
        <w:spacing w:before="0" w:after="0"/>
        <w:jc w:val="left"/>
        <w:rPr/>
      </w:pPr>
      <w:r>
        <w:rPr/>
        <w:t>cB/wAKofBF2jtxXdSe5ndsXVaa6kTaJbxBQp0s+y4we9OZVy1qTw/uKkNqN4FdWTImmfluTQ5sk4Xe</w:t>
      </w:r>
    </w:p>
    <w:p>
      <w:pPr>
        <w:pStyle w:val="PreformattedText"/>
        <w:bidi w:val="0"/>
        <w:spacing w:before="0" w:after="0"/>
        <w:jc w:val="left"/>
        <w:rPr/>
      </w:pPr>
      <w:r>
        <w:rPr/>
        <w:t>0MwdjuaewxiDXz2vZP8Ayuvc8EdXXGYPtJ1GrB1Km1p9oKjpTCyqE6mBOszY/dzTsOEQ7cP0QkvbMb</w:t>
      </w:r>
    </w:p>
    <w:p>
      <w:pPr>
        <w:pStyle w:val="PreformattedText"/>
        <w:bidi w:val="0"/>
        <w:spacing w:before="0" w:after="0"/>
        <w:jc w:val="left"/>
        <w:rPr/>
      </w:pPr>
      <w:r>
        <w:rPr/>
        <w:t>eHBTY3HxCgdvuKqZf1TX50Wn4FaORdhC0dgEDxTmtinUaBuFlU/wAxgT2zLyeEpsknAOWaa14c1zn7</w:t>
      </w:r>
    </w:p>
    <w:p>
      <w:pPr>
        <w:pStyle w:val="PreformattedText"/>
        <w:bidi w:val="0"/>
        <w:spacing w:before="0" w:after="0"/>
        <w:jc w:val="left"/>
        <w:rPr/>
      </w:pPr>
      <w:r>
        <w:rPr/>
        <w:t>25SgDipk9+3nxREaRS/1t38eaFRrbyDkUe5QZCDxcXU3CmzhyKw2IRGs3JNcHB7MfKzgsLbNL2bCNn</w:t>
      </w:r>
    </w:p>
    <w:p>
      <w:pPr>
        <w:pStyle w:val="PreformattedText"/>
        <w:bidi w:val="0"/>
        <w:spacing w:before="0" w:after="0"/>
        <w:jc w:val="left"/>
        <w:rPr/>
      </w:pPr>
      <w:r>
        <w:rPr/>
        <w:t>Nb2lEC3kO5BEp3q003dNvUdn2HhIduWIT6PiuHQOjMdHLy79BFOl+cKXvG+HK7OIhdXUDxk7PuX8Rh</w:t>
      </w:r>
    </w:p>
    <w:p>
      <w:pPr>
        <w:pStyle w:val="PreformattedText"/>
        <w:bidi w:val="0"/>
        <w:spacing w:before="0" w:after="0"/>
        <w:jc w:val="left"/>
        <w:rPr/>
      </w:pPr>
      <w:r>
        <w:rPr/>
        <w:t>d2rYXb+BTmOqUzvlqxgPBxBzc0H6MZaYHy2hdRpDKsyyoLniEGvwWh4z4hdTpNCqB2XfApj231mVGS</w:t>
      </w:r>
    </w:p>
    <w:p>
      <w:pPr>
        <w:pStyle w:val="PreformattedText"/>
        <w:bidi w:val="0"/>
        <w:spacing w:before="0" w:after="0"/>
        <w:jc w:val="left"/>
        <w:rPr/>
      </w:pPr>
      <w:r>
        <w:rPr/>
        <w:t>Rv4hFraLy7H1bjTd+Jn6oVtGdSGbf7BWOkQdliFqlk8ihVpwbHaNx3p1N4bVn8LxnCdUwU6xDvcens</w:t>
      </w:r>
    </w:p>
    <w:p>
      <w:pPr>
        <w:pStyle w:val="PreformattedText"/>
        <w:bidi w:val="0"/>
        <w:spacing w:before="0" w:after="0"/>
        <w:jc w:val="left"/>
        <w:rPr/>
      </w:pPr>
      <w:r>
        <w:rPr/>
        <w:t>cP78FBdTqXGX/Ka4dZQOd8P6ItccWe0O9rmoIdTNjl+hWKRAcfdNk6q7zJex/uOPyWn6O6HU784KrN</w:t>
      </w:r>
    </w:p>
    <w:p>
      <w:pPr>
        <w:pStyle w:val="PreformattedText"/>
        <w:bidi w:val="0"/>
        <w:spacing w:before="0" w:after="0"/>
        <w:jc w:val="left"/>
        <w:rPr/>
      </w:pPr>
      <w:r>
        <w:rPr/>
        <w:t>N2PCD+00/JNdOB8LSDJuU8jXgd6czNpjxRIB6pwVUOiGHvRY7td0Lqz1l8BzG5MIwuMg5HeoJA2rEN</w:t>
      </w:r>
    </w:p>
    <w:p>
      <w:pPr>
        <w:pStyle w:val="PreformattedText"/>
        <w:bidi w:val="0"/>
        <w:spacing w:before="0" w:after="0"/>
        <w:jc w:val="left"/>
        <w:rPr/>
      </w:pPr>
      <w:r>
        <w:rPr/>
        <w:t>xCidse7mqT87LiiLtPcnZmmZW1ry0oVL4ZO9VR7MKxlwaqcw0Oe7ksN3DW90ZqvVIkYRuFymUGa0IT</w:t>
      </w:r>
    </w:p>
    <w:p>
      <w:pPr>
        <w:pStyle w:val="PreformattedText"/>
        <w:bidi w:val="0"/>
        <w:spacing w:before="0" w:after="0"/>
        <w:jc w:val="left"/>
        <w:rPr/>
      </w:pPr>
      <w:r>
        <w:rPr/>
        <w:t>ZX9V1TyWfkcenh5I8uCpHo7elt0Z+h9n1AIRl0bkPKzU6Nyuib7g1w71ItzC/etFcw9ufiiyvTMZFP</w:t>
      </w:r>
    </w:p>
    <w:p>
      <w:pPr>
        <w:pStyle w:val="PreformattedText"/>
        <w:bidi w:val="0"/>
        <w:spacing w:before="0" w:after="0"/>
        <w:jc w:val="left"/>
        <w:rPr/>
      </w:pPr>
      <w:r>
        <w:rPr/>
        <w:t>aC6nshwVOpSNMOsddnfmO5B7XMPtBOD6tE5ZhDCAWAOpOzTXimdjreKL9EAd26D78kzr6zABLhlv3E</w:t>
      </w:r>
    </w:p>
    <w:p>
      <w:pPr>
        <w:pStyle w:val="PreformattedText"/>
        <w:bidi w:val="0"/>
        <w:spacing w:before="0" w:after="0"/>
        <w:jc w:val="left"/>
        <w:rPr/>
      </w:pPr>
      <w:r>
        <w:rPr/>
        <w:t>cVhcwh3slv/K6qsHDs1AoNkcQGWLsnisWKnWbkYjaOLV1eEHJ1wRk7iOKJGFxxDY76OCFRonZkdoVT</w:t>
      </w:r>
    </w:p>
    <w:p>
      <w:pPr>
        <w:pStyle w:val="PreformattedText"/>
        <w:bidi w:val="0"/>
        <w:spacing w:before="0" w:after="0"/>
        <w:jc w:val="left"/>
        <w:rPr/>
      </w:pPr>
      <w:r>
        <w:rPr/>
        <w:t>RtdjiR7QOXOFo2nNh2q/+8lU0UmZfS2xmFSrAFj9kyPomuGCv3PVQQ2qOvp7HG/xzQqYjo2k4Xe5U/</w:t>
      </w:r>
    </w:p>
    <w:p>
      <w:pPr>
        <w:pStyle w:val="PreformattedText"/>
        <w:bidi w:val="0"/>
        <w:spacing w:before="0" w:after="0"/>
        <w:jc w:val="left"/>
        <w:rPr/>
      </w:pPr>
      <w:r>
        <w:rPr/>
        <w:t>VftChOKj3tuqvtCp8kx22e+6a2MxzCDh247017x59xnYFojXewTHtElEH/ANRbY0CypgEYCe6AUae1</w:t>
      </w:r>
    </w:p>
    <w:p>
      <w:pPr>
        <w:pStyle w:val="PreformattedText"/>
        <w:bidi w:val="0"/>
        <w:spacing w:before="0" w:after="0"/>
        <w:jc w:val="left"/>
        <w:rPr/>
      </w:pPr>
      <w:r>
        <w:rPr/>
        <w:t>rG7kyo0NxAg7QvxX2FCoCY1h8U8WKrUrEujijtZKon8KoVB/hqk62qqOz9UxpvUPfCAyr4RuaFoVD2</w:t>
      </w:r>
    </w:p>
    <w:p>
      <w:pPr>
        <w:pStyle w:val="PreformattedText"/>
        <w:bidi w:val="0"/>
        <w:spacing w:before="0" w:after="0"/>
        <w:jc w:val="left"/>
        <w:rPr/>
      </w:pPr>
      <w:r>
        <w:rPr/>
        <w:t>sRUssAxix7fVxSoVXuyDfLt5c+XBj7DwkOCkD0M+Tw6B3LOyyW8eVqwtV4Qa3R3ZtwwV5kuGbMlgLX</w:t>
      </w:r>
    </w:p>
    <w:p>
      <w:pPr>
        <w:pStyle w:val="PreformattedText"/>
        <w:bidi w:val="0"/>
        <w:spacing w:before="0" w:after="0"/>
        <w:jc w:val="left"/>
        <w:rPr/>
      </w:pPr>
      <w:r>
        <w:rPr/>
        <w:t>N7Lig7zzfa7XB39ViYQfYN+RR0PTWU8WqXzTPPZ3ptnbijqVh7Jg8iuq0qpb+a0OHMZhMq6KADOGwP</w:t>
      </w:r>
    </w:p>
    <w:p>
      <w:pPr>
        <w:pStyle w:val="PreformattedText"/>
        <w:bidi w:val="0"/>
        <w:spacing w:before="0" w:after="0"/>
        <w:jc w:val="left"/>
        <w:rPr/>
      </w:pPr>
      <w:r>
        <w:rPr/>
        <w:t>yQxmfase9GlWa6LyW+OSxvcY2B3NFzNxzWNlhdFwwb7tUubis52R47imwadYQJ/wBpT2P7vEfUItIL</w:t>
      </w:r>
    </w:p>
    <w:p>
      <w:pPr>
        <w:pStyle w:val="PreformattedText"/>
        <w:bidi w:val="0"/>
        <w:spacing w:before="0" w:after="0"/>
        <w:jc w:val="left"/>
        <w:rPr/>
      </w:pPr>
      <w:r>
        <w:rPr/>
        <w:t>X8xvTWETTkEZhUXCadx8QqjBhqgGMnbUHazHz+XMdymGVXDc1+w806kBYHgqZE/MXVUHVOIbiqJnGx</w:t>
      </w:r>
    </w:p>
    <w:p>
      <w:pPr>
        <w:pStyle w:val="PreformattedText"/>
        <w:bidi w:val="0"/>
        <w:spacing w:before="0" w:after="0"/>
        <w:jc w:val="left"/>
        <w:rPr/>
      </w:pPr>
      <w:r>
        <w:rPr/>
        <w:t>zCi+4rBw4ZqtT9ho5uuUXZtHiqjXA5clUw2ePkqtpoSByKaXAaoO4hNcM2kp9EyGNjbdGs29SByCdi</w:t>
      </w:r>
    </w:p>
    <w:p>
      <w:pPr>
        <w:pStyle w:val="PreformattedText"/>
        <w:bidi w:val="0"/>
        <w:spacing w:before="0" w:after="0"/>
        <w:jc w:val="left"/>
        <w:rPr/>
      </w:pPr>
      <w:r>
        <w:rPr/>
        <w:t>7WMbCs5sUC07dxCfSFnSNoTX+1B3FA5yOIKq7K58VpGX7w5V2z/FFVHO1qz3fBNk4RzKYGxiJ4IuPq</w:t>
      </w:r>
    </w:p>
    <w:p>
      <w:pPr>
        <w:pStyle w:val="PreformattedText"/>
        <w:bidi w:val="0"/>
        <w:spacing w:before="0" w:after="0"/>
        <w:jc w:val="left"/>
        <w:rPr/>
      </w:pPr>
      <w:r>
        <w:rPr/>
        <w:t>+FlOgNtyj6nPRI9ct5ebTs8vj6G/R8+jh5WHEeCmg0DkvNwTYG6EFk7ZCBL6T89yDHkstwKljamAl7</w:t>
      </w:r>
    </w:p>
    <w:p>
      <w:pPr>
        <w:pStyle w:val="PreformattedText"/>
        <w:bidi w:val="0"/>
        <w:spacing w:before="0" w:after="0"/>
        <w:jc w:val="left"/>
        <w:rPr/>
      </w:pPr>
      <w:r>
        <w:rPr/>
        <w:t>BMb/APhOc7qX9os7SFehgdtGEouoPYB5zR6kt4jcmuFSmO/6FQ+Yyz711lJlTdZ/6pzHcWA/8J5oNL</w:t>
      </w:r>
    </w:p>
    <w:p>
      <w:pPr>
        <w:pStyle w:val="PreformattedText"/>
        <w:bidi w:val="0"/>
        <w:spacing w:before="0" w:after="0"/>
        <w:jc w:val="left"/>
        <w:rPr/>
      </w:pPr>
      <w:r>
        <w:rPr/>
        <w:t>CCRDuYTQcTPDeseszbcc9q66jO1BxDH9oWa76FFs0aokbP6JoBvjZv296kfu1UktcJpP8AosGMObrN</w:t>
      </w:r>
    </w:p>
    <w:p>
      <w:pPr>
        <w:pStyle w:val="PreformattedText"/>
        <w:bidi w:val="0"/>
        <w:spacing w:before="0" w:after="0"/>
        <w:jc w:val="left"/>
        <w:rPr/>
      </w:pPr>
      <w:r>
        <w:rPr/>
        <w:t>OfvBOa4Ea1N5huLMO2sKZOIS08FYyJ4t2qrR7MVKe5Ne0v0apzYVBONuFUKljE8bKgTIb3hPpizv91</w:t>
      </w:r>
    </w:p>
    <w:p>
      <w:pPr>
        <w:pStyle w:val="PreformattedText"/>
        <w:bidi w:val="0"/>
        <w:spacing w:before="0" w:after="0"/>
        <w:jc w:val="left"/>
        <w:rPr/>
      </w:pPr>
      <w:r>
        <w:rPr/>
        <w:t>0fcCblbvVpAhGf5o5FVIxB2MH4JzP8Iqm4XJG+VWoPlhda4i6lsObDdoOxMIzQa4g9koYHJ4uFUw8k</w:t>
      </w:r>
    </w:p>
    <w:p>
      <w:pPr>
        <w:pStyle w:val="PreformattedText"/>
        <w:bidi w:val="0"/>
        <w:spacing w:before="0" w:after="0"/>
        <w:jc w:val="left"/>
        <w:rPr/>
      </w:pPr>
      <w:r>
        <w:rPr/>
        <w:t>QLtE8DKabpoyBT3mJHJYM5MbAnuyYQjtPq4rabWdsBgdya7I+qw6PsPC9rvFAj0+3ojEPLur4d4IU0</w:t>
      </w:r>
    </w:p>
    <w:p>
      <w:pPr>
        <w:pStyle w:val="PreformattedText"/>
        <w:bidi w:val="0"/>
        <w:spacing w:before="0" w:after="0"/>
        <w:jc w:val="left"/>
        <w:rPr/>
      </w:pPr>
      <w:r>
        <w:rPr/>
        <w:t>iNoZ4wmuBdMy26L6Ui7qdk1zg7I7CsWFxzGah0OuJmNy6kivRdhbMjmhUBM9oSsNYuyDm5jeENB/aF</w:t>
      </w:r>
    </w:p>
    <w:p>
      <w:pPr>
        <w:pStyle w:val="PreformattedText"/>
        <w:bidi w:val="0"/>
        <w:spacing w:before="0" w:after="0"/>
        <w:jc w:val="left"/>
        <w:rPr/>
      </w:pPr>
      <w:r>
        <w:rPr/>
        <w:t>CvEUaxwVB7jlD8WYIm23eh2c8Q8V1GlH3Xa3c6yIc+k6LbPmn0utb/kn/cwrJuLO4P1R12bXCW8woZ</w:t>
      </w:r>
    </w:p>
    <w:p>
      <w:pPr>
        <w:pStyle w:val="PreformattedText"/>
        <w:bidi w:val="0"/>
        <w:spacing w:before="0" w:after="0"/>
        <w:jc w:val="left"/>
        <w:rPr/>
      </w:pPr>
      <w:r>
        <w:rPr/>
        <w:t>1wFpE8Fjwzcx4/1Wb8X5t/PmiWwDBGRG1dcwOsKjc9xRpteMMsdGJs/wB3GxNqNF547T/VHRat/wCW</w:t>
      </w:r>
    </w:p>
    <w:p>
      <w:pPr>
        <w:pStyle w:val="PreformattedText"/>
        <w:bidi w:val="0"/>
        <w:spacing w:before="0" w:after="0"/>
        <w:jc w:val="left"/>
        <w:rPr/>
      </w:pPr>
      <w:r>
        <w:rPr/>
        <w:t>4/7T+hWDzrQLjWjaEBDtmxwzWK777nbe9W/Bs4LSaGsw42fEIubLHS73SqbjhexodxVExqlUmntObz</w:t>
      </w:r>
    </w:p>
    <w:p>
      <w:pPr>
        <w:pStyle w:val="PreformattedText"/>
        <w:bidi w:val="0"/>
        <w:spacing w:before="0" w:after="0"/>
        <w:jc w:val="left"/>
        <w:rPr/>
      </w:pPr>
      <w:r>
        <w:rPr/>
        <w:t>U7WlNJIyBzCqsNq0j8qqtsWd6xC9kA4QrC8tKDwsTDIuM+IXVvdrDBxQBlnLmmtc5us12fBYCcVwg0</w:t>
      </w:r>
    </w:p>
    <w:p>
      <w:pPr>
        <w:pStyle w:val="PreformattedText"/>
        <w:bidi w:val="0"/>
        <w:spacing w:before="0" w:after="0"/>
        <w:jc w:val="left"/>
        <w:rPr/>
      </w:pPr>
      <w:r>
        <w:rPr/>
        <w:t>YgZCd7LWj8qfOac71fBo1d25hUytye3imnOyHqUXU+vDyJCth8i3o7G56NZR5esFGkUjscD8U+nVrM</w:t>
      </w:r>
    </w:p>
    <w:p>
      <w:pPr>
        <w:pStyle w:val="PreformattedText"/>
        <w:bidi w:val="0"/>
        <w:spacing w:before="0" w:after="0"/>
        <w:jc w:val="left"/>
        <w:rPr/>
      </w:pPr>
      <w:r>
        <w:rPr/>
        <w:t>2NuOIQxEh4vaPovaYDG0D5qSHcNbkiwtqNfEbVTqtNN4EOHcf0T/2bWjD5sOMHguvoapv7P0TNLoVK</w:t>
      </w:r>
    </w:p>
    <w:p>
      <w:pPr>
        <w:pStyle w:val="PreformattedText"/>
        <w:bidi w:val="0"/>
        <w:spacing w:before="0" w:after="0"/>
        <w:jc w:val="left"/>
        <w:rPr/>
      </w:pPr>
      <w:r>
        <w:rPr/>
        <w:t>brbDwIyKf1AbU7dCO9p2rVhuwgsKbWDTFnZA7JzCZ12KXB2LCe9B/UV6YB1cLx80aZ6sza7eLf6IPY</w:t>
      </w:r>
    </w:p>
    <w:p>
      <w:pPr>
        <w:pStyle w:val="PreformattedText"/>
        <w:bidi w:val="0"/>
        <w:spacing w:before="0" w:after="0"/>
        <w:jc w:val="left"/>
        <w:rPr/>
      </w:pPr>
      <w:r>
        <w:rPr/>
        <w:t>PeFxxWDrJEtPaajSdhmQLtO9pV5mHb9/NQ0w3brMTmGW3bs/Q8U0t61jZBsR9CjozsVy0/H/8A6CpV</w:t>
      </w:r>
    </w:p>
    <w:p>
      <w:pPr>
        <w:pStyle w:val="PreformattedText"/>
        <w:bidi w:val="0"/>
        <w:spacing w:before="0" w:after="0"/>
        <w:jc w:val="left"/>
        <w:rPr/>
      </w:pPr>
      <w:r>
        <w:rPr/>
        <w:t>6WIXaf7hOouNGpJpm9N+5dVjLaeOnEvY3d77P0T6O0PYbtdvCY92q6D7pTSZbqncqdU4mjBUT2NGJs</w:t>
      </w:r>
    </w:p>
    <w:p>
      <w:pPr>
        <w:pStyle w:val="PreformattedText"/>
        <w:bidi w:val="0"/>
        <w:spacing w:before="0" w:after="0"/>
        <w:jc w:val="left"/>
        <w:rPr/>
      </w:pPr>
      <w:r>
        <w:rPr/>
        <w:t>xYqidWcHB2Xig32i2fAotu6RxCc7svx/NPDBLUZOvZB0ag7kw5GO5FpsW8k+YbfgE8Hu7IzTajG3Aj</w:t>
      </w:r>
    </w:p>
    <w:p>
      <w:pPr>
        <w:pStyle w:val="PreformattedText"/>
        <w:bidi w:val="0"/>
        <w:spacing w:before="0" w:after="0"/>
        <w:jc w:val="left"/>
        <w:rPr/>
      </w:pPr>
      <w:r>
        <w:rPr/>
        <w:t>YsMZN/OfoqMRPWfJNwxAHBFgdY2iya2XDLZ6zOh6SP8ApnyAiMiqjcxKHqOY8s+uYHgqR5GfogM+jW</w:t>
      </w:r>
    </w:p>
    <w:p>
      <w:pPr>
        <w:pStyle w:val="PreformattedText"/>
        <w:bidi w:val="0"/>
        <w:spacing w:before="0" w:after="0"/>
        <w:jc w:val="left"/>
        <w:rPr/>
      </w:pPr>
      <w:r>
        <w:rPr/>
        <w:t>b6GSyPZv3LG2o72mjAeW9NpvcDaXX4cU2rTwl0VBmsbS6kYqNM9+7vQII78JzXVHGycPyKZptBwtjb</w:t>
      </w:r>
    </w:p>
    <w:p>
      <w:pPr>
        <w:pStyle w:val="PreformattedText"/>
        <w:bidi w:val="0"/>
        <w:spacing w:before="0" w:after="0"/>
        <w:jc w:val="left"/>
        <w:rPr/>
      </w:pPr>
      <w:r>
        <w:rPr/>
        <w:t>dOoSwn2VgrB/s1LHmuor0Kkal54g5hYSaWYjV4hNexzPf1m8HbQmiX5OPaGyyxSMQh//AMh+qeBLdm</w:t>
      </w:r>
    </w:p>
    <w:p>
      <w:pPr>
        <w:pStyle w:val="PreformattedText"/>
        <w:bidi w:val="0"/>
        <w:spacing w:before="0" w:after="0"/>
        <w:jc w:val="left"/>
        <w:rPr/>
      </w:pPr>
      <w:r>
        <w:rPr/>
        <w:t>s3hGxDG+OzsnYsbJ7kxrurIi8s79iczLWACs105W5jihSeNbE13x58UKb8ObXIBuMjE2NaNo39yOj1</w:t>
      </w:r>
    </w:p>
    <w:p>
      <w:pPr>
        <w:pStyle w:val="PreformattedText"/>
        <w:bidi w:val="0"/>
        <w:spacing w:before="0" w:after="0"/>
        <w:jc w:val="left"/>
        <w:rPr/>
      </w:pPr>
      <w:r>
        <w:rPr/>
        <w:t>n0y6WVeyd6D2ZWPwO9EQJgz5t/Hd3ptLEDThrjduyUdGcw3dTP8ALfu4LGzaXe0P0W+/NM0hu8/HuW</w:t>
      </w:r>
    </w:p>
    <w:p>
      <w:pPr>
        <w:pStyle w:val="PreformattedText"/>
        <w:bidi w:val="0"/>
        <w:spacing w:before="0" w:after="0"/>
        <w:jc w:val="left"/>
        <w:rPr/>
      </w:pPr>
      <w:r>
        <w:rPr/>
        <w:t>E5Z5EJ9AmHau4pn5T+E2VMEYmAn/aqLRJ62n8VotT2ieOFaNmKj+4Kmc3u8FSbm0u7/wBEYhsM5BPd</w:t>
      </w:r>
    </w:p>
    <w:p>
      <w:pPr>
        <w:pStyle w:val="PreformattedText"/>
        <w:bidi w:val="0"/>
        <w:spacing w:before="0" w:after="0"/>
        <w:jc w:val="left"/>
        <w:rPr/>
      </w:pPr>
      <w:r>
        <w:rPr/>
        <w:t>OtKEXBVDbTEqli/kEf6gmudi/d3f75WEvMQpsDb1kOpVG72kKHOG4+U07E4ZHuRGYQPpoM/YdlLY3e</w:t>
      </w:r>
    </w:p>
    <w:p>
      <w:pPr>
        <w:pStyle w:val="PreformattedText"/>
        <w:bidi w:val="0"/>
        <w:spacing w:before="0" w:after="0"/>
        <w:jc w:val="left"/>
        <w:rPr/>
      </w:pPr>
      <w:r>
        <w:rPr/>
        <w:t>oXb6Esc1wzC6kiqyzahmPogx7Xtu02VSi/DihwbDHc9h4LGxtQsgmz2+6U17jgq6wksPFdbLmwHxrs</w:t>
      </w:r>
    </w:p>
    <w:p>
      <w:pPr>
        <w:pStyle w:val="PreformattedText"/>
        <w:bidi w:val="0"/>
        <w:spacing w:before="0" w:after="0"/>
        <w:jc w:val="left"/>
        <w:rPr/>
      </w:pPr>
      <w:r>
        <w:rPr/>
        <w:t>2OCdSLX08xsTdKplzRhcoBDmQeGRTK1MsnlOxY6TD7VKxQewOHfzQqNyGsup0o0nWBILTuciYdEYjl</w:t>
      </w:r>
    </w:p>
    <w:p>
      <w:pPr>
        <w:pStyle w:val="PreformattedText"/>
        <w:bidi w:val="0"/>
        <w:spacing w:before="0" w:after="0"/>
        <w:jc w:val="left"/>
        <w:rPr/>
      </w:pPr>
      <w:r>
        <w:rPr/>
        <w:t>ucEaFWm/JjrHgUHtw705zMrjJA7SHbD9ERBO3wKH8v2TlO9SyAcrtKw7Yac+B3rUfF2m8DYfean9UH</w:t>
      </w:r>
    </w:p>
    <w:p>
      <w:pPr>
        <w:pStyle w:val="PreformattedText"/>
        <w:bidi w:val="0"/>
        <w:spacing w:before="0" w:after="0"/>
        <w:jc w:val="left"/>
        <w:rPr/>
      </w:pPr>
      <w:r>
        <w:rPr/>
        <w:t>PGKNWoN/4ggJZ2mOuHBBzQKm65+qdQc2m9vWU3DsnaN3Mb11D21aOvTNxv8A+QmkFzZLfaG1vFFkXB</w:t>
      </w:r>
    </w:p>
    <w:p>
      <w:pPr>
        <w:pStyle w:val="PreformattedText"/>
        <w:bidi w:val="0"/>
        <w:spacing w:before="0" w:after="0"/>
        <w:jc w:val="left"/>
        <w:rPr/>
      </w:pPr>
      <w:r>
        <w:rPr/>
        <w:t>By4pldmEuHenMlj28nJ1B8O7JyQrMvdVKLw0mWwsBxMnAdrc0xrhMG2YsUHsmQYTXUmPZ3owTn0PZm</w:t>
      </w:r>
    </w:p>
    <w:p>
      <w:pPr>
        <w:pStyle w:val="PreformattedText"/>
        <w:bidi w:val="0"/>
        <w:spacing w:before="0" w:after="0"/>
        <w:jc w:val="left"/>
        <w:rPr/>
      </w:pPr>
      <w:r>
        <w:rPr/>
        <w:t>Ct90GjsyEEMh631emaQ38Z9BKGwwntzE8kDtQPpNm77DwVOfqGXP0GsFMoFrWu7JEHhxVnTsgoOZy+</w:t>
      </w:r>
    </w:p>
    <w:p>
      <w:pPr>
        <w:pStyle w:val="PreformattedText"/>
        <w:bidi w:val="0"/>
        <w:spacing w:before="0" w:after="0"/>
        <w:jc w:val="left"/>
        <w:rPr/>
      </w:pPr>
      <w:r>
        <w:rPr/>
        <w:t>SdDRUuAMM7Y4rBAc+WzZ49k8VUpVm1c2nOPZKaRiGSwvs8gj4puktJa6He0N6fSqEseLZtNiiHYiMM</w:t>
      </w:r>
    </w:p>
    <w:p>
      <w:pPr>
        <w:pStyle w:val="PreformattedText"/>
        <w:bidi w:val="0"/>
        <w:spacing w:before="0" w:after="0"/>
        <w:jc w:val="left"/>
        <w:rPr/>
      </w:pPr>
      <w:r>
        <w:rPr/>
        <w:t>9ofVGlULc2H+wU0tBBGF233XIziwc11tJzCZfgB5xaV+8aNVZwzTg7qnG8YghUE7/gV1T8Rsx57Q9h</w:t>
      </w:r>
    </w:p>
    <w:p>
      <w:pPr>
        <w:pStyle w:val="PreformattedText"/>
        <w:bidi w:val="0"/>
        <w:spacing w:before="0" w:after="0"/>
        <w:jc w:val="left"/>
        <w:rPr/>
      </w:pPr>
      <w:r>
        <w:rPr/>
        <w:t>36KJa5vMfUKG31m+8ix+Nhlh7TdxQfrNMznxTqburcbeyU2lVxxqGzwNxRovfQq9ntNI+YU6pOV28U</w:t>
      </w:r>
    </w:p>
    <w:p>
      <w:pPr>
        <w:pStyle w:val="PreformattedText"/>
        <w:bidi w:val="0"/>
        <w:spacing w:before="0" w:after="0"/>
        <w:jc w:val="left"/>
        <w:rPr/>
      </w:pPr>
      <w:r>
        <w:rPr/>
        <w:t>17HU8WrMsdtZy4LDNOrGE9ojKfeT9ErjiNR28bjwTWkOAmi43G1jkRcf8o1GYHX3LDitLT8FhdDTKF</w:t>
      </w:r>
    </w:p>
    <w:p>
      <w:pPr>
        <w:pStyle w:val="PreformattedText"/>
        <w:bidi w:val="0"/>
        <w:spacing w:before="0" w:after="0"/>
        <w:jc w:val="left"/>
        <w:rPr/>
      </w:pPr>
      <w:r>
        <w:rPr/>
        <w:t>RsgLrKb6ftgavHgm4twKLcTSh1VSm/ZfkoLmv2H+ym4Q6bFauCZBKDKwidYSPqE+4cZ3ogCDIPx9cA</w:t>
      </w:r>
    </w:p>
    <w:p>
      <w:pPr>
        <w:pStyle w:val="PreformattedText"/>
        <w:bidi w:val="0"/>
        <w:spacing w:before="0" w:after="0"/>
        <w:jc w:val="left"/>
        <w:rPr/>
      </w:pPr>
      <w:r>
        <w:rPr/>
        <w:t>/aDyNoB9GDsVRnFDyreThd9iY2BD0Q6TdW9Fq96xUuLfkrIhYmcMiqrWCHdj5IjE/wCG8rIEyOOYKL</w:t>
      </w:r>
    </w:p>
    <w:p>
      <w:pPr>
        <w:pStyle w:val="PreformattedText"/>
        <w:bidi w:val="0"/>
        <w:spacing w:before="0" w:after="0"/>
        <w:jc w:val="left"/>
        <w:rPr/>
      </w:pPr>
      <w:r>
        <w:rPr/>
        <w:t>DLDB3JmkNBGrU2H3uC6l59g7RsXXUwMn00KTnD2XJtakWntRY7wqujVwGgY2OxN3OBzCYSyownq6oj</w:t>
      </w:r>
    </w:p>
    <w:p>
      <w:pPr>
        <w:pStyle w:val="PreformattedText"/>
        <w:bidi w:val="0"/>
        <w:spacing w:before="0" w:after="0"/>
        <w:jc w:val="left"/>
        <w:rPr/>
      </w:pPr>
      <w:r>
        <w:rPr/>
        <w:t>8p4p1KsXgDEwfM3CD2TOq7b/AHuQqtqUX5x/ZRDcLjrst/VPZrA7YcE12KnvGX6JwaGzf5hF7GxMjJ</w:t>
      </w:r>
    </w:p>
    <w:p>
      <w:pPr>
        <w:pStyle w:val="PreformattedText"/>
        <w:bidi w:val="0"/>
        <w:spacing w:before="0" w:after="0"/>
        <w:jc w:val="left"/>
        <w:rPr/>
      </w:pPr>
      <w:r>
        <w:rPr/>
        <w:t>F3myAbav4uCPUC/ZMNnYn4cWGcB843aOIVN7SJ2p2Iiza0ap2VBuTdIpinMB+QPsP4cE+kXy3LUqt+</w:t>
      </w:r>
    </w:p>
    <w:p>
      <w:pPr>
        <w:pStyle w:val="PreformattedText"/>
        <w:bidi w:val="0"/>
        <w:spacing w:before="0" w:after="0"/>
        <w:jc w:val="left"/>
        <w:rPr/>
      </w:pPr>
      <w:r>
        <w:rPr/>
        <w:t>qdo9TA7WYbhMqMBBGHYQm1Q1j+1Ge9OpP77FCqcJ7k6k7r22vDuBQxCs0DDUvG4rA7eNyFLTGT2Ktj</w:t>
      </w:r>
    </w:p>
    <w:p>
      <w:pPr>
        <w:pStyle w:val="PreformattedText"/>
        <w:bidi w:val="0"/>
        <w:spacing w:before="0" w:after="0"/>
        <w:jc w:val="left"/>
        <w:rPr/>
      </w:pPr>
      <w:r>
        <w:rPr/>
        <w:t>3p2BpD9Zur3tVOrRIIvkQsLnC+8I19GZ77Dibx4IS5t7ZcijEcfTlH0mLTn8h6UOzCcOyURmEN6Hl5</w:t>
      </w:r>
    </w:p>
    <w:p>
      <w:pPr>
        <w:pStyle w:val="PreformattedText"/>
        <w:bidi w:val="0"/>
        <w:spacing w:before="0" w:after="0"/>
        <w:jc w:val="left"/>
        <w:rPr/>
      </w:pPr>
      <w:r>
        <w:rPr/>
        <w:t>qR5dvXMD42H01yrejhQSOnwUoyiWhwN0+mYPYOYVKuMLt2e0fqE7RajHzIydy3rG1r7HF/cosIa7s7</w:t>
      </w:r>
    </w:p>
    <w:p>
      <w:pPr>
        <w:pStyle w:val="PreformattedText"/>
        <w:bidi w:val="0"/>
        <w:spacing w:before="0" w:after="0"/>
        <w:jc w:val="left"/>
        <w:rPr/>
      </w:pPr>
      <w:r>
        <w:rPr/>
        <w:t>OBVOu3FEOG3cjTdU0atYnInf8A1WOhTqbW6r+Swks3G666mIPnKd28QusaKrRrDNqA129ki4RaAc8J</w:t>
      </w:r>
    </w:p>
    <w:p>
      <w:pPr>
        <w:pStyle w:val="PreformattedText"/>
        <w:bidi w:val="0"/>
        <w:spacing w:before="0" w:after="0"/>
        <w:jc w:val="left"/>
        <w:rPr/>
      </w:pPr>
      <w:r>
        <w:rPr/>
        <w:t>Vw7Y7IowP7/uENXO6bpDXU3RicP9ydTq2fhqM7P4mbWoh2MAR7Y3fiTawNN143ZjiE51NzS2+0j2vx</w:t>
      </w:r>
    </w:p>
    <w:p>
      <w:pPr>
        <w:pStyle w:val="PreformattedText"/>
        <w:bidi w:val="0"/>
        <w:spacing w:before="0" w:after="0"/>
        <w:jc w:val="left"/>
        <w:rPr/>
      </w:pPr>
      <w:r>
        <w:rPr/>
        <w:t>LHSbW/xqWq8728UIaZiMjwR0d+UsdsWIY6ZtK/eGcUaNUEWvPem16RvquC6xlbR32cLtWHPkhhpk5S</w:t>
      </w:r>
    </w:p>
    <w:p>
      <w:pPr>
        <w:pStyle w:val="PreformattedText"/>
        <w:bidi w:val="0"/>
        <w:spacing w:before="0" w:after="0"/>
        <w:jc w:val="left"/>
        <w:rPr/>
      </w:pPr>
      <w:r>
        <w:rPr/>
        <w:t>rViPZgprC5zbtIB4/wBhBzsOcjVO9eZcNrcljqNLs8jxCIcR6Eo+mC49HFY9JqH1COzZPbmED5cO5/</w:t>
      </w:r>
    </w:p>
    <w:p>
      <w:pPr>
        <w:pStyle w:val="PreformattedText"/>
        <w:bidi w:val="0"/>
        <w:spacing w:before="0" w:after="0"/>
        <w:jc w:val="left"/>
        <w:rPr/>
      </w:pPr>
      <w:r>
        <w:rPr/>
        <w:t>YcLE0H1C3oc7K/RGfh5Ay6MFifyn3UOzU1SNu9Qf3dxGt/LJyP4Uasj2gNu3hzCH8l/wDpnbwRnePZ</w:t>
      </w:r>
    </w:p>
    <w:p>
      <w:pPr>
        <w:pStyle w:val="PreformattedText"/>
        <w:bidi w:val="0"/>
        <w:spacing w:before="0" w:after="0"/>
        <w:jc w:val="left"/>
        <w:rPr/>
      </w:pPr>
      <w:r>
        <w:rPr/>
        <w:t>Pu8EKrS0m+HA/wD8XJ1CuDMEHNBjwcrwRuTZxjI5rBcXw/FqwuO0Rfi0/osLYFxmOK1JBn9eKDg4DP</w:t>
      </w:r>
    </w:p>
    <w:p>
      <w:pPr>
        <w:pStyle w:val="PreformattedText"/>
        <w:bidi w:val="0"/>
        <w:spacing w:before="0" w:after="0"/>
        <w:jc w:val="left"/>
        <w:rPr/>
      </w:pPr>
      <w:r>
        <w:rPr/>
        <w:t>OEWvLmu5jjvCH7Q0YOacNZnzVRxpvDsNXB4lto70GmnVZLJ/8AadyFei7XwOF5GxPp1aTnUxreaq9/</w:t>
      </w:r>
    </w:p>
    <w:p>
      <w:pPr>
        <w:pStyle w:val="PreformattedText"/>
        <w:bidi w:val="0"/>
        <w:spacing w:before="0" w:after="0"/>
        <w:jc w:val="left"/>
        <w:rPr/>
      </w:pPr>
      <w:r>
        <w:rPr/>
        <w:t>6qhSqlnsE5HZyT6TntiQbhGkZI1CLhO0d9OozWpuu0/RNqtFVuRz4FDsO2rqKtKsDImO5dXXygPGJa</w:t>
      </w:r>
    </w:p>
    <w:p>
      <w:pPr>
        <w:pStyle w:val="PreformattedText"/>
        <w:bidi w:val="0"/>
        <w:spacing w:before="0" w:after="0"/>
        <w:jc w:val="left"/>
        <w:rPr/>
      </w:pPr>
      <w:r>
        <w:rPr/>
        <w:t>jm8UDnkWo0gxzfYqQmuggxIxN3cl1lJ9r4boFztghT0n1HiuPklFS8n1IbLJ7c0D5MqR9h4XFvlcPQ</w:t>
      </w:r>
    </w:p>
    <w:p>
      <w:pPr>
        <w:pStyle w:val="PreformattedText"/>
        <w:bidi w:val="0"/>
        <w:spacing w:before="0" w:after="0"/>
        <w:jc w:val="left"/>
        <w:rPr/>
      </w:pPr>
      <w:r>
        <w:rPr/>
        <w:t>Zc/SayMeVPQCA13cdywHqqthsPunei92KpaoO0R/8kHazcj8EK1M0qhxRqu5hVKFXrGtxt4bRuTa1A</w:t>
      </w:r>
    </w:p>
    <w:p>
      <w:pPr>
        <w:pStyle w:val="PreformattedText"/>
        <w:bidi w:val="0"/>
        <w:spacing w:before="0" w:after="0"/>
        <w:jc w:val="left"/>
        <w:rPr/>
      </w:pPr>
      <w:r>
        <w:rPr/>
        <w:t>u7WrEonD4f0KzY8228tjlMiU2MtV3/ALXbuRRY4sdvWCoJnA6x/VGm+xmLg8F1gxM/vcsEuNvfCFVo</w:t>
      </w:r>
    </w:p>
    <w:p>
      <w:pPr>
        <w:pStyle w:val="PreformattedText"/>
        <w:bidi w:val="0"/>
        <w:spacing w:before="0" w:after="0"/>
        <w:jc w:val="left"/>
        <w:rPr/>
      </w:pPr>
      <w:r>
        <w:rPr/>
        <w:t>eDFQGZ2OTazMpJs5vH+q6uqcLjlJ4jf3bV1tN9OZmCxE1atrF2XNAsbNwM/1T6ZcA6WnWYUytRfo1V</w:t>
      </w:r>
    </w:p>
    <w:p>
      <w:pPr>
        <w:pStyle w:val="PreformattedText"/>
        <w:bidi w:val="0"/>
        <w:spacing w:before="0" w:after="0"/>
        <w:jc w:val="left"/>
        <w:rPr/>
      </w:pPr>
      <w:r>
        <w:rPr/>
        <w:t>2qTY+6dhTqRrUKzOB5oaPWb5v2t6paRo72luYQraFTffFSfBlDE8Igsv7PyV6jB7sot83iNzibzV3D</w:t>
      </w:r>
    </w:p>
    <w:p>
      <w:pPr>
        <w:pStyle w:val="PreformattedText"/>
        <w:bidi w:val="0"/>
        <w:spacing w:before="0" w:after="0"/>
        <w:jc w:val="left"/>
        <w:rPr/>
      </w:pPr>
      <w:r>
        <w:rPr/>
        <w:t>shw8Cpc4RcG4+oU+pu3p29Hy7+qA5WT2ZqfIh3P7DwuDlib6W49JafRbDl8k+m5rbOjszk4bkWhhaS</w:t>
      </w:r>
    </w:p>
    <w:p>
      <w:pPr>
        <w:pStyle w:val="PreformattedText"/>
        <w:bidi w:val="0"/>
        <w:spacing w:before="0" w:after="0"/>
        <w:jc w:val="left"/>
        <w:rPr/>
      </w:pPr>
      <w:r>
        <w:rPr/>
        <w:t>6m/Kcx+E8lUo1f3ihILu0N/JN0xnVVO3811dsmOyKOjV6rm5dqFGB+/wDshYqZ2uZlxamh7mOOpV+B</w:t>
      </w:r>
    </w:p>
    <w:p>
      <w:pPr>
        <w:pStyle w:val="PreformattedText"/>
        <w:bidi w:val="0"/>
        <w:spacing w:before="0" w:after="0"/>
        <w:jc w:val="left"/>
        <w:rPr/>
      </w:pPr>
      <w:r>
        <w:rPr/>
        <w:t>TnBwcdduf4gsQja1WjdcKWRsOr9QvOY22ccwmvoupPFm2PAI0i8PuIuf/IJzTiHaaZB3prKrSP5b/w</w:t>
      </w:r>
    </w:p>
    <w:p>
      <w:pPr>
        <w:pStyle w:val="PreformattedText"/>
        <w:bidi w:val="0"/>
        <w:spacing w:before="0" w:after="0"/>
        <w:jc w:val="left"/>
        <w:rPr/>
      </w:pPr>
      <w:r>
        <w:rPr/>
        <w:t>D2ncgajR74gHijdvtfXcgDBux3wXVVa4JtgK6/RaGlZlvmq3dkVLTvC62iybnDC6uvpVE5PavPvBUv</w:t>
      </w:r>
    </w:p>
    <w:p>
      <w:pPr>
        <w:pStyle w:val="PreformattedText"/>
        <w:bidi w:val="0"/>
        <w:spacing w:before="0" w:after="0"/>
        <w:jc w:val="left"/>
        <w:rPr/>
      </w:pPr>
      <w:r>
        <w:rPr/>
        <w:t>AjOVgPWbmweJUdnNpkJtfRnOae1nwKJcx+3IoX9cv6rK3Itz8iR5VvXfZPpdZX9HqqfRWvls58Fh7V</w:t>
      </w:r>
    </w:p>
    <w:p>
      <w:pPr>
        <w:pStyle w:val="PreformattedText"/>
        <w:bidi w:val="0"/>
        <w:spacing w:before="0" w:after="0"/>
        <w:jc w:val="left"/>
        <w:rPr/>
      </w:pPr>
      <w:r>
        <w:rPr/>
        <w:t>2mzwP/AJDiFLcDtcOblscN4T6FVtVkg7HDJ/6OVHTKOB4843tceKxsEXLez+iOivLKg1MfwKhkE69P</w:t>
      </w:r>
    </w:p>
    <w:p>
      <w:pPr>
        <w:pStyle w:val="PreformattedText"/>
        <w:bidi w:val="0"/>
        <w:spacing w:before="0" w:after="0"/>
        <w:jc w:val="left"/>
        <w:rPr/>
      </w:pPr>
      <w:r>
        <w:rPr/>
        <w:t>L8TSm6RQkZ/Jda0SdcWnknMfii4N0BrN5qCY2j+qDwdh+RWsX5OFnjeoc0C7Tl37EWtFpw27lgfAtT</w:t>
      </w:r>
    </w:p>
    <w:p>
      <w:pPr>
        <w:pStyle w:val="PreformattedText"/>
        <w:bidi w:val="0"/>
        <w:spacing w:before="0" w:after="0"/>
        <w:jc w:val="left"/>
        <w:rPr/>
      </w:pPr>
      <w:r>
        <w:rPr/>
        <w:t>q5fhchpWhBsRUbl+YIPe2TBeJB38OaLXubkfqsZfi/y3X3IEVaT7CqwNdzG1GHA5jVPciw1G7igNMY</w:t>
      </w:r>
    </w:p>
    <w:p>
      <w:pPr>
        <w:pStyle w:val="PreformattedText"/>
        <w:bidi w:val="0"/>
        <w:spacing w:before="0" w:after="0"/>
        <w:jc w:val="left"/>
        <w:rPr/>
      </w:pPr>
      <w:r>
        <w:rPr/>
        <w:t>d685UiJKLXsHILrXVKJthu1RCFJz2HsOz4cVdzTn67c+lPogZRHZW/owu+w8LwVbyOPoLq/o7H0Q2i</w:t>
      </w:r>
    </w:p>
    <w:p>
      <w:pPr>
        <w:pStyle w:val="PreformattedText"/>
        <w:bidi w:val="0"/>
        <w:spacing w:before="0" w:after="0"/>
        <w:jc w:val="left"/>
        <w:rPr/>
      </w:pPr>
      <w:r>
        <w:rPr/>
        <w:t>UXGSiwTEj2gnVaQozLsGJv6c0yq19CqBP93VbQdIbVbNnZ7lR0ulP+5vFCpSLmb0+h5l/abdhO0bl1</w:t>
      </w:r>
    </w:p>
    <w:p>
      <w:pPr>
        <w:pStyle w:val="PreformattedText"/>
        <w:bidi w:val="0"/>
        <w:spacing w:before="0" w:after="0"/>
        <w:jc w:val="left"/>
        <w:rPr/>
      </w:pPr>
      <w:r>
        <w:rPr/>
        <w:t>dRlZv8utY8HhNa/rG9h+Y4rEzF4x80e8ZrCWK+Gbwg0h+w2Ksyew4YTwO9Rd1veP1WIVKBbrFuKnxI</w:t>
      </w:r>
    </w:p>
    <w:p>
      <w:pPr>
        <w:pStyle w:val="PreformattedText"/>
        <w:bidi w:val="0"/>
        <w:spacing w:before="0" w:after="0"/>
        <w:jc w:val="left"/>
        <w:rPr/>
      </w:pPr>
      <w:r>
        <w:rPr/>
        <w:t>9lYS58nZiG7eg0vjfjb35r96aB/jMy/GP1Xm6sZ5Iucxm3CbqSH++3EeeRRZXeQNgQdU0Z+QyUa5GF</w:t>
      </w:r>
    </w:p>
    <w:p>
      <w:pPr>
        <w:pStyle w:val="PreformattedText"/>
        <w:bidi w:val="0"/>
        <w:spacing w:before="0" w:after="0"/>
        <w:jc w:val="left"/>
        <w:rPr/>
      </w:pPr>
      <w:r>
        <w:rPr/>
        <w:t>g8SV50bYuUW6Tiabm6Fnjsu+BV+axNYdoWXrl/SHpHQd/oMSLM0CFs+wrFS2Ds9Jcq/o81d3oyDKdQ</w:t>
      </w:r>
    </w:p>
    <w:p>
      <w:pPr>
        <w:pStyle w:val="PreformattedText"/>
        <w:bidi w:val="0"/>
        <w:spacing w:before="0" w:after="0"/>
        <w:jc w:val="left"/>
        <w:rPr/>
      </w:pPr>
      <w:r>
        <w:rPr/>
        <w:t>r0atM3ZcfohWos0ikbOvb2SmaZS6upha9uf97lU0CuHMdbFrM/Cdyp1QWOHNp+a1Q9oFRmyfoUwNdq</w:t>
      </w:r>
    </w:p>
    <w:p>
      <w:pPr>
        <w:pStyle w:val="PreformattedText"/>
        <w:bidi w:val="0"/>
        <w:spacing w:before="0" w:after="0"/>
        <w:jc w:val="left"/>
        <w:rPr/>
      </w:pPr>
      <w:r>
        <w:rPr/>
        <w:t>YmGzwDccYTAX0HzB2/VGhUdSfcHI8F1bw4Kx4XWsCM4lCrSJjPZyUtezb2mceCYQ0Oux2X6J0Pon+Z</w:t>
      </w:r>
    </w:p>
    <w:p>
      <w:pPr>
        <w:pStyle w:val="PreformattedText"/>
        <w:bidi w:val="0"/>
        <w:spacing w:before="0" w:after="0"/>
        <w:jc w:val="left"/>
        <w:rPr/>
      </w:pPr>
      <w:r>
        <w:rPr/>
        <w:t>R1qZ3tQ/eWP2V2AOA3o1NF3ml/8ciE6k8jaDZddic3+Y27x73FRpejW7biF5sDdKIYXb4XW0g05ggj</w:t>
      </w:r>
    </w:p>
    <w:p>
      <w:pPr>
        <w:pStyle w:val="PreformattedText"/>
        <w:bidi w:val="0"/>
        <w:spacing w:before="0" w:after="0"/>
        <w:jc w:val="left"/>
        <w:rPr/>
      </w:pPr>
      <w:r>
        <w:rPr/>
        <w:t>uThDneBWvbasTyNohRb2VcRtWr0W9bufSjpcnjoCG/pI6AgUW5Lap+wsL5Q9Hn5VvLv6OSBxWs87EK</w:t>
      </w:r>
    </w:p>
    <w:p>
      <w:pPr>
        <w:pStyle w:val="PreformattedText"/>
        <w:bidi w:val="0"/>
        <w:spacing w:before="0" w:after="0"/>
        <w:jc w:val="left"/>
        <w:rPr/>
      </w:pPr>
      <w:r>
        <w:rPr/>
        <w:t>bjQf2H/BVdF0o7KbtvuFU9IZ1dTPhs4hVtGNOoX3Gpi2GMkalLE2/vsVN8V6Qvkf6qlVsHYXgnD+iL</w:t>
      </w:r>
    </w:p>
    <w:p>
      <w:pPr>
        <w:pStyle w:val="PreformattedText"/>
        <w:bidi w:val="0"/>
        <w:spacing w:before="0" w:after="0"/>
        <w:jc w:val="left"/>
        <w:rPr/>
      </w:pPr>
      <w:r>
        <w:rPr/>
        <w:t>6eF41mrrabmOHIo3acwiCxw9wKDwcsJtzasLnD2XHFyP9URhf7VMjwWDA+n2e0zluUaRnaoJH+pdh7</w:t>
      </w:r>
    </w:p>
    <w:p>
      <w:pPr>
        <w:pStyle w:val="PreformattedText"/>
        <w:bidi w:val="0"/>
        <w:spacing w:before="0" w:after="0"/>
        <w:jc w:val="left"/>
        <w:rPr/>
      </w:pPr>
      <w:r>
        <w:rPr/>
        <w:t>OXgsOsDBwzKx6RotVkAtdL289oUOA3uheYaVIadyphwOKXAS7iU4vvulB1VzhuCIV+m3rVwtd3qQ3d</w:t>
      </w:r>
    </w:p>
    <w:p>
      <w:pPr>
        <w:pStyle w:val="PreformattedText"/>
        <w:bidi w:val="0"/>
        <w:spacing w:before="0" w:after="0"/>
        <w:jc w:val="left"/>
        <w:rPr/>
      </w:pPr>
      <w:r>
        <w:rPr/>
        <w:t>BTwnbQgmlH2SnNzCBU3CgwfIv6/iZy9Hbyp8rNX9HE9BaWnc5N/aWgupOd51g1TthPpOLiMNSmYdG0</w:t>
      </w:r>
    </w:p>
    <w:p>
      <w:pPr>
        <w:pStyle w:val="PreformattedText"/>
        <w:bidi w:val="0"/>
        <w:spacing w:before="0" w:after="0"/>
        <w:jc w:val="left"/>
        <w:rPr/>
      </w:pPr>
      <w:r>
        <w:rPr/>
        <w:t>b1Tr0ML4Lcr/VVNFeDTJOHIbxuUUxpFOTTI1xu5oVgXUXw7OyJltcHKCUWQ6bgXI9pu9Cq0VGZ5rGG</w:t>
      </w:r>
    </w:p>
    <w:p>
      <w:pPr>
        <w:pStyle w:val="PreformattedText"/>
        <w:bidi w:val="0"/>
        <w:spacing w:before="0" w:after="0"/>
        <w:jc w:val="left"/>
        <w:rPr/>
      </w:pPr>
      <w:r>
        <w:rPr/>
        <w:t>kZ4VcgeCxsO8KdXesTi07oWPRXU/aZrN7swvMaLU/wAurgPJBmkVaZ7FT4I03Nad1ij+9Utwd8kXnF</w:t>
      </w:r>
    </w:p>
    <w:p>
      <w:pPr>
        <w:pStyle w:val="PreformattedText"/>
        <w:bidi w:val="0"/>
        <w:spacing w:before="0" w:after="0"/>
        <w:jc w:val="left"/>
        <w:rPr/>
      </w:pPr>
      <w:r>
        <w:rPr/>
        <w:t>x+iHURwC8y68XUNaJ2Ihpf74ha7+a3q67PRb1rWC13c/VgginBAoHKycM1iVvsLA/n6O3pR8fTP0fS</w:t>
      </w:r>
    </w:p>
    <w:p>
      <w:pPr>
        <w:pStyle w:val="PreformattedText"/>
        <w:bidi w:val="0"/>
        <w:spacing w:before="0" w:after="0"/>
        <w:jc w:val="left"/>
        <w:rPr/>
      </w:pPr>
      <w:r>
        <w:rPr/>
        <w:t>A9rouqOlU+tA24XAexP0T9GcxkgkSfzBNLYxcp+RXVlxZ2Xdph2f0RonUy9nhwKp6SMcw75rASw5Tb</w:t>
      </w:r>
    </w:p>
    <w:p>
      <w:pPr>
        <w:pStyle w:val="PreformattedText"/>
        <w:bidi w:val="0"/>
        <w:spacing w:before="0" w:after="0"/>
        <w:jc w:val="left"/>
        <w:rPr/>
      </w:pPr>
      <w:r>
        <w:rPr/>
        <w:t>hvXVPLPZOXBYHgHchMgrIqbIirlmurqF+aDW1qfEx8wVdh3tWOmxjxOrb+96itQcTLYzRLB3qKdTeK</w:t>
      </w:r>
    </w:p>
    <w:p>
      <w:pPr>
        <w:pStyle w:val="PreformattedText"/>
        <w:bidi w:val="0"/>
        <w:spacing w:before="0" w:after="0"/>
        <w:jc w:val="left"/>
        <w:rPr/>
      </w:pPr>
      <w:r>
        <w:rPr/>
        <w:t>YQLKTBsN0cI3/IFBxFPYL9/TrDpt61rBXPP1sjo3K6np1R6/ibPobem1T6fAMeKBZr/omVXlvYqxiG</w:t>
      </w:r>
    </w:p>
    <w:p>
      <w:pPr>
        <w:pStyle w:val="PreformattedText"/>
        <w:bidi w:val="0"/>
        <w:spacing w:before="0" w:after="0"/>
        <w:jc w:val="left"/>
        <w:rPr/>
      </w:pPr>
      <w:r>
        <w:rPr/>
        <w:t>544J7JBBBBRaeS6wHI/VOoVpGRzCFQH3gJ4kI4cP8AsP0WKnfZ8FvWB3aTHU8QJOxSppP3gLzdN/At</w:t>
      </w:r>
    </w:p>
    <w:p>
      <w:pPr>
        <w:pStyle w:val="PreformattedText"/>
        <w:bidi w:val="0"/>
        <w:spacing w:before="0" w:after="0"/>
        <w:jc w:val="left"/>
        <w:rPr/>
      </w:pPr>
      <w:r>
        <w:rPr/>
        <w:t>XZUavugI1X3zwhp/EtRvFWreCKsQb6tk3XOFN4oLVcrdFvWr+ujytQeu26MD43+qX8i3ph1OH3nEIa</w:t>
      </w:r>
    </w:p>
    <w:p>
      <w:pPr>
        <w:pStyle w:val="PreformattedText"/>
        <w:bidi w:val="0"/>
        <w:spacing w:before="0" w:after="0"/>
        <w:jc w:val="left"/>
        <w:rPr/>
      </w:pPr>
      <w:r>
        <w:rPr/>
        <w:t>Ro1Nrj51g1SnMdhdfmhMtJ4cE7tNMOZmE3SWCReE/R3Mk2mzggWuewi13t2c0DD6cEEazdyEhru5GI</w:t>
      </w:r>
    </w:p>
    <w:p>
      <w:pPr>
        <w:pStyle w:val="PreformattedText"/>
        <w:bidi w:val="0"/>
        <w:spacing w:before="0" w:after="0"/>
        <w:jc w:val="left"/>
        <w:rPr/>
      </w:pPr>
      <w:r>
        <w:rPr/>
        <w:t>UghZ3Qwnim4NJb7kJrn0wXHIEoFznYMzN0cDHnMj5praU7A1OwDi2U2HCbxtT/0K1Y49MNhWV/W8+X</w:t>
      </w:r>
    </w:p>
    <w:p>
      <w:pPr>
        <w:pStyle w:val="PreformattedText"/>
        <w:bidi w:val="0"/>
        <w:spacing w:before="0" w:after="0"/>
        <w:jc w:val="left"/>
        <w:rPr/>
      </w:pPr>
      <w:r>
        <w:rPr/>
        <w:t>ps/SjyYPTYj1/buWJvqpVlE8/TQ1v5pWAt5LrG4to2r4o4hJUOLCdU/BCpjZVGt/8AL+qNGoHNQc21</w:t>
      </w:r>
    </w:p>
    <w:p>
      <w:pPr>
        <w:pStyle w:val="PreformattedText"/>
        <w:bidi w:val="0"/>
        <w:spacing w:before="0" w:after="0"/>
        <w:jc w:val="left"/>
        <w:rPr/>
      </w:pPr>
      <w:r>
        <w:rPr/>
        <w:t>jsKDptDh80HDsqHX3rWQi266mjV4j6pkVM5MN7k19RrRiMlBpaxo2Qg2kGN2mEXQPH9EOvcN10RkYT</w:t>
      </w:r>
    </w:p>
    <w:p>
      <w:pPr>
        <w:pStyle w:val="PreformattedText"/>
        <w:bidi w:val="0"/>
        <w:spacing w:before="0" w:after="0"/>
        <w:jc w:val="left"/>
        <w:rPr/>
      </w:pPr>
      <w:r>
        <w:rPr/>
        <w:t>X9tgJ3ixTCCWF0DO2Sb73wV1HrlncvXhuQRVo6NY/YGF0egyV/TXd6fWRaf7yUTBsVcI8jK6xrXbR2</w:t>
      </w:r>
    </w:p>
    <w:p>
      <w:pPr>
        <w:pStyle w:val="PreformattedText"/>
        <w:bidi w:val="0"/>
        <w:spacing w:before="0" w:after="0"/>
        <w:jc w:val="left"/>
        <w:rPr/>
      </w:pPr>
      <w:r>
        <w:rPr/>
        <w:t>lAhxOHYfcP6JzdV0fRwTKrdXtNFt8DYVDnREKDsTcRvxKEZ7UzDG/Nc80GDrSNY9gfVRJm+0rFVtsQ</w:t>
      </w:r>
    </w:p>
    <w:p>
      <w:pPr>
        <w:pStyle w:val="PreformattedText"/>
        <w:bidi w:val="0"/>
        <w:spacing w:before="0" w:after="0"/>
        <w:jc w:val="left"/>
        <w:rPr/>
      </w:pPr>
      <w:r>
        <w:rPr/>
        <w:t>psz7QUkmbnpc1wcLEbVOs3I7Bs6IyVwPW9U/YMFSFr/YG1SPTx0x5F/RW8q6kcldSjTqIXvskcQsDm</w:t>
      </w:r>
    </w:p>
    <w:p>
      <w:pPr>
        <w:pStyle w:val="PreformattedText"/>
        <w:bidi w:val="0"/>
        <w:spacing w:before="0" w:after="0"/>
        <w:jc w:val="left"/>
        <w:rPr/>
      </w:pPr>
      <w:r>
        <w:rPr/>
        <w:t>7WbDuRa7E0oTiAs66F1q8eicU5myLiMR1dylwAQY3Cxarisb4GQbHoLLE0H1rV+wrQoI+wcJjy8vSB</w:t>
      </w:r>
    </w:p>
    <w:p>
      <w:pPr>
        <w:pStyle w:val="PreformattedText"/>
        <w:bidi w:val="0"/>
        <w:spacing w:before="0" w:after="0"/>
        <w:jc w:val="left"/>
        <w:rPr/>
      </w:pPr>
      <w:r>
        <w:rPr/>
        <w:t>WWa1vUYKtbpDqRbtbkiHcCviF7J3oNfdWKxJxMmwRnC1krA2PaRcdazRsQFLBT2m5XBcEPLzb61s+w</w:t>
      </w:r>
    </w:p>
    <w:p>
      <w:pPr>
        <w:pStyle w:val="PreformattedText"/>
        <w:bidi w:val="0"/>
        <w:spacing w:before="0" w:after="0"/>
        <w:jc w:val="left"/>
        <w:rPr/>
      </w:pPr>
      <w:r>
        <w:rPr/>
        <w:t>oPRYer29DBlSPKt0H0fHosJ3+pAXPgp6MLwtaQrN5LEO6F1gt2vmiV/ymDiUGiGAJrbuMk5JxxGY4K</w:t>
      </w:r>
    </w:p>
    <w:p>
      <w:pPr>
        <w:pStyle w:val="PreformattedText"/>
        <w:bidi w:val="0"/>
        <w:spacing w:before="0" w:after="0"/>
        <w:jc w:val="left"/>
        <w:rPr/>
      </w:pPr>
      <w:r>
        <w:rPr/>
        <w:t>QwcJPepPocJB9an7D2KW/Y9ipCtnx9COieix9Vuo0ao7e7CPqo7gi0lYXFWMNHejliVsIFv7zT4R39</w:t>
      </w:r>
    </w:p>
    <w:p>
      <w:pPr>
        <w:pStyle w:val="PreformattedText"/>
        <w:bidi w:val="0"/>
        <w:spacing w:before="0" w:after="0"/>
        <w:jc w:val="left"/>
        <w:rPr/>
      </w:pPr>
      <w:r>
        <w:rPr/>
        <w:t>6lXPo9WN3rFvUbelKPkwVI+wY9Ns6Z6Bu6DhPLyLepYhTZsas1JWq3w6I7Pj5F/SQfWNb0o6Sj0j0z</w:t>
      </w:r>
    </w:p>
    <w:p>
      <w:pPr>
        <w:pStyle w:val="PreformattedText"/>
        <w:bidi w:val="0"/>
        <w:spacing w:before="0" w:after="0"/>
        <w:jc w:val="left"/>
        <w:rPr/>
      </w:pPr>
      <w:r>
        <w:rPr/>
        <w:t>VxRC1iPW4y8qVB8gbei6PlQp8nP7Nt6vt6SjuR3Io+SEPWAKjfsKD6CYXDyT0XPkWV3fYcdBPr2H7E</w:t>
      </w:r>
    </w:p>
    <w:p>
      <w:pPr>
        <w:pStyle w:val="PreformattedText"/>
        <w:bidi w:val="0"/>
        <w:spacing w:before="0" w:after="0"/>
        <w:jc w:val="left"/>
        <w:rPr/>
      </w:pPr>
      <w:r>
        <w:rPr/>
        <w:t>urDyL/YU9GaKM+Tw8jPoBBWsfXJ8kDoJ9DI9XsPsWWDyL+gt6tB9Bx9HuV/W58mFKJ+wcvsWxHkX+w</w:t>
      </w:r>
    </w:p>
    <w:p>
      <w:pPr>
        <w:pStyle w:val="PreformattedText"/>
        <w:bidi w:val="0"/>
        <w:spacing w:before="0" w:after="0"/>
        <w:jc w:val="left"/>
        <w:rPr/>
      </w:pPr>
      <w:r>
        <w:rPr/>
        <w:t>9vkcOjP0Nx61Kt0x0SpUfYOXpL+sw77Dh3kDyOPlW9dv5MdE9EejlW9Wy+xYePsg57/IufJ49PHosr</w:t>
      </w:r>
    </w:p>
    <w:p>
      <w:pPr>
        <w:pStyle w:val="PreformattedText"/>
        <w:bidi w:val="0"/>
        <w:spacing w:before="0" w:after="0"/>
        <w:jc w:val="left"/>
        <w:rPr/>
      </w:pPr>
      <w:r>
        <w:rPr/>
        <w:t>+r3HlT0AfYeX2NIH2HB8jPyDn6Kx9Yv5MqUB0wiU4+ikel//xAArEAEAAgIBBAICAgICAwEAAAABAB</w:t>
      </w:r>
    </w:p>
    <w:p>
      <w:pPr>
        <w:pStyle w:val="PreformattedText"/>
        <w:bidi w:val="0"/>
        <w:spacing w:before="0" w:after="0"/>
        <w:jc w:val="left"/>
        <w:rPr/>
      </w:pPr>
      <w:r>
        <w:rPr/>
        <w:t>EhMUEQUWFxIIGRobHBMNHh8EBQYPH/2gAIAQEAAT8Q/wDhj/wmMYx6PV+A9Xo1Zuysw9OkEqV0PQeo</w:t>
      </w:r>
    </w:p>
    <w:p>
      <w:pPr>
        <w:pStyle w:val="PreformattedText"/>
        <w:bidi w:val="0"/>
        <w:spacing w:before="0" w:after="0"/>
        <w:jc w:val="left"/>
        <w:rPr/>
      </w:pPr>
      <w:r>
        <w:rPr/>
        <w:t>eop8OKWlMD4bdYjimkIf/TsY/FXR6DoXqxmrBl6CCCaQJUqVKiSpUSVK6K6CD5gc/QCHQo4Qh0P/AJ</w:t>
      </w:r>
    </w:p>
    <w:p>
      <w:pPr>
        <w:pStyle w:val="PreformattedText"/>
        <w:bidi w:val="0"/>
        <w:spacing w:before="0" w:after="0"/>
        <w:jc w:val="left"/>
        <w:rPr/>
      </w:pPr>
      <w:r>
        <w:rPr/>
        <w:t>8+Z5+KutddZfRjNWbM5+IV1ZUrokqVAlSoECVKlSpUqJDmBAgdCjhCH/0J8XoZzj0OldHpUWDCMZqz</w:t>
      </w:r>
    </w:p>
    <w:p>
      <w:pPr>
        <w:pStyle w:val="PreformattedText"/>
        <w:bidi w:val="0"/>
        <w:spacing w:before="0" w:after="0"/>
        <w:jc w:val="left"/>
        <w:rPr/>
      </w:pPr>
      <w:r>
        <w:rPr/>
        <w:t>ZnPyq+l9WL0roqBKlSpUrpUqVBmEIQj6BCEP8VQ/+aehnPpUCVE669KxQjGas5xyii1HFiXLly5cUl</w:t>
      </w:r>
    </w:p>
    <w:p>
      <w:pPr>
        <w:pStyle w:val="PreformattedText"/>
        <w:bidi w:val="0"/>
        <w:spacing w:before="0" w:after="0"/>
        <w:jc w:val="left"/>
        <w:rPr/>
      </w:pPr>
      <w:r>
        <w:rPr/>
        <w:t>xrofE+FSpUqBCHVxxwh0GX/iP/AJljOUESVBKiRIk0Yow+pmrBuYvVC6AeikuXLlxZcIIuDB+dSnoM</w:t>
      </w:r>
    </w:p>
    <w:p>
      <w:pPr>
        <w:pStyle w:val="PreformattedText"/>
        <w:bidi w:val="0"/>
        <w:spacing w:before="0" w:after="0"/>
        <w:jc w:val="left"/>
        <w:rPr/>
      </w:pPr>
      <w:r>
        <w:rPr/>
        <w:t>GX0L4EDLlwYQ6H/xp8K+Vf4GPUZUOqRJqzlE+E6mjNmbRxRRYh1BLNul6AYCVgYRZ0Oly5cuXLh1A/</w:t>
      </w:r>
    </w:p>
    <w:p>
      <w:pPr>
        <w:pStyle w:val="PreformattedText"/>
        <w:bidi w:val="0"/>
        <w:spacing w:before="0" w:after="0"/>
        <w:jc w:val="left"/>
        <w:rPr/>
      </w:pPr>
      <w:r>
        <w:rPr/>
        <w:t>EEOgMGHU/+efgGEIfBqzlH4TNGbM26R1D4LGGHpkCh1oLqD4PSWfAELEH4izKWQYdD/wCfYzTqIQid</w:t>
      </w:r>
    </w:p>
    <w:p>
      <w:pPr>
        <w:pStyle w:val="PreformattedText"/>
        <w:bidi w:val="0"/>
        <w:spacing w:before="0" w:after="0"/>
        <w:jc w:val="left"/>
        <w:rPr/>
      </w:pPr>
      <w:r>
        <w:rPr/>
        <w:t>GavS9OnRmrNmbfGCV1Yx6GDCETFBlwgZcuXL6l4qGUwdA6A6BnLjoIQ/+kBCEernOcd/CZznKbfHT4</w:t>
      </w:r>
    </w:p>
    <w:p>
      <w:pPr>
        <w:pStyle w:val="PreformattedText"/>
        <w:bidi w:val="0"/>
        <w:spacing w:before="0" w:after="0"/>
        <w:jc w:val="left"/>
        <w:rPr/>
      </w:pPr>
      <w:r>
        <w:rPr/>
        <w:t>MdMSMSED4nHQdCHRelxYZRYilxRRjz0EP/AI/9XSSt07KwslOkR/8ABfgEIfLu/hM1Zym3xkh1Y9DE</w:t>
      </w:r>
    </w:p>
    <w:p>
      <w:pPr>
        <w:pStyle w:val="PreformattedText"/>
        <w:bidi w:val="0"/>
        <w:spacing w:before="0" w:after="0"/>
        <w:jc w:val="left"/>
        <w:rPr/>
      </w:pPr>
      <w:r>
        <w:rPr/>
        <w:t>h0EIMuXBg9To/AbmnwCPS0/+GK+bUz2lErOpx3EV+1Kq7R7JEgl8lhqk8UiGTiy22nBY7rhL7IFAUe</w:t>
      </w:r>
    </w:p>
    <w:p>
      <w:pPr>
        <w:pStyle w:val="PreformattedText"/>
        <w:bidi w:val="0"/>
        <w:spacing w:before="0" w:after="0"/>
        <w:jc w:val="left"/>
        <w:rPr/>
      </w:pPr>
      <w:r>
        <w:rPr/>
        <w:t>oWRw8q5fTOs+IQRsdJ8D4sejnGEIdHq849OnRmrOU26V0aw+DHoYwh0GEJcGDBlw6PRYzaadB0EYc/</w:t>
      </w:r>
    </w:p>
    <w:p>
      <w:pPr>
        <w:pStyle w:val="PreformattedText"/>
        <w:bidi w:val="0"/>
        <w:spacing w:before="0" w:after="0"/>
        <w:jc w:val="left"/>
        <w:rPr/>
      </w:pPr>
      <w:r>
        <w:rPr/>
        <w:t>/FB+Q+KFx37Q8mtx7HpGKwLywg8gQANZmHxBXNSAtaAllDvR2K5jqWAv/llAXbNLgS/OSF4lMFeIuA</w:t>
      </w:r>
    </w:p>
    <w:p>
      <w:pPr>
        <w:pStyle w:val="PreformattedText"/>
        <w:bidi w:val="0"/>
        <w:spacing w:before="0" w:after="0"/>
        <w:jc w:val="left"/>
        <w:rPr/>
      </w:pPr>
      <w:r>
        <w:rPr/>
        <w:t>0MR7BXRzCCu6K4u47qyV11cloILETufN+AQhCPwb8Jmr0bxfAHS5cWLFIpGEOhDpcIMuEKXLl9RmaQ</w:t>
      </w:r>
    </w:p>
    <w:p>
      <w:pPr>
        <w:pStyle w:val="PreformattedText"/>
        <w:bidi w:val="0"/>
        <w:spacing w:before="0" w:after="0"/>
        <w:jc w:val="left"/>
        <w:rPr/>
      </w:pPr>
      <w:r>
        <w:rPr/>
        <w:t>QIEIzeaQhD/4Qwu1y9CKraKbcdDsrmVZdj3EU2wb1X3C9GuzMtB/APqEVKpqWBoNfDzFYi2mvuIGmb</w:t>
      </w:r>
    </w:p>
    <w:p>
      <w:pPr>
        <w:pStyle w:val="PreformattedText"/>
        <w:bidi w:val="0"/>
        <w:spacing w:before="0" w:after="0"/>
        <w:jc w:val="left"/>
        <w:rPr/>
      </w:pPr>
      <w:r>
        <w:rPr/>
        <w:t>foSwkbjBeT7ogyELKxR+INrwUC3lzE5LPNlxwpL0YJcOTF2R/HYmo20s+Eg3hERTXmmMieatZKX3/O</w:t>
      </w:r>
    </w:p>
    <w:p>
      <w:pPr>
        <w:pStyle w:val="PreformattedText"/>
        <w:bidi w:val="0"/>
        <w:spacing w:before="0" w:after="0"/>
        <w:jc w:val="left"/>
        <w:rPr/>
      </w:pPr>
      <w:r>
        <w:rPr/>
        <w:t>nPMG/wA4MonJPV+IIdX4N+EzVnLrKOPEHqRjEiRMQQG+hqDFl4gwZcuDLi/AZmnQQhGb9B0H/wAGZ4</w:t>
      </w:r>
    </w:p>
    <w:p>
      <w:pPr>
        <w:pStyle w:val="PreformattedText"/>
        <w:bidi w:val="0"/>
        <w:spacing w:before="0" w:after="0"/>
        <w:jc w:val="left"/>
        <w:rPr/>
      </w:pPr>
      <w:r>
        <w:rPr/>
        <w:t>cG/fHG7Vq8AlRjDu4lIaHAa/cwqHvi4VRe8WS6L2Ar8kzSDs4p9MIjhvLyQbsFa7HmodnyomnuTIHi</w:t>
      </w:r>
    </w:p>
    <w:p>
      <w:pPr>
        <w:pStyle w:val="PreformattedText"/>
        <w:bidi w:val="0"/>
        <w:spacing w:before="0" w:after="0"/>
        <w:jc w:val="left"/>
        <w:rPr/>
      </w:pPr>
      <w:r>
        <w:rPr/>
        <w:t>rxFDYTzykVGUOH4EezV3Wrm2scp4i+j0sKgSiD6pUS14hyd7qIwUedBC5oPsf1MMo7rSF/5sEuHxc/</w:t>
      </w:r>
    </w:p>
    <w:p>
      <w:pPr>
        <w:pStyle w:val="PreformattedText"/>
        <w:bidi w:val="0"/>
        <w:spacing w:before="0" w:after="0"/>
        <w:jc w:val="left"/>
        <w:rPr/>
      </w:pPr>
      <w:r>
        <w:rPr/>
        <w:t>c4n6Y7Yephc7dxQbstFfkTz9TOSKXpbPgSEIdHquPTp0ZqzlN+k6ghxA+DGLFixQYvQmJWIED4mXBl</w:t>
      </w:r>
    </w:p>
    <w:p>
      <w:pPr>
        <w:pStyle w:val="PreformattedText"/>
        <w:bidi w:val="0"/>
        <w:spacing w:before="0" w:after="0"/>
        <w:jc w:val="left"/>
        <w:rPr/>
      </w:pPr>
      <w:r>
        <w:rPr/>
        <w:t>zaLHQQhGbdB/8GOuC1NAd2Xh5O68S5lbVt5IpzZRv+qWj2g8CDxLAJVBntEfyC1+IsPptxiqI7q5lk</w:t>
      </w:r>
    </w:p>
    <w:p>
      <w:pPr>
        <w:pStyle w:val="PreformattedText"/>
        <w:bidi w:val="0"/>
        <w:spacing w:before="0" w:after="0"/>
        <w:jc w:val="left"/>
        <w:rPr/>
      </w:pPr>
      <w:r>
        <w:rPr/>
        <w:t>dwYRoVamB5JVKgK7ibd2NpCSR2MQiAG1i0GiXHmx6mwcUV5luKDLA6SN8f7ZdtiXeNzF5GHBqI2S2G</w:t>
      </w:r>
    </w:p>
    <w:p>
      <w:pPr>
        <w:pStyle w:val="PreformattedText"/>
        <w:bidi w:val="0"/>
        <w:spacing w:before="0" w:after="0"/>
        <w:jc w:val="left"/>
        <w:rPr/>
      </w:pPr>
      <w:r>
        <w:rPr/>
        <w:t>1JX04YNp+ahmez/Q2j6qO9F+4TIvsGpwy7pFpR+xgm0HupcE+xuAR3KtQq838P2cLd7aj2dZCEI9Gr</w:t>
      </w:r>
    </w:p>
    <w:p>
      <w:pPr>
        <w:pStyle w:val="PreformattedText"/>
        <w:bidi w:val="0"/>
        <w:spacing w:before="0" w:after="0"/>
        <w:jc w:val="left"/>
        <w:rPr/>
      </w:pPr>
      <w:r>
        <w:rPr/>
        <w:t>0vwmas2Zt8IsQepGMSJEhBDAYgRG5TUIXb0uKbRgYMubzXpOhGbdB0H/wFyAQUAR5tqdIh0IAqbxiD</w:t>
      </w:r>
    </w:p>
    <w:p>
      <w:pPr>
        <w:pStyle w:val="PreformattedText"/>
        <w:bidi w:val="0"/>
        <w:spacing w:before="0" w:after="0"/>
        <w:jc w:val="left"/>
        <w:rPr/>
      </w:pPr>
      <w:r>
        <w:rPr/>
        <w:t>CdrgPgIbbH8SACOjgf5YS0XhtYgWTy3GYklpL/qLVZVu6XAa7qDKXQtL8TMdl6glVabDtB4tAFGczy</w:t>
      </w:r>
    </w:p>
    <w:p>
      <w:pPr>
        <w:pStyle w:val="PreformattedText"/>
        <w:bidi w:val="0"/>
        <w:spacing w:before="0" w:after="0"/>
        <w:jc w:val="left"/>
        <w:rPr/>
      </w:pPr>
      <w:r>
        <w:rPr/>
        <w:t>EcUlRXgPNRluutgIhbZ8Kfq2E0EqBUrw7lBa3VsV8EfO1UiaC6b1nxDM53IQ9iKhZO2jysNMOLWF8V</w:t>
      </w:r>
    </w:p>
    <w:p>
      <w:pPr>
        <w:pStyle w:val="PreformattedText"/>
        <w:bidi w:val="0"/>
        <w:spacing w:before="0" w:after="0"/>
        <w:jc w:val="left"/>
        <w:rPr/>
      </w:pPr>
      <w:r>
        <w:rPr/>
        <w:t>EXDlCg8U2S1bvFdJ9ymaTUFu8NF/kiq6/eBsKSu8HWYwUBpl3DzKvYSFCvpS8xToPZCEIRnLqvw2as</w:t>
      </w:r>
    </w:p>
    <w:p>
      <w:pPr>
        <w:pStyle w:val="PreformattedText"/>
        <w:bidi w:val="0"/>
        <w:spacing w:before="0" w:after="0"/>
        <w:jc w:val="left"/>
        <w:rPr/>
      </w:pPr>
      <w:r>
        <w:rPr/>
        <w:t>5zf4wQ6sYkqJAgdAh1CVElQSokqBKhzNOg6DGb/BHzr/3BVTtFBG3w4582OQeIQLns3LKhTLHVOhd3</w:t>
      </w:r>
    </w:p>
    <w:p>
      <w:pPr>
        <w:pStyle w:val="PreformattedText"/>
        <w:bidi w:val="0"/>
        <w:spacing w:before="0" w:after="0"/>
        <w:jc w:val="left"/>
        <w:rPr/>
      </w:pPr>
      <w:r>
        <w:rPr/>
        <w:t>wSm5tVrL8mCZBheIPy122fiNrCOKGoKoWqM8yqnLd1UtM/K5UV24Pk+yMK5sXCq6WO4LCLaKhlGlu8</w:t>
      </w:r>
    </w:p>
    <w:p>
      <w:pPr>
        <w:pStyle w:val="PreformattedText"/>
        <w:bidi w:val="0"/>
        <w:spacing w:before="0" w:after="0"/>
        <w:jc w:val="left"/>
        <w:rPr/>
      </w:pPr>
      <w:r>
        <w:rPr/>
        <w:t>xb5OAzq96mFYmXtAVlLlZe2JM0thLSm3rC7+iDCNdlz9waF1ulp+nUHBrm4SqLHP8AKuIvxI0R/slB</w:t>
      </w:r>
    </w:p>
    <w:p>
      <w:pPr>
        <w:pStyle w:val="PreformattedText"/>
        <w:bidi w:val="0"/>
        <w:spacing w:before="0" w:after="0"/>
        <w:jc w:val="left"/>
        <w:rPr/>
      </w:pPr>
      <w:r>
        <w:rPr/>
        <w:t>+F4sKnkRmm/TFSKDoGCsq3uAQOjiWVYt5GyBcA8xBz3rIxgJTvS/JKrCOMAgee1f7ILcFiNjCHU1Y9</w:t>
      </w:r>
    </w:p>
    <w:p>
      <w:pPr>
        <w:pStyle w:val="PreformattedText"/>
        <w:bidi w:val="0"/>
        <w:spacing w:before="0" w:after="0"/>
        <w:jc w:val="left"/>
        <w:rPr/>
      </w:pPr>
      <w:r>
        <w:rPr/>
        <w:t>x6dOjNWcpt8MIQ+D0qVAlSpUIqVAldCSvlvNeg6s26p/78wl4I7F//ALnyYZXeuD58wu1frx5nlbHK</w:t>
      </w:r>
    </w:p>
    <w:p>
      <w:pPr>
        <w:pStyle w:val="PreformattedText"/>
        <w:bidi w:val="0"/>
        <w:spacing w:before="0" w:after="0"/>
        <w:jc w:val="left"/>
        <w:rPr/>
      </w:pPr>
      <w:r>
        <w:rPr/>
        <w:t>C4XafgJkA2l37OxKJLBgqpyfvODCZSxguq/1Ds+PZX2x1QR6/cKoY0dpZVfts/mOAteSIC1XiXXMCK</w:t>
      </w:r>
    </w:p>
    <w:p>
      <w:pPr>
        <w:pStyle w:val="PreformattedText"/>
        <w:bidi w:val="0"/>
        <w:spacing w:before="0" w:after="0"/>
        <w:jc w:val="left"/>
        <w:rPr/>
      </w:pPr>
      <w:r>
        <w:rPr/>
        <w:t>nEzjKymClLYItqyrnkhbB5O6TKWDyqI95SVkERuFZgv9SHxshxcmW020q/3qfiAy9MciIaGxYnNL0I</w:t>
      </w:r>
    </w:p>
    <w:p>
      <w:pPr>
        <w:pStyle w:val="PreformattedText"/>
        <w:bidi w:val="0"/>
        <w:spacing w:before="0" w:after="0"/>
        <w:jc w:val="left"/>
        <w:rPr/>
      </w:pPr>
      <w:r>
        <w:rPr/>
        <w:t>kVwzwahyuPF0JUaAW8OSvGIIY6VQfyIe2s8WfUdIr3B/NP2MXZfejPoPGBiTe3f+4Sd5mmCOvtoVVo</w:t>
      </w:r>
    </w:p>
    <w:p>
      <w:pPr>
        <w:pStyle w:val="PreformattedText"/>
        <w:bidi w:val="0"/>
        <w:spacing w:before="0" w:after="0"/>
        <w:jc w:val="left"/>
        <w:rPr/>
      </w:pPr>
      <w:r>
        <w:rPr/>
        <w:t>37g6mj07dOvRmrOXQIYPguXL+FQJUqBK6KhBCR+J03mnQQ6M26h/75QFWglTD/AJRElqot9GEKeVR9</w:t>
      </w:r>
    </w:p>
    <w:p>
      <w:pPr>
        <w:pStyle w:val="PreformattedText"/>
        <w:bidi w:val="0"/>
        <w:spacing w:before="0" w:after="0"/>
        <w:jc w:val="left"/>
        <w:rPr/>
      </w:pPr>
      <w:r>
        <w:rPr/>
        <w:t>kAO0HnyxLKF2dY/61LLFRVt/TglBbKXRBZQh0aPbzC6zkxNauF9wGRSbVPY8ELW53ULkbev9xtKnmB</w:t>
      </w:r>
    </w:p>
    <w:p>
      <w:pPr>
        <w:pStyle w:val="PreformattedText"/>
        <w:bidi w:val="0"/>
        <w:spacing w:before="0" w:after="0"/>
        <w:jc w:val="left"/>
        <w:rPr/>
      </w:pPr>
      <w:r>
        <w:rPr/>
        <w:t>0xyopHI5NQ/INlmmZDTEH8RPMAA0xTm+yCz3zWq5j3pMXe44MqJb4CX7QXl0EZrvM3K9nEw92sM/JF</w:t>
      </w:r>
    </w:p>
    <w:p>
      <w:pPr>
        <w:pStyle w:val="PreformattedText"/>
        <w:bidi w:val="0"/>
        <w:spacing w:before="0" w:after="0"/>
        <w:jc w:val="left"/>
        <w:rPr/>
      </w:pPr>
      <w:r>
        <w:rPr/>
        <w:t>gyjOl9CNxpR5yD8ykAPCh9RUO+LXPpgqKYwV/lw+5Rqs1YGfXCR5C3wqr+mXagOVKT05ly/UH01UTC</w:t>
      </w:r>
    </w:p>
    <w:p>
      <w:pPr>
        <w:pStyle w:val="PreformattedText"/>
        <w:bidi w:val="0"/>
        <w:spacing w:before="0" w:after="0"/>
        <w:jc w:val="left"/>
        <w:rPr/>
      </w:pPr>
      <w:r>
        <w:rPr/>
        <w:t>X+30xl/ogFo12Fkpoe1IU8AX8MBajJ1owBOndahDy5U8eb48+o1el31CM1ejbo49FK+dSpUIqVKgdK</w:t>
      </w:r>
    </w:p>
    <w:p>
      <w:pPr>
        <w:pStyle w:val="PreformattedText"/>
        <w:bidi w:val="0"/>
        <w:spacing w:before="0" w:after="0"/>
        <w:jc w:val="left"/>
        <w:rPr/>
      </w:pPr>
      <w:r>
        <w:rPr/>
        <w:t>gQjH4kqHM1+AjNuof++PEsSmqCb4O1uXqBWbjcvl5eO0MbobDhrli5HbgdjzDVnYZ58zLzLVtvjsSh</w:t>
      </w:r>
    </w:p>
    <w:p>
      <w:pPr>
        <w:pStyle w:val="PreformattedText"/>
        <w:bidi w:val="0"/>
        <w:spacing w:before="0" w:after="0"/>
        <w:jc w:val="left"/>
        <w:rPr/>
      </w:pPr>
      <w:r>
        <w:rPr/>
        <w:t>LaUG/v2mZXFYJgPB/bC1F+Sk/UYIJQ0seAzCk73UqthFW632NsFttxeKLAK+zMHVx8q/UtKr6VfiEt</w:t>
      </w:r>
    </w:p>
    <w:p>
      <w:pPr>
        <w:pStyle w:val="PreformattedText"/>
        <w:bidi w:val="0"/>
        <w:spacing w:before="0" w:after="0"/>
        <w:jc w:val="left"/>
        <w:rPr/>
      </w:pPr>
      <w:r>
        <w:rPr/>
        <w:t>eF3S6Ad4q+QeYOMUQ8+b83Dbr2iKxShA7kaq5UL8kDbS5qVO56lsSONj2pwx3jfjLP6g4HggEEe2v4</w:t>
      </w:r>
    </w:p>
    <w:p>
      <w:pPr>
        <w:pStyle w:val="PreformattedText"/>
        <w:bidi w:val="0"/>
        <w:spacing w:before="0" w:after="0"/>
        <w:jc w:val="left"/>
        <w:rPr/>
      </w:pPr>
      <w:r>
        <w:rPr/>
        <w:t>jZiu7/AJB4jfI8FH06ZUaFcpQ+hg6BA51AgaGw5O5EZC7rTnw8Q0Iw8VXZjiC5RgF7J9p9S3T9GDax</w:t>
      </w:r>
    </w:p>
    <w:p>
      <w:pPr>
        <w:pStyle w:val="PreformattedText"/>
        <w:bidi w:val="0"/>
        <w:spacing w:before="0" w:after="0"/>
        <w:jc w:val="left"/>
        <w:rPr/>
      </w:pPr>
      <w:r>
        <w:rPr/>
        <w:t>y/DBTncP9SsNvebIls27OvuIgniJD3a210tXpd9UjOfRt0nUMGISpWIdSX0OpCVKIHRj0rMSEOl7mv</w:t>
      </w:r>
    </w:p>
    <w:p>
      <w:pPr>
        <w:pStyle w:val="PreformattedText"/>
        <w:bidi w:val="0"/>
        <w:spacing w:before="0" w:after="0"/>
        <w:jc w:val="left"/>
        <w:rPr/>
      </w:pPr>
      <w:r>
        <w:rPr/>
        <w:t>UMIo+oP/dV1TCrQd3giUWi7BweiCUwsOAzn0j3gb7pjQYVdFQLTpp9Ly/YgVTmdo7dhFRkfnHFnntL</w:t>
      </w:r>
    </w:p>
    <w:p>
      <w:pPr>
        <w:pStyle w:val="PreformattedText"/>
        <w:bidi w:val="0"/>
        <w:spacing w:before="0" w:after="0"/>
        <w:jc w:val="left"/>
        <w:rPr/>
      </w:pPr>
      <w:r>
        <w:rPr/>
        <w:t>zxNVg71ywAWYXfNd3+p7nC2/5IsJXK2qvusaBFzv/vZYHt7ag6H4i+CWaeUgC2zxO+p2XKdiOcVO8d</w:t>
      </w:r>
    </w:p>
    <w:p>
      <w:pPr>
        <w:pStyle w:val="PreformattedText"/>
        <w:bidi w:val="0"/>
        <w:spacing w:before="0" w:after="0"/>
        <w:jc w:val="left"/>
        <w:rPr/>
      </w:pPr>
      <w:r>
        <w:rPr/>
        <w:t>wrsBa/UsLO6CrHuDHcXAppsbm3MhK3tNIyJY7sFIUrs7JBsWaGOqLNi69SwyNU1WZZMpnFGZjyVhn2</w:t>
      </w:r>
    </w:p>
    <w:p>
      <w:pPr>
        <w:pStyle w:val="PreformattedText"/>
        <w:bidi w:val="0"/>
        <w:spacing w:before="0" w:after="0"/>
        <w:jc w:val="left"/>
        <w:rPr/>
      </w:pPr>
      <w:r>
        <w:rPr/>
        <w:t>pq8U7jF74jiPbnJXpNTCNwBy9GJWKZBhhLBNdpO5Cl7MTt5vU5Pmia9naVDGq75+oVwujP8A2Y8Xun</w:t>
      </w:r>
    </w:p>
    <w:p>
      <w:pPr>
        <w:pStyle w:val="PreformattedText"/>
        <w:bidi w:val="0"/>
        <w:spacing w:before="0" w:after="0"/>
        <w:jc w:val="left"/>
        <w:rPr/>
      </w:pPr>
      <w:r>
        <w:rPr/>
        <w:t>B/qBaxyuPUa2qNnaMtrTubDWI4vfgzeMnAwk8K3HiGJY2M3Zz06SozVmz8W0+B1CVKgSpUCBKlSujF</w:t>
      </w:r>
    </w:p>
    <w:p>
      <w:pPr>
        <w:pStyle w:val="PreformattedText"/>
        <w:bidi w:val="0"/>
        <w:spacing w:before="0" w:after="0"/>
        <w:jc w:val="left"/>
        <w:rPr/>
      </w:pPr>
      <w:r>
        <w:rPr/>
        <w:t>ly4sGHTb4BB6N+of+9M8urzB1ZSz58JWOWZWCWFcL2NqBunGDL3lVtIO3xEsmzyHF+SGOm7MDl9ww/</w:t>
      </w:r>
    </w:p>
    <w:p>
      <w:pPr>
        <w:pStyle w:val="PreformattedText"/>
        <w:bidi w:val="0"/>
        <w:spacing w:before="0" w:after="0"/>
        <w:jc w:val="left"/>
        <w:rPr/>
      </w:pPr>
      <w:r>
        <w:rPr/>
        <w:t>FjNt2I8NIu3N2vz5hpMIbr5vmXyJutnfbBajrWNb8jAMjLVz/oR1jrg/t2y0NboKK8rEIXeBVsdi+t</w:t>
      </w:r>
    </w:p>
    <w:p>
      <w:pPr>
        <w:pStyle w:val="PreformattedText"/>
        <w:bidi w:val="0"/>
        <w:spacing w:before="0" w:after="0"/>
        <w:jc w:val="left"/>
        <w:rPr/>
      </w:pPr>
      <w:r>
        <w:rPr/>
        <w:t>mD8cQ36PdP7sYZsDScDtiPwN78JyMUWpoWZI30W2Pn1BGxa491mBsscv2d5YbBbPyQhHYVN1XwcVLA</w:t>
      </w:r>
    </w:p>
    <w:p>
      <w:pPr>
        <w:pStyle w:val="PreformattedText"/>
        <w:bidi w:val="0"/>
        <w:spacing w:before="0" w:after="0"/>
        <w:jc w:val="left"/>
        <w:rPr/>
      </w:pPr>
      <w:r>
        <w:rPr/>
        <w:t>U8j/ZirQzIAe6tXBGfYJ2d49V3K0/mJJ8JP5SLV55rH0wcKzRvPDwx5hKAyndOSMgLBeqO5A61m67n</w:t>
      </w:r>
    </w:p>
    <w:p>
      <w:pPr>
        <w:pStyle w:val="PreformattedText"/>
        <w:bidi w:val="0"/>
        <w:spacing w:before="0" w:after="0"/>
        <w:jc w:val="left"/>
        <w:rPr/>
      </w:pPr>
      <w:r>
        <w:rPr/>
        <w:t>idtGR199mHD4rh/0x5RyrYeTtMhw5DT6hXVhiUTvNf6glFcEdRVNrtt28MWi4n7S+/BhJY2OmPwmas</w:t>
      </w:r>
    </w:p>
    <w:p>
      <w:pPr>
        <w:pStyle w:val="PreformattedText"/>
        <w:bidi w:val="0"/>
        <w:spacing w:before="0" w:after="0"/>
        <w:jc w:val="left"/>
        <w:rPr/>
      </w:pPr>
      <w:r>
        <w:rPr/>
        <w:t>5Tf4bTpUqVKlSoQJXU+LGPSokqEEHMOIET4G3UP/eB9Kau6m51Wo0UIBVMVnnYZr3BYUbcg7HuKRrp</w:t>
      </w:r>
    </w:p>
    <w:p>
      <w:pPr>
        <w:pStyle w:val="PreformattedText"/>
        <w:bidi w:val="0"/>
        <w:spacing w:before="0" w:after="0"/>
        <w:jc w:val="left"/>
        <w:rPr/>
      </w:pPr>
      <w:r>
        <w:rPr/>
        <w:t>/J5ZdBp8PMG2rddsdzfjlnaRyMr+CWCi4B+p2JdI0FHHZPvtFieqn/a2PEvw1RLGzUtB8dphALrEf7</w:t>
      </w:r>
    </w:p>
    <w:p>
      <w:pPr>
        <w:pStyle w:val="PreformattedText"/>
        <w:bidi w:val="0"/>
        <w:spacing w:before="0" w:after="0"/>
        <w:jc w:val="left"/>
        <w:rPr/>
      </w:pPr>
      <w:r>
        <w:rPr/>
        <w:t>mGsG6vy5iRHfY39nLLwQ2XMPOSBkE4wOfzAaLcc24+ogKntADnliiCh9gQErQKou/q4RbWe4Lqsy2b</w:t>
      </w:r>
    </w:p>
    <w:p>
      <w:pPr>
        <w:pStyle w:val="PreformattedText"/>
        <w:bidi w:val="0"/>
        <w:spacing w:before="0" w:after="0"/>
        <w:jc w:val="left"/>
        <w:rPr/>
      </w:pPr>
      <w:r>
        <w:rPr/>
        <w:t>ZtHYqx5IQFKxQ4YQAyUF7wdDBc8wbkjS8PDCYocC04vtAbQjnAh44qUAocpgDhTOiXltX6lUoQGkYK</w:t>
      </w:r>
    </w:p>
    <w:p>
      <w:pPr>
        <w:pStyle w:val="PreformattedText"/>
        <w:bidi w:val="0"/>
        <w:spacing w:before="0" w:after="0"/>
        <w:jc w:val="left"/>
        <w:rPr/>
      </w:pPr>
      <w:r>
        <w:rPr/>
        <w:t>0t81V6hmHamr9ksPzxSdwg6sWOhKF27IbYUml4XzCH0uTy4EK0uHA/1BxAXR79h/cZAlHhhxeJft4j</w:t>
      </w:r>
    </w:p>
    <w:p>
      <w:pPr>
        <w:pStyle w:val="PreformattedText"/>
        <w:bidi w:val="0"/>
        <w:spacing w:before="0" w:after="0"/>
        <w:jc w:val="left"/>
        <w:rPr/>
      </w:pPr>
      <w:r>
        <w:rPr/>
        <w:t>nf8A5gX5ILa5qex5JbfcTcPd16dHU5zlN+vpBiHzIQ+B8EjHpUqBAlQ5gxDodGb/APvw9sreeWBgJQ</w:t>
      </w:r>
    </w:p>
    <w:p>
      <w:pPr>
        <w:pStyle w:val="PreformattedText"/>
        <w:bidi w:val="0"/>
        <w:spacing w:before="0" w:after="0"/>
        <w:jc w:val="left"/>
        <w:rPr/>
      </w:pPr>
      <w:r>
        <w:rPr/>
        <w:t>f6ZdsqEP8AMEcYPn/vZdoDYdBywcvWJteIvNnqjQ4gI6hRXJx6IMd1QMp29RQ6uAdn2rl8S1p1XZ+Q</w:t>
      </w:r>
    </w:p>
    <w:p>
      <w:pPr>
        <w:pStyle w:val="PreformattedText"/>
        <w:bidi w:val="0"/>
        <w:spacing w:before="0" w:after="0"/>
        <w:jc w:val="left"/>
        <w:rPr/>
      </w:pPr>
      <w:r>
        <w:rPr/>
        <w:t>+eWCJ68YEbf2Z2f0SlhTC3PiGnWMOl+uztcqTWrOr0auGqseN3qF1SaTmWKLfi5VZj30ZhDb5tr3UD</w:t>
      </w:r>
    </w:p>
    <w:p>
      <w:pPr>
        <w:pStyle w:val="PreformattedText"/>
        <w:bidi w:val="0"/>
        <w:spacing w:before="0" w:after="0"/>
        <w:jc w:val="left"/>
        <w:rPr/>
      </w:pPr>
      <w:r>
        <w:rPr/>
        <w:t>AH7onIPJKIbnhs/DBioLtdX+Y+liVDht3bzGBGt2h8w0kR28Uw6a33yWyoFVTSWFFaqB0FBkISQC//</w:t>
      </w:r>
    </w:p>
    <w:p>
      <w:pPr>
        <w:pStyle w:val="PreformattedText"/>
        <w:bidi w:val="0"/>
        <w:spacing w:before="0" w:after="0"/>
        <w:jc w:val="left"/>
        <w:rPr/>
      </w:pPr>
      <w:r>
        <w:rPr/>
        <w:t>AIqN1KoWmohBDmoCavkbH5qGDBu3FkHHHmpfCbm/OUmB83jSXalZ6f7ikRIu/J3OSMd7S6gKvhnseS</w:t>
      </w:r>
    </w:p>
    <w:p>
      <w:pPr>
        <w:pStyle w:val="PreformattedText"/>
        <w:bidi w:val="0"/>
        <w:spacing w:before="0" w:after="0"/>
        <w:jc w:val="left"/>
        <w:rPr/>
      </w:pPr>
      <w:r>
        <w:rPr/>
        <w:t>AtGWTT09mCWqoLt7MVryY+UtV/wUy6f9KfMaKcdhyQUVsqTzBsXVLydnp1hHU0Zym/w2nzIdCPSoHw</w:t>
      </w:r>
    </w:p>
    <w:p>
      <w:pPr>
        <w:pStyle w:val="PreformattedText"/>
        <w:bidi w:val="0"/>
        <w:spacing w:before="0" w:after="0"/>
        <w:jc w:val="left"/>
        <w:rPr/>
      </w:pPr>
      <w:r>
        <w:rPr/>
        <w:t>YxJUOlQQjNBiBKlSug5mnQf+7txX5zlHyZpbtcw3bfzfMLg9R4ozU1JQKx4RjwKPOdkD4qPDyee0Bw</w:t>
      </w:r>
    </w:p>
    <w:p>
      <w:pPr>
        <w:pStyle w:val="PreformattedText"/>
        <w:bidi w:val="0"/>
        <w:spacing w:before="0" w:after="0"/>
        <w:jc w:val="left"/>
        <w:rPr/>
      </w:pPr>
      <w:r>
        <w:rPr/>
        <w:t>Td8pfHlxSOpQAtzx5S0AiuZf8AFR0pdqCy3buzG4/n8XLKG2cBMyaeBf8ArJQ8nG/rywxuDqqvZcTw</w:t>
      </w:r>
    </w:p>
    <w:p>
      <w:pPr>
        <w:pStyle w:val="PreformattedText"/>
        <w:bidi w:val="0"/>
        <w:spacing w:before="0" w:after="0"/>
        <w:jc w:val="left"/>
        <w:rPr/>
      </w:pPr>
      <w:r>
        <w:rPr/>
        <w:t>umfHAcK7PyS8ONWQ/ghBPOFA/UBYC4ulYBdPoxUCsioxKPId4cVu8NxRYDslGDvBu6ilXh1kXiW0HD</w:t>
      </w:r>
    </w:p>
    <w:p>
      <w:pPr>
        <w:pStyle w:val="PreformattedText"/>
        <w:bidi w:val="0"/>
        <w:spacing w:before="0" w:after="0"/>
        <w:jc w:val="left"/>
        <w:rPr/>
      </w:pPr>
      <w:r>
        <w:rPr/>
        <w:t>nYvfIxDWMf9GFcuBNcEeBkGuzDARQvYlNiW4l7lqLywZVmmUQ93f1703AE34FjSELJ0/jczOxqhbqE</w:t>
      </w:r>
    </w:p>
    <w:p>
      <w:pPr>
        <w:pStyle w:val="PreformattedText"/>
        <w:bidi w:val="0"/>
        <w:spacing w:before="0" w:after="0"/>
        <w:jc w:val="left"/>
        <w:rPr/>
      </w:pPr>
      <w:r>
        <w:rPr/>
        <w:t>FNj2f2UJz52Tk4XtDXqn8HiRSv3LNPECCWs9uBttS0q2eygK0WOTX4fHZlUPwPdx6hGHHXswqE/uIy</w:t>
      </w:r>
    </w:p>
    <w:p>
      <w:pPr>
        <w:pStyle w:val="PreformattedText"/>
        <w:bidi w:val="0"/>
        <w:spacing w:before="0" w:after="0"/>
        <w:jc w:val="left"/>
        <w:rPr/>
      </w:pPr>
      <w:r>
        <w:rPr/>
        <w:t>rViJ2ZTkrQ93+mbSGZ7O/QRmrOU3+H0gSpiBKlSpXQldSZ63GMuHQ6AhzBiBKlfB06D/3YObR6vtmB</w:t>
      </w:r>
    </w:p>
    <w:p>
      <w:pPr>
        <w:pStyle w:val="PreformattedText"/>
        <w:bidi w:val="0"/>
        <w:spacing w:before="0" w:after="0"/>
        <w:jc w:val="left"/>
        <w:rPr/>
      </w:pPr>
      <w:r>
        <w:rPr/>
        <w:t>loocd58susJK+179sFnVT5qKXKN+l7eWWCt1+xgcUou8l/7qLWVldefPkx4w5Vuzs4WYwAY7s5eSDh</w:t>
      </w:r>
    </w:p>
    <w:p>
      <w:pPr>
        <w:pStyle w:val="PreformattedText"/>
        <w:bidi w:val="0"/>
        <w:spacing w:before="0" w:after="0"/>
        <w:jc w:val="left"/>
        <w:rPr/>
      </w:pPr>
      <w:r>
        <w:rPr/>
        <w:t>Ev+/uYFCvP+3yyyjMsaPQ5Y4ZDWcsFuxUKfmBfDrYHgLiYLnjURHdrcsla+zVBLYGuGqmIH2KLjd+h</w:t>
      </w:r>
    </w:p>
    <w:p>
      <w:pPr>
        <w:pStyle w:val="PreformattedText"/>
        <w:bidi w:val="0"/>
        <w:spacing w:before="0" w:after="0"/>
        <w:jc w:val="left"/>
        <w:rPr/>
      </w:pPr>
      <w:r>
        <w:rPr/>
        <w:t>nJA7RkCasKN1C6Fwo0lQDR77Me2GW5fYgBATmKUhM7hSoiXTswTwF9lYCgyqeC4pjCvx5hhqxcd2Po</w:t>
      </w:r>
    </w:p>
    <w:p>
      <w:pPr>
        <w:pStyle w:val="PreformattedText"/>
        <w:bidi w:val="0"/>
        <w:spacing w:before="0" w:after="0"/>
        <w:jc w:val="left"/>
        <w:rPr/>
      </w:pPr>
      <w:r>
        <w:rPr/>
        <w:t>C81H+SMoLeVYeK/wDuWrYaIbElI7OIwN0tt9pdorYmaf1ymKr2jweUEB5i/IOzCurGoeXJFVAqpXDt</w:t>
      </w:r>
    </w:p>
    <w:p>
      <w:pPr>
        <w:pStyle w:val="PreformattedText"/>
        <w:bidi w:val="0"/>
        <w:spacing w:before="0" w:after="0"/>
        <w:jc w:val="left"/>
        <w:rPr/>
      </w:pPr>
      <w:r>
        <w:rPr/>
        <w:t>FszPh48RAa7X+GMl3r/DBfbQNqL8N0SufJERFF4xJH7sz0Zq/BmD4h1vqS+p0emIkSBAlQIMQIcwQJ</w:t>
      </w:r>
    </w:p>
    <w:p>
      <w:pPr>
        <w:pStyle w:val="PreformattedText"/>
        <w:bidi w:val="0"/>
        <w:spacing w:before="0" w:after="0"/>
        <w:jc w:val="left"/>
        <w:rPr/>
      </w:pPr>
      <w:r>
        <w:rPr/>
        <w:t>XxNeg/9ofJTKF9ngm/u15yfglpr/5yXAkId+98E50Bb78jCkcivMFE2itIcD+4VKhivXDLWfLpz4TI</w:t>
      </w:r>
    </w:p>
    <w:p>
      <w:pPr>
        <w:pStyle w:val="PreformattedText"/>
        <w:bidi w:val="0"/>
        <w:spacing w:before="0" w:after="0"/>
        <w:jc w:val="left"/>
        <w:rPr/>
      </w:pPr>
      <w:r>
        <w:rPr/>
        <w:t>uOW7eXLCTbhyXAeCIAZVxNHjCHzxWoaAueVaB5YtZ/AI2hAhWoqsh4IqGq0UKPF4l/f/AGJfFoDuwl</w:t>
      </w:r>
    </w:p>
    <w:p>
      <w:pPr>
        <w:pStyle w:val="PreformattedText"/>
        <w:bidi w:val="0"/>
        <w:spacing w:before="0" w:after="0"/>
        <w:jc w:val="left"/>
        <w:rPr/>
      </w:pPr>
      <w:r>
        <w:rPr/>
        <w:t>uk8BdpMlNymKqJZ06gSOygW4A1WPuT6p5kDdmHiFxDQLIsqNQQn3JiQqlP1KKAiqf9yxDIA9uGM6bF</w:t>
      </w:r>
    </w:p>
    <w:p>
      <w:pPr>
        <w:pStyle w:val="PreformattedText"/>
        <w:bidi w:val="0"/>
        <w:spacing w:before="0" w:after="0"/>
        <w:jc w:val="left"/>
        <w:rPr/>
      </w:pPr>
      <w:r>
        <w:rPr/>
        <w:t>qUrRsPuUw/gb/qJo6+4RYUMLNoivIZPeISv57QHXcUqBXh4+YCJYPNXZLQOMuNiAcCo9mEbl3SSzRl</w:t>
      </w:r>
    </w:p>
    <w:p>
      <w:pPr>
        <w:pStyle w:val="PreformattedText"/>
        <w:bidi w:val="0"/>
        <w:spacing w:before="0" w:after="0"/>
        <w:jc w:val="left"/>
        <w:rPr/>
      </w:pPr>
      <w:r>
        <w:rPr/>
        <w:t>0ee0z/AOY/z6YDbIQyHcg+Ur8H/KKj2vC7wiSxIzlOU3+E0h8jqdGEOldWMIQ6gzfoI9HoM16B/wDd</w:t>
      </w:r>
    </w:p>
    <w:p>
      <w:pPr>
        <w:pStyle w:val="PreformattedText"/>
        <w:bidi w:val="0"/>
        <w:spacing w:before="0" w:after="0"/>
        <w:jc w:val="left"/>
        <w:rPr/>
      </w:pPr>
      <w:r>
        <w:rPr/>
        <w:t>L+I9BCDX0hyXlloMvCDmL1XsptSt2T7XeCjSmz9j4jCHO01/ZA7YDT3Hbxcs5nB//cjjQ65V3e6x4a</w:t>
      </w:r>
    </w:p>
    <w:p>
      <w:pPr>
        <w:pStyle w:val="PreformattedText"/>
        <w:bidi w:val="0"/>
        <w:spacing w:before="0" w:after="0"/>
        <w:jc w:val="left"/>
        <w:rPr/>
      </w:pPr>
      <w:r>
        <w:rPr/>
        <w:t>mHn6lGYDvEVh5IiogvskrLMKHD/JLfmhqTzRtmQ2dBvwP7mf2FhwcEBDcapew4ILE0MERbLQi4hEoK</w:t>
      </w:r>
    </w:p>
    <w:p>
      <w:pPr>
        <w:pStyle w:val="PreformattedText"/>
        <w:bidi w:val="0"/>
        <w:spacing w:before="0" w:after="0"/>
        <w:jc w:val="left"/>
        <w:rPr/>
      </w:pPr>
      <w:r>
        <w:rPr/>
        <w:t>hwpfwSmFCYGSUaTVIUj2RpSSkzVRFgEpgxGWm47hiXN2KTyQ5s7y7zFFQGqJKY80gOVHSFfmM0VeDP</w:t>
      </w:r>
    </w:p>
    <w:p>
      <w:pPr>
        <w:pStyle w:val="PreformattedText"/>
        <w:bidi w:val="0"/>
        <w:spacing w:before="0" w:after="0"/>
        <w:jc w:val="left"/>
        <w:rPr/>
      </w:pPr>
      <w:r>
        <w:rPr/>
        <w:t>8AGyAwX2vN4e8gsXL9hsf1LsGzxnl4ZR6BNOxtxgcDQeBlSRV8Pc3CE7wvdP7JxGUrzFWWqrvIr0xg</w:t>
      </w:r>
    </w:p>
    <w:p>
      <w:pPr>
        <w:pStyle w:val="PreformattedText"/>
        <w:bidi w:val="0"/>
        <w:spacing w:before="0" w:after="0"/>
        <w:jc w:val="left"/>
        <w:rPr/>
      </w:pPr>
      <w:r>
        <w:rPr/>
        <w:t>lYi+WmWGXYvupa1ZbXqM59G/XE0hD5kGXLlwZfxehCHQTfoOiSonQ8dBD/3CH0Kr2CE+y59lr9xO5c</w:t>
      </w:r>
    </w:p>
    <w:p>
      <w:pPr>
        <w:pStyle w:val="PreformattedText"/>
        <w:bidi w:val="0"/>
        <w:spacing w:before="0" w:after="0"/>
        <w:jc w:val="left"/>
        <w:rPr/>
      </w:pPr>
      <w:r>
        <w:rPr/>
        <w:t>HK2vohrXaj2IOn2OCWFGm8nKTEh+hdvRzKQoWd1dqXdCre14lhG4uWQd/3rMTmLQxItb9OQxCn+H9Q</w:t>
      </w:r>
    </w:p>
    <w:p>
      <w:pPr>
        <w:pStyle w:val="PreformattedText"/>
        <w:bidi w:val="0"/>
        <w:spacing w:before="0" w:after="0"/>
        <w:jc w:val="left"/>
        <w:rPr/>
      </w:pPr>
      <w:r>
        <w:rPr/>
        <w:t>yzeAf4fllBugAMgf12G2H0gymrcHd/qKmpxfX0SikRMjUPQEOV0saFgeyWwaEocZlEq4IqBzKJgmO0</w:t>
      </w:r>
    </w:p>
    <w:p>
      <w:pPr>
        <w:pStyle w:val="PreformattedText"/>
        <w:bidi w:val="0"/>
        <w:spacing w:before="0" w:after="0"/>
        <w:jc w:val="left"/>
        <w:rPr/>
      </w:pPr>
      <w:r>
        <w:rPr/>
        <w:t>0jFnJKVqphdw9xC2LmoLCCIsypmNZf0hBN1KsSxNea6e5ccW7RNMI85OSehEOS3v8Ab7jfCpOQa/UY</w:t>
      </w:r>
    </w:p>
    <w:p>
      <w:pPr>
        <w:pStyle w:val="PreformattedText"/>
        <w:bidi w:val="0"/>
        <w:spacing w:before="0" w:after="0"/>
        <w:jc w:val="left"/>
        <w:rPr/>
      </w:pPr>
      <w:r>
        <w:rPr/>
        <w:t>YHENL39Mzw2A+NPtJSMZr/ofDHwXBXy0/cS0vDzoJ7Jjk77V/wDMQLPsBhcFRiqad1LATmc5zm3wmn</w:t>
      </w:r>
    </w:p>
    <w:p>
      <w:pPr>
        <w:pStyle w:val="PreformattedText"/>
        <w:bidi w:val="0"/>
        <w:spacing w:before="0" w:after="0"/>
        <w:jc w:val="left"/>
        <w:rPr/>
      </w:pPr>
      <w:r>
        <w:rPr/>
        <w:t>xZfS5cvpfQ+TCEIQhN4Q+J56Dgw/8AcNXr+nZTTPbO8HlbV1+5RZokO0K3Oln+JrWnt7S/CgOwbD75</w:t>
      </w:r>
    </w:p>
    <w:p>
      <w:pPr>
        <w:pStyle w:val="PreformattedText"/>
        <w:bidi w:val="0"/>
        <w:spacing w:before="0" w:after="0"/>
        <w:jc w:val="left"/>
        <w:rPr/>
      </w:pPr>
      <w:r>
        <w:rPr/>
        <w:t>iUCvGd4oyoiDVVX9z5lAjR+Jb2q/L4JfvYP5JxS/EJR3/oRyuB3z3F0RmIRsDn2xpWvNirgFADkWh/</w:t>
      </w:r>
    </w:p>
    <w:p>
      <w:pPr>
        <w:pStyle w:val="PreformattedText"/>
        <w:bidi w:val="0"/>
        <w:spacing w:before="0" w:after="0"/>
        <w:jc w:val="left"/>
        <w:rPr/>
      </w:pPr>
      <w:r>
        <w:rPr/>
        <w:t>bHZWDlhepTIEK7gZqugy0QW9iAd4F8XMTvqKOih4PVxGIZQmyplMkK637+ZcoBxoiRvhttgN5Aq49R</w:t>
      </w:r>
    </w:p>
    <w:p>
      <w:pPr>
        <w:pStyle w:val="PreformattedText"/>
        <w:bidi w:val="0"/>
        <w:spacing w:before="0" w:after="0"/>
        <w:jc w:val="left"/>
        <w:rPr/>
      </w:pPr>
      <w:r>
        <w:rPr/>
        <w:t>xa0wuOxiB0oPuinIZXc9nhlBOfSGyALK6WHLyihVLDgufZzBqsqradvZxK+0b7bsjCjSP2RdVAdZB7</w:t>
      </w:r>
    </w:p>
    <w:p>
      <w:pPr>
        <w:pStyle w:val="PreformattedText"/>
        <w:bidi w:val="0"/>
        <w:spacing w:before="0" w:after="0"/>
        <w:jc w:val="left"/>
        <w:rPr/>
      </w:pPr>
      <w:r>
        <w:rPr/>
        <w:t>njmamWw9mZI5Jq9G3wmkJfV630HpfQ+LvoQ6EIMeZpDodGOnqSi/xV/wCUf4j/ABC6rZ5N1GsUv8Bl</w:t>
      </w:r>
    </w:p>
    <w:p>
      <w:pPr>
        <w:pStyle w:val="PreformattedText"/>
        <w:bidi w:val="0"/>
        <w:spacing w:before="0" w:after="0"/>
        <w:jc w:val="left"/>
        <w:rPr/>
      </w:pPr>
      <w:r>
        <w:rPr/>
        <w:t>+2Vp7tfGWCrVODgDiK2H8IdHtiILW9Gr7PrmUMtBl2e3t5l1irRSjxmUt1rv7viNxIlvgI1y2ZXcm+</w:t>
      </w:r>
    </w:p>
    <w:p>
      <w:pPr>
        <w:pStyle w:val="PreformattedText"/>
        <w:bidi w:val="0"/>
        <w:spacing w:before="0" w:after="0"/>
        <w:jc w:val="left"/>
        <w:rPr/>
      </w:pPr>
      <w:r>
        <w:rPr/>
        <w:t>IzN2/uFWSxvA91dsFN+ux8agTYeFg9xITWD/SYXwOL79/Myd0GB/cwjLAoywAXrpbUqCBuCMF7S5Zx</w:t>
      </w:r>
    </w:p>
    <w:p>
      <w:pPr>
        <w:pStyle w:val="PreformattedText"/>
        <w:bidi w:val="0"/>
        <w:spacing w:before="0" w:after="0"/>
        <w:jc w:val="left"/>
        <w:rPr/>
      </w:pPr>
      <w:r>
        <w:rPr/>
        <w:t>HxgOIxpXMS4MQ6HTHEbnlm/qIvJltE33iQ17mGC1c+bhwc/jtQYewmom+IfzoJTEZX3f71SUCppXnR</w:t>
      </w:r>
    </w:p>
    <w:p>
      <w:pPr>
        <w:pStyle w:val="PreformattedText"/>
        <w:bidi w:val="0"/>
        <w:spacing w:before="0" w:after="0"/>
        <w:jc w:val="left"/>
        <w:rPr/>
      </w:pPr>
      <w:r>
        <w:rPr/>
        <w:t>UfhyPBh+ZX0ZO68J9RTiCd8RHWsVN3rz3tClH75z/RENNPyRWM5Tb4xUrqyvgQ6kt+RDqQizNIQhHq</w:t>
      </w:r>
    </w:p>
    <w:p>
      <w:pPr>
        <w:pStyle w:val="PreformattedText"/>
        <w:bidi w:val="0"/>
        <w:spacing w:before="0" w:after="0"/>
        <w:jc w:val="left"/>
        <w:rPr/>
      </w:pPr>
      <w:r>
        <w:rPr/>
        <w:t>q68HQP8A7Xtir3xCEpdvt38jBtjTI7tqMaqr+BwSgdGB37H2zF6FGufHxBRdRo8Btd2CCW4VWrzJKG</w:t>
      </w:r>
    </w:p>
    <w:p>
      <w:pPr>
        <w:pStyle w:val="PreformattedText"/>
        <w:bidi w:val="0"/>
        <w:spacing w:before="0" w:after="0"/>
        <w:jc w:val="left"/>
        <w:rPr/>
      </w:pPr>
      <w:r>
        <w:rPr/>
        <w:t>pp1f8ALvGoNH/VM+htrcvzCqYrPgmWsO2x8EGnOy7XtvLFARdlf0is4PCj9EObszQlHMig4Hghto9z</w:t>
      </w:r>
    </w:p>
    <w:p>
      <w:pPr>
        <w:pStyle w:val="PreformattedText"/>
        <w:bidi w:val="0"/>
        <w:spacing w:before="0" w:after="0"/>
        <w:jc w:val="left"/>
        <w:rPr/>
      </w:pPr>
      <w:r>
        <w:rPr/>
        <w:t>gQ3gxHMM8wVs1Ao4gXOJQhXBMdpWdzUqJKCGjW5WHv0LFnDKq4DUQsC08Rw41BvJGWFmm/02Sg7H9u</w:t>
      </w:r>
    </w:p>
    <w:p>
      <w:pPr>
        <w:pStyle w:val="PreformattedText"/>
        <w:bidi w:val="0"/>
        <w:spacing w:before="0" w:after="0"/>
        <w:jc w:val="left"/>
        <w:rPr/>
      </w:pPr>
      <w:r>
        <w:rPr/>
        <w:t>76lAoDb0cGpFXtNH0gCx681v3iqaYTsNlwSKqjiimAKpNB0xKirApher1msjLJQWu/F0jPfGJuzf4D</w:t>
      </w:r>
    </w:p>
    <w:p>
      <w:pPr>
        <w:pStyle w:val="PreformattedText"/>
        <w:bidi w:val="0"/>
        <w:spacing w:before="0" w:after="0"/>
        <w:jc w:val="left"/>
        <w:rPr/>
      </w:pPr>
      <w:r>
        <w:rPr/>
        <w:t>T/BfQh1Op8AgSuh03mnQQ+C2DPiajLgy5f8A7DWNTd3gy57oJ5Dmo9IWvUGtLtV4JXh/ZOmLy9P4L7</w:t>
      </w:r>
    </w:p>
    <w:p>
      <w:pPr>
        <w:pStyle w:val="PreformattedText"/>
        <w:bidi w:val="0"/>
        <w:spacing w:before="0" w:after="0"/>
        <w:jc w:val="left"/>
        <w:rPr/>
      </w:pPr>
      <w:r>
        <w:rPr/>
        <w:t>wr3HsprwTCUqzR4g6BUWDt7qMWSb8v/RFhI7XA8+fEIuZUtMKAOU/2iYaFXdr/ABxGdkTJq/W4U8Bb</w:t>
      </w:r>
    </w:p>
    <w:p>
      <w:pPr>
        <w:pStyle w:val="PreformattedText"/>
        <w:bidi w:val="0"/>
        <w:spacing w:before="0" w:after="0"/>
        <w:jc w:val="left"/>
        <w:rPr/>
      </w:pPr>
      <w:r>
        <w:rPr/>
        <w:t>r8SpYr24Iva7TbGYC+wanFh4I7siVjUoYgldAl+JbLn3EJqIuiUMbXiLIqMOECEaMY5NzZ7TtwIjW7</w:t>
      </w:r>
    </w:p>
    <w:p>
      <w:pPr>
        <w:pStyle w:val="PreformattedText"/>
        <w:bidi w:val="0"/>
        <w:spacing w:before="0" w:after="0"/>
        <w:jc w:val="left"/>
        <w:rPr/>
      </w:pPr>
      <w:r>
        <w:rPr/>
        <w:t>wzN8FtD42QOWIp7nTMFLj98Euv8NL/ACMaVGjlpZf1CHsU57yUaDJs0SPqJHpEIOIDqd4Y3IU9z3Ap</w:t>
      </w:r>
    </w:p>
    <w:p>
      <w:pPr>
        <w:pStyle w:val="PreformattedText"/>
        <w:bidi w:val="0"/>
        <w:spacing w:before="0" w:after="0"/>
        <w:jc w:val="left"/>
        <w:rPr/>
      </w:pPr>
      <w:r>
        <w:rPr/>
        <w:t>WB9pp+5zm/Qoo8S/g/EJUrodGECV0IdToszToPiWXLlPXQh0rl/+vRSlL0RhrfSYhMWLLt60/ceSq5</w:t>
      </w:r>
    </w:p>
    <w:p>
      <w:pPr>
        <w:pStyle w:val="PreformattedText"/>
        <w:bidi w:val="0"/>
        <w:spacing w:before="0" w:after="0"/>
        <w:jc w:val="left"/>
        <w:rPr/>
      </w:pPr>
      <w:r>
        <w:rPr/>
        <w:t>dD59QqSgWrwd/cQJatE4vmFHdUNv8Api2HcjS8DwR2wUKDRUepAo3UEWgKHND8jAKYAN+Tu/xLk2ba</w:t>
      </w:r>
    </w:p>
    <w:p>
      <w:pPr>
        <w:pStyle w:val="PreformattedText"/>
        <w:bidi w:val="0"/>
        <w:spacing w:before="0" w:after="0"/>
        <w:jc w:val="left"/>
        <w:rPr/>
      </w:pPr>
      <w:r>
        <w:rPr/>
        <w:t>dou7FAcdIWJ4HeMGD1e2890EUkeMD2ZWjZVsSzFYOD+5eJVfBAgatgUYlnHHMHMD4X5euJcZXmOUSU</w:t>
      </w:r>
    </w:p>
    <w:p>
      <w:pPr>
        <w:pStyle w:val="PreformattedText"/>
        <w:bidi w:val="0"/>
        <w:spacing w:before="0" w:after="0"/>
        <w:jc w:val="left"/>
        <w:rPr/>
      </w:pPr>
      <w:r>
        <w:rPr/>
        <w:t>PMTcoIiPbFZha1Apucs9K6h4lt0y3LUodj84h/AUBO3Mt2S4bgPgoga4XgZIIV0Z9Uaf5luoofOBWh</w:t>
      </w:r>
    </w:p>
    <w:p>
      <w:pPr>
        <w:pStyle w:val="PreformattedText"/>
        <w:bidi w:val="0"/>
        <w:spacing w:before="0" w:after="0"/>
        <w:jc w:val="left"/>
        <w:rPr/>
      </w:pPr>
      <w:r>
        <w:rPr/>
        <w:t>zR9Jn+JsrBueFqyYWdzzpSFywy3ACEQ051xMhNvhV8bl/Ah1Ol/EhKldKm/QQh0fgWXCkpeh5ISf+w</w:t>
      </w:r>
    </w:p>
    <w:p>
      <w:pPr>
        <w:pStyle w:val="PreformattedText"/>
        <w:bidi w:val="0"/>
        <w:spacing w:before="0" w:after="0"/>
        <w:jc w:val="left"/>
        <w:rPr/>
      </w:pPr>
      <w:r>
        <w:rPr/>
        <w:t>wsq+zSmk3ge9fthz3G7eUlKhor60e1j3w/YP8AbGWrgt4Hv9cSoSHI4t/LK8qDTl7RsbXfBfAeYKGB</w:t>
      </w:r>
    </w:p>
    <w:p>
      <w:pPr>
        <w:pStyle w:val="PreformattedText"/>
        <w:bidi w:val="0"/>
        <w:spacing w:before="0" w:after="0"/>
        <w:jc w:val="left"/>
        <w:rPr/>
      </w:pPr>
      <w:r>
        <w:rPr/>
        <w:t>lA2O72lVNro/J5UNcLTAMg5HeeVg9FkvsX8EtDA0Q4ZdnsRUs/QfglbYDPmWeKHtLBg3KfXiBRA79M</w:t>
      </w:r>
    </w:p>
    <w:p>
      <w:pPr>
        <w:pStyle w:val="PreformattedText"/>
        <w:bidi w:val="0"/>
        <w:spacing w:before="0" w:after="0"/>
        <w:jc w:val="left"/>
        <w:rPr/>
      </w:pPr>
      <w:r>
        <w:rPr/>
        <w:t>fD66ZjbM1OUpIviOoSjMbhfQWpVDLtXKi3ib6ZgZdI5T6lgDeh/JAdC3F87yZtC/UYAfbXFn9XKNXc</w:t>
      </w:r>
    </w:p>
    <w:p>
      <w:pPr>
        <w:pStyle w:val="PreformattedText"/>
        <w:bidi w:val="0"/>
        <w:spacing w:before="0" w:after="0"/>
        <w:jc w:val="left"/>
        <w:rPr/>
      </w:pPr>
      <w:r>
        <w:rPr/>
        <w:t>k4ppL5d1+mMJwg+tpnazGqtMj+mMAF2r1gr7GMqsCHOhZZW85eGb9AZfqLi2W+XgQikpASksgkE6kO</w:t>
      </w:r>
    </w:p>
    <w:p>
      <w:pPr>
        <w:pStyle w:val="PreformattedText"/>
        <w:bidi w:val="0"/>
        <w:spacing w:before="0" w:after="0"/>
        <w:jc w:val="left"/>
        <w:rPr/>
      </w:pPr>
      <w:r>
        <w:rPr/>
        <w:t>p03mkIQ6lixYwwyU62f+Ulf4qlf4q6bUPSoAm2ezz9ICYxL/17YzUYC7dh9EruB0d+L+4Qaga89pua</w:t>
      </w:r>
    </w:p>
    <w:p>
      <w:pPr>
        <w:pStyle w:val="PreformattedText"/>
        <w:bidi w:val="0"/>
        <w:spacing w:before="0" w:after="0"/>
        <w:jc w:val="left"/>
        <w:rPr/>
      </w:pPr>
      <w:r>
        <w:rPr/>
        <w:t>it9iInGz6/3Q2qxJl8vzACUVTxvP/wCjLe6Xym8+XKBZPzNrwPBBZL+e/JhRm7OfHvyy9nA8S1hTeX</w:t>
      </w:r>
    </w:p>
    <w:p>
      <w:pPr>
        <w:pStyle w:val="PreformattedText"/>
        <w:bidi w:val="0"/>
        <w:spacing w:before="0" w:after="0"/>
        <w:jc w:val="left"/>
        <w:rPr/>
      </w:pPr>
      <w:r>
        <w:rPr/>
        <w:t>j/AJQ+BZwbUrFw7JTQKj7agTM114IHdgmAjDn52dN9pY6hEd4tGXZFoJsZcuedcoFblFS8ho7rMuQM</w:t>
      </w:r>
    </w:p>
    <w:p>
      <w:pPr>
        <w:pStyle w:val="PreformattedText"/>
        <w:bidi w:val="0"/>
        <w:spacing w:before="0" w:after="0"/>
        <w:jc w:val="left"/>
        <w:rPr/>
      </w:pPr>
      <w:r>
        <w:rPr/>
        <w:t>myDV1V7wY5Qv9MD8F36n8sxGXU8Bi/uEDhafZHXEcbfDYn5lnS0i5vFX2JKssfupeIoMAK3j3FN0UC</w:t>
      </w:r>
    </w:p>
    <w:p>
      <w:pPr>
        <w:pStyle w:val="PreformattedText"/>
        <w:bidi w:val="0"/>
        <w:spacing w:before="0" w:after="0"/>
        <w:jc w:val="left"/>
        <w:rPr/>
      </w:pPr>
      <w:r>
        <w:rPr/>
        <w:t>/JBYMRAiOgDv0X5j5T36i5fggnaFdow4QSY7zHeAd4HmVncrzA8whOhdQuDMtC4QixRYsUUegZKzzd</w:t>
      </w:r>
    </w:p>
    <w:p>
      <w:pPr>
        <w:pStyle w:val="PreformattedText"/>
        <w:bidi w:val="0"/>
        <w:spacing w:before="0" w:after="0"/>
        <w:jc w:val="left"/>
        <w:rPr/>
      </w:pPr>
      <w:r>
        <w:rPr/>
        <w:t>ETG3/Mf+hFxdf1xOzKvsuYUF5i7uC421fzjxLwZjXz3eCUMVLLsGMDW2rxO7/qDLjVtmM7m13u3l0Q</w:t>
      </w:r>
    </w:p>
    <w:p>
      <w:pPr>
        <w:pStyle w:val="PreformattedText"/>
        <w:bidi w:val="0"/>
        <w:spacing w:before="0" w:after="0"/>
        <w:jc w:val="left"/>
        <w:rPr/>
      </w:pPr>
      <w:r>
        <w:rPr/>
        <w:t>RfdP8AWGddXjOFPcI5Qm38geWOWIFHqiMXQH99iAJkwr2luI0VjQ7E8JigtqHJmsXCigJq3c0EN3Al</w:t>
      </w:r>
    </w:p>
    <w:p>
      <w:pPr>
        <w:pStyle w:val="PreformattedText"/>
        <w:bidi w:val="0"/>
        <w:spacing w:before="0" w:after="0"/>
        <w:jc w:val="left"/>
        <w:rPr/>
      </w:pPr>
      <w:r>
        <w:rPr/>
        <w:t>Rwyv8Fku4xpi0VK2DE8x0wHiekJ6Qi2IWu4jJoibXKCEDkJCTmBechEWyvFysAHppEHTIO1l1+SE5V</w:t>
      </w:r>
    </w:p>
    <w:p>
      <w:pPr>
        <w:pStyle w:val="PreformattedText"/>
        <w:bidi w:val="0"/>
        <w:spacing w:before="0" w:after="0"/>
        <w:jc w:val="left"/>
        <w:rPr/>
      </w:pPr>
      <w:r>
        <w:rPr/>
        <w:t>4ne1R9gtrBPG32hlxVKKU9+ZbgBrxo+mWY4BzzcFnrHwOkOtpbe4ll5mLBQUVFVCdukwhO/QEBESkB</w:t>
      </w:r>
    </w:p>
    <w:p>
      <w:pPr>
        <w:pStyle w:val="PreformattedText"/>
        <w:bidi w:val="0"/>
        <w:spacing w:before="0" w:after="0"/>
        <w:jc w:val="left"/>
        <w:rPr/>
      </w:pPr>
      <w:r>
        <w:rPr/>
        <w:t>EStxHQQPMYty/mT8OP8A1ydV+AkzZJb3VcrRtqXUHl5EiFqyoVOa7cNcTLxopxIioKhZfUoBYqTlSg</w:t>
      </w:r>
    </w:p>
    <w:p>
      <w:pPr>
        <w:pStyle w:val="PreformattedText"/>
        <w:bidi w:val="0"/>
        <w:spacing w:before="0" w:after="0"/>
        <w:jc w:val="left"/>
        <w:rPr/>
      </w:pPr>
      <w:r>
        <w:rPr/>
        <w:t>22x8pi4aK3/KTshD3LtW60cxGp/oHBFPB0DFEaD1BoVQaOX3M6ghC53VKzS8wG9QKnEBxUe05lSpXn</w:t>
      </w:r>
    </w:p>
    <w:p>
      <w:pPr>
        <w:pStyle w:val="PreformattedText"/>
        <w:bidi w:val="0"/>
        <w:spacing w:before="0" w:after="0"/>
        <w:jc w:val="left"/>
        <w:rPr/>
      </w:pPr>
      <w:r>
        <w:rPr/>
        <w:t>piUQlPeNs41FjTCqiYqpRxFGyJhlJm4NjApZYucoaw2ogNyneDcuUbC0TwP45S1aDPojC/8APZH5Ii</w:t>
      </w:r>
    </w:p>
    <w:p>
      <w:pPr>
        <w:pStyle w:val="PreformattedText"/>
        <w:bidi w:val="0"/>
        <w:spacing w:before="0" w:after="0"/>
        <w:jc w:val="left"/>
        <w:rPr/>
      </w:pPr>
      <w:r>
        <w:rPr/>
        <w:t>dq/wCbhd1zy4k+iMKlLf0NykKtff2fpmwQSXx3jw1ay52/SxqZWN+I6qm9zCOaTSHVTmEcuLBilxcS</w:t>
      </w:r>
    </w:p>
    <w:p>
      <w:pPr>
        <w:pStyle w:val="PreformattedText"/>
        <w:bidi w:val="0"/>
        <w:spacing w:before="0" w:after="0"/>
        <w:jc w:val="left"/>
        <w:rPr/>
      </w:pPr>
      <w:r>
        <w:rPr/>
        <w:t>5zCGoTnqOh6DuDMEEIdDwy9y4otxxS4sf/qhfzSrjwuUYCGnDJPPBE7sMXoD7IR1vMJTb+mCveLbl3</w:t>
      </w:r>
    </w:p>
    <w:p>
      <w:pPr>
        <w:pStyle w:val="PreformattedText"/>
        <w:bidi w:val="0"/>
        <w:spacing w:before="0" w:after="0"/>
        <w:jc w:val="left"/>
        <w:rPr/>
      </w:pPr>
      <w:r>
        <w:rPr/>
        <w:t>RNNU9z/Yy81z7GOYbrPbEzAcbP6lrs1qcpnD+v4OxFbFWUBE4WuuwSgylHaUwt5jEgWfbLSCn8w2Vx</w:t>
      </w:r>
    </w:p>
    <w:p>
      <w:pPr>
        <w:pStyle w:val="PreformattedText"/>
        <w:bidi w:val="0"/>
        <w:spacing w:before="0" w:after="0"/>
        <w:jc w:val="left"/>
        <w:rPr/>
      </w:pPr>
      <w:r>
        <w:rPr/>
        <w:t>FuNsU7Mr4sCujYbjKckJYpI5bqIkRqoUGXcwzFqNllV+oDazCE8CyLwqj6YBQ0+Yht6AndyLyS9eL6</w:t>
      </w:r>
    </w:p>
    <w:p>
      <w:pPr>
        <w:pStyle w:val="PreformattedText"/>
        <w:bidi w:val="0"/>
        <w:spacing w:before="0" w:after="0"/>
        <w:jc w:val="left"/>
        <w:rPr/>
      </w:pPr>
      <w:r>
        <w:rPr/>
        <w:t>ncNtDZ9s5KbxKvGCXWom4W9j3Kp1E74P7mc2CWbwP7jkhUKPTmASbHXuCsI+odK6KzAhjGBAiRMQIG</w:t>
      </w:r>
    </w:p>
    <w:p>
      <w:pPr>
        <w:pStyle w:val="PreformattedText"/>
        <w:bidi w:val="0"/>
        <w:spacing w:before="0" w:after="0"/>
        <w:jc w:val="left"/>
        <w:rPr/>
      </w:pPr>
      <w:r>
        <w:rPr/>
        <w:t>YENQSsyugm3Qlqm3UIMUcWDFFuPoMMLqL/11l7VILpMUM0hzYyijDjyxwbofqgYgjqPNzeu7i8USnQ</w:t>
      </w:r>
    </w:p>
    <w:p>
      <w:pPr>
        <w:pStyle w:val="PreformattedText"/>
        <w:bidi w:val="0"/>
        <w:spacing w:before="0" w:after="0"/>
        <w:jc w:val="left"/>
        <w:rPr/>
      </w:pPr>
      <w:r>
        <w:rPr/>
        <w:t>WzRbPRAF3Ve/8Ao1LHeXUpDvMiKkIX69pSwAWw/v0SoClP3/qT2KAlKrtKn4mzM3QKQEy6iCLU7CA0</w:t>
      </w:r>
    </w:p>
    <w:p>
      <w:pPr>
        <w:pStyle w:val="PreformattedText"/>
        <w:bidi w:val="0"/>
        <w:spacing w:before="0" w:after="0"/>
        <w:jc w:val="left"/>
        <w:rPr/>
      </w:pPr>
      <w:r>
        <w:rPr/>
        <w:t>wFpGo3KjK6fXTErEqUI9ApioeITmwZhYQ1curCCy4I0oQBUNYSNeSOivFMAk6Pw1lG3tfbQnCW/TsM</w:t>
      </w:r>
    </w:p>
    <w:p>
      <w:pPr>
        <w:pStyle w:val="PreformattedText"/>
        <w:bidi w:val="0"/>
        <w:spacing w:before="0" w:after="0"/>
        <w:jc w:val="left"/>
        <w:rPr/>
      </w:pPr>
      <w:r>
        <w:rPr/>
        <w:t>jgvxKZYkzQdmyM8LC73sUgvZ6+LpgDhs58XiNIuS2wYY2nSp1tYfEdL0IdHUIHUTnqOiodO3QdL6rL</w:t>
      </w:r>
    </w:p>
    <w:p>
      <w:pPr>
        <w:pStyle w:val="PreformattedText"/>
        <w:bidi w:val="0"/>
        <w:spacing w:before="0" w:after="0"/>
        <w:jc w:val="left"/>
        <w:rPr/>
      </w:pPr>
      <w:r>
        <w:rPr/>
        <w:t>ij3H0GB+GP8AyTqP/hZSgehORal0lrtMyTH9H6gR2a9wdlyrmZYmLiFrtHmFTAd+/i3Y5joe8e67YW</w:t>
      </w:r>
    </w:p>
    <w:p>
      <w:pPr>
        <w:pStyle w:val="PreformattedText"/>
        <w:bidi w:val="0"/>
        <w:spacing w:before="0" w:after="0"/>
        <w:jc w:val="left"/>
        <w:rPr/>
      </w:pPr>
      <w:r>
        <w:rPr/>
        <w:t>TNB7/8ELNO33o+4FAFft/4lIdmA59+I1l5W4BLXggaIYUgZG+Z5+IDiWtQ4la+Bp5iRvLcqPTMIxiY</w:t>
      </w:r>
    </w:p>
    <w:p>
      <w:pPr>
        <w:pStyle w:val="PreformattedText"/>
        <w:bidi w:val="0"/>
        <w:spacing w:before="0" w:after="0"/>
        <w:jc w:val="left"/>
        <w:rPr/>
      </w:pPr>
      <w:r>
        <w:rPr/>
        <w:t>1FhXQwEiEqA3XQ9RwzHsmyLaIywXXmEhtBzKB5KhHkD8NkLIs14eGIpQWPxgBTY59OGacWegZS4ukf</w:t>
      </w:r>
    </w:p>
    <w:p>
      <w:pPr>
        <w:pStyle w:val="PreformattedText"/>
        <w:bidi w:val="0"/>
        <w:spacing w:before="0" w:after="0"/>
        <w:jc w:val="left"/>
        <w:rPr/>
      </w:pPr>
      <w:r>
        <w:rPr/>
        <w:t>3aXOZ9+pt+5VZol8GMOvCz+EmLcIHzS7JUsqaea8wVsdCh8BDoY9Do6hOXppAgQIECDMqVDNug+DVi</w:t>
      </w:r>
    </w:p>
    <w:p>
      <w:pPr>
        <w:pStyle w:val="PreformattedText"/>
        <w:bidi w:val="0"/>
        <w:spacing w:before="0" w:after="0"/>
        <w:jc w:val="left"/>
        <w:rPr/>
      </w:pPr>
      <w:r>
        <w:rPr/>
        <w:t>y4ps60wdMv8Ay46LD/IAAPxJNp+wSiXCZcvtzBfFn0EMoOJ8vMcOxatCxkkS7qg8XomgHFtAdiQ4C2</w:t>
      </w:r>
    </w:p>
    <w:p>
      <w:pPr>
        <w:pStyle w:val="PreformattedText"/>
        <w:bidi w:val="0"/>
        <w:spacing w:before="0" w:after="0"/>
        <w:jc w:val="left"/>
        <w:rPr/>
      </w:pPr>
      <w:r>
        <w:rPr/>
        <w:t>0G1ODsRdNmD0JtcDaKso/gP4I5lb9zk/gjSZWMAViW8xNGRvtK1cvLLKYFwsDDAq5W4m1zjEnaDT6n</w:t>
      </w:r>
    </w:p>
    <w:p>
      <w:pPr>
        <w:pStyle w:val="PreformattedText"/>
        <w:bidi w:val="0"/>
        <w:spacing w:before="0" w:after="0"/>
        <w:jc w:val="left"/>
        <w:rPr/>
      </w:pPr>
      <w:r>
        <w:rPr/>
        <w:t>n4C1zCEBiagwS1aIQbi8Y4jmwTK5qoUDMY5aAeUqq7ZlBVpoYSwMRXmVg3t5Jc4oW60v0yzs0UeMq/</w:t>
      </w:r>
    </w:p>
    <w:p>
      <w:pPr>
        <w:pStyle w:val="PreformattedText"/>
        <w:bidi w:val="0"/>
        <w:spacing w:before="0" w:after="0"/>
        <w:jc w:val="left"/>
        <w:rPr/>
      </w:pPr>
      <w:r>
        <w:rPr/>
        <w:t>w3AO498qo3ry+T/ZOPPTEV+0lhLrz41GVuqYd8UQu8fgUP6SU8DQnqPhD/AC24ANnOYoopcvEUuDFL</w:t>
      </w:r>
    </w:p>
    <w:p>
      <w:pPr>
        <w:pStyle w:val="PreformattedText"/>
        <w:bidi w:val="0"/>
        <w:spacing w:before="0" w:after="0"/>
        <w:jc w:val="left"/>
        <w:rPr/>
      </w:pPr>
      <w:r>
        <w:rPr/>
        <w:t>iwep1DoQQEqBAgQSpXwB10mjFFii+Bdoo4sQf/KXpVuUrcrAyneU7yneUlZWU7y2L4tWQb9RQOS/eI</w:t>
      </w:r>
    </w:p>
    <w:p>
      <w:pPr>
        <w:pStyle w:val="PreformattedText"/>
        <w:bidi w:val="0"/>
        <w:spacing w:before="0" w:after="0"/>
        <w:jc w:val="left"/>
        <w:rPr/>
      </w:pPr>
      <w:r>
        <w:rPr/>
        <w:t>X+AKcd1lnbHU4wcnuOhAFHZ6h+NcC/upQIropojYuCitHY7ERb5iF/QmObpzXzBKsdVZ7OwTAyv/mf</w:t>
      </w:r>
    </w:p>
    <w:p>
      <w:pPr>
        <w:pStyle w:val="PreformattedText"/>
        <w:bidi w:val="0"/>
        <w:spacing w:before="0" w:after="0"/>
        <w:jc w:val="left"/>
        <w:rPr/>
      </w:pPr>
      <w:r>
        <w:rPr/>
        <w:t>LBTY0Pbggy90umvA6RUglQ9AxuVQTQ0ahdjtDIciJtYNodGcx9wCZYpV1iWpP6xwubOg0EV4ipqLlL</w:t>
      </w:r>
    </w:p>
    <w:p>
      <w:pPr>
        <w:pStyle w:val="PreformattedText"/>
        <w:bidi w:val="0"/>
        <w:spacing w:before="0" w:after="0"/>
        <w:jc w:val="left"/>
        <w:rPr/>
      </w:pPr>
      <w:r>
        <w:rPr/>
        <w:t>2JKoaO8DFxlzBTJ4iKvzDbXUZvAXizQSxEX6Z4noRENL5zrDfuKC37lV4dhYn8kYOaT+sn8MIvZTzC</w:t>
      </w:r>
    </w:p>
    <w:p>
      <w:pPr>
        <w:pStyle w:val="PreformattedText"/>
        <w:bidi w:val="0"/>
        <w:spacing w:before="0" w:after="0"/>
        <w:jc w:val="left"/>
        <w:rPr/>
      </w:pPr>
      <w:r>
        <w:rPr/>
        <w:t>tXmm4jIxr7xEWR9RlaOg9Y1TK9Q2ol776pCViDodFRIGIZUTECVmAwQQIECBB0ro3h8Cix0PQ9xx7l</w:t>
      </w:r>
    </w:p>
    <w:p>
      <w:pPr>
        <w:pStyle w:val="PreformattedText"/>
        <w:bidi w:val="0"/>
        <w:spacing w:before="0" w:after="0"/>
        <w:jc w:val="left"/>
        <w:rPr/>
      </w:pPr>
      <w:r>
        <w:rPr/>
        <w:t>wcxx/+EV/hXoVkpXMcNw8oec957z2ntPae0LSyKHwqPQh5kq1ViiCUboXzt9FzYmOX9MCMr2KTPHbQ</w:t>
      </w:r>
    </w:p>
    <w:p>
      <w:pPr>
        <w:pStyle w:val="PreformattedText"/>
        <w:bidi w:val="0"/>
        <w:spacing w:before="0" w:after="0"/>
        <w:jc w:val="left"/>
        <w:rPr/>
      </w:pPr>
      <w:r>
        <w:rPr/>
        <w:t>RPuHaXd/jiBYY5rJjoUXmWGne1upSltBsPfuy8A/4gFIF6XRBUdq2s3e+03DfReo6q4hRhuvEDv2iQ</w:t>
      </w:r>
    </w:p>
    <w:p>
      <w:pPr>
        <w:pStyle w:val="PreformattedText"/>
        <w:bidi w:val="0"/>
        <w:spacing w:before="0" w:after="0"/>
        <w:jc w:val="left"/>
        <w:rPr/>
      </w:pPr>
      <w:r>
        <w:rPr/>
        <w:t>y3BXQV3XeWZ7SyxTdRhZ1BJoZ8TSCL6O0MssxY4NzAaYXawdvuDLiIBmjmGqsRbXEdQmm5xhMk5lEL</w:t>
      </w:r>
    </w:p>
    <w:p>
      <w:pPr>
        <w:pStyle w:val="PreformattedText"/>
        <w:bidi w:val="0"/>
        <w:spacing w:before="0" w:after="0"/>
        <w:jc w:val="left"/>
        <w:rPr/>
      </w:pPr>
      <w:r>
        <w:rPr/>
        <w:t>cEssb3qALkxyTaFojLrTFRAYF/So9q1/MCWiqOMT+4b/ABz0biBT4f3O4/1x/qYXVbf3HddVD6TO7o</w:t>
      </w:r>
    </w:p>
    <w:p>
      <w:pPr>
        <w:pStyle w:val="PreformattedText"/>
        <w:bidi w:val="0"/>
        <w:spacing w:before="0" w:after="0"/>
        <w:jc w:val="left"/>
        <w:rPr/>
      </w:pPr>
      <w:r>
        <w:rPr/>
        <w:t>wGDACuRYC2y6MzgxBCcRldVxhz0sUE5gxRQYQYTbqM2hAh1aRInS3Qzd0DMHQov/HuMMVy4ZmltQWW</w:t>
      </w:r>
    </w:p>
    <w:p>
      <w:pPr>
        <w:pStyle w:val="PreformattedText"/>
        <w:bidi w:val="0"/>
        <w:spacing w:before="0" w:after="0"/>
        <w:jc w:val="left"/>
        <w:rPr/>
      </w:pPr>
      <w:r>
        <w:rPr/>
        <w:t>l4yHBwctEjXFjoOlhbwTb4T4A0l9WWsHkwj8hjWeqYC1dnzD6kdP9x2Q8lMtb9ATuRoA80agFkMJbV</w:t>
      </w:r>
    </w:p>
    <w:p>
      <w:pPr>
        <w:pStyle w:val="PreformattedText"/>
        <w:bidi w:val="0"/>
        <w:spacing w:before="0" w:after="0"/>
        <w:jc w:val="left"/>
        <w:rPr/>
      </w:pPr>
      <w:r>
        <w:rPr/>
        <w:t>nPK6D/ADAQZ4A14IACO6mYCjHeHRdAhBgdo0rNYiBgv7lp9JnGh43UA8Gthk2odn/cR27sguObFOFX</w:t>
      </w:r>
    </w:p>
    <w:p>
      <w:pPr>
        <w:pStyle w:val="PreformattedText"/>
        <w:bidi w:val="0"/>
        <w:spacing w:before="0" w:after="0"/>
        <w:jc w:val="left"/>
        <w:rPr/>
      </w:pPr>
      <w:r>
        <w:rPr/>
        <w:t>G2yrcGCA7KMJlb0kyJI0qhcpB8m0ppCQVu5mmLEK+kKAHoss5m9vFRy3xK/IRsDgIGGtEWYFIaPbHc</w:t>
      </w:r>
    </w:p>
    <w:p>
      <w:pPr>
        <w:pStyle w:val="PreformattedText"/>
        <w:bidi w:val="0"/>
        <w:spacing w:before="0" w:after="0"/>
        <w:jc w:val="left"/>
        <w:rPr/>
      </w:pPr>
      <w:r>
        <w:rPr/>
        <w:t>FA7GNwx/Z2TixeoH4MUoLt+44K8NxBTZU84RLTQI7miBmlazuaYgm2fCs/1DNrWw7HB/Mxq1UHuxEh</w:t>
      </w:r>
    </w:p>
    <w:p>
      <w:pPr>
        <w:pStyle w:val="PreformattedText"/>
        <w:bidi w:val="0"/>
        <w:spacing w:before="0" w:after="0"/>
        <w:jc w:val="left"/>
        <w:rPr/>
      </w:pPr>
      <w:r>
        <w:rPr/>
        <w:t>bQ0jvqCBKlROiupgQRImIErMCDoDoQm3XSbQ18AhwxOgg6W6JAz8Ef8Ai30MMEdG0jz0CV0YECEOo8</w:t>
      </w:r>
    </w:p>
    <w:p>
      <w:pPr>
        <w:pStyle w:val="PreformattedText"/>
        <w:bidi w:val="0"/>
        <w:spacing w:before="0" w:after="0"/>
        <w:jc w:val="left"/>
        <w:rPr/>
      </w:pPr>
      <w:r>
        <w:rPr/>
        <w:t>dB0K5rG9scjSCdto0eAawB1rbLiFnZbEkVPUyylPvcoQB2S+C2kpYm1a1mh4IgBD2JwqGswu8XV4Ql</w:t>
      </w:r>
    </w:p>
    <w:p>
      <w:pPr>
        <w:pStyle w:val="PreformattedText"/>
        <w:bidi w:val="0"/>
        <w:spacing w:before="0" w:after="0"/>
        <w:jc w:val="left"/>
        <w:rPr/>
      </w:pPr>
      <w:r>
        <w:rPr/>
        <w:t>Ficwm0bJy8eI1UVEFv33mAu3y4/RLVAbIQvcCZeYEpQleyicJsmXiHDQVGbdjhHMSNvN2+5kK4MaY8</w:t>
      </w:r>
    </w:p>
    <w:p>
      <w:pPr>
        <w:pStyle w:val="PreformattedText"/>
        <w:bidi w:val="0"/>
        <w:spacing w:before="0" w:after="0"/>
        <w:jc w:val="left"/>
        <w:rPr/>
      </w:pPr>
      <w:r>
        <w:rPr/>
        <w:t>KMzmfcXKxv6Vi/o9iFo/QchNtbr1AqceWmckryJEPLJxDCqHnylVqKF05O5MDSAS8ROxCvEQGd9CkU</w:t>
      </w:r>
    </w:p>
    <w:p>
      <w:pPr>
        <w:pStyle w:val="PreformattedText"/>
        <w:bidi w:val="0"/>
        <w:spacing w:before="0" w:after="0"/>
        <w:jc w:val="left"/>
        <w:rPr/>
      </w:pPr>
      <w:r>
        <w:rPr/>
        <w:t>xNsXbEhS2Zip9RQoRVLGoMc1RL1GIxU5y1fcGwWCfJhMC3Sw7VhCW73PzZNYAP1/zR0VQX9TgAs+8x</w:t>
      </w:r>
    </w:p>
    <w:p>
      <w:pPr>
        <w:pStyle w:val="PreformattedText"/>
        <w:bidi w:val="0"/>
        <w:spacing w:before="0" w:after="0"/>
        <w:jc w:val="left"/>
        <w:rPr/>
      </w:pPr>
      <w:r>
        <w:rPr/>
        <w:t>pNpN3C6JU25u3BuG7Xwji81TDZA6j0EgR6EOjqHQIdBLgwYsy5cUWYfAzWPwRBuMN/Dn/h3GGGUdBI</w:t>
      </w:r>
    </w:p>
    <w:p>
      <w:pPr>
        <w:pStyle w:val="PreformattedText"/>
        <w:bidi w:val="0"/>
        <w:spacing w:before="0" w:after="0"/>
        <w:jc w:val="left"/>
        <w:rPr/>
      </w:pPr>
      <w:r>
        <w:rPr/>
        <w:t>mPEZxDokepDqPoOj9kT4IbwxRT7gouSPNROiVbDlleOYx0JY9nuQBDDB3zgMg1wW8PJDyybAfp7MCo</w:t>
      </w:r>
    </w:p>
    <w:p>
      <w:pPr>
        <w:pStyle w:val="PreformattedText"/>
        <w:bidi w:val="0"/>
        <w:spacing w:before="0" w:after="0"/>
        <w:jc w:val="left"/>
        <w:rPr/>
      </w:pPr>
      <w:r>
        <w:rPr/>
        <w:t>+8FG33H/QMSmyp4GWVQPTX7QAYKI4oEUE+4doqdlhibRVy3gqILpZMBRE5jsYfDB94fQPMaAr8QjzC</w:t>
      </w:r>
    </w:p>
    <w:p>
      <w:pPr>
        <w:pStyle w:val="PreformattedText"/>
        <w:bidi w:val="0"/>
        <w:spacing w:before="0" w:after="0"/>
        <w:jc w:val="left"/>
        <w:rPr/>
      </w:pPr>
      <w:r>
        <w:rPr/>
        <w:t>wgSJKW8w+ZHnTFdLWKdkzzAjGhoe3uYk32dhzKsyBAs7kGLrMxUq2oy2y6+8sJQgPQWjIMLApCYaqb</w:t>
      </w:r>
    </w:p>
    <w:p>
      <w:pPr>
        <w:pStyle w:val="PreformattedText"/>
        <w:bidi w:val="0"/>
        <w:spacing w:before="0" w:after="0"/>
        <w:jc w:val="left"/>
        <w:rPr/>
      </w:pPr>
      <w:r>
        <w:rPr/>
        <w:t>SpSpDNFU3Uaj0dgEuNgw8VmG2sP4U/UIDdE/EQMaMHsySsYUvQC/5lN7lW14algs/1jA3BonhYj25B</w:t>
      </w:r>
    </w:p>
    <w:p>
      <w:pPr>
        <w:pStyle w:val="PreformattedText"/>
        <w:bidi w:val="0"/>
        <w:spacing w:before="0" w:after="0"/>
        <w:jc w:val="left"/>
        <w:rPr/>
      </w:pPr>
      <w:r>
        <w:rPr/>
        <w:t>4Dj8kpQcsk39hAlSokSJAj0IdExAlQIQhLgwYuegYukgy5cUeIvR6nLoN9Iggf5u/wAFjDNPRekUUW</w:t>
      </w:r>
    </w:p>
    <w:p>
      <w:pPr>
        <w:pStyle w:val="PreformattedText"/>
        <w:bidi w:val="0"/>
        <w:spacing w:before="0" w:after="0"/>
        <w:jc w:val="left"/>
        <w:rPr/>
      </w:pPr>
      <w:r>
        <w:rPr/>
        <w:t>Op0fgQg6FHDpm60e+M26Ey8wEoecpgcLq/BGoOYIpOIIIn/VBCLshv1BTHX7fjuMBqnAK/EKPty1T4</w:t>
      </w:r>
    </w:p>
    <w:p>
      <w:pPr>
        <w:pStyle w:val="PreformattedText"/>
        <w:bidi w:val="0"/>
        <w:spacing w:before="0" w:after="0"/>
        <w:jc w:val="left"/>
        <w:rPr/>
      </w:pPr>
      <w:r>
        <w:rPr/>
        <w:t>3STC38LEEoHptlq8Q0VK9AQ3cNOZkcxDhmtswZfaDOEcRlZS7NsRf3FUSyuhxWMHRC9gsydDxTDR6I</w:t>
      </w:r>
    </w:p>
    <w:p>
      <w:pPr>
        <w:pStyle w:val="PreformattedText"/>
        <w:bidi w:val="0"/>
        <w:spacing w:before="0" w:after="0"/>
        <w:jc w:val="left"/>
        <w:rPr/>
      </w:pPr>
      <w:r>
        <w:rPr/>
        <w:t>w64h6RBLqFRbfglo8wFNMXAcyqM7jOJWueJXzAbTGxuTFQpr3uHm1MsqRSCLD1dMFv1F1Lwo4gWVLX</w:t>
      </w:r>
    </w:p>
    <w:p>
      <w:pPr>
        <w:pStyle w:val="PreformattedText"/>
        <w:bidi w:val="0"/>
        <w:spacing w:before="0" w:after="0"/>
        <w:jc w:val="left"/>
        <w:rPr/>
      </w:pPr>
      <w:r>
        <w:rPr/>
        <w:t>rKFYUStmwvwVFe4Be7O4hux/OYP2p9gwONq+yZg4bS9uz+5hiRokaicdzQg3M6MZifAxhFiwYPwITj</w:t>
      </w:r>
    </w:p>
    <w:p>
      <w:pPr>
        <w:pStyle w:val="PreformattedText"/>
        <w:bidi w:val="0"/>
        <w:spacing w:before="0" w:after="0"/>
        <w:jc w:val="left"/>
        <w:rPr/>
      </w:pPr>
      <w:r>
        <w:rPr/>
        <w:t>oMuCQYsy4MWI4MGXLjGJ6LixR9AhuD/wARMUq6L1PU46HSox6nRRxxRQlmrLfidIogQewQ+sQ4DX8w</w:t>
      </w:r>
    </w:p>
    <w:p>
      <w:pPr>
        <w:pStyle w:val="PreformattedText"/>
        <w:bidi w:val="0"/>
        <w:spacing w:before="0" w:after="0"/>
        <w:jc w:val="left"/>
        <w:rPr/>
      </w:pPr>
      <w:r>
        <w:rPr/>
        <w:t>sxuArHIVCxo7wLS7C+5OIVb8TcCrBCwAeRDl3cZLiXJEHwIbzAthNISoIXVsELA3xnYzgKQlWEQq6h</w:t>
      </w:r>
    </w:p>
    <w:p>
      <w:pPr>
        <w:pStyle w:val="PreformattedText"/>
        <w:bidi w:val="0"/>
        <w:spacing w:before="0" w:after="0"/>
        <w:jc w:val="left"/>
        <w:rPr/>
      </w:pPr>
      <w:r>
        <w:rPr/>
        <w:t>cLAuFDUDO1YZuPD+IV6gE2mgeCuIJrOVyq9rCbAe6pmIod7vph908jsYCVSeKXGS4oqq9Qw7vaJTcN</w:t>
      </w:r>
    </w:p>
    <w:p>
      <w:pPr>
        <w:pStyle w:val="PreformattedText"/>
        <w:bidi w:val="0"/>
        <w:spacing w:before="0" w:after="0"/>
        <w:jc w:val="left"/>
        <w:rPr/>
      </w:pPr>
      <w:r>
        <w:rPr/>
        <w:t>xLVxM5uCDnMcEGOcsbDlo3KmmpUuqPEq4EMCBXlgWt8k2D2VKGFd0AGWMH7P+Je7VXpzQL1Dl2Mftc</w:t>
      </w:r>
    </w:p>
    <w:p>
      <w:pPr>
        <w:pStyle w:val="PreformattedText"/>
        <w:bidi w:val="0"/>
        <w:spacing w:before="0" w:after="0"/>
        <w:jc w:val="left"/>
        <w:rPr/>
      </w:pPr>
      <w:r>
        <w:rPr/>
        <w:t>vuNk1Diz8VKnvIF+7ENKmxa8mYXxLeq5kbE/aco2ZPEHiqlMAdsR2dUgjCJEhqCBKxCBmBK6VmM4hN</w:t>
      </w:r>
    </w:p>
    <w:p>
      <w:pPr>
        <w:pStyle w:val="PreformattedText"/>
        <w:bidi w:val="0"/>
        <w:spacing w:before="0" w:after="0"/>
        <w:jc w:val="left"/>
        <w:rPr/>
      </w:pPr>
      <w:r>
        <w:rPr/>
        <w:t>osNdUYMuMMY2HQuL0ncYMoYeg/xH+EUY9Fj8B30OjGXLgw6Hnp4IooVH40itfP5mzEU7r6wRsTal6V</w:t>
      </w:r>
    </w:p>
    <w:p>
      <w:pPr>
        <w:pStyle w:val="PreformattedText"/>
        <w:bidi w:val="0"/>
        <w:spacing w:before="0" w:after="0"/>
        <w:jc w:val="left"/>
        <w:rPr/>
      </w:pPr>
      <w:r>
        <w:rPr/>
        <w:t>LDBoxO3uYK4JljkiUlqZVUaG2K18nSPNvrEvm4URqUmqiBz9QKI68Rw3V8Ylq/u5Xr9S9J4q2J3cYs</w:t>
      </w:r>
    </w:p>
    <w:p>
      <w:pPr>
        <w:pStyle w:val="PreformattedText"/>
        <w:bidi w:val="0"/>
        <w:spacing w:before="0" w:after="0"/>
        <w:jc w:val="left"/>
        <w:rPr/>
      </w:pPr>
      <w:r>
        <w:rPr/>
        <w:t>3B18nJtizQXBF6b1BQHbNkWGg1csDHoIgLIoqGhG6Rvaw7h5lLDNjFLFPNcxnGCdKdaiJXY27SlNEF</w:t>
      </w:r>
    </w:p>
    <w:p>
      <w:pPr>
        <w:pStyle w:val="PreformattedText"/>
        <w:bidi w:val="0"/>
        <w:spacing w:before="0" w:after="0"/>
        <w:jc w:val="left"/>
        <w:rPr/>
      </w:pPr>
      <w:r>
        <w:rPr/>
        <w:t>Yr3CFqJIUQZdsYQ5iJ46MaqLKVNolySgoOwYFoeLViobhr9Nf3Agf+iag31X1eVUXA0pRquzEFzxR+</w:t>
      </w:r>
    </w:p>
    <w:p>
      <w:pPr>
        <w:pStyle w:val="PreformattedText"/>
        <w:bidi w:val="0"/>
        <w:spacing w:before="0" w:after="0"/>
        <w:jc w:val="left"/>
        <w:rPr/>
      </w:pPr>
      <w:r>
        <w:rPr/>
        <w:t>E8MJ/iFxpdAfUwnkh/plrmgt71AO0P3Hazd1WMYMWLDp5nEIQl9LjLxCLmMIo4MHoegwsOsXqDqiGB</w:t>
      </w:r>
    </w:p>
    <w:p>
      <w:pPr>
        <w:pStyle w:val="PreformattedText"/>
        <w:bidi w:val="0"/>
        <w:spacing w:before="0" w:after="0"/>
        <w:jc w:val="left"/>
        <w:rPr/>
      </w:pPr>
      <w:r>
        <w:rPr/>
        <w:t>1Pgf8AgFj1CMuXLjFiy4oMOosZ0rzUB+0og0H4GJSaf7H/ACytVFtK0w7ZqQyZpFrcyODuwMgiWJFS</w:t>
      </w:r>
    </w:p>
    <w:p>
      <w:pPr>
        <w:pStyle w:val="PreformattedText"/>
        <w:bidi w:val="0"/>
        <w:spacing w:before="0" w:after="0"/>
        <w:jc w:val="left"/>
        <w:rPr/>
      </w:pPr>
      <w:r>
        <w:rPr/>
        <w:t>9pmsy1+TE3d7YwQOOmuIgWQbg1GBu5UWiLDJA6N8oRgq7RGKDwuWLLCyIshdfZMhfCxbT53crV5Cwa</w:t>
      </w:r>
    </w:p>
    <w:p>
      <w:pPr>
        <w:pStyle w:val="PreformattedText"/>
        <w:bidi w:val="0"/>
        <w:spacing w:before="0" w:after="0"/>
        <w:jc w:val="left"/>
        <w:rPr/>
      </w:pPr>
      <w:r>
        <w:rPr/>
        <w:t>u4UQEBcsUcLhuv3CgaMWyIpodq1R3myRq+CIA4FIQI2Yhg8R+Jamy9S40Qqij3KCLC2btiyivmPqOu</w:t>
      </w:r>
    </w:p>
    <w:p>
      <w:pPr>
        <w:pStyle w:val="PreformattedText"/>
        <w:bidi w:val="0"/>
        <w:spacing w:before="0" w:after="0"/>
        <w:jc w:val="left"/>
        <w:rPr/>
      </w:pPr>
      <w:r>
        <w:rPr/>
        <w:t>7Gc+hGiXrMx2Ts4gTDd8xeTUQMBuzDlZr5QhMOzX+GUDyn8Qf4mT7f7EjqzdD9Rx3WStDi09mYJabU</w:t>
      </w:r>
    </w:p>
    <w:p>
      <w:pPr>
        <w:pStyle w:val="PreformattedText"/>
        <w:bidi w:val="0"/>
        <w:spacing w:before="0" w:after="0"/>
        <w:jc w:val="left"/>
        <w:rPr/>
      </w:pPr>
      <w:r>
        <w:rPr/>
        <w:t>05DccslM/cVdSlJHNQv9iMI7RUy5cuL0EYwIIE4hD4VHoRMxgdQh0ehYYPQ6MEEGYYIYQ+R/lb8GPU</w:t>
      </w:r>
    </w:p>
    <w:p>
      <w:pPr>
        <w:pStyle w:val="PreformattedText"/>
        <w:bidi w:val="0"/>
        <w:spacing w:before="0" w:after="0"/>
        <w:jc w:val="left"/>
        <w:rPr/>
      </w:pPr>
      <w:r>
        <w:rPr/>
        <w:t>y5cuXFLlxQYMPg4tbtKfwSugsfTbA3b9MoQzZPUIOPcMAZQygmRi21eY0f8AQhuHewLUz/VCheVFUz</w:t>
      </w:r>
    </w:p>
    <w:p>
      <w:pPr>
        <w:pStyle w:val="PreformattedText"/>
        <w:bidi w:val="0"/>
        <w:spacing w:before="0" w:after="0"/>
        <w:jc w:val="left"/>
        <w:rPr/>
      </w:pPr>
      <w:r>
        <w:rPr/>
        <w:t>ZhyyMINxwVPboaZgDWIhXuYBqQXZGwlDFQS0WUw5A61iKZ1tV3eYJLX47qlYqGBQTncLxuHZxFTXwu</w:t>
      </w:r>
    </w:p>
    <w:p>
      <w:pPr>
        <w:pStyle w:val="PreformattedText"/>
        <w:bidi w:val="0"/>
        <w:spacing w:before="0" w:after="0"/>
        <w:jc w:val="left"/>
        <w:rPr/>
      </w:pPr>
      <w:r>
        <w:rPr/>
        <w:t>Z3o1KjEGPNxdcTdcdMBnYiVQQWwO7CsL3sAalQGWVUjz3EWhvclUtQaMy4cDm3Lo/wDSxnBUlLae0Q</w:t>
      </w:r>
    </w:p>
    <w:p>
      <w:pPr>
        <w:pStyle w:val="PreformattedText"/>
        <w:bidi w:val="0"/>
        <w:spacing w:before="0" w:after="0"/>
        <w:jc w:val="left"/>
        <w:rPr/>
      </w:pPr>
      <w:r>
        <w:rPr/>
        <w:t>7lD7yYB0EEfqXb7v6zM/7m7V2gUDp34/8A1NUcoQmHsL2xf9Tfef8AJMXM0UeyAqhAD5NyjKbxMg+I</w:t>
      </w:r>
    </w:p>
    <w:p>
      <w:pPr>
        <w:pStyle w:val="PreformattedText"/>
        <w:bidi w:val="0"/>
        <w:spacing w:before="0" w:after="0"/>
        <w:jc w:val="left"/>
        <w:rPr/>
      </w:pPr>
      <w:r>
        <w:rPr/>
        <w:t>QMX4vxEPi9CMqcQOgh0Y5rBhA+ABMkHVD/KdH4leqxYsWXFiy+hhR6BA9A6CroMisP8A5YXdtT24m1</w:t>
      </w:r>
    </w:p>
    <w:p>
      <w:pPr>
        <w:pStyle w:val="PreformattedText"/>
        <w:bidi w:val="0"/>
        <w:spacing w:before="0" w:after="0"/>
        <w:jc w:val="left"/>
        <w:rPr/>
      </w:pPr>
      <w:r>
        <w:rPr/>
        <w:t>59iyjeRPwh3uugWVLbllsOpIjasRVw3c+pZhyJWuocExNSlkrioPnphNJg3LJEBqU6S1IqXOL9Sypi</w:t>
      </w:r>
    </w:p>
    <w:p>
      <w:pPr>
        <w:pStyle w:val="PreformattedText"/>
        <w:bidi w:val="0"/>
        <w:spacing w:before="0" w:after="0"/>
        <w:jc w:val="left"/>
        <w:rPr/>
      </w:pPr>
      <w:r>
        <w:rPr/>
        <w:t>HmcqZVhHsOhGjKShLUs0NEs4jUlS4YRFRhdyhTKi1S8F4WoJvNFsKHiyF1S2LR4CMhg6DR4lyNFGjb</w:t>
      </w:r>
    </w:p>
    <w:p>
      <w:pPr>
        <w:pStyle w:val="PreformattedText"/>
        <w:bidi w:val="0"/>
        <w:spacing w:before="0" w:after="0"/>
        <w:jc w:val="left"/>
        <w:rPr/>
      </w:pPr>
      <w:r>
        <w:rPr/>
        <w:t>3jy0LsjMKjUUDKLtDWzydIJcWUK94jj7kwjkDzcIDUfdYqBwtCHamo5yP0gYRfxZSJuvUrUzHlR7mp</w:t>
      </w:r>
    </w:p>
    <w:p>
      <w:pPr>
        <w:pStyle w:val="PreformattedText"/>
        <w:bidi w:val="0"/>
        <w:spacing w:before="0" w:after="0"/>
        <w:jc w:val="left"/>
        <w:rPr/>
      </w:pPr>
      <w:r>
        <w:rPr/>
        <w:t>lLtMntQodYzuM0m0P1n4SGHUuXB6nxEuXiXLj0EegYgQ9Do9OkHwA9EIb+BHof52aPSy4vQwwxcUeh</w:t>
      </w:r>
    </w:p>
    <w:p>
      <w:pPr>
        <w:pStyle w:val="PreformattedText"/>
        <w:bidi w:val="0"/>
        <w:spacing w:before="0" w:after="0"/>
        <w:jc w:val="left"/>
        <w:rPr/>
      </w:pPr>
      <w:r>
        <w:rPr/>
        <w:t>SMMPQIIIIOhAxcC+lj1fNfpBEo8F+qRfZzZ+Zi7IkD60GnMouKMkBDUtVUoFgIGqbugWyVYgoxBUG4</w:t>
      </w:r>
    </w:p>
    <w:p>
      <w:pPr>
        <w:pStyle w:val="PreformattedText"/>
        <w:bidi w:val="0"/>
        <w:spacing w:before="0" w:after="0"/>
        <w:jc w:val="left"/>
        <w:rPr/>
      </w:pPr>
      <w:r>
        <w:rPr/>
        <w:t>MMIQXpkS4+1IYq1OIFxxgggUQA0+peiQiCUwrM9IuZLguiPQ3crpcpyTUXcMItMSmorTxAWzMZbBcs</w:t>
      </w:r>
    </w:p>
    <w:p>
      <w:pPr>
        <w:pStyle w:val="PreformattedText"/>
        <w:bidi w:val="0"/>
        <w:spacing w:before="0" w:after="0"/>
        <w:jc w:val="left"/>
        <w:rPr/>
      </w:pPr>
      <w:r>
        <w:rPr/>
        <w:t>0GGGk4LHktxqzDEvFzIkyxctFg5NFqpTDDe4sN0fuPvTyQoPMf9MxwVt/sT62j8KTKOC/i/wCoTrPM</w:t>
      </w:r>
    </w:p>
    <w:p>
      <w:pPr>
        <w:pStyle w:val="PreformattedText"/>
        <w:bidi w:val="0"/>
        <w:spacing w:before="0" w:after="0"/>
        <w:jc w:val="left"/>
        <w:rPr/>
      </w:pPr>
      <w:r>
        <w:rPr/>
        <w:t>DQeGswbfs37R/UvAt0g21QtAd73EG6xtEKwq35li0UyBzGbt1X4iv0Uiwi9DodSB8blwZcuEMToGIE</w:t>
      </w:r>
    </w:p>
    <w:p>
      <w:pPr>
        <w:pStyle w:val="PreformattedText"/>
        <w:bidi w:val="0"/>
        <w:spacing w:before="0" w:after="0"/>
        <w:jc w:val="left"/>
        <w:rPr/>
      </w:pPr>
      <w:r>
        <w:rPr/>
        <w:t>Mro9Agx8YT1ftB1T/wGPS4sWLGGFj1B6hhhi4MGDBlwiq3LR7wlnbomTBn7bR/EXj479Y/kITPifQU</w:t>
      </w:r>
    </w:p>
    <w:p>
      <w:pPr>
        <w:pStyle w:val="PreformattedText"/>
        <w:bidi w:val="0"/>
        <w:spacing w:before="0" w:after="0"/>
        <w:jc w:val="left"/>
        <w:rPr/>
      </w:pPr>
      <w:r>
        <w:rPr/>
        <w:t>sJ2Ur1nZSsD3lxAqYhGixag2xre0bxB/CEItUIKiqnnlicZI5OLe8C29sRaBHISCrCu/aN9QLM7co3</w:t>
      </w:r>
    </w:p>
    <w:p>
      <w:pPr>
        <w:pStyle w:val="PreformattedText"/>
        <w:bidi w:val="0"/>
        <w:spacing w:before="0" w:after="0"/>
        <w:jc w:val="left"/>
        <w:rPr/>
      </w:pPr>
      <w:r>
        <w:rPr/>
        <w:t>C8lJRLwIoRLlBLUhk+55gEYVh/CXE5lpaMqoYdmVtqAezFi5vuwKPNqDYu81pO5DkAFYiswnEGCDP2</w:t>
      </w:r>
    </w:p>
    <w:p>
      <w:pPr>
        <w:pStyle w:val="PreformattedText"/>
        <w:bidi w:val="0"/>
        <w:spacing w:before="0" w:after="0"/>
        <w:jc w:val="left"/>
        <w:rPr/>
      </w:pPr>
      <w:r>
        <w:rPr/>
        <w:t>X9T/AGC4oYnZQ/N/3DtdD92SpOU/Fkdzj+Xf8xoEX/M//J2vZ/mJUGxR5mgJWA+xmZBkkudlUJA5Kl</w:t>
      </w:r>
    </w:p>
    <w:p>
      <w:pPr>
        <w:pStyle w:val="PreformattedText"/>
        <w:bidi w:val="0"/>
        <w:spacing w:before="0" w:after="0"/>
        <w:jc w:val="left"/>
        <w:rPr/>
      </w:pPr>
      <w:r>
        <w:rPr/>
        <w:t>0PSOiSQwSdWfDToPUT0DGHxrvQXHQIOkkEMPhx+dnwsly+lxYsce4sWLFlxYsWKLLixi+pCEOpFvNv</w:t>
      </w:r>
    </w:p>
    <w:p>
      <w:pPr>
        <w:pStyle w:val="PreformattedText"/>
        <w:bidi w:val="0"/>
        <w:spacing w:before="0" w:after="0"/>
        <w:jc w:val="left"/>
        <w:rPr/>
      </w:pPr>
      <w:r>
        <w:rPr/>
        <w:t>1FC9hZZrf5JbDLWv+9xbqgL9YQavEQBcYgIqYlmkyQmooDyuMhJUhwyq49ONxWMqY6K9dGQcxbhQZM</w:t>
      </w:r>
    </w:p>
    <w:p>
      <w:pPr>
        <w:pStyle w:val="PreformattedText"/>
        <w:bidi w:val="0"/>
        <w:spacing w:before="0" w:after="0"/>
        <w:jc w:val="left"/>
        <w:rPr/>
      </w:pPr>
      <w:r>
        <w:rPr/>
        <w:t>RluVxBgxiWSl3Kcy0Lzcr0iC2CRyqDLHTqcNw7qc4A0oDz0wi3mBChlCJDTMHFOCwsVFZZilxSVPzJ</w:t>
      </w:r>
    </w:p>
    <w:p>
      <w:pPr>
        <w:pStyle w:val="PreformattedText"/>
        <w:bidi w:val="0"/>
        <w:spacing w:before="0" w:after="0"/>
        <w:jc w:val="left"/>
        <w:rPr/>
      </w:pPr>
      <w:r>
        <w:rPr/>
        <w:t>Q9Sr7plQtD+REP8AsLDZtlCWPsi9lkP7pWzf7mMh3gRgWWjDwO4ANQYYZFdP2gMhWOudA6sk+Onony</w:t>
      </w:r>
    </w:p>
    <w:p>
      <w:pPr>
        <w:pStyle w:val="PreformattedText"/>
        <w:bidi w:val="0"/>
        <w:spacing w:before="0" w:after="0"/>
        <w:jc w:val="left"/>
        <w:rPr/>
      </w:pPr>
      <w:r>
        <w:rPr/>
        <w:t>6GTCHQJKdDD8mF6A7mn4Q+N/C+l9blxYsce4osYYuLLixjGLH4EIQ68xhX7gDBYe3gl/IaO2AIdDg6</w:t>
      </w:r>
    </w:p>
    <w:p>
      <w:pPr>
        <w:pStyle w:val="PreformattedText"/>
        <w:bidi w:val="0"/>
        <w:spacing w:before="0" w:after="0"/>
        <w:jc w:val="left"/>
        <w:rPr/>
      </w:pPr>
      <w:r>
        <w:rPr/>
        <w:t>vCBNpR8IZbuwxELxmQkRbimpfuISs3B5najGJlDLSujSGiAcw6ItL5qXiMDLFvGZjVgsWDHvmTLKlb</w:t>
      </w:r>
    </w:p>
    <w:p>
      <w:pPr>
        <w:pStyle w:val="PreformattedText"/>
        <w:bidi w:val="0"/>
        <w:spacing w:before="0" w:after="0"/>
        <w:jc w:val="left"/>
        <w:rPr/>
      </w:pPr>
      <w:r>
        <w:rPr/>
        <w:t>i7qorggzMg1LWVAjoFCmB0haYCjuTdhINhglCX5Y2aY+w8x1lRhbMhMLOLuB+yGu/CWs8P2ZjGxzX/</w:t>
      </w:r>
    </w:p>
    <w:p>
      <w:pPr>
        <w:pStyle w:val="PreformattedText"/>
        <w:bidi w:val="0"/>
        <w:spacing w:before="0" w:after="0"/>
        <w:jc w:val="left"/>
        <w:rPr/>
      </w:pPr>
      <w:r>
        <w:rPr/>
        <w:t>AHANCxPpZcXLCEG4/AG5iNqQoDRH0uXgn6F8yvIKsmTtBG1i9j1I6AdQCBC0roK6gOoZAdBaCloDKZ</w:t>
      </w:r>
    </w:p>
    <w:p>
      <w:pPr>
        <w:pStyle w:val="PreformattedText"/>
        <w:bidi w:val="0"/>
        <w:spacing w:before="0" w:after="0"/>
        <w:jc w:val="left"/>
        <w:rPr/>
      </w:pPr>
      <w:r>
        <w:rPr/>
        <w:t>UVFpeL6tlhIIZtHHHLly5cuXLly5cuXLl9L6KOLfQsUXqLFi9GL0vpcGDBgy5cBKlR89hLyoLaDQEp</w:t>
      </w:r>
    </w:p>
    <w:p>
      <w:pPr>
        <w:pStyle w:val="PreformattedText"/>
        <w:bidi w:val="0"/>
        <w:spacing w:before="0" w:after="0"/>
        <w:jc w:val="left"/>
        <w:rPr/>
      </w:pPr>
      <w:r>
        <w:rPr/>
        <w:t>bOL7EX/SmBngC/UwtZR4gaTTwxFdSQKXI4gWojdzZxwzHD1iYripTYsNEzthQPTy6MQaYJmGeZSGFw</w:t>
      </w:r>
    </w:p>
    <w:p>
      <w:pPr>
        <w:pStyle w:val="PreformattedText"/>
        <w:bidi w:val="0"/>
        <w:spacing w:before="0" w:after="0"/>
        <w:jc w:val="left"/>
        <w:rPr/>
      </w:pPr>
      <w:r>
        <w:rPr/>
        <w:t>FwQXdlxV1OREgtxbuUJZkgU9oAiJSS3aaZjLAxiWSzVS0YckwceDpFcLEEFiwwzEysUiU2TgLikPS3</w:t>
      </w:r>
    </w:p>
    <w:p>
      <w:pPr>
        <w:pStyle w:val="PreformattedText"/>
        <w:bidi w:val="0"/>
        <w:spacing w:before="0" w:after="0"/>
        <w:jc w:val="left"/>
        <w:rPr/>
      </w:pPr>
      <w:r>
        <w:rPr/>
        <w:t>R/CBSDBUgUYGT94MoHdN/wAw0vcH4WAM8r/alyjtX3/oSr009XFZM4H6RdgEe+bnIjwd7xUuWCis7E</w:t>
      </w:r>
    </w:p>
    <w:p>
      <w:pPr>
        <w:pStyle w:val="PreformattedText"/>
        <w:bidi w:val="0"/>
        <w:spacing w:before="0" w:after="0"/>
        <w:jc w:val="left"/>
        <w:rPr/>
      </w:pPr>
      <w:r>
        <w:rPr/>
        <w:t>heeplh9EyB6B0r/Gda/wASpXQRUEHQ9xzZ6zOg/G5cuXLl9LjGL1J9D1Liy+j0WMWXLlwYMGDLhL6Z</w:t>
      </w:r>
    </w:p>
    <w:p>
      <w:pPr>
        <w:pStyle w:val="PreformattedText"/>
        <w:bidi w:val="0"/>
        <w:spacing w:before="0" w:after="0"/>
        <w:jc w:val="left"/>
        <w:rPr/>
      </w:pPr>
      <w:r>
        <w:rPr/>
        <w:t>6YCPfK/OP7nPtN+551X6WUFwRS2D/PSNQiAjLWDSqQqCAyMbxFsCLiOyHDMjow9JBITh6E2FxMD9yz</w:t>
      </w:r>
    </w:p>
    <w:p>
      <w:pPr>
        <w:pStyle w:val="PreformattedText"/>
        <w:bidi w:val="0"/>
        <w:spacing w:before="0" w:after="0"/>
        <w:jc w:val="left"/>
        <w:rPr/>
      </w:pPr>
      <w:r>
        <w:rPr/>
        <w:t>cwJEDMHYlqljQQGSOUwVEq8XiPkXT9k2G8RAnuJUxJioi8SiMQWQV27jCVkmc0sjrorTDtHBAhZ6Sw</w:t>
      </w:r>
    </w:p>
    <w:p>
      <w:pPr>
        <w:pStyle w:val="PreformattedText"/>
        <w:bidi w:val="0"/>
        <w:spacing w:before="0" w:after="0"/>
        <w:jc w:val="left"/>
        <w:rPr/>
      </w:pPr>
      <w:r>
        <w:rPr/>
        <w:t>nTYxAM/7qPibfWsMQNafaUBHBQnjpZRQVT9GElj9kJu3PSxJSt0+yZ82H5IIKg6bTSeyW35xECHZlk</w:t>
      </w:r>
    </w:p>
    <w:p>
      <w:pPr>
        <w:pStyle w:val="PreformattedText"/>
        <w:bidi w:val="0"/>
        <w:spacing w:before="0" w:after="0"/>
        <w:jc w:val="left"/>
        <w:rPr/>
      </w:pPr>
      <w:r>
        <w:rPr/>
        <w:t>xMf4bJcuX1IJD4jBlwlSpXQQ5Yfgg+PcvrcuXL63LlxYooujlH4D0ej1PwIQh073fmWNt4BLL1+Az/</w:t>
      </w:r>
    </w:p>
    <w:p>
      <w:pPr>
        <w:pStyle w:val="PreformattedText"/>
        <w:bidi w:val="0"/>
        <w:spacing w:before="0" w:after="0"/>
        <w:jc w:val="left"/>
        <w:rPr/>
      </w:pPr>
      <w:r>
        <w:rPr/>
        <w:t>AFEeEEvAEWXf/kwrnQ/JlwJaSexCWulEu/B0u0lgrcqjvHEQupmMLkhofgXqEUuVvpezRmYMBKOeIo</w:t>
      </w:r>
    </w:p>
    <w:p>
      <w:pPr>
        <w:pStyle w:val="PreformattedText"/>
        <w:bidi w:val="0"/>
        <w:spacing w:before="0" w:after="0"/>
        <w:jc w:val="left"/>
        <w:rPr/>
      </w:pPr>
      <w:r>
        <w:rPr/>
        <w:t>tQBc8R5jlK9HMvM5EmDalnab7lItty3mIrMwKYAt6RqWYZR6iozF8RDZLoJiwgsBrB/DECv/8AYgBv</w:t>
      </w:r>
    </w:p>
    <w:p>
      <w:pPr>
        <w:pStyle w:val="PreformattedText"/>
        <w:bidi w:val="0"/>
        <w:spacing w:before="0" w:after="0"/>
        <w:jc w:val="left"/>
        <w:rPr/>
      </w:pPr>
      <w:r>
        <w:rPr/>
        <w:t>r3pMRgfFD0txD3xf6jdhEpfXRX9z6Y61yhfEYtdRUE1RZUcgwL15jDXnT9QEbytkyJcuXL6lPgLiy4</w:t>
      </w:r>
    </w:p>
    <w:p>
      <w:pPr>
        <w:pStyle w:val="PreformattedText"/>
        <w:bidi w:val="0"/>
        <w:spacing w:before="0" w:after="0"/>
        <w:jc w:val="left"/>
        <w:rPr/>
      </w:pPr>
      <w:r>
        <w:rPr/>
        <w:t>MuXBly4RfUuDBgwldSM3eldC+DrpcuX1WXCEuXLixetdDH4D8WMep0BAgdPoPwID7ZCwNizzRd8YxF</w:t>
      </w:r>
    </w:p>
    <w:p>
      <w:pPr>
        <w:pStyle w:val="PreformattedText"/>
        <w:bidi w:val="0"/>
        <w:spacing w:before="0" w:after="0"/>
        <w:jc w:val="left"/>
        <w:rPr/>
      </w:pPr>
      <w:r>
        <w:rPr/>
        <w:t>oO/L45D9DLKlNiNaUNI8Pcs+Fj3B8suy71MMERpgXmbc0Zk3OIjXMvMIm1gsRzHBqW3AsKxUEDM6qz</w:t>
      </w:r>
    </w:p>
    <w:p>
      <w:pPr>
        <w:pStyle w:val="PreformattedText"/>
        <w:bidi w:val="0"/>
        <w:spacing w:before="0" w:after="0"/>
        <w:jc w:val="left"/>
        <w:rPr/>
      </w:pPr>
      <w:r>
        <w:rPr/>
        <w:t>vC6AaVZickbu5SyMWNwbh3Qm9QBEcsQAgGBHygc10aNwLVKwzC/mZiYDMoZipY0gIyi5uhuBtfBDhL</w:t>
      </w:r>
    </w:p>
    <w:p>
      <w:pPr>
        <w:pStyle w:val="PreformattedText"/>
        <w:bidi w:val="0"/>
        <w:spacing w:before="0" w:after="0"/>
        <w:jc w:val="left"/>
        <w:rPr/>
      </w:pPr>
      <w:r>
        <w:rPr/>
        <w:t>XfUK69wPxDXrIjNl/qwM/IfnO81+07gsGs3tAQzYL2ZITu37kEZpUWO3KRxPJrUrXCo1Lre1H1Mr5P</w:t>
      </w:r>
    </w:p>
    <w:p>
      <w:pPr>
        <w:pStyle w:val="PreformattedText"/>
        <w:bidi w:val="0"/>
        <w:spacing w:before="0" w:after="0"/>
        <w:jc w:val="left"/>
        <w:rPr/>
      </w:pPr>
      <w:r>
        <w:rPr/>
        <w:t>nwfMOHprAQHRSEHQIIOpSLl9Gbs59UwwQyutwYS4sGXBl9Vly/gDHoHV6PRjHqdAQIHQn2D/LMSJ2S</w:t>
      </w:r>
    </w:p>
    <w:p>
      <w:pPr>
        <w:pStyle w:val="PreformattedText"/>
        <w:bidi w:val="0"/>
        <w:spacing w:before="0" w:after="0"/>
        <w:jc w:val="left"/>
        <w:rPr/>
      </w:pPr>
      <w:r>
        <w:rPr/>
        <w:t>CnMysKMy3D7mDFWkIUHEp+v+YhRwn4WkzxtM9rL9zDbaSaUURLCB1Im7FXGCjEotUBPJyQgQzltwlf</w:t>
      </w:r>
    </w:p>
    <w:p>
      <w:pPr>
        <w:pStyle w:val="PreformattedText"/>
        <w:bidi w:val="0"/>
        <w:spacing w:before="0" w:after="0"/>
        <w:jc w:val="left"/>
        <w:rPr/>
      </w:pPr>
      <w:r>
        <w:rPr/>
        <w:t>BIWNERF4hTPQdBYslF3LG4jhlNxBVuXZ6IRALDJbLMpQJRhhRDZiiHDW5gMRVEf3lhg0r7wRhJNcrU</w:t>
      </w:r>
    </w:p>
    <w:p>
      <w:pPr>
        <w:pStyle w:val="PreformattedText"/>
        <w:bidi w:val="0"/>
        <w:spacing w:before="0" w:after="0"/>
        <w:jc w:val="left"/>
        <w:rPr/>
      </w:pPr>
      <w:r>
        <w:rPr/>
        <w:t>w1KUtPCRhHJLWx0sGS8WH7qUPkUI9y39RA1qn5Yi1oz9xLc04I7sb+lJYRRJwg2orLFQKX+x4Ytmw/</w:t>
      </w:r>
    </w:p>
    <w:p>
      <w:pPr>
        <w:pStyle w:val="PreformattedText"/>
        <w:bidi w:val="0"/>
        <w:spacing w:before="0" w:after="0"/>
        <w:jc w:val="left"/>
        <w:rPr/>
      </w:pPr>
      <w:r>
        <w:rPr/>
        <w:t>gxE7rH4hmPYTGPHXPg5LLJ034xkknRJIemSTnjgy4MIse+kwV0Ga9Z8Bixi5cHpfRlxcTNGMY9R6Pw</w:t>
      </w:r>
    </w:p>
    <w:p>
      <w:pPr>
        <w:pStyle w:val="PreformattedText"/>
        <w:bidi w:val="0"/>
        <w:spacing w:before="0" w:after="0"/>
        <w:jc w:val="left"/>
        <w:rPr/>
      </w:pPr>
      <w:r>
        <w:rPr/>
        <w:t>YxlSoQIQJUqCi9v8EJS+7M8FiWVXsUSmz/oajVGij5WUdwA+U2hHtP63/wASl8DJ5QQslVf8IJ7dT7</w:t>
      </w:r>
    </w:p>
    <w:p>
      <w:pPr>
        <w:pStyle w:val="PreformattedText"/>
        <w:bidi w:val="0"/>
        <w:spacing w:before="0" w:after="0"/>
        <w:jc w:val="left"/>
        <w:rPr/>
      </w:pPr>
      <w:r>
        <w:rPr/>
        <w:t>YEZVbusCwwAQXd0R2arOZSLpjMDAJcFpYVb0ETEV9Bq5ZEILW+ipFhMVzBbMVgEvLXcsvOJncwIVFU</w:t>
      </w:r>
    </w:p>
    <w:p>
      <w:pPr>
        <w:pStyle w:val="PreformattedText"/>
        <w:bidi w:val="0"/>
        <w:spacing w:before="0" w:after="0"/>
        <w:jc w:val="left"/>
        <w:rPr/>
      </w:pPr>
      <w:r>
        <w:rPr/>
        <w:t>GHeCiFEoSmyFGaJeEIaRdTBQuXSaxno6itzzQnmFyNLzAhU5dfeJzEkPqSH2yxWaDLn2X9Mcy8LX4z</w:t>
      </w:r>
    </w:p>
    <w:p>
      <w:pPr>
        <w:pStyle w:val="PreformattedText"/>
        <w:bidi w:val="0"/>
        <w:spacing w:before="0" w:after="0"/>
        <w:jc w:val="left"/>
        <w:rPr/>
      </w:pPr>
      <w:r>
        <w:rPr/>
        <w:t>A8MIbAapZ2oQ/bFG6tXqPtoi0cTFRCinNwj9j93E+Sr9kxKRVrLfr1PgRj1fiIdSEehCPM1+Iw5fgG</w:t>
      </w:r>
    </w:p>
    <w:p>
      <w:pPr>
        <w:pStyle w:val="PreformattedText"/>
        <w:bidi w:val="0"/>
        <w:spacing w:before="0" w:after="0"/>
        <w:jc w:val="left"/>
        <w:rPr/>
      </w:pPr>
      <w:r>
        <w:rPr/>
        <w:t>Mv8AiB6AkuH+EJjHo0Yxj0ejGJ1CECDoa/KwfnlmReT+YUfvFXhkoeUgXo1+7JL+2bgP9GTSUCm7RU</w:t>
      </w:r>
    </w:p>
    <w:p>
      <w:pPr>
        <w:pStyle w:val="PreformattedText"/>
        <w:bidi w:val="0"/>
        <w:spacing w:before="0" w:after="0"/>
        <w:jc w:val="left"/>
        <w:rPr/>
      </w:pPr>
      <w:r>
        <w:rPr/>
        <w:t>BVtnbKC6bT+i8BcQZEqQgatGApmFE0PEw0+lTW2MIpEh4ZpB8xQs1BKNwNQKRcxuWvcC7VO0xxuGCE</w:t>
      </w:r>
    </w:p>
    <w:p>
      <w:pPr>
        <w:pStyle w:val="PreformattedText"/>
        <w:bidi w:val="0"/>
        <w:spacing w:before="0" w:after="0"/>
        <w:jc w:val="left"/>
        <w:rPr/>
      </w:pPr>
      <w:r>
        <w:rPr/>
        <w:t>w9oBaQErG5RC4eOOYQ2Be8S1Zxz0w5FxV5gPM8kSErzBZXLcuWkcmXWExq7YERF0iuhhqlikYdElzz</w:t>
      </w:r>
    </w:p>
    <w:p>
      <w:pPr>
        <w:pStyle w:val="PreformattedText"/>
        <w:bidi w:val="0"/>
        <w:spacing w:before="0" w:after="0"/>
        <w:jc w:val="left"/>
        <w:rPr/>
      </w:pPr>
      <w:r>
        <w:rPr/>
        <w:t>xHuHAd5T/FR4GSK9qD7mfknqn7OJlXaV/Ms6PvqiI5tJHuDcvcYgQfmj8kOnVXxrt9ziZkxdb7gOsB</w:t>
      </w:r>
    </w:p>
    <w:p>
      <w:pPr>
        <w:pStyle w:val="PreformattedText"/>
        <w:bidi w:val="0"/>
        <w:spacing w:before="0" w:after="0"/>
        <w:jc w:val="left"/>
        <w:rPr/>
      </w:pPr>
      <w:r>
        <w:rPr/>
        <w:t>n+GK+8UlXkMPO6nUgRIkqBElQSpUCBKlQJUehCbzToIQjE3Eg6Rlir4QIPS+gr6HUYdBehl0SMY/Af</w:t>
      </w:r>
    </w:p>
    <w:p>
      <w:pPr>
        <w:pStyle w:val="PreformattedText"/>
        <w:bidi w:val="0"/>
        <w:spacing w:before="0" w:after="0"/>
        <w:jc w:val="left"/>
        <w:rPr/>
      </w:pPr>
      <w:r>
        <w:rPr/>
        <w:t>kxJUqVB0HT3f8AZNGu7qZWdAywrW/wpiM+VfVpCIPCPeolHb9MOP5GvAlDStj/ANPMImL0+6QGSqK7</w:t>
      </w:r>
    </w:p>
    <w:p>
      <w:pPr>
        <w:pStyle w:val="PreformattedText"/>
        <w:bidi w:val="0"/>
        <w:spacing w:before="0" w:after="0"/>
        <w:jc w:val="left"/>
        <w:rPr/>
      </w:pPr>
      <w:r>
        <w:rPr/>
        <w:t>0hDiuy++YDUytI0uJQeIKWpw0DLcaVYeJswMEDjEBuJeitzSoqUxNx7QC4nO5RNaMGNa2KwrlbmYci</w:t>
      </w:r>
    </w:p>
    <w:p>
      <w:pPr>
        <w:pStyle w:val="PreformattedText"/>
        <w:bidi w:val="0"/>
        <w:spacing w:before="0" w:after="0"/>
        <w:jc w:val="left"/>
        <w:rPr/>
      </w:pPr>
      <w:r>
        <w:rPr/>
        <w:t>Slv/8AUCI1EuMh4ncsBK8EAe9bPwJAs3mwCV7YjtA7wc5gABLbM37BM2955owx0C49EQVmURym4UIV</w:t>
      </w:r>
    </w:p>
    <w:p>
      <w:pPr>
        <w:pStyle w:val="PreformattedText"/>
        <w:bidi w:val="0"/>
        <w:spacing w:before="0" w:after="0"/>
        <w:jc w:val="left"/>
        <w:rPr/>
      </w:pPr>
      <w:r>
        <w:rPr/>
        <w:t>+FH4hgGz/co3iiSgvcfu41db/mlFu+v4RAGxnlZX4hd03nhalY5JmAoh8yOYERVacPkgEO7+mVLfMl</w:t>
      </w:r>
    </w:p>
    <w:p>
      <w:pPr>
        <w:pStyle w:val="PreformattedText"/>
        <w:bidi w:val="0"/>
        <w:spacing w:before="0" w:after="0"/>
        <w:jc w:val="left"/>
        <w:rPr/>
      </w:pPr>
      <w:r>
        <w:rPr/>
        <w:t>4LuimVi5kHxKlSo9AI9Ag+IT0CDoEVHoBAgzDjouDBlxRfNQMCVEiQSoHwrpbFRz1JE6H4D0er0fgQ</w:t>
      </w:r>
    </w:p>
    <w:p>
      <w:pPr>
        <w:pStyle w:val="PreformattedText"/>
        <w:bidi w:val="0"/>
        <w:spacing w:before="0" w:after="0"/>
        <w:jc w:val="left"/>
        <w:rPr/>
      </w:pPr>
      <w:r>
        <w:rPr/>
        <w:t>hCGI5gRHhi9wo+palMD/AIhWCjp9NzM3eN/Nywfc/wBSzurx7xHzP8Ibg0RKdcf/ALJ57L8zVntQ+s</w:t>
      </w:r>
    </w:p>
    <w:p>
      <w:pPr>
        <w:pStyle w:val="PreformattedText"/>
        <w:bidi w:val="0"/>
        <w:spacing w:before="0" w:after="0"/>
        <w:jc w:val="left"/>
        <w:rPr/>
      </w:pPr>
      <w:r>
        <w:rPr/>
        <w:t>Q0Y4H3CmC3iFz7GPxBVV4jICoMJdXMKK5hiUiIkqdiJAVbIkMW+Jdqi/xCBUEuCz5jONVBmGp2lGBC</w:t>
      </w:r>
    </w:p>
    <w:p>
      <w:pPr>
        <w:pStyle w:val="PreformattedText"/>
        <w:bidi w:val="0"/>
        <w:spacing w:before="0" w:after="0"/>
        <w:jc w:val="left"/>
        <w:rPr/>
      </w:pPr>
      <w:r>
        <w:rPr/>
        <w:t>B0MA1EpxLSLxAe8Ko9MZSlDQwkoWvtANoReYC7gLfCAiwiroiicdHzyzgmOLzBZSKYC7Yaw0tFxV6h</w:t>
      </w:r>
    </w:p>
    <w:p>
      <w:pPr>
        <w:pStyle w:val="PreformattedText"/>
        <w:bidi w:val="0"/>
        <w:spacing w:before="0" w:after="0"/>
        <w:jc w:val="left"/>
        <w:rPr/>
      </w:pPr>
      <w:r>
        <w:rPr/>
        <w:t>aJYEO9Ew/cTKeNYW9l9q/+JWNaoc0piumcL3AycW/kjJWQq+yDHA3vBiCgGlD8kqymBL4kPsYtOeY6</w:t>
      </w:r>
    </w:p>
    <w:p>
      <w:pPr>
        <w:pStyle w:val="PreformattedText"/>
        <w:bidi w:val="0"/>
        <w:spacing w:before="0" w:after="0"/>
        <w:jc w:val="left"/>
        <w:rPr/>
      </w:pPr>
      <w:r>
        <w:rPr/>
        <w:t>Ml4Y6STpknXn+D3knQOm9WTkgh0IMuPMfgSV1Ig6JEiSonQIEqVEiSpXQQRIPgPySMqVCEIQli9pDi</w:t>
      </w:r>
    </w:p>
    <w:p>
      <w:pPr>
        <w:pStyle w:val="PreformattedText"/>
        <w:bidi w:val="0"/>
        <w:spacing w:before="0" w:after="0"/>
        <w:jc w:val="left"/>
        <w:rPr/>
      </w:pPr>
      <w:r>
        <w:rPr/>
        <w:t>AqOjwIQFeR/EdC0vzcTZFNT8VCVDm+ehr+BDL7NoPsjD2sI4gwkPYLFAMN/gYIRzd33lFtMq36xLjA</w:t>
      </w:r>
    </w:p>
    <w:p>
      <w:pPr>
        <w:pStyle w:val="PreformattedText"/>
        <w:bidi w:val="0"/>
        <w:spacing w:before="0" w:after="0"/>
        <w:jc w:val="left"/>
        <w:rPr/>
      </w:pPr>
      <w:r>
        <w:rPr/>
        <w:t>Agq6Ll6Luug6EIpiI7QOwj3xDcFEKg2ugmKIUtXeUlIq9SipCi7Mw7IGstx1CxRMohIDeY9mK8D6vT</w:t>
      </w:r>
    </w:p>
    <w:p>
      <w:pPr>
        <w:pStyle w:val="PreformattedText"/>
        <w:bidi w:val="0"/>
        <w:spacing w:before="0" w:after="0"/>
        <w:jc w:val="left"/>
        <w:rPr/>
      </w:pPr>
      <w:r>
        <w:rPr/>
        <w:t>DGWoVoRRlbijTESr1lKSUHTZemnqCV93TRAlRo/rjoa4rGE2l/IJRGEDwPEcfvKrf+wf8AMLiJ+aaQ</w:t>
      </w:r>
    </w:p>
    <w:p>
      <w:pPr>
        <w:pStyle w:val="PreformattedText"/>
        <w:bidi w:val="0"/>
        <w:spacing w:before="0" w:after="0"/>
        <w:jc w:val="left"/>
        <w:rPr/>
      </w:pPr>
      <w:r>
        <w:rPr/>
        <w:t>zYq7H0VCkLka+yW5EtYlaLy81NkbjWDxcoB22RxHzbP7IdyAl38BUqEVKlSpUqBK6VAlSoEqV0V0DM</w:t>
      </w:r>
    </w:p>
    <w:p>
      <w:pPr>
        <w:pStyle w:val="PreformattedText"/>
        <w:bidi w:val="0"/>
        <w:spacing w:before="0" w:after="0"/>
        <w:jc w:val="left"/>
        <w:rPr/>
      </w:pPr>
      <w:r>
        <w:rPr/>
        <w:t>0gfAY8xidLdDQ9CgkOj8BKhAlSokSVE6hGD4D0v4MfgQh09CRi7ojUqC/9IiounFwRNW/UP/McK7/E</w:t>
      </w:r>
    </w:p>
    <w:p>
      <w:pPr>
        <w:pStyle w:val="PreformattedText"/>
        <w:bidi w:val="0"/>
        <w:spacing w:before="0" w:after="0"/>
        <w:jc w:val="left"/>
        <w:rPr/>
      </w:pPr>
      <w:r>
        <w:rPr/>
        <w:t>f843/A81Nu7CHbcZUW7KoHyy8ruz9alx4AlJzfRaXIMP9c0OsvDd3DZu420J7DkjzKEjwSip5uXLI1</w:t>
      </w:r>
    </w:p>
    <w:p>
      <w:pPr>
        <w:pStyle w:val="PreformattedText"/>
        <w:bidi w:val="0"/>
        <w:spacing w:before="0" w:after="0"/>
        <w:jc w:val="left"/>
        <w:rPr/>
      </w:pPr>
      <w:r>
        <w:rPr/>
        <w:t>2dKAmjTKE3jtEu5oCZkAtE1CwcXdUQAUSUpWkz3qFBalii944MemVGpbcS0aajxAYwRUI5UHqsHoLq</w:t>
      </w:r>
    </w:p>
    <w:p>
      <w:pPr>
        <w:pStyle w:val="PreformattedText"/>
        <w:bidi w:val="0"/>
        <w:spacing w:before="0" w:after="0"/>
        <w:jc w:val="left"/>
        <w:rPr/>
      </w:pPr>
      <w:r>
        <w:rPr/>
        <w:t>x1MwJWpjjllKyu7yg9qZrwfgjUVTmRDXA9zSfSQT9Y3eMqrw/wDUV0jJX7MTFjDN3yj9RDh2UPNSya</w:t>
      </w:r>
    </w:p>
    <w:p>
      <w:pPr>
        <w:pStyle w:val="PreformattedText"/>
        <w:bidi w:val="0"/>
        <w:spacing w:before="0" w:after="0"/>
        <w:jc w:val="left"/>
        <w:rPr/>
      </w:pPr>
      <w:r>
        <w:rPr/>
        <w:t>Ep7KMG/J0ybZFN4TCN2NdHbcAr4LIQKYdMZ/GLAldA/wAB8A6VCEroqVKgzBA+BGVBBDDuJTFBh0ei</w:t>
      </w:r>
    </w:p>
    <w:p>
      <w:pPr>
        <w:pStyle w:val="PreformattedText"/>
        <w:bidi w:val="0"/>
        <w:spacing w:before="0" w:after="0"/>
        <w:jc w:val="left"/>
        <w:rPr/>
      </w:pPr>
      <w:r>
        <w:rPr/>
        <w:t>So9Ah0ZUroTozlHoHSx/w1KgQgdKfF82ruz8xAtZJPKLX0kIC6D6bP1Kaui+TOA6gV+y4iP+tkvq4S</w:t>
      </w:r>
    </w:p>
    <w:p>
      <w:pPr>
        <w:pStyle w:val="PreformattedText"/>
        <w:bidi w:val="0"/>
        <w:spacing w:before="0" w:after="0"/>
        <w:jc w:val="left"/>
        <w:rPr/>
      </w:pPr>
      <w:r>
        <w:rPr/>
        <w:t>fiU3sF+zMd5K+4SDwfsQh6T+IbAw4fKRrJpkdQ2nSOGMoSOycYMSwwJYdAqlqZecoWKMtXBsuIW3Aa</w:t>
      </w:r>
    </w:p>
    <w:p>
      <w:pPr>
        <w:pStyle w:val="PreformattedText"/>
        <w:bidi w:val="0"/>
        <w:spacing w:before="0" w:after="0"/>
        <w:jc w:val="left"/>
        <w:rPr/>
      </w:pPr>
      <w:r>
        <w:rPr/>
        <w:t>C4oMWNNwPeYc4hwpgbm2xQ8wYbCe8gZKgI4iFDdDUYqCDSi+xGHqXyo10vpMbpWoXj5gzG7t/pc96V</w:t>
      </w:r>
    </w:p>
    <w:p>
      <w:pPr>
        <w:pStyle w:val="PreformattedText"/>
        <w:bidi w:val="0"/>
        <w:spacing w:before="0" w:after="0"/>
        <w:jc w:val="left"/>
        <w:rPr/>
      </w:pPr>
      <w:r>
        <w:rPr/>
        <w:t>jo8FipcM9Gf6YFdv8AYYbdWND61M/8jbp/iWa16rAfxAsrHbyXGR2gJusr+om4yNWqa+iW0Apu/CT7</w:t>
      </w:r>
    </w:p>
    <w:p>
      <w:pPr>
        <w:pStyle w:val="PreformattedText"/>
        <w:bidi w:val="0"/>
        <w:spacing w:before="0" w:after="0"/>
        <w:jc w:val="left"/>
        <w:rPr/>
      </w:pPr>
      <w:r>
        <w:rPr/>
        <w:t>uAzqy+xiFAZy/UWggexlH6gncD/jGX1JcuEJfx2+B+HHUPUCEUOrGJKgfJ6GKKPxJj8zrUDr5mcdRR</w:t>
      </w:r>
    </w:p>
    <w:p>
      <w:pPr>
        <w:pStyle w:val="PreformattedText"/>
        <w:bidi w:val="0"/>
        <w:spacing w:before="0" w:after="0"/>
        <w:jc w:val="left"/>
        <w:rPr/>
      </w:pPr>
      <w:r>
        <w:rPr/>
        <w:t>7hpcKaRGHMLLbrJ2tX9yvBCh3Coly5zfWJg9RGGttL+tIdTtmEVVX8LUVfGL9woXepQEMReKjRI6Ze</w:t>
      </w:r>
    </w:p>
    <w:p>
      <w:pPr>
        <w:pStyle w:val="PreformattedText"/>
        <w:bidi w:val="0"/>
        <w:spacing w:before="0" w:after="0"/>
        <w:jc w:val="left"/>
        <w:rPr/>
      </w:pPr>
      <w:r>
        <w:rPr/>
        <w:t>ZiIrnKMwUvMUZgxBHBzBUXMEvtRja1IzGX2hy6G4VV7iAiqBZvopJ3glbmwsERYtlmjHqgijSkVm4G</w:t>
      </w:r>
    </w:p>
    <w:p>
      <w:pPr>
        <w:pStyle w:val="PreformattedText"/>
        <w:bidi w:val="0"/>
        <w:spacing w:before="0" w:after="0"/>
        <w:jc w:val="left"/>
        <w:rPr/>
      </w:pPr>
      <w:r>
        <w:rPr/>
        <w:t>LEHlC6WaVuULHQCNQEJkAqoHoaRbuLp1fMTHmUENw4uv4n5jc+qXcWs5w/qH2r9aLzRPzZmWLCh9F/</w:t>
      </w:r>
    </w:p>
    <w:p>
      <w:pPr>
        <w:pStyle w:val="PreformattedText"/>
        <w:bidi w:val="0"/>
        <w:spacing w:before="0" w:after="0"/>
        <w:jc w:val="left"/>
        <w:rPr/>
      </w:pPr>
      <w:r>
        <w:rPr/>
        <w:t>3EB4j/c08FAYWi/hdMa+UCOyWvqKQhPo4SIi4rd8CL/cuR0jHA7ApM+QMr95TFwZfUs6LlJSEHQpBg</w:t>
      </w:r>
    </w:p>
    <w:p>
      <w:pPr>
        <w:pStyle w:val="PreformattedText"/>
        <w:bidi w:val="0"/>
        <w:spacing w:before="0" w:after="0"/>
        <w:jc w:val="left"/>
        <w:rPr/>
      </w:pPr>
      <w:r>
        <w:rPr/>
        <w:t>JcGDBly+u3wPR1DcqJB1B26qHS/idGLLlxhhegsWLqsflj/CbDuRe5BHZdo/c+9VvZD34oe8TSFfVp</w:t>
      </w:r>
    </w:p>
    <w:p>
      <w:pPr>
        <w:pStyle w:val="PreformattedText"/>
        <w:bidi w:val="0"/>
        <w:spacing w:before="0" w:after="0"/>
        <w:jc w:val="left"/>
        <w:rPr/>
      </w:pPr>
      <w:r>
        <w:rPr/>
        <w:t>DvPE/hla5qWWilIugSK73f8AKMU2MfubIVWvswqWkQ4YEGC2Lg4Za2I5fFwgDpIlXDGGOEJRGM6OPT</w:t>
      </w:r>
    </w:p>
    <w:p>
      <w:pPr>
        <w:pStyle w:val="PreformattedText"/>
        <w:bidi w:val="0"/>
        <w:spacing w:before="0" w:after="0"/>
        <w:jc w:val="left"/>
        <w:rPr/>
      </w:pPr>
      <w:r>
        <w:rPr/>
        <w:t>H9qH85HKpL/rZaqY5XDw1Z3lWZJSeOU1ldtjZD8szZi5IfSAewQsPeahd2ir8wPfmFapx0jxLTJuWM</w:t>
      </w:r>
    </w:p>
    <w:p>
      <w:pPr>
        <w:pStyle w:val="PreformattedText"/>
        <w:bidi w:val="0"/>
        <w:spacing w:before="0" w:after="0"/>
        <w:jc w:val="left"/>
        <w:rPr/>
      </w:pPr>
      <w:r>
        <w:rPr/>
        <w:t>V+okGJmZVhy4gWy/+bv1Co1iI6sy/wBwmwI4i7Vn69oLHv8A0yZ91v5IsrXi1kqSbH+onjl+1cYcRl</w:t>
      </w:r>
    </w:p>
    <w:p>
      <w:pPr>
        <w:pStyle w:val="PreformattedText"/>
        <w:bidi w:val="0"/>
        <w:spacing w:before="0" w:after="0"/>
        <w:jc w:val="left"/>
        <w:rPr/>
      </w:pPr>
      <w:r>
        <w:rPr/>
        <w:t>o8yo3LGnInnyOmVpKqPa1+GASF2a7UwYuY/C0jU6GUsd2WS4MuXLlxZcuXLgy+lwYMuEEXLly5tDqk</w:t>
      </w:r>
    </w:p>
    <w:p>
      <w:pPr>
        <w:pStyle w:val="PreformattedText"/>
        <w:bidi w:val="0"/>
        <w:spacing w:before="0" w:after="0"/>
        <w:jc w:val="left"/>
        <w:rPr/>
      </w:pPr>
      <w:r>
        <w:rPr/>
        <w:t>qVBmViVBB0jQxJXTJJIuXGLL6GFl9DL0Ky4xRdLH/AfA+Dk8oG3yMyG4uREP+rJGcAX01DgBhjOIiF</w:t>
      </w:r>
    </w:p>
    <w:p>
      <w:pPr>
        <w:pStyle w:val="PreformattedText"/>
        <w:bidi w:val="0"/>
        <w:spacing w:before="0" w:after="0"/>
        <w:jc w:val="left"/>
        <w:rPr/>
      </w:pPr>
      <w:r>
        <w:rPr/>
        <w:t>A7MlgN1Iv3T0f8lXGB7FYelf2QzSb8Yclkao9bJj0sGCkcFx3L6EYLlA1KMTMZlggxE4gxMIUw/wCG</w:t>
      </w:r>
    </w:p>
    <w:p>
      <w:pPr>
        <w:pStyle w:val="PreformattedText"/>
        <w:bidi w:val="0"/>
        <w:spacing w:before="0" w:after="0"/>
        <w:jc w:val="left"/>
        <w:rPr/>
      </w:pPr>
      <w:r>
        <w:rPr/>
        <w:t>OWpFTuVuHnZUCIisdajcFHXdg5IFqLzKrUZ088Uzh4GPgXNYLgNAd2FUZ5oTmWouWuYKRFWywWUSOy</w:t>
      </w:r>
    </w:p>
    <w:p>
      <w:pPr>
        <w:pStyle w:val="PreformattedText"/>
        <w:bidi w:val="0"/>
        <w:spacing w:before="0" w:after="0"/>
        <w:jc w:val="left"/>
        <w:rPr/>
      </w:pPr>
      <w:r>
        <w:rPr/>
        <w:t>eGUR0SpRKbgTRqCsmqHl2zcC0gdrYJYdLfrMRu7yQ4nb+OLPe8/JUA7Z+IW/bM2y6ZHmEOwwVVUU+Y</w:t>
      </w:r>
    </w:p>
    <w:p>
      <w:pPr>
        <w:pStyle w:val="PreformattedText"/>
        <w:bidi w:val="0"/>
        <w:spacing w:before="0" w:after="0"/>
        <w:jc w:val="left"/>
        <w:rPr/>
      </w:pPr>
      <w:r>
        <w:rPr/>
        <w:t>yI3nU8JczC5Jp0vb7gAaMvmpyiSpUCjtQPN3k/t6l6XNXXcJesbu7lPYw/ETpvQFLZaC6FS0FLblwU</w:t>
      </w:r>
    </w:p>
    <w:p>
      <w:pPr>
        <w:pStyle w:val="PreformattedText"/>
        <w:bidi w:val="0"/>
        <w:spacing w:before="0" w:after="0"/>
        <w:jc w:val="left"/>
        <w:rPr/>
      </w:pPr>
      <w:r>
        <w:rPr/>
        <w:t>OoIGZppDrUqBnokHUWHqvRIIIIYvqMPQYYYegsWKL0PwV/gH4uvQBCN7hUxU3AkfZLnfk/xHc7C9Di</w:t>
      </w:r>
    </w:p>
    <w:p>
      <w:pPr>
        <w:pStyle w:val="PreformattedText"/>
        <w:bidi w:val="0"/>
        <w:spacing w:before="0" w:after="0"/>
        <w:jc w:val="left"/>
        <w:rPr/>
      </w:pPr>
      <w:r>
        <w:rPr/>
        <w:t>f9o4XKD4Wv8AiUVdv5T7WiZJ3RCE1h+ZUnKX7m9cyI4g8rllaqLYgxJgu2ZcwjKwBaIpqHdPRVrLN+</w:t>
      </w:r>
    </w:p>
    <w:p>
      <w:pPr>
        <w:pStyle w:val="PreformattedText"/>
        <w:bidi w:val="0"/>
        <w:spacing w:before="0" w:after="0"/>
        <w:jc w:val="left"/>
        <w:rPr/>
      </w:pPr>
      <w:r>
        <w:rPr/>
        <w:t>Oi45myUpjLGqVQkLevcF3TQGzzAWQS2Q68cjAMvEJhov7YxWwDAaoEJKl9Ad7T7Zom4dJvTEKqt1uU</w:t>
      </w:r>
    </w:p>
    <w:p>
      <w:pPr>
        <w:pStyle w:val="PreformattedText"/>
        <w:bidi w:val="0"/>
        <w:spacing w:before="0" w:after="0"/>
        <w:jc w:val="left"/>
        <w:rPr/>
      </w:pPr>
      <w:r>
        <w:rPr/>
        <w:t>HSJ1LRYy9TMalPMLWsqLLEbYB0HBdeiIw3aZTgXNmUnLCuzi8P4afcIDNmCn/YSgdM/EG4uw7fZZzA</w:t>
      </w:r>
    </w:p>
    <w:p>
      <w:pPr>
        <w:pStyle w:val="PreformattedText"/>
        <w:bidi w:val="0"/>
        <w:spacing w:before="0" w:after="0"/>
        <w:jc w:val="left"/>
        <w:rPr/>
      </w:pPr>
      <w:r>
        <w:rPr/>
        <w:t>HefV1/LUXNjt3uI7PCw+mXEtseSMKAvPA+PcpEo457x6gy1Tz+lixLHI8U7ICpVtPBMybwzxiMCVKh</w:t>
      </w:r>
    </w:p>
    <w:p>
      <w:pPr>
        <w:pStyle w:val="PreformattedText"/>
        <w:bidi w:val="0"/>
        <w:spacing w:before="0" w:after="0"/>
        <w:jc w:val="left"/>
        <w:rPr/>
      </w:pPr>
      <w:r>
        <w:rPr/>
        <w:t>0H4gPgASsyoECVKh03mkISpXQM/FU5/KQgZcvoYZZZrGWXpXFixYsYx/w30vpfWrC7H0xHsJl1exxE</w:t>
      </w:r>
    </w:p>
    <w:p>
      <w:pPr>
        <w:pStyle w:val="PreformattedText"/>
        <w:bidi w:val="0"/>
        <w:spacing w:before="0" w:after="0"/>
        <w:jc w:val="left"/>
        <w:rPr/>
      </w:pPr>
      <w:r>
        <w:rPr/>
        <w:t>MugfuZAaB7icbRH2qlOvs+FRq7lL9MxUBHG7pWsdTwSQz9I09/cBUwcmhe4K1rMrQyyzUpVlUWRiAz</w:t>
      </w:r>
    </w:p>
    <w:p>
      <w:pPr>
        <w:pStyle w:val="PreformattedText"/>
        <w:bidi w:val="0"/>
        <w:spacing w:before="0" w:after="0"/>
        <w:jc w:val="left"/>
        <w:rPr/>
      </w:pPr>
      <w:r>
        <w:rPr/>
        <w:t>ddArhuXKFmiczCs0g8Qaaj8VBStkTLtqBNXBGwDFh02yrLo5FuNCJcqzEyEKHIiIQbLJB2UuVh1Eeb</w:t>
      </w:r>
    </w:p>
    <w:p>
      <w:pPr>
        <w:pStyle w:val="PreformattedText"/>
        <w:bidi w:val="0"/>
        <w:spacing w:before="0" w:after="0"/>
        <w:jc w:val="left"/>
        <w:rPr/>
      </w:pPr>
      <w:r>
        <w:rPr/>
        <w:t>MMMTt4tKzoFRoXUQdhk9Rje0wWswBhKQQQzFK5tlNzMWJLxDtHeFp9D72KcK4/CMYcr+GCCs5N+iHe</w:t>
      </w:r>
    </w:p>
    <w:p>
      <w:pPr>
        <w:pStyle w:val="PreformattedText"/>
        <w:bidi w:val="0"/>
        <w:spacing w:before="0" w:after="0"/>
        <w:jc w:val="left"/>
        <w:rPr/>
      </w:pPr>
      <w:r>
        <w:rPr/>
        <w:t>u6/6eJnUfwjl/iCJq30MEvHgBA5zR4Ixw/tiMuPwMDZrDvbr8xSS0A5xshhVKJ2NMZ3bLiEijMoEdr</w:t>
      </w:r>
    </w:p>
    <w:p>
      <w:pPr>
        <w:pStyle w:val="PreformattedText"/>
        <w:bidi w:val="0"/>
        <w:spacing w:before="0" w:after="0"/>
        <w:jc w:val="left"/>
        <w:rPr/>
      </w:pPr>
      <w:r>
        <w:rPr/>
        <w:t>2fTCWRhy4P9MwF76lxekIkrEJUSBAlSoEqJKgSs9CBKlQJUOegIHwN/JcvgHA6J17D0DL0HqToMXF6</w:t>
      </w:r>
    </w:p>
    <w:p>
      <w:pPr>
        <w:pStyle w:val="PreformattedText"/>
        <w:bidi w:val="0"/>
        <w:spacing w:before="0" w:after="0"/>
        <w:jc w:val="left"/>
        <w:rPr/>
      </w:pPr>
      <w:r>
        <w:rPr/>
        <w:t>PMY9H53BlwfgBFoGC9uJSLVRYBDcl4uQVy5O1/Ilxz5kA/1MsauVgJef2EuJA590N+vMy3GP7gVV6l</w:t>
      </w:r>
    </w:p>
    <w:p>
      <w:pPr>
        <w:pStyle w:val="PreformattedText"/>
        <w:bidi w:val="0"/>
        <w:spacing w:before="0" w:after="0"/>
        <w:jc w:val="left"/>
        <w:rPr/>
      </w:pPr>
      <w:r>
        <w:rPr/>
        <w:t>aT7qMhFLSkaVeZg1DCa6YjjiKTiGbgrlYtmhHRFHuxYERlTwcQWihLG8spQJgBBS9sVElVmqAsAWAS</w:t>
      </w:r>
    </w:p>
    <w:p>
      <w:pPr>
        <w:pStyle w:val="PreformattedText"/>
        <w:bidi w:val="0"/>
        <w:spacing w:before="0" w:after="0"/>
        <w:jc w:val="left"/>
        <w:rPr/>
      </w:pPr>
      <w:r>
        <w:rPr/>
        <w:t>yrrMp6YGbnZXAkAbe4he4Ye05G6wRiMeDQIKUbJK8NzYxoonAwpUoU54bmOvrD0Ju4fwHeECKbP9r+</w:t>
      </w:r>
    </w:p>
    <w:p>
      <w:pPr>
        <w:pStyle w:val="PreformattedText"/>
        <w:bidi w:val="0"/>
        <w:spacing w:before="0" w:after="0"/>
        <w:jc w:val="left"/>
        <w:rPr/>
      </w:pPr>
      <w:r>
        <w:rPr/>
        <w:t>YgbCU9QtPEPK7hs8H1ksrcbH3cFZ6/GTSKsPY3+iFn/wAkKr7l7Q0YJh7l3+LhsEaKvmsMQ57Hum/p</w:t>
      </w:r>
    </w:p>
    <w:p>
      <w:pPr>
        <w:pStyle w:val="PreformattedText"/>
        <w:bidi w:val="0"/>
        <w:spacing w:before="0" w:after="0"/>
        <w:jc w:val="left"/>
        <w:rPr/>
      </w:pPr>
      <w:r>
        <w:rPr/>
        <w:t>iQJqXN0KfwxsKXdsGmJ9J/IjD9kGxub4XmpspYvUzJq6VLxA6VKlSoEqVKgdK+IQJUqBKm8GIHxCPx</w:t>
      </w:r>
    </w:p>
    <w:p>
      <w:pPr>
        <w:pStyle w:val="PreformattedText"/>
        <w:bidi w:val="0"/>
        <w:spacing w:before="0" w:after="0"/>
        <w:jc w:val="left"/>
        <w:rPr/>
      </w:pPr>
      <w:r>
        <w:rPr/>
        <w:t>XP5nwSvVYehemywQRcvo9GMf8AEdT4MYwfsINNsP3BT82emAXuKELUp9ZlUOcwTbGvRjgxpkTLpATM</w:t>
      </w:r>
    </w:p>
    <w:p>
      <w:pPr>
        <w:pStyle w:val="PreformattedText"/>
        <w:bidi w:val="0"/>
        <w:spacing w:before="0" w:after="0"/>
        <w:jc w:val="left"/>
        <w:rPr/>
      </w:pPr>
      <w:r>
        <w:rPr/>
        <w:t>hoK/BUy7BAWu0+CW07qsQVbahM/xLfjAvDzOy1FvrcuM4mOpVFmkqDod0Coii9QqSyUqE24MGOFdy+</w:t>
      </w:r>
    </w:p>
    <w:p>
      <w:pPr>
        <w:pStyle w:val="PreformattedText"/>
        <w:bidi w:val="0"/>
        <w:spacing w:before="0" w:after="0"/>
        <w:jc w:val="left"/>
        <w:rPr/>
      </w:pPr>
      <w:r>
        <w:rPr/>
        <w:t>Y2fV9+5wgIDFwpRhbGCiWMCxlqLSlxJMKbNBwg749Sgy0vt3WfzKKVlU77mboQteOm8E35Ql1y+WnE</w:t>
      </w:r>
    </w:p>
    <w:p>
      <w:pPr>
        <w:pStyle w:val="PreformattedText"/>
        <w:bidi w:val="0"/>
        <w:spacing w:before="0" w:after="0"/>
        <w:jc w:val="left"/>
        <w:rPr/>
      </w:pPr>
      <w:r>
        <w:rPr/>
        <w:t>iaDxFkMU8kwfRNICH8G37lBRkv4wkPhZEQjR/JogDmM+hgyCeVvojyE+OdZ9EeA7QKx2qfc2YC2gNv</w:t>
      </w:r>
    </w:p>
    <w:p>
      <w:pPr>
        <w:pStyle w:val="PreformattedText"/>
        <w:bidi w:val="0"/>
        <w:spacing w:before="0" w:after="0"/>
        <w:jc w:val="left"/>
        <w:rPr/>
      </w:pPr>
      <w:r>
        <w:rPr/>
        <w:t>FVExrX+gsfxFabs/s+pWtXAfw+7hM7qFrpWvIgdwa9xyeTTFjGwXv2hK4X7JbxSj7IVxp+FSpUqVK6</w:t>
      </w:r>
    </w:p>
    <w:p>
      <w:pPr>
        <w:pStyle w:val="PreformattedText"/>
        <w:bidi w:val="0"/>
        <w:spacing w:before="0" w:after="0"/>
        <w:jc w:val="left"/>
        <w:rPr/>
      </w:pPr>
      <w:r>
        <w:rPr/>
        <w:t>B8DqQISoEom3QHSpUSEY/Bc+o/EQHCSL6Ciy5cuDBgy/gxj/AJjrgv8AkCUcT/HdwziV+GOUsW+5nE</w:t>
      </w:r>
    </w:p>
    <w:p>
      <w:pPr>
        <w:pStyle w:val="PreformattedText"/>
        <w:bidi w:val="0"/>
        <w:spacing w:before="0" w:after="0"/>
        <w:jc w:val="left"/>
        <w:rPr/>
      </w:pPr>
      <w:r>
        <w:rPr/>
        <w:t>NYT9SwCGstUfZGtnNNDv8AyR41rlBdHEF46nYv+AmE6HhxZMzpB3YjuHMfKNdol5W5d9dEpe43cJSD</w:t>
      </w:r>
    </w:p>
    <w:p>
      <w:pPr>
        <w:pStyle w:val="PreformattedText"/>
        <w:bidi w:val="0"/>
        <w:spacing w:before="0" w:after="0"/>
        <w:jc w:val="left"/>
        <w:rPr/>
      </w:pPr>
      <w:r>
        <w:rPr/>
        <w:t>ZDUYkFQ8kurblExE8zSwvHaxC3ksPiMKy3YguNaGF8PM3Worslgc1KS5xt1FtRMVxTCUEGRgI1KS2A</w:t>
      </w:r>
    </w:p>
    <w:p>
      <w:pPr>
        <w:pStyle w:val="PreformattedText"/>
        <w:bidi w:val="0"/>
        <w:spacing w:before="0" w:after="0"/>
        <w:jc w:val="left"/>
        <w:rPr/>
      </w:pPr>
      <w:r>
        <w:rPr/>
        <w:t>pdEW9wxFN2tGA5Zo1+d/GQv1x+5jUGCL4J2Bgr3GAAXmrvA4xO/dMYc/a0+0NXav8AbM7O6my9mBUy</w:t>
      </w:r>
    </w:p>
    <w:p>
      <w:pPr>
        <w:pStyle w:val="PreformattedText"/>
        <w:bidi w:val="0"/>
        <w:spacing w:before="0" w:after="0"/>
        <w:jc w:val="left"/>
        <w:rPr/>
      </w:pPr>
      <w:r>
        <w:rPr/>
        <w:t>v8GWAclSWFWSe8AWCngHIh8imG94ZVZqysxsfmZfxp4agEK2ZYfDL/SP2I/4gNVF8qcz0FUVg9CErq</w:t>
      </w:r>
    </w:p>
    <w:p>
      <w:pPr>
        <w:pStyle w:val="PreformattedText"/>
        <w:bidi w:val="0"/>
        <w:spacing w:before="0" w:after="0"/>
        <w:jc w:val="left"/>
        <w:rPr/>
      </w:pPr>
      <w:r>
        <w:rPr/>
        <w:t>ET4PQ6kIdDpv0EOrDo9RYZz6kOhROgQdBRYsWMDBhCEPgfm/4CEOgDZX7SE7Bgahg/dMwXcyo8hFuD</w:t>
      </w:r>
    </w:p>
    <w:p>
      <w:pPr>
        <w:pStyle w:val="PreformattedText"/>
        <w:bidi w:val="0"/>
        <w:spacing w:before="0" w:after="0"/>
        <w:jc w:val="left"/>
        <w:rPr/>
      </w:pPr>
      <w:r>
        <w:rPr/>
        <w:t>pshhy/gdkWdsY1TN3GpeIhoSw8CVM+wLFy5ywhWJZELtmfgSwZ0RAYlcFVFIIxVKRAHHRRxAlg1HCU</w:t>
      </w:r>
    </w:p>
    <w:p>
      <w:pPr>
        <w:pStyle w:val="PreformattedText"/>
        <w:bidi w:val="0"/>
        <w:spacing w:before="0" w:after="0"/>
        <w:jc w:val="left"/>
        <w:rPr/>
      </w:pPr>
      <w:r>
        <w:rPr/>
        <w:t>3URlEEsrXSJ3yczGjL/SsWuMI+pibML/VykBWFbFhcLLCid1UXVgSuGOSChGPKWrCBYt1/GIYvtxkZ</w:t>
      </w:r>
    </w:p>
    <w:p>
      <w:pPr>
        <w:pStyle w:val="PreformattedText"/>
        <w:bidi w:val="0"/>
        <w:spacing w:before="0" w:after="0"/>
        <w:jc w:val="left"/>
        <w:rPr/>
      </w:pPr>
      <w:r>
        <w:rPr/>
        <w:t>je1+kTEDou/B9Eung/sh0Gi16ukMVgrEA5xa+wj1UDNXhAA8FxgQ4B+1SfwwWPu3+Jl7dMrGcDBZbb</w:t>
      </w:r>
    </w:p>
    <w:p>
      <w:pPr>
        <w:pStyle w:val="PreformattedText"/>
        <w:bidi w:val="0"/>
        <w:spacing w:before="0" w:after="0"/>
        <w:jc w:val="left"/>
        <w:rPr/>
      </w:pPr>
      <w:r>
        <w:rPr/>
        <w:t>eCAIsIL9LLe0mXAQ7ZynmP9kFpXH3HD5YpuAHwhjcF15GEqmgW8XyokqKrqUah8XrcWXCG+hCHQ6b9</w:t>
      </w:r>
    </w:p>
    <w:p>
      <w:pPr>
        <w:pStyle w:val="PreformattedText"/>
        <w:bidi w:val="0"/>
        <w:spacing w:before="0" w:after="0"/>
        <w:jc w:val="left"/>
        <w:rPr/>
      </w:pPr>
      <w:r>
        <w:rPr/>
        <w:t>BDoRh0fgtXqQ+CIMGDMUfgAYPUQ6PQ9X/CdCEOuCLf8ADmAXC4X249MYps2eLiudZdSm9h/ZK+Ul1L</w:t>
      </w:r>
    </w:p>
    <w:p>
      <w:pPr>
        <w:pStyle w:val="PreformattedText"/>
        <w:bidi w:val="0"/>
        <w:spacing w:before="0" w:after="0"/>
        <w:jc w:val="left"/>
        <w:rPr/>
      </w:pPr>
      <w:r>
        <w:rPr/>
        <w:t>GXGot2x0fGoqd3j9sgSruv4lKGaagjBNI53U3IA7JaYczIPPQp0xlErep6YoDsRAiHePuOItcQWsKb</w:t>
      </w:r>
    </w:p>
    <w:p>
      <w:pPr>
        <w:pStyle w:val="PreformattedText"/>
        <w:bidi w:val="0"/>
        <w:spacing w:before="0" w:after="0"/>
        <w:jc w:val="left"/>
        <w:rPr/>
      </w:pPr>
      <w:r>
        <w:rPr/>
        <w:t>IirFqk4biWfWJQTMsYYpblHUdBV9KqJsmWLRwEfvJc1eYpP292zKGK53D/dUVeBpNbKmG6av7cENng</w:t>
      </w:r>
    </w:p>
    <w:p>
      <w:pPr>
        <w:pStyle w:val="PreformattedText"/>
        <w:bidi w:val="0"/>
        <w:spacing w:before="0" w:after="0"/>
        <w:jc w:val="left"/>
        <w:rPr/>
      </w:pPr>
      <w:r>
        <w:rPr/>
        <w:t>A8jCHS0X5YnNpP6f8AUAE4Pl0/qVP1fys/VEsad5uLoQNm7V/cpWgKXAWP6jgYJDt4mv6HPraPuNQw</w:t>
      </w:r>
    </w:p>
    <w:p>
      <w:pPr>
        <w:pStyle w:val="PreformattedText"/>
        <w:bidi w:val="0"/>
        <w:spacing w:before="0" w:after="0"/>
        <w:jc w:val="left"/>
        <w:rPr/>
      </w:pPr>
      <w:r>
        <w:rPr/>
        <w:t>svI/8JETNSKl8iN8C7znEqtt/EbdYDygwlq92UveZhCEOp0el9HoQ30IQ6HTfoIdXUIx6onPqQijig</w:t>
      </w:r>
    </w:p>
    <w:p>
      <w:pPr>
        <w:pStyle w:val="PreformattedText"/>
        <w:bidi w:val="0"/>
        <w:spacing w:before="0" w:after="0"/>
        <w:jc w:val="left"/>
        <w:rPr/>
      </w:pPr>
      <w:r>
        <w:rPr/>
        <w:t>wgy+kosuXBj6CHVjH4P+IhDqJ1gRjK5ZdyGa2Cx4hKcjUNFyZPCT/qgzOO1fZiE7haVwKrsJlstkBQ</w:t>
      </w:r>
    </w:p>
    <w:p>
      <w:pPr>
        <w:pStyle w:val="PreformattedText"/>
        <w:bidi w:val="0"/>
        <w:spacing w:before="0" w:after="0"/>
        <w:jc w:val="left"/>
        <w:rPr/>
      </w:pPr>
      <w:r>
        <w:rPr/>
        <w:t>7xC+xMNV3GZJRCEqlgERubiBviXU8y2BGQmyFVZBsmhK4SmqntELHGJFWxIEXpCpcJEbJUwFLAKkAY</w:t>
      </w:r>
    </w:p>
    <w:p>
      <w:pPr>
        <w:pStyle w:val="PreformattedText"/>
        <w:bidi w:val="0"/>
        <w:spacing w:before="0" w:after="0"/>
        <w:jc w:val="left"/>
        <w:rPr/>
      </w:pPr>
      <w:r>
        <w:rPr/>
        <w:t>JzxHoomCENyyktxXXLR58wFQgiratdhEwYvZwQX9I8b/8ACDEt2DuM/jMfzF2o/nblL5gp3FUR1y/l</w:t>
      </w:r>
    </w:p>
    <w:p>
      <w:pPr>
        <w:pStyle w:val="PreformattedText"/>
        <w:bidi w:val="0"/>
        <w:spacing w:before="0" w:after="0"/>
        <w:jc w:val="left"/>
        <w:rPr/>
      </w:pPr>
      <w:r>
        <w:rPr/>
        <w:t>+Q+gJdnYfwwmLzm4ueBeJYgtFz64zEGEJ9RUqW2jhmYuzQu+2o/iMklCI+cpMyWW/ZGCVENJfbvUCJ</w:t>
      </w:r>
    </w:p>
    <w:p>
      <w:pPr>
        <w:pStyle w:val="PreformattedText"/>
        <w:bidi w:val="0"/>
        <w:spacing w:before="0" w:after="0"/>
        <w:jc w:val="left"/>
        <w:rPr/>
      </w:pPr>
      <w:r>
        <w:rPr/>
        <w:t>tUPJyV6RUTdkLk8wLzMF8M0SoECVEgSuh6vQhuHUS4fAIdWEdR+AO+pCEcUGDLl9V+JwYOPif8ldTq</w:t>
      </w:r>
    </w:p>
    <w:p>
      <w:pPr>
        <w:pStyle w:val="PreformattedText"/>
        <w:bidi w:val="0"/>
        <w:spacing w:before="0" w:after="0"/>
        <w:jc w:val="left"/>
        <w:rPr/>
      </w:pPr>
      <w:r>
        <w:rPr/>
        <w:t>PRbOfxIgW+LjPwDuS4unuWMsMAXl/wBXOcRwMXWC2eXmduAwwrYIK7srwKAu7zCHo0xbHZlsw3DfR2</w:t>
      </w:r>
    </w:p>
    <w:p>
      <w:pPr>
        <w:pStyle w:val="PreformattedText"/>
        <w:bidi w:val="0"/>
        <w:spacing w:before="0" w:after="0"/>
        <w:jc w:val="left"/>
        <w:rPr/>
      </w:pPr>
      <w:r>
        <w:rPr/>
        <w:t>am5jcZgtEoq5VWYT0ASLovUrxCkwwTlja7ipaeDpFBQ1DtUYLqJqmdMD4hXrECJQVKZZYxmcHaGXZI</w:t>
      </w:r>
    </w:p>
    <w:p>
      <w:pPr>
        <w:pStyle w:val="PreformattedText"/>
        <w:bidi w:val="0"/>
        <w:spacing w:before="0" w:after="0"/>
        <w:jc w:val="left"/>
        <w:rPr/>
      </w:pPr>
      <w:r>
        <w:rPr/>
        <w:t>4LlnKOVwBGxWoHg4CPzwX72fohuMfaGCAt7QvJAK8n6RBWUFfQqy4NJgeYvW3U9QKGAMzgqFB22yqh</w:t>
      </w:r>
    </w:p>
    <w:p>
      <w:pPr>
        <w:pStyle w:val="PreformattedText"/>
        <w:bidi w:val="0"/>
        <w:spacing w:before="0" w:after="0"/>
        <w:jc w:val="left"/>
        <w:rPr/>
      </w:pPr>
      <w:r>
        <w:rPr/>
        <w:t>hL3bC5Z/tMgUjT2bip00eC6mUcUn6WriIvIe7F+6iqh2jFHKAq1TITUL5Xo5JZeIV7JklaHl9HJDYo</w:t>
      </w:r>
    </w:p>
    <w:p>
      <w:pPr>
        <w:pStyle w:val="PreformattedText"/>
        <w:bidi w:val="0"/>
        <w:spacing w:before="0" w:after="0"/>
        <w:jc w:val="left"/>
        <w:rPr/>
      </w:pPr>
      <w:r>
        <w:rPr/>
        <w:t>lwgfBjFly5fQg9BgwZcGDN4Q6HU6PUE5xJUIQiihAwej0J1rqEUuXLj/AOAdblwxQaENQXLC8bk0xU</w:t>
      </w:r>
    </w:p>
    <w:p>
      <w:pPr>
        <w:pStyle w:val="PreformattedText"/>
        <w:bidi w:val="0"/>
        <w:spacing w:before="0" w:after="0"/>
        <w:jc w:val="left"/>
        <w:rPr/>
      </w:pPr>
      <w:r>
        <w:rPr/>
        <w:t>GHtxMvY2eSUWaePXaFrwszREmXmddyU+UhDy8QBW5uUzyckOYY10SUUkra2OplY6L4gVPLCSMqUOk7</w:t>
      </w:r>
    </w:p>
    <w:p>
      <w:pPr>
        <w:pStyle w:val="PreformattedText"/>
        <w:bidi w:val="0"/>
        <w:spacing w:before="0" w:after="0"/>
        <w:jc w:val="left"/>
        <w:rPr/>
      </w:pPr>
      <w:r>
        <w:rPr/>
        <w:t>KuYRLekBEBqKzCkaKsS8TOsmfiIFi20zvrlVlUYIDLJgMuWWYywe7FXtNrFXRzHROSrmeJgp+oEcGN</w:t>
      </w:r>
    </w:p>
    <w:p>
      <w:pPr>
        <w:pStyle w:val="PreformattedText"/>
        <w:bidi w:val="0"/>
        <w:spacing w:before="0" w:after="0"/>
        <w:jc w:val="left"/>
        <w:rPr/>
      </w:pPr>
      <w:r>
        <w:rPr/>
        <w:t>tKbd1/qVL0X+IBXzT2ZlDBkXzcLA3+6czYh/HBDvCkfbCIqcwFCGsduIqOyz60jHuH+UbCZy83dxtM</w:t>
      </w:r>
    </w:p>
    <w:p>
      <w:pPr>
        <w:pStyle w:val="PreformattedText"/>
        <w:bidi w:val="0"/>
        <w:spacing w:before="0" w:after="0"/>
        <w:jc w:val="left"/>
        <w:rPr/>
      </w:pPr>
      <w:r>
        <w:rPr/>
        <w:t>aXfHKdkUQmsN/coFb0PlwCM1TC33jv7IsAsb3jfmA+m+6d1FYqv7Gl+ZmcO1wOIQu0ZnxAgQJXR6FL</w:t>
      </w:r>
    </w:p>
    <w:p>
      <w:pPr>
        <w:pStyle w:val="PreformattedText"/>
        <w:bidi w:val="0"/>
        <w:spacing w:before="0" w:after="0"/>
        <w:jc w:val="left"/>
        <w:rPr/>
      </w:pPr>
      <w:r>
        <w:rPr/>
        <w:t>ly4MGEuDBgy4MubdB0PgY/CDcSJA6HwB0HoxOpCEGDLly4vW/hfzuDLgy5cGDP310PclW2zg/uWUsm</w:t>
      </w:r>
    </w:p>
    <w:p>
      <w:pPr>
        <w:pStyle w:val="PreformattedText"/>
        <w:bidi w:val="0"/>
        <w:spacing w:before="0" w:after="0"/>
        <w:jc w:val="left"/>
        <w:rPr/>
      </w:pPr>
      <w:r>
        <w:rPr/>
        <w:t>yVFxs5hkeV5QYkiaEWKQ4ejClLN701Eo8Qy4bOgYOY5JlDYfqFmyXMinMuDcCty/odhnnjHvB84gXz</w:t>
      </w:r>
    </w:p>
    <w:p>
      <w:pPr>
        <w:pStyle w:val="PreformattedText"/>
        <w:bidi w:val="0"/>
        <w:spacing w:before="0" w:after="0"/>
        <w:jc w:val="left"/>
        <w:rPr/>
      </w:pPr>
      <w:r>
        <w:rPr/>
        <w:t>KwxyiUTlAlcSgILuDCQ8wAZQRW7iYZgSsYeIC1j7jwexMNp9Hg9staSsNvyPdiQ73ezRQxJWp/bKYg</w:t>
      </w:r>
    </w:p>
    <w:p>
      <w:pPr>
        <w:pStyle w:val="PreformattedText"/>
        <w:bidi w:val="0"/>
        <w:spacing w:before="0" w:after="0"/>
        <w:jc w:val="left"/>
        <w:rPr/>
      </w:pPr>
      <w:r>
        <w:rPr/>
        <w:t>LYe2ICXQy+DaHaCwu15r9xqAsC3yxmvB7qWXKWRPuxEarhMDDOUi0wmTQiyt/O+zLlVqivFxjCxT+R</w:t>
      </w:r>
    </w:p>
    <w:p>
      <w:pPr>
        <w:pStyle w:val="PreformattedText"/>
        <w:bidi w:val="0"/>
        <w:spacing w:before="0" w:after="0"/>
        <w:jc w:val="left"/>
        <w:rPr/>
      </w:pPr>
      <w:r>
        <w:rPr/>
        <w:t>ASaafyVC1EAptGKeSM5oSjSOEl9WTTkrZ9wkOSF4EgBd2HVOwjxmxTh2QKgU6dtYv7lBy5EqBA6Meo</w:t>
      </w:r>
    </w:p>
    <w:p>
      <w:pPr>
        <w:pStyle w:val="PreformattedText"/>
        <w:bidi w:val="0"/>
        <w:spacing w:before="0" w:after="0"/>
        <w:jc w:val="left"/>
        <w:rPr/>
      </w:pPr>
      <w:r>
        <w:rPr/>
        <w:t>y89CEGXL6DoEDFmKDBh0ddT8KtxjAlQIHUD4VElfAYPwFy+l/K5cuXL63Lgy5cuDBgEUpEsYhFybUu</w:t>
      </w:r>
    </w:p>
    <w:p>
      <w:pPr>
        <w:pStyle w:val="PreformattedText"/>
        <w:bidi w:val="0"/>
        <w:spacing w:before="0" w:after="0"/>
        <w:jc w:val="left"/>
        <w:rPr/>
      </w:pPr>
      <w:r>
        <w:rPr/>
        <w:t>fBqWQrlBjN3mCWoSxcUPKEHgmZQZ6Rg7QVNpc0ypTusyoxkxElAEoqYIVHmeWLHSJOInQupVRHMXRu</w:t>
      </w:r>
    </w:p>
    <w:p>
      <w:pPr>
        <w:pStyle w:val="PreformattedText"/>
        <w:bidi w:val="0"/>
        <w:spacing w:before="0" w:after="0"/>
        <w:jc w:val="left"/>
        <w:rPr/>
      </w:pPr>
      <w:r>
        <w:rPr/>
        <w:t>+lRfS7jgZmoqg5zLNOdOcHMy4K7jKKThT7XBKwK9pQfLeuyGAdkNrck91QjT+CbleG7PqmjOw+TMYd</w:t>
      </w:r>
    </w:p>
    <w:p>
      <w:pPr>
        <w:pStyle w:val="PreformattedText"/>
        <w:bidi w:val="0"/>
        <w:spacing w:before="0" w:after="0"/>
        <w:jc w:val="left"/>
        <w:rPr/>
      </w:pPr>
      <w:r>
        <w:rPr/>
        <w:t>lR5rH9wUro/mhCG00fzKNvMv8AcDLet3nutfxKhVraG44HbtWf7gYXTT74lfsC0790ihFkVz2CZMFO</w:t>
      </w:r>
    </w:p>
    <w:p>
      <w:pPr>
        <w:pStyle w:val="PreformattedText"/>
        <w:bidi w:val="0"/>
        <w:spacing w:before="0" w:after="0"/>
        <w:jc w:val="left"/>
        <w:rPr/>
      </w:pPr>
      <w:r>
        <w:rPr/>
        <w:t>eMpiB8Xyhqmsxei/9xkXL6+poDYL+qShijSYDKgdWPVYXfSoJtK+ZvCEIdGHRmvUW+i9YkggQJUqVK</w:t>
      </w:r>
    </w:p>
    <w:p>
      <w:pPr>
        <w:pStyle w:val="PreformattedText"/>
        <w:bidi w:val="0"/>
        <w:spacing w:before="0" w:after="0"/>
        <w:jc w:val="left"/>
        <w:rPr/>
      </w:pPr>
      <w:r>
        <w:rPr/>
        <w:t>iRJUrrcuXLly5fyuXLly5cuX0XB6gwYMIRQATsy/bvcWlnf1wha0wGRUbYu/pNgYUVWwEAfZHCUQqB</w:t>
      </w:r>
    </w:p>
    <w:p>
      <w:pPr>
        <w:pStyle w:val="PreformattedText"/>
        <w:bidi w:val="0"/>
        <w:spacing w:before="0" w:after="0"/>
        <w:jc w:val="left"/>
        <w:rPr/>
      </w:pPr>
      <w:r>
        <w:rPr/>
        <w:t>AgZZDDiKajE0TzS3iZPkQedRIAImo6gxGCLcLmHfSZWUFXD+lD+CG/SOFgxHII0jviANS0eofCqxk0</w:t>
      </w:r>
    </w:p>
    <w:p>
      <w:pPr>
        <w:pStyle w:val="PreformattedText"/>
        <w:bidi w:val="0"/>
        <w:spacing w:before="0" w:after="0"/>
        <w:jc w:val="left"/>
        <w:rPr/>
      </w:pPr>
      <w:r>
        <w:rPr/>
        <w:t>TVO+dleoS6hjVd9QqYOHvxJZbA0jw0jIlUviL0fiK3Vomv1cEXNWOwZQXVPymFd9+an/MdHsBMEOOP</w:t>
      </w:r>
    </w:p>
    <w:p>
      <w:pPr>
        <w:pStyle w:val="PreformattedText"/>
        <w:bidi w:val="0"/>
        <w:spacing w:before="0" w:after="0"/>
        <w:jc w:val="left"/>
        <w:rPr/>
      </w:pPr>
      <w:r>
        <w:rPr/>
        <w:t>nEyKc68cQa4puH7qWslgfsxAoxY+FcwLSIfLDGalL8HQyqLFjwyEwpdX9y+vIdzUZYYL4DlDVwknue</w:t>
      </w:r>
    </w:p>
    <w:p>
      <w:pPr>
        <w:pStyle w:val="PreformattedText"/>
        <w:bidi w:val="0"/>
        <w:spacing w:before="0" w:after="0"/>
        <w:jc w:val="left"/>
        <w:rPr/>
      </w:pPr>
      <w:r>
        <w:rPr/>
        <w:t>Jfp9kLTLBcuXch0WXGKOLNpfUMWPwt0bwIQhCJDozV63OXF+PBAlSpUqVEifEEpiy5cuXLly5cuLLl</w:t>
      </w:r>
    </w:p>
    <w:p>
      <w:pPr>
        <w:pStyle w:val="PreformattedText"/>
        <w:bidi w:val="0"/>
        <w:spacing w:before="0" w:after="0"/>
        <w:jc w:val="left"/>
        <w:rPr/>
      </w:pPr>
      <w:r>
        <w:rPr/>
        <w:t>xfiFy5cuXLgwYdAweigKtBKJKb1MPzRX8j0F6goguADmOPQGpVMCJAhTMxFbAM888nUrYrmKipjWJc</w:t>
      </w:r>
    </w:p>
    <w:p>
      <w:pPr>
        <w:pStyle w:val="PreformattedText"/>
        <w:bidi w:val="0"/>
        <w:spacing w:before="0" w:after="0"/>
        <w:jc w:val="left"/>
        <w:rPr/>
      </w:pPr>
      <w:r>
        <w:rPr/>
        <w:t>kvuWpUWLFuWsouNySqEDKRgkBZUJZuXtDSstad096lAg6P3EqinlcrM/w5folO+TviNGOFLfAZi5Af</w:t>
      </w:r>
    </w:p>
    <w:p>
      <w:pPr>
        <w:pStyle w:val="PreformattedText"/>
        <w:bidi w:val="0"/>
        <w:spacing w:before="0" w:after="0"/>
        <w:jc w:val="left"/>
        <w:rPr/>
      </w:pPr>
      <w:r>
        <w:rPr/>
        <w:t>QGoNtVT9Ywtsf1GBXYHtXAgc012VS92P7IvZ3/Ix/UOF7owhhX8QVZSGO3MBGD+uzswAeEq2Mmo0I7</w:t>
      </w:r>
    </w:p>
    <w:p>
      <w:pPr>
        <w:pStyle w:val="PreformattedText"/>
        <w:bidi w:val="0"/>
        <w:spacing w:before="0" w:after="0"/>
        <w:jc w:val="left"/>
        <w:rPr/>
      </w:pPr>
      <w:r>
        <w:rPr/>
        <w:t>JVSKRceyEbt7r5nClY+odVM38iMOxYnk3L7ounh1Dy1gJ2jl0DT3ez2bI65NL38zDcrq9UhiQioECB</w:t>
      </w:r>
    </w:p>
    <w:p>
      <w:pPr>
        <w:pStyle w:val="PreformattedText"/>
        <w:bidi w:val="0"/>
        <w:spacing w:before="0" w:after="0"/>
        <w:jc w:val="left"/>
        <w:rPr/>
      </w:pPr>
      <w:r>
        <w:rPr/>
        <w:t>E6VKlEEHTpDoQjqHR09flOf+BAQJUqVKiSpUqVEiRjLly5cuX0uXLly5cuXLg9Rly4dAwhBgww8F/E</w:t>
      </w:r>
    </w:p>
    <w:p>
      <w:pPr>
        <w:pStyle w:val="PreformattedText"/>
        <w:bidi w:val="0"/>
        <w:spacing w:before="0" w:after="0"/>
        <w:jc w:val="left"/>
        <w:rPr/>
      </w:pPr>
      <w:r>
        <w:rPr/>
        <w:t>zvSL5WxBAQWmXBgK/MvKzNU6RK6U3CITMvUhBxFWX6uCGwmaVCHhilzbcvcYVguauasNwQnngOceU4</w:t>
      </w:r>
    </w:p>
    <w:p>
      <w:pPr>
        <w:pStyle w:val="PreformattedText"/>
        <w:bidi w:val="0"/>
        <w:spacing w:before="0" w:after="0"/>
        <w:jc w:val="left"/>
        <w:rPr/>
      </w:pPr>
      <w:r>
        <w:rPr/>
        <w:t>RkiplxURWBtGd4Ier2Bg0heSPYnad33q5Q6qS/McRh/gX/Ud61QiqaA8IsBaBe9TJYKJ4Ny6BeB4tu</w:t>
      </w:r>
    </w:p>
    <w:p>
      <w:pPr>
        <w:pStyle w:val="PreformattedText"/>
        <w:bidi w:val="0"/>
        <w:spacing w:before="0" w:after="0"/>
        <w:jc w:val="left"/>
        <w:rPr/>
      </w:pPr>
      <w:r>
        <w:rPr/>
        <w:t>GzdLie+H5uEosLy1i/cWsUy+mEZyhR9kQW6hCU82R20RlW2P7dvqGq7nHfx9kFqOVS8RQbpfzEQY64</w:t>
      </w:r>
    </w:p>
    <w:p>
      <w:pPr>
        <w:pStyle w:val="PreformattedText"/>
        <w:bidi w:val="0"/>
        <w:spacing w:before="0" w:after="0"/>
        <w:jc w:val="left"/>
        <w:rPr/>
      </w:pPr>
      <w:r>
        <w:rPr/>
        <w:t>PJGnFmeY/wBXCK9GkdYQLjSFo4TZKfwFPauYmZgMuLLlx6joQh1rqEDpIdCEddT8MtxZfyBUqBKiSo</w:t>
      </w:r>
    </w:p>
    <w:p>
      <w:pPr>
        <w:pStyle w:val="PreformattedText"/>
        <w:bidi w:val="0"/>
        <w:spacing w:before="0" w:after="0"/>
        <w:jc w:val="left"/>
        <w:rPr/>
      </w:pPr>
      <w:r>
        <w:rPr/>
        <w:t>kqVK6JBEjHpcuD8H4V1qVK+BDoUIQKwLU0BL3NI78ITFQ9nupi5kiimCXYh3MYC2jcCzEeIsxowUsD</w:t>
      </w:r>
    </w:p>
    <w:p>
      <w:pPr>
        <w:pStyle w:val="PreformattedText"/>
        <w:bidi w:val="0"/>
        <w:spacing w:before="0" w:after="0"/>
        <w:jc w:val="left"/>
        <w:rPr/>
      </w:pPr>
      <w:r>
        <w:rPr/>
        <w:t>o3h6BKsgNwniVqkRJRzHg+8PvBTfQPeVJvEdZ6DE5gEXLmAq88COxNu+gLogOHtLx7IfpkfbHbDHud</w:t>
      </w:r>
    </w:p>
    <w:p>
      <w:pPr>
        <w:pStyle w:val="PreformattedText"/>
        <w:bidi w:val="0"/>
        <w:spacing w:before="0" w:after="0"/>
        <w:jc w:val="left"/>
        <w:rPr/>
      </w:pPr>
      <w:r>
        <w:rPr/>
        <w:t>Alww2b8tfmoNdVGPBuWtlUj6wjuWkofxHhbX/Fn+IA5QEKgLwc+IgOwn3gZQy4lLvS730lxi/ID9ql</w:t>
      </w:r>
    </w:p>
    <w:p>
      <w:pPr>
        <w:pStyle w:val="PreformattedText"/>
        <w:bidi w:val="0"/>
        <w:spacing w:before="0" w:after="0"/>
        <w:jc w:val="left"/>
        <w:rPr/>
      </w:pPr>
      <w:r>
        <w:rPr/>
        <w:t>gpwfaKpyVeQl+aX6VqbpwQJJX2Jca9KL24NeyUhNqr7iFBauD8XKuoQ9MWWuH4xLLLv7alKqhIeSqY</w:t>
      </w:r>
    </w:p>
    <w:p>
      <w:pPr>
        <w:pStyle w:val="PreformattedText"/>
        <w:bidi w:val="0"/>
        <w:spacing w:before="0" w:after="0"/>
        <w:jc w:val="left"/>
        <w:rPr/>
      </w:pPr>
      <w:r>
        <w:rPr/>
        <w:t>BnKkdzs+pSw3Kd+8uDSUk2DkPF9F9Fy4vyEPiEEDpIQh0XHU/Bc49KlSpXRUqV0qVKlSokSJE6CRI9</w:t>
      </w:r>
    </w:p>
    <w:p>
      <w:pPr>
        <w:pStyle w:val="PreformattedText"/>
        <w:bidi w:val="0"/>
        <w:spacing w:before="0" w:after="0"/>
        <w:jc w:val="left"/>
        <w:rPr/>
      </w:pPr>
      <w:r>
        <w:rPr/>
        <w:t>D5VKldKlQJXRUqV1Ogh5DtUa4L9+cUBOFCqeVwvRQ5lwQmM4QpKjjiCyrhvmFJcphZFsqaZ31MG3Kb</w:t>
      </w:r>
    </w:p>
    <w:p>
      <w:pPr>
        <w:pStyle w:val="PreformattedText"/>
        <w:bidi w:val="0"/>
        <w:spacing w:before="0" w:after="0"/>
        <w:jc w:val="left"/>
        <w:rPr/>
      </w:pPr>
      <w:r>
        <w:rPr/>
        <w:t>xFOJkgic7NC4Sble88kCMugGFqLlTbLoaFziMdj/mNpmsStX4TNePwRqwz1iArzF7CEAaXZ/pFTwpf</w:t>
      </w:r>
    </w:p>
    <w:p>
      <w:pPr>
        <w:pStyle w:val="PreformattedText"/>
        <w:bidi w:val="0"/>
        <w:spacing w:before="0" w:after="0"/>
        <w:jc w:val="left"/>
        <w:rPr/>
      </w:pPr>
      <w:r>
        <w:rPr/>
        <w:t>A2v4i41x9KiX5uX85SrDoPtX0Tgg34vtItxBnvEIC0H6WOmMUo9KYyRUXb4tuX2Lf4OEb2Az7Fhg4w</w:t>
      </w:r>
    </w:p>
    <w:p>
      <w:pPr>
        <w:pStyle w:val="PreformattedText"/>
        <w:bidi w:val="0"/>
        <w:spacing w:before="0" w:after="0"/>
        <w:jc w:val="left"/>
        <w:rPr/>
      </w:pPr>
      <w:r>
        <w:rPr/>
        <w:t>/ZLAU0B2hxDTDsxTwq7/ZE8DI/Ane8Evja5SxmL43+VSkXy/naD2hCzzoP1Mg5FKJu2hfgma3an5qX</w:t>
      </w:r>
    </w:p>
    <w:p>
      <w:pPr>
        <w:pStyle w:val="PreformattedText"/>
        <w:bidi w:val="0"/>
        <w:spacing w:before="0" w:after="0"/>
        <w:jc w:val="left"/>
        <w:rPr/>
      </w:pPr>
      <w:r>
        <w:rPr/>
        <w:t>bmVPFEoO/szTKu2XyCWg99nZ7yy+JcvouXFOgkuXBg5iy/gQ6DoQ6OvgEHUBv4VK6V/gqVGVEg6Ag+</w:t>
      </w:r>
    </w:p>
    <w:p>
      <w:pPr>
        <w:pStyle w:val="PreformattedText"/>
        <w:bidi w:val="0"/>
        <w:spacing w:before="0" w:after="0"/>
        <w:jc w:val="left"/>
        <w:rPr/>
      </w:pPr>
      <w:r>
        <w:rPr/>
        <w:t>B0rpUqVKlSpUqVKlSviIWGuT7EzCoxaPLDmGIxy6h9GUsXadJeYLzVPSNVKzfJFbnocEw1MSUZQd7j</w:t>
      </w:r>
    </w:p>
    <w:p>
      <w:pPr>
        <w:pStyle w:val="PreformattedText"/>
        <w:bidi w:val="0"/>
        <w:spacing w:before="0" w:after="0"/>
        <w:jc w:val="left"/>
        <w:rPr/>
      </w:pPr>
      <w:r>
        <w:rPr/>
        <w:t>LxAY+owcMGJD4QG8RC8Ry40tIcyCb6EqtwSgpAOEEtENYRcaYIWbe0aU9EtTys9HUK0blctfqSuwqa</w:t>
      </w:r>
    </w:p>
    <w:p>
      <w:pPr>
        <w:pStyle w:val="PreformattedText"/>
        <w:bidi w:val="0"/>
        <w:spacing w:before="0" w:after="0"/>
        <w:jc w:val="left"/>
        <w:rPr/>
      </w:pPr>
      <w:r>
        <w:rPr/>
        <w:t>YlOUtcO6BshcLatKCUdnI+YCV0yLwER75+oMTMOC0lptr7wt3g14hR4/OIYOtn2VMIQLd20BBwz0j/</w:t>
      </w:r>
    </w:p>
    <w:p>
      <w:pPr>
        <w:pStyle w:val="PreformattedText"/>
        <w:bidi w:val="0"/>
        <w:spacing w:before="0" w:after="0"/>
        <w:jc w:val="left"/>
        <w:rPr/>
      </w:pPr>
      <w:r>
        <w:rPr/>
        <w:t>AAEtR6/qC94KENzSj6gX53O4LJc6N/cAD0F5cYfySlZTPYQXatPCNn2RHmKibRChpDrsd0+5k2tHjG</w:t>
      </w:r>
    </w:p>
    <w:p>
      <w:pPr>
        <w:pStyle w:val="PreformattedText"/>
        <w:bidi w:val="0"/>
        <w:spacing w:before="0" w:after="0"/>
        <w:jc w:val="left"/>
        <w:rPr/>
      </w:pPr>
      <w:r>
        <w:rPr/>
        <w:t>V5IyzhX2dRe6P9Zlm1kz+IqJbQStPaJxy+Oz3jFi60zxoy4suHRJUCJKxCHUhLgwYoOCEJfR10B8Qd</w:t>
      </w:r>
    </w:p>
    <w:p>
      <w:pPr>
        <w:pStyle w:val="PreformattedText"/>
        <w:bidi w:val="0"/>
        <w:spacing w:before="0" w:after="0"/>
        <w:jc w:val="left"/>
        <w:rPr/>
      </w:pPr>
      <w:r>
        <w:rPr/>
        <w:t>wRP/AAUifAPwGHWpUroCVCV1r4Epz4hryhix/R4BGHvoBBio7roO2VyseBlVPiGqvdS8SyIS4iAI5G</w:t>
      </w:r>
    </w:p>
    <w:p>
      <w:pPr>
        <w:pStyle w:val="PreformattedText"/>
        <w:bidi w:val="0"/>
        <w:spacing w:before="0" w:after="0"/>
        <w:jc w:val="left"/>
        <w:rPr/>
      </w:pPr>
      <w:r>
        <w:rPr/>
        <w:t>agalEyjuETEGDoFAZxDLlETvN0XPCQHLCQ8SJTKo0rE65jKqx6ZcVUjZGukPbxfqKMsoJn0lHNngKi</w:t>
      </w:r>
    </w:p>
    <w:p>
      <w:pPr>
        <w:pStyle w:val="PreformattedText"/>
        <w:bidi w:val="0"/>
        <w:spacing w:before="0" w:after="0"/>
        <w:jc w:val="left"/>
        <w:rPr/>
      </w:pPr>
      <w:r>
        <w:rPr/>
        <w:t>VZaXt+2dq3J7XllaFBL3TN3AERGWCHaToa+2JuVQ/MCVbteCzKTu067zO2wgrlohWW1XizUEHAnqv+</w:t>
      </w:r>
    </w:p>
    <w:p>
      <w:pPr>
        <w:pStyle w:val="PreformattedText"/>
        <w:bidi w:val="0"/>
        <w:spacing w:before="0" w:after="0"/>
        <w:jc w:val="left"/>
        <w:rPr/>
      </w:pPr>
      <w:r>
        <w:rPr/>
        <w:t>UuhyX/AAQKeT9FdGBMq2La12f2cAr3o96P7jnz948fZDQmlhwH+mX8iGnsqoAxfXEnAhLtK8XUBAVI</w:t>
      </w:r>
    </w:p>
    <w:p>
      <w:pPr>
        <w:pStyle w:val="PreformattedText"/>
        <w:bidi w:val="0"/>
        <w:spacing w:before="0" w:after="0"/>
        <w:jc w:val="left"/>
        <w:rPr/>
      </w:pPr>
      <w:r>
        <w:rPr/>
        <w:t>DZXJ5iguzEOTRAe2U/MFeUtfxFtCWB8/7VFYHQvhiNNmpsnbTLisGKXmOpxDqQ6hDqdBqHUjroI/Iz</w:t>
      </w:r>
    </w:p>
    <w:p>
      <w:pPr>
        <w:pStyle w:val="PreformattedText"/>
        <w:bidi w:val="0"/>
        <w:spacing w:before="0" w:after="0"/>
        <w:jc w:val="left"/>
        <w:rPr/>
      </w:pPr>
      <w:r>
        <w:rPr/>
        <w:t>8T/BcuX0YxjGJEidCHQgk6hlipUqJKlSoOprUoJe10crD0kbVysoqax0QGMwt4lWBZiH2V2gd474zG</w:t>
      </w:r>
    </w:p>
    <w:p>
      <w:pPr>
        <w:pStyle w:val="PreformattedText"/>
        <w:bidi w:val="0"/>
        <w:spacing w:before="0" w:after="0"/>
        <w:jc w:val="left"/>
        <w:rPr/>
      </w:pPr>
      <w:r>
        <w:rPr/>
        <w:t>0EyI7XUHmANzVzlMiDW9xtkKhVdDyuCQaIOSXc79IJCzBlOwg5ilwZRR5Ik3cWU6TIP5rpQD8OIhLG</w:t>
      </w:r>
    </w:p>
    <w:p>
      <w:pPr>
        <w:pStyle w:val="PreformattedText"/>
        <w:bidi w:val="0"/>
        <w:spacing w:before="0" w:after="0"/>
        <w:jc w:val="left"/>
        <w:rPr/>
      </w:pPr>
      <w:r>
        <w:rPr/>
        <w:t>7mGBTBtYRi1LpBowRVbXLMjVQruv8AqHR4olJJdr8R3MIZfnCwxC7FPg3GqvtY12FqfUCC2g9LZWJy</w:t>
      </w:r>
    </w:p>
    <w:p>
      <w:pPr>
        <w:pStyle w:val="PreformattedText"/>
        <w:bidi w:val="0"/>
        <w:spacing w:before="0" w:after="0"/>
        <w:jc w:val="left"/>
        <w:rPr/>
      </w:pPr>
      <w:r>
        <w:rPr/>
        <w:t>9+hr+I1bkrfIw0LT9BbjeSY+Dyig/Co8mZ+Gb+UKL8IpfJE+4uny3RNpdf7Sxvg1O3+6AFK/5uF5Zo</w:t>
      </w:r>
    </w:p>
    <w:p>
      <w:pPr>
        <w:pStyle w:val="PreformattedText"/>
        <w:bidi w:val="0"/>
        <w:spacing w:before="0" w:after="0"/>
        <w:jc w:val="left"/>
        <w:rPr/>
      </w:pPr>
      <w:r>
        <w:rPr/>
        <w:t>fCw/AtLv7kHtEHGaREA+wC6raolVyPa9qNoxSsvpNCVnfBiSujmPQ+B1JcWDDqHUI9T0cvhn/wmJEi</w:t>
      </w:r>
    </w:p>
    <w:p>
      <w:pPr>
        <w:pStyle w:val="PreformattedText"/>
        <w:bidi w:val="0"/>
        <w:spacing w:before="0" w:after="0"/>
        <w:jc w:val="left"/>
        <w:rPr/>
      </w:pPr>
      <w:r>
        <w:rPr/>
        <w:t>Rhi71IcSJCDq3pEr4MqLx31wfFG9p9wLiygI/ZjezArUtqCAaUJ2TU2IUCunXsRWIGEYpUqmbGNswu</w:t>
      </w:r>
    </w:p>
    <w:p>
      <w:pPr>
        <w:pStyle w:val="PreformattedText"/>
        <w:bidi w:val="0"/>
        <w:spacing w:before="0" w:after="0"/>
        <w:jc w:val="left"/>
        <w:rPr/>
      </w:pPr>
      <w:r>
        <w:rPr/>
        <w:t>oHcQYRQ4h5ZuVFDmAIWg7QwmyVXLLmdwLFz1AQTDNOgcQYYlB2gV6FQHtmglS1RVHhW5a4tun38/UG</w:t>
      </w:r>
    </w:p>
    <w:p>
      <w:pPr>
        <w:pStyle w:val="PreformattedText"/>
        <w:bidi w:val="0"/>
        <w:spacing w:before="0" w:after="0"/>
        <w:jc w:val="left"/>
        <w:rPr/>
      </w:pPr>
      <w:r>
        <w:rPr/>
        <w:t>H7HsKgVtYJ4KtZVfEfW4gL4EaucBLVzFkSyWKljFqggnAoctbf6z/tGVz94bJUBx+Av+oshdX6Moa8</w:t>
      </w:r>
    </w:p>
    <w:p>
      <w:pPr>
        <w:pStyle w:val="PreformattedText"/>
        <w:bidi w:val="0"/>
        <w:spacing w:before="0" w:after="0"/>
        <w:jc w:val="left"/>
        <w:rPr/>
      </w:pPr>
      <w:r>
        <w:rPr/>
        <w:t>1/UtySvaxAe2Ml32r1i5zKy7m7NQJjN+LF/QIKDSq3fIfqC16El2AfJl9tT/AljbUPoYPd9nwyi2R4</w:t>
      </w:r>
    </w:p>
    <w:p>
      <w:pPr>
        <w:pStyle w:val="PreformattedText"/>
        <w:bidi w:val="0"/>
        <w:spacing w:before="0" w:after="0"/>
        <w:jc w:val="left"/>
        <w:rPr/>
      </w:pPr>
      <w:r>
        <w:rPr/>
        <w:t>8R3jF9Fkr34v42xQLtteHiMp5l2cxZXRUqMqBK6nU6kOkhCEOh0ehR/+C30vqxIkz6IwErPSNYQRUq</w:t>
      </w:r>
    </w:p>
    <w:p>
      <w:pPr>
        <w:pStyle w:val="PreformattedText"/>
        <w:bidi w:val="0"/>
        <w:spacing w:before="0" w:after="0"/>
        <w:jc w:val="left"/>
        <w:rPr/>
      </w:pPr>
      <w:r>
        <w:rPr/>
        <w:t>J0JDLlwlPM4bM1N2YAm0cMBsucxJdNsbcsDE1MEGX24jEuD3h5UiFyX0rJe5uahGXvEIPF9EdoxxcW</w:t>
      </w:r>
    </w:p>
    <w:p>
      <w:pPr>
        <w:pStyle w:val="PreformattedText"/>
        <w:bidi w:val="0"/>
        <w:spacing w:before="0" w:after="0"/>
        <w:jc w:val="left"/>
        <w:rPr/>
      </w:pPr>
      <w:r>
        <w:rPr/>
        <w:t>Bmkd+hjYLeYHSct26CfgR2mJHFHqmzWmUKeIWlynMQGsa9GafCDYeMBmJajkP8Bhv9grypRoNlRDRe</w:t>
      </w:r>
    </w:p>
    <w:p>
      <w:pPr>
        <w:pStyle w:val="PreformattedText"/>
        <w:bidi w:val="0"/>
        <w:spacing w:before="0" w:after="0"/>
        <w:jc w:val="left"/>
        <w:rPr/>
      </w:pPr>
      <w:r>
        <w:rPr/>
        <w:t>fz2AIrCCNFER6NJ+lx3wV+QytTm63m3UM+Ss+qiWmaKNtFRiy8j3DcbpGer/hTn9FvwYqB0lPKis9j</w:t>
      </w:r>
    </w:p>
    <w:p>
      <w:pPr>
        <w:pStyle w:val="PreformattedText"/>
        <w:bidi w:val="0"/>
        <w:spacing w:before="0" w:after="0"/>
        <w:jc w:val="left"/>
        <w:rPr/>
      </w:pPr>
      <w:r>
        <w:rPr/>
        <w:t>O9IkSlhp+xGYJf8AtTdPTKHAXHltPzEzEKnOEPMBH2IlQPfJeB3CZeAvgo0+JevJf7TZDcYN3FI+mG</w:t>
      </w:r>
    </w:p>
    <w:p>
      <w:pPr>
        <w:pStyle w:val="PreformattedText"/>
        <w:bidi w:val="0"/>
        <w:spacing w:before="0" w:after="0"/>
        <w:jc w:val="left"/>
        <w:rPr/>
      </w:pPr>
      <w:r>
        <w:rPr/>
        <w:t>eAnbxLS2NPkmFGxL+5UjvBldKlQgSutdTqdZCD1OoQl/KRcv53/gv4VDqggg6iywxUToehgfxWmgj0</w:t>
      </w:r>
    </w:p>
    <w:p>
      <w:pPr>
        <w:pStyle w:val="PreformattedText"/>
        <w:bidi w:val="0"/>
        <w:spacing w:before="0" w:after="0"/>
        <w:jc w:val="left"/>
        <w:rPr/>
      </w:pPr>
      <w:r>
        <w:rPr/>
        <w:t>gweILqle7L30bsisgwZnfo5uaIYYSoR74yqUbaaheS8JlSy82Msu5pGotRSYXeTod00irxF6BiXJcv</w:t>
      </w:r>
    </w:p>
    <w:p>
      <w:pPr>
        <w:pStyle w:val="PreformattedText"/>
        <w:bidi w:val="0"/>
        <w:spacing w:before="0" w:after="0"/>
        <w:jc w:val="left"/>
        <w:rPr/>
      </w:pPr>
      <w:r>
        <w:rPr/>
        <w:t>PwO24m7BDcRpTAVqCNoIK6MIxUdJ5gCBglkMqZYsviMweYy1s7ekc02ZcDEaI4r2gI5LijdZP0Qae/</w:t>
      </w:r>
    </w:p>
    <w:p>
      <w:pPr>
        <w:pStyle w:val="PreformattedText"/>
        <w:bidi w:val="0"/>
        <w:spacing w:before="0" w:after="0"/>
        <w:jc w:val="left"/>
        <w:rPr/>
      </w:pPr>
      <w:r>
        <w:rPr/>
        <w:t>6w4eHMPhVh9z8wJczC+jcVc7L9lwKccUrhD/AFLaFiaabeHGZeXcoVPekaZ4QruKoiki+uJYphofUZ</w:t>
      </w:r>
    </w:p>
    <w:p>
      <w:pPr>
        <w:pStyle w:val="PreformattedText"/>
        <w:bidi w:val="0"/>
        <w:spacing w:before="0" w:after="0"/>
        <w:jc w:val="left"/>
        <w:rPr/>
      </w:pPr>
      <w:r>
        <w:rPr/>
        <w:t>JZO8pWYQFdB3tFPoe1rs/cuw8HslU7X7LMeV/+FL7pTQwdeNPxEreU/wBy65ap7ldoveYXsveY1pW3</w:t>
      </w:r>
    </w:p>
    <w:p>
      <w:pPr>
        <w:pStyle w:val="PreformattedText"/>
        <w:bidi w:val="0"/>
        <w:spacing w:before="0" w:after="0"/>
        <w:jc w:val="left"/>
        <w:rPr/>
      </w:pPr>
      <w:r>
        <w:rPr/>
        <w:t>mBgvbhjUdko3h63FgwejDo9AgSoECGEIdTDovymxLly5cv4H+MPg6SdcnQYYYToJCBmBgQWqMRNaaD</w:t>
      </w:r>
    </w:p>
    <w:p>
      <w:pPr>
        <w:pStyle w:val="PreformattedText"/>
        <w:bidi w:val="0"/>
        <w:spacing w:before="0" w:after="0"/>
        <w:jc w:val="left"/>
        <w:rPr/>
      </w:pPr>
      <w:r>
        <w:rPr/>
        <w:t>bnjHCN5VMD3AlanD175mZlOCLmN7vcm/zCaMgM1RjSDzLHESeE51K4mGYZQnRYYd4iJjaRy2ULcV5x</w:t>
      </w:r>
    </w:p>
    <w:p>
      <w:pPr>
        <w:pStyle w:val="PreformattedText"/>
        <w:bidi w:val="0"/>
        <w:spacing w:before="0" w:after="0"/>
        <w:jc w:val="left"/>
        <w:rPr/>
      </w:pPr>
      <w:r>
        <w:rPr/>
        <w:t>BYsvMC4MNcR9dfMa9ATAYhyQydyAq3qBYhKxKmOdCzlnyYQhJVCjHsckuNwGkPPcJbbw5q+WUx8XHd</w:t>
      </w:r>
    </w:p>
    <w:p>
      <w:pPr>
        <w:pStyle w:val="PreformattedText"/>
        <w:bidi w:val="0"/>
        <w:spacing w:before="0" w:after="0"/>
        <w:jc w:val="left"/>
        <w:rPr/>
      </w:pPr>
      <w:r>
        <w:rPr/>
        <w:t>HClaebcFG9wq7V0YjqyXWLxPukwBLFH5BGNenlKW49vGjwYgrykRzyqC4268CslSwU/aw6GgD4cx6V</w:t>
      </w:r>
    </w:p>
    <w:p>
      <w:pPr>
        <w:pStyle w:val="PreformattedText"/>
        <w:bidi w:val="0"/>
        <w:spacing w:before="0" w:after="0"/>
        <w:jc w:val="left"/>
        <w:rPr/>
      </w:pPr>
      <w:r>
        <w:rPr/>
        <w:t>LJinNejhhLGNqbpqRqvaVoWpElClNT7aD6Jc9AsJciD5CZj2WNRb/UqMwsfVbiOcJOSXY87rU1zMn0</w:t>
      </w:r>
    </w:p>
    <w:p>
      <w:pPr>
        <w:pStyle w:val="PreformattedText"/>
        <w:bidi w:val="0"/>
        <w:spacing w:before="0" w:after="0"/>
        <w:jc w:val="left"/>
        <w:rPr/>
      </w:pPr>
      <w:r>
        <w:rPr/>
        <w:t>eSALSIYcVc9sYZUoidCujUGDFlwYPxkIQhGHRij31T4rlwZfzqVKlSoEHUiA6KjCdTEgNVtKCPlPjS</w:t>
      </w:r>
    </w:p>
    <w:p>
      <w:pPr>
        <w:pStyle w:val="PreformattedText"/>
        <w:bidi w:val="0"/>
        <w:spacing w:before="0" w:after="0"/>
        <w:jc w:val="left"/>
        <w:rPr/>
      </w:pPr>
      <w:r>
        <w:rPr/>
        <w:t>MHx0uHLs/WB5F91Ncy2cwo3DhM2uYQ6HlGuGLL8QbGWOJbUUKqw4YkVGLQB4QEuGV94KZct6C1CmGM</w:t>
      </w:r>
    </w:p>
    <w:p>
      <w:pPr>
        <w:pStyle w:val="PreformattedText"/>
        <w:bidi w:val="0"/>
        <w:spacing w:before="0" w:after="0"/>
        <w:jc w:val="left"/>
        <w:rPr/>
      </w:pPr>
      <w:r>
        <w:rPr/>
        <w:t>Qq9wahWYDtL9HiwC5a7moq4DcF7xNNxR4gvbbBF9mXXMEPVS5lc3DbV7gNXJiA74DjMKxtAr+H7lw5</w:t>
      </w:r>
    </w:p>
    <w:p>
      <w:pPr>
        <w:pStyle w:val="PreformattedText"/>
        <w:bidi w:val="0"/>
        <w:spacing w:before="0" w:after="0"/>
        <w:jc w:val="left"/>
        <w:rPr/>
      </w:pPr>
      <w:r>
        <w:rPr/>
        <w:t>tjgjVfQRVFqlsY9eERHfVDu7hwbHN92BQJUE7u4bxqgZgXAv3MLBlxPqksidNsy95q/uKoWrQSl7fd</w:t>
      </w:r>
    </w:p>
    <w:p>
      <w:pPr>
        <w:pStyle w:val="PreformattedText"/>
        <w:bidi w:val="0"/>
        <w:spacing w:before="0" w:after="0"/>
        <w:jc w:val="left"/>
        <w:rPr/>
      </w:pPr>
      <w:r>
        <w:rPr/>
        <w:t>ZjN1VlXdP9pRN4JaksLa/MUJslAWWl/TMsZVB7hmwsPHMJgBYt+B+7iXlsV5y/gyoIjxbV+cd/C7FY</w:t>
      </w:r>
    </w:p>
    <w:p>
      <w:pPr>
        <w:pStyle w:val="PreformattedText"/>
        <w:bidi w:val="0"/>
        <w:spacing w:before="0" w:after="0"/>
        <w:jc w:val="left"/>
        <w:rPr/>
      </w:pPr>
      <w:r>
        <w:rPr/>
        <w:t>krEvLu+rC7Q4anWeK/3GpdisYlS+P2QyJVD8Jcv3Kv8AU0Dsnc/8ymWqPTDe3hPu8MJm4/BUCVElQC</w:t>
      </w:r>
    </w:p>
    <w:p>
      <w:pPr>
        <w:pStyle w:val="PreformattedText"/>
        <w:bidi w:val="0"/>
        <w:spacing w:before="0" w:after="0"/>
        <w:jc w:val="left"/>
        <w:rPr/>
      </w:pPr>
      <w:r>
        <w:rPr/>
        <w:t>HxjLg9AhghY9Mpb5zR6EP8FdagdSMCBAjDHuMMJBVoJjePC/Ox49pxmZwzZL10yiJbcV1FFqO7Zjod</w:t>
      </w:r>
    </w:p>
    <w:p>
      <w:pPr>
        <w:pStyle w:val="PreformattedText"/>
        <w:bidi w:val="0"/>
        <w:spacing w:before="0" w:after="0"/>
        <w:jc w:val="left"/>
        <w:rPr/>
      </w:pPr>
      <w:r>
        <w:rPr/>
        <w:t>oYueIjTCoB0HuNpFOtEjhgzqtBpWP4ZWVcSjpqZEuXfEW8VCpdYuUqMAJU4ZRc2ZjR3HvQ9dpliO0P</w:t>
      </w:r>
    </w:p>
    <w:p>
      <w:pPr>
        <w:pStyle w:val="PreformattedText"/>
        <w:bidi w:val="0"/>
        <w:spacing w:before="0" w:after="0"/>
        <w:jc w:val="left"/>
        <w:rPr/>
      </w:pPr>
      <w:r>
        <w:rPr/>
        <w:t>Gekc4TO3PD0qhLhW46GE1MQUEO2RNsVYMh9MWO2lEt76vk3GRgR7GJPCtDw4uFRsN12YqcC7UZcBbA</w:t>
      </w:r>
    </w:p>
    <w:p>
      <w:pPr>
        <w:pStyle w:val="PreformattedText"/>
        <w:bidi w:val="0"/>
        <w:spacing w:before="0" w:after="0"/>
        <w:jc w:val="left"/>
        <w:rPr/>
      </w:pPr>
      <w:r>
        <w:rPr/>
        <w:t>p3lqDIJ5MRnVDlDvDSX9S8XlxFM5NIdPAjKz3cfiGs3Qrvp/mUEo/o0Sk3/9UETkSpVu83kg0LNtfp</w:t>
      </w:r>
    </w:p>
    <w:p>
      <w:pPr>
        <w:pStyle w:val="PreformattedText"/>
        <w:bidi w:val="0"/>
        <w:spacing w:before="0" w:after="0"/>
        <w:jc w:val="left"/>
        <w:rPr/>
      </w:pPr>
      <w:r>
        <w:rPr/>
        <w:t>Fo/wCixUIq1D8TFoYHvhwxSCgA5wKpANbT9S4A+dCoewbgluVX5IL5GzsnCQgVhKXHplvsZB2qV+FP</w:t>
      </w:r>
    </w:p>
    <w:p>
      <w:pPr>
        <w:pStyle w:val="PreformattedText"/>
        <w:bidi w:val="0"/>
        <w:spacing w:before="0" w:after="0"/>
        <w:jc w:val="left"/>
        <w:rPr/>
      </w:pPr>
      <w:r>
        <w:rPr/>
        <w:t>ZcP3LwNhQ+ISZq+iagSbVs4hsVRT9ko+6e5Isegy5cuD8qYDLw6BCEYEYegTEwIEDq9TpfQlfI6HxA</w:t>
      </w:r>
    </w:p>
    <w:p>
      <w:pPr>
        <w:pStyle w:val="PreformattedText"/>
        <w:bidi w:val="0"/>
        <w:spacing w:before="0" w:after="0"/>
        <w:jc w:val="left"/>
        <w:rPr/>
      </w:pPr>
      <w:r>
        <w:rPr/>
        <w:t>lRirpsrUWvJcsfXly+0SorFZQXBJTKF2xlgrCUW3HM5h0YRxMQYSpv6xE0MQtwpRs9YlqLcXC+lDiX</w:t>
      </w:r>
    </w:p>
    <w:p>
      <w:pPr>
        <w:pStyle w:val="PreformattedText"/>
        <w:bidi w:val="0"/>
        <w:spacing w:before="0" w:after="0"/>
        <w:jc w:val="left"/>
        <w:rPr/>
      </w:pPr>
      <w:r>
        <w:rPr/>
        <w:t>jUVIIsLLqK4qKOinprmGHmY2EdrTMkay2JpbFXUVMx2U9MRm54+ilvab4avEoqJjaeLw94WpU1w/hm</w:t>
      </w:r>
    </w:p>
    <w:p>
      <w:pPr>
        <w:pStyle w:val="PreformattedText"/>
        <w:bidi w:val="0"/>
        <w:spacing w:before="0" w:after="0"/>
        <w:jc w:val="left"/>
        <w:rPr/>
      </w:pPr>
      <w:r>
        <w:rPr/>
        <w:t>57piqIg4KDhV0xIpdq8Y2fUI6pm2hiCsdE1dM+GOgo2Ox/4SyFnVbK5gRUKG2HMwfkZYVKVGWWQza0</w:t>
      </w:r>
    </w:p>
    <w:p>
      <w:pPr>
        <w:pStyle w:val="PreformattedText"/>
        <w:bidi w:val="0"/>
        <w:spacing w:before="0" w:after="0"/>
        <w:jc w:val="left"/>
        <w:rPr/>
      </w:pPr>
      <w:r>
        <w:rPr/>
        <w:t>QyRTDzsXMZ3tiiEs2fBKDeAV8NH8kVvzZDY+Z+C5UI0sSr+Qm9i/+Y+4XHnGAi+uu0gqqvdwOyLfk0</w:t>
      </w:r>
    </w:p>
    <w:p>
      <w:pPr>
        <w:pStyle w:val="PreformattedText"/>
        <w:bidi w:val="0"/>
        <w:spacing w:before="0" w:after="0"/>
        <w:jc w:val="left"/>
        <w:rPr/>
      </w:pPr>
      <w:r>
        <w:rPr/>
        <w:t>+Tf2IVtjZXWD1qmeULYqX/AGRSoQp4zgeBf7CXLxh+SHQWIvt39GO1aAdiqhVuLwexqowMyz3UyB1+</w:t>
      </w:r>
    </w:p>
    <w:p>
      <w:pPr>
        <w:pStyle w:val="PreformattedText"/>
        <w:bidi w:val="0"/>
        <w:spacing w:before="0" w:after="0"/>
        <w:jc w:val="left"/>
        <w:rPr/>
      </w:pPr>
      <w:r>
        <w:rPr/>
        <w:t>6Om1i7NYwtF0b/G4DRvSCrNl/cXwuHoyoL4M68kMrASkJDqPUIuXGMYkCHyOpCVK+C9D4EhDosHBOb</w:t>
      </w:r>
    </w:p>
    <w:p>
      <w:pPr>
        <w:pStyle w:val="PreformattedText"/>
        <w:bidi w:val="0"/>
        <w:spacing w:before="0" w:after="0"/>
        <w:jc w:val="left"/>
        <w:rPr/>
      </w:pPr>
      <w:r>
        <w:rPr/>
        <w:t>lS7zW731EF5aLWVhjUY1iOIt2nnlXzAAgn1ExOITiFdG249noI32lzM1tt9LBCLYrphFqsFjG4LPMa</w:t>
      </w:r>
    </w:p>
    <w:p>
      <w:pPr>
        <w:pStyle w:val="PreformattedText"/>
        <w:bidi w:val="0"/>
        <w:spacing w:before="0" w:after="0"/>
        <w:jc w:val="left"/>
        <w:rPr/>
      </w:pPr>
      <w:r>
        <w:rPr/>
        <w:t>jcGINMFMwyJauZeGFmGUGWIlGEtmQkRS/mMneKUQqzuUhUDIGxaWsTPE5hLBCbOjGUcKMazRHLxAIJ</w:t>
      </w:r>
    </w:p>
    <w:p>
      <w:pPr>
        <w:pStyle w:val="PreformattedText"/>
        <w:bidi w:val="0"/>
        <w:spacing w:before="0" w:after="0"/>
        <w:jc w:val="left"/>
        <w:rPr/>
      </w:pPr>
      <w:r>
        <w:rPr/>
        <w:t>luPwYiqfIRDLfwLpTww82v7bIsZsMOcgsd42oThJgxALGvcA1BLKQNnJVOnzGdN8Tf+kpiNX/I8ynJ</w:t>
      </w:r>
    </w:p>
    <w:p>
      <w:pPr>
        <w:pStyle w:val="PreformattedText"/>
        <w:bidi w:val="0"/>
        <w:spacing w:before="0" w:after="0"/>
        <w:jc w:val="left"/>
        <w:rPr/>
      </w:pPr>
      <w:r>
        <w:rPr/>
        <w:t>jGNU1gjovAhXkAHvmLeX7bgWka+2SDCd0lD/AOGzBd5xMQtbwev905ZWJzbX1MFRVlMrbUFbVGYLVe</w:t>
      </w:r>
    </w:p>
    <w:p>
      <w:pPr>
        <w:pStyle w:val="PreformattedText"/>
        <w:bidi w:val="0"/>
        <w:spacing w:before="0" w:after="0"/>
        <w:jc w:val="left"/>
        <w:rPr/>
      </w:pPr>
      <w:r>
        <w:rPr/>
        <w:t>9EzmDa0Vq/vmWVPZTb/UOyoPJPIls4HzqYm4fUGaNWxZTeS+ajURYbc4qQUtJmzxGjEeH2n/EYGV99</w:t>
      </w:r>
    </w:p>
    <w:p>
      <w:pPr>
        <w:pStyle w:val="PreformattedText"/>
        <w:bidi w:val="0"/>
        <w:spacing w:before="0" w:after="0"/>
        <w:jc w:val="left"/>
        <w:rPr/>
      </w:pPr>
      <w:r>
        <w:rPr/>
        <w:t>GIrZavyMo+7SeGIM2wSIg/OSpRCpiWSyCdQ+ID4efDp0mFi9To/AlQIHQlSpXwPj1dRMAAysxmDmad</w:t>
      </w:r>
    </w:p>
    <w:p>
      <w:pPr>
        <w:pStyle w:val="PreformattedText"/>
        <w:bidi w:val="0"/>
        <w:spacing w:before="0" w:after="0"/>
        <w:jc w:val="left"/>
        <w:rPr/>
      </w:pPr>
      <w:r>
        <w:rPr/>
        <w:t>jg/gIKyOdRe81NuZiVnpXicQouHQ73LqZdwMsPKUqG2cpt0CEVXN3RGZkDmpqVarWt26WCCnpaqUMS</w:t>
      </w:r>
    </w:p>
    <w:p>
      <w:pPr>
        <w:pStyle w:val="PreformattedText"/>
        <w:bidi w:val="0"/>
        <w:spacing w:before="0" w:after="0"/>
        <w:jc w:val="left"/>
        <w:rPr/>
      </w:pPr>
      <w:r>
        <w:rPr/>
        <w:t>FzugsKMUl4hd4DNQG4EHvEyTMRUARO0rZmF4aldtCILi4xMiu0CbiyriPKdpTIt3XghkMm+EsK308L</w:t>
      </w:r>
    </w:p>
    <w:p>
      <w:pPr>
        <w:pStyle w:val="PreformattedText"/>
        <w:bidi w:val="0"/>
        <w:spacing w:before="0" w:after="0"/>
        <w:jc w:val="left"/>
        <w:rPr/>
      </w:pPr>
      <w:r>
        <w:rPr/>
        <w:t>7EGxYsC69kYOn7OFbtszqIO2aGbsL5cK3LCnvt4dkFaYXlVEVbWMiRuS9RuoorbfgmAWCp7kcreALr</w:t>
      </w:r>
    </w:p>
    <w:p>
      <w:pPr>
        <w:pStyle w:val="PreformattedText"/>
        <w:bidi w:val="0"/>
        <w:spacing w:before="0" w:after="0"/>
        <w:jc w:val="left"/>
        <w:rPr/>
      </w:pPr>
      <w:r>
        <w:rPr/>
        <w:t>tcvorxc27xWhev2Qq0LxD6DLqlausez3f9Rgezy/6Ex75RgaDTfplEttCa3ir90uI7fhwEI25mdlw/</w:t>
      </w:r>
    </w:p>
    <w:p>
      <w:pPr>
        <w:pStyle w:val="PreformattedText"/>
        <w:bidi w:val="0"/>
        <w:spacing w:before="0" w:after="0"/>
        <w:jc w:val="left"/>
        <w:rPr/>
      </w:pPr>
      <w:r>
        <w:rPr/>
        <w:t>iAkM5PQj44IiLdg7h0QiCz6mleyjNQDPMVMVgMKV/CAooB4Rkl+4YLzBXZAcOK3EnW2/LiBMWFetwh</w:t>
      </w:r>
    </w:p>
    <w:p>
      <w:pPr>
        <w:pStyle w:val="PreformattedText"/>
        <w:bidi w:val="0"/>
        <w:spacing w:before="0" w:after="0"/>
        <w:jc w:val="left"/>
        <w:rPr/>
      </w:pPr>
      <w:r>
        <w:rPr/>
        <w:t>OrP3F16VesQE9S47JuLibN3h/wAUDrKSkpKQMJOmdaQfAX4fcfgdCEqV8GPQfjx0XA08pRNdumzyic</w:t>
      </w:r>
    </w:p>
    <w:p>
      <w:pPr>
        <w:pStyle w:val="PreformattedText"/>
        <w:bidi w:val="0"/>
        <w:spacing w:before="0" w:after="0"/>
        <w:jc w:val="left"/>
        <w:rPr/>
      </w:pPr>
      <w:r>
        <w:rPr/>
        <w:t>xsmBiEVuVqoglROneEPCNQKQCoC+pxDPQ4vMTntFHFCoonRdov0wsomDwkeW3SGyhhINVKwiEuNGCU</w:t>
      </w:r>
    </w:p>
    <w:p>
      <w:pPr>
        <w:pStyle w:val="PreformattedText"/>
        <w:bidi w:val="0"/>
        <w:spacing w:before="0" w:after="0"/>
        <w:jc w:val="left"/>
        <w:rPr/>
      </w:pPr>
      <w:r>
        <w:rPr/>
        <w:t>LiQOYNzGQ7uZEZsqMLzGilEWJiFEGLegcdFC46GtsNE8zmxiXb+I7obCe5D5A0eSU5zNqKqLGThLwh</w:t>
      </w:r>
    </w:p>
    <w:p>
      <w:pPr>
        <w:pStyle w:val="PreformattedText"/>
        <w:bidi w:val="0"/>
        <w:spacing w:before="0" w:after="0"/>
        <w:jc w:val="left"/>
        <w:rPr/>
      </w:pPr>
      <w:r>
        <w:rPr/>
        <w:t>tkoYDLdCirlwtSvGHbv9hshPJUO1BuD5De+1TJv/KEGLraILJTrNgGpvAFRPyAZweTGQLO+3lZdiLj</w:t>
      </w:r>
    </w:p>
    <w:p>
      <w:pPr>
        <w:pStyle w:val="PreformattedText"/>
        <w:bidi w:val="0"/>
        <w:spacing w:before="0" w:after="0"/>
        <w:jc w:val="left"/>
        <w:rPr/>
      </w:pPr>
      <w:r>
        <w:rPr/>
        <w:t>N+vbH7NlrseYDebt/iWTGMD2wrncfTX8kGfNBE7kD7jUBiP4iHcOncu0/ECrtH2Nnsl1ZKTN0OPKTA</w:t>
      </w:r>
    </w:p>
    <w:p>
      <w:pPr>
        <w:pStyle w:val="PreformattedText"/>
        <w:bidi w:val="0"/>
        <w:spacing w:before="0" w:after="0"/>
        <w:jc w:val="left"/>
        <w:rPr/>
      </w:pPr>
      <w:r>
        <w:rPr/>
        <w:t>jI+3+yWUBs8DENjBAN0LIjVVIeNTR0GkopC2V4xn21MHJYHqAN2A+4BlpBANa/6UYpIU7AFQTUKC7J</w:t>
      </w:r>
    </w:p>
    <w:p>
      <w:pPr>
        <w:pStyle w:val="PreformattedText"/>
        <w:bidi w:val="0"/>
        <w:spacing w:before="0" w:after="0"/>
        <w:jc w:val="left"/>
        <w:rPr/>
      </w:pPr>
      <w:r>
        <w:rPr/>
        <w:t>MKqEezwy6bkPtBU8YPuBe2cQKSh7nzB957/CHysOkQQfHHtPaU7y4suXCD0IQ6L0YsuXD48FKd2XwE</w:t>
      </w:r>
    </w:p>
    <w:p>
      <w:pPr>
        <w:pStyle w:val="PreformattedText"/>
        <w:bidi w:val="0"/>
        <w:spacing w:before="0" w:after="0"/>
        <w:jc w:val="left"/>
        <w:rPr/>
      </w:pPr>
      <w:r>
        <w:rPr/>
        <w:t>OM6mVkmsvasXZCkqVUyXjoDmVW44Z6OgsxLJiDU5iQ1BBlRJaq6F0iFZtlWrxx0FjDNz5BSIaKW2h6</w:t>
      </w:r>
    </w:p>
    <w:p>
      <w:pPr>
        <w:pStyle w:val="PreformattedText"/>
        <w:bidi w:val="0"/>
        <w:spacing w:before="0" w:after="0"/>
        <w:jc w:val="left"/>
        <w:rPr/>
      </w:pPr>
      <w:r>
        <w:rPr/>
        <w:t>YJS7VAGAVDkqHExgqpSGGbQWen202NTBcS1lh0HcGqPzNJ4Ettiagw8wGaIqtMwGOu4NxdJOxxtFVi</w:t>
      </w:r>
    </w:p>
    <w:p>
      <w:pPr>
        <w:pStyle w:val="PreformattedText"/>
        <w:bidi w:val="0"/>
        <w:spacing w:before="0" w:after="0"/>
        <w:jc w:val="left"/>
        <w:rPr/>
      </w:pPr>
      <w:r>
        <w:rPr/>
        <w:t>Bj026r8p2YFbclcHtNY0BNVjDmKeCx6aLO5AlJa0TBp4DZBFAKfJoR42kSkNjJWqQyNZiV8xdMpXqy</w:t>
      </w:r>
    </w:p>
    <w:p>
      <w:pPr>
        <w:pStyle w:val="PreformattedText"/>
        <w:bidi w:val="0"/>
        <w:spacing w:before="0" w:after="0"/>
        <w:jc w:val="left"/>
        <w:rPr/>
      </w:pPr>
      <w:r>
        <w:rPr/>
        <w:t>WfKI1UBnwvmaFwu6f6Y9gxvGQW1SfEVQ4B6tIEmq7XUtq1lCu4/ZCgPCCxYGjL9QLrzn04YzUFBvdt</w:t>
      </w:r>
    </w:p>
    <w:p>
      <w:pPr>
        <w:pStyle w:val="PreformattedText"/>
        <w:bidi w:val="0"/>
        <w:spacing w:before="0" w:after="0"/>
        <w:jc w:val="left"/>
        <w:rPr/>
      </w:pPr>
      <w:r>
        <w:rPr/>
        <w:t>KgFZ8/deCKlWZZwJ5hTIRQDyDwVAswD4eY22g4xinzoR8/7wjMXf8APOI+Mqh5taPtKILsY9RhAVnz</w:t>
      </w:r>
    </w:p>
    <w:p>
      <w:pPr>
        <w:pStyle w:val="PreformattedText"/>
        <w:bidi w:val="0"/>
        <w:spacing w:before="0" w:after="0"/>
        <w:jc w:val="left"/>
        <w:rPr/>
      </w:pPr>
      <w:r>
        <w:rPr/>
        <w:t>hjKlI+7yjO1ak8jUb/X6VJdXmwdyXorHb3guqM5fA3Me83sgXuHD0yvWr3nv8fY9p7T2nvKd5TvK95</w:t>
      </w:r>
    </w:p>
    <w:p>
      <w:pPr>
        <w:pStyle w:val="PreformattedText"/>
        <w:bidi w:val="0"/>
        <w:spacing w:before="0" w:after="0"/>
        <w:jc w:val="left"/>
        <w:rPr/>
      </w:pPr>
      <w:r>
        <w:rPr/>
        <w:t>TvDvQ7kJq4Th7ke9GR78T3jKxYMGEIMIQ+DGVCDH0jVe1Agumm2JK07h08BG1yrBAhzA7yoMpl5mWU</w:t>
      </w:r>
    </w:p>
    <w:p>
      <w:pPr>
        <w:pStyle w:val="PreformattedText"/>
        <w:bidi w:val="0"/>
        <w:spacing w:before="0" w:after="0"/>
        <w:jc w:val="left"/>
        <w:rPr/>
      </w:pPr>
      <w:r>
        <w:rPr/>
        <w:t>E0s71PvoErJ8gJU3niw6ciDhIVUsqOluUVarXh4lIX7IcQGJvK6iodsCrFpghhrokTcQYSiQlwsC0l</w:t>
      </w:r>
    </w:p>
    <w:p>
      <w:pPr>
        <w:pStyle w:val="PreformattedText"/>
        <w:bidi w:val="0"/>
        <w:spacing w:before="0" w:after="0"/>
        <w:jc w:val="left"/>
        <w:rPr/>
      </w:pPr>
      <w:r>
        <w:rPr/>
        <w:t>lm6gCxiJhI7C44RRZemGwgMhxUyFUEY7C+xAIVY5c+EIQDtbuxSB9zb8hdmXqpi3+0rdRyGQTh5PcJ</w:t>
      </w:r>
    </w:p>
    <w:p>
      <w:pPr>
        <w:pStyle w:val="PreformattedText"/>
        <w:bidi w:val="0"/>
        <w:spacing w:before="0" w:after="0"/>
        <w:jc w:val="left"/>
        <w:rPr/>
      </w:pPr>
      <w:r>
        <w:rPr/>
        <w:t>STD0tPpKWnLPI2Dx3I64iUWI1fkag5JQR/dwtA4y8ly76Cl+UV3k/CxkwN3DkdkNQsst5wQHtxZjko</w:t>
      </w:r>
    </w:p>
    <w:p>
      <w:pPr>
        <w:pStyle w:val="PreformattedText"/>
        <w:bidi w:val="0"/>
        <w:spacing w:before="0" w:after="0"/>
        <w:jc w:val="left"/>
        <w:rPr/>
      </w:pPr>
      <w:r>
        <w:rPr/>
        <w:t>O+aOCJtm1/ABzEAgDP2vNjKAzRV15V1Hd6TZe9Swu1orySrdWB/EUFDP6WJcUrMDWwFTgw/TCT05nF</w:t>
      </w:r>
    </w:p>
    <w:p>
      <w:pPr>
        <w:pStyle w:val="PreformattedText"/>
        <w:bidi w:val="0"/>
        <w:spacing w:before="0" w:after="0"/>
        <w:jc w:val="left"/>
        <w:rPr/>
      </w:pPr>
      <w:r>
        <w:rPr/>
        <w:t>Qr3P3pGM0KawsiV60QVk2hbhrZ4mOwCeQqvsmLCIr3YDBikDY8qr6lggWkHVmSUpsHcD+7lAaezxYw</w:t>
      </w:r>
    </w:p>
    <w:p>
      <w:pPr>
        <w:pStyle w:val="PreformattedText"/>
        <w:bidi w:val="0"/>
        <w:spacing w:before="0" w:after="0"/>
        <w:jc w:val="left"/>
        <w:rPr/>
      </w:pPr>
      <w:r>
        <w:rPr/>
        <w:t>ThSSqqgbXgjy8s8EghBT4NF9MRzoLNWFTPJ1C0Mjplnbnblm2TEs2lO8e9PJEuZ5I9yPdgOY92Pele</w:t>
      </w:r>
    </w:p>
    <w:p>
      <w:pPr>
        <w:pStyle w:val="PreformattedText"/>
        <w:bidi w:val="0"/>
        <w:spacing w:before="0" w:after="0"/>
        <w:jc w:val="left"/>
        <w:rPr/>
      </w:pPr>
      <w:r>
        <w:rPr/>
        <w:t>8p3ntLdC7p+fpLJ8uXbUvuZnpUqVFigy4MGXBgwYsXouXFlwj9OOa2KqO2L9L2XEDJDzKZgq4HjpVC</w:t>
      </w:r>
    </w:p>
    <w:p>
      <w:pPr>
        <w:pStyle w:val="PreformattedText"/>
        <w:bidi w:val="0"/>
        <w:spacing w:before="0" w:after="0"/>
        <w:jc w:val="left"/>
        <w:rPr/>
      </w:pPr>
      <w:r>
        <w:rPr/>
        <w:t>3KrjoHTvOEC7xqXR0TmViaJuD3JULZVEwvzNczVj3Bq4swBVMy4qZSvwTBcea3u5ZP9qQCp3CFqgNK</w:t>
      </w:r>
    </w:p>
    <w:p>
      <w:pPr>
        <w:pStyle w:val="PreformattedText"/>
        <w:bidi w:val="0"/>
        <w:spacing w:before="0" w:after="0"/>
        <w:jc w:val="left"/>
        <w:rPr/>
      </w:pPr>
      <w:r>
        <w:rPr/>
        <w:t>pLmWQDSy4o1XhBo06iHMRjFOmXCpeURrJC1CsymApilRVS43GNQsRyY6MrYk2+ZgviKtWOE2eomlwM</w:t>
      </w:r>
    </w:p>
    <w:p>
      <w:pPr>
        <w:pStyle w:val="PreformattedText"/>
        <w:bidi w:val="0"/>
        <w:spacing w:before="0" w:after="0"/>
        <w:jc w:val="left"/>
        <w:rPr/>
      </w:pPr>
      <w:r>
        <w:rPr/>
        <w:t>cYTzLdhS6ODTcx3EP/ABFRBNL9kQqsasTHhfeopYs3QqzYj3ncuyKEceDqoET0vuF8Q4wq6vbH81H0</w:t>
      </w:r>
    </w:p>
    <w:p>
      <w:pPr>
        <w:pStyle w:val="PreformattedText"/>
        <w:bidi w:val="0"/>
        <w:spacing w:before="0" w:after="0"/>
        <w:jc w:val="left"/>
        <w:rPr/>
      </w:pPr>
      <w:r>
        <w:rPr/>
        <w:t>3f0sidykl+0pjVB5Qj8FKPY0JieqkHq/DYeoAFfN2JtSqaHlimwjZaYLcbYhgl35n6pLl2kYd3xG0L</w:t>
      </w:r>
    </w:p>
    <w:p>
      <w:pPr>
        <w:pStyle w:val="PreformattedText"/>
        <w:bidi w:val="0"/>
        <w:spacing w:before="0" w:after="0"/>
        <w:jc w:val="left"/>
        <w:rPr/>
      </w:pPr>
      <w:r>
        <w:rPr/>
        <w:t>/mNQhBjUdCXYPAi1MI3A5pI+yXyEAKHf8AYy45/tKgHwUbfEWHKpPDklE1fZY2Qpq2X7LUvlwoDN2R</w:t>
      </w:r>
    </w:p>
    <w:p>
      <w:pPr>
        <w:pStyle w:val="PreformattedText"/>
        <w:bidi w:val="0"/>
        <w:spacing w:before="0" w:after="0"/>
        <w:jc w:val="left"/>
        <w:rPr/>
      </w:pPr>
      <w:r>
        <w:rPr/>
        <w:t>+MwHzY8BdF+ElVG15dl9wlSWpW9ggRnZ6ojtAt2GB/hYGRFsvbyXqWlsQhxC286XrmKydKnhgS9+YJ</w:t>
      </w:r>
    </w:p>
    <w:p>
      <w:pPr>
        <w:pStyle w:val="PreformattedText"/>
        <w:bidi w:val="0"/>
        <w:spacing w:before="0" w:after="0"/>
        <w:jc w:val="left"/>
        <w:rPr/>
      </w:pPr>
      <w:r>
        <w:rPr/>
        <w:t>jFg9+eaeaMXcse9F9FoQug6AgEIJJJr1CAlRPgGDBgw6KeuyqABysEbqcK5ai9sz7b8QWLHlYKFcQM</w:t>
      </w:r>
    </w:p>
    <w:p>
      <w:pPr>
        <w:pStyle w:val="PreformattedText"/>
        <w:bidi w:val="0"/>
        <w:spacing w:before="0" w:after="0"/>
        <w:jc w:val="left"/>
        <w:rPr/>
      </w:pPr>
      <w:r>
        <w:rPr/>
        <w:t>PQlblyzEppelJCprt7mKYae8JQcTvEZUa6FYlY3MFQXARahi4PPQPS4vEqEN5neOqwzPSUGYe6NBE2</w:t>
      </w:r>
    </w:p>
    <w:p>
      <w:pPr>
        <w:pStyle w:val="PreformattedText"/>
        <w:bidi w:val="0"/>
        <w:spacing w:before="0" w:after="0"/>
        <w:jc w:val="left"/>
        <w:rPr/>
      </w:pPr>
      <w:r>
        <w:rPr/>
        <w:t>RwJugLL0MONYksSN7zKq7iDHs6MpVCN11Tc0Heuo7CBCUTWolWlBdHeEaMixoWbfuVtxCn+YKGuBra</w:t>
      </w:r>
    </w:p>
    <w:p>
      <w:pPr>
        <w:pStyle w:val="PreformattedText"/>
        <w:bidi w:val="0"/>
        <w:spacing w:before="0" w:after="0"/>
        <w:jc w:val="left"/>
        <w:rPr/>
      </w:pPr>
      <w:r>
        <w:rPr/>
        <w:t>/wAL7zGFLlbP6QUM0DfauSJusbfen06ZshoYve/ZDcK4HGBBxwpXaRivJgJ3YxbM5hgesI7Ckc6SHz</w:t>
      </w:r>
    </w:p>
    <w:p>
      <w:pPr>
        <w:pStyle w:val="PreformattedText"/>
        <w:bidi w:val="0"/>
        <w:spacing w:before="0" w:after="0"/>
        <w:jc w:val="left"/>
        <w:rPr/>
      </w:pPr>
      <w:r>
        <w:rPr/>
        <w:t>tZZG3l/Mm7TetLE+4HLAp3WQFhnCVx8biXdSi13upbGU6zDtjfqYqbL9wNCt4I6uxiiWymQwmHDT0x</w:t>
      </w:r>
    </w:p>
    <w:p>
      <w:pPr>
        <w:pStyle w:val="PreformattedText"/>
        <w:bidi w:val="0"/>
        <w:spacing w:before="0" w:after="0"/>
        <w:jc w:val="left"/>
        <w:rPr/>
      </w:pPr>
      <w:r>
        <w:rPr/>
        <w:t>VNtP+4900nmvZLlSnI89yYLH9KypgJu194/DUoEatPF5qZPBoxrY/wAPZNyNvyun8McMRA93SAGIyH</w:t>
      </w:r>
    </w:p>
    <w:p>
      <w:pPr>
        <w:pStyle w:val="PreformattedText"/>
        <w:bidi w:val="0"/>
        <w:spacing w:before="0" w:after="0"/>
        <w:jc w:val="left"/>
        <w:rPr/>
      </w:pPr>
      <w:r>
        <w:rPr/>
        <w:t>9R1MEDdZdMwxYSaGEPcuAz16zX6iKGXdR80P4DyRq8Ijjnc+0KgIPGjMNZRo0OIIEcNGadxr1MEPi8</w:t>
      </w:r>
    </w:p>
    <w:p>
      <w:pPr>
        <w:pStyle w:val="PreformattedText"/>
        <w:bidi w:val="0"/>
        <w:spacing w:before="0" w:after="0"/>
        <w:jc w:val="left"/>
        <w:rPr/>
      </w:pPr>
      <w:r>
        <w:rPr/>
        <w:t>dRYwQdAoouoIIEqV0qB0VH4xCg5aWlstlMogAC1dEbEHDA2L3X4Alq7WVdDPD0rmBghi5w6O810Gsy</w:t>
      </w:r>
    </w:p>
    <w:p>
      <w:pPr>
        <w:pStyle w:val="PreformattedText"/>
        <w:bidi w:val="0"/>
        <w:spacing w:before="0" w:after="0"/>
        <w:jc w:val="left"/>
        <w:rPr/>
      </w:pPr>
      <w:r>
        <w:rPr/>
        <w:t>ipTdQDxmUnaXNl3C53lHTmN8dEIU4uNcELqoFVBae0XsRbl5jcdIRS4XioeuYpFII+SCW1XNcMpZab</w:t>
      </w:r>
    </w:p>
    <w:p>
      <w:pPr>
        <w:pStyle w:val="PreformattedText"/>
        <w:bidi w:val="0"/>
        <w:spacing w:before="0" w:after="0"/>
        <w:jc w:val="left"/>
        <w:rPr/>
      </w:pPr>
      <w:r>
        <w:rPr/>
        <w:t>iA4HwytFI33O7htYNWvMU3BEqFkagJqy7KVLRLjNia0FFkeIjEohNty7Qj/SEFtJTd6IikBSAkVjlN</w:t>
      </w:r>
    </w:p>
    <w:p>
      <w:pPr>
        <w:pStyle w:val="PreformattedText"/>
        <w:bidi w:val="0"/>
        <w:spacing w:before="0" w:after="0"/>
        <w:jc w:val="left"/>
        <w:rPr/>
      </w:pPr>
      <w:r>
        <w:rPr/>
        <w:t>trugKddVdf58xR2F2Ly/7IzTTC7FKbrC2m/liJ4i3ybf8A4iuajoNX2VAJSH1ZDhwBN9uJm92892Up</w:t>
      </w:r>
    </w:p>
    <w:p>
      <w:pPr>
        <w:pStyle w:val="PreformattedText"/>
        <w:bidi w:val="0"/>
        <w:spacing w:before="0" w:after="0"/>
        <w:jc w:val="left"/>
        <w:rPr/>
      </w:pPr>
      <w:r>
        <w:rPr/>
        <w:t>lVfUbED+XIH3AbyjRNTzBh2XiVONru2PQQB/JFQ1i41Lly+Se5VN2LBnHESAG4qfHKlCFtWEdmshPL</w:t>
      </w:r>
    </w:p>
    <w:p>
      <w:pPr>
        <w:pStyle w:val="PreformattedText"/>
        <w:bidi w:val="0"/>
        <w:spacing w:before="0" w:after="0"/>
        <w:jc w:val="left"/>
        <w:rPr/>
      </w:pPr>
      <w:r>
        <w:rPr/>
        <w:t>2d4XGDmHrX6iqSCL5ZiHFpoyJiyCslgp5vAxGcir8cQxrTOxf2RBTYAeif1M/bfSLBlyhG9IgAWFXY</w:t>
      </w:r>
    </w:p>
    <w:p>
      <w:pPr>
        <w:pStyle w:val="PreformattedText"/>
        <w:bidi w:val="0"/>
        <w:spacing w:before="0" w:after="0"/>
        <w:jc w:val="left"/>
        <w:rPr/>
      </w:pPr>
      <w:r>
        <w:rPr/>
        <w:t>NMSNLWnLWpgcdDAjZT3JeDksHT2TSECxtOH6hcrgOwzOHYUnqXh3/plGUfHB6q6JCiiii+JHyBCMvw</w:t>
      </w:r>
    </w:p>
    <w:p>
      <w:pPr>
        <w:pStyle w:val="PreformattedText"/>
        <w:bidi w:val="0"/>
        <w:spacing w:before="0" w:after="0"/>
        <w:jc w:val="left"/>
        <w:rPr/>
      </w:pPr>
      <w:r>
        <w:rPr/>
        <w:t>cggMrKSkoiL8kdRsxCDCsHzO9MBPMF8EYmpkiMNb6LgRDfYn1DmAt/rphjGBNGZWDEQiiVKWSGJsZT</w:t>
      </w:r>
    </w:p>
    <w:p>
      <w:pPr>
        <w:pStyle w:val="PreformattedText"/>
        <w:bidi w:val="0"/>
        <w:spacing w:before="0" w:after="0"/>
        <w:jc w:val="left"/>
        <w:rPr/>
      </w:pPr>
      <w:r>
        <w:rPr/>
        <w:t>Dw4n0k5N9PLFPHoG2MMMtXHad7cRmGrfu5JjhX1AlqBKLouVF2RRorKr5i6gTIbqouIO0vJrz0qIpB</w:t>
      </w:r>
    </w:p>
    <w:p>
      <w:pPr>
        <w:pStyle w:val="PreformattedText"/>
        <w:bidi w:val="0"/>
        <w:spacing w:before="0" w:after="0"/>
        <w:jc w:val="left"/>
        <w:rPr/>
      </w:pPr>
      <w:r>
        <w:rPr/>
        <w:t>hogFlXCp5goN+IigZR5msXDDhhwVi5lndFq7/0Sw0tNHT/AHEV0qBt7xGfK+IcseXtG5Phc/B2i55K</w:t>
      </w:r>
    </w:p>
    <w:p>
      <w:pPr>
        <w:pStyle w:val="PreformattedText"/>
        <w:bidi w:val="0"/>
        <w:spacing w:before="0" w:after="0"/>
        <w:jc w:val="left"/>
        <w:rPr/>
      </w:pPr>
      <w:r>
        <w:rPr/>
        <w:t>p1Gn0RAqcx7pMFQIzkagqjinfDBodFk7dkIgYfniwxFwPPjAlKtFMaqmDiJDx+XpFEqF+WLE5LXvFP</w:t>
      </w:r>
    </w:p>
    <w:p>
      <w:pPr>
        <w:pStyle w:val="PreformattedText"/>
        <w:bidi w:val="0"/>
        <w:spacing w:before="0" w:after="0"/>
        <w:jc w:val="left"/>
        <w:rPr/>
      </w:pPr>
      <w:r>
        <w:rPr/>
        <w:t>psp4iIWjtANdljyRBTeV45SA8ZRlO6Q0oj7jT3uIXkTGY4UDDwy427g6RU0i7NRVAmi9zUajpS/hzF</w:t>
      </w:r>
    </w:p>
    <w:p>
      <w:pPr>
        <w:pStyle w:val="PreformattedText"/>
        <w:bidi w:val="0"/>
        <w:spacing w:before="0" w:after="0"/>
        <w:jc w:val="left"/>
        <w:rPr/>
      </w:pPr>
      <w:r>
        <w:rPr/>
        <w:t>FBlbqdsSAONmprmyhKQF3nv/AMTEvotEXaX/ACiSSQq8RRnPAoK5hUm2kW8PmZTZnw3sjW7M7L4hlm</w:t>
      </w:r>
    </w:p>
    <w:p>
      <w:pPr>
        <w:pStyle w:val="PreformattedText"/>
        <w:bidi w:val="0"/>
        <w:spacing w:before="0" w:after="0"/>
        <w:jc w:val="left"/>
        <w:rPr/>
      </w:pPr>
      <w:r>
        <w:rPr/>
        <w:t>nc13ENTqu0mzh1apE3C+ja9kYgu3M1QWBDVUwsQWdYddxspWDixYkD0KPpKDF+AUX+UBqHJ4O8KqRU</w:t>
      </w:r>
    </w:p>
    <w:p>
      <w:pPr>
        <w:pStyle w:val="PreformattedText"/>
        <w:bidi w:val="0"/>
        <w:spacing w:before="0" w:after="0"/>
        <w:jc w:val="left"/>
        <w:rPr/>
      </w:pPr>
      <w:r>
        <w:rPr/>
        <w:t>tXlmoYh2JQG4UsyyhJiCtUKwhbFRUqjmXjM5O8VXFa1DyXKO0HcMkdRupQwEI0xUvvBm77TzUJ4uYz</w:t>
      </w:r>
    </w:p>
    <w:p>
      <w:pPr>
        <w:pStyle w:val="PreformattedText"/>
        <w:bidi w:val="0"/>
        <w:spacing w:before="0" w:after="0"/>
        <w:jc w:val="left"/>
        <w:rPr/>
      </w:pPr>
      <w:r>
        <w:rPr/>
        <w:t>mZ7wXEGHNkUuOXsmISkIXAz0u1ajRqQiv4Aj0QfeNzB13iaGAUW3YusyuRQSrkPnkQM41rwO6qJWnL</w:t>
      </w:r>
    </w:p>
    <w:p>
      <w:pPr>
        <w:pStyle w:val="PreformattedText"/>
        <w:bidi w:val="0"/>
        <w:spacing w:before="0" w:after="0"/>
        <w:jc w:val="left"/>
        <w:rPr/>
      </w:pPr>
      <w:r>
        <w:rPr/>
        <w:t>quAw35Jdi3BiDcoM4Gkn8sQbQ06HfiW24tj0lShmX1dCpxuWXSXhYnDKxRqcCvc4eyR3EAobXR5OBG</w:t>
      </w:r>
    </w:p>
    <w:p>
      <w:pPr>
        <w:pStyle w:val="PreformattedText"/>
        <w:bidi w:val="0"/>
        <w:spacing w:before="0" w:after="0"/>
        <w:jc w:val="left"/>
        <w:rPr/>
      </w:pPr>
      <w:r>
        <w:rPr/>
        <w:t>mMVYK28hLDcwvuTfJbvrvFApX6C6fmUEu0d84YI7doH2TAbvddn+pmYbrDXhhApxeu8O9u6OB/BMzo</w:t>
      </w:r>
    </w:p>
    <w:p>
      <w:pPr>
        <w:pStyle w:val="PreformattedText"/>
        <w:bidi w:val="0"/>
        <w:spacing w:before="0" w:after="0"/>
        <w:jc w:val="left"/>
        <w:rPr/>
      </w:pPr>
      <w:r>
        <w:rPr/>
        <w:t>dYAZrsIF4bXeYDmVh1xTG5xVQ4s/4jCPtfPMRNE6Xcrdi6AX21Co7g7YiO9e9REc4SBWjDDAYdzZ7i</w:t>
      </w:r>
    </w:p>
    <w:p>
      <w:pPr>
        <w:pStyle w:val="PreformattedText"/>
        <w:bidi w:val="0"/>
        <w:spacing w:before="0" w:after="0"/>
        <w:jc w:val="left"/>
        <w:rPr/>
      </w:pPr>
      <w:r>
        <w:rPr/>
        <w:t>o2dxDKxMg7mEst7pmigGdiuQb8ERGZxfL6gsw09pVBC7NfrCIXHpoWj4IClbxgD6ILV1M+0Sx1vOYI</w:t>
      </w:r>
    </w:p>
    <w:p>
      <w:pPr>
        <w:pStyle w:val="PreformattedText"/>
        <w:bidi w:val="0"/>
        <w:spacing w:before="0" w:after="0"/>
        <w:jc w:val="left"/>
        <w:rPr/>
      </w:pPr>
      <w:r>
        <w:rPr/>
        <w:t>UJY1xX4YW4lL+EITIUlLOUKH2UGQ8fmEzO5n16lN2pQ8R8ox1Bwy4lWBT76H5DtJF0PDDx+EMR9K8S</w:t>
      </w:r>
    </w:p>
    <w:p>
      <w:pPr>
        <w:pStyle w:val="PreformattedText"/>
        <w:bidi w:val="0"/>
        <w:spacing w:before="0" w:after="0"/>
        <w:jc w:val="left"/>
        <w:rPr/>
      </w:pPr>
      <w:r>
        <w:rPr/>
        <w:t>j4of8AkAckwCq8BDMr6PCUTEthO3qBhjZzE3nNRLIqrNMuN7m7snEbuuJrMqxAzb05Y6qViKBLuGJU</w:t>
      </w:r>
    </w:p>
    <w:p>
      <w:pPr>
        <w:pStyle w:val="PreformattedText"/>
        <w:bidi w:val="0"/>
        <w:spacing w:before="0" w:after="0"/>
        <w:jc w:val="left"/>
        <w:rPr/>
      </w:pPr>
      <w:r>
        <w:rPr/>
        <w:t>xHygMqrYLCkyagfiVhzCO22LDFOYpjmAIYIgZmU4ZXmW5alQ7K+t2SkgJBYMIIyS+KMS4BImJkpw/E</w:t>
      </w:r>
    </w:p>
    <w:p>
      <w:pPr>
        <w:pStyle w:val="PreformattedText"/>
        <w:bidi w:val="0"/>
        <w:spacing w:before="0" w:after="0"/>
        <w:jc w:val="left"/>
        <w:rPr/>
      </w:pPr>
      <w:r>
        <w:rPr/>
        <w:t>GIUE1dcb7QsWyAtQ89q5m5vTT4e0LSErNw7bNTNeYDa5i/aF1BeoysVZOZYANyuS1KXEwQGS/Ur7nG</w:t>
      </w:r>
    </w:p>
    <w:p>
      <w:pPr>
        <w:pStyle w:val="PreformattedText"/>
        <w:bidi w:val="0"/>
        <w:spacing w:before="0" w:after="0"/>
        <w:jc w:val="left"/>
        <w:rPr/>
      </w:pPr>
      <w:r>
        <w:rPr/>
        <w:t>l1eX+paGOFqyZL8wMkpScPHuUGYnnTySplF9LFF6CQ6nfP2wXqlXARtCtheYttqERRg/MSzt2gODDM</w:t>
      </w:r>
    </w:p>
    <w:p>
      <w:pPr>
        <w:pStyle w:val="PreformattedText"/>
        <w:bidi w:val="0"/>
        <w:spacing w:before="0" w:after="0"/>
        <w:jc w:val="left"/>
        <w:rPr/>
      </w:pPr>
      <w:r>
        <w:rPr/>
        <w:t>ukNMB8zXQtp5ZkCIHOA/ZBzYqTznJeHA013G5RXi+zi5lHN19bI/g1pEpJMFTww2NG/UHaNBBdjD4e</w:t>
      </w:r>
    </w:p>
    <w:p>
      <w:pPr>
        <w:pStyle w:val="PreformattedText"/>
        <w:bidi w:val="0"/>
        <w:spacing w:before="0" w:after="0"/>
        <w:jc w:val="left"/>
        <w:rPr/>
      </w:pPr>
      <w:r>
        <w:rPr/>
        <w:t>zbAqJFkdiCuGTiVm4tZOHtbKywK2ooEKIMjkuW/KToHBhDws/rCJlqC6Wt9O9BECFtluAlc2LhX4Y1</w:t>
      </w:r>
    </w:p>
    <w:p>
      <w:pPr>
        <w:pStyle w:val="PreformattedText"/>
        <w:bidi w:val="0"/>
        <w:spacing w:before="0" w:after="0"/>
        <w:jc w:val="left"/>
        <w:rPr/>
      </w:pPr>
      <w:r>
        <w:rPr/>
        <w:t>W/bS8F7wMA9koDFQy7HLyQeYilzXf2SsgWVXnzFEbkjGiqaXZl4DY5nZBZGGdnVfSHjPDB9odF8Ywu</w:t>
      </w:r>
    </w:p>
    <w:p>
      <w:pPr>
        <w:pStyle w:val="PreformattedText"/>
        <w:bidi w:val="0"/>
        <w:spacing w:before="0" w:after="0"/>
        <w:jc w:val="left"/>
        <w:rPr/>
      </w:pPr>
      <w:r>
        <w:rPr/>
        <w:t>XgpRG660khf5X8OdHC+JIVKu4bhyzl3n3UFTsm9RGqouXrFCy4FsQTO4V5ni4hUs4tqI1UxhuFGOZZ</w:t>
      </w:r>
    </w:p>
    <w:p>
      <w:pPr>
        <w:pStyle w:val="PreformattedText"/>
        <w:bidi w:val="0"/>
        <w:spacing w:before="0" w:after="0"/>
        <w:jc w:val="left"/>
        <w:rPr/>
      </w:pPr>
      <w:r>
        <w:rPr/>
        <w:t>3mp9VG9zvc9MvtTM7LxNm0C+ZxCjE1cTDK6D3OevYuDExMrVSohXqPY7xS82PnkS2aZPDMBZ0eUEpz</w:t>
      </w:r>
    </w:p>
    <w:p>
      <w:pPr>
        <w:pStyle w:val="PreformattedText"/>
        <w:bidi w:val="0"/>
        <w:spacing w:before="0" w:after="0"/>
        <w:jc w:val="left"/>
        <w:rPr/>
      </w:pPr>
      <w:r>
        <w:rPr/>
        <w:t>LajpzBVSMmagmrO/eBtaXS28htggZyLsNnt2RwyFZhR5plkyMTb7zAzBUqOtygZSmiCYQ9gKW4A7Jo</w:t>
      </w:r>
    </w:p>
    <w:p>
      <w:pPr>
        <w:pStyle w:val="PreformattedText"/>
        <w:bidi w:val="0"/>
        <w:spacing w:before="0" w:after="0"/>
        <w:jc w:val="left"/>
        <w:rPr/>
      </w:pPr>
      <w:r>
        <w:rPr/>
        <w:t>O7KcLGtiz7IdkVXcHbbu3zGCUsWdePUZ2Ch3uV6SxqqCJybgBVfzOIdo1hSDttcXmmyEi7SfueklDL</w:t>
      </w:r>
    </w:p>
    <w:p>
      <w:pPr>
        <w:pStyle w:val="PreformattedText"/>
        <w:bidi w:val="0"/>
        <w:spacing w:before="0" w:after="0"/>
        <w:jc w:val="left"/>
        <w:rPr/>
      </w:pPr>
      <w:r>
        <w:rPr/>
        <w:t>ox5aIgxuyYdLuGm0WQqnZQPJLsBegys4ZyT8S6IAh4EChahfmM5NLPMQ2OmnsZGD6ma1y7fkhJsHHh</w:t>
      </w:r>
    </w:p>
    <w:p>
      <w:pPr>
        <w:pStyle w:val="PreformattedText"/>
        <w:bidi w:val="0"/>
        <w:spacing w:before="0" w:after="0"/>
        <w:jc w:val="left"/>
        <w:rPr/>
      </w:pPr>
      <w:r>
        <w:rPr/>
        <w:t>yTRoSo8QBNVRnxWi3nTDIrqPriyEHHY75InqmbxMOGRjqe7aXbSqw9sSoPIOPzGrPN5mVQVZd138sX</w:t>
      </w:r>
    </w:p>
    <w:p>
      <w:pPr>
        <w:pStyle w:val="PreformattedText"/>
        <w:bidi w:val="0"/>
        <w:spacing w:before="0" w:after="0"/>
        <w:jc w:val="left"/>
        <w:rPr/>
      </w:pPr>
      <w:r>
        <w:rPr/>
        <w:t>DLAWVOblATEqlN8BD0Lt+HiVsHdR28kxfQ1deT0yhdLaq0f6lIqNy4I1FsWdouYEKHa9Mc8+e5ONIL</w:t>
      </w:r>
    </w:p>
    <w:p>
      <w:pPr>
        <w:pStyle w:val="PreformattedText"/>
        <w:bidi w:val="0"/>
        <w:spacing w:before="0" w:after="0"/>
        <w:jc w:val="left"/>
        <w:rPr/>
      </w:pPr>
      <w:r>
        <w:rPr/>
        <w:t>rz0MsMJhIIGAgImJiYmMVmHXqEPgnn87Hzie8qVCp7BHobNHYzVR95m/cOhqyoQ9sCjP6lbqH0EIjO</w:t>
      </w:r>
    </w:p>
    <w:p>
      <w:pPr>
        <w:pStyle w:val="PreformattedText"/>
        <w:bidi w:val="0"/>
        <w:spacing w:before="0" w:after="0"/>
        <w:jc w:val="left"/>
        <w:rPr/>
      </w:pPr>
      <w:r>
        <w:rPr/>
        <w:t>1U8wpib6HInLMTGYEb3UN3UaalXLhVTe7mNXBy89KxkYGc3GruWqWJs/AIyy8MKSu8W76OZlfJ9rpG</w:t>
      </w:r>
    </w:p>
    <w:p>
      <w:pPr>
        <w:pStyle w:val="PreformattedText"/>
        <w:bidi w:val="0"/>
        <w:spacing w:before="0" w:after="0"/>
        <w:jc w:val="left"/>
        <w:rPr/>
      </w:pPr>
      <w:r>
        <w:rPr/>
        <w:t>9WkKZrUHTKNI0iekRVxC7gXHfJL+hGYAiypbmLagLdp6WjkCXAbqkpxFWATXEZpY4FuycQysbFX0Mn</w:t>
      </w:r>
    </w:p>
    <w:p>
      <w:pPr>
        <w:pStyle w:val="PreformattedText"/>
        <w:bidi w:val="0"/>
        <w:spacing w:before="0" w:after="0"/>
        <w:jc w:val="left"/>
        <w:rPr/>
      </w:pPr>
      <w:r>
        <w:rPr/>
        <w:t>pAseLZkyxY51ADbQGUAUcNXUUQ1DCgxEoQUbIZRfJxfEPbRo3vw+mcprEPE1jYN+3Uu+XD2Kw3Q4rH</w:t>
      </w:r>
    </w:p>
    <w:p>
      <w:pPr>
        <w:pStyle w:val="PreformattedText"/>
        <w:bidi w:val="0"/>
        <w:spacing w:before="0" w:after="0"/>
        <w:jc w:val="left"/>
        <w:rPr/>
      </w:pPr>
      <w:r>
        <w:rPr/>
        <w:t>gaSV3WonusER6qjxG4REgELgVqphC24YrhoMtdvEUo4HkKmU8iUyBEqGwFOUqXTigPtaSUIaU4UmUh</w:t>
      </w:r>
    </w:p>
    <w:p>
      <w:pPr>
        <w:pStyle w:val="PreformattedText"/>
        <w:bidi w:val="0"/>
        <w:spacing w:before="0" w:after="0"/>
        <w:jc w:val="left"/>
        <w:rPr/>
      </w:pPr>
      <w:r>
        <w:rPr/>
        <w:t>Z59IRQb0Hlav1F32f3hoHH7mLtGD2Yl8UKHwOSLY2o+5WOho8H/BjLEQhWst58ExaZR7dj1Lh1/Sg4</w:t>
      </w:r>
    </w:p>
    <w:p>
      <w:pPr>
        <w:pStyle w:val="PreformattedText"/>
        <w:bidi w:val="0"/>
        <w:spacing w:before="0" w:after="0"/>
        <w:jc w:val="left"/>
        <w:rPr/>
      </w:pPr>
      <w:r>
        <w:rPr/>
        <w:t>YtY+qI1g3VQRmrqdlG78zFLlpjuxv8i5f/AE8HvGtQZd/BPJAmrsVYH+HeU8rb5Xx9TMK4Ad8B5I6V</w:t>
      </w:r>
    </w:p>
    <w:p>
      <w:pPr>
        <w:pStyle w:val="PreformattedText"/>
        <w:bidi w:val="0"/>
        <w:spacing w:before="0" w:after="0"/>
        <w:jc w:val="left"/>
        <w:rPr/>
      </w:pPr>
      <w:r>
        <w:rPr/>
        <w:t>XCn4h4i4a3svhg0Cinp5JWWtL6llhR+wcxjtKJKlSiUhB0KlRCPQykWLFHuL0IYZieWPfj2Ueyj2UY</w:t>
      </w:r>
    </w:p>
    <w:p>
      <w:pPr>
        <w:pStyle w:val="PreformattedText"/>
        <w:bidi w:val="0"/>
        <w:spacing w:before="0" w:after="0"/>
        <w:jc w:val="left"/>
        <w:rPr/>
      </w:pPr>
      <w:r>
        <w:rPr/>
        <w:t>noke5GOZ2jXHTcXUpS3Ah4xA5gXTBLZpI5FRLm+XFLkhTmF2ZsnERU205nqaIYNTKDcCCxqBhqYwYc</w:t>
      </w:r>
    </w:p>
    <w:p>
      <w:pPr>
        <w:pStyle w:val="PreformattedText"/>
        <w:bidi w:val="0"/>
        <w:spacing w:before="0" w:after="0"/>
        <w:jc w:val="left"/>
        <w:rPr/>
      </w:pPr>
      <w:r>
        <w:rPr/>
        <w:t>RCn9SsDUXCQQuNR0Zi9Ncw30KV6AVueCDhgFTfMqtxlO8dx2S5ygTyMVjMDS0QD1EoxLRwMEg32gdq</w:t>
      </w:r>
    </w:p>
    <w:p>
      <w:pPr>
        <w:pStyle w:val="PreformattedText"/>
        <w:bidi w:val="0"/>
        <w:spacing w:before="0" w:after="0"/>
        <w:jc w:val="left"/>
        <w:rPr/>
      </w:pPr>
      <w:r>
        <w:rPr/>
        <w:t>ivVwwxCGmIx6m8mjnTsic3utiucd/TMG2bsNkRjFhDiIQNGNexeLhuNcQIABbewVFZWWNJyPaVYkBK</w:t>
      </w:r>
    </w:p>
    <w:p>
      <w:pPr>
        <w:pStyle w:val="PreformattedText"/>
        <w:bidi w:val="0"/>
        <w:spacing w:before="0" w:after="0"/>
        <w:jc w:val="left"/>
        <w:rPr/>
      </w:pPr>
      <w:r>
        <w:rPr/>
        <w:t>FlH8Mb2i6cFb8AQnBKBXM2EWFd5isO7IJ5Q0/ULfPX54matFkCgGt9yTNQd75jT5pihV2tK7zqIq/c</w:t>
      </w:r>
    </w:p>
    <w:p>
      <w:pPr>
        <w:pStyle w:val="PreformattedText"/>
        <w:bidi w:val="0"/>
        <w:spacing w:before="0" w:after="0"/>
        <w:jc w:val="left"/>
        <w:rPr/>
      </w:pPr>
      <w:r>
        <w:rPr/>
        <w:t>J0rltAMz6tF2XxcIoIQ2WXpAVLaB2bbhznZR5qOu3aHWeoG8sAj2D/AFBclGvgbkctVAxptH8rOr8j</w:t>
      </w:r>
    </w:p>
    <w:p>
      <w:pPr>
        <w:pStyle w:val="PreformattedText"/>
        <w:bidi w:val="0"/>
        <w:spacing w:before="0" w:after="0"/>
        <w:jc w:val="left"/>
        <w:rPr/>
      </w:pPr>
      <w:r>
        <w:rPr/>
        <w:t>LlOB901+YbCjVj62vUMzxX2mCdMOH9fsioeCw9xjr0qeFdn3K1MEoDdC1qquEKDQEyICFAS1ot163D</w:t>
      </w:r>
    </w:p>
    <w:p>
      <w:pPr>
        <w:pStyle w:val="PreformattedText"/>
        <w:bidi w:val="0"/>
        <w:spacing w:before="0" w:after="0"/>
        <w:jc w:val="left"/>
        <w:rPr/>
      </w:pPr>
      <w:r>
        <w:rPr/>
        <w:t>cqYrFhpjCnAPIvURFlUvxAN0VZzL1VAiGh/T4i4b84QMRWNaV4mJo64k0kI4lX1cy1AtEs0xeXbXZj</w:t>
      </w:r>
    </w:p>
    <w:p>
      <w:pPr>
        <w:pStyle w:val="PreformattedText"/>
        <w:bidi w:val="0"/>
        <w:spacing w:before="0" w:after="0"/>
        <w:jc w:val="left"/>
        <w:rPr/>
      </w:pPr>
      <w:r>
        <w:rPr/>
        <w:t>yuIi7qBqnMtF+kn7pSU6L+RmGGFjDD0TlweqoMe5HvxSGBke+j3pbvPaOe8NOt0S/ELbxA8zvfQZl3</w:t>
      </w:r>
    </w:p>
    <w:p>
      <w:pPr>
        <w:pStyle w:val="PreformattedText"/>
        <w:bidi w:val="0"/>
        <w:spacing w:before="0" w:after="0"/>
        <w:jc w:val="left"/>
        <w:rPr/>
      </w:pPr>
      <w:r>
        <w:rPr/>
        <w:t>U24NEaC45gwwLgJpDULt8w5naAUvM2nOupu4W2y9XK3G0qpbmOIc12hVsqVRO8W1m7DfWL1CYh3Q0E</w:t>
      </w:r>
    </w:p>
    <w:p>
      <w:pPr>
        <w:pStyle w:val="PreformattedText"/>
        <w:bidi w:val="0"/>
        <w:spacing w:before="0" w:after="0"/>
        <w:jc w:val="left"/>
        <w:rPr/>
      </w:pPr>
      <w:r>
        <w:rPr/>
        <w:t>N4fEfBFpSYm4MHmxYw6ndJmML6GPJ9xxdvu1pMZT4Efj0wiCi+hC8n4E22JxhA3/ACEA2D4snncHl6</w:t>
      </w:r>
    </w:p>
    <w:p>
      <w:pPr>
        <w:pStyle w:val="PreformattedText"/>
        <w:bidi w:val="0"/>
        <w:spacing w:before="0" w:after="0"/>
        <w:jc w:val="left"/>
        <w:rPr/>
      </w:pPr>
      <w:r>
        <w:rPr/>
        <w:t>Qp1Dqz9zt+jsNJp8MeQQ3GjlHCTGOr9HtHG3mdlhPfYlqumVdCKKXPP5REVM2vllCgvxCKBii1HoFq</w:t>
      </w:r>
    </w:p>
    <w:p>
      <w:pPr>
        <w:pStyle w:val="PreformattedText"/>
        <w:bidi w:val="0"/>
        <w:spacing w:before="0" w:after="0"/>
        <w:jc w:val="left"/>
        <w:rPr/>
      </w:pPr>
      <w:r>
        <w:rPr/>
        <w:t>gRTFRpUyoIDjfsRGOA/mIesT7yg8kQeCvuQeSPmBoo8LkjEQay4vtDoqlMH2nDNSUEPp7jyiB/AaYQ</w:t>
      </w:r>
    </w:p>
    <w:p>
      <w:pPr>
        <w:pStyle w:val="PreformattedText"/>
        <w:bidi w:val="0"/>
        <w:spacing w:before="0" w:after="0"/>
        <w:jc w:val="left"/>
        <w:rPr/>
      </w:pPr>
      <w:r>
        <w:rPr/>
        <w:t>60sFQt3Ruq7RgR/wBIisRfAY5iGiRQrEsCLpe72RLGcvli9rYuzabs9QyLKz70fbTGFZxHhiM8GUB5</w:t>
      </w:r>
    </w:p>
    <w:p>
      <w:pPr>
        <w:pStyle w:val="PreformattedText"/>
        <w:bidi w:val="0"/>
        <w:spacing w:before="0" w:after="0"/>
        <w:jc w:val="left"/>
        <w:rPr/>
      </w:pPr>
      <w:r>
        <w:rPr/>
        <w:t>AfwRAFMChVRHCrBV2i6rVmMCzln0qytux/CIp4ZB7QspsC+S6+mVIRMP5TMqpWZWCm6Q6vA+xCeOQ1</w:t>
      </w:r>
    </w:p>
    <w:p>
      <w:pPr>
        <w:pStyle w:val="PreformattedText"/>
        <w:bidi w:val="0"/>
        <w:spacing w:before="0" w:after="0"/>
        <w:jc w:val="left"/>
        <w:rPr/>
      </w:pPr>
      <w:r>
        <w:rPr/>
        <w:t>BrArD2d5rjYPhjcYs9+tSNaJKPacnmOyQPY49u8zpKj5hAoew/pgJkIDYMED8B7fAPTZYZYZetWTpF</w:t>
      </w:r>
    </w:p>
    <w:p>
      <w:pPr>
        <w:pStyle w:val="PreformattedText"/>
        <w:bidi w:val="0"/>
        <w:spacing w:before="0" w:after="0"/>
        <w:jc w:val="left"/>
        <w:rPr/>
      </w:pPr>
      <w:r>
        <w:rPr/>
        <w:t>0B/wBCbR2GM27T0KhLJUoMctx3YsBohxiDS5olomYNy6X60w9zQS4sXO0jUdDcvFcy9w1KogZ3UTUD</w:t>
      </w:r>
    </w:p>
    <w:p>
      <w:pPr>
        <w:pStyle w:val="PreformattedText"/>
        <w:bidi w:val="0"/>
        <w:spacing w:before="0" w:after="0"/>
        <w:jc w:val="left"/>
        <w:rPr/>
      </w:pPr>
      <w:r>
        <w:rPr/>
        <w:t>oWwwS1Q0waEzU5zebQ9OuelJCAZ3DBxvUujfMEe8yTMxC4NkFeqi1i5UHOId/1PAZhwEBNp6WY/F3Y</w:t>
      </w:r>
    </w:p>
    <w:p>
      <w:pPr>
        <w:pStyle w:val="PreformattedText"/>
        <w:bidi w:val="0"/>
        <w:spacing w:before="0" w:after="0"/>
        <w:jc w:val="left"/>
        <w:rPr/>
      </w:pPr>
      <w:r>
        <w:rPr/>
        <w:t>1bfmFXF7Zpo+1KZ1G+FAFexeBaH7ykABq4bE2CBuWjvRcE845dvcBQ2FNMsHBEXexDLfralMKLdc4Z</w:t>
      </w:r>
    </w:p>
    <w:p>
      <w:pPr>
        <w:pStyle w:val="PreformattedText"/>
        <w:bidi w:val="0"/>
        <w:spacing w:before="0" w:after="0"/>
        <w:jc w:val="left"/>
        <w:rPr/>
      </w:pPr>
      <w:r>
        <w:rPr/>
        <w:t>V+xxu19zSUSAa/NKJvK4RtC2o6lu39ncryXYWZ2vDLAWx8zz4TUFuYx3lkp8MbyieHH3CKP0KF84qK</w:t>
      </w:r>
    </w:p>
    <w:p>
      <w:pPr>
        <w:pStyle w:val="PreformattedText"/>
        <w:bidi w:val="0"/>
        <w:spacing w:before="0" w:after="0"/>
        <w:jc w:val="left"/>
        <w:rPr/>
      </w:pPr>
      <w:r>
        <w:rPr/>
        <w:t>6swvz2l/mWdNhjMNlC3jNXZGAzah1iEBQKeTkqESrbM8GBZSpxVvsyFJdiJruMVFqVZ2RVpBa12X/c</w:t>
      </w:r>
    </w:p>
    <w:p>
      <w:pPr>
        <w:pStyle w:val="PreformattedText"/>
        <w:bidi w:val="0"/>
        <w:spacing w:before="0" w:after="0"/>
        <w:jc w:val="left"/>
        <w:rPr/>
      </w:pPr>
      <w:r>
        <w:rPr/>
        <w:t>pAi4jQTlMKtAan/TBu26YfwQgEjqkvtkRcIOCspLSkYhB72Qa7oH3UVulR85Skeq49ok1ZWfbRcBda</w:t>
      </w:r>
    </w:p>
    <w:p>
      <w:pPr>
        <w:pStyle w:val="PreformattedText"/>
        <w:bidi w:val="0"/>
        <w:spacing w:before="0" w:after="0"/>
        <w:jc w:val="left"/>
        <w:rPr/>
      </w:pPr>
      <w:r>
        <w:rPr/>
        <w:t>stx8m9D2lc+xHDBt+SX27LPJHew0PJNkxvk7xiEhoDRaZqL9iF/pmMlJg6YxxVP5JmK3afDFbmW6hE</w:t>
      </w:r>
    </w:p>
    <w:p>
      <w:pPr>
        <w:pStyle w:val="PreformattedText"/>
        <w:bidi w:val="0"/>
        <w:spacing w:before="0" w:after="0"/>
        <w:jc w:val="left"/>
        <w:rPr/>
      </w:pPr>
      <w:r>
        <w:rPr/>
        <w:t>LjTwz361e/Ven7z3nv0U7yneJY+UekSXVD/A4kVez0fcAbgR7wrmeSA4gdiA4YG8zLoVBcq5YbuHcu</w:t>
      </w:r>
    </w:p>
    <w:p>
      <w:pPr>
        <w:pStyle w:val="PreformattedText"/>
        <w:bidi w:val="0"/>
        <w:spacing w:before="0" w:after="0"/>
        <w:jc w:val="left"/>
        <w:rPr/>
      </w:pPr>
      <w:r>
        <w:rPr/>
        <w:t>yZ0sYD34lNmY9LLuBKrncrFXMxClmYYnPR5lPaY4iVcRn4wZqoPuowyZXHiFVmFW3rc2xEjzL405hq</w:t>
      </w:r>
    </w:p>
    <w:p>
      <w:pPr>
        <w:pStyle w:val="PreformattedText"/>
        <w:bidi w:val="0"/>
        <w:spacing w:before="0" w:after="0"/>
        <w:jc w:val="left"/>
        <w:rPr/>
      </w:pPr>
      <w:r>
        <w:rPr/>
        <w:t>W1ctFBngpI4NyyuTOXDOGLTx5jhbww/NdpfmYuYD7hTgaueGWLyVEC3vQxOXMbty6YitcjvALhRMx8</w:t>
      </w:r>
    </w:p>
    <w:p>
      <w:pPr>
        <w:pStyle w:val="PreformattedText"/>
        <w:bidi w:val="0"/>
        <w:spacing w:before="0" w:after="0"/>
        <w:jc w:val="left"/>
        <w:rPr/>
      </w:pPr>
      <w:r>
        <w:rPr/>
        <w:t>X+Zk4qNcEs3mLhljUfBu90xBkXcwFKqzVDCGEgUvufd5IFebK8o9vDGfMsu5sYRK2vF3GGPt33ajH1</w:t>
      </w:r>
    </w:p>
    <w:p>
      <w:pPr>
        <w:pStyle w:val="PreformattedText"/>
        <w:bidi w:val="0"/>
        <w:spacing w:before="0" w:after="0"/>
        <w:jc w:val="left"/>
        <w:rPr/>
      </w:pPr>
      <w:r>
        <w:rPr/>
        <w:t>VJ30lO1CBpwLDYUZn3V9mprBTPF1ZKHikeVHbIICcf0GNditfZbwy2ZU11d/ZDfeh493kgKmO4muZC</w:t>
      </w:r>
    </w:p>
    <w:p>
      <w:pPr>
        <w:pStyle w:val="PreformattedText"/>
        <w:bidi w:val="0"/>
        <w:spacing w:before="0" w:after="0"/>
        <w:jc w:val="left"/>
        <w:rPr/>
      </w:pPr>
      <w:r>
        <w:rPr/>
        <w:t>5tr+yHf7twO3uLpXQZYlVseyFS4N+hAFvtiNPoQTDrBGtTlr7SWbAWPZ2I4lWgeJk1T27V2nImWJ+h</w:t>
      </w:r>
    </w:p>
    <w:p>
      <w:pPr>
        <w:pStyle w:val="PreformattedText"/>
        <w:bidi w:val="0"/>
        <w:spacing w:before="0" w:after="0"/>
        <w:jc w:val="left"/>
        <w:rPr/>
      </w:pPr>
      <w:r>
        <w:rPr/>
        <w:t>CCS7/k8kc5y33Dsw6hgyf2Q2Pn9uEQof0yqVWafwQhRvzLs+IZbgrvEAFWpnzCjNO/SW9MDguxDbQb</w:t>
      </w:r>
    </w:p>
    <w:p>
      <w:pPr>
        <w:pStyle w:val="PreformattedText"/>
        <w:bidi w:val="0"/>
        <w:spacing w:before="0" w:after="0"/>
        <w:jc w:val="left"/>
        <w:rPr/>
      </w:pPr>
      <w:r>
        <w:rPr/>
        <w:t>8jLORO8t3l5bvL94yv3l5b4H3nv8hHQ+X/AOkk3j3UIdA6M4IIHEDxKLYsRTUTmYubKIHMtSmDkVcL</w:t>
      </w:r>
    </w:p>
    <w:p>
      <w:pPr>
        <w:pStyle w:val="PreformattedText"/>
        <w:bidi w:val="0"/>
        <w:spacing w:before="0" w:after="0"/>
        <w:jc w:val="left"/>
        <w:rPr/>
      </w:pPr>
      <w:r>
        <w:rPr/>
        <w:t>Qhc8zNXUxMVAEczIfcKlmcQbIM/UWmCrHQ3OFhMFrvtEZt3NPlUbsIjXTfKMSAheCVuNV4jwdq4ZyU</w:t>
      </w:r>
    </w:p>
    <w:p>
      <w:pPr>
        <w:pStyle w:val="PreformattedText"/>
        <w:bidi w:val="0"/>
        <w:spacing w:before="0" w:after="0"/>
        <w:jc w:val="left"/>
        <w:rPr/>
      </w:pPr>
      <w:r>
        <w:rPr/>
        <w:t>xOxHAYiOrjjk8ShGazOd1XM0w9vcDwfUdVhme30QuyqQ+oWas/iFFWERGimyCfYSkiMcxo86iAABws</w:t>
      </w:r>
    </w:p>
    <w:p>
      <w:pPr>
        <w:pStyle w:val="PreformattedText"/>
        <w:bidi w:val="0"/>
        <w:spacing w:before="0" w:after="0"/>
        <w:jc w:val="left"/>
        <w:rPr/>
      </w:pPr>
      <w:r>
        <w:rPr/>
        <w:t>roM3mYX1VzWJl6CDY7NSx0Wnb2p0PX7uBIIkUHRf3hgKklFdHX2RlenuxySxvcnliMAVOHmskaEBr2</w:t>
      </w:r>
    </w:p>
    <w:p>
      <w:pPr>
        <w:pStyle w:val="PreformattedText"/>
        <w:bidi w:val="0"/>
        <w:spacing w:before="0" w:after="0"/>
        <w:jc w:val="left"/>
        <w:rPr/>
      </w:pPr>
      <w:r>
        <w:rPr/>
        <w:t>vgSgsOZpNLDGcrHAMJ6cTQVPsHfsuKANsNeR7mHE/cyMa7FH7Dt5OILzQC45w8woJK1xk5JYMtdapp</w:t>
      </w:r>
    </w:p>
    <w:p>
      <w:pPr>
        <w:pStyle w:val="PreformattedText"/>
        <w:bidi w:val="0"/>
        <w:spacing w:before="0" w:after="0"/>
        <w:jc w:val="left"/>
        <w:rPr/>
      </w:pPr>
      <w:r>
        <w:rPr/>
        <w:t>fCcwVDtuJz7iEKWDnvEsAI2DIniUbgmIiQLgNO+TySxad3XkiFSt4Wzk/UyFv5AxKnUE1p7IWKpxOS</w:t>
      </w:r>
    </w:p>
    <w:p>
      <w:pPr>
        <w:pStyle w:val="PreformattedText"/>
        <w:bidi w:val="0"/>
        <w:spacing w:before="0" w:after="0"/>
        <w:jc w:val="left"/>
        <w:rPr/>
      </w:pPr>
      <w:r>
        <w:rPr/>
        <w:t>bNSkt+ZUbmTswF3F+WWjUrB3XkgW9/EO041DCOmvTzH+XenDCLT8Ku6NODAv/JGarbyUs0B5/uHm/E</w:t>
      </w:r>
    </w:p>
    <w:p>
      <w:pPr>
        <w:pStyle w:val="PreformattedText"/>
        <w:bidi w:val="0"/>
        <w:spacing w:before="0" w:after="0"/>
        <w:jc w:val="left"/>
        <w:rPr/>
      </w:pPr>
      <w:r>
        <w:rPr/>
        <w:t>HPZhalkqLS8LBpKB5uCSvzf9+sy9RXv0V9Ju8V17y3QKClgeJWYJMOJwROmTPuHaonnEap6EGVzcZ3</w:t>
      </w:r>
    </w:p>
    <w:p>
      <w:pPr>
        <w:pStyle w:val="PreformattedText"/>
        <w:bidi w:val="0"/>
        <w:spacing w:before="0" w:after="0"/>
        <w:jc w:val="left"/>
        <w:rPr/>
      </w:pPr>
      <w:r>
        <w:rPr/>
        <w:t>ngltzKNMsZsl6iCbmKJ3leYVColDmDfEvxNMaMNRRWiWPT0g6dul66C+1SjCisstD1MFhRDf1KSyCw</w:t>
      </w:r>
    </w:p>
    <w:p>
      <w:pPr>
        <w:pStyle w:val="PreformattedText"/>
        <w:bidi w:val="0"/>
        <w:spacing w:before="0" w:after="0"/>
        <w:jc w:val="left"/>
        <w:rPr/>
      </w:pPr>
      <w:r>
        <w:rPr/>
        <w:t>S8ucwDbnE8u00VvEqu1MrR+JQdo7ZThgLcR3uVvmeu84mG7s9ybtErzMp4MGgGkbGY1NrxqUiXw/mX</w:t>
      </w:r>
    </w:p>
    <w:p>
      <w:pPr>
        <w:pStyle w:val="PreformattedText"/>
        <w:bidi w:val="0"/>
        <w:spacing w:before="0" w:after="0"/>
        <w:jc w:val="left"/>
        <w:rPr/>
      </w:pPr>
      <w:r>
        <w:rPr/>
        <w:t>xZ7y8B3dcxKa2eZyAGM5Q4ji/SxX3iJi4R5OYQCgM5WICKUccg2tdkgAD2zJvw8kAUQtMcg6fU7IWe</w:t>
      </w:r>
    </w:p>
    <w:p>
      <w:pPr>
        <w:pStyle w:val="PreformattedText"/>
        <w:bidi w:val="0"/>
        <w:spacing w:before="0" w:after="0"/>
        <w:jc w:val="left"/>
        <w:rPr/>
      </w:pPr>
      <w:r>
        <w:rPr/>
        <w:t>G9naV2wF7VlB41ROyginhOKcx8tT8g7/TBa4Ertwj3R98rTLxSmSd3yeSZ6L8Hl7IAoViaQ3XY8nJK</w:t>
      </w:r>
    </w:p>
    <w:p>
      <w:pPr>
        <w:pStyle w:val="PreformattedText"/>
        <w:bidi w:val="0"/>
        <w:spacing w:before="0" w:after="0"/>
        <w:jc w:val="left"/>
        <w:rPr/>
      </w:pPr>
      <w:r>
        <w:rPr/>
        <w:t>vJ94b1cJgYXxfmGuiu//AKLswKglPyR47MvvMXTXuAhZVAzZ3gRKCu6dmIgz4Q9877LCuZTKZO8O6o</w:t>
      </w:r>
    </w:p>
    <w:p>
      <w:pPr>
        <w:pStyle w:val="PreformattedText"/>
        <w:bidi w:val="0"/>
        <w:spacing w:before="0" w:after="0"/>
        <w:jc w:val="left"/>
        <w:rPr/>
      </w:pPr>
      <w:r>
        <w:rPr/>
        <w:t>qp2p4lCdKjxBYgLnleE8XF3y1m0ifFV5eD4iMoSpQXa73Oz4lfUA7JhhgL3ANkA6ocSrf6UWtv4Ox7</w:t>
      </w:r>
    </w:p>
    <w:p>
      <w:pPr>
        <w:pStyle w:val="PreformattedText"/>
        <w:bidi w:val="0"/>
        <w:spacing w:before="0" w:after="0"/>
        <w:jc w:val="left"/>
        <w:rPr/>
      </w:pPr>
      <w:r>
        <w:rPr/>
        <w:t>hlNJXrwxgGfHFqNSUu0Nk2zG4egFe+7gKgEZyD2jSgU9cp36RW6p0PeMssMPwc63R2jeEVgO0o8ShP</w:t>
      </w:r>
    </w:p>
    <w:p>
      <w:pPr>
        <w:pStyle w:val="PreformattedText"/>
        <w:bidi w:val="0"/>
        <w:spacing w:before="0" w:after="0"/>
        <w:jc w:val="left"/>
        <w:rPr/>
      </w:pPr>
      <w:r>
        <w:rPr/>
        <w:t>WMIMeF6WhmOZUMS7vvK2SikY+rialXqOoPiNPEbziAqpaNT2Rud5XM3O8oIkslpxZG3iW0y8pl9yul</w:t>
      </w:r>
    </w:p>
    <w:p>
      <w:pPr>
        <w:pStyle w:val="PreformattedText"/>
        <w:bidi w:val="0"/>
        <w:spacing w:before="0" w:after="0"/>
        <w:jc w:val="left"/>
        <w:rPr/>
      </w:pPr>
      <w:r>
        <w:rPr/>
        <w:t>1PBNYimXSfBlsa51MXuDhm9KwvFsW6JeHU3KEyRiDagsbh6mG5hoguv3X8ytmmJxd5mPKS27/ZPea7</w:t>
      </w:r>
    </w:p>
    <w:p>
      <w:pPr>
        <w:pStyle w:val="PreformattedText"/>
        <w:bidi w:val="0"/>
        <w:spacing w:before="0" w:after="0"/>
        <w:jc w:val="left"/>
        <w:rPr/>
      </w:pPr>
      <w:r>
        <w:rPr/>
        <w:t>bIFuKYCt0kR5LYV3SVlElBtlLwVzAqwtZ+ItVbBMKAeJVLE9O/hmHfwDg9VPQN+4AvYXHeyVzrAaL2</w:t>
      </w:r>
    </w:p>
    <w:p>
      <w:pPr>
        <w:pStyle w:val="PreformattedText"/>
        <w:bidi w:val="0"/>
        <w:spacing w:before="0" w:after="0"/>
        <w:jc w:val="left"/>
        <w:rPr/>
      </w:pPr>
      <w:r>
        <w:rPr/>
        <w:t>ZegQ9tth+jBvd2Z/MuLNsl0CIXieQe49VuXwZy+gR4ciUZgPG7/qMeYI/kqYyX352fZBxDvapubFmy</w:t>
      </w:r>
    </w:p>
    <w:p>
      <w:pPr>
        <w:pStyle w:val="PreformattedText"/>
        <w:bidi w:val="0"/>
        <w:spacing w:before="0" w:after="0"/>
        <w:jc w:val="left"/>
        <w:rPr/>
      </w:pPr>
      <w:r>
        <w:rPr/>
        <w:t>fp7Jd+SC5BeHxAWLhObdrP8MvX6tKvxOQjunpRXsO5M3/cHv3+SCrQfYP4YbKAcGzu7niaAAKWfx3P</w:t>
      </w:r>
    </w:p>
    <w:p>
      <w:pPr>
        <w:pStyle w:val="PreformattedText"/>
        <w:bidi w:val="0"/>
        <w:spacing w:before="0" w:after="0"/>
        <w:jc w:val="left"/>
        <w:rPr/>
      </w:pPr>
      <w:r>
        <w:rPr/>
        <w:t>EohoZE0PHchlY7hhjL+cxoojiOYArA5hYqFW/kJW4xChzwVTDZXlbvx5zKdIUmyONpUfgJaq1tYwoH</w:t>
      </w:r>
    </w:p>
    <w:p>
      <w:pPr>
        <w:pStyle w:val="PreformattedText"/>
        <w:bidi w:val="0"/>
        <w:spacing w:before="0" w:after="0"/>
        <w:jc w:val="left"/>
        <w:rPr/>
      </w:pPr>
      <w:r>
        <w:rPr/>
        <w:t>yAE+rZakwNy+GAalyLu2VREVFm2/EJPW5QcfiJVWp4zUzAJGiZbmBojw8xMFNBZqAIrLDcHo4UBgV/</w:t>
      </w:r>
    </w:p>
    <w:p>
      <w:pPr>
        <w:pStyle w:val="PreformattedText"/>
        <w:bidi w:val="0"/>
        <w:spacing w:before="0" w:after="0"/>
        <w:jc w:val="left"/>
        <w:rPr/>
      </w:pPr>
      <w:r>
        <w:rPr/>
        <w:t>KAIxxdAeagkJsnfQ+4W0SjxKlalO89/j7DD034aUiyuhKhAgRJVSphA8MI8TIKlYUSoeYPHTvcLhcT</w:t>
      </w:r>
    </w:p>
    <w:p>
      <w:pPr>
        <w:pStyle w:val="PreformattedText"/>
        <w:bidi w:val="0"/>
        <w:spacing w:before="0" w:after="0"/>
        <w:jc w:val="left"/>
        <w:rPr/>
      </w:pPr>
      <w:r>
        <w:rPr/>
        <w:t>DHAQbro5iX0E1tcyye4TLOHM+pVSo3LeiUQSmamI43LdkXMc565vptDuXTHtqUDMqwgZals9TWSNSp</w:t>
      </w:r>
    </w:p>
    <w:p>
      <w:pPr>
        <w:pStyle w:val="PreformattedText"/>
        <w:bidi w:val="0"/>
        <w:spacing w:before="0" w:after="0"/>
        <w:jc w:val="left"/>
        <w:rPr/>
      </w:pPr>
      <w:r>
        <w:rPr/>
        <w:t>BeEltHySqYUGCXRiV5mUu1u4dqlKMCrf2RL/ANkLcXNXcur5l9lRbXVcxoTNsNLx5rZPBR4lFpwGZV</w:t>
      </w:r>
    </w:p>
    <w:p>
      <w:pPr>
        <w:pStyle w:val="PreformattedText"/>
        <w:bidi w:val="0"/>
        <w:spacing w:before="0" w:after="0"/>
        <w:jc w:val="left"/>
        <w:rPr/>
      </w:pPr>
      <w:r>
        <w:rPr/>
        <w:t>OVTgKdxKE0zUehR2ztb+ZcfSP4ldAKLxzLZDJBzlPsidAyJ1jY9hlqNcyle3iBmhVbzVMfQQHe8PsS</w:t>
      </w:r>
    </w:p>
    <w:p>
      <w:pPr>
        <w:pStyle w:val="PreformattedText"/>
        <w:bidi w:val="0"/>
        <w:spacing w:before="0" w:after="0"/>
        <w:jc w:val="left"/>
        <w:rPr/>
      </w:pPr>
      <w:r>
        <w:rPr/>
        <w:t>1SJ148XHIOau+KQLWTO6zCIjYH2j6Yw4ehlg8JcRDkH870laNn2mybEOk8t/TZBhFXaWvw57kvtgVy</w:t>
      </w:r>
    </w:p>
    <w:p>
      <w:pPr>
        <w:pStyle w:val="PreformattedText"/>
        <w:bidi w:val="0"/>
        <w:spacing w:before="0" w:after="0"/>
        <w:jc w:val="left"/>
        <w:rPr/>
      </w:pPr>
      <w:r>
        <w:rPr/>
        <w:t>eHwfozsmt0e39MziOnDOBO9d5sK992f2TxZ+bwpzFoisrhfLhiABaglW7pRQ7TX5Jgw35QfIw2Bu7R</w:t>
      </w:r>
    </w:p>
    <w:p>
      <w:pPr>
        <w:pStyle w:val="PreformattedText"/>
        <w:bidi w:val="0"/>
        <w:spacing w:before="0" w:after="0"/>
        <w:jc w:val="left"/>
        <w:rPr/>
      </w:pPr>
      <w:r>
        <w:rPr/>
        <w:t>QMocbxUFuJ/BHLyjF1D0YhFIu0pmcG4Uhllztn3Eqr2t6PfeMBKIBgY7qvOr4DgTvh8eHDsINu45CE</w:t>
      </w:r>
    </w:p>
    <w:p>
      <w:pPr>
        <w:pStyle w:val="PreformattedText"/>
        <w:bidi w:val="0"/>
        <w:spacing w:before="0" w:after="0"/>
        <w:jc w:val="left"/>
        <w:rPr/>
      </w:pPr>
      <w:r>
        <w:rPr/>
        <w:t>KQVyaY2pZpNyhDDXcmQXaMOzwnJOwDvsJW5k5pwwG9NLofwwbqp3S7CLXC97jYZeJadiXj5zOVo2sQ</w:t>
      </w:r>
    </w:p>
    <w:p>
      <w:pPr>
        <w:pStyle w:val="PreformattedText"/>
        <w:bidi w:val="0"/>
        <w:spacing w:before="0" w:after="0"/>
        <w:jc w:val="left"/>
        <w:rPr/>
      </w:pPr>
      <w:r>
        <w:rPr/>
        <w:t>aGVCsx5jHvGHoWisvqjLdpeK6NoOulgmu1xBpriKoY0g95RuahkYYvE/uI2QNxNDxA3O8M3cSTTzEE</w:t>
      </w:r>
    </w:p>
    <w:p>
      <w:pPr>
        <w:pStyle w:val="PreformattedText"/>
        <w:bidi w:val="0"/>
        <w:spacing w:before="0" w:after="0"/>
        <w:jc w:val="left"/>
        <w:rPr/>
      </w:pPr>
      <w:r>
        <w:rPr/>
        <w:t>YMMS1vroErM5w5msvROnmd4hHJqNARb6LKWdBh6DfQ42WZdWQzeiIX0voQ1NRs3EiYYERyQY85zLSo</w:t>
      </w:r>
    </w:p>
    <w:p>
      <w:pPr>
        <w:pStyle w:val="PreformattedText"/>
        <w:bidi w:val="0"/>
        <w:spacing w:before="0" w:after="0"/>
        <w:jc w:val="left"/>
        <w:rPr/>
      </w:pPr>
      <w:r>
        <w:rPr/>
        <w:t>9D0Eu8w8blX2fURrcfozAxbzLOH6jTs+Ytjf1RFQ82WnNEFDO2NoX3IFujG2V6nd0M2R0NxD7QT2iH</w:t>
      </w:r>
    </w:p>
    <w:p>
      <w:pPr>
        <w:pStyle w:val="PreformattedText"/>
        <w:bidi w:val="0"/>
        <w:spacing w:before="0" w:after="0"/>
        <w:jc w:val="left"/>
        <w:rPr/>
      </w:pPr>
      <w:r>
        <w:rPr/>
        <w:t>sMzCOtmUMo6pzBo2LBwGCBt283JUr1A9iC4Qcu1iN24X3MWfKReFXzuGGp7l7nkifBPVcPyFRHW0Dm</w:t>
      </w:r>
    </w:p>
    <w:p>
      <w:pPr>
        <w:pStyle w:val="PreformattedText"/>
        <w:bidi w:val="0"/>
        <w:spacing w:before="0" w:after="0"/>
        <w:jc w:val="left"/>
        <w:rPr/>
      </w:pPr>
      <w:r>
        <w:rPr/>
        <w:t>1ZwLiQFVewgRm3zSd/cN6jfaqLt5R6Dh4eSMcw8TBlAFjAMcva6s7wDjJazP0jMVZL49uNJ54wAdux</w:t>
      </w:r>
    </w:p>
    <w:p>
      <w:pPr>
        <w:pStyle w:val="PreformattedText"/>
        <w:bidi w:val="0"/>
        <w:spacing w:before="0" w:after="0"/>
        <w:jc w:val="left"/>
        <w:rPr/>
      </w:pPr>
      <w:r>
        <w:rPr/>
        <w:t>gI2xcnfyEsjU53vJEjM81M93plx3HCgKKp5qfvviEFeOFuBQbd0Y/qKJkauj+ou0OCGXi2XrV8uT2H</w:t>
      </w:r>
    </w:p>
    <w:p>
      <w:pPr>
        <w:pStyle w:val="PreformattedText"/>
        <w:bidi w:val="0"/>
        <w:spacing w:before="0" w:after="0"/>
        <w:jc w:val="left"/>
        <w:rPr/>
      </w:pPr>
      <w:r>
        <w:rPr/>
        <w:t>EwJn8/Gcw0Cqbvv095Rg9H96lAQBBuKTXtTp8+GXTSq70w3xdCxQ9jNgtoUqCtZEtBnlMc9doTe2Er</w:t>
      </w:r>
    </w:p>
    <w:p>
      <w:pPr>
        <w:pStyle w:val="PreformattedText"/>
        <w:bidi w:val="0"/>
        <w:spacing w:before="0" w:after="0"/>
        <w:jc w:val="left"/>
        <w:rPr/>
      </w:pPr>
      <w:r>
        <w:rPr/>
        <w:t>cZsOyafuIuY9wYgxtcxwUtVb8EfYrjv7PEoL4v/wAkjBoTzcUgYmZLlv8AgEtj1E6Xgj0yLsPKbezH</w:t>
      </w:r>
    </w:p>
    <w:p>
      <w:pPr>
        <w:pStyle w:val="PreformattedText"/>
        <w:bidi w:val="0"/>
        <w:spacing w:before="0" w:after="0"/>
        <w:jc w:val="left"/>
        <w:rPr/>
      </w:pPr>
      <w:r>
        <w:rPr/>
        <w:t>KMTmmZg0wnv4BKRGFUxdENXGA2GyUCdpRTArpXTEDpW1lTwqVG9QZjMWaJBDqaENOYEYTmyzMq+fcV</w:t>
      </w:r>
    </w:p>
    <w:p>
      <w:pPr>
        <w:pStyle w:val="PreformattedText"/>
        <w:bidi w:val="0"/>
        <w:spacing w:before="0" w:after="0"/>
        <w:jc w:val="left"/>
        <w:rPr/>
      </w:pPr>
      <w:r>
        <w:rPr/>
        <w:t>VYroW8hLXrie/U2F8StW+pbkxGNvTBtIrbOIcqRgvz+Y4vi53wS3VzvVMpBRr1AxHV7vMs5MytZdRd</w:t>
      </w:r>
    </w:p>
    <w:p>
      <w:pPr>
        <w:pStyle w:val="PreformattedText"/>
        <w:bidi w:val="0"/>
        <w:spacing w:before="0" w:after="0"/>
        <w:jc w:val="left"/>
        <w:rPr/>
      </w:pPr>
      <w:r>
        <w:rPr/>
        <w:t>ijTusbndjEjBMBwmFywehjh387gplbv+CkOpZA9C/wBxsoxJziIlmjexmpgja7sFl9pXOml4YcFDzn</w:t>
      </w:r>
    </w:p>
    <w:p>
      <w:pPr>
        <w:pStyle w:val="PreformattedText"/>
        <w:bidi w:val="0"/>
        <w:spacing w:before="0" w:after="0"/>
        <w:jc w:val="left"/>
        <w:rPr/>
      </w:pPr>
      <w:r>
        <w:rPr/>
        <w:t>ioq4/ApWe33E3SeXYOGMe4VO/H9w+0qcFc9hRmo7L8nHlBze4+HklXrvT37MRZvlbocMezUq1XZ5vE</w:t>
      </w:r>
    </w:p>
    <w:p>
      <w:pPr>
        <w:pStyle w:val="PreformattedText"/>
        <w:bidi w:val="0"/>
        <w:spacing w:before="0" w:after="0"/>
        <w:jc w:val="left"/>
        <w:rPr/>
      </w:pPr>
      <w:r>
        <w:rPr/>
        <w:t>YAW5XB+nuI0FZi79xpmp/BcHh5rswHW1H4z2Qroo1eX25iuFuf5tcJDnLTle/wCxFht7Pj3UCL0ZkP</w:t>
      </w:r>
    </w:p>
    <w:p>
      <w:pPr>
        <w:pStyle w:val="PreformattedText"/>
        <w:bidi w:val="0"/>
        <w:spacing w:before="0" w:after="0"/>
        <w:jc w:val="left"/>
        <w:rPr/>
      </w:pPr>
      <w:r>
        <w:rPr/>
        <w:t>Bwl8dmUs9AjnpGAylQuy3/ACgAG03YIZxJ1FVKeRSMFDDB+1l0DU2N/VBOPaBgp2zbBmy9A/mMrS9y</w:t>
      </w:r>
    </w:p>
    <w:p>
      <w:pPr>
        <w:pStyle w:val="PreformattedText"/>
        <w:bidi w:val="0"/>
        <w:spacing w:before="0" w:after="0"/>
        <w:jc w:val="left"/>
        <w:rPr/>
      </w:pPr>
      <w:r>
        <w:rPr/>
        <w:t>5qRiapghOKnAzcHCMbTr2Yi2Zxa7P9kcGB2WHpnDx4mLpXMCgo8hFyhDzcQYg+X+0AV3hAl2n4BR7I</w:t>
      </w:r>
    </w:p>
    <w:p>
      <w:pPr>
        <w:pStyle w:val="PreformattedText"/>
        <w:bidi w:val="0"/>
        <w:spacing w:before="0" w:after="0"/>
        <w:jc w:val="left"/>
        <w:rPr/>
      </w:pPr>
      <w:r>
        <w:rPr/>
        <w:t>2yrtf8EO4x9XFuiQWnQx5VQi5fjfxN9Fl6AkkYyzxF7THkqEr56PbiXjmp3KgOimt7Zl3MoV04hR5i</w:t>
      </w:r>
    </w:p>
    <w:p>
      <w:pPr>
        <w:pStyle w:val="PreformattedText"/>
        <w:bidi w:val="0"/>
        <w:spacing w:before="0" w:after="0"/>
        <w:jc w:val="left"/>
        <w:rPr/>
      </w:pPr>
      <w:r>
        <w:rPr/>
        <w:t>aSuhkjzRExMMbt3U1sg2Ymyb5hcrzKidF4nEMDL47zV1O9mY6hov4i0y3E6UzuqgMqjx0cmSc+JdPR</w:t>
      </w:r>
    </w:p>
    <w:p>
      <w:pPr>
        <w:pStyle w:val="PreformattedText"/>
        <w:bidi w:val="0"/>
        <w:spacing w:before="0" w:after="0"/>
        <w:jc w:val="left"/>
        <w:rPr/>
      </w:pPr>
      <w:r>
        <w:rPr/>
        <w:t>Y+3GE7vC/DLbz9k5Zz5gBWAjQNVPyZslfUWF/ia8VOJ93Ew4ldoovj0QopdWwTR0SrvUtpXeIKbBJT</w:t>
      </w:r>
    </w:p>
    <w:p>
      <w:pPr>
        <w:pStyle w:val="PreformattedText"/>
        <w:bidi w:val="0"/>
        <w:spacing w:before="0" w:after="0"/>
        <w:jc w:val="left"/>
        <w:rPr/>
      </w:pPr>
      <w:r>
        <w:rPr/>
        <w:t>nUYxiTA7i4hxAH61LfYPogaT+UMAwbrj9fZK4aFR/YeBEZFrSt7onR/ct+B+5SMXDnsvMqd7X1xbUV</w:t>
      </w:r>
    </w:p>
    <w:p>
      <w:pPr>
        <w:pStyle w:val="PreformattedText"/>
        <w:bidi w:val="0"/>
        <w:spacing w:before="0" w:after="0"/>
        <w:jc w:val="left"/>
        <w:rPr/>
      </w:pPr>
      <w:r>
        <w:rPr/>
        <w:t>22vXqYnsBdw7glWgt/bD9MGGBf0tzXBWeKU36gcClo8XyMMAqWVGFLck4ZaBQLMCNJ4dMc/W1pfAqT</w:t>
      </w:r>
    </w:p>
    <w:p>
      <w:pPr>
        <w:pStyle w:val="PreformattedText"/>
        <w:bidi w:val="0"/>
        <w:spacing w:before="0" w:after="0"/>
        <w:jc w:val="left"/>
        <w:rPr/>
      </w:pPr>
      <w:r>
        <w:rPr/>
        <w:t>E27yN38n82480ECzA8XHFa5Sn0jFYG6rRPUCFMRNfcCrMrXBO7A1quRu7LhmCLbi1+GYiZ3VA9puPg</w:t>
      </w:r>
    </w:p>
    <w:p>
      <w:pPr>
        <w:pStyle w:val="PreformattedText"/>
        <w:bidi w:val="0"/>
        <w:spacing w:before="0" w:after="0"/>
        <w:jc w:val="left"/>
        <w:rPr/>
      </w:pPr>
      <w:r>
        <w:rPr/>
        <w:t>nwrX83cb+hskobQ0Km8oqbxHi5UKfjKZBF2VlRuhFGrg5Q5lReGdir/EzNPWb/AKl45e6Ar+JVMAXk</w:t>
      </w:r>
    </w:p>
    <w:p>
      <w:pPr>
        <w:pStyle w:val="PreformattedText"/>
        <w:bidi w:val="0"/>
        <w:spacing w:before="0" w:after="0"/>
        <w:jc w:val="left"/>
        <w:rPr/>
      </w:pPr>
      <w:r>
        <w:rPr/>
        <w:t>Qg7WQKMS1qQ7FPv3LmWmeRDCAmTCeo4V3el+yFw8OJoofm0RkVPuHAveKuPEzy0IARF6/wCLhjAcNR</w:t>
      </w:r>
    </w:p>
    <w:p>
      <w:pPr>
        <w:pStyle w:val="PreformattedText"/>
        <w:bidi w:val="0"/>
        <w:spacing w:before="0" w:after="0"/>
        <w:jc w:val="left"/>
        <w:rPr/>
      </w:pPr>
      <w:r>
        <w:rPr/>
        <w:t>xwaCKX/EQQx8Yx4IK4PtE7TwTxQu0vbnp409GcynpeKmKh5qV2ZWZXjn4OJdzRqUi9Ahk2MK+fipiG</w:t>
      </w:r>
    </w:p>
    <w:p>
      <w:pPr>
        <w:pStyle w:val="PreformattedText"/>
        <w:bidi w:val="0"/>
        <w:spacing w:before="0" w:after="0"/>
        <w:jc w:val="left"/>
        <w:rPr/>
      </w:pPr>
      <w:r>
        <w:rPr/>
        <w:t>ZWdxOlRiHS+ZbTLzOI0jmaQx31tam5qIVuXm/E5n1H8peYo+4NvqUxMdyXDKzO4Sna7ma5w6lHeW23</w:t>
      </w:r>
    </w:p>
    <w:p>
      <w:pPr>
        <w:pStyle w:val="PreformattedText"/>
        <w:bidi w:val="0"/>
        <w:spacing w:before="0" w:after="0"/>
        <w:jc w:val="left"/>
        <w:rPr/>
      </w:pPr>
      <w:r>
        <w:rPr/>
        <w:t>NcSwl5btLqAJeiDQzBm69Eyt7mGfTHXEpklWcuwlna2+WC5FdiDbh1Ep8oxjEiWsqcG/oYHjj9F5lR</w:t>
      </w:r>
    </w:p>
    <w:p>
      <w:pPr>
        <w:pStyle w:val="PreformattedText"/>
        <w:bidi w:val="0"/>
        <w:spacing w:before="0" w:after="0"/>
        <w:jc w:val="left"/>
        <w:rPr/>
      </w:pPr>
      <w:r>
        <w:rPr/>
        <w:t>RQPA0EI2jYPD2gNlilaYp6zeioBYF6n+0BvYlWlXDLShss7kLjc7m2GktbB+4IlsVDxh+mA0bjdh0v</w:t>
      </w:r>
    </w:p>
    <w:p>
      <w:pPr>
        <w:pStyle w:val="PreformattedText"/>
        <w:bidi w:val="0"/>
        <w:spacing w:before="0" w:after="0"/>
        <w:jc w:val="left"/>
        <w:rPr/>
      </w:pPr>
      <w:r>
        <w:rPr/>
        <w:t>TTE4BcHZy3BoILftPxOL2rbYDkSGOLG7HQhHtaLJWc8n/SmW+32VyeXwy10m6WDx/uFwlB7cWgVt88</w:t>
      </w:r>
    </w:p>
    <w:p>
      <w:pPr>
        <w:pStyle w:val="PreformattedText"/>
        <w:bidi w:val="0"/>
        <w:spacing w:before="0" w:after="0"/>
        <w:jc w:val="left"/>
        <w:rPr/>
      </w:pPr>
      <w:r>
        <w:rPr/>
        <w:t>F5l3jS6Lb79oFg83sVGu2l9p5O8Pzf71FcXWLafTAA6MWaHySpU0LNl+ZmyTm16qIL29mKZRbZmpUK</w:t>
      </w:r>
    </w:p>
    <w:p>
      <w:pPr>
        <w:pStyle w:val="PreformattedText"/>
        <w:bidi w:val="0"/>
        <w:spacing w:before="0" w:after="0"/>
        <w:jc w:val="left"/>
        <w:rPr/>
      </w:pPr>
      <w:r>
        <w:rPr/>
        <w:t>WM1tMgl+MkA033TD0OHTSrtcWVbGaASI+TwBuZQWQEJ2uIrUa5R5PEJJhw9/DCofBslHFKNkaI8ZPU</w:t>
      </w:r>
    </w:p>
    <w:p>
      <w:pPr>
        <w:pStyle w:val="PreformattedText"/>
        <w:bidi w:val="0"/>
        <w:spacing w:before="0" w:after="0"/>
        <w:jc w:val="left"/>
        <w:rPr/>
      </w:pPr>
      <w:r>
        <w:rPr/>
        <w:t>O1LHybHjEoRueh4YG0SYhTNjDwlNrQqrENQJ8VBZgffxv5OP4B69GuHR0zba7eIOwQJSGbJU+5W25/</w:t>
      </w:r>
    </w:p>
    <w:p>
      <w:pPr>
        <w:pStyle w:val="PreformattedText"/>
        <w:bidi w:val="0"/>
        <w:spacing w:before="0" w:after="0"/>
        <w:jc w:val="left"/>
        <w:rPr/>
      </w:pPr>
      <w:r>
        <w:rPr/>
        <w:t>ExTMVubuEqbjOITODFdNCbI7O8xDe56g3j4MQiVxGKxZ3Bj7xOGpo6XfQ+s9QOY1fLcszG6mwL1MXA</w:t>
      </w:r>
    </w:p>
    <w:p>
      <w:pPr>
        <w:pStyle w:val="PreformattedText"/>
        <w:bidi w:val="0"/>
        <w:spacing w:before="0" w:after="0"/>
        <w:jc w:val="left"/>
        <w:rPr/>
      </w:pPr>
      <w:r>
        <w:rPr/>
        <w:t>Kc7g1xB3nEY+NTGPUGHubmWUi4nuBHDMEUsroYv+p5xO9sK7R1m4n15lkOA1DZbd4h2GEfBcu43edp</w:t>
      </w:r>
    </w:p>
    <w:p>
      <w:pPr>
        <w:pStyle w:val="PreformattedText"/>
        <w:bidi w:val="0"/>
        <w:spacing w:before="0" w:after="0"/>
        <w:jc w:val="left"/>
        <w:rPr/>
      </w:pPr>
      <w:r>
        <w:rPr/>
        <w:t>GPRhgQWOH5si8MVO7Fi0Au/tKFDPscfkhiaKOT1cUgrFcxHDHoG2nc8Rwla1ZLXVw4oBA9zcWsbI7n</w:t>
      </w:r>
    </w:p>
    <w:p>
      <w:pPr>
        <w:pStyle w:val="PreformattedText"/>
        <w:bidi w:val="0"/>
        <w:spacing w:before="0" w:after="0"/>
        <w:jc w:val="left"/>
        <w:rPr/>
      </w:pPr>
      <w:r>
        <w:rPr/>
        <w:t>c0fwNdwhvJknY1T6zEqqFfhh/ZF3io3zlJ5GPLlsW6cfgwnvaE3t2Rclih+Hj7S0W3VozVDBRpeUEk</w:t>
      </w:r>
    </w:p>
    <w:p>
      <w:pPr>
        <w:pStyle w:val="PreformattedText"/>
        <w:bidi w:val="0"/>
        <w:spacing w:before="0" w:after="0"/>
        <w:jc w:val="left"/>
        <w:rPr/>
      </w:pPr>
      <w:r>
        <w:rPr/>
        <w:t>cPi3h4glHYsqYpqvYckuAReMf6J2h4s+t+H6eYi3VL2aB42KXg2l41RynZzAwd1bOTX9EAK2RflNbS</w:t>
      </w:r>
    </w:p>
    <w:p>
      <w:pPr>
        <w:pStyle w:val="PreformattedText"/>
        <w:bidi w:val="0"/>
        <w:spacing w:before="0" w:after="0"/>
        <w:jc w:val="left"/>
        <w:rPr/>
      </w:pPr>
      <w:r>
        <w:rPr/>
        <w:t>ZaVbFB7Mr2jrAUjsOY+FLfAcLuPEuKlsr8hNAZnb+4e7NGn8k2zeLP5YYiz9ZYKLEyvCjWbDQ7HsSX</w:t>
      </w:r>
    </w:p>
    <w:p>
      <w:pPr>
        <w:pStyle w:val="PreformattedText"/>
        <w:bidi w:val="0"/>
        <w:spacing w:before="0" w:after="0"/>
        <w:jc w:val="left"/>
        <w:rPr/>
      </w:pPr>
      <w:r>
        <w:rPr/>
        <w:t>KWi7WEfJvuhqK0cUplr6i5hzB1AqNnDyQRBqtqWPtsmtcN8MVbRqyat37MN9A5VcZkFBvtGlj3ZcsB</w:t>
      </w:r>
    </w:p>
    <w:p>
      <w:pPr>
        <w:pStyle w:val="PreformattedText"/>
        <w:bidi w:val="0"/>
        <w:spacing w:before="0" w:after="0"/>
        <w:jc w:val="left"/>
        <w:rPr/>
      </w:pPr>
      <w:r>
        <w:rPr/>
        <w:t>5pZPzDVb+9xDMr/I66dOlj1hBJ4w5RO3n4hunlud0bopMdk8xKkbuDlhl6bElUVO/Qh5nfHTvDRB8Q</w:t>
      </w:r>
    </w:p>
    <w:p>
      <w:pPr>
        <w:pStyle w:val="PreformattedText"/>
        <w:bidi w:val="0"/>
        <w:spacing w:before="0" w:after="0"/>
        <w:jc w:val="left"/>
        <w:rPr/>
      </w:pPr>
      <w:r>
        <w:rPr/>
        <w:t>UMkz2uDELQbGARIcm5XeJjoiCalL3Cw4jxHFkcoYWXZLxGpnNuh6jzCiEbG5zfE0uY8l+pqPqfxFjX</w:t>
      </w:r>
    </w:p>
    <w:p>
      <w:pPr>
        <w:pStyle w:val="PreformattedText"/>
        <w:bidi w:val="0"/>
        <w:spacing w:before="0" w:after="0"/>
        <w:jc w:val="left"/>
        <w:rPr/>
      </w:pPr>
      <w:r>
        <w:rPr/>
        <w:t>MSLeJYXnEVacneBAxuGv4OhWFmcrZ5v1c35iVH3K45lXeGo2GtzloTO9zfEdsmv4mlOYmrbs+B6Ein</w:t>
      </w:r>
    </w:p>
    <w:p>
      <w:pPr>
        <w:pStyle w:val="PreformattedText"/>
        <w:bidi w:val="0"/>
        <w:spacing w:before="0" w:after="0"/>
        <w:jc w:val="left"/>
        <w:rPr/>
      </w:pPr>
      <w:r>
        <w:rPr/>
        <w:t>CJDvCtT0mpwgXsapjufy1iG15IlmMYl12HiMLxcHOlxyS0DqYcO0F2eIzd3QNloFF9LXkz+WoFOVDW</w:t>
      </w:r>
    </w:p>
    <w:p>
      <w:pPr>
        <w:pStyle w:val="PreformattedText"/>
        <w:bidi w:val="0"/>
        <w:spacing w:before="0" w:after="0"/>
        <w:jc w:val="left"/>
        <w:rPr/>
      </w:pPr>
      <w:r>
        <w:rPr/>
        <w:t>dJ88TYo7fWBB5p62vJf8SrNycxhb7hId1SrHTOqyEzUKNi6wM9oKGz29lHme4Vv4EK2lp3B2f2RW1Q</w:t>
      </w:r>
    </w:p>
    <w:p>
      <w:pPr>
        <w:pStyle w:val="PreformattedText"/>
        <w:bidi w:val="0"/>
        <w:spacing w:before="0" w:after="0"/>
        <w:jc w:val="left"/>
        <w:rPr/>
      </w:pPr>
      <w:r>
        <w:rPr/>
        <w:t>+pH2READgWi8QzNVE7dyeX8ntz2oPU/b0nP9TxEUDQl8Dv2/ZHThE8Pd/yQ2laG1ye+5EJCdof0OYz</w:t>
      </w:r>
    </w:p>
    <w:p>
      <w:pPr>
        <w:pStyle w:val="PreformattedText"/>
        <w:bidi w:val="0"/>
        <w:spacing w:before="0" w:after="0"/>
        <w:jc w:val="left"/>
        <w:rPr/>
      </w:pPr>
      <w:r>
        <w:rPr/>
        <w:t>aWp6goLncldDhWn1KEt1GBZdAiil6/YRGzXCWvULA6ktv1Ootoh28fZmAAI7XQioRp2scqNKEr6Y5B</w:t>
      </w:r>
    </w:p>
    <w:p>
      <w:pPr>
        <w:pStyle w:val="PreformattedText"/>
        <w:bidi w:val="0"/>
        <w:spacing w:before="0" w:after="0"/>
        <w:jc w:val="left"/>
        <w:rPr/>
      </w:pPr>
      <w:r>
        <w:rPr/>
        <w:t>PKuo1cobLpX4i1aLkKX9MKrr7G4k2U7jdPLomZg6N6842yldIvFJ7pDXGjkMD1A8NQrnmbGqHazswp</w:t>
      </w:r>
    </w:p>
    <w:p>
      <w:pPr>
        <w:pStyle w:val="PreformattedText"/>
        <w:bidi w:val="0"/>
        <w:spacing w:before="0" w:after="0"/>
        <w:jc w:val="left"/>
        <w:rPr/>
      </w:pPr>
      <w:r>
        <w:rPr/>
        <w:t>YsoOz2fUr/Mq+Tx4wk6fyF/H0ISrFDUNjIYv0otq6e0zgTmc7nEs5YTjbPXTcDtK7QHETzLowr9dG5</w:t>
      </w:r>
    </w:p>
    <w:p>
      <w:pPr>
        <w:pStyle w:val="PreformattedText"/>
        <w:bidi w:val="0"/>
        <w:spacing w:before="0" w:after="0"/>
        <w:jc w:val="left"/>
        <w:rPr/>
      </w:pPr>
      <w:r>
        <w:rPr/>
        <w:t>pGuuEEuGSCKDOOiwb6zncEHEazDHBUZVk7x0+Z3ckJid5a43KzVStWXGo8LTKStTLcApzHIlVk4qUZ</w:t>
      </w:r>
    </w:p>
    <w:p>
      <w:pPr>
        <w:pStyle w:val="PreformattedText"/>
        <w:bidi w:val="0"/>
        <w:spacing w:before="0" w:after="0"/>
        <w:jc w:val="left"/>
        <w:rPr/>
      </w:pPr>
      <w:r>
        <w:rPr/>
        <w:t>iEPHR1VV4mUHMDWpZmXC61hH8ysbO/mKqOyTxNU3No9HotxWxuWRRWM5vuvUpIv3Ftn0ipo918Hwyk</w:t>
      </w:r>
    </w:p>
    <w:p>
      <w:pPr>
        <w:pStyle w:val="PreformattedText"/>
        <w:bidi w:val="0"/>
        <w:spacing w:before="0" w:after="0"/>
        <w:jc w:val="left"/>
        <w:rPr/>
      </w:pPr>
      <w:r>
        <w:rPr/>
        <w:t>nCt50+mMNMV/BXjlKNohbUPHqbRlzz4nxBYABT+5f0DhZVI0eyURVFPbmPuYIlU/7JWyZeAS+5n9bl</w:t>
      </w:r>
    </w:p>
    <w:p>
      <w:pPr>
        <w:pStyle w:val="PreformattedText"/>
        <w:bidi w:val="0"/>
        <w:spacing w:before="0" w:after="0"/>
        <w:jc w:val="left"/>
        <w:rPr/>
      </w:pPr>
      <w:r>
        <w:rPr/>
        <w:t>EsN8D/JNl5KFpxv2jGbq+C8hYa8CA02oc22hi2LiORL/AAkICChbvZBigpwunJMYcNIZo8kawscu5x</w:t>
      </w:r>
    </w:p>
    <w:p>
      <w:pPr>
        <w:pStyle w:val="PreformattedText"/>
        <w:bidi w:val="0"/>
        <w:spacing w:before="0" w:after="0"/>
        <w:jc w:val="left"/>
        <w:rPr/>
      </w:pPr>
      <w:r>
        <w:rPr/>
        <w:t>5HDAUoMzwe3YYnm/1XsxZuIG6dV7wL0Hjt/ZLajmp16HaEO7SWK5o7dksW7dpy9PZiZGbHb3djEUG1</w:t>
      </w:r>
    </w:p>
    <w:p>
      <w:pPr>
        <w:pStyle w:val="PreformattedText"/>
        <w:bidi w:val="0"/>
        <w:spacing w:before="0" w:after="0"/>
        <w:jc w:val="left"/>
        <w:rPr/>
      </w:pPr>
      <w:r>
        <w:rPr/>
        <w:t>NJ38oyUaHZmdkAxmvs5h21TIVX7O8JM5p132RxDNAtrAvpsh8Od1a5dKrZQYHYTagfsSB8FsvuFpAa</w:t>
      </w:r>
    </w:p>
    <w:p>
      <w:pPr>
        <w:pStyle w:val="PreformattedText"/>
        <w:bidi w:val="0"/>
        <w:spacing w:before="0" w:after="0"/>
        <w:jc w:val="left"/>
        <w:rPr/>
      </w:pPr>
      <w:r>
        <w:rPr/>
        <w:t>LpPxwth9wnCTRURtF5d8RFMnkbJbtQxd1KbBvxQMLHmlPxBbsdC3XlmYjP8vQ/xX8b1+P1gYBP+UGE</w:t>
      </w:r>
    </w:p>
    <w:p>
      <w:pPr>
        <w:pStyle w:val="PreformattedText"/>
        <w:bidi w:val="0"/>
        <w:spacing w:before="0" w:after="0"/>
        <w:jc w:val="left"/>
        <w:rPr/>
      </w:pPr>
      <w:r>
        <w:rPr/>
        <w:t>V8ypKlQ1zCHFzYid3ndDEYhGMwqMdS6Hoe5xU7vSndcRupxVSpYO2IaRg7hC1fRyYJvnpFw1LnHRyT</w:t>
      </w:r>
    </w:p>
    <w:p>
      <w:pPr>
        <w:pStyle w:val="PreformattedText"/>
        <w:bidi w:val="0"/>
        <w:spacing w:before="0" w:after="0"/>
        <w:jc w:val="left"/>
        <w:rPr/>
      </w:pPr>
      <w:r>
        <w:rPr/>
        <w:t>l16R1mFsNJ3nLUOIvTcUNNRgXKwwlWS9RL24L3dzklQvMTBAx7hvyRA0R0wpJVbJXnEHNUyxxdOif2</w:t>
      </w:r>
    </w:p>
    <w:p>
      <w:pPr>
        <w:pStyle w:val="PreformattedText"/>
        <w:bidi w:val="0"/>
        <w:spacing w:before="0" w:after="0"/>
        <w:jc w:val="left"/>
        <w:rPr/>
      </w:pPr>
      <w:r>
        <w:rPr/>
        <w:t>THJRc81zCq83noelRIkVkMZ573EP0D7HS41FNXc8MvOxO0mnnQrigjCWyMdTKbOzyOkgAgqJ9ggj6e</w:t>
      </w:r>
    </w:p>
    <w:p>
      <w:pPr>
        <w:pStyle w:val="PreformattedText"/>
        <w:bidi w:val="0"/>
        <w:spacing w:before="0" w:after="0"/>
        <w:jc w:val="left"/>
        <w:rPr/>
      </w:pPr>
      <w:r>
        <w:rPr/>
        <w:t>xb9eSMZvLDYnvZHYDbvNDdDr1Dte+CrdotY0ecDSepqqXXgckcVZkV3rX3Dv8Ax2lp9MoZHMvGb8MM</w:t>
      </w:r>
    </w:p>
    <w:p>
      <w:pPr>
        <w:pStyle w:val="PreformattedText"/>
        <w:bidi w:val="0"/>
        <w:spacing w:before="0" w:after="0"/>
        <w:jc w:val="left"/>
        <w:rPr/>
      </w:pPr>
      <w:r>
        <w:rPr/>
        <w:t>F/SpsuJMbGGKqo7+OUlWbFLY8y7QwGtg7jxzMnMDglEB+gO0vi3Njntjs8kfG9xtpIAZaC4Ov7TvAl</w:t>
      </w:r>
    </w:p>
    <w:p>
      <w:pPr>
        <w:pStyle w:val="PreformattedText"/>
        <w:bidi w:val="0"/>
        <w:spacing w:before="0" w:after="0"/>
        <w:jc w:val="left"/>
        <w:rPr/>
      </w:pPr>
      <w:r>
        <w:rPr/>
        <w:t>QFps4T1DZVMj8C8OntFCZtcF+nEIzXOtxU4s+4leWTvb2dotyozR8eYxOO+aPuJbowQAV5Fwz1lVuy</w:t>
      </w:r>
    </w:p>
    <w:p>
      <w:pPr>
        <w:pStyle w:val="PreformattedText"/>
        <w:bidi w:val="0"/>
        <w:spacing w:before="0" w:after="0"/>
        <w:jc w:val="left"/>
        <w:rPr/>
      </w:pPr>
      <w:r>
        <w:rPr/>
        <w:t>Yt9Ec2eI1VgKlDzMQ4Eink0ocP3FtpjF4jllDY7ImEMNUy9hX4iWhA8do5sJrMtNFRAtby9v8F9Ll/</w:t>
      </w:r>
    </w:p>
    <w:p>
      <w:pPr>
        <w:pStyle w:val="PreformattedText"/>
        <w:bidi w:val="0"/>
        <w:spacing w:before="0" w:after="0"/>
        <w:jc w:val="left"/>
        <w:rPr/>
      </w:pPr>
      <w:r>
        <w:rPr/>
        <w:t>ImJZGKREYZfOPlPA8nfTC4QZ2b6JwTEBay8QTqHPRSgUyg6o94dicTlOOZs6ANxW1DFI6GN7RMwvpr</w:t>
      </w:r>
    </w:p>
    <w:p>
      <w:pPr>
        <w:pStyle w:val="PreformattedText"/>
        <w:bidi w:val="0"/>
        <w:spacing w:before="0" w:after="0"/>
        <w:jc w:val="left"/>
        <w:rPr/>
      </w:pPr>
      <w:r>
        <w:rPr/>
        <w:t>USyHoaig3B1n0ekreJq+vc5mCN0wSo4jqcBBBz2xA8RqjcpO0jKvEMQxbLQNs0yTm46dyndmJrMzkq</w:t>
      </w:r>
    </w:p>
    <w:p>
      <w:pPr>
        <w:pStyle w:val="PreformattedText"/>
        <w:bidi w:val="0"/>
        <w:spacing w:before="0" w:after="0"/>
        <w:jc w:val="left"/>
        <w:rPr/>
      </w:pPr>
      <w:r>
        <w:rPr/>
        <w:t>YXX3NIhHxNEYoFzCFiPSoxIKL3juu7EGZvfRoeSGiGfUTUKpvFO6/1CWZSGnF7gl0h+9asPHMvxg2z</w:t>
      </w:r>
    </w:p>
    <w:p>
      <w:pPr>
        <w:pStyle w:val="PreformattedText"/>
        <w:bidi w:val="0"/>
        <w:spacing w:before="0" w:after="0"/>
        <w:jc w:val="left"/>
        <w:rPr/>
      </w:pPr>
      <w:r>
        <w:rPr/>
        <w:t>dD9QFQt72C9odRvSOSDl6lyexw9mMg34p7vDA4SsGSnh4l26u+5uFmBrBwf0yzOih7XMgwN7dHzww0</w:t>
      </w:r>
    </w:p>
    <w:p>
      <w:pPr>
        <w:pStyle w:val="PreformattedText"/>
        <w:bidi w:val="0"/>
        <w:spacing w:before="0" w:after="0"/>
        <w:jc w:val="left"/>
        <w:rPr/>
      </w:pPr>
      <w:r>
        <w:rPr/>
        <w:t>mnI7k19wDTrXVOogGu8qnvCO06th94ztOfe8zSs9sYR89mDmv5Bbae5QSIVbh38JM8oFTVcnkYxdj/</w:t>
      </w:r>
    </w:p>
    <w:p>
      <w:pPr>
        <w:pStyle w:val="PreformattedText"/>
        <w:bidi w:val="0"/>
        <w:spacing w:before="0" w:after="0"/>
        <w:jc w:val="left"/>
        <w:rPr/>
      </w:pPr>
      <w:r>
        <w:rPr/>
        <w:t>ACAnrczSbct/32RVGLZDQ5DwmyJRBrt/8nL5QtZA4+EvxsuHSb7y6exxF9ednDvCGE7uzxAzjKR5RG</w:t>
      </w:r>
    </w:p>
    <w:p>
      <w:pPr>
        <w:pStyle w:val="PreformattedText"/>
        <w:bidi w:val="0"/>
        <w:spacing w:before="0" w:after="0"/>
        <w:jc w:val="left"/>
        <w:rPr/>
      </w:pPr>
      <w:r>
        <w:rPr/>
        <w:t>9U9puANTjJD202/cNQFHHcTY+SL6aUebiVFXTw0kE43QN7OIGLhpUQyFJeIc1WsQo4k/8A6JhTFj2e</w:t>
      </w:r>
    </w:p>
    <w:p>
      <w:pPr>
        <w:pStyle w:val="PreformattedText"/>
        <w:bidi w:val="0"/>
        <w:spacing w:before="0" w:after="0"/>
        <w:jc w:val="left"/>
        <w:rPr/>
      </w:pPr>
      <w:r>
        <w:rPr/>
        <w:t>GLdv+OviECVjLLKIyyyxy6ZGpzD3CLEMwg7gYcxjy7uR1Gp+ZepsezBeYN3klh0sndHW5SVKiUvDhn</w:t>
      </w:r>
    </w:p>
    <w:p>
      <w:pPr>
        <w:pStyle w:val="PreformattedText"/>
        <w:bidi w:val="0"/>
        <w:spacing w:before="0" w:after="0"/>
        <w:jc w:val="left"/>
        <w:rPr/>
      </w:pPr>
      <w:r>
        <w:rPr/>
        <w:t>D016lucOZmESyWD0X0vVOuMPcvbM1DEKlENdLlbCGmYxRnELlYx+JaCFN2RQXkOYUq2vHTcTDVR5zi</w:t>
      </w:r>
    </w:p>
    <w:p>
      <w:pPr>
        <w:pStyle w:val="PreformattedText"/>
        <w:bidi w:val="0"/>
        <w:spacing w:before="0" w:after="0"/>
        <w:jc w:val="left"/>
        <w:rPr/>
      </w:pPr>
      <w:r>
        <w:rPr/>
        <w:t>XxKIjZPH89oaMG5ZK3KrUYo75pxmUpZdJBVU3FZ1qJKiSo7D5Smaaa9/8Io0OeHydoyZcAO9aWbN1i</w:t>
      </w:r>
    </w:p>
    <w:p>
      <w:pPr>
        <w:pStyle w:val="PreformattedText"/>
        <w:bidi w:val="0"/>
        <w:spacing w:before="0" w:after="0"/>
        <w:jc w:val="left"/>
        <w:rPr/>
      </w:pPr>
      <w:r>
        <w:rPr/>
        <w:t>82sU3uaGtutT/gjZz/AKt3GAkg0rSdor2LNryRRF3dhPc7Mw7h0d/Hpj1XnJmfGP8AX9kD6oJxhvBc</w:t>
      </w:r>
    </w:p>
    <w:p>
      <w:pPr>
        <w:pStyle w:val="PreformattedText"/>
        <w:bidi w:val="0"/>
        <w:spacing w:before="0" w:after="0"/>
        <w:jc w:val="left"/>
        <w:rPr/>
      </w:pPr>
      <w:r>
        <w:rPr/>
        <w:t>MAuR3/YHcAGs/dSeGX7Yy+x8+dGHUcPk4E21I13Wgeo7Bnpf+RijAa/9005Rp1/yEf0lvDIm6iqIV4</w:t>
      </w:r>
    </w:p>
    <w:p>
      <w:pPr>
        <w:pStyle w:val="PreformattedText"/>
        <w:bidi w:val="0"/>
        <w:spacing w:before="0" w:after="0"/>
        <w:jc w:val="left"/>
        <w:rPr/>
      </w:pPr>
      <w:r>
        <w:rPr/>
        <w:t>B34pxF0pAXB7LeK0wFSoZfD7CCmkuifyR+KLVWbkd4PwXXHOE7UuazsbOyI1Coc2O5FnN+J4hkA6A0</w:t>
      </w:r>
    </w:p>
    <w:p>
      <w:pPr>
        <w:pStyle w:val="PreformattedText"/>
        <w:bidi w:val="0"/>
        <w:spacing w:before="0" w:after="0"/>
        <w:jc w:val="left"/>
        <w:rPr/>
      </w:pPr>
      <w:r>
        <w:rPr/>
        <w:t>SKKEMvJ2hR6UtQY9KD+B9Mr6lYPti521BWw8Qw0rvwmIJnxUovwkq+lsOnsRbBF26/MoQx158/slQA</w:t>
      </w:r>
    </w:p>
    <w:p>
      <w:pPr>
        <w:pStyle w:val="PreformattedText"/>
        <w:bidi w:val="0"/>
        <w:spacing w:before="0" w:after="0"/>
        <w:jc w:val="left"/>
        <w:rPr/>
      </w:pPr>
      <w:r>
        <w:rPr/>
        <w:t>xyw7C/WpYNxlXn/FXSpUHCBJe0btKd4nvHziO8R3j5R8onvEd5ae0mB0GDoAw03mcbh6jfaU5npNMs</w:t>
      </w:r>
    </w:p>
    <w:p>
      <w:pPr>
        <w:pStyle w:val="PreformattedText"/>
        <w:bidi w:val="0"/>
        <w:spacing w:before="0" w:after="0"/>
        <w:jc w:val="left"/>
        <w:rPr/>
      </w:pPr>
      <w:r>
        <w:rPr/>
        <w:t>dcocMF6mOMCHamC8XcarEdfAWRsDJuXh+AUWyJhLIcSo6h56+XSdPh0e4B0EuG8QO5TQxq5qXDi3rd</w:t>
      </w:r>
    </w:p>
    <w:p>
      <w:pPr>
        <w:pStyle w:val="PreformattedText"/>
        <w:bidi w:val="0"/>
        <w:spacing w:before="0" w:after="0"/>
        <w:jc w:val="left"/>
        <w:rPr/>
      </w:pPr>
      <w:r>
        <w:rPr/>
        <w:t>3UDLWBblziOpXRqqrMp5cTuqXHNsN3LfUBybxH+xN24seuh0ZUqVKvNS63XsieOGOBhReyUwKVwIl5</w:t>
      </w:r>
    </w:p>
    <w:p>
      <w:pPr>
        <w:pStyle w:val="PreformattedText"/>
        <w:bidi w:val="0"/>
        <w:spacing w:before="0" w:after="0"/>
        <w:jc w:val="left"/>
        <w:rPr/>
      </w:pPr>
      <w:r>
        <w:rPr/>
        <w:t>xRQdiIB3X7INnuHeOT3zHCql7a8kVrdYDIcMLMRMHdqBuQBk/UI2iat+KYm/YJ/piWiT9C+QRKO3Q7</w:t>
      </w:r>
    </w:p>
    <w:p>
      <w:pPr>
        <w:pStyle w:val="PreformattedText"/>
        <w:bidi w:val="0"/>
        <w:spacing w:before="0" w:after="0"/>
        <w:jc w:val="left"/>
        <w:rPr/>
      </w:pPr>
      <w:r>
        <w:rPr/>
        <w:t>wwTlM/798MJcMSHLxApYGSnGRObhGDA8h2mLgnacPZgsli3/3zD7y7rhl16qLVU7+e8UjXDL/cJx2Y</w:t>
      </w:r>
    </w:p>
    <w:p>
      <w:pPr>
        <w:pStyle w:val="PreformattedText"/>
        <w:bidi w:val="0"/>
        <w:spacing w:before="0" w:after="0"/>
        <w:jc w:val="left"/>
        <w:rPr/>
      </w:pPr>
      <w:r>
        <w:rPr/>
        <w:t>1tJel7CdnnszD1Ox4EzXrb4h0fJWYpqgFK+ITzWliUZd7hXH1Aym29tmwjSWAE7nhl0UXNMF6zg4Bs</w:t>
      </w:r>
    </w:p>
    <w:p>
      <w:pPr>
        <w:pStyle w:val="PreformattedText"/>
        <w:bidi w:val="0"/>
        <w:spacing w:before="0" w:after="0"/>
        <w:jc w:val="left"/>
        <w:rPr/>
      </w:pPr>
      <w:r>
        <w:rPr/>
        <w:t>Pcdno3FtP9jO/p3kj4ks28zO5AFHSaYAaV+7ZGBcNunP3CLBE9kx2S179iKCxtnkbB9MZWx+FdaYNh</w:t>
      </w:r>
    </w:p>
    <w:p>
      <w:pPr>
        <w:pStyle w:val="PreformattedText"/>
        <w:bidi w:val="0"/>
        <w:spacing w:before="0" w:after="0"/>
        <w:jc w:val="left"/>
        <w:rPr/>
      </w:pPr>
      <w:r>
        <w:rPr/>
        <w:t>IaLF7TwTwzxzwzxzxx84nvEd4PeB3ncQIT3gxnXt0IsytwQu6WCTG5ca7QFnHbo01BSkJYtMeBdycv</w:t>
      </w:r>
    </w:p>
    <w:p>
      <w:pPr>
        <w:pStyle w:val="PreformattedText"/>
        <w:bidi w:val="0"/>
        <w:spacing w:before="0" w:after="0"/>
        <w:jc w:val="left"/>
        <w:rPr/>
      </w:pPr>
      <w:r>
        <w:rPr/>
        <w:t>A45mUsl4i0sscTO7Qa6DGFnS0M23BuUhp+E59FHiGWznEZeDE1cyTWeq5eyFUQ5uCMFtwORsbgXHBF</w:t>
      </w:r>
    </w:p>
    <w:p>
      <w:pPr>
        <w:pStyle w:val="PreformattedText"/>
        <w:bidi w:val="0"/>
        <w:spacing w:before="0" w:after="0"/>
        <w:jc w:val="left"/>
        <w:rPr/>
      </w:pPr>
      <w:r>
        <w:rPr/>
        <w:t>qVumX5qboqPNy+DUToy5mCOVbaIAr2TdmiEIm+jzEldExAPpiC8BB8//AFmLb0SyCDp28StSpwJTfK</w:t>
      </w:r>
    </w:p>
    <w:p>
      <w:pPr>
        <w:pStyle w:val="PreformattedText"/>
        <w:bidi w:val="0"/>
        <w:spacing w:before="0" w:after="0"/>
        <w:jc w:val="left"/>
        <w:rPr/>
      </w:pPr>
      <w:r>
        <w:rPr/>
        <w:t>n+pee+hoPMqjTLOPbb+JQNlTwnKCAHNIuA24QIZLfa5miSSDwmfJ2hbpA/wvxGBY9QZlXjJz59zS6K</w:t>
      </w:r>
    </w:p>
    <w:p>
      <w:pPr>
        <w:pStyle w:val="PreformattedText"/>
        <w:bidi w:val="0"/>
        <w:spacing w:before="0" w:after="0"/>
        <w:jc w:val="left"/>
        <w:rPr/>
      </w:pPr>
      <w:r>
        <w:rPr/>
        <w:t>2uTf2REZe9Pue1CthKZ4f0xi0C47g4hSGhXsOajJAri44QJZkCFMvAZAcZxdkTSQCtU8+3iCOGrzBy</w:t>
      </w:r>
    </w:p>
    <w:p>
      <w:pPr>
        <w:pStyle w:val="PreformattedText"/>
        <w:bidi w:val="0"/>
        <w:spacing w:before="0" w:after="0"/>
        <w:jc w:val="left"/>
        <w:rPr/>
      </w:pPr>
      <w:r>
        <w:rPr/>
        <w:t>nh5JkfKlc8h7BsjnG4dzrKLnLqZHskHqaTeIgemuR2/MMrl/RfuWhMFrwkStm98tQUuiCARU0GycJd</w:t>
      </w:r>
    </w:p>
    <w:p>
      <w:pPr>
        <w:pStyle w:val="PreformattedText"/>
        <w:bidi w:val="0"/>
        <w:spacing w:before="0" w:after="0"/>
        <w:jc w:val="left"/>
        <w:rPr/>
      </w:pPr>
      <w:r>
        <w:rPr/>
        <w:t>N/EVll7eNjCyhb6FbPkYXIsk7yTD3EWc+YKDhITBdovaeCeGeCeGeGeOeGeOeCeCeCeGD3g9A8k8k8</w:t>
      </w:r>
    </w:p>
    <w:p>
      <w:pPr>
        <w:pStyle w:val="PreformattedText"/>
        <w:bidi w:val="0"/>
        <w:spacing w:before="0" w:after="0"/>
        <w:jc w:val="left"/>
        <w:rPr/>
      </w:pPr>
      <w:r>
        <w:rPr/>
        <w:t>kX3i3Me/Ga5jB3BmDOzUCumJUNEOS5qsRsnA1H10IpvUY27TT7O5OcgYOJSEqSqZX4Di1KTLE3lTAl</w:t>
      </w:r>
    </w:p>
    <w:p>
      <w:pPr>
        <w:pStyle w:val="PreformattedText"/>
        <w:bidi w:val="0"/>
        <w:spacing w:before="0" w:after="0"/>
        <w:jc w:val="left"/>
        <w:rPr/>
      </w:pPr>
      <w:r>
        <w:rPr/>
        <w:t>zT416hxmA/fBGW9yW4bm7ltTRmC9GsUQ9wMQUbvbbMDcax9S28VKuV1DFxUfdzKSuIGIOm48JvNB1O</w:t>
      </w:r>
    </w:p>
    <w:p>
      <w:pPr>
        <w:pStyle w:val="PreformattedText"/>
        <w:bidi w:val="0"/>
        <w:spacing w:before="0" w:after="0"/>
        <w:jc w:val="left"/>
        <w:rPr/>
      </w:pPr>
      <w:r>
        <w:rPr/>
        <w:t>HpqMxOYc9u0GvcYigaHtE31qVmOBc2S1iq9/g+JfMqjv7A8RQjT7itfeWaabrC3k8QvLT3DB9MVOQ+</w:t>
      </w:r>
    </w:p>
    <w:p>
      <w:pPr>
        <w:pStyle w:val="PreformattedText"/>
        <w:bidi w:val="0"/>
        <w:spacing w:before="0" w:after="0"/>
        <w:jc w:val="left"/>
        <w:rPr/>
      </w:pPr>
      <w:r>
        <w:rPr/>
        <w:t>1teYDQWBYvkuXu1vJ8mEvUrv00d3Yf3G0CYf6fTCAaKg64m0OOAqXh0kt1iHdrs8kB1Bca4cdVXfnd</w:t>
      </w:r>
    </w:p>
    <w:p>
      <w:pPr>
        <w:pStyle w:val="PreformattedText"/>
        <w:bidi w:val="0"/>
        <w:spacing w:before="0" w:after="0"/>
        <w:jc w:val="left"/>
        <w:rPr/>
      </w:pPr>
      <w:r>
        <w:rPr/>
        <w:t>v4htilDh9+E3cqiAOC8vmLNu7HPa/TDAJAiF32fnSBG4ihwU2H1xLk5B9IAQcUc+B5l0oOxTSe+5Cf</w:t>
      </w:r>
    </w:p>
    <w:p>
      <w:pPr>
        <w:pStyle w:val="PreformattedText"/>
        <w:bidi w:val="0"/>
        <w:spacing w:before="0" w:after="0"/>
        <w:jc w:val="left"/>
        <w:rPr/>
      </w:pPr>
      <w:r>
        <w:rPr/>
        <w:t>FFOfHouUANWHaEBpRtF+YoBLhvIvJAwVmNpwwpnKwgO1vuEQChHyXGisBboP+9M3kSGtcEubbeKFln</w:t>
      </w:r>
    </w:p>
    <w:p>
      <w:pPr>
        <w:pStyle w:val="PreformattedText"/>
        <w:bidi w:val="0"/>
        <w:spacing w:before="0" w:after="0"/>
        <w:jc w:val="left"/>
        <w:rPr/>
      </w:pPr>
      <w:r>
        <w:rPr/>
        <w:t>gngnhnhnhngnhngngng6PhnhngnhnhnghKkMnml+8tLl9dk3A8Qq+hVQzM1DveJmWTmHM5l7vpT9TE</w:t>
      </w:r>
    </w:p>
    <w:p>
      <w:pPr>
        <w:pStyle w:val="PreformattedText"/>
        <w:bidi w:val="0"/>
        <w:spacing w:before="0" w:after="0"/>
        <w:jc w:val="left"/>
        <w:rPr/>
      </w:pPr>
      <w:r>
        <w:rPr/>
        <w:t>alg4jl5JYws7wYCwHRXHEPQOiIXad0TzDcSoanHVOnUjnriHuIVucBDmJbcy3ibjqduhog1LtgtMYw</w:t>
      </w:r>
    </w:p>
    <w:p>
      <w:pPr>
        <w:pStyle w:val="PreformattedText"/>
        <w:bidi w:val="0"/>
        <w:spacing w:before="0" w:after="0"/>
        <w:jc w:val="left"/>
        <w:rPr/>
      </w:pPr>
      <w:r>
        <w:rPr/>
        <w:t>DplQ+Nyq8dobiAztRmNVuMK7Sreq30y98dyq6Cd/icQL4PuIUcMzWoGl6D8ElQqNbTz6RwrC/sbizU</w:t>
      </w:r>
    </w:p>
    <w:p>
      <w:pPr>
        <w:pStyle w:val="PreformattedText"/>
        <w:bidi w:val="0"/>
        <w:spacing w:before="0" w:after="0"/>
        <w:jc w:val="left"/>
        <w:rPr/>
      </w:pPr>
      <w:r>
        <w:rPr/>
        <w:t>TtO/Jwl+nx03ra7xiJj6x7eZdWaFOO9Mr5GiHfxGBBig+9vsySi5IPe3b1EgJWXycxYgVCsFgfctFV</w:t>
      </w:r>
    </w:p>
    <w:p>
      <w:pPr>
        <w:pStyle w:val="PreformattedText"/>
        <w:bidi w:val="0"/>
        <w:spacing w:before="0" w:after="0"/>
        <w:jc w:val="left"/>
        <w:rPr/>
      </w:pPr>
      <w:r>
        <w:rPr/>
        <w:t>ll9olrZsvjkhs+4rhckamAKunvHiVXXlNJ6gNj0pwnHs57MvMNa6D/AEm4YtO1+ybp0Pw6cMooULKe</w:t>
      </w:r>
    </w:p>
    <w:p>
      <w:pPr>
        <w:pStyle w:val="PreformattedText"/>
        <w:bidi w:val="0"/>
        <w:spacing w:before="0" w:after="0"/>
        <w:jc w:val="left"/>
        <w:rPr/>
      </w:pPr>
      <w:r>
        <w:rPr/>
        <w:t>Bte4ZyDJyu55m7w1nJu4TdKKH0ja3OF89mBohKFzzB2ZiqqwxT0mztZMys9VZREF4AXZcYTQMCkYJE</w:t>
      </w:r>
    </w:p>
    <w:p>
      <w:pPr>
        <w:pStyle w:val="PreformattedText"/>
        <w:bidi w:val="0"/>
        <w:spacing w:before="0" w:after="0"/>
        <w:jc w:val="left"/>
        <w:rPr/>
      </w:pPr>
      <w:r>
        <w:rPr/>
        <w:t>K+yOaGGeLpeGeGD2nhng6HhnhhHh6J0hIYf4mSlZuCwhCEPMErc3LSLcKuLubud6m4YjtjNJoJDyum</w:t>
      </w:r>
    </w:p>
    <w:p>
      <w:pPr>
        <w:pStyle w:val="PreformattedText"/>
        <w:bidi w:val="0"/>
        <w:spacing w:before="0" w:after="0"/>
        <w:jc w:val="left"/>
        <w:rPr/>
      </w:pPr>
      <w:r>
        <w:rPr/>
        <w:t>J0YT0myfXb6B0KlnYjvJiWQkqM4mnSdRWRuulM7y3VTGZXw0wro9pzAlwkUtMk2cdGu0ap3OWJQcy5</w:t>
      </w:r>
    </w:p>
    <w:p>
      <w:pPr>
        <w:pStyle w:val="PreformattedText"/>
        <w:bidi w:val="0"/>
        <w:spacing w:before="0" w:after="0"/>
        <w:jc w:val="left"/>
        <w:rPr/>
      </w:pPr>
      <w:r>
        <w:rPr/>
        <w:t>VTxG8billNRyIxXQHQOtQQNQP3+Yl4qeiArUbOuyVKlSpwFu3305h05BOQDXZggVoL+g80fRWWVR60</w:t>
      </w:r>
    </w:p>
    <w:p>
      <w:pPr>
        <w:pStyle w:val="PreformattedText"/>
        <w:bidi w:val="0"/>
        <w:spacing w:before="0" w:after="0"/>
        <w:jc w:val="left"/>
        <w:rPr/>
      </w:pPr>
      <w:r>
        <w:rPr/>
        <w:t>RNwwLjsJMdmW+E5UQxdWXkyWdqYpXVWk2ZFLK5UUejI7mKB4T38nuMCaaHiAPSmvJgwm5bE4IO4Ho1</w:t>
      </w:r>
    </w:p>
    <w:p>
      <w:pPr>
        <w:pStyle w:val="PreformattedText"/>
        <w:bidi w:val="0"/>
        <w:spacing w:before="0" w:after="0"/>
        <w:jc w:val="left"/>
        <w:rPr/>
      </w:pPr>
      <w:r>
        <w:rPr/>
        <w:t>BZat9n/JBwUu3nu+uYLXZD7OrlJkvtsL83iB6hVYtpXgmI7ihv0JU2A+xrfpjJ064MQI6rF9mEsoWd</w:t>
      </w:r>
    </w:p>
    <w:p>
      <w:pPr>
        <w:pStyle w:val="PreformattedText"/>
        <w:bidi w:val="0"/>
        <w:spacing w:before="0" w:after="0"/>
        <w:jc w:val="left"/>
        <w:rPr/>
      </w:pPr>
      <w:r>
        <w:rPr/>
        <w:t>emavWSpXTdFJ54bnH9/YsNWsqIobnFJHdtq/gEV7jXHsmcxPHPF0PD0SSSSCCSSAwEqYl/4x/MohCX</w:t>
      </w:r>
    </w:p>
    <w:p>
      <w:pPr>
        <w:pStyle w:val="PreformattedText"/>
        <w:bidi w:val="0"/>
        <w:spacing w:before="0" w:after="0"/>
        <w:jc w:val="left"/>
        <w:rPr/>
      </w:pPr>
      <w:r>
        <w:rPr/>
        <w:t>RCcsuXKW2yzNMx3lWaZY4gUuYbpmiXue4JMSoZYuJqrO044LQXgZsidAxpgesgSrjqKbvQOmhKDEQO</w:t>
      </w:r>
    </w:p>
    <w:p>
      <w:pPr>
        <w:pStyle w:val="PreformattedText"/>
        <w:bidi w:val="0"/>
        <w:spacing w:before="0" w:after="0"/>
        <w:jc w:val="left"/>
        <w:rPr/>
      </w:pPr>
      <w:r>
        <w:rPr/>
        <w:t>a6ubxO5CrO0rtOJcbvXTFQ8dAwlxNnEFf80wUNzmUHEvMcrUXxmzoe4sWuh5hv6gDtCDpTKiRgJ2VL</w:t>
      </w:r>
    </w:p>
    <w:p>
      <w:pPr>
        <w:pStyle w:val="PreformattedText"/>
        <w:bidi w:val="0"/>
        <w:spacing w:before="0" w:after="0"/>
        <w:jc w:val="left"/>
        <w:rPr/>
      </w:pPr>
      <w:r>
        <w:rPr/>
        <w:t>BP3UBo+mG0dRRG4WQ5+DKW2Bxq3zFiZ4rAeCUzYR/viBQLuoOfCD5llvk7D+TiKCgqG+y+4w0Smg0U</w:t>
      </w:r>
    </w:p>
    <w:p>
      <w:pPr>
        <w:pStyle w:val="PreformattedText"/>
        <w:bidi w:val="0"/>
        <w:spacing w:before="0" w:after="0"/>
        <w:jc w:val="left"/>
        <w:rPr/>
      </w:pPr>
      <w:r>
        <w:rPr/>
        <w:t>uSUZpl/x4Y5my/ZKj8OjfER9kBW8FwOTzCot4pdjoemNLoVwO3eDYcXQ+uJsMA+6hNx7U7MOrZqcLi</w:t>
      </w:r>
    </w:p>
    <w:p>
      <w:pPr>
        <w:pStyle w:val="PreformattedText"/>
        <w:bidi w:val="0"/>
        <w:spacing w:before="0" w:after="0"/>
        <w:jc w:val="left"/>
        <w:rPr/>
      </w:pPr>
      <w:r>
        <w:rPr/>
        <w:t>K0wNdm8D7jzEPrCvsfbZDwAPnKBe9MwPpvHbEn3mJOMWXb49ZhkUT3OSI12T0xUwrVQeEEUUs/mF0y</w:t>
      </w:r>
    </w:p>
    <w:p>
      <w:pPr>
        <w:pStyle w:val="PreformattedText"/>
        <w:bidi w:val="0"/>
        <w:spacing w:before="0" w:after="0"/>
        <w:jc w:val="left"/>
        <w:rPr/>
      </w:pPr>
      <w:r>
        <w:rPr/>
        <w:t>TkR4IVUznFUHio4mJMAfzCh95U/ITEp7GK+uirgCjrpJBBIykAhXS5cuX/lApzTM9NITHSmWzcYsRR</w:t>
      </w:r>
    </w:p>
    <w:p>
      <w:pPr>
        <w:pStyle w:val="PreformattedText"/>
        <w:bidi w:val="0"/>
        <w:spacing w:before="0" w:after="0"/>
        <w:jc w:val="left"/>
        <w:rPr/>
      </w:pPr>
      <w:r>
        <w:rPr/>
        <w:t>oly8QNJUH3LNjUKatC2zoR6RF3EIKxuCqLXeLtTmMTzN3pgll0dQYlO4yk2+A8ZUwnnrqbTlhuXxxO</w:t>
      </w:r>
    </w:p>
    <w:p>
      <w:pPr>
        <w:pStyle w:val="PreformattedText"/>
        <w:bidi w:val="0"/>
        <w:spacing w:before="0" w:after="0"/>
        <w:jc w:val="left"/>
        <w:rPr/>
      </w:pPr>
      <w:r>
        <w:rPr/>
        <w:t>Jfbo9CCth0tCHbZ6LiPTSM79V3FjqGyAYIEOnF1EaqVbuErmBh19wWDBCCjElSvhjMSAAU9HeONnnz</w:t>
      </w:r>
    </w:p>
    <w:p>
      <w:pPr>
        <w:pStyle w:val="PreformattedText"/>
        <w:bidi w:val="0"/>
        <w:spacing w:before="0" w:after="0"/>
        <w:jc w:val="left"/>
        <w:rPr/>
      </w:pPr>
      <w:r>
        <w:rPr/>
        <w:t>FuFHhrKpktxfJ5yW+CquvYO12g7XMOHgXJEHFlbh4d5i3HAZ/oSArfCq0cJaSHg9KbEdGXApeJh9RT</w:t>
      </w:r>
    </w:p>
    <w:p>
      <w:pPr>
        <w:pStyle w:val="PreformattedText"/>
        <w:bidi w:val="0"/>
        <w:spacing w:before="0" w:after="0"/>
        <w:jc w:val="left"/>
        <w:rPr/>
      </w:pPr>
      <w:r>
        <w:rPr/>
        <w:t>Hk7QaymkNe4APvP4Ywgo5XDsShVoWdndMZJpPF4VAU255ZcewgsB7wwq4WHJb7q/UmXhmD8iQYijAc</w:t>
      </w:r>
    </w:p>
    <w:p>
      <w:pPr>
        <w:pStyle w:val="PreformattedText"/>
        <w:bidi w:val="0"/>
        <w:spacing w:before="0" w:after="0"/>
        <w:jc w:val="left"/>
        <w:rPr/>
      </w:pPr>
      <w:r>
        <w:rPr/>
        <w:t>e3z3lIP7LNWzYemE45qzEoEfBT8NZlVoxKmKr0vgnMSs9VTAYrVs7JADKyG1JigEQCFQgy4QRcuXLj</w:t>
      </w:r>
    </w:p>
    <w:p>
      <w:pPr>
        <w:pStyle w:val="PreformattedText"/>
        <w:bidi w:val="0"/>
        <w:spacing w:before="0" w:after="0"/>
        <w:jc w:val="left"/>
        <w:rPr/>
      </w:pPr>
      <w:r>
        <w:rPr/>
        <w:t>/mYNwfn6Zm4aZo9BvpVQM6ne5RTZFHUHvtlUiLhjwYM2MThiCLETETzGABFFXCacyzcyApbJCNw7gi</w:t>
      </w:r>
    </w:p>
    <w:p>
      <w:pPr>
        <w:pStyle w:val="PreformattedText"/>
        <w:bidi w:val="0"/>
        <w:spacing w:before="0" w:after="0"/>
        <w:jc w:val="left"/>
        <w:rPr/>
      </w:pPr>
      <w:r>
        <w:rPr/>
        <w:t>lDDW6iRjE6dusOi4SulPeJuMcQ/mcpjoITb5gR4jxKvg4YkX+IzIS2O+rzGMddDdhCGISsqJm4wq5U</w:t>
      </w:r>
    </w:p>
    <w:p>
      <w:pPr>
        <w:pStyle w:val="PreformattedText"/>
        <w:bidi w:val="0"/>
        <w:spacing w:before="0" w:after="0"/>
        <w:jc w:val="left"/>
        <w:rPr/>
      </w:pPr>
      <w:r>
        <w:rPr/>
        <w:t>AJ4ivSB2ndu6oHiCrqYzHXQ+HEZ5+EqiKd0eNEdmyx28oTAjKOX+0ZTMxp/k4k7cr807KRR4C7GLs6</w:t>
      </w:r>
    </w:p>
    <w:p>
      <w:pPr>
        <w:pStyle w:val="PreformattedText"/>
        <w:bidi w:val="0"/>
        <w:spacing w:before="0" w:after="0"/>
        <w:jc w:val="left"/>
        <w:rPr/>
      </w:pPr>
      <w:r>
        <w:rPr/>
        <w:t>IYWuOxJbLOklDe1C04wXqnhvzBowmE4ezCUKxVNMEtPAQs1IDZ40wrhi7jh5JbWGG/66itqtDy+YSV</w:t>
      </w:r>
    </w:p>
    <w:p>
      <w:pPr>
        <w:pStyle w:val="PreformattedText"/>
        <w:bidi w:val="0"/>
        <w:spacing w:before="0" w:after="0"/>
        <w:jc w:val="left"/>
        <w:rPr/>
      </w:pPr>
      <w:r>
        <w:rPr/>
        <w:t>mjd1l+jBrfr9RdQUI4t+LYHyaiodSI7koRDl4t+Jh7en6XFKiVTfm8wGDL15YqbV2g1MVtdPkFZlMs</w:t>
      </w:r>
    </w:p>
    <w:p>
      <w:pPr>
        <w:pStyle w:val="PreformattedText"/>
        <w:bidi w:val="0"/>
        <w:spacing w:before="0" w:after="0"/>
        <w:jc w:val="left"/>
        <w:rPr/>
      </w:pPr>
      <w:r>
        <w:rPr/>
        <w:t>69EpEiG7iLIdyyY5gwYMGDBgy5cuXLiy4svodb+Wt5gr2SoQ9QYhl9Qg92XfQr1HoVNXiaEiMQxaBd</w:t>
      </w:r>
    </w:p>
    <w:p>
      <w:pPr>
        <w:pStyle w:val="PreformattedText"/>
        <w:bidi w:val="0"/>
        <w:spacing w:before="0" w:after="0"/>
        <w:jc w:val="left"/>
        <w:rPr/>
      </w:pPr>
      <w:r>
        <w:rPr/>
        <w:t>bhNPR0QRtgNn9ZZrt7nIwxbT/MeBSG7hhmBFiPuMYu4cR308enTozjqc9Kbl7l7L6VC4FXnoTc1LRq</w:t>
      </w:r>
    </w:p>
    <w:p>
      <w:pPr>
        <w:pStyle w:val="PreformattedText"/>
        <w:bidi w:val="0"/>
        <w:spacing w:before="0" w:after="0"/>
        <w:jc w:val="left"/>
        <w:rPr/>
      </w:pPr>
      <w:r>
        <w:rPr/>
        <w:t>bzeCdGNSurpneCzSEavUagVccIuYEGHqGt1cy4O9ylEuvPQ76nROnD0WXmqPuCkFbmWgJrMhE4Mvpd</w:t>
      </w:r>
    </w:p>
    <w:p>
      <w:pPr>
        <w:pStyle w:val="PreformattedText"/>
        <w:bidi w:val="0"/>
        <w:spacing w:before="0" w:after="0"/>
        <w:jc w:val="left"/>
        <w:rPr/>
      </w:pPr>
      <w:r>
        <w:rPr/>
        <w:t>ikZGhucHsJvhhm+/eYWiF24ZSIDk3DnVIG67kW4Ccg4j3nANwOTmpREUJKiKbs7HxNurMQLJTg+YG5</w:t>
      </w:r>
    </w:p>
    <w:p>
      <w:pPr>
        <w:pStyle w:val="PreformattedText"/>
        <w:bidi w:val="0"/>
        <w:spacing w:before="0" w:after="0"/>
        <w:jc w:val="left"/>
        <w:rPr/>
      </w:pPr>
      <w:r>
        <w:rPr/>
        <w:t>FjESMqHcX8DcZZsPYbJvxrfJ0wx1FCc5gzGsquxg5XQXPEAMGbPyypKGzfmpRlFtbti0SvHhWkgLBi</w:t>
      </w:r>
    </w:p>
    <w:p>
      <w:pPr>
        <w:pStyle w:val="PreformattedText"/>
        <w:bidi w:val="0"/>
        <w:spacing w:before="0" w:after="0"/>
        <w:jc w:val="left"/>
        <w:rPr/>
      </w:pPr>
      <w:r>
        <w:rPr/>
        <w:t>4SwoX2YJhYrMXjjp4vRIGDLgy5cuXLly+hAg/wAIv2kd+18B7QGZ6ErrouHMddH1LZjozZqNCyI1Kd</w:t>
      </w:r>
    </w:p>
    <w:p>
      <w:pPr>
        <w:pStyle w:val="PreformattedText"/>
        <w:bidi w:val="0"/>
        <w:spacing w:before="0" w:after="0"/>
        <w:jc w:val="left"/>
        <w:rPr/>
      </w:pPr>
      <w:r>
        <w:rPr/>
        <w:t>M5pAGY9atBNHHeEF89478ugKZmJoeSVuMSHpfhLVdQtPUNS9dMdXwyprozjcrEKcXXVL0xI4l4k13m</w:t>
      </w:r>
    </w:p>
    <w:p>
      <w:pPr>
        <w:pStyle w:val="PreformattedText"/>
        <w:bidi w:val="0"/>
        <w:spacing w:before="0" w:after="0"/>
        <w:jc w:val="left"/>
        <w:rPr/>
      </w:pPr>
      <w:r>
        <w:rPr/>
        <w:t>NS5jPR6M7zVmhNOgwlxXcTUCV3gnKy7uo62agphqoYavoCmoGG2WZ6nTghLBI2qw+nvAQTLaIZHutk</w:t>
      </w:r>
    </w:p>
    <w:p>
      <w:pPr>
        <w:pStyle w:val="PreformattedText"/>
        <w:bidi w:val="0"/>
        <w:spacing w:before="0" w:after="0"/>
        <w:jc w:val="left"/>
        <w:rPr/>
      </w:pPr>
      <w:r>
        <w:rPr/>
        <w:t>NdEnZHAyxhVD/N6IufBzG3PlS8Wzvybf6pUdv8Ls9nzBEbKVWexLqXcxwnk8MozRokQKjy/wBx7BG9</w:t>
      </w:r>
    </w:p>
    <w:p>
      <w:pPr>
        <w:pStyle w:val="PreformattedText"/>
        <w:bidi w:val="0"/>
        <w:spacing w:before="0" w:after="0"/>
        <w:jc w:val="left"/>
        <w:rPr/>
      </w:pPr>
      <w:r>
        <w:rPr/>
        <w:t>1LIbKbIOdVzw8kIoKU+zSRAF0w71QIL5439QsYcC0ucA8dkdwZrSrt57JU9nYe3gQ83KCFu82a3V68</w:t>
      </w:r>
    </w:p>
    <w:p>
      <w:pPr>
        <w:pStyle w:val="PreformattedText"/>
        <w:bidi w:val="0"/>
        <w:spacing w:before="0" w:after="0"/>
        <w:jc w:val="left"/>
        <w:rPr/>
      </w:pPr>
      <w:r>
        <w:rPr/>
        <w:t>7AzAsxk4BLPzAMsDtLjHeYZjTyfAEkYMGX8GECBB/h/bit/KZm4EKlvDFKblTMKguSPrpVR6KlFypl</w:t>
      </w:r>
    </w:p>
    <w:p>
      <w:pPr>
        <w:pStyle w:val="PreformattedText"/>
        <w:bidi w:val="0"/>
        <w:spacing w:before="0" w:after="0"/>
        <w:jc w:val="left"/>
        <w:rPr/>
      </w:pPr>
      <w:r>
        <w:rPr/>
        <w:t>Eh2iShYDeIMvTSklMUdkwN3BZDEat4itRjBjpegWQ+ekB/EbmK3B8y53h0Jyy57lX0ZmVDxExMFmzJ</w:t>
      </w:r>
    </w:p>
    <w:p>
      <w:pPr>
        <w:pStyle w:val="PreformattedText"/>
        <w:bidi w:val="0"/>
        <w:spacing w:before="0" w:after="0"/>
        <w:jc w:val="left"/>
        <w:rPr/>
      </w:pPr>
      <w:r>
        <w:rPr/>
        <w:t>K/wiQLvJiPVjGstzdHRNIQhCd41CY2wLMRAHEqWW8al47wVF3gnvAvo5j0TLHL0VVBKlUk6o1SZyo4</w:t>
      </w:r>
    </w:p>
    <w:p>
      <w:pPr>
        <w:pStyle w:val="PreformattedText"/>
        <w:bidi w:val="0"/>
        <w:spacing w:before="0" w:after="0"/>
        <w:jc w:val="left"/>
        <w:rPr/>
      </w:pPr>
      <w:r>
        <w:rPr/>
        <w:t>It3O7hiBk0Cd+YZF7RN148QCZE1wOz5iwwvTYH/TE8xYdhz5rmOzjVoarmRYN0L7+UMKwTERagEMgQ</w:t>
      </w:r>
    </w:p>
    <w:p>
      <w:pPr>
        <w:pStyle w:val="PreformattedText"/>
        <w:bidi w:val="0"/>
        <w:spacing w:before="0" w:after="0"/>
        <w:jc w:val="left"/>
        <w:rPr/>
      </w:pPr>
      <w:r>
        <w:rPr/>
        <w:t>w1E2G7uK5PI8TccK7ucfqNouwS/tl0Lgb7q/7hF2quiZX2Qsjv+CVZbFLeCEKCi9EdxZoHOsxYiLKs</w:t>
      </w:r>
    </w:p>
    <w:p>
      <w:pPr>
        <w:pStyle w:val="PreformattedText"/>
        <w:bidi w:val="0"/>
        <w:spacing w:before="0" w:after="0"/>
        <w:jc w:val="left"/>
        <w:rPr/>
      </w:pPr>
      <w:r>
        <w:rPr/>
        <w:t>e/uEijgV8svRQxiEeVzfMb5iqEkg+FSoEED/AAqj4GPMo6E+5V3mdpRcLlEpMWy2CVL30phWZzqeem</w:t>
      </w:r>
    </w:p>
    <w:p>
      <w:pPr>
        <w:pStyle w:val="PreformattedText"/>
        <w:bidi w:val="0"/>
        <w:spacing w:before="0" w:after="0"/>
        <w:jc w:val="left"/>
        <w:rPr/>
      </w:pPr>
      <w:r>
        <w:rPr/>
        <w:t>i4R0yolRvviLFCGrlGOlPEEEuBdM4jqCCGiO+oZTtCqhX307zNJCYnOWM4YQmtQq9xCoVKhCKsZePU</w:t>
      </w:r>
    </w:p>
    <w:p>
      <w:pPr>
        <w:pStyle w:val="PreformattedText"/>
        <w:bidi w:val="0"/>
        <w:spacing w:before="0" w:after="0"/>
        <w:jc w:val="left"/>
        <w:rPr/>
      </w:pPr>
      <w:r>
        <w:rPr/>
        <w:t>LZYnTtn4MelQNQIQPgFyphp6gFXxceSvuASndMrCHcJxOPk7epy0Zdh+LIV2DH5Oz7mmYxWwPmLG20</w:t>
      </w:r>
    </w:p>
    <w:p>
      <w:pPr>
        <w:pStyle w:val="PreformattedText"/>
        <w:bidi w:val="0"/>
        <w:spacing w:before="0" w:after="0"/>
        <w:jc w:val="left"/>
        <w:rPr/>
      </w:pPr>
      <w:r>
        <w:rPr/>
        <w:t>2u1Q5bQX4uJeTpzfjzLfF+Ae/jyRQNFEujxN137Rh2Sjn/AGJX6RnbtMawEW2wFzKvYYKwpodsrMgt</w:t>
      </w:r>
    </w:p>
    <w:p>
      <w:pPr>
        <w:pStyle w:val="PreformattedText"/>
        <w:bidi w:val="0"/>
        <w:spacing w:before="0" w:after="0"/>
        <w:jc w:val="left"/>
        <w:rPr/>
      </w:pPr>
      <w:r>
        <w:rPr/>
        <w:t>NjXKIyvk0nBawMWXtlX1KmXRPDtUreitfqUtBLB7YxdcoQKa3q1KFzyYsTjntDDw5JcS+l5uh5J5Z5</w:t>
      </w:r>
    </w:p>
    <w:p>
      <w:pPr>
        <w:pStyle w:val="PreformattedText"/>
        <w:bidi w:val="0"/>
        <w:spacing w:before="0" w:after="0"/>
        <w:jc w:val="left"/>
        <w:rPr/>
      </w:pPr>
      <w:r>
        <w:rPr/>
        <w:t>OqnSEEghCBAh/hdW7Lo/CnS6gEPcxCXDhMajVS5bLZlxCXLxLKz1VV4jtULEroZLiXdTZPVmXBiJ0a</w:t>
      </w:r>
    </w:p>
    <w:p>
      <w:pPr>
        <w:pStyle w:val="PreformattedText"/>
        <w:bidi w:val="0"/>
        <w:spacing w:before="0" w:after="0"/>
        <w:jc w:val="left"/>
        <w:rPr/>
      </w:pPr>
      <w:r>
        <w:rPr/>
        <w:t>dBBjrHjpTXWvEMYmLJcWLUOlE4qD4lrC6mZmFKG4p22cvxYpBkm0IIQPhW8TNrdXNDNkrFfxGo7QWK</w:t>
      </w:r>
    </w:p>
    <w:p>
      <w:pPr>
        <w:pStyle w:val="PreformattedText"/>
        <w:bidi w:val="0"/>
        <w:spacing w:before="0" w:after="0"/>
        <w:jc w:val="left"/>
        <w:rPr/>
      </w:pPr>
      <w:r>
        <w:rPr/>
        <w:t>TcrC8UlCya+Kde/S4NT7X/AKRKi4q+rgHT+xTKMuuRMmLpLeSI1dzugNYWl4py9oFgl/wy07ZJob/h</w:t>
      </w:r>
    </w:p>
    <w:p>
      <w:pPr>
        <w:pStyle w:val="PreformattedText"/>
        <w:bidi w:val="0"/>
        <w:spacing w:before="0" w:after="0"/>
        <w:jc w:val="left"/>
        <w:rPr/>
      </w:pPr>
      <w:r>
        <w:rPr/>
        <w:t>hFnmodmzxC5LNcxa1sEaF7CJASisPtAaNmfiKOAzfYmagbMBiiBOHScRkvE7RZ6Qb8A1G3uSvBUYt/</w:t>
      </w:r>
    </w:p>
    <w:p>
      <w:pPr>
        <w:pStyle w:val="PreformattedText"/>
        <w:bidi w:val="0"/>
        <w:spacing w:before="0" w:after="0"/>
        <w:jc w:val="left"/>
        <w:rPr/>
      </w:pPr>
      <w:r>
        <w:rPr/>
        <w:t>SBV7QEUtZA2faDe8WYKkVy1H4DeT/AACnn0DoR6p/gWukzAZnoQ6OKIPV3qZhyVmVvpmUn3Hc5Imej</w:t>
      </w:r>
    </w:p>
    <w:p>
      <w:pPr>
        <w:pStyle w:val="PreformattedText"/>
        <w:bidi w:val="0"/>
        <w:spacing w:before="0" w:after="0"/>
        <w:jc w:val="left"/>
        <w:rPr/>
      </w:pPr>
      <w:r>
        <w:rPr/>
        <w:t>GKxUIuKCLbhWmISxLZG4kHuTPaZiX8dpCEPXR6lblnQl5jqFxN9KlpLzNrDfQg5JZuoLju3DqHvpfV</w:t>
      </w:r>
    </w:p>
    <w:p>
      <w:pPr>
        <w:pStyle w:val="PreformattedText"/>
        <w:bidi w:val="0"/>
        <w:spacing w:before="0" w:after="0"/>
        <w:jc w:val="left"/>
        <w:rPr/>
      </w:pPr>
      <w:r>
        <w:rPr/>
        <w:t>6be0HQYdCXUqKHjjcNS8uGoOMRwFGL1FgUgNTvp7w+L0etsXReiWWeAJkOTSd4KzZ+whp8lMPeaMGM</w:t>
      </w:r>
    </w:p>
    <w:p>
      <w:pPr>
        <w:pStyle w:val="PreformattedText"/>
        <w:bidi w:val="0"/>
        <w:spacing w:before="0" w:after="0"/>
        <w:jc w:val="left"/>
        <w:rPr/>
      </w:pPr>
      <w:r>
        <w:rPr/>
        <w:t>4BiH8MegA2G/7IbpXjbO3hlrtuX22d5OGWhDYiGckpImli2zYEtUvwK4mdnYEdgzLCwVpyUEzrAiaO</w:t>
      </w:r>
    </w:p>
    <w:p>
      <w:pPr>
        <w:pStyle w:val="PreformattedText"/>
        <w:bidi w:val="0"/>
        <w:spacing w:before="0" w:after="0"/>
        <w:jc w:val="left"/>
        <w:rPr/>
      </w:pPr>
      <w:r>
        <w:rPr/>
        <w:t>LwyC/KjIPIAe0Vrm3tI2BOyVECMI6A/h7kF0Bl4F2lMYLihmoQgsp+aqnk6HkgTydGs9v8Kjkb6E38</w:t>
      </w:r>
    </w:p>
    <w:p>
      <w:pPr>
        <w:pStyle w:val="PreformattedText"/>
        <w:bidi w:val="0"/>
        <w:spacing w:before="0" w:after="0"/>
        <w:jc w:val="left"/>
        <w:rPr/>
      </w:pPr>
      <w:r>
        <w:rPr/>
        <w:t>CZmIJwQ0kp6EbI55mdyp3lR7yntEU1EYxPMQ30UiEtKdhkEdDzC53i7zNIcMN9UvQdO/S7lQ1G8Sum</w:t>
      </w:r>
    </w:p>
    <w:p>
      <w:pPr>
        <w:pStyle w:val="PreformattedText"/>
        <w:bidi w:val="0"/>
        <w:spacing w:before="0" w:after="0"/>
        <w:jc w:val="left"/>
        <w:rPr/>
      </w:pPr>
      <w:r>
        <w:rPr/>
        <w:t>IS4S6hzMTEK6hpBshm2dFl9bgye4NwDrOlbhaxmAC+Sbos3BNJ5wRpCiMB9TfWMfmEq5qGYiVmMbZs</w:t>
      </w:r>
    </w:p>
    <w:p>
      <w:pPr>
        <w:pStyle w:val="PreformattedText"/>
        <w:bidi w:val="0"/>
        <w:spacing w:before="0" w:after="0"/>
        <w:jc w:val="left"/>
        <w:rPr/>
      </w:pPr>
      <w:r>
        <w:rPr/>
        <w:t>bjKlZeOjOYObhlfQu8vKsmXTWYdGD3ZeTvKgQma6bj2Rdy3B3QS6yU+SU1bF8Ds+mCyjntECWW36lX</w:t>
      </w:r>
    </w:p>
    <w:p>
      <w:pPr>
        <w:pStyle w:val="PreformattedText"/>
        <w:bidi w:val="0"/>
        <w:spacing w:before="0" w:after="0"/>
        <w:jc w:val="left"/>
        <w:rPr/>
      </w:pPr>
      <w:r>
        <w:rPr/>
        <w:t>NlXR5j34Yldo5GDQd+430i9S6VoZe3lmSlALfLfLGdsYfcw6So2WMjUXnMqiZXkYZ/JCECBBSDIVnk</w:t>
      </w:r>
    </w:p>
    <w:p>
      <w:pPr>
        <w:pStyle w:val="PreformattedText"/>
        <w:bidi w:val="0"/>
        <w:spacing w:before="0" w:after="0"/>
        <w:jc w:val="left"/>
        <w:rPr/>
      </w:pPr>
      <w:r>
        <w:rPr/>
        <w:t>6J5QjydRJJ9v8O7qQneDO84rpUJ3zDTLgSsXL8TDfQqKwyfBILxEJW5QEBhxpMhR2vJDN9GoN9JvoM</w:t>
      </w:r>
    </w:p>
    <w:p>
      <w:pPr>
        <w:pStyle w:val="PreformattedText"/>
        <w:bidi w:val="0"/>
        <w:spacing w:before="0" w:after="0"/>
        <w:jc w:val="left"/>
        <w:rPr/>
      </w:pPr>
      <w:r>
        <w:rPr/>
        <w:t>bUVS3pTOYh3ldU3AAmhhU4ZmbnLBnecRb6nWKMR0K6Zdzf2jmF49V7gnBPwldLdViGwdQMvOagLdHu</w:t>
      </w:r>
    </w:p>
    <w:p>
      <w:pPr>
        <w:pStyle w:val="PreformattedText"/>
        <w:bidi w:val="0"/>
        <w:spacing w:before="0" w:after="0"/>
        <w:jc w:val="left"/>
        <w:rPr/>
      </w:pPr>
      <w:r>
        <w:rPr/>
        <w:t>5krMLLwbuHhVTVb9ysq8wiSqncuui9DFx6nS8RVgzK328RwWy12RGPJ6SkDcALFwF/7iBQNU/Mss8c</w:t>
      </w:r>
    </w:p>
    <w:p>
      <w:pPr>
        <w:pStyle w:val="PreformattedText"/>
        <w:bidi w:val="0"/>
        <w:spacing w:before="0" w:after="0"/>
        <w:jc w:val="left"/>
        <w:rPr/>
      </w:pPr>
      <w:r>
        <w:rPr/>
        <w:t>TY5bxL77vUpBRgOZiEuexAim1upeWZBbflhpu3djiEpfAlIC5SAdDijQa8zD95CCD4QxeWOg84eU8k</w:t>
      </w:r>
    </w:p>
    <w:p>
      <w:pPr>
        <w:pStyle w:val="PreformattedText"/>
        <w:bidi w:val="0"/>
        <w:spacing w:before="0" w:after="0"/>
        <w:jc w:val="left"/>
        <w:rPr/>
      </w:pPr>
      <w:r>
        <w:rPr/>
        <w:t>PKHnDzj5/wCHFBKneHM4lVDmLEIHQAzc5xDnpU7wbjm4FcRuBKp6d+lZYkY6iX1pJMIuS+J/Eweob6</w:t>
      </w:r>
    </w:p>
    <w:p>
      <w:pPr>
        <w:pStyle w:val="PreformattedText"/>
        <w:bidi w:val="0"/>
        <w:spacing w:before="0" w:after="0"/>
        <w:jc w:val="left"/>
        <w:rPr/>
      </w:pPr>
      <w:r>
        <w:rPr/>
        <w:t>RiBBqBiFSrn3KOlQOm+iGYEvszGV56kDFzvDmcdHAHpmUHrkp4jW7EYWBsolq3PqAwPLOcMeZpqbcM</w:t>
      </w:r>
    </w:p>
    <w:p>
      <w:pPr>
        <w:pStyle w:val="PreformattedText"/>
        <w:bidi w:val="0"/>
        <w:spacing w:before="0" w:after="0"/>
        <w:jc w:val="left"/>
        <w:rPr/>
      </w:pPr>
      <w:r>
        <w:rPr/>
        <w:t>Xxz34jSFhg45mG8LgVefcKewgxGGCaIU6VE6B0T4GmO2ZKehz78QF3T2lEdt6YFOgt+pcV7lum1/KZ</w:t>
      </w:r>
    </w:p>
    <w:p>
      <w:pPr>
        <w:pStyle w:val="PreformattedText"/>
        <w:bidi w:val="0"/>
        <w:spacing w:before="0" w:after="0"/>
        <w:jc w:val="left"/>
        <w:rPr/>
      </w:pPr>
      <w:r>
        <w:rPr/>
        <w:t>JQ7YGoWsahWlbjAl2Zh7V2VmUqSz6goEV06TeVHIwQdRwhijj8MBBISfHr02XzliEHnDyntHz/AMCg</w:t>
      </w:r>
    </w:p>
    <w:p>
      <w:pPr>
        <w:pStyle w:val="PreformattedText"/>
        <w:bidi w:val="0"/>
        <w:spacing w:before="0" w:after="0"/>
        <w:jc w:val="left"/>
        <w:rPr/>
      </w:pPr>
      <w:r>
        <w:rPr/>
        <w:t>KzMrB6XCFEp3MGDmXCHN9OJrMdHSw4l3czmM8MY68RFmIzBEwyon4iTlDuGYorPHRdbbpECGOZonHX</w:t>
      </w:r>
    </w:p>
    <w:p>
      <w:pPr>
        <w:pStyle w:val="PreformattedText"/>
        <w:bidi w:val="0"/>
        <w:spacing w:before="0" w:after="0"/>
        <w:jc w:val="left"/>
        <w:rPr/>
      </w:pPr>
      <w:r>
        <w:rPr/>
        <w:t>unEvo/Al9Oem1gwqXDUuldksIuvamDi2blAPiFvAWlcZhMLyzgle5iq2puX4f9y3B77QKdy5WzakaA</w:t>
      </w:r>
    </w:p>
    <w:p>
      <w:pPr>
        <w:pStyle w:val="PreformattedText"/>
        <w:bidi w:val="0"/>
        <w:spacing w:before="0" w:after="0"/>
        <w:jc w:val="left"/>
        <w:rPr/>
      </w:pPr>
      <w:r>
        <w:rPr/>
        <w:t>miUlur0QE7V4md+o7xOJ5vE10DHRhHmXHFlw99V6JKpqatLXeS+jMXK7M8hU+kdxqgVdj4nlhaqLyp</w:t>
      </w:r>
    </w:p>
    <w:p>
      <w:pPr>
        <w:pStyle w:val="PreformattedText"/>
        <w:bidi w:val="0"/>
        <w:spacing w:before="0" w:after="0"/>
        <w:jc w:val="left"/>
        <w:rPr/>
      </w:pPr>
      <w:r>
        <w:rPr/>
        <w:t>fYy+o60gMg7e7lF1DsEXVtbvl6I3Q4mYej8QggQhHpEGoUHSuzf4HJhhh6y0tL/wAFYDmEM9TB0z2m</w:t>
      </w:r>
    </w:p>
    <w:p>
      <w:pPr>
        <w:pStyle w:val="PreformattedText"/>
        <w:bidi w:val="0"/>
        <w:spacing w:before="0" w:after="0"/>
        <w:jc w:val="left"/>
        <w:rPr/>
      </w:pPr>
      <w:r>
        <w:rPr/>
        <w:t>4O6mOisMvxLZhmVZAhi0y62zwZdREsSN1MymI9pbtPFOyYI9LzEsgqdDqGDcNwT2hmoS7XxxLWG5bN</w:t>
      </w:r>
    </w:p>
    <w:p>
      <w:pPr>
        <w:pStyle w:val="PreformattedText"/>
        <w:bidi w:val="0"/>
        <w:spacing w:before="0" w:after="0"/>
        <w:jc w:val="left"/>
        <w:rPr/>
      </w:pPr>
      <w:r>
        <w:rPr/>
        <w:t>k3CiOoupZO8Judo9Kj01Bl4nEKrgMaXCA3zKvtCpOzRU0y1BZq5jQpA3crE5ljYL5xGCxHHiFUKq5x</w:t>
      </w:r>
    </w:p>
    <w:p>
      <w:pPr>
        <w:pStyle w:val="PreformattedText"/>
        <w:bidi w:val="0"/>
        <w:spacing w:before="0" w:after="0"/>
        <w:jc w:val="left"/>
        <w:rPr/>
      </w:pPr>
      <w:r>
        <w:rPr/>
        <w:t>Q2XO6rERJiDarjq5dXN8wrl00dOKib6JYMcFc9DrWJklqegzVqNx3VtY4LuxtL2mScmX1LlCmzt7+o</w:t>
      </w:r>
    </w:p>
    <w:p>
      <w:pPr>
        <w:pStyle w:val="PreformattedText"/>
        <w:bidi w:val="0"/>
        <w:spacing w:before="0" w:after="0"/>
        <w:jc w:val="left"/>
        <w:rPr/>
      </w:pPr>
      <w:r>
        <w:rPr/>
        <w:t>EO6EhSEkkHQB0ayhCCaii8a/wgNpcv/L/EQMQg0y+lsIQc3DMF4x0IYtLuC9oHZDsTkXOWYEMwExMR</w:t>
      </w:r>
    </w:p>
    <w:p>
      <w:pPr>
        <w:pStyle w:val="PreformattedText"/>
        <w:bidi w:val="0"/>
        <w:spacing w:before="0" w:after="0"/>
        <w:jc w:val="left"/>
        <w:rPr/>
      </w:pPr>
      <w:r>
        <w:rPr/>
        <w:t>qXF2XLhOJaL0NOwjuGdsTeEq74ilTCcobmkMIMeZc56hGcdWXA6FV0IqbVZT1ES3L7ROUuDokEWeyo</w:t>
      </w:r>
    </w:p>
    <w:p>
      <w:pPr>
        <w:pStyle w:val="PreformattedText"/>
        <w:bidi w:val="0"/>
        <w:spacing w:before="0" w:after="0"/>
        <w:jc w:val="left"/>
        <w:rPr/>
      </w:pPr>
      <w:r>
        <w:rPr/>
        <w:t>NhRNDZZv1DA7Yw2lQW5R9QwDMJzqA05E4ne4L994oVigTi14l96IGn3HbF0rsbleZg1LZ36XYnzejD</w:t>
      </w:r>
    </w:p>
    <w:p>
      <w:pPr>
        <w:pStyle w:val="PreformattedText"/>
        <w:bidi w:val="0"/>
        <w:spacing w:before="0" w:after="0"/>
        <w:jc w:val="left"/>
        <w:rPr/>
      </w:pPr>
      <w:r>
        <w:rPr/>
        <w:t>uaGLqHUy/RDKQkkMdBCUxbBLEvRXHYtL3Lly/wDwra8KgMHHtTyoL0BXqD8QfLKl5qVzmAlDIdRg6M</w:t>
      </w:r>
    </w:p>
    <w:p>
      <w:pPr>
        <w:pStyle w:val="PreformattedText"/>
        <w:bidi w:val="0"/>
        <w:spacing w:before="0" w:after="0"/>
        <w:jc w:val="left"/>
        <w:rPr/>
      </w:pPr>
      <w:r>
        <w:rPr/>
        <w:t>5zNSsdM3KlRK9wJXEcXUImcxOgj0KxKXzAxDUF2MGGG+gMKZhud5x8CpRGumIHQlyyMKYYejDNwhEg</w:t>
      </w:r>
    </w:p>
    <w:p>
      <w:pPr>
        <w:pStyle w:val="PreformattedText"/>
        <w:bidi w:val="0"/>
        <w:spacing w:before="0" w:after="0"/>
        <w:jc w:val="left"/>
        <w:rPr/>
      </w:pPr>
      <w:r>
        <w:rPr/>
        <w:t>zdJYoqTSXKS6KOIGvO4aKZXZWcXA3AGpu/c3jfacsoTv2mC9uJdojrcouYarm4OnzDk0QVUVnHQQWp</w:t>
      </w:r>
    </w:p>
    <w:p>
      <w:pPr>
        <w:pStyle w:val="PreformattedText"/>
        <w:bidi w:val="0"/>
        <w:spacing w:before="0" w:after="0"/>
        <w:jc w:val="left"/>
        <w:rPr/>
      </w:pPr>
      <w:r>
        <w:rPr/>
        <w:t>4gQDolSur0OnjqwTB6RBD1gOnSEAJUWuYMO6lpHmLo6RY9TNT/AOPQ2MVHZ09AzmXozLlS0tFMFnMF</w:t>
      </w:r>
    </w:p>
    <w:p>
      <w:pPr>
        <w:pStyle w:val="PreformattedText"/>
        <w:bidi w:val="0"/>
        <w:spacing w:before="0" w:after="0"/>
        <w:jc w:val="left"/>
        <w:rPr/>
      </w:pPr>
      <w:r>
        <w:rPr/>
        <w:t>lrZCIym59dSoZTlCKq4+oFPWu5OGMqZROmyCGaL5jPAk1BhmrKgweIaJUsrpntNQrOetTiBL29KjXa</w:t>
      </w:r>
    </w:p>
    <w:p>
      <w:pPr>
        <w:pStyle w:val="PreformattedText"/>
        <w:bidi w:val="0"/>
        <w:spacing w:before="0" w:after="0"/>
        <w:jc w:val="left"/>
        <w:rPr/>
      </w:pPr>
      <w:r>
        <w:rPr/>
        <w:t>HS3odAhKjLBiDUsj8wvFS2jeioEv2wsVU4Ko4lS8r0Rq2Fl7MJlzmDZdYm4Fu186jAu+zCI48S4Lgb</w:t>
      </w:r>
    </w:p>
    <w:p>
      <w:pPr>
        <w:pStyle w:val="PreformattedText"/>
        <w:bidi w:val="0"/>
        <w:spacing w:before="0" w:after="0"/>
        <w:jc w:val="left"/>
        <w:rPr/>
      </w:pPr>
      <w:r>
        <w:rPr/>
        <w:t>vosz12dHoTFMYy49FD0a9Jt6BQS5ACVzAlmToC6Jax2VyjqFUMOlQP8Akv8Ax/usBIDBLgO57hCcmB</w:t>
      </w:r>
    </w:p>
    <w:p>
      <w:pPr>
        <w:pStyle w:val="PreformattedText"/>
        <w:bidi w:val="0"/>
        <w:spacing w:before="0" w:after="0"/>
        <w:jc w:val="left"/>
        <w:rPr/>
      </w:pPr>
      <w:r>
        <w:rPr/>
        <w:t>PBAWB4iSpUAm2J03iVKhXaPTcoqUYjuJ1ODpMeolRzNISokG+vmADMZ6JlNQWfcArMWWzTpT0egS4M</w:t>
      </w:r>
    </w:p>
    <w:p>
      <w:pPr>
        <w:pStyle w:val="PreformattedText"/>
        <w:bidi w:val="0"/>
        <w:spacing w:before="0" w:after="0"/>
        <w:jc w:val="left"/>
        <w:rPr/>
      </w:pPr>
      <w:r>
        <w:rPr/>
        <w:t>u2XBJbol3MzHGRUbhHlqI7XcS0TjUWWzzLuMI5gQwahdQdwVQ14nla4jiOMJMe6t1K1a2Qs1ctNsuL</w:t>
      </w:r>
    </w:p>
    <w:p>
      <w:pPr>
        <w:pStyle w:val="PreformattedText"/>
        <w:bidi w:val="0"/>
        <w:spacing w:before="0" w:after="0"/>
        <w:jc w:val="left"/>
        <w:rPr/>
      </w:pPr>
      <w:r>
        <w:rPr/>
        <w:t>4mepnUQj0NS+j1qGEWOkykNsahhKiZjRDDmMumGQQiECXWmDCE5QKr/Lf+LSaYcwgQgQKuCBUGISss</w:t>
      </w:r>
    </w:p>
    <w:p>
      <w:pPr>
        <w:pStyle w:val="PreformattedText"/>
        <w:bidi w:val="0"/>
        <w:spacing w:before="0" w:after="0"/>
        <w:jc w:val="left"/>
        <w:rPr/>
      </w:pPr>
      <w:r>
        <w:rPr/>
        <w:t>LqcMrVR2w61R0qui9CpgmhlVGcalR1BiDov7Rg3cYMROia6cw3KxO0fcoaxMdDnqQlHfpx1v4AwmYr</w:t>
      </w:r>
    </w:p>
    <w:p>
      <w:pPr>
        <w:pStyle w:val="PreformattedText"/>
        <w:bidi w:val="0"/>
        <w:spacing w:before="0" w:after="0"/>
        <w:jc w:val="left"/>
        <w:rPr/>
      </w:pPr>
      <w:r>
        <w:rPr/>
        <w:t>LSUPU4XAUvpeInMvcK1Upt0GOKxBDwjQdOMb7yxdsvt2mXd0Ew6xfaFDByMPRQ6479NTUs+T01Lgu+</w:t>
      </w:r>
    </w:p>
    <w:p>
      <w:pPr>
        <w:pStyle w:val="PreformattedText"/>
        <w:bidi w:val="0"/>
        <w:spacing w:before="0" w:after="0"/>
        <w:jc w:val="left"/>
        <w:rPr/>
      </w:pPr>
      <w:r>
        <w:rPr/>
        <w:t>im0vmJtghEBDbFgi6iLogEpleYEJlCTCDpqf/HOJJUCHPQ0Q7dag0dBcuZ79BZmEbZqZzCYhm5THEq</w:t>
      </w:r>
    </w:p>
    <w:p>
      <w:pPr>
        <w:pStyle w:val="PreformattedText"/>
        <w:bidi w:val="0"/>
        <w:spacing w:before="0" w:after="0"/>
        <w:jc w:val="left"/>
        <w:rPr/>
      </w:pPr>
      <w:r>
        <w:rPr/>
        <w:t>54jO8eiQweIyl7JfQbmTqHRrPR79bmKl1F6Ex0eiHQelHQ0wqDLiDBdCdxQqpibHBEj3q2EvDVIngm</w:t>
      </w:r>
    </w:p>
    <w:p>
      <w:pPr>
        <w:pStyle w:val="PreformattedText"/>
        <w:bidi w:val="0"/>
        <w:spacing w:before="0" w:after="0"/>
        <w:jc w:val="left"/>
        <w:rPr/>
      </w:pPr>
      <w:r>
        <w:rPr/>
        <w:t>Kq+KjRg4llumWFtS0yfqd7UnYMYhNxCB5lcyoQeh3lXdTjN4h07y4y+h0fgGekWIRrpWKlx7kp5jqW</w:t>
      </w:r>
    </w:p>
    <w:p>
      <w:pPr>
        <w:pStyle w:val="PreformattedText"/>
        <w:bidi w:val="0"/>
        <w:spacing w:before="0" w:after="0"/>
        <w:jc w:val="left"/>
        <w:rPr/>
      </w:pPr>
      <w:r>
        <w:rPr/>
        <w:t>5YAJZ36OJSbhFwPeJqCQouGflX/gawEIQMQgV+YaYQN5lvaBUxNwjLgVLldMMZR36B0q+nLjoxj0Jj</w:t>
      </w:r>
    </w:p>
    <w:p>
      <w:pPr>
        <w:pStyle w:val="PreformattedText"/>
        <w:bidi w:val="0"/>
        <w:spacing w:before="0" w:after="0"/>
        <w:jc w:val="left"/>
        <w:rPr/>
      </w:pPr>
      <w:r>
        <w:rPr/>
        <w:t>osHmCzc0maJOgqoTnpbr4VCV07zF9KlRlErPSoJAzAlU9cN9Bxu5fIxwVXZCUpviWjtmXBMzFSxHFw</w:t>
      </w:r>
    </w:p>
    <w:p>
      <w:pPr>
        <w:pStyle w:val="PreformattedText"/>
        <w:bidi w:val="0"/>
        <w:spacing w:before="0" w:after="0"/>
        <w:jc w:val="left"/>
        <w:rPr/>
      </w:pPr>
      <w:r>
        <w:rPr/>
        <w:t>uu81VZVF58TFXGljTGt3FVYRWDs5g0jAls3N1xDTNdMS4x656PVlD0L0r146WVEVVL8pDIjwdKETMr</w:t>
      </w:r>
    </w:p>
    <w:p>
      <w:pPr>
        <w:pStyle w:val="PreformattedText"/>
        <w:bidi w:val="0"/>
        <w:spacing w:before="0" w:after="0"/>
        <w:jc w:val="left"/>
        <w:rPr/>
      </w:pPr>
      <w:r>
        <w:rPr/>
        <w:t>zBZbTFnMa8y8H0KWl/8AHLIdCELg2wLhL6Ez1NdNQ6OIxFJUquj0eneMYkTcDLDcsHCdAwbhzCE5hC</w:t>
      </w:r>
    </w:p>
    <w:p>
      <w:pPr>
        <w:pStyle w:val="PreformattedText"/>
        <w:bidi w:val="0"/>
        <w:spacing w:before="0" w:after="0"/>
        <w:jc w:val="left"/>
        <w:rPr/>
      </w:pPr>
      <w:r>
        <w:rPr/>
        <w:t>5XMejL4hQTEvpXwdLAmJxDpdfC0FjFeQ4oswSrKdjvDu1Bpa1/cI/ARo2QwLXTWAxAuLDN8e4paHBH</w:t>
      </w:r>
    </w:p>
    <w:p>
      <w:pPr>
        <w:pStyle w:val="PreformattedText"/>
        <w:bidi w:val="0"/>
        <w:spacing w:before="0" w:after="0"/>
        <w:jc w:val="left"/>
        <w:rPr/>
      </w:pPr>
      <w:r>
        <w:rPr/>
        <w:t>HDMg/ceXzGD0NdLneVmAl8dH4MfgcMJeMfQqgRUx1cB7zaxAQhUt46xhCYdC7iMaVzBh/wCV/8QAOB</w:t>
      </w:r>
    </w:p>
    <w:p>
      <w:pPr>
        <w:pStyle w:val="PreformattedText"/>
        <w:bidi w:val="0"/>
        <w:spacing w:before="0" w:after="0"/>
        <w:jc w:val="left"/>
        <w:rPr/>
      </w:pPr>
      <w:r>
        <w:rPr/>
        <w:t>EAAgIBAwMDAwMDAwMFAQEBAAECEQMQITESIEEEMFEiQGETMnEFUIFCYJEUIzMGFUNSoXLBU//aAAgB</w:t>
      </w:r>
    </w:p>
    <w:p>
      <w:pPr>
        <w:pStyle w:val="PreformattedText"/>
        <w:bidi w:val="0"/>
        <w:spacing w:before="0" w:after="0"/>
        <w:jc w:val="left"/>
        <w:rPr/>
      </w:pPr>
      <w:r>
        <w:rPr/>
        <w:t>AgEBPwD/AG1EQvYfcyXnSOi+1ssvtQv92REL2H3MlpHgX30X/uxC9l9zJDI8C1v3aK92H+7EL2X3Mk</w:t>
      </w:r>
    </w:p>
    <w:p>
      <w:pPr>
        <w:pStyle w:val="PreformattedText"/>
        <w:bidi w:val="0"/>
        <w:spacing w:before="0" w:after="0"/>
        <w:jc w:val="left"/>
        <w:rPr/>
      </w:pPr>
      <w:r>
        <w:rPr/>
        <w:t>MjwIXYvYvVe8hf7riL3VoyQyIl71Fe+iOlf7pQhd9DK7WSGJdt+7XdWlFFFaxetf7oQhdtiejF2slp</w:t>
      </w:r>
    </w:p>
    <w:p>
      <w:pPr>
        <w:pStyle w:val="PreformattedText"/>
        <w:bidi w:val="0"/>
        <w:spacing w:before="0" w:after="0"/>
        <w:jc w:val="left"/>
        <w:rPr/>
      </w:pPr>
      <w:r>
        <w:rPr/>
        <w:t>HRa1pWlFdt+5XcnrRRX+5UIQ+99i0Y9IiEUUUUUUV7NFFe2tEJ9jX+5UIXYtEIej7GS86RFpel999l</w:t>
      </w:r>
    </w:p>
    <w:p>
      <w:pPr>
        <w:pStyle w:val="PreformattedText"/>
        <w:bidi w:val="0"/>
        <w:spacing w:before="0" w:after="0"/>
        <w:jc w:val="left"/>
        <w:rPr/>
      </w:pPr>
      <w:r>
        <w:rPr/>
        <w:t>FFFFFPVFaUUNFa3otFo/8AciIiHqtEIej7GS86RF3P2Vreq7aKKGu1aR0f+0HKK5aP1If/AGX2aEIf</w:t>
      </w:r>
    </w:p>
    <w:p>
      <w:pPr>
        <w:pStyle w:val="PreformattedText"/>
        <w:bidi w:val="0"/>
        <w:spacing w:before="0" w:after="0"/>
        <w:jc w:val="left"/>
        <w:rPr/>
      </w:pPr>
      <w:r>
        <w:rPr/>
        <w:t>ahDH2sl5GR0Xa/aXcu9i7FotH/s2WfHHzZL1MnwqHLJJbyZ0WdCOkSkr+pnVkX+pn62VeRepmuYpi9</w:t>
      </w:r>
    </w:p>
    <w:p>
      <w:pPr>
        <w:pStyle w:val="PreformattedText"/>
        <w:bidi w:val="0"/>
        <w:spacing w:before="0" w:after="0"/>
        <w:jc w:val="left"/>
        <w:rPr/>
      </w:pPr>
      <w:r>
        <w:rPr/>
        <w:t>XHzFkc+OXEvcQhdqEIY+z5GMZEQu1+0n333PtWi0f+yHJLlkvUwXCsfqZeEj9fI/JKU5ctiiKO4oii</w:t>
      </w:r>
    </w:p>
    <w:p>
      <w:pPr>
        <w:pStyle w:val="PreformattedText"/>
        <w:bidi w:val="0"/>
        <w:spacing w:before="0" w:after="0"/>
        <w:jc w:val="left"/>
        <w:rPr/>
      </w:pPr>
      <w:r>
        <w:rPr/>
        <w:t>UVuUUh1pVn6aohlyQ/gj6qPlEcsJcS9mIhasQhCGfOq1fnSIhdlFe7Yuy+16VpQtI6P/AGNKSirbJ+</w:t>
      </w:r>
    </w:p>
    <w:p>
      <w:pPr>
        <w:pStyle w:val="PreformattedText"/>
        <w:bidi w:val="0"/>
        <w:spacing w:before="0" w:after="0"/>
        <w:jc w:val="left"/>
        <w:rPr/>
      </w:pPr>
      <w:r>
        <w:rPr/>
        <w:t>ofER9T3bsUGxYjoEivgSEtFq0VTOi2KB0nQ0SgzoYpZI8SIeqmuVZD1OOXNoTT4a7Yi7GIQhDPnuei</w:t>
      </w:r>
    </w:p>
    <w:p>
      <w:pPr>
        <w:pStyle w:val="PreformattedText"/>
        <w:bidi w:val="0"/>
        <w:spacing w:before="0" w:after="0"/>
        <w:jc w:val="left"/>
        <w:rPr/>
      </w:pPr>
      <w:r>
        <w:rPr/>
        <w:t>EIrVdr0v2l7KXatH/sXJmUdluyUpSe7sURRK0oSK0rRaLT6S0Njb8CbHZQ4nSNEbW6bRD1ORc7kPVY</w:t>
      </w:r>
    </w:p>
    <w:p>
      <w:pPr>
        <w:pStyle w:val="PreformattedText"/>
        <w:bidi w:val="0"/>
        <w:spacing w:before="0" w:after="0"/>
        <w:jc w:val="left"/>
        <w:rPr/>
      </w:pPr>
      <w:r>
        <w:rPr/>
        <w:t>5bPZiaekRaPRiFohnz3PSIharufuWWWX2PRdsdH/sTLn8REmyMBISEPSzqLLFp1HUXSL0YmbspUdKH</w:t>
      </w:r>
    </w:p>
    <w:p>
      <w:pPr>
        <w:pStyle w:val="PreformattedText"/>
        <w:bidi w:val="0"/>
        <w:spacing w:before="0" w:after="0"/>
        <w:jc w:val="left"/>
        <w:rPr/>
      </w:pPr>
      <w:r>
        <w:rPr/>
        <w:t>ElA6WNadPkjOUeHRj9W/9S/yjHkjLhi0ej0QhD7mMZEXavuH2IWi0f8AsJujLmctlwKNkYaIs6hN6f</w:t>
      </w:r>
    </w:p>
    <w:p>
      <w:pPr>
        <w:pStyle w:val="PreformattedText"/>
        <w:bidi w:val="0"/>
        <w:spacing w:before="0" w:after="0"/>
        <w:jc w:val="left"/>
        <w:rPr/>
      </w:pPr>
      <w:r>
        <w:rPr/>
        <w:t>SPSxSLLrV80KhKyvkSOliW2nS2UOiSTOljRVG6SkmYfVviW5GcZK0x6MQhewxjIiF2Jl/aLsWi7Fo/</w:t>
      </w:r>
    </w:p>
    <w:p>
      <w:pPr>
        <w:pStyle w:val="PreformattedText"/>
        <w:bidi w:val="0"/>
        <w:spacing w:before="0" w:after="0"/>
        <w:jc w:val="left"/>
        <w:rPr/>
      </w:pPr>
      <w:r>
        <w:rPr/>
        <w:t>9gtpK2Zcrm6XAotkUN7Vpvp4LaOolI6mKW2lkbGbiotGwp9NinyRb5sWTkUr8ltMQlySiKNlSRsKKO</w:t>
      </w:r>
    </w:p>
    <w:p>
      <w:pPr>
        <w:pStyle w:val="PreformattedText"/>
        <w:bidi w:val="0"/>
        <w:spacing w:before="0" w:after="0"/>
        <w:jc w:val="left"/>
        <w:rPr/>
      </w:pPr>
      <w:r>
        <w:rPr/>
        <w:t>krkhllB7GL1Ckt9GIQvYYyiIhe1XZWlFe6hdkdH/sByUU2zJleSX4Ixti+NN9L06iz6S03Q7EhRVFl</w:t>
      </w:r>
    </w:p>
    <w:p>
      <w:pPr>
        <w:pStyle w:val="PreformattedText"/>
        <w:bidi w:val="0"/>
        <w:spacing w:before="0" w:after="0"/>
        <w:jc w:val="left"/>
        <w:rPr/>
      </w:pPr>
      <w:r>
        <w:rPr/>
        <w:t>liY7E0N1wRVp7G8YnVSRHcSQnTFJlnUjYmkUOLLaOSiMqMXqWnT4IzUlaEIWj7350iISK+0r21qtH/</w:t>
      </w:r>
    </w:p>
    <w:p>
      <w:pPr>
        <w:pStyle w:val="PreformattedText"/>
        <w:bidi w:val="0"/>
        <w:spacing w:before="0" w:after="0"/>
        <w:jc w:val="left"/>
        <w:rPr/>
      </w:pPr>
      <w:r>
        <w:rPr/>
        <w:t>sDPm630rhEU26RFUqKrXzrKT8abDaXAm2Mti7L2ZFWXtQmU3fwiLu0xPc6pXsdXyWn5EWJtcHVfI4p</w:t>
      </w:r>
    </w:p>
    <w:p>
      <w:pPr>
        <w:pStyle w:val="PreformattedText"/>
        <w:bidi w:val="0"/>
        <w:spacing w:before="0" w:after="0"/>
        <w:jc w:val="left"/>
        <w:rPr/>
      </w:pPr>
      <w:r>
        <w:rPr/>
        <w:t>olFrStx7FpjSMeSUGYs0Z/yIWj72IiLtv7J+2tF/sH1OXpj0rlkEm6IqtkcFiLdMbE2SmkhSZuJGzY</w:t>
      </w:r>
    </w:p>
    <w:p>
      <w:pPr>
        <w:pStyle w:val="PreformattedText"/>
        <w:bidi w:val="0"/>
        <w:spacing w:before="0" w:after="0"/>
        <w:jc w:val="left"/>
        <w:rPr/>
      </w:pPr>
      <w:r>
        <w:rPr/>
        <w:t>9uBttngRFnI/IzgRs2XR9LOlxsjQzpRGTQpJ2RWlujwUOPYi2uGYPUdX0y5+ReyxCEL7FfYLSP+wJz</w:t>
      </w:r>
    </w:p>
    <w:p>
      <w:pPr>
        <w:pStyle w:val="PreformattedText"/>
        <w:bidi w:val="0"/>
        <w:spacing w:before="0" w:after="0"/>
        <w:jc w:val="left"/>
        <w:rPr/>
      </w:pPr>
      <w:r>
        <w:rPr/>
        <w:t>UIuTHKU5NvyQiVSHLZ6K0NtnCtkp/B02JeENvyOTLLs/lnUWKaFJUWclNaJlWKFnHk6bGqbL2Loshm</w:t>
      </w:r>
    </w:p>
    <w:p>
      <w:pPr>
        <w:pStyle w:val="PreformattedText"/>
        <w:bidi w:val="0"/>
        <w:spacing w:before="0" w:after="0"/>
        <w:jc w:val="left"/>
        <w:rPr/>
      </w:pPr>
      <w:r>
        <w:rPr/>
        <w:t>a8CkmO0KVjtFqtxxtDVD3E60R6f1NfTP8Aw9H3vSIhfcUVovYh/sD1OS5dK4RBEY0rHJ8sTIll0Sk3</w:t>
      </w:r>
    </w:p>
    <w:p>
      <w:pPr>
        <w:pStyle w:val="PreformattedText"/>
        <w:bidi w:val="0"/>
        <w:spacing w:before="0" w:after="0"/>
        <w:jc w:val="left"/>
        <w:rPr/>
      </w:pPr>
      <w:r>
        <w:rPr/>
        <w:t>tZsm2RY3StknfJyqR8kVTs5tnnSizq+SJOVoXBRFp6UvJelIcUSgO48kcjVmPMpJplbWjqLVtHHB1R</w:t>
      </w:r>
    </w:p>
    <w:p>
      <w:pPr>
        <w:pStyle w:val="PreformattedText"/>
        <w:bidi w:val="0"/>
        <w:spacing w:before="0" w:after="0"/>
        <w:jc w:val="left"/>
        <w:rPr/>
      </w:pPr>
      <w:r>
        <w:rPr/>
        <w:t>fJKL5RsyqYtPTZ6+mX+GPVdktEIXuPtX2NEOf7/ln0QbOWQjsOWxdpi3Z4Fuhsiqtsq3zRdPbdDrcX</w:t>
      </w:r>
    </w:p>
    <w:p>
      <w:pPr>
        <w:pStyle w:val="PreformattedText"/>
        <w:bidi w:val="0"/>
        <w:spacing w:before="0" w:after="0"/>
        <w:jc w:val="left"/>
        <w:rPr/>
      </w:pPr>
      <w:r>
        <w:rPr/>
        <w:t>S/yzo+WN1wJ1djkdVDewm/kRQiRHmzmxWJPVCpG3CHAnj5JQaEukx5EuGNKStcl9NpkZIe/ApMavjS</w:t>
      </w:r>
    </w:p>
    <w:p>
      <w:pPr>
        <w:pStyle w:val="PreformattedText"/>
        <w:bidi w:val="0"/>
        <w:spacing w:before="0" w:after="0"/>
        <w:jc w:val="left"/>
        <w:rPr/>
      </w:pPr>
      <w:r>
        <w:rPr/>
        <w:t>q0i2YM1rpeq7HpEQvcfsvsorR98f7/AOoyXL8IhF8nES2y3LZHBbfAr33E0RpPfyydK0jr6WPncinX</w:t>
      </w:r>
    </w:p>
    <w:p>
      <w:pPr>
        <w:pStyle w:val="PreformattedText"/>
        <w:bidi w:val="0"/>
        <w:spacing w:before="0" w:after="0"/>
        <w:jc w:val="left"/>
        <w:rPr/>
      </w:pPr>
      <w:r>
        <w:rPr/>
        <w:t>A6Q7Y0vkSb4TOl/A0ikhPY62+SMqstMoW5bVilsLdFqiLExOhSZfydFtk8dWxtx3RCbUU738lqatFU</w:t>
      </w:r>
    </w:p>
    <w:p>
      <w:pPr>
        <w:pStyle w:val="PreformattedText"/>
        <w:bidi w:val="0"/>
        <w:spacing w:before="0" w:after="0"/>
        <w:jc w:val="left"/>
        <w:rPr/>
      </w:pPr>
      <w:r>
        <w:rPr/>
        <w:t>RdMqxLyhi3TRVOi2mQnUiE01V6LVj0QhFa19oux98f79ln0wYlchEpeDxSIpJFkdhb7+Bbv8Ilu0/g</w:t>
      </w:r>
    </w:p>
    <w:p>
      <w:pPr>
        <w:pStyle w:val="PreformattedText"/>
        <w:bidi w:val="0"/>
        <w:spacing w:before="0" w:after="0"/>
        <w:jc w:val="left"/>
        <w:rPr/>
      </w:pPr>
      <w:r>
        <w:rPr/>
        <w:t>87kklwJLydbeyWxVI6FLmTojS8Epjas6hyGy9kWKRbLNijwOmhbIT3GxPZll1uh0yePZ2iUXF38mPI</w:t>
      </w:r>
    </w:p>
    <w:p>
      <w:pPr>
        <w:pStyle w:val="PreformattedText"/>
        <w:bidi w:val="0"/>
        <w:spacing w:before="0" w:after="0"/>
        <w:jc w:val="left"/>
        <w:rPr/>
      </w:pPr>
      <w:r>
        <w:rPr/>
        <w:t>03QskZR22fwMUnRDgcbQ5MTtUx/BwYslSE7QtWPSIhdi9h+4hdr7Y/371E7kl8ERzoXyR0oas6dh0h</w:t>
      </w:r>
    </w:p>
    <w:p>
      <w:pPr>
        <w:pStyle w:val="PreformattedText"/>
        <w:bidi w:val="0"/>
        <w:spacing w:before="0" w:after="0"/>
        <w:jc w:val="left"/>
        <w:rPr/>
      </w:pPr>
      <w:r>
        <w:rPr/>
        <w:t>z3sc1J1e4otblLk60kc7sdJbPc6ibLZZTHR40opisTLFJfJYna0jubGw5HU/Am3ySxqS4MmJq6Iz6a</w:t>
      </w:r>
    </w:p>
    <w:p>
      <w:pPr>
        <w:pStyle w:val="PreformattedText"/>
        <w:bidi w:val="0"/>
        <w:spacing w:before="0" w:after="0"/>
        <w:jc w:val="left"/>
        <w:rPr/>
      </w:pPr>
      <w:r>
        <w:rPr/>
        <w:t>IVKI4tOhMjLe2SipF06HurRTuxGDJaoWnyMekRC1QvtF2Pvj/fZPpi2byk7NkfubEbcCaFon0x5snO</w:t>
      </w:r>
    </w:p>
    <w:p>
      <w:pPr>
        <w:pStyle w:val="PreformattedText"/>
        <w:bidi w:val="0"/>
        <w:spacing w:before="0" w:after="0"/>
        <w:jc w:val="left"/>
        <w:rPr/>
      </w:pPr>
      <w:r>
        <w:rPr/>
        <w:t>2SjJckUky3IUZeRQiSl4G5F/8je96ybLEIQxHAmbp7CbFIsjIUyE9zy9FKiMrZPGmSjT4FJ7u6+CEv</w:t>
      </w:r>
    </w:p>
    <w:p>
      <w:pPr>
        <w:pStyle w:val="PreformattedText"/>
        <w:bidi w:val="0"/>
        <w:spacing w:before="0" w:after="0"/>
        <w:jc w:val="left"/>
        <w:rPr/>
      </w:pPr>
      <w:r>
        <w:rPr/>
        <w:t>1G06vwSTTqiLIzskrE2mcNj2RjyVIhJNXp8jHpH317a9laR/vueW3SQ8j2LTYkWtylpvHcyZE20mfL</w:t>
      </w:r>
    </w:p>
    <w:p>
      <w:pPr>
        <w:pStyle w:val="PreformattedText"/>
        <w:bidi w:val="0"/>
        <w:spacing w:before="0" w:after="0"/>
        <w:jc w:val="left"/>
        <w:rPr/>
      </w:pPr>
      <w:r>
        <w:rPr/>
        <w:t>scnIxx23Eukc0yWSTOorydW49yKOo3YlViQiihbWMrtUthM6iMhy3osg2hNMzQOHuVTtEZdat8jtN0</w:t>
      </w:r>
    </w:p>
    <w:p>
      <w:pPr>
        <w:pStyle w:val="PreformattedText"/>
        <w:bidi w:val="0"/>
        <w:spacing w:before="0" w:after="0"/>
        <w:jc w:val="left"/>
        <w:rPr/>
      </w:pPr>
      <w:r>
        <w:rPr/>
        <w:t>RtOyLJxYm3aZFc2RR6XJTp6fIx6REL2kP7F9q0jo/73JuUpM4L6rIxoT2ZYyCaRly7NIb2N5NI6EkR</w:t>
      </w:r>
    </w:p>
    <w:p>
      <w:pPr>
        <w:pStyle w:val="PreformattedText"/>
        <w:bidi w:val="0"/>
        <w:spacing w:before="0" w:after="0"/>
        <w:jc w:val="left"/>
        <w:rPr/>
      </w:pPr>
      <w:r>
        <w:rPr/>
        <w:t>jcRybklR8j4FS8DlseaKo2EVokVotKKK1XZZZZFkLpje25kiQlew3cbT4PpcbWi2ErJxVngv6b8+Rb</w:t>
      </w:r>
    </w:p>
    <w:p>
      <w:pPr>
        <w:pStyle w:val="PreformattedText"/>
        <w:bidi w:val="0"/>
        <w:spacing w:before="0" w:after="0"/>
        <w:jc w:val="left"/>
        <w:rPr/>
      </w:pPr>
      <w:r>
        <w:rPr/>
        <w:t>JNMxT6op6MlpHgQvPvX7a1fehf3vLKoDobEN7EuKExIyTSR1NHU7ZjhfAopRb82XJloZSHEo6UtEjz</w:t>
      </w:r>
    </w:p>
    <w:p>
      <w:pPr>
        <w:pStyle w:val="PreformattedText"/>
        <w:bidi w:val="0"/>
        <w:spacing w:before="0" w:after="0"/>
        <w:jc w:val="left"/>
        <w:rPr/>
      </w:pPr>
      <w:r>
        <w:rPr/>
        <w:t>ohK2JCQkUUdJRQ1pY9VorFJjaHT2JRaISojPpk3VplqI90mY5vgmtxvpkNVK/B0rjwz003CTizwMek</w:t>
      </w:r>
    </w:p>
    <w:p>
      <w:pPr>
        <w:pStyle w:val="PreformattedText"/>
        <w:bidi w:val="0"/>
        <w:spacing w:before="0" w:after="0"/>
        <w:jc w:val="left"/>
        <w:rPr/>
      </w:pPr>
      <w:r>
        <w:rPr/>
        <w:t>Re5ZfYvassfehP+95ZXOvgbsk7ZFWVuO9HLoRKbbekMdtEGopo6thyfwcu9KJWzdG+tFC8kYiWl6NW</w:t>
      </w:r>
    </w:p>
    <w:p>
      <w:pPr>
        <w:pStyle w:val="PreformattedText"/>
        <w:bidi w:val="0"/>
        <w:spacing w:before="0" w:after="0"/>
        <w:jc w:val="left"/>
        <w:rPr/>
      </w:pPr>
      <w:r>
        <w:rPr/>
        <w:t>hRGtGNaLjW9FIstEeknBNE10u0L5Iv6aZB7UR2bRHeycF0/wLeO5CTcWvgbpJmGdxGPSIhe1fsX9km</w:t>
      </w:r>
    </w:p>
    <w:p>
      <w:pPr>
        <w:pStyle w:val="PreformattedText"/>
        <w:bidi w:val="0"/>
        <w:spacing w:before="0" w:after="0"/>
        <w:jc w:val="left"/>
        <w:rPr/>
      </w:pPr>
      <w:r>
        <w:rPr/>
        <w:t>Jllf3eTpMb3Y3SZG2Sd0kN7jcmxfSrMmS7FuKCEkmdC+SEN9xRjuOhb2Pg51aEthXbEhLRa1qyiWjE</w:t>
      </w:r>
    </w:p>
    <w:p>
      <w:pPr>
        <w:pStyle w:val="PreformattedText"/>
        <w:bidi w:val="0"/>
        <w:spacing w:before="0" w:after="0"/>
        <w:jc w:val="left"/>
        <w:rPr/>
      </w:pPr>
      <w:r>
        <w:rPr/>
        <w:t>+xaMQqOsmuSD3ordDasVXaIy3Ku0NU6IfudeSMnbTMGTeiQ9Ii+9fsLSxSL/ALtmfgvqkSdyojSRfT</w:t>
      </w:r>
    </w:p>
    <w:p>
      <w:pPr>
        <w:pStyle w:val="PreformattedText"/>
        <w:bidi w:val="0"/>
        <w:spacing w:before="0" w:after="0"/>
        <w:jc w:val="left"/>
        <w:rPr/>
      </w:pPr>
      <w:r>
        <w:rPr/>
        <w:t>ZGVXZF0rM0/wA7FNtmHFe7HFX/AAWRihsTbKOBqy9aEJCWi7eexooaKK2FpXYhMfDGtyK2I1wxbMW6</w:t>
      </w:r>
    </w:p>
    <w:p>
      <w:pPr>
        <w:pStyle w:val="PreformattedText"/>
        <w:bidi w:val="0"/>
        <w:spacing w:before="0" w:after="0"/>
        <w:jc w:val="left"/>
        <w:rPr/>
      </w:pPr>
      <w:r>
        <w:rPr/>
        <w:t>a8i4Guo6qY0rF9MkQl1RJaRF2X7y9t+4hPSiiiv7hknbbIvpUpGOJte5ORBdV/gyZOlDk5EYNVbI2l</w:t>
      </w:r>
    </w:p>
    <w:p>
      <w:pPr>
        <w:pStyle w:val="PreformattedText"/>
        <w:bidi w:val="0"/>
        <w:spacing w:before="0" w:after="0"/>
        <w:jc w:val="left"/>
        <w:rPr/>
      </w:pPr>
      <w:r>
        <w:rPr/>
        <w:t>SKpWJXyjwJNlUN7aOVjNtLEheyxFb9rQlsVpXYrLERbRSlGvI2qE22mQ3TGhx3OCVtWelyb0TVaRF7</w:t>
      </w:r>
    </w:p>
    <w:p>
      <w:pPr>
        <w:pStyle w:val="PreformattedText"/>
        <w:bidi w:val="0"/>
        <w:spacing w:before="0" w:after="0"/>
        <w:jc w:val="left"/>
        <w:rPr/>
      </w:pPr>
      <w:r>
        <w:rPr/>
        <w:t>T+zfevPZRWiYv7lkdQY3uSd7EeLJfI3uKahB2Tm7e5jj5aEm4qluyEKLuTf/AAWRT3s4RdHI0Whqyh</w:t>
      </w:r>
    </w:p>
    <w:p>
      <w:pPr>
        <w:pStyle w:val="PreformattedText"/>
        <w:bidi w:val="0"/>
        <w:spacing w:before="0" w:after="0"/>
        <w:jc w:val="left"/>
        <w:rPr/>
      </w:pPr>
      <w:r>
        <w:rPr/>
        <w:t>ISEhaLsvvrssQhoS7UfDMbTZIxy3aMb2ol+1jvlcob+iT+GQf0yRB000X1Q0iIT0svSy/avvRWtewt</w:t>
      </w:r>
    </w:p>
    <w:p>
      <w:pPr>
        <w:pStyle w:val="PreformattedText"/>
        <w:bidi w:val="0"/>
        <w:spacing w:before="0" w:after="0"/>
        <w:jc w:val="left"/>
        <w:rPr/>
      </w:pPr>
      <w:r>
        <w:rPr/>
        <w:t>KK0ooSF/cs8qiX5Irkb4Jy8IjHmTMuVyboUW2R46bIQabtluqKoSHKrL0tIlvrQihIXeu1j7GJ32Jj</w:t>
      </w:r>
    </w:p>
    <w:p>
      <w:pPr>
        <w:pStyle w:val="PreformattedText"/>
        <w:bidi w:val="0"/>
        <w:spacing w:before="0" w:after="0"/>
        <w:jc w:val="left"/>
        <w:rPr/>
      </w:pPr>
      <w:r>
        <w:rPr/>
        <w:t>FoyO6og6kSknsyP0sTS8l3Ektv58kaUaMUldHDowT8DVNkfYv7Fdl+wha0JFFFFFf3D1Mt2h8UdVKi</w:t>
      </w:r>
    </w:p>
    <w:p>
      <w:pPr>
        <w:pStyle w:val="PreformattedText"/>
        <w:bidi w:val="0"/>
        <w:spacing w:before="0" w:after="0"/>
        <w:jc w:val="left"/>
        <w:rPr/>
      </w:pPr>
      <w:r>
        <w:rPr/>
        <w:t>+Wc7Lkz5V+1cISbZCPl8EMfn/hDdfz5I73okxxHE3ZwXolp4Q+RKkJdvz3X2VWlC1opIW49GQY4kla</w:t>
      </w:r>
    </w:p>
    <w:p>
      <w:pPr>
        <w:pStyle w:val="PreformattedText"/>
        <w:bidi w:val="0"/>
        <w:spacing w:before="0" w:after="0"/>
        <w:jc w:val="left"/>
        <w:rPr/>
      </w:pPr>
      <w:r>
        <w:rPr/>
        <w:t>ROrRGmiLuFm8kZItbCi000S/cmQnUkS33IiF9uuyh96EIQu9f27hMyu5si+SW5KVKhycE/loil5Yk9</w:t>
      </w:r>
    </w:p>
    <w:p>
      <w:pPr>
        <w:pStyle w:val="PreformattedText"/>
        <w:bidi w:val="0"/>
        <w:spacing w:before="0" w:after="0"/>
        <w:jc w:val="left"/>
        <w:rPr/>
      </w:pPr>
      <w:r>
        <w:rPr/>
        <w:t>qMaTJtnLNkhMSdbaN7FlCQtxFCEU+yu6tWxVXa0IXOr20vSInaT0kYpJ2YpJpokn4JxtIg35Mv8A40</w:t>
      </w:r>
    </w:p>
    <w:p>
      <w:pPr>
        <w:pStyle w:val="PreformattedText"/>
        <w:bidi w:val="0"/>
        <w:spacing w:before="0" w:after="0"/>
        <w:jc w:val="left"/>
        <w:rPr/>
      </w:pPr>
      <w:r>
        <w:rPr/>
        <w:t>14ImGdxFt3If2SHohewhCEL+65JVFknbb+WJHCY22nJ8IbbbbZBNshCkVv+DkSrRCY5DLLER8iSPOi</w:t>
      </w:r>
    </w:p>
    <w:p>
      <w:pPr>
        <w:pStyle w:val="PreformattedText"/>
        <w:bidi w:val="0"/>
        <w:spacing w:before="0" w:after="0"/>
        <w:jc w:val="left"/>
        <w:rPr/>
      </w:pPr>
      <w:r>
        <w:rPr/>
        <w:t>5E9KK7q08aNHSUVWlPVK9GVfbjls0RZNWrvgxSrI18idGRtNl/S9uPI5btIxtdDTEmtjDNxmvh7ars</w:t>
      </w:r>
    </w:p>
    <w:p>
      <w:pPr>
        <w:pStyle w:val="PreformattedText"/>
        <w:bidi w:val="0"/>
        <w:spacing w:before="0" w:after="0"/>
        <w:jc w:val="left"/>
        <w:rPr/>
      </w:pPr>
      <w:r>
        <w:rPr/>
        <w:t>X2j1Q+9CFov7r6ydQaNxPcdyl0LyZ5L9kXsv8A9IJyMWJI2K2IxJsi9hMTopseqZF8lWrQhMQrFXtV</w:t>
      </w:r>
    </w:p>
    <w:p>
      <w:pPr>
        <w:pStyle w:val="PreformattedText"/>
        <w:bidi w:val="0"/>
        <w:spacing w:before="0" w:after="0"/>
        <w:jc w:val="left"/>
        <w:rPr/>
      </w:pPr>
      <w:r>
        <w:rPr/>
        <w:t>tpWrFwJlWUVWqHzqiHJDlo+UZYtTTRCVxslvuXJppE19MZIiybqVl3Ril1RWi7F2P2V7SH3oQhC0Q/</w:t>
      </w:r>
    </w:p>
    <w:p>
      <w:pPr>
        <w:pStyle w:val="PreformattedText"/>
        <w:bidi w:val="0"/>
        <w:spacing w:before="0" w:after="0"/>
        <w:jc w:val="left"/>
        <w:rPr/>
      </w:pPr>
      <w:r>
        <w:rPr/>
        <w:t>7l6yVyoTFUU2xXjxuX+qS2/COhzdIx40uBtcERKx0kSfUxPwJaN0hsWnBFDFYrelsRQl21okMZQyQ3</w:t>
      </w:r>
    </w:p>
    <w:p>
      <w:pPr>
        <w:pStyle w:val="PreformattedText"/>
        <w:bidi w:val="0"/>
        <w:spacing w:before="0" w:after="0"/>
        <w:jc w:val="left"/>
        <w:rPr/>
      </w:pPr>
      <w:r>
        <w:rPr/>
        <w:t>YmJF9rHpQyLZF8Madkt4v5RhlalE2/Tv4ZdWzd42JpUxtMi95GJ1S+RiFqvdXYu1aPvQhCFohlaL+3</w:t>
      </w:r>
    </w:p>
    <w:p>
      <w:pPr>
        <w:pStyle w:val="PreformattedText"/>
        <w:bidi w:val="0"/>
        <w:spacing w:before="0" w:after="0"/>
        <w:jc w:val="left"/>
        <w:rPr/>
      </w:pPr>
      <w:r>
        <w:rPr/>
        <w:t>N0mZncpMW5ih+pOv8ASt2eoTm6QsXREblwiEXbEkxJIyTt0uBQYo6XQ7HohLRKu1CWlaoSF2MrZlaI</w:t>
      </w:r>
    </w:p>
    <w:p>
      <w:pPr>
        <w:pStyle w:val="PreformattedText"/>
        <w:bidi w:val="0"/>
        <w:spacing w:before="0" w:after="0"/>
        <w:jc w:val="left"/>
        <w:rPr/>
      </w:pPr>
      <w:r>
        <w:rPr/>
        <w:t>qhLRngk9HQ12RZJ7L8o6FRil0T//AAxpdMkISpMltJ/yWrLMLuH5Qna7UP3F7K0fehaIWiHqvvEUUU</w:t>
      </w:r>
    </w:p>
    <w:p>
      <w:pPr>
        <w:pStyle w:val="PreformattedText"/>
        <w:bidi w:val="0"/>
        <w:spacing w:before="0" w:after="0"/>
        <w:jc w:val="left"/>
        <w:rPr/>
      </w:pPr>
      <w:r>
        <w:rPr/>
        <w:t>UUUUUUUV35pVFkzhNmGKhiSXMt2RilbMik3a4OhkVtR9KJT6k0iGKtEdNjGy9EIS20QoiiULcWrSrR</w:t>
      </w:r>
    </w:p>
    <w:p>
      <w:pPr>
        <w:pStyle w:val="PreformattedText"/>
        <w:bidi w:val="0"/>
        <w:spacing w:before="0" w:after="0"/>
        <w:jc w:val="left"/>
        <w:rPr/>
      </w:pPr>
      <w:r>
        <w:rPr/>
        <w:t>PR8a0csdopiEtKJFKtHRyx6VuPSGw/2kd4M+flMg3v8Ak4i/wy0ov5LfWyvJJ1JMwzqdfOxj2te5fZ</w:t>
      </w:r>
    </w:p>
    <w:p>
      <w:pPr>
        <w:pStyle w:val="PreformattedText"/>
        <w:bidi w:val="0"/>
        <w:spacing w:before="0" w:after="0"/>
        <w:jc w:val="left"/>
        <w:rPr/>
      </w:pPr>
      <w:r>
        <w:rPr/>
        <w:t>Za9mtX3oWqFo/v0qE9LLLLLL0ssvu9XPwTdySI1KaT4H6h2+lGLM63Q3fDEz6hQchQSG9qGRRdIZer</w:t>
      </w:r>
    </w:p>
    <w:p>
      <w:pPr>
        <w:pStyle w:val="PreformattedText"/>
        <w:bidi w:val="0"/>
        <w:spacing w:before="0" w:after="0"/>
        <w:jc w:val="left"/>
        <w:rPr/>
      </w:pPr>
      <w:r>
        <w:rPr/>
        <w:t>RH8keSlwdNG5ZZEiihui70S7bKK3GeRaW7GtKG7dFF7CK3GtLFvEw/uaKSySTINdKItXJHUmzI6aIb</w:t>
      </w:r>
    </w:p>
    <w:p>
      <w:pPr>
        <w:pStyle w:val="PreformattedText"/>
        <w:bidi w:val="0"/>
        <w:spacing w:before="0" w:after="0"/>
        <w:jc w:val="left"/>
        <w:rPr/>
      </w:pPr>
      <w:r>
        <w:rPr/>
        <w:t>kt20QVGOfUlLRDK9yihLsXYtX2UPRC0QhC++oS0WtFFFFFaV3+qlc3vwKW5e35ZixnSkNWO4mOVrkV</w:t>
      </w:r>
    </w:p>
    <w:p>
      <w:pPr>
        <w:pStyle w:val="PreformattedText"/>
        <w:bidi w:val="0"/>
        <w:spacing w:before="0" w:after="0"/>
        <w:jc w:val="left"/>
        <w:rPr/>
      </w:pPr>
      <w:r>
        <w:rPr/>
        <w:t>+dLEN6SetiooWxdOyUvInZTFFfJHpSOurOtNFFMaY2JjlRaetDT0eqGxjEtK08jOCzG+UY59Ml/JkX</w:t>
      </w:r>
    </w:p>
    <w:p>
      <w:pPr>
        <w:pStyle w:val="PreformattedText"/>
        <w:bidi w:val="0"/>
        <w:spacing w:before="0" w:after="0"/>
        <w:jc w:val="left"/>
        <w:rPr/>
      </w:pPr>
      <w:r>
        <w:rPr/>
        <w:t>/cZG4SaZdSTFBcmZcEJUTVSZGR6VvdCF9ou9+wtEL79IS+zk6i2Zpby/JFEFbsWQjJMRSY40xSZdrW</w:t>
      </w:r>
    </w:p>
    <w:p>
      <w:pPr>
        <w:pStyle w:val="PreformattedText"/>
        <w:bidi w:val="0"/>
        <w:spacing w:before="0" w:after="0"/>
        <w:jc w:val="left"/>
        <w:rPr/>
      </w:pPr>
      <w:r>
        <w:rPr/>
        <w:t>6GxsvRHSJCOocmLcSZ0eSONCxrccKHH8iXix2IRSLdnW0dVnUN6pVpY2IaEit9K3KsdDemN7ktpk0m</w:t>
      </w:r>
    </w:p>
    <w:p>
      <w:pPr>
        <w:pStyle w:val="PreformattedText"/>
        <w:bidi w:val="0"/>
        <w:spacing w:before="0" w:after="0"/>
        <w:jc w:val="left"/>
        <w:rPr/>
      </w:pPr>
      <w:r>
        <w:rPr/>
        <w:t>026TRk3cWeERb3G4tCjTaJ7oguT006ml8i7q0fYvZXbej70LVaL7qhISK1r3H255VjZnnbOELghFsW</w:t>
      </w:r>
    </w:p>
    <w:p>
      <w:pPr>
        <w:pStyle w:val="PreformattedText"/>
        <w:bidi w:val="0"/>
        <w:spacing w:before="0" w:after="0"/>
        <w:jc w:val="left"/>
        <w:rPr/>
      </w:pPr>
      <w:r>
        <w:rPr/>
        <w:t>OkOTRGe6HTdpjVMTLNxpjeq51TFokKKWqdHWhysbL3uzrLRYmLkpF0PVIa1s5Q1okzpKZTSEuSUXpB</w:t>
      </w:r>
    </w:p>
    <w:p>
      <w:pPr>
        <w:pStyle w:val="PreformattedText"/>
        <w:bidi w:val="0"/>
        <w:spacing w:before="0" w:after="0"/>
        <w:jc w:val="left"/>
        <w:rPr/>
      </w:pPr>
      <w:r>
        <w:rPr/>
        <w:t>b2ZVumT/8AFv4JL6Ys8WL4RPkmvNn+iiiC6WRdxTFpWj0Q+xe7er9harRaL7ZISKKKKK9hd67PWTqN</w:t>
      </w:r>
    </w:p>
    <w:p>
      <w:pPr>
        <w:pStyle w:val="PreformattedText"/>
        <w:bidi w:val="0"/>
        <w:spacing w:before="0" w:after="0"/>
        <w:jc w:val="left"/>
        <w:rPr/>
      </w:pPr>
      <w:r>
        <w:rPr/>
        <w:t>EvqmUUYlpJ8kLE6OdItaStEnZeiELREdFLw9OpIebceQSyPiIsWVrgeLIvA8WReD6l4OosTvW9EhKh</w:t>
      </w:r>
    </w:p>
    <w:p>
      <w:pPr>
        <w:pStyle w:val="PreformattedText"/>
        <w:bidi w:val="0"/>
        <w:spacing w:before="0" w:after="0"/>
        <w:jc w:val="left"/>
        <w:rPr/>
      </w:pPr>
      <w:r>
        <w:rPr/>
        <w:t>jrVKtEK0bivTyUmOJAzbwRFdWJjX0R34IztVQ9lY+d2KXU0iCbsj+4VM9NK4NPwLvf3aFqtF9xFCQu</w:t>
      </w:r>
    </w:p>
    <w:p>
      <w:pPr>
        <w:pStyle w:val="PreformattedText"/>
        <w:bidi w:val="0"/>
        <w:spacing w:before="0" w:after="0"/>
        <w:jc w:val="left"/>
        <w:rPr/>
      </w:pPr>
      <w:r>
        <w:rPr/>
        <w:t>1/Zevmm2vhGPdkFbEjHEcdhQTI4LJxUZNCZViVCbJuWlaLRLSLoTd2OVie510uSWSUuDHhb/AHGPFG</w:t>
      </w:r>
    </w:p>
    <w:p>
      <w:pPr>
        <w:pStyle w:val="PreformattedText"/>
        <w:bidi w:val="0"/>
        <w:spacing w:before="0" w:after="0"/>
        <w:jc w:val="left"/>
        <w:rPr/>
      </w:pPr>
      <w:r>
        <w:rPr/>
        <w:t>K2QosWOTJRaGmP8oeOLXBOFFtEGVY0xIVooaGy9L0iRpGwqKiSSKRJCVE98TowySi/4H9Sn5pmPe2O</w:t>
      </w:r>
    </w:p>
    <w:p>
      <w:pPr>
        <w:pStyle w:val="PreformattedText"/>
        <w:bidi w:val="0"/>
        <w:spacing w:before="0" w:after="0"/>
        <w:jc w:val="left"/>
        <w:rPr/>
      </w:pPr>
      <w:r>
        <w:rPr/>
        <w:t>Nkqpi2lsRdOyUaZHwzA9yPGq9i/s12rVav7aIvYfal7K0bpM9VK3IgvpMZGJHZCRBJE5+DIrZQnpdE</w:t>
      </w:r>
    </w:p>
    <w:p>
      <w:pPr>
        <w:pStyle w:val="PreformattedText"/>
        <w:bidi w:val="0"/>
        <w:spacing w:before="0" w:after="0"/>
        <w:jc w:val="left"/>
        <w:rPr/>
      </w:pPr>
      <w:r>
        <w:rPr/>
        <w:t>nyLsQhi2G38HV+GdSYlB8tkJQjwtiGVXsiE02ROpok9JQRLH8GS1yWhOjFK9HFMgvB0k9thp6WLVMt</w:t>
      </w:r>
    </w:p>
    <w:p>
      <w:pPr>
        <w:pStyle w:val="PreformattedText"/>
        <w:bidi w:val="0"/>
        <w:spacing w:before="0" w:after="0"/>
        <w:jc w:val="left"/>
        <w:rPr/>
      </w:pPr>
      <w:r>
        <w:rPr/>
        <w:t>lstjQy2Rpscfol/BB06FLn+CKp0Suth8UcCqxytfwRdMxT3RF9y+3rtoooWi0f20Rew/YrV6rTPLpx</w:t>
      </w:r>
    </w:p>
    <w:p>
      <w:pPr>
        <w:pStyle w:val="PreformattedText"/>
        <w:bidi w:val="0"/>
        <w:spacing w:before="0" w:after="0"/>
        <w:jc w:val="left"/>
        <w:rPr/>
      </w:pPr>
      <w:r>
        <w:rPr/>
        <w:t>yZk3ZWxiIJNCFwKSROcUh5Le3Byh7M8aortS1vgb22ijpn5K2oi3Hgx5PkjkJTFKIpoc4PySyIcVNM</w:t>
      </w:r>
    </w:p>
    <w:p>
      <w:pPr>
        <w:pStyle w:val="PreformattedText"/>
        <w:bidi w:val="0"/>
        <w:spacing w:before="0" w:after="0"/>
        <w:jc w:val="left"/>
        <w:rPr/>
      </w:pPr>
      <w:r>
        <w:rPr/>
        <w:t>yYnHgTMcKVi408ikZWrHI51psjFsjhbP0J+D9Oa2olaOsUkxidMh9UJfwV9dEJNJ0rZTi/qdtjFVP5</w:t>
      </w:r>
    </w:p>
    <w:p>
      <w:pPr>
        <w:pStyle w:val="PreformattedText"/>
        <w:bidi w:val="0"/>
        <w:spacing w:before="0" w:after="0"/>
        <w:jc w:val="left"/>
        <w:rPr/>
      </w:pPr>
      <w:r>
        <w:rPr/>
        <w:t>JcEN2iW0mjizE9kY3rZf8AYUVq/toi9hj767K1R6+dYq+RbyIQcm0jEqUjB5RW+k50SlKREVrRiGtG</w:t>
      </w:r>
    </w:p>
    <w:p>
      <w:pPr>
        <w:pStyle w:val="PreformattedText"/>
        <w:bidi w:val="0"/>
        <w:spacing w:before="0" w:after="0"/>
        <w:jc w:val="left"/>
        <w:rPr/>
      </w:pPr>
      <w:r>
        <w:rPr/>
        <w:t>2IWlCKKOkQlY4iExSaP1ZI/VZ+s6FkLLY5S3pii5WjDJqHSyPAxPc6ib5GnoiyGOXwRwtCwScerwhR</w:t>
      </w:r>
    </w:p>
    <w:p>
      <w:pPr>
        <w:pStyle w:val="PreformattedText"/>
        <w:bidi w:val="0"/>
        <w:spacing w:before="0" w:after="0"/>
        <w:jc w:val="left"/>
        <w:rPr/>
      </w:pPr>
      <w:r>
        <w:rPr/>
        <w:t>OhkoNrdE/T3fglicBsTPTr6JfwSf8A3L/Jh3ck2N/VuNrYqPCJo8pIyxqRfBjML0v79ciXYtX9tEQu</w:t>
      </w:r>
    </w:p>
    <w:p>
      <w:pPr>
        <w:pStyle w:val="PreformattedText"/>
        <w:bidi w:val="0"/>
        <w:spacing w:before="0" w:after="0"/>
        <w:jc w:val="left"/>
        <w:rPr/>
      </w:pPr>
      <w:r>
        <w:rPr/>
        <w:t>96V2JaVpRWlDWnr53NL4RHk9HbyfwVWSaMLrI0Llk2TkyO7IxHHYiuSSEuR6ci1QkJDRSsopnJwxnW</w:t>
      </w:r>
    </w:p>
    <w:p>
      <w:pPr>
        <w:pStyle w:val="PreformattedText"/>
        <w:bidi w:val="0"/>
        <w:spacing w:before="0" w:after="0"/>
        <w:jc w:val="left"/>
        <w:rPr/>
      </w:pPr>
      <w:r>
        <w:rPr/>
        <w:t>dRYq0stjRjh1M6UuBOiUixEhlWMwKO7bMbV8joWRpVpQxpMni5Jx5EtzEqgzImsr/ki11McXYxQHV0</w:t>
      </w:r>
    </w:p>
    <w:p>
      <w:pPr>
        <w:pStyle w:val="PreformattedText"/>
        <w:bidi w:val="0"/>
        <w:spacing w:before="0" w:after="0"/>
        <w:jc w:val="left"/>
        <w:rPr/>
      </w:pPr>
      <w:r>
        <w:rPr/>
        <w:t>x0jJTivlC4MTMEtxe2vul9yhe5WqWldtDPVTucmR5Z6XYyxrKn8xRPaaZEyLkkQW5igTikhKySrR9i</w:t>
      </w:r>
    </w:p>
    <w:p>
      <w:pPr>
        <w:pStyle w:val="PreformattedText"/>
        <w:bidi w:val="0"/>
        <w:spacing w:before="0" w:after="0"/>
        <w:jc w:val="left"/>
        <w:rPr/>
      </w:pPr>
      <w:r>
        <w:rPr/>
        <w:t>21QkUSXAhxOkZTKKdnSxRZWqFLpFIcnRYmRJD0YluKyE5LyLLa3I5EKaLTP8iaMmGDW2wsVSIK0Z3W</w:t>
      </w:r>
    </w:p>
    <w:p>
      <w:pPr>
        <w:pStyle w:val="PreformattedText"/>
        <w:bidi w:val="0"/>
        <w:spacing w:before="0" w:after="0"/>
        <w:jc w:val="left"/>
        <w:rPr/>
      </w:pPr>
      <w:r>
        <w:rPr/>
        <w:t>XIJ/UvyfqKKaXLY2nBOhSS8+LH8nJJCSUWY3uYnTIvbvfcuyyyyxP3LLLL0X3CEL2KK0ooS1rStaMz</w:t>
      </w:r>
    </w:p>
    <w:p>
      <w:pPr>
        <w:pStyle w:val="PreformattedText"/>
        <w:bidi w:val="0"/>
        <w:spacing w:before="0" w:after="0"/>
        <w:jc w:val="left"/>
        <w:rPr/>
      </w:pPr>
      <w:r>
        <w:rPr/>
        <w:t>6cc3+DI7ZDc9MtmzMuPwzItrIPYyFGOJiRmIomitxrsbFoq0SGihoooa31ssRRsJlaOQhCGPVCFWnU</w:t>
      </w:r>
    </w:p>
    <w:p>
      <w:pPr>
        <w:pStyle w:val="PreformattedText"/>
        <w:bidi w:val="0"/>
        <w:spacing w:before="0" w:after="0"/>
        <w:jc w:val="left"/>
        <w:rPr/>
      </w:pPr>
      <w:r>
        <w:rPr/>
        <w:t>0LIxZaHnXySzJ8DyujG38mN0eqVykO/of4FFJSQt8f4TIJPYcrtUdXI90bUxWQk7TIce6tL0v3rLLL</w:t>
      </w:r>
    </w:p>
    <w:p>
      <w:pPr>
        <w:pStyle w:val="PreformattedText"/>
        <w:bidi w:val="0"/>
        <w:spacing w:before="0" w:after="0"/>
        <w:jc w:val="left"/>
        <w:rPr/>
      </w:pPr>
      <w:r>
        <w:rPr/>
        <w:t>LL1T+2Qhe1RRRRRXbWv9Qn04Gvke7ILZmGP01+Ce6YlcDG/BKKZKJAxGci9icttGu1aJiOo5FQ0dJ0</w:t>
      </w:r>
    </w:p>
    <w:p>
      <w:pPr>
        <w:pStyle w:val="PreformattedText"/>
        <w:bidi w:val="0"/>
        <w:spacing w:before="0" w:after="0"/>
        <w:jc w:val="left"/>
        <w:rPr/>
      </w:pPr>
      <w:r>
        <w:rPr/>
        <w:t>0PkaZWi0QkRY3u+xCHo9EJlm51GwyiyPBBkXsepduRK6jRBuVXzW5jlUJL8nwxK7GluhDpUSoxPYwv</w:t>
      </w:r>
    </w:p>
    <w:p>
      <w:pPr>
        <w:pStyle w:val="PreformattedText"/>
        <w:bidi w:val="0"/>
        <w:spacing w:before="0" w:after="0"/>
        <w:jc w:val="left"/>
        <w:rPr/>
      </w:pPr>
      <w:r>
        <w:rPr/>
        <w:t>b2KEtaKK7K0oXsL2bFpRRX2SEL2q93+qT3jEj5bFwiHERPdkHVof0zYt0SLMeQl9SKaMgmPuSIpIuz</w:t>
      </w:r>
    </w:p>
    <w:p>
      <w:pPr>
        <w:pStyle w:val="PreformattedText"/>
        <w:bidi w:val="0"/>
        <w:spacing w:before="0" w:after="0"/>
        <w:jc w:val="left"/>
        <w:rPr/>
      </w:pPr>
      <w:r>
        <w:rPr/>
        <w:t>+Foh8FDQ6GUPVC03FelC0fcno9GUUIxkGkj1G0yLdGJt7/KMapSsbdJUbJE1vsK6aPDQuKZjpMwv7V</w:t>
      </w:r>
    </w:p>
    <w:p>
      <w:pPr>
        <w:pStyle w:val="PreformattedText"/>
        <w:bidi w:val="0"/>
        <w:spacing w:before="0" w:after="0"/>
        <w:jc w:val="left"/>
        <w:rPr/>
      </w:pPr>
      <w:r>
        <w:rPr/>
        <w:t>fZL7VLRC760r3vXPqyyfjg5RiVuKIOiD5LpmWNqyGRxdClGQ0mxinKO6Z+r1RJdi7EzgiJi3EtOkoc</w:t>
      </w:r>
    </w:p>
    <w:p>
      <w:pPr>
        <w:pStyle w:val="PreformattedText"/>
        <w:bidi w:val="0"/>
        <w:spacing w:before="0" w:after="0"/>
        <w:jc w:val="left"/>
        <w:rPr/>
      </w:pPr>
      <w:r>
        <w:rPr/>
        <w:t>UxxHEaY1ohaNMoYqSEJolo9Vonq+zGL9pnbcm2RX0KR6eVp/CZCSfX82RdRLbijIhJ+B8vSDpGGQv7</w:t>
      </w:r>
    </w:p>
    <w:p>
      <w:pPr>
        <w:pStyle w:val="PreformattedText"/>
        <w:bidi w:val="0"/>
        <w:spacing w:before="0" w:after="0"/>
        <w:jc w:val="left"/>
        <w:rPr/>
      </w:pPr>
      <w:r>
        <w:rPr/>
        <w:t>JeiL7L99C9lIS7K9ubqMn+DPNybv5I8owJdSJ/tIcFXFkKapksQotCRCO+44Ikkhblbd1CoQtI7CEI</w:t>
      </w:r>
    </w:p>
    <w:p>
      <w:pPr>
        <w:pStyle w:val="PreformattedText"/>
        <w:bidi w:val="0"/>
        <w:spacing w:before="0" w:after="0"/>
        <w:jc w:val="left"/>
        <w:rPr/>
      </w:pPr>
      <w:r>
        <w:rPr/>
        <w:t>aKJ0VsNjRVCIkXuxxse2jQnWnOi1XZer0xsTfQ/4PUpKvkwJvHJX5IOouJiSsntFfzpkikhOiWlWtj</w:t>
      </w:r>
    </w:p>
    <w:p>
      <w:pPr>
        <w:pStyle w:val="PreformattedText"/>
        <w:bidi w:val="0"/>
        <w:spacing w:before="0" w:after="0"/>
        <w:jc w:val="left"/>
        <w:rPr/>
      </w:pPr>
      <w:r>
        <w:rPr/>
        <w:t>AR4+6XsLsQmIvtp9lFFa0ynqhaLtQvcoorT1UunDJk3bK4MadmR0kiqRdQSI7biaaOkSWjkTZTPA+y</w:t>
      </w:r>
    </w:p>
    <w:p>
      <w:pPr>
        <w:pStyle w:val="PreformattedText"/>
        <w:bidi w:val="0"/>
        <w:spacing w:before="0" w:after="0"/>
        <w:jc w:val="left"/>
        <w:rPr/>
      </w:pPr>
      <w:r>
        <w:rPr/>
        <w:t>y9EIXOkWR0stDV6VpKWnUYm3ej1sTHI8iWq0vsvXGLaDZ6vmj03EhcyIbMq4/wCSkrMi+kj5J8nJF0</w:t>
      </w:r>
    </w:p>
    <w:p>
      <w:pPr>
        <w:pStyle w:val="PreformattedText"/>
        <w:bidi w:val="0"/>
        <w:spacing w:before="0" w:after="0"/>
        <w:jc w:val="left"/>
        <w:rPr/>
      </w:pPr>
      <w:r>
        <w:rPr/>
        <w:t>YZNMxu1pRX9iWi7a9pdyELVdi9/wDqMqxpfJzIRCRkackT4RNmJ+GSVMtEU3dHTKtyWwlbOil3Knoh</w:t>
      </w:r>
    </w:p>
    <w:p>
      <w:pPr>
        <w:pStyle w:val="PreformattedText"/>
        <w:bidi w:val="0"/>
        <w:spacing w:before="0" w:after="0"/>
        <w:jc w:val="left"/>
        <w:rPr/>
      </w:pPr>
      <w:r>
        <w:rPr/>
        <w:t>CZdieidHWdbs6i20PRDOEL6nQkkkkN6VZ0ocB6UVqtKF2MZDkavGZ7V2emdLL/BifNkXckJXGRjbp2</w:t>
      </w:r>
    </w:p>
    <w:p>
      <w:pPr>
        <w:pStyle w:val="PreformattedText"/>
        <w:bidi w:val="0"/>
        <w:spacing w:before="0" w:after="0"/>
        <w:jc w:val="left"/>
        <w:rPr/>
      </w:pPr>
      <w:r>
        <w:rPr/>
        <w:t>zmMi9x8HkXLMbMPvWX9shC+1Wi1XYvf/qcrmo3wiP7tICX1ol4J8WYmLeTOWYoJIklR6ijHVE5pIvV</w:t>
      </w:r>
    </w:p>
    <w:p>
      <w:pPr>
        <w:pStyle w:val="PreformattedText"/>
        <w:bidi w:val="0"/>
        <w:spacing w:before="0" w:after="0"/>
        <w:jc w:val="left"/>
        <w:rPr/>
      </w:pPr>
      <w:r>
        <w:rPr/>
        <w:t>6IsvRCEJo6ixaJp8D0tDHZjjS0dIpaRV2OLJKrGLSiiPaxDKI8kn/wBszvZmD9mQxyashdpGKmpIpL</w:t>
      </w:r>
    </w:p>
    <w:p>
      <w:pPr>
        <w:pStyle w:val="PreformattedText"/>
        <w:bidi w:val="0"/>
        <w:spacing w:before="0" w:after="0"/>
        <w:jc w:val="left"/>
        <w:rPr/>
      </w:pPr>
      <w:r>
        <w:rPr/>
        <w:t>k2cGitzixsRj5pGN1XdXfWi7a0rSux+0hPsXs13LRd60XY/b9dO80zGvq0g1aP/kG90S3SIbGN7sTu</w:t>
      </w:r>
    </w:p>
    <w:p>
      <w:pPr>
        <w:pStyle w:val="PreformattedText"/>
        <w:bidi w:val="0"/>
        <w:spacing w:before="0" w:after="0"/>
        <w:jc w:val="left"/>
        <w:rPr/>
      </w:pPr>
      <w:r>
        <w:rPr/>
        <w:t>TRCdIyZmrMs7VfLHLoiPJZCVx1YmWJjYtExMdiKK044FKW5YhiVi405GhcEIix7E4saEMWiEJ6vSTs</w:t>
      </w:r>
    </w:p>
    <w:p>
      <w:pPr>
        <w:pStyle w:val="PreformattedText"/>
        <w:bidi w:val="0"/>
        <w:spacing w:before="0" w:after="0"/>
        <w:jc w:val="left"/>
        <w:rPr/>
      </w:pPr>
      <w:r>
        <w:rPr/>
        <w:t>ZBbjX0Izqkz0m6yGOKvcUfqj/BiVJuya+pFU6/BupuhR5skRuzHyY39JF2vs12V2P2kxMQ+xe8u1dq</w:t>
      </w:r>
    </w:p>
    <w:p>
      <w:pPr>
        <w:pStyle w:val="PreformattedText"/>
        <w:bidi w:val="0"/>
        <w:spacing w:before="0" w:after="0"/>
        <w:jc w:val="left"/>
        <w:rPr/>
      </w:pPr>
      <w:r>
        <w:rPr/>
        <w:t>7Hqta7G6TZndtmLyR5I1ZVuz4JukiPDIbWyPI4qjNCfjcxxudvwZpqjeWyIx6Y9ke9MQkIbLENiZYo</w:t>
      </w:r>
    </w:p>
    <w:p>
      <w:pPr>
        <w:pStyle w:val="PreformattedText"/>
        <w:bidi w:val="0"/>
        <w:spacing w:before="0" w:after="0"/>
        <w:jc w:val="left"/>
        <w:rPr/>
      </w:pPr>
      <w:r>
        <w:rPr/>
        <w:t>9TI46OknGiLpieikY8iqmZUmmOKtiiNMpqzwckRaPbSxlmPdmaNY1/Bl3TR6K7yf8A8kbbHtKH8GOq</w:t>
      </w:r>
    </w:p>
    <w:p>
      <w:pPr>
        <w:pStyle w:val="PreformattedText"/>
        <w:bidi w:val="0"/>
        <w:spacing w:before="0" w:after="0"/>
        <w:jc w:val="left"/>
        <w:rPr/>
      </w:pPr>
      <w:r>
        <w:rPr/>
        <w:t>MjXUjlcE9pqhK1RNbCdNEdmYt4sxO46X9kn3v24i0ruXtoXsr3s7rFP+DPsjEt2Q5ItpkK3GNptITa</w:t>
      </w:r>
    </w:p>
    <w:p>
      <w:pPr>
        <w:pStyle w:val="PreformattedText"/>
        <w:bidi w:val="0"/>
        <w:spacing w:before="0" w:after="0"/>
        <w:jc w:val="left"/>
        <w:rPr/>
      </w:pPr>
      <w:r>
        <w:rPr/>
        <w:t>iy/pMabZdpscicIsfp8T5RKKjaXdei0vYRQmhPTexsvWMW2Qgo6RKTRkwvlH12Q6y2JjnaY9W99UXo</w:t>
      </w:r>
    </w:p>
    <w:p>
      <w:pPr>
        <w:pStyle w:val="PreformattedText"/>
        <w:bidi w:val="0"/>
        <w:spacing w:before="0" w:after="0"/>
        <w:jc w:val="left"/>
        <w:rPr/>
      </w:pPr>
      <w:r>
        <w:rPr/>
        <w:t>9yno9PTJymeplX0/gyLk9LtKf/8AJie7RP8AfAitmTjvZbqif7xKzIopMjwIwNIwv9yL7UX7d6X3X3</w:t>
      </w:r>
    </w:p>
    <w:p>
      <w:pPr>
        <w:pStyle w:val="PreformattedText"/>
        <w:bidi w:val="0"/>
        <w:spacing w:before="0" w:after="0"/>
        <w:jc w:val="left"/>
        <w:rPr/>
      </w:pPr>
      <w:r>
        <w:rPr/>
        <w:t>3rZYhC+1XeuyitK7Hr6n9lHqVSZj2bOGW7RBj4X8DdNFnhGLmI9o6N3VknSJLdjW3cmJ6rg8CelsbJ</w:t>
      </w:r>
    </w:p>
    <w:p>
      <w:pPr>
        <w:pStyle w:val="PreformattedText"/>
        <w:bidi w:val="0"/>
        <w:spacing w:before="0" w:after="0"/>
        <w:jc w:val="left"/>
        <w:rPr/>
      </w:pPr>
      <w:r>
        <w:rPr/>
        <w:t>SEJbkIWJFaJ0KRF7EoJiXSWmiiXBbIkuytLfY9PRQ5Z6l7y+aMv7Weiu5fwYE3KTJOpxTIcMyWh/tj</w:t>
      </w:r>
    </w:p>
    <w:p>
      <w:pPr>
        <w:pStyle w:val="PreformattedText"/>
        <w:bidi w:val="0"/>
        <w:spacing w:before="0" w:after="0"/>
        <w:jc w:val="left"/>
        <w:rPr/>
      </w:pPr>
      <w:r>
        <w:rPr/>
        <w:t>/Bk5MStMy0yOxV2jC6aMbrJ/YX2oXAuCiuy/YvReytF7/qF9J6ndtEFuySPEWQ8Fjq0Qdl8GPlE2K7</w:t>
      </w:r>
    </w:p>
    <w:p>
      <w:pPr>
        <w:pStyle w:val="PreformattedText"/>
        <w:bidi w:val="0"/>
        <w:spacing w:before="0" w:after="0"/>
        <w:jc w:val="left"/>
        <w:rPr/>
      </w:pPr>
      <w:r>
        <w:rPr/>
        <w:t>H4/km6sb3G9Ho+yxoWqY5DnZGFnSRgJUdSQpatiRdDkNkZ+GOS0WyJyvRd7ZemCPTjR6nmTMitHo7U</w:t>
      </w:r>
    </w:p>
    <w:p>
      <w:pPr>
        <w:pStyle w:val="PreformattedText"/>
        <w:bidi w:val="0"/>
        <w:spacing w:before="0" w:after="0"/>
        <w:jc w:val="left"/>
        <w:rPr/>
      </w:pPr>
      <w:r>
        <w:rPr/>
        <w:t>5//wAmCNOVeWPfKvwhUl/I0umibaoymBN2TSG6ZwzE/qZB8P8AsL7UyIvZT9partXv5v2M9QuSC5G+</w:t>
      </w:r>
    </w:p>
    <w:p>
      <w:pPr>
        <w:pStyle w:val="PreformattedText"/>
        <w:bidi w:val="0"/>
        <w:spacing w:before="0" w:after="0"/>
        <w:jc w:val="left"/>
        <w:rPr/>
      </w:pPr>
      <w:r>
        <w:rPr/>
        <w:t>Rv6EQfAt5E39Rje+mFbtmSWjT6IjTkyf7mXqh6IWiYtExjluQhGMbkRdvZEVpR0nSKOwkMlOh5BSdl</w:t>
      </w:r>
    </w:p>
    <w:p>
      <w:pPr>
        <w:pStyle w:val="PreformattedText"/>
        <w:bidi w:val="0"/>
        <w:spacing w:before="0" w:after="0"/>
        <w:jc w:val="left"/>
        <w:rPr/>
      </w:pPr>
      <w:r>
        <w:rPr/>
        <w:t>vSRdHWLuWjaG9PTw6prT1Et2jKekbTyv4iem3T/ktuZ0/Sv4NrJmQwftZkjafyOyuCP7iEiDuK/sD7</w:t>
      </w:r>
    </w:p>
    <w:p>
      <w:pPr>
        <w:pStyle w:val="PreformattedText"/>
        <w:bidi w:val="0"/>
        <w:spacing w:before="0" w:after="0"/>
        <w:jc w:val="left"/>
        <w:rPr/>
      </w:pPr>
      <w:r>
        <w:rPr/>
        <w:t>okX9ktL7LELyIXvZFcJGdXZFck0L/wAbRB2iKd/5J7SZjQnuYdoN/km+RPk/0Iaoy/u0Q9G+2xMsQ3</w:t>
      </w:r>
    </w:p>
    <w:p>
      <w:pPr>
        <w:pStyle w:val="PreformattedText"/>
        <w:bidi w:val="0"/>
        <w:spacing w:before="0" w:after="0"/>
        <w:jc w:val="left"/>
        <w:rPr/>
      </w:pPr>
      <w:r>
        <w:rPr/>
        <w:t>sYY3PcyyMb2e4n+RUIsjstK3GicLKEhRQqGia1TLEx62MenpIbNjM+8pGV7Hp/2ZPzRgVQRCL/AFX8</w:t>
      </w:r>
    </w:p>
    <w:p>
      <w:pPr>
        <w:pStyle w:val="PreformattedText"/>
        <w:bidi w:val="0"/>
        <w:spacing w:before="0" w:after="0"/>
        <w:jc w:val="left"/>
        <w:rPr/>
      </w:pPr>
      <w:r>
        <w:rPr/>
        <w:t>DfC/A+SbpE63MHDJVQ6082Y+DC9ivtK1orva7URI/coQvfkrTM3kumSdkLaZidknumZv32Y3uLyYto</w:t>
      </w:r>
    </w:p>
    <w:p>
      <w:pPr>
        <w:pStyle w:val="PreformattedText"/>
        <w:bidi w:val="0"/>
        <w:spacing w:before="0" w:after="0"/>
        <w:jc w:val="left"/>
        <w:rPr/>
      </w:pPr>
      <w:r>
        <w:rPr/>
        <w:t>E2JWhx2ikSVGfaS0T70IQ3ozHsmyfJCNpCgcCnQpxP1aFlFlQ8sTrTJJXpdCkKQ2PtVFC1YjFHphFE</w:t>
      </w:r>
    </w:p>
    <w:p>
      <w:pPr>
        <w:pStyle w:val="PreformattedText"/>
        <w:bidi w:val="0"/>
        <w:spacing w:before="0" w:after="0"/>
        <w:jc w:val="left"/>
        <w:rPr/>
      </w:pPr>
      <w:r>
        <w:rPr/>
        <w:t>pUmTd2ZHaMUV+n+WyG1L4RjV5H8DXJIkiXkwp1Ieyo6aJRXgohwYXsvua9qihIQtb9pdq0XahC0XvZ</w:t>
      </w:r>
    </w:p>
    <w:p>
      <w:pPr>
        <w:pStyle w:val="PreformattedText"/>
        <w:bidi w:val="0"/>
        <w:spacing w:before="0" w:after="0"/>
        <w:jc w:val="left"/>
        <w:rPr/>
      </w:pPr>
      <w:r>
        <w:rPr/>
        <w:t>1XULdsnuyG0ZGJ1ZIyvZGITuz/AEpEv3C4S/J8GTgzcouiPOr7EIQhacI8mPk4dkIOVtE8VixMUJu6</w:t>
      </w:r>
    </w:p>
    <w:p>
      <w:pPr>
        <w:pStyle w:val="PreformattedText"/>
        <w:bidi w:val="0"/>
        <w:spacing w:before="0" w:after="0"/>
        <w:jc w:val="left"/>
        <w:rPr/>
      </w:pPr>
      <w:r>
        <w:rPr/>
        <w:t>RuuVpSOk6SnrejQ12IWjL09PDqn/AAcGZ1Bjd2TZh4R8v8GFt5H/AASdRZJ7Md2ZPJivehbNpnNjiN</w:t>
      </w:r>
    </w:p>
    <w:p>
      <w:pPr>
        <w:pStyle w:val="PreformattedText"/>
        <w:bidi w:val="0"/>
        <w:spacing w:before="0" w:after="0"/>
        <w:jc w:val="left"/>
        <w:rPr/>
      </w:pPr>
      <w:r>
        <w:rPr/>
        <w:t>NGJpqRhdqX4Fx9qux971QhC91di0XYtEL2LL9j1KrJNC2bHVkXu0R5Z4TMiuD/AAzF5/gjvX8kvJe4</w:t>
      </w:r>
    </w:p>
    <w:p>
      <w:pPr>
        <w:pStyle w:val="PreformattedText"/>
        <w:bidi w:val="0"/>
        <w:spacing w:before="0" w:after="0"/>
        <w:jc w:val="left"/>
        <w:rPr/>
      </w:pPr>
      <w:r>
        <w:rPr/>
        <w:t>tkhD4MydqxosXGldq0XYkQ4IO0Rm8bLUuBwojGjJBSRHDGZL0yXB+jLwfoSXLHikkNUtxx/Ha4oa1X</w:t>
      </w:r>
    </w:p>
    <w:p>
      <w:pPr>
        <w:pStyle w:val="PreformattedText"/>
        <w:bidi w:val="0"/>
        <w:spacing w:before="0" w:after="0"/>
        <w:jc w:val="left"/>
        <w:rPr/>
      </w:pPr>
      <w:r>
        <w:rPr/>
        <w:t>L0evpY1FvT1MtkiKXkfJijZf0MwRayN2TpRJMltTMiq/yYq6D5Itp2TdxTRyjGqnRh2b/JDjur2q0o</w:t>
      </w:r>
    </w:p>
    <w:p>
      <w:pPr>
        <w:pStyle w:val="PreformattedText"/>
        <w:bidi w:val="0"/>
        <w:spacing w:before="0" w:after="0"/>
        <w:jc w:val="left"/>
        <w:rPr/>
      </w:pPr>
      <w:r>
        <w:rPr/>
        <w:t>r3XrYtF3V7FaV7SFqvd9bBrI38jX1bk+U0R/8j/gqnEXDQ94yX4MJj/eiQyHMStiSbTMt6JC0oquy9</w:t>
      </w:r>
    </w:p>
    <w:p>
      <w:pPr>
        <w:pStyle w:val="PreformattedText"/>
        <w:bidi w:val="0"/>
        <w:spacing w:before="0" w:after="0"/>
        <w:jc w:val="left"/>
        <w:rPr/>
      </w:pPr>
      <w:r>
        <w:rPr/>
        <w:t>EXqiFkRq0RbTI5F5FJPgb2ZBJRQyC+qTHuNIxwUpu+ETiieK3sPBS5FgfyL01q+ofp2vKHjrljrStG</w:t>
      </w:r>
    </w:p>
    <w:p>
      <w:pPr>
        <w:pStyle w:val="PreformattedText"/>
        <w:bidi w:val="0"/>
        <w:spacing w:before="0" w:after="0"/>
        <w:jc w:val="left"/>
        <w:rPr/>
      </w:pPr>
      <w:r>
        <w:rPr/>
        <w:t>9I7shHpSQ2Zm3JknyQ/ciCq0PhIwRtykjIS5J3RlT6YMxuoEl9Rs7IS2plePA1KM/wAFVJMg+6vs33</w:t>
      </w:r>
    </w:p>
    <w:p>
      <w:pPr>
        <w:pStyle w:val="PreformattedText"/>
        <w:bidi w:val="0"/>
        <w:spacing w:before="0" w:after="0"/>
        <w:jc w:val="left"/>
        <w:rPr/>
      </w:pPr>
      <w:r>
        <w:rPr/>
        <w:t>vsQha0VpWtCRRRWldlliYtUIQtF7D7fWY+qF+UZFUh8Eo1OLHa6WRlucNmP4MK+onwPkx/uiRZNOLZ</w:t>
      </w:r>
    </w:p>
    <w:p>
      <w:pPr>
        <w:pStyle w:val="PreformattedText"/>
        <w:bidi w:val="0"/>
        <w:spacing w:before="0" w:after="0"/>
        <w:jc w:val="left"/>
        <w:rPr/>
      </w:pPr>
      <w:r>
        <w:rPr/>
        <w:t>ld6IXa9b1T0iJEXbEyUbEq5HcN0frNqmQkpLkbMb5LJMxcNkmJ/UiYuDrpE5kpF6senpcdzvwhsnKk</w:t>
      </w:r>
    </w:p>
    <w:p>
      <w:pPr>
        <w:pStyle w:val="PreformattedText"/>
        <w:bidi w:val="0"/>
        <w:spacing w:before="0" w:after="0"/>
        <w:jc w:val="left"/>
        <w:rPr/>
      </w:pPr>
      <w:r>
        <w:rPr/>
        <w:t>yW7MmxhjciC5ZKmkmelTUZmRjRkfgnvjivhGJJxkPfc54GqHvEybpCXXD+DC/oXt2L3X3vsQha0VpR</w:t>
      </w:r>
    </w:p>
    <w:p>
      <w:pPr>
        <w:pStyle w:val="PreformattedText"/>
        <w:bidi w:val="0"/>
        <w:spacing w:before="0" w:after="0"/>
        <w:jc w:val="left"/>
        <w:rPr/>
      </w:pPr>
      <w:r>
        <w:rPr/>
        <w:t>RWtaUVpWldiFohaLRe7KKkmj1WNxm18FWmSk1GP4JO8di4JO1aIyqZgl9RJ7/wCSRh/fEjszP+3/AA</w:t>
      </w:r>
    </w:p>
    <w:p>
      <w:pPr>
        <w:pStyle w:val="PreformattedText"/>
        <w:bidi w:val="0"/>
        <w:spacing w:before="0" w:after="0"/>
        <w:jc w:val="left"/>
        <w:rPr/>
      </w:pPr>
      <w:r>
        <w:rPr/>
        <w:t>Seiel6MRvfchESLEkmJiZSkiKXlEsafA4zgRzXyQcd6Y5EpojKokpCnvZPLfB+ptQ5EmNi1bGxGGHR</w:t>
      </w:r>
    </w:p>
    <w:p>
      <w:pPr>
        <w:pStyle w:val="PreformattedText"/>
        <w:bidi w:val="0"/>
        <w:spacing w:before="0" w:after="0"/>
        <w:jc w:val="left"/>
        <w:rPr/>
      </w:pPr>
      <w:r>
        <w:rPr/>
        <w:t>GvNDMo6J7yZgW0n8IV9EaHvJ34RgXTD/AATGcyIK8qi/ggulyE97+S2lIjJtX4ZDkSX1IxulR6aW1e</w:t>
      </w:r>
    </w:p>
    <w:p>
      <w:pPr>
        <w:pStyle w:val="PreformattedText"/>
        <w:bidi w:val="0"/>
        <w:spacing w:before="0" w:after="0"/>
        <w:jc w:val="left"/>
        <w:rPr/>
      </w:pPr>
      <w:r>
        <w:rPr/>
        <w:t>zX277EIiLSjpKKKK7KEiiitKKKKELVCFou99/9RxcTQuJDVpog/paFwY5XFpk+TE90xv6iT3Zi8Ed3</w:t>
      </w:r>
    </w:p>
    <w:p>
      <w:pPr>
        <w:pStyle w:val="PreformattedText"/>
        <w:bidi w:val="0"/>
        <w:spacing w:before="0" w:after="0"/>
        <w:jc w:val="left"/>
        <w:rPr/>
      </w:pPr>
      <w:r>
        <w:rPr/>
        <w:t>/BmexPtaK1vusQixVonRGaaryKDJK0vyOC3KaFlmuTHlinK1yZMyeyR1Mti0WyJSvRaMvT0uLryX4W</w:t>
      </w:r>
    </w:p>
    <w:p>
      <w:pPr>
        <w:pStyle w:val="PreformattedText"/>
        <w:bidi w:val="0"/>
        <w:spacing w:before="0" w:after="0"/>
        <w:jc w:val="left"/>
        <w:rPr/>
      </w:pPr>
      <w:r>
        <w:rPr/>
        <w:t>7L5JMyjt2VuQjWNP5kQXBFbyY9o/4Q7ZIsxyvOmyQ40hrkx2tmRVD4T+D5PTSqdfOi+3ftoXBHWiii</w:t>
      </w:r>
    </w:p>
    <w:p>
      <w:pPr>
        <w:pStyle w:val="PreformattedText"/>
        <w:bidi w:val="0"/>
        <w:spacing w:before="0" w:after="0"/>
        <w:jc w:val="left"/>
        <w:rPr/>
      </w:pPr>
      <w:r>
        <w:rPr/>
        <w:t>iiiitKKKKKK1orRaLRC717PqMf6mKSGqgyS3Zj8ovlEX0sy8WjDLZEpb6YnwYnsZqUHZPbVCYhrsoW</w:t>
      </w:r>
    </w:p>
    <w:p>
      <w:pPr>
        <w:pStyle w:val="PreformattedText"/>
        <w:bidi w:val="0"/>
        <w:spacing w:before="0" w:after="0"/>
        <w:jc w:val="left"/>
        <w:rPr/>
      </w:pPr>
      <w:r>
        <w:rPr/>
        <w:t>t6RYhCE9EyGZxe/B+pGRKiW9lfJSsasrWmTdF6LR6VZgx/p4RlUibdsltAhTasf+iPimQ+mF/kXDbH</w:t>
      </w:r>
    </w:p>
    <w:p>
      <w:pPr>
        <w:pStyle w:val="PreformattedText"/>
        <w:bidi w:val="0"/>
        <w:spacing w:before="0" w:after="0"/>
        <w:jc w:val="left"/>
        <w:rPr/>
      </w:pPr>
      <w:r>
        <w:rPr/>
        <w:t>biiToZQtm7E26/KJIyRaEJ2LgRCVTRH2q1XdQux+y9EIj30UUUytKK0oa1rRarVd69r1eP8ATnJeJb</w:t>
      </w:r>
    </w:p>
    <w:p>
      <w:pPr>
        <w:pStyle w:val="PreformattedText"/>
        <w:bidi w:val="0"/>
        <w:spacing w:before="0" w:after="0"/>
        <w:jc w:val="left"/>
        <w:rPr/>
      </w:pPr>
      <w:r>
        <w:rPr/>
        <w:t>k+CTqVrRifVGjHPpbRLhP5RX1GMx82epa/TZJprtRevnRapCIpi0XbVCkyy0/+BbsVDGKhzHqlQ2WW</w:t>
      </w:r>
    </w:p>
    <w:p>
      <w:pPr>
        <w:pStyle w:val="PreformattedText"/>
        <w:bidi w:val="0"/>
        <w:spacing w:before="0" w:after="0"/>
        <w:jc w:val="left"/>
        <w:rPr/>
      </w:pPr>
      <w:r>
        <w:rPr/>
        <w:t>eiwdcut8IlwLdk3SJmSmY4XIcvqaISXRFP5JSXj5oW0V82TRJ02dRabIO4xrwqHyZBctDdUxOmNuM1</w:t>
      </w:r>
    </w:p>
    <w:p>
      <w:pPr>
        <w:pStyle w:val="PreformattedText"/>
        <w:bidi w:val="0"/>
        <w:spacing w:before="0" w:after="0"/>
        <w:jc w:val="left"/>
        <w:rPr/>
      </w:pPr>
      <w:r>
        <w:rPr/>
        <w:t>+Svqsxu120UV9ixaLsfaiPu1pWjWj7lqvsfXYuvFa5iSiMRZCVSpmWPTKzDkU8deYkmYZckd4pnrJV</w:t>
      </w:r>
    </w:p>
    <w:p>
      <w:pPr>
        <w:pStyle w:val="PreformattedText"/>
        <w:bidi w:val="0"/>
        <w:spacing w:before="0" w:after="0"/>
        <w:jc w:val="left"/>
        <w:rPr/>
      </w:pPr>
      <w:r>
        <w:rPr/>
        <w:t>FIsQitUMYxarSNaRZyLsvSihrSxvVvVFjYzFBzmooxwUIpIyPkgjI0cvYzc0Yqi3/BBbOTIOot+Cl0</w:t>
      </w:r>
    </w:p>
    <w:p>
      <w:pPr>
        <w:pStyle w:val="PreformattedText"/>
        <w:bidi w:val="0"/>
        <w:spacing w:before="0" w:after="0"/>
        <w:jc w:val="left"/>
        <w:rPr/>
      </w:pPr>
      <w:r>
        <w:rPr/>
        <w:t>wopOibJcMZEw/HgQ6dk1UuR1KhPlEt+llrdGDjsXsV2rvej9lCI+wu5dj0fahfZtWmmZ8XROUTLBpk</w:t>
      </w:r>
    </w:p>
    <w:p>
      <w:pPr>
        <w:pStyle w:val="PreformattedText"/>
        <w:bidi w:val="0"/>
        <w:spacing w:before="0" w:after="0"/>
        <w:jc w:val="left"/>
        <w:rPr/>
      </w:pPr>
      <w:r>
        <w:rPr/>
        <w:t>PKNkySGuqLRin0yGnRDZ2jBL6T1c+qSXxreq7Gu1C5KFWiV9i0sstDodG2r0eljZyei9OoLqfL0yeR</w:t>
      </w:r>
    </w:p>
    <w:p>
      <w:pPr>
        <w:pStyle w:val="PreformattedText"/>
        <w:bidi w:val="0"/>
        <w:spacing w:before="0" w:after="0"/>
        <w:jc w:val="left"/>
        <w:rPr/>
      </w:pPr>
      <w:r>
        <w:rPr/>
        <w:t>vpjsSdEdrZVttltKTIS+iVkVeJ/wAEU6gvBHZf4J/uomN2RISpUc0NUzLDZMg+RcIbvYfhmBl62X7F</w:t>
      </w:r>
    </w:p>
    <w:p>
      <w:pPr>
        <w:pStyle w:val="PreformattedText"/>
        <w:bidi w:val="0"/>
        <w:spacing w:before="0" w:after="0"/>
        <w:jc w:val="left"/>
        <w:rPr/>
      </w:pPr>
      <w:r>
        <w:rPr/>
        <w:t>r237L0QiPsWWXonomXq+6haL7P1uO0prxyZIXZKLQ90LdEriTSf1I9LPrTT5RFdJjmlHklPqk33IVM</w:t>
      </w:r>
    </w:p>
    <w:p>
      <w:pPr>
        <w:pStyle w:val="PreformattedText"/>
        <w:bidi w:val="0"/>
        <w:spacing w:before="0" w:after="0"/>
        <w:jc w:val="left"/>
        <w:rPr/>
      </w:pPr>
      <w:r>
        <w:rPr/>
        <w:t>fYnrYiL2K0WtDXa+x9/pMHU+p8JkRsyu7Jy3olY6US9n+TJsqIJSiK2mxOlXlMW8f4Q9iW5W5HlmOn</w:t>
      </w:r>
    </w:p>
    <w:p>
      <w:pPr>
        <w:pStyle w:val="PreformattedText"/>
        <w:bidi w:val="0"/>
        <w:spacing w:before="0" w:after="0"/>
        <w:jc w:val="left"/>
        <w:rPr/>
      </w:pPr>
      <w:r>
        <w:rPr/>
        <w:t>GTfgg0dXI+GNUJKhr6kSjwembFotV7K7L7X3vtQhdi713PWihLRC1S737TSaaZnwvFJp/tfBlgnuhr</w:t>
      </w:r>
    </w:p>
    <w:p>
      <w:pPr>
        <w:pStyle w:val="PreformattedText"/>
        <w:bidi w:val="0"/>
        <w:spacing w:before="0" w:after="0"/>
        <w:jc w:val="left"/>
        <w:rPr/>
      </w:pPr>
      <w:r>
        <w:rPr/>
        <w:t>pZS5GrixxaIQal1Re5in1/uVMztKP8l6eBF6o8C0YuxOiIiuRJFaJDetFIaKK1fZZhxucqS/kxpRVI</w:t>
      </w:r>
    </w:p>
    <w:p>
      <w:pPr>
        <w:pStyle w:val="PreformattedText"/>
        <w:bidi w:val="0"/>
        <w:spacing w:before="0" w:after="0"/>
        <w:jc w:val="left"/>
        <w:rPr/>
      </w:pPr>
      <w:r>
        <w:rPr/>
        <w:t>QlZlkup/gTTk2b9Rb4K3/gyK22Riowb+SL+lkk00zHJSiye1je5GhOpIj9LkYmWmUTjWxBl2zqSir+</w:t>
      </w:r>
    </w:p>
    <w:p>
      <w:pPr>
        <w:pStyle w:val="PreformattedText"/>
        <w:bidi w:val="0"/>
        <w:spacing w:before="0" w:after="0"/>
        <w:jc w:val="left"/>
        <w:rPr/>
      </w:pPr>
      <w:r>
        <w:rPr/>
        <w:t>TFKpEXa7V796Jj732ojoi+y+6+19larWvs8kIzi4yM3p5Ym/Mfky4rFcdiE0mfoqW8Gn+D9B+DDFp7</w:t>
      </w:r>
    </w:p>
    <w:p>
      <w:pPr>
        <w:pStyle w:val="PreformattedText"/>
        <w:bidi w:val="0"/>
        <w:spacing w:before="0" w:after="0"/>
        <w:jc w:val="left"/>
        <w:rPr/>
      </w:pPr>
      <w:r>
        <w:rPr/>
        <w:t>ozy6pV4QhCF23oiihCEtIyI/JYhIrRi7WtHoxj0SbaS5ZgwLHCvPk8iHKjPs2LlEW25Ma5Ix25fBXV</w:t>
      </w:r>
    </w:p>
    <w:p>
      <w:pPr>
        <w:pStyle w:val="PreformattedText"/>
        <w:bidi w:val="0"/>
        <w:spacing w:before="0" w:after="0"/>
        <w:jc w:val="left"/>
        <w:rPr/>
      </w:pPr>
      <w:r>
        <w:rPr/>
        <w:t>JK9qPDQm6/Jjk2jF/qZlez0ULjfydKs4MTdtCdEWZ0+piYuGJdUaI8flGF/SLvfsLvfc+5EfAvdTE+</w:t>
      </w:r>
    </w:p>
    <w:p>
      <w:pPr>
        <w:pStyle w:val="PreformattedText"/>
        <w:bidi w:val="0"/>
        <w:spacing w:before="0" w:after="0"/>
        <w:jc w:val="left"/>
        <w:rPr/>
      </w:pPr>
      <w:r>
        <w:rPr/>
        <w:t>x+xX2rp2mZfRRduDoy+kkuYk8TiyM2iGc/WSi3Q+WIQuxa3q9VwWIiITEVpRVdl9j1enpPTdNTly+C</w:t>
      </w:r>
    </w:p>
    <w:p>
      <w:pPr>
        <w:pStyle w:val="PreformattedText"/>
        <w:bidi w:val="0"/>
        <w:spacing w:before="0" w:after="0"/>
        <w:jc w:val="left"/>
        <w:rPr/>
      </w:pPr>
      <w:r>
        <w:rPr/>
        <w:t>hx3F5G6t2ZJ3fy2QbsWyaOvbYe0G0UruL8CY24wX5MCaUn5+DFacmZHp00v8HM2hxuJBtSk/wQl1Kz</w:t>
      </w:r>
    </w:p>
    <w:p>
      <w:pPr>
        <w:pStyle w:val="PreformattedText"/>
        <w:bidi w:val="0"/>
        <w:spacing w:before="0" w:after="0"/>
        <w:jc w:val="left"/>
        <w:rPr/>
      </w:pPr>
      <w:r>
        <w:rPr/>
        <w:t>GZU+R8kG6ojw3+SLSkYJbi1SF7dl+4+5ERCL9xF+yu+vefbLBilzBD9Dhb4Z/wBBi/J61Qxvoh/nRa</w:t>
      </w:r>
    </w:p>
    <w:p>
      <w:pPr>
        <w:pStyle w:val="PreformattedText"/>
        <w:bidi w:val="0"/>
        <w:spacing w:before="0" w:after="0"/>
        <w:jc w:val="left"/>
        <w:rPr/>
      </w:pPr>
      <w:r>
        <w:rPr/>
        <w:t>IWq76K1RETEWIooY9a7GMenpfTN/XJbeFohrcZmkq6TJXVZTrbyy/3b8CX0KvLJcUJfWkVU2/yOriY</w:t>
      </w:r>
    </w:p>
    <w:p>
      <w:pPr>
        <w:pStyle w:val="PreformattedText"/>
        <w:bidi w:val="0"/>
        <w:spacing w:before="0" w:after="0"/>
        <w:jc w:val="left"/>
        <w:rPr/>
      </w:pPr>
      <w:r>
        <w:rPr/>
        <w:t>1Vie8vhsyMW7Gtl/A1UjmLKpTf4MUrTMTe6GrTJrpmQe+m9mJtMjwJFC7qfakV3Ifc+5Ee2y/YWlll</w:t>
      </w:r>
    </w:p>
    <w:p>
      <w:pPr>
        <w:pStyle w:val="PreformattedText"/>
        <w:bidi w:val="0"/>
        <w:spacing w:before="0" w:after="0"/>
        <w:jc w:val="left"/>
        <w:rPr/>
      </w:pPr>
      <w:r>
        <w:rPr/>
        <w:t>vWvcf2mSdRk/CRlm5zcn50WiFsPRC7l2xIsWiOo6hv2WxnpfSubUpL6TprSJLwVZ6hq2ydut+TFbyK</w:t>
      </w:r>
    </w:p>
    <w:p>
      <w:pPr>
        <w:pStyle w:val="PreformattedText"/>
        <w:bidi w:val="0"/>
        <w:spacing w:before="0" w:after="0"/>
        <w:jc w:val="left"/>
        <w:rPr/>
      </w:pPr>
      <w:r>
        <w:rPr/>
        <w:t>2S3lNrghbqiX7kYouWTmjZuhJPKUrSRLZmRmJfUK93+CSqSsxtboyw6VIxKp34IOpMZmi1I4J10ohu</w:t>
      </w:r>
    </w:p>
    <w:p>
      <w:pPr>
        <w:pStyle w:val="PreformattedText"/>
        <w:bidi w:val="0"/>
        <w:spacing w:before="0" w:after="0"/>
        <w:jc w:val="left"/>
        <w:rPr/>
      </w:pPr>
      <w:r>
        <w:rPr/>
        <w:t>jHO/p+DHK0Jllll+yu9d7Q+1Edb9tC7V90+6Tv+D12ZV+mn/OqELV6rsXahCYmJlls6h+wxs9N6f8A</w:t>
      </w:r>
    </w:p>
    <w:p>
      <w:pPr>
        <w:pStyle w:val="PreformattedText"/>
        <w:bidi w:val="0"/>
        <w:spacing w:before="0" w:after="0"/>
        <w:jc w:val="left"/>
        <w:rPr/>
      </w:pPr>
      <w:r>
        <w:rPr/>
        <w:t>UdvhEVSGhoXyNOf+Ce1mZyoctjG6bZF2pK+WQXy6Rs5WYb67Yq6p2uODCvrbI3b/AAzLfWjKYFaYtl</w:t>
      </w:r>
    </w:p>
    <w:p>
      <w:pPr>
        <w:pStyle w:val="PreformattedText"/>
        <w:bidi w:val="0"/>
        <w:spacing w:before="0" w:after="0"/>
        <w:jc w:val="left"/>
        <w:rPr/>
      </w:pPr>
      <w:r>
        <w:rPr/>
        <w:t>IzJ3EhG1L8NEl1EoVJCu2Q3iZk3H+NEvpIJ0rI7OzDIXP2i733Ij2J+xf2K9iuyvb9Tk/Twzl8Ihbj</w:t>
      </w:r>
    </w:p>
    <w:p>
      <w:pPr>
        <w:pStyle w:val="PreformattedText"/>
        <w:bidi w:val="0"/>
        <w:spacing w:before="0" w:after="0"/>
        <w:jc w:val="left"/>
        <w:rPr/>
      </w:pPr>
      <w:r>
        <w:rPr/>
        <w:t>bdl6RELSxtPVF6ruTExMT0v2WNiTkzBBRxpayIp3vwLhmeSUWZm3BflkmlF/JdQW5FLrRCSWx1PcxO</w:t>
      </w:r>
    </w:p>
    <w:p>
      <w:pPr>
        <w:pStyle w:val="PreformattedText"/>
        <w:bidi w:val="0"/>
        <w:spacing w:before="0" w:after="0"/>
        <w:jc w:val="left"/>
        <w:rPr/>
      </w:pPr>
      <w:r>
        <w:rPr/>
        <w:t>mrFG5swJ9VfgW0pL4ozPqoyW7ZgdRPkyswy3kr8Dd7Djdpk/pkiGxkTcWPYjO7QpWqLpmF0Rey7L+w</w:t>
      </w:r>
    </w:p>
    <w:p>
      <w:pPr>
        <w:pStyle w:val="PreformattedText"/>
        <w:bidi w:val="0"/>
        <w:spacing w:before="0" w:after="0"/>
        <w:jc w:val="left"/>
        <w:rPr/>
      </w:pPr>
      <w:r>
        <w:rPr/>
        <w:t>Xe+1CI9tll6WXqvZWq7Fq/sbLvT+o7enl/JH9uqQhC1de1eqYpCZZetiei0bGzk9PBymkJFCQyhGaT</w:t>
      </w:r>
    </w:p>
    <w:p>
      <w:pPr>
        <w:pStyle w:val="PreformattedText"/>
        <w:bidi w:val="0"/>
        <w:spacing w:before="0" w:after="0"/>
        <w:jc w:val="left"/>
        <w:rPr/>
      </w:pPr>
      <w:r>
        <w:rPr/>
        <w:t>d0jM0pKN8IyKmMxx/cy+kVUJqLkjHL6p2QbU9h79f8ozNW6MktmjFxE6X1E1zZh2Yv3bmSNfUuDLFS</w:t>
      </w:r>
    </w:p>
    <w:p>
      <w:pPr>
        <w:pStyle w:val="PreformattedText"/>
        <w:bidi w:val="0"/>
        <w:spacing w:before="0" w:after="0"/>
        <w:jc w:val="left"/>
        <w:rPr/>
      </w:pPr>
      <w:r>
        <w:rPr/>
        <w:t>jZik3FfKJK0SX1UR8keCa+DFIxStC+zXe+6JEXurRewnqn7de02kci09VDrwziuaIcNdi7GxDrVMvV</w:t>
      </w:r>
    </w:p>
    <w:p>
      <w:pPr>
        <w:pStyle w:val="PreformattedText"/>
        <w:bidi w:val="0"/>
        <w:spacing w:before="0" w:after="0"/>
        <w:jc w:val="left"/>
        <w:rPr/>
      </w:pPr>
      <w:r>
        <w:rPr/>
        <w:t>dtllimKQpHVqqLR1DfJJiZ6KP1X4XZu/4G0k74MltNRMl7IyT68jZkdzRMg/oFvGxM6quyovdOm0Ym</w:t>
      </w:r>
    </w:p>
    <w:p>
      <w:pPr>
        <w:pStyle w:val="PreformattedText"/>
        <w:bidi w:val="0"/>
        <w:spacing w:before="0" w:after="0"/>
        <w:jc w:val="left"/>
        <w:rPr/>
      </w:pPr>
      <w:r>
        <w:rPr/>
        <w:t>1KvwN/UZl9UifijFujq+oyqmyMkptDV0J/TTFxOJH6ZkHGWPZmWPL+DFuyD3JK0R2ZhlsL+wIiLW/Z</w:t>
      </w:r>
    </w:p>
    <w:p>
      <w:pPr>
        <w:pStyle w:val="PreformattedText"/>
        <w:bidi w:val="0"/>
        <w:spacing w:before="0" w:after="0"/>
        <w:jc w:val="left"/>
        <w:rPr/>
      </w:pPr>
      <w:r>
        <w:rPr/>
        <w:t>S+8XdKXd6rE8WZqvpeqRHjS9GhIde9ZZ1CkdQpnWKZ1nWhyLInooVjb+WK1yXfBRuNWmM9RlqX0su5</w:t>
      </w:r>
    </w:p>
    <w:p>
      <w:pPr>
        <w:pStyle w:val="PreformattedText"/>
        <w:bidi w:val="0"/>
        <w:spacing w:before="0" w:after="0"/>
        <w:jc w:val="left"/>
        <w:rPr/>
      </w:pPr>
      <w:r>
        <w:rPr/>
        <w:t>NknZNVSINdMkKuihulRBp18qRUeqLZga65sTvNJGbmRMxbC2s/cZFUkJ7CY1UiS+pnppO3H8maDVmJ</w:t>
      </w:r>
    </w:p>
    <w:p>
      <w:pPr>
        <w:pStyle w:val="PreformattedText"/>
        <w:bidi w:val="0"/>
        <w:spacing w:before="0" w:after="0"/>
        <w:jc w:val="left"/>
        <w:rPr/>
      </w:pPr>
      <w:r>
        <w:rPr/>
        <w:t>Ux2mi9hq9zBPeiD7F9s+5ERdy7a1Xn3F2WWWXqta1ooY5N8d/9Rw9WNTXMSLtCWl1otL0sqhb6Xotb</w:t>
      </w:r>
    </w:p>
    <w:p>
      <w:pPr>
        <w:pStyle w:val="PreformattedText"/>
        <w:bidi w:val="0"/>
        <w:spacing w:before="0" w:after="0"/>
        <w:jc w:val="left"/>
        <w:rPr/>
      </w:pPr>
      <w:r>
        <w:rPr/>
        <w:t>7L7rLZfbBGBdOKK/GjSYjcbdE8lLjejPHpTl8l8m5P8AfQvIpNWh7yT/ACJJNP4e5FOdMwc5D0+85W</w:t>
      </w:r>
    </w:p>
    <w:p>
      <w:pPr>
        <w:pStyle w:val="PreformattedText"/>
        <w:bidi w:val="0"/>
        <w:spacing w:before="0" w:after="0"/>
        <w:jc w:val="left"/>
        <w:rPr/>
      </w:pPr>
      <w:r>
        <w:rPr/>
        <w:t>Zn+5EjDP6EdXBFVZNdSZFWVueKJ7TNoZOr8k6qzHakSVNkJW3FnNxMcmmYZWtLLLF7i9l9yIi7k+xd</w:t>
      </w:r>
    </w:p>
    <w:p>
      <w:pPr>
        <w:pStyle w:val="PreformattedText"/>
        <w:bidi w:val="0"/>
        <w:spacing w:before="0" w:after="0"/>
        <w:jc w:val="left"/>
        <w:rPr/>
      </w:pPr>
      <w:r>
        <w:rPr/>
        <w:t>i9uzqFJFlll9iELulJRHJv2JRUk0Z8TxZJKnTfL89i41eqKEihbaKtbLL91GHeSRB1tojYlsjr6jLK</w:t>
      </w:r>
    </w:p>
    <w:p>
      <w:pPr>
        <w:pStyle w:val="PreformattedText"/>
        <w:bidi w:val="0"/>
        <w:spacing w:before="0" w:after="0"/>
        <w:jc w:val="left"/>
        <w:rPr/>
      </w:pPr>
      <w:r>
        <w:rPr/>
        <w:t>N9K5PVz2peBcEP3oVSnuzhm7ZPhEXtXk6o9Ea5VGJ1HL8pnpFbkzK7mZHxZjSpoTEmVuR+mToknRF2</w:t>
      </w:r>
    </w:p>
    <w:p>
      <w:pPr>
        <w:pStyle w:val="PreformattedText"/>
        <w:bidi w:val="0"/>
        <w:spacing w:before="0" w:after="0"/>
        <w:jc w:val="left"/>
        <w:rPr/>
      </w:pPr>
      <w:r>
        <w:rPr/>
        <w:t>ZP2oq4sg+rGmJLcnz/gnezEnyXuenmRe2laWLtX2iERELuXYn7ll6WWWJl967HJIlk+Pb/qOG6yKlX</w:t>
      </w:r>
    </w:p>
    <w:p>
      <w:pPr>
        <w:pStyle w:val="PreformattedText"/>
        <w:bidi w:val="0"/>
        <w:spacing w:before="0" w:after="0"/>
        <w:jc w:val="left"/>
        <w:rPr/>
      </w:pPr>
      <w:r>
        <w:rPr/>
        <w:t>NiewtI6VQtH2IeqfuoejEYFeSJ5ZejG2Uv+ScXGaXyesVM8GPkhFOTHWxwSdUQ5I31URSjDI35PS7Q</w:t>
      </w:r>
    </w:p>
    <w:p>
      <w:pPr>
        <w:pStyle w:val="PreformattedText"/>
        <w:bidi w:val="0"/>
        <w:spacing w:before="0" w:after="0"/>
        <w:jc w:val="left"/>
        <w:rPr/>
      </w:pPr>
      <w:r>
        <w:rPr/>
        <w:t>mSdzRlVv/JiFsnZfH5Rexk+ngl40au0Wene0kNbv+Sf7qOm9vwQbSROJinTRila7V2L7B9qIkBaL2l</w:t>
      </w:r>
    </w:p>
    <w:p>
      <w:pPr>
        <w:pStyle w:val="PreformattedText"/>
        <w:bidi w:val="0"/>
        <w:spacing w:before="0" w:after="0"/>
        <w:jc w:val="left"/>
        <w:rPr/>
      </w:pPr>
      <w:r>
        <w:rPr/>
        <w:t>7VjZZZfdeq0QtJT6tlwL3JwU4tMyY3Cck752dVZYhdl6WJlbFaUNapm3u3p6ZfUh8JkS92dTViyqQ2</w:t>
      </w:r>
    </w:p>
    <w:p>
      <w:pPr>
        <w:pStyle w:val="PreformattedText"/>
        <w:bidi w:val="0"/>
        <w:spacing w:before="0" w:after="0"/>
        <w:jc w:val="left"/>
        <w:rPr/>
      </w:pPr>
      <w:r>
        <w:rPr/>
        <w:t>ZJ/imjO29I19TZi/1D5KJtuRjTuJNr9aiUk8MrW9GF/9kSqcTN//AKQjtZEiPYastsTHsf6v8mH6cj</w:t>
      </w:r>
    </w:p>
    <w:p>
      <w:pPr>
        <w:pStyle w:val="PreformattedText"/>
        <w:bidi w:val="0"/>
        <w:spacing w:before="0" w:after="0"/>
        <w:jc w:val="left"/>
        <w:rPr/>
      </w:pPr>
      <w:r>
        <w:rPr/>
        <w:t>XyhreX8k39Qn0sl9Mik9hqj0uSxewvsH2oiQXtLsXssssvS9VotUtbXyiU+r+Be6j+o+nlJLJG3XgQ</w:t>
      </w:r>
    </w:p>
    <w:p>
      <w:pPr>
        <w:pStyle w:val="PreformattedText"/>
        <w:bidi w:val="0"/>
        <w:spacing w:before="0" w:after="0"/>
        <w:jc w:val="left"/>
        <w:rPr/>
      </w:pPr>
      <w:r>
        <w:rPr/>
        <w:t>haIaGJjKQpCVjWj5HQ/fsR6b9xdDbW6HdWSdluPHA5txP58mV7j4OIsgtmSW7LJcmLaiUrytvgzpfo</w:t>
      </w:r>
    </w:p>
    <w:p>
      <w:pPr>
        <w:pStyle w:val="PreformattedText"/>
        <w:bidi w:val="0"/>
        <w:spacing w:before="0" w:after="0"/>
        <w:jc w:val="left"/>
        <w:rPr/>
      </w:pPr>
      <w:r>
        <w:rPr/>
        <w:t>XH9re5iVQQ+YmZ/UzGrX+Dg4KTjpPaf8mNbmSukbVkH9cHZLlkk+on4Mn1L/Bj+qN39SJw8mCXTKyL</w:t>
      </w:r>
    </w:p>
    <w:p>
      <w:pPr>
        <w:pStyle w:val="PreformattedText"/>
        <w:bidi w:val="0"/>
        <w:spacing w:before="0" w:after="0"/>
        <w:jc w:val="left"/>
        <w:rPr/>
      </w:pPr>
      <w:r>
        <w:rPr/>
        <w:t>tdy92u16vRESGqXu3pfa3pel6IQvOi160uDqkzpFFe6haSimmmepwPFkfw+BaLbTclqtE9GPur2Kor</w:t>
      </w:r>
    </w:p>
    <w:p>
      <w:pPr>
        <w:pStyle w:val="PreformattedText"/>
        <w:bidi w:val="0"/>
        <w:spacing w:before="0" w:after="0"/>
        <w:jc w:val="left"/>
        <w:rPr/>
      </w:pPr>
      <w:r>
        <w:rPr/>
        <w:t>WJ6cVtWmRba+ULdP5NvJKJNpIlK0fuZm2of7DGvoY+S9yRjTVDa/W/4M8vpSvzuQ2r+CT3RlX7mYJf</w:t>
      </w:r>
    </w:p>
    <w:p>
      <w:pPr>
        <w:pStyle w:val="PreformattedText"/>
        <w:bidi w:val="0"/>
        <w:spacing w:before="0" w:after="0"/>
        <w:jc w:val="left"/>
        <w:rPr/>
      </w:pPr>
      <w:r>
        <w:rPr/>
        <w:t>SiUUpMW6IS2JOzIrS+UQVrqGrsb4ItXEybIu2SMdNtGFVOSZ17OPwQkkzA7j3IX2FdyIkPs1pYxsss</w:t>
      </w:r>
    </w:p>
    <w:p>
      <w:pPr>
        <w:pStyle w:val="PreformattedText"/>
        <w:bidi w:val="0"/>
        <w:spacing w:before="0" w:after="0"/>
        <w:jc w:val="left"/>
        <w:rPr/>
      </w:pPr>
      <w:r>
        <w:rPr/>
        <w:t>vRdlaORTfLLEL7L1WL9THJLmhqnRHt5Ii0T0tjdle+9IGNWhXWxHJKLHvumJ0+CSTsnGT4HOUXJMww</w:t>
      </w:r>
    </w:p>
    <w:p>
      <w:pPr>
        <w:pStyle w:val="PreformattedText"/>
        <w:bidi w:val="0"/>
        <w:spacing w:before="0" w:after="0"/>
        <w:jc w:val="left"/>
        <w:rPr/>
      </w:pPr>
      <w:r>
        <w:rPr/>
        <w:t>dW+T1D+o/wBKOIJD0UbmtIOKyLq4P37fBFb/AOCfj+TIriz074JKyK5LqxCSe4uZQI8skvpf4YqpGT</w:t>
      </w:r>
    </w:p>
    <w:p>
      <w:pPr>
        <w:pStyle w:val="PreformattedText"/>
        <w:bidi w:val="0"/>
        <w:spacing w:before="0" w:after="0"/>
        <w:jc w:val="left"/>
        <w:rPr/>
      </w:pPr>
      <w:r>
        <w:rPr/>
        <w:t>9l0KmyRHlsyuskZDa5J7U0emn312Lsr2KOk6WdAsYsYsZHHRGFHSdP2j7VrESG0i39x6zD0Tb8NWiI</w:t>
      </w:r>
    </w:p>
    <w:p>
      <w:pPr>
        <w:pStyle w:val="PreformattedText"/>
        <w:bidi w:val="0"/>
        <w:spacing w:before="0" w:after="0"/>
        <w:jc w:val="left"/>
        <w:rPr/>
      </w:pPr>
      <w:r>
        <w:rPr/>
        <w:t>tLrR6LSnotaEUNdiQl3NXpBGNtCG4kW48cMStUVsxxVE4R5obVGb6piim0htb0NaYk9yT3Z9Dmv4MN</w:t>
      </w:r>
    </w:p>
    <w:p>
      <w:pPr>
        <w:pStyle w:val="PreformattedText"/>
        <w:bidi w:val="0"/>
        <w:spacing w:before="0" w:after="0"/>
        <w:jc w:val="left"/>
        <w:rPr/>
      </w:pPr>
      <w:r>
        <w:rPr/>
        <w:t>qaRTTJbTX8j4ZhdNoQuSUeSP7SFtSHtkT8McVGUhb9TYlaMsl0b/BGPLGmmXWRHqF9CMMrik/JNco9</w:t>
      </w:r>
    </w:p>
    <w:p>
      <w:pPr>
        <w:pStyle w:val="PreformattedText"/>
        <w:bidi w:val="0"/>
        <w:spacing w:before="0" w:after="0"/>
        <w:jc w:val="left"/>
        <w:rPr/>
      </w:pPr>
      <w:r>
        <w:rPr/>
        <w:t>NIg7QiijpZ0nSzpFE6TpZ0s6GdB0HQjpR0o6SjpKRR0nSUUJFCQuyiiitV2UV3seqL0iIb7diyxP7L</w:t>
      </w:r>
    </w:p>
    <w:p>
      <w:pPr>
        <w:pStyle w:val="PreformattedText"/>
        <w:bidi w:val="0"/>
        <w:spacing w:before="0" w:after="0"/>
        <w:jc w:val="left"/>
        <w:rPr/>
      </w:pPr>
      <w:r>
        <w:rPr/>
        <w:t>1OH9TG15W6J3Te92R0aE+zjVD0et6patMorWT0giDSIxW50RadcoUSDpmWrTRb3JqrT+B8onvJkYu7</w:t>
      </w:r>
    </w:p>
    <w:p>
      <w:pPr>
        <w:pStyle w:val="PreformattedText"/>
        <w:bidi w:val="0"/>
        <w:spacing w:before="0" w:after="0"/>
        <w:jc w:val="left"/>
        <w:rPr/>
      </w:pPr>
      <w:r>
        <w:rPr/>
        <w:t>HEfAo7CVD2TZ0pNGN3Jtknu2T4slyvyVWUezPihebHH6r8Dm0xx6sLfk6uqFtbidSpidbGV/RQpUWm</w:t>
      </w:r>
    </w:p>
    <w:p>
      <w:pPr>
        <w:pStyle w:val="PreformattedText"/>
        <w:bidi w:val="0"/>
        <w:spacing w:before="0" w:after="0"/>
        <w:jc w:val="left"/>
        <w:rPr/>
      </w:pPr>
      <w:r>
        <w:rPr/>
        <w:t>NNTMivDIxP6EMxNqR6dpoURROkpFIpFFFFFFFFFFFFFFFFFFFaJCQkUVqvYr2npZetkU2LvrSvdXYt</w:t>
      </w:r>
    </w:p>
    <w:p>
      <w:pPr>
        <w:pStyle w:val="PreformattedText"/>
        <w:bidi w:val="0"/>
        <w:spacing w:before="0" w:after="0"/>
        <w:jc w:val="left"/>
        <w:rPr/>
      </w:pPr>
      <w:r>
        <w:rPr/>
        <w:t>PV4/08rdfTIm4wkqtqtxMei0Q0LRaPRdi0oUStGxseiIkGnIU96ZFJ+dyStJlWiUtqKaMkk6Gq3Hu2</w:t>
      </w:r>
    </w:p>
    <w:p>
      <w:pPr>
        <w:pStyle w:val="PreformattedText"/>
        <w:bidi w:val="0"/>
        <w:spacing w:before="0" w:after="0"/>
        <w:jc w:val="left"/>
        <w:rPr/>
      </w:pPr>
      <w:r>
        <w:rPr/>
        <w:t>QbUaKbTFDcdDROlFEap3/gxk0ulMnvEn+2D/Bl2lYvqgmIlwybuBKbcY7GOS4Y5byRN7k19cfh0ZmR</w:t>
      </w:r>
    </w:p>
    <w:p>
      <w:pPr>
        <w:pStyle w:val="PreformattedText"/>
        <w:bidi w:val="0"/>
        <w:spacing w:before="0" w:after="0"/>
        <w:jc w:val="left"/>
        <w:rPr/>
      </w:pPr>
      <w:r>
        <w:rPr/>
        <w:t>ElY6s/8AjZj2ONyqaZ6ZkRIoorStKKKKKKKOk6WdJ0s6WdLOk6SiiihIooooQu+tF7DGyy9YxcuCON</w:t>
      </w:r>
    </w:p>
    <w:p>
      <w:pPr>
        <w:pStyle w:val="PreformattedText"/>
        <w:bidi w:val="0"/>
        <w:spacing w:before="0" w:after="0"/>
        <w:jc w:val="left"/>
        <w:rPr/>
      </w:pPr>
      <w:r>
        <w:rPr/>
        <w:t>LnWvYXuru9Xh/UxOuVuiO+xUoPf9rZdlFVrs9VQ0NdyExMtHVox6URRRB0xp0Y58JkJO2pGyv4MkXQ</w:t>
      </w:r>
    </w:p>
    <w:p>
      <w:pPr>
        <w:pStyle w:val="PreformattedText"/>
        <w:bidi w:val="0"/>
        <w:spacing w:before="0" w:after="0"/>
        <w:jc w:val="left"/>
        <w:rPr/>
      </w:pPr>
      <w:r>
        <w:rPr/>
        <w:t>5K0jMkpKiatOhRakSuIpfk62JuqEt9zNxESSjQtkhO8T/DKtfyhb44mRXR6eTcUmbxbLtEXsZEK1My</w:t>
      </w:r>
    </w:p>
    <w:p>
      <w:pPr>
        <w:pStyle w:val="PreformattedText"/>
        <w:bidi w:val="0"/>
        <w:spacing w:before="0" w:after="0"/>
        <w:jc w:val="left"/>
        <w:rPr/>
      </w:pPr>
      <w:r>
        <w:rPr/>
        <w:t>25RkZVU2iO/QZb2RHbSX1QTS3XIv8AxCXkZVqj089qMe4kJHSdJ0lHSitKKKKK0rSiiiiiiiivYXav</w:t>
      </w:r>
    </w:p>
    <w:p>
      <w:pPr>
        <w:pStyle w:val="PreformattedText"/>
        <w:bidi w:val="0"/>
        <w:spacing w:before="0" w:after="0"/>
        <w:jc w:val="left"/>
        <w:rPr/>
      </w:pPr>
      <w:r>
        <w:rPr/>
        <w:t>aZJ6NlitvYji+Rd6XvvVC7Weqxfp5ZVw90bNb7kX07Sa/BSa1Yi+2hoXZH2ORKi7GiEtiiGRpUzq3V</w:t>
      </w:r>
    </w:p>
    <w:p>
      <w:pPr>
        <w:pStyle w:val="PreformattedText"/>
        <w:bidi w:val="0"/>
        <w:spacing w:before="0" w:after="0"/>
        <w:jc w:val="left"/>
        <w:rPr/>
      </w:pPr>
      <w:r>
        <w:rPr/>
        <w:t>k+Gh8scrkZH9KIqzo+ocIq9hXY6pJfBRmZsoJiMUklyIhtGUfhj3s9PPevBldkW3aMT23J1SGvre5a</w:t>
      </w:r>
    </w:p>
    <w:p>
      <w:pPr>
        <w:pStyle w:val="PreformattedText"/>
        <w:bidi w:val="0"/>
        <w:spacing w:before="0" w:after="0"/>
        <w:jc w:val="left"/>
        <w:rPr/>
      </w:pPr>
      <w:r>
        <w:rPr/>
        <w:t>6UZEpwTRi4f4ZPdngWyZje8kNVjMfLQt1wW7Rj+mSa4ZhnsQYiiiiiiiihROkoopGxsWi0dSOtHWj9</w:t>
      </w:r>
    </w:p>
    <w:p>
      <w:pPr>
        <w:pStyle w:val="PreformattedText"/>
        <w:bidi w:val="0"/>
        <w:spacing w:before="0" w:after="0"/>
        <w:jc w:val="left"/>
        <w:rPr/>
      </w:pPr>
      <w:r>
        <w:rPr/>
        <w:t>SJ+qj9ZH6yP1j9Y/WZ+o/g65fAhdyF7Uh6RxSfOxGKitu5aIe33PrcP6mK1zETGlLkX0Ot2vD7kUJd</w:t>
      </w:r>
    </w:p>
    <w:p>
      <w:pPr>
        <w:pStyle w:val="PreformattedText"/>
        <w:bidi w:val="0"/>
        <w:spacing w:before="0" w:after="0"/>
        <w:jc w:val="left"/>
        <w:rPr/>
      </w:pPr>
      <w:r>
        <w:rPr/>
        <w:t>ldkdb7YraxEo0QkLYiyCTQpryOnuZjahv6f4E90P9yrkndaRojvIyOLP38l7EHQhf+R/ka+oj9E2RS</w:t>
      </w:r>
    </w:p>
    <w:p>
      <w:pPr>
        <w:pStyle w:val="PreformattedText"/>
        <w:bidi w:val="0"/>
        <w:spacing w:before="0" w:after="0"/>
        <w:jc w:val="left"/>
        <w:rPr/>
      </w:pPr>
      <w:r>
        <w:rPr/>
        <w:t>eMi2rZCRLyyXyY3aVkW05R8J2iCVyfhkVbk/hE1dDWyVi2Y9hfTIve1wySow07TMEq2ISE0KaOuJ1o</w:t>
      </w:r>
    </w:p>
    <w:p>
      <w:pPr>
        <w:pStyle w:val="PreformattedText"/>
        <w:bidi w:val="0"/>
        <w:spacing w:before="0" w:after="0"/>
        <w:jc w:val="left"/>
        <w:rPr/>
      </w:pPr>
      <w:r>
        <w:rPr/>
        <w:t>/VR+qj9ZH6qP1T9U/VP1T9RnXL4OqZcj6ypFM6X8nR+ToOlFFdyF3IXsMfA2KDfIoJcFFaxGimUIZW</w:t>
      </w:r>
    </w:p>
    <w:p>
      <w:pPr>
        <w:pStyle w:val="PreformattedText"/>
        <w:bidi w:val="0"/>
        <w:spacing w:before="0" w:after="0"/>
        <w:jc w:val="left"/>
        <w:rPr/>
      </w:pPr>
      <w:r>
        <w:rPr/>
        <w:t>wivsV3NWZ8bxZZR8coRJNqiO6fzaorlfA0MRQmWy9OR9iYtKK7Iti4GthohIUbVog2hO9iD2onu2Qa</w:t>
      </w:r>
    </w:p>
    <w:p>
      <w:pPr>
        <w:pStyle w:val="PreformattedText"/>
        <w:bidi w:val="0"/>
        <w:spacing w:before="0" w:after="0"/>
        <w:jc w:val="left"/>
        <w:rPr/>
      </w:pPr>
      <w:r>
        <w:rPr/>
        <w:t>6JHmjhka67JPlaLZEd7Gjq2o2I7CexPxL8mTw/klyjG/pontJkX4L+kdpuyKXSmPZp+GdNWi6dfJH6</w:t>
      </w:r>
    </w:p>
    <w:p>
      <w:pPr>
        <w:pStyle w:val="PreformattedText"/>
        <w:bidi w:val="0"/>
        <w:spacing w:before="0" w:after="0"/>
        <w:jc w:val="left"/>
        <w:rPr/>
      </w:pPr>
      <w:r>
        <w:rPr/>
        <w:t>m0T5Z4sW8WcsgJcojKiE2Y8joWSR1yOtnU/kt/JuIihISEhIooorSiijpKKHE6Suy9EV7jY8seLscm</w:t>
      </w:r>
    </w:p>
    <w:p>
      <w:pPr>
        <w:pStyle w:val="PreformattedText"/>
        <w:bidi w:val="0"/>
        <w:spacing w:before="0" w:after="0"/>
        <w:jc w:val="left"/>
        <w:rPr/>
      </w:pPr>
      <w:r>
        <w:rPr/>
        <w:t>+EVZXdWwrR1MtlnUJpnA15EOP2C7a50/qGK8an5iLYTKJTkne7t7ilas5Ks41stdyInjVlaeEQ4Iko</w:t>
      </w:r>
    </w:p>
    <w:p>
      <w:pPr>
        <w:pStyle w:val="PreformattedText"/>
        <w:bidi w:val="0"/>
        <w:spacing w:before="0" w:after="0"/>
        <w:jc w:val="left"/>
        <w:rPr/>
      </w:pPr>
      <w:r>
        <w:rPr/>
        <w:t>DjRjdodtojYnTRkf1MTa6y/JOVyROSUSMrYnbY5CdIvehqyKQxbl2qIbwa+CSR6efhmWO5ZjrpJqmP</w:t>
      </w:r>
    </w:p>
    <w:p>
      <w:pPr>
        <w:pStyle w:val="PreformattedText"/>
        <w:bidi w:val="0"/>
        <w:spacing w:before="0" w:after="0"/>
        <w:jc w:val="left"/>
        <w:rPr/>
      </w:pPr>
      <w:r>
        <w:rPr/>
        <w:t>aKJ7w/KG3KKZPghtFkX9e4os6PoGn9QuEKdf5KqRCSRikJi7LIkRCEuyiitK0ooooaGtbeld6L7XP4</w:t>
      </w:r>
    </w:p>
    <w:p>
      <w:pPr>
        <w:pStyle w:val="PreformattedText"/>
        <w:bidi w:val="0"/>
        <w:spacing w:before="0" w:after="0"/>
        <w:jc w:val="left"/>
        <w:rPr/>
      </w:pPr>
      <w:r>
        <w:rPr/>
        <w:t>OedK76LfetGi9EtOe9laPRd84qUWnwzLDonKL8MQnpO6+lKyM6dM2GVS7L0WsRbCfY2VSE7FJ2Ql4P</w:t>
      </w:r>
    </w:p>
    <w:p>
      <w:pPr>
        <w:pStyle w:val="PreformattedText"/>
        <w:bidi w:val="0"/>
        <w:spacing w:before="0" w:after="0"/>
        <w:jc w:val="left"/>
        <w:rPr/>
      </w:pPr>
      <w:r>
        <w:rPr/>
        <w:t>BViXTKtOSJPdyL5OCP1NsyVVkXuI5Z/pIre9Et3otj8l1P8ADJGPaRPemP8AczFJVRN/9xIm+Ecyox</w:t>
      </w:r>
    </w:p>
    <w:p>
      <w:pPr>
        <w:pStyle w:val="PreformattedText"/>
        <w:bidi w:val="0"/>
        <w:spacing w:before="0" w:after="0"/>
        <w:jc w:val="left"/>
        <w:rPr/>
      </w:pPr>
      <w:r>
        <w:rPr/>
        <w:t>O4SiSWyJNVSG9zDPqVfBzFoadMSSsjtGiLuL/BDdEHREXahCELvruaGhj7EijpOk6ToOg6DoFEo6UZ</w:t>
      </w:r>
    </w:p>
    <w:p>
      <w:pPr>
        <w:pStyle w:val="PreformattedText"/>
        <w:bidi w:val="0"/>
        <w:spacing w:before="0" w:after="0"/>
        <w:jc w:val="left"/>
        <w:rPr/>
      </w:pPr>
      <w:r>
        <w:rPr/>
        <w:t>HbpCXsV2ov8AHeqOkS0r3ELv/qWHjIl+HpYmWhq7FLpTu2RnGS2Y+5aoXZWl7ULZEWJifUiiTpqyKF</w:t>
      </w:r>
    </w:p>
    <w:p>
      <w:pPr>
        <w:pStyle w:val="PreformattedText"/>
        <w:bidi w:val="0"/>
        <w:spacing w:before="0" w:after="0"/>
        <w:jc w:val="left"/>
        <w:rPr/>
      </w:pPr>
      <w:r>
        <w:rPr/>
        <w:t>JrJTG6krJ8pnDdk/8AUzGqRJ2qFB6QjW6G/kWk9mi+RRejRe5VjQ0RVHTeRE2Y35/IpKOV0vhjVzkk</w:t>
      </w:r>
    </w:p>
    <w:p>
      <w:pPr>
        <w:pStyle w:val="PreformattedText"/>
        <w:bidi w:val="0"/>
        <w:spacing w:before="0" w:after="0"/>
        <w:jc w:val="left"/>
        <w:rPr/>
      </w:pPr>
      <w:r>
        <w:rPr/>
        <w:t>SjJN7DTckRuMk0OT6WY2ZHGDo3qyOwk0yMmY5WhaLVCEITLLOoUjqL7KKOkaGhoY9aKK9mculFfZ32</w:t>
      </w:r>
    </w:p>
    <w:p>
      <w:pPr>
        <w:pStyle w:val="PreformattedText"/>
        <w:bidi w:val="0"/>
        <w:spacing w:before="0" w:after="0"/>
        <w:jc w:val="left"/>
        <w:rPr/>
      </w:pPr>
      <w:r>
        <w:rPr/>
        <w:t>3pWm4kPZ9z0Qu/JBTg4vyTi4SlF+HpZZZaaKTITcX9W6JSSjf54HFKt07V+wu6h6RZjnTOpNWhRc39</w:t>
      </w:r>
    </w:p>
    <w:p>
      <w:pPr>
        <w:pStyle w:val="PreformattedText"/>
        <w:bidi w:val="0"/>
        <w:spacing w:before="0" w:after="0"/>
        <w:jc w:val="left"/>
        <w:rPr/>
      </w:pPr>
      <w:r>
        <w:rPr/>
        <w:t>T/gxv6nEyxdqXwOXUn8oj9SZP9zGn0ti0bbYlcx3Y4jvpoROOy/gvYQ3QmNEW0XZQtkR/dZN2mY4Kt</w:t>
      </w:r>
    </w:p>
    <w:p>
      <w:pPr>
        <w:pStyle w:val="PreformattedText"/>
        <w:bidi w:val="0"/>
        <w:spacing w:before="0" w:after="0"/>
        <w:jc w:val="left"/>
        <w:rPr/>
      </w:pPr>
      <w:r>
        <w:rPr/>
        <w:t>3RKXDjVi+nh7sSTq2ZVFStMU21RKVQMVVT8nqIWjC7TixRrZs2lFfgWyMM7IsTFqhCF23omKRYmJi0</w:t>
      </w:r>
    </w:p>
    <w:p>
      <w:pPr>
        <w:pStyle w:val="PreformattedText"/>
        <w:bidi w:val="0"/>
        <w:spacing w:before="0" w:after="0"/>
        <w:jc w:val="left"/>
        <w:rPr/>
      </w:pPr>
      <w:r>
        <w:rPr/>
        <w:t>aGuSSGPtooSK7K0nLqkLS/er2a16WJtHVfsr2P6lhqSyL+Ho+xPRSOlXZBVzZa480VRv2Lu4G9UxWp</w:t>
      </w:r>
    </w:p>
    <w:p>
      <w:pPr>
        <w:pStyle w:val="PreformattedText"/>
        <w:bidi w:val="0"/>
        <w:spacing w:before="0" w:after="0"/>
        <w:jc w:val="left"/>
        <w:rPr/>
      </w:pPr>
      <w:r>
        <w:rPr/>
        <w:t>IjweU0OmiqnXiiC/dXhE93J/Aop4r0hG5IjBU9iEFbZf1IkjlUVVnirPLRBXZKhbCYxJMUXQ0Rxyk9</w:t>
      </w:r>
    </w:p>
    <w:p>
      <w:pPr>
        <w:pStyle w:val="PreformattedText"/>
        <w:bidi w:val="0"/>
        <w:spacing w:before="0" w:after="0"/>
        <w:jc w:val="left"/>
        <w:rPr/>
      </w:pPr>
      <w:r>
        <w:rPr/>
        <w:t>icHGVfgeKS5ZJUjBT2b5JLdji2QikzJPgw5YzhtyhQjONsyKnsJl0th/tTMeztEHaE9EIWiEXpeiZZ</w:t>
      </w:r>
    </w:p>
    <w:p>
      <w:pPr>
        <w:pStyle w:val="PreformattedText"/>
        <w:bidi w:val="0"/>
        <w:spacing w:before="0" w:after="0"/>
        <w:jc w:val="left"/>
        <w:rPr/>
      </w:pPr>
      <w:r>
        <w:rPr/>
        <w:t>ZYmJiYmJjewyRIetIrSiiiiiijNKo15ZWqF9xXtoXsZsSyY5RflEouLafhlDRWiL0sspMcZb00de9f</w:t>
      </w:r>
    </w:p>
    <w:p>
      <w:pPr>
        <w:pStyle w:val="PreformattedText"/>
        <w:bidi w:val="0"/>
        <w:spacing w:before="0" w:after="0"/>
        <w:jc w:val="left"/>
        <w:rPr/>
      </w:pPr>
      <w:r>
        <w:rPr/>
        <w:t>gfi+xFsvWh6Lcc5XUTEubMeSmNdJBbMlHYTalt5Hykvge2GKXHDHCmYqpnTUbTHzSEmiIkrkTQjZil</w:t>
      </w:r>
    </w:p>
    <w:p>
      <w:pPr>
        <w:pStyle w:val="PreformattedText"/>
        <w:bidi w:val="0"/>
        <w:spacing w:before="0" w:after="0"/>
        <w:jc w:val="left"/>
        <w:rPr/>
      </w:pPr>
      <w:r>
        <w:rPr/>
        <w:t>0tlDRHgkrIqjHbROO1kdnH4GuqTZNWZ92y+iSZNLn5L8FJNmWStmHK8c7MeSMlGUf8mWPU7RPaTIbn</w:t>
      </w:r>
    </w:p>
    <w:p>
      <w:pPr>
        <w:pStyle w:val="PreformattedText"/>
        <w:bidi w:val="0"/>
        <w:spacing w:before="0" w:after="0"/>
        <w:jc w:val="left"/>
        <w:rPr/>
      </w:pPr>
      <w:r>
        <w:rPr/>
        <w:t>PInWxjk1uJ2JCKK7F2UVqmJiZYmOQ5IlIci9aKKK7bR1JE5dcm+6+xar2Voh/bVoz+o4amsi4fJWi1</w:t>
      </w:r>
    </w:p>
    <w:p>
      <w:pPr>
        <w:pStyle w:val="PreformattedText"/>
        <w:bidi w:val="0"/>
        <w:spacing w:before="0" w:after="0"/>
        <w:jc w:val="left"/>
        <w:rPr/>
      </w:pPr>
      <w:r>
        <w:rPr/>
        <w:t>rSqLFIUhUKoybXxW43C0op/mxtLyKX0uX+m6sWi0RY0dcYtdV0PLKScYR6Yv8A5ZCCiWJmOfUmmY5t</w:t>
      </w:r>
    </w:p>
    <w:p>
      <w:pPr>
        <w:pStyle w:val="PreformattedText"/>
        <w:bidi w:val="0"/>
        <w:spacing w:before="0" w:after="0"/>
        <w:jc w:val="left"/>
        <w:rPr/>
      </w:pPr>
      <w:r>
        <w:rPr/>
        <w:t>MfLMid2YlcjJ9JKqZF7WiDi4InFpvcVtEeFZOKtP5M0aS3siqkfOn+kYnRyUYOX/ACZI0pCd468pkV</w:t>
      </w:r>
    </w:p>
    <w:p>
      <w:pPr>
        <w:pStyle w:val="PreformattedText"/>
        <w:bidi w:val="0"/>
        <w:spacing w:before="0" w:after="0"/>
        <w:jc w:val="left"/>
        <w:rPr/>
      </w:pPr>
      <w:r>
        <w:rPr/>
        <w:t>wS8GblkYRlH6iOKTifp0iSoktmdNmDMoNXwKST/BlxKS25IzceORttdZyQZjnRF2IWll6WWWWWWWi0</w:t>
      </w:r>
    </w:p>
    <w:p>
      <w:pPr>
        <w:pStyle w:val="PreformattedText"/>
        <w:bidi w:val="0"/>
        <w:spacing w:before="0" w:after="0"/>
        <w:jc w:val="left"/>
        <w:rPr/>
      </w:pPr>
      <w:r>
        <w:rPr/>
        <w:t>dQpCkKR1jkOY5jkKWv6qP1kfro/XR/1C+T/qEf8AUI/6g/6gWVy916L7pC9nPiWTHKI002vKHEo6de</w:t>
      </w:r>
    </w:p>
    <w:p>
      <w:pPr>
        <w:pStyle w:val="PreformattedText"/>
        <w:bidi w:val="0"/>
        <w:spacing w:before="0" w:after="0"/>
        <w:jc w:val="left"/>
        <w:rPr/>
      </w:pPr>
      <w:r>
        <w:rPr/>
        <w:t>dKKELSatOnyiWRRXRklKK8OrRji8sLWSHTDlVTIJxh1W+nwxO4dXi61T3ovcllV1TbI4r+qQl2RdEJ</w:t>
      </w:r>
    </w:p>
    <w:p>
      <w:pPr>
        <w:pStyle w:val="PreformattedText"/>
        <w:bidi w:val="0"/>
        <w:spacing w:before="0" w:after="0"/>
        <w:jc w:val="left"/>
        <w:rPr/>
      </w:pPr>
      <w:r>
        <w:rPr/>
        <w:t>Wy+CS2FFpuviyf1J0WRX0kOpOuB427d8Cm1KWxB/SfuiSXVChOjlDVbkdiS2bWkX4emF1IlwRbUhWh</w:t>
      </w:r>
    </w:p>
    <w:p>
      <w:pPr>
        <w:pStyle w:val="PreformattedText"/>
        <w:bidi w:val="0"/>
        <w:spacing w:before="0" w:after="0"/>
        <w:jc w:val="left"/>
        <w:rPr/>
      </w:pPr>
      <w:r>
        <w:rPr/>
        <w:t>u2ZPJjScLMcvpmh8fwZd0yV1sLk23Rgz2uiX+GYpbpWeoxKM3KJimuGOKTTTFJqQpGLPvTE7EzqOo6</w:t>
      </w:r>
    </w:p>
    <w:p>
      <w:pPr>
        <w:pStyle w:val="PreformattedText"/>
        <w:bidi w:val="0"/>
        <w:spacing w:before="0" w:after="0"/>
        <w:jc w:val="left"/>
        <w:rPr/>
      </w:pPr>
      <w:r>
        <w:rPr/>
        <w:t>jqOo6jqOo6jqOo6jrOsUzrOscxzHM6hMUhMuRvrRRRWkRdi/sy9n0n9L9J6rM1ktN8Uyf/pTA2+jPN</w:t>
      </w:r>
    </w:p>
    <w:p>
      <w:pPr>
        <w:pStyle w:val="PreformattedText"/>
        <w:bidi w:val="0"/>
        <w:spacing w:before="0" w:after="0"/>
        <w:jc w:val="left"/>
        <w:rPr/>
      </w:pPr>
      <w:r>
        <w:rPr/>
        <w:t>E//SmbfozRf8k//THroLmD/wAkv/Tv9SX/AMS/5J/0f1+P93p5EvQ+pit8M/8Agfps8VbxS/4Hin/9</w:t>
      </w:r>
    </w:p>
    <w:p>
      <w:pPr>
        <w:pStyle w:val="PreformattedText"/>
        <w:bidi w:val="0"/>
        <w:spacing w:before="0" w:after="0"/>
        <w:jc w:val="left"/>
        <w:rPr/>
      </w:pPr>
      <w:r>
        <w:rPr/>
        <w:t>Jf8AA8c//pL/AIP0p89MhQn/APWR0S+GdD+GSgmqatEfTY07TaHKOK4TnNQb5X7SPp4dLmvUxkvCOt</w:t>
      </w:r>
    </w:p>
    <w:p>
      <w:pPr>
        <w:pStyle w:val="PreformattedText"/>
        <w:bidi w:val="0"/>
        <w:spacing w:before="0" w:after="0"/>
        <w:jc w:val="left"/>
        <w:rPr/>
      </w:pPr>
      <w:r>
        <w:rPr/>
        <w:t>4lUrF6i/BLHCODHKX0y3trmRGTybLwQxxi/ljZZXZihZig5WvgcWrMUIu1fjkX0yaPULokyOVtEJKU</w:t>
      </w:r>
    </w:p>
    <w:p>
      <w:pPr>
        <w:pStyle w:val="PreformattedText"/>
        <w:bidi w:val="0"/>
        <w:spacing w:before="0" w:after="0"/>
        <w:jc w:val="left"/>
        <w:rPr/>
      </w:pPr>
      <w:r>
        <w:rPr/>
        <w:t>UyNVxszK4tJ1vwKX0tUQFXCJR+pibQvqizg52KGhboxv64krbKTYoqhxVMy7QZi/8QuZDboe+zJRb4</w:t>
      </w:r>
    </w:p>
    <w:p>
      <w:pPr>
        <w:pStyle w:val="PreformattedText"/>
        <w:bidi w:val="0"/>
        <w:spacing w:before="0" w:after="0"/>
        <w:jc w:val="left"/>
        <w:rPr/>
      </w:pPr>
      <w:r>
        <w:rPr/>
        <w:t>N0xUyUTD6jiL5H9SpkoOLvwQbaRJHWro43PT+oX7WWdR1HUWWdTOo6zqOpHUdR1HWzrOs6xzHM6kdQ</w:t>
      </w:r>
    </w:p>
    <w:p>
      <w:pPr>
        <w:pStyle w:val="PreformattedText"/>
        <w:bidi w:val="0"/>
        <w:spacing w:before="0" w:after="0"/>
        <w:jc w:val="left"/>
        <w:rPr/>
      </w:pPr>
      <w:r>
        <w:rPr/>
        <w:t>pCYn7SXatHpX3r97FPonGS5TPT5o5cfUl4FZJWOVt7Gzb/gi00rFCLnJOK/B+ljt3CP/AAPFi6G+iN</w:t>
      </w:r>
    </w:p>
    <w:p>
      <w:pPr>
        <w:pStyle w:val="PreformattedText"/>
        <w:bidi w:val="0"/>
        <w:spacing w:before="0" w:after="0"/>
        <w:jc w:val="left"/>
        <w:rPr/>
      </w:pPr>
      <w:r>
        <w:rPr/>
        <w:t>/wSx4ui4wjX8DxYlTUItVvsRw+ml/8cL/gngw9VPDCv4F6b0r/APix/wDBL0Xomv8AwY/+D/230EnX</w:t>
      </w:r>
    </w:p>
    <w:p>
      <w:pPr>
        <w:pStyle w:val="PreformattedText"/>
        <w:bidi w:val="0"/>
        <w:spacing w:before="0" w:after="0"/>
        <w:jc w:val="left"/>
        <w:rPr/>
      </w:pPr>
      <w:r>
        <w:rPr/>
        <w:t>/S43/gX9J/p0ajH0uNJ/g/6L0kLj/wBPCv4P/bvSX/4Mf8UZP6Z6GcFGXpsbX8Ef/T39M67WCj/2r0</w:t>
      </w:r>
    </w:p>
    <w:p>
      <w:pPr>
        <w:pStyle w:val="PreformattedText"/>
        <w:bidi w:val="0"/>
        <w:spacing w:before="0" w:after="0"/>
        <w:jc w:val="left"/>
        <w:rPr/>
      </w:pPr>
      <w:r>
        <w:rPr/>
        <w:t>UJbenhRL+megbT/wCmgL+m+itpYIf8C/p/o09sEB/0/wBHf/ggS/p3ov8A/hAf9M9DW+GJ/wC3+jin</w:t>
      </w:r>
    </w:p>
    <w:p>
      <w:pPr>
        <w:pStyle w:val="PreformattedText"/>
        <w:bidi w:val="0"/>
        <w:spacing w:before="0" w:after="0"/>
        <w:jc w:val="left"/>
        <w:rPr/>
      </w:pPr>
      <w:r>
        <w:rPr/>
        <w:t>WGJ6rBghvGCRkS3owpNtGyyN1wepSk38+DHy4np8nMTE2oSMkG7ox8OyNPYj9OQzqpiIyoyK0mXQ/m</w:t>
      </w:r>
    </w:p>
    <w:p>
      <w:pPr>
        <w:pStyle w:val="PreformattedText"/>
        <w:bidi w:val="0"/>
        <w:spacing w:before="0" w:after="0"/>
        <w:jc w:val="left"/>
        <w:rPr/>
      </w:pPr>
      <w:r>
        <w:rPr/>
        <w:t>yrVlNMTUVtyKV1/BFfXIZPg9RvBmOniS/Itm6JL6iKuchrf8GSCcbXI04lkk1Ukenz2nb3NpJiuLo3</w:t>
      </w:r>
    </w:p>
    <w:p>
      <w:pPr>
        <w:pStyle w:val="PreformattedText"/>
        <w:bidi w:val="0"/>
        <w:spacing w:before="0" w:after="0"/>
        <w:jc w:val="left"/>
        <w:rPr/>
      </w:pPr>
      <w:r>
        <w:rPr/>
        <w:t>6bQ4+SLUlQkzDnfDZdqzrOs6zrOs6zrOs6zrP1D9Q/UP1D9Q6zqZesWRI613r7ChfYr2F7Naf0j1Ft</w:t>
      </w:r>
    </w:p>
    <w:p>
      <w:pPr>
        <w:pStyle w:val="PreformattedText"/>
        <w:bidi w:val="0"/>
        <w:spacing w:before="0" w:after="0"/>
        <w:jc w:val="left"/>
        <w:rPr/>
      </w:pPr>
      <w:r>
        <w:rPr/>
        <w:t>45P+Da6JprdFFRTGkcuhu9m+CTadklta2IVR078WWJXzEqMfDOmDutmdW1S4XlCm68MbV2b/I3VF8j</w:t>
      </w:r>
    </w:p>
    <w:p>
      <w:pPr>
        <w:pStyle w:val="PreformattedText"/>
        <w:bidi w:val="0"/>
        <w:spacing w:before="0" w:after="0"/>
        <w:jc w:val="left"/>
        <w:rPr/>
      </w:pPr>
      <w:r>
        <w:rPr/>
        <w:t>t1ZVSG9GNk5Hrp1Ebt2KKT6iTX6tr/JnuNMyLdNC2pmCd38NCVp34HtIitkyrHJtOxclpIxu4uyUPK</w:t>
      </w:r>
    </w:p>
    <w:p>
      <w:pPr>
        <w:pStyle w:val="PreformattedText"/>
        <w:bidi w:val="0"/>
        <w:spacing w:before="0" w:after="0"/>
        <w:jc w:val="left"/>
        <w:rPr/>
      </w:pPr>
      <w:r>
        <w:rPr/>
        <w:t>3WnCGrRTRgluhfuYqomj1K+hsw/wDj/wAnDlRLlswUZIeUT2l+CcFInGiD5Q04tNMx5h1L+SM3DZ8E</w:t>
      </w:r>
    </w:p>
    <w:p>
      <w:pPr>
        <w:pStyle w:val="PreformattedText"/>
        <w:bidi w:val="0"/>
        <w:spacing w:before="0" w:after="0"/>
        <w:jc w:val="left"/>
        <w:rPr/>
      </w:pPr>
      <w:r>
        <w:rPr/>
        <w:t>opPZ2impHVUkzo67cXuY80ovcbvdMtlvWiiiiiiiiikUUUUURIkfaXsI3K0TH7VfZLtRXdgyvFkjNe</w:t>
      </w:r>
    </w:p>
    <w:p>
      <w:pPr>
        <w:pStyle w:val="PreformattedText"/>
        <w:bidi w:val="0"/>
        <w:spacing w:before="0" w:after="0"/>
        <w:jc w:val="left"/>
        <w:rPr/>
      </w:pPr>
      <w:r>
        <w:rPr/>
        <w:t>GYHHJFTjLZoTV0yNcfJa+pM4RR08kk6uxXTOGL55Q6d20/5EnXk4T+oTbjVJiVPbYUF1dVDQthpUNK</w:t>
      </w:r>
    </w:p>
    <w:p>
      <w:pPr>
        <w:pStyle w:val="PreformattedText"/>
        <w:bidi w:val="0"/>
        <w:spacing w:before="0" w:after="0"/>
        <w:jc w:val="left"/>
        <w:rPr/>
      </w:pPr>
      <w:r>
        <w:rPr/>
        <w:t>j86MfBWxIm+T1s7f8DZFrZPyZorqf8k8acHvZzafKE9qPTzcJpWQdyZnir2MbdIaJ8JeUxtkfhiSRi</w:t>
      </w:r>
    </w:p>
    <w:p>
      <w:pPr>
        <w:pStyle w:val="PreformattedText"/>
        <w:bidi w:val="0"/>
        <w:spacing w:before="0" w:after="0"/>
        <w:jc w:val="left"/>
        <w:rPr/>
      </w:pPr>
      <w:r>
        <w:rPr/>
        <w:t>p2jLBRf4E7Q7GiLcWObtNEZJq0ORkinGjHFqEv5JTaYkpJEklSRF7uL8mfHdP8CXKZPGicOh/gTLa4</w:t>
      </w:r>
    </w:p>
    <w:p>
      <w:pPr>
        <w:pStyle w:val="PreformattedText"/>
        <w:bidi w:val="0"/>
        <w:spacing w:before="0" w:after="0"/>
        <w:jc w:val="left"/>
        <w:rPr/>
      </w:pPr>
      <w:r>
        <w:rPr/>
        <w:t>MPqGn0yE1NG62OTgxyp18jipcnTKHm0J2UjpKKKKKKKKKKEhISKKOkSEhIorSu5ewvav7Suyvc/pXq</w:t>
      </w:r>
    </w:p>
    <w:p>
      <w:pPr>
        <w:pStyle w:val="PreformattedText"/>
        <w:bidi w:val="0"/>
        <w:spacing w:before="0" w:after="0"/>
        <w:jc w:val="left"/>
        <w:rPr/>
      </w:pPr>
      <w:r>
        <w:rPr/>
        <w:t>Li8be64Gl5OFT5RfH5FzbOdzehLm2J0xpVa3OU73Hb+H+GLb5Qv/6RSjyr/KP4e1cM33dIVvlil4Gv</w:t>
      </w:r>
    </w:p>
    <w:p>
      <w:pPr>
        <w:pStyle w:val="PreformattedText"/>
        <w:bidi w:val="0"/>
        <w:spacing w:before="0" w:after="0"/>
        <w:jc w:val="left"/>
        <w:rPr/>
      </w:pPr>
      <w:r>
        <w:rPr/>
        <w:t>kV6MaPGkjJ5PUQtSbHDZkHvR6iP0tm7jsZY1MXzR5MLco2PfqMbbiQlszazIkpMV2Rd2R2HHamU4yr</w:t>
      </w:r>
    </w:p>
    <w:p>
      <w:pPr>
        <w:pStyle w:val="PreformattedText"/>
        <w:bidi w:val="0"/>
        <w:spacing w:before="0" w:after="0"/>
        <w:jc w:val="left"/>
        <w:rPr/>
      </w:pPr>
      <w:r>
        <w:rPr/>
        <w:t>xpRKInsRdDprYXkhupKjK2mjG1Invb8EZJnXZKFlNGXFavwSi4iZONq0YsriyORTX5Nzq2Lsg3MSZ0</w:t>
      </w:r>
    </w:p>
    <w:p>
      <w:pPr>
        <w:pStyle w:val="PreformattedText"/>
        <w:bidi w:val="0"/>
        <w:spacing w:before="0" w:after="0"/>
        <w:jc w:val="left"/>
        <w:rPr/>
      </w:pPr>
      <w:r>
        <w:rPr/>
        <w:t>7WKxFFFFHSUUUUUUUUUdJ0nSJCOg6WKB0HSdB0HQdHYvZrvWq/sGDK8WRSMU4zSn8okJDTstkUJW9y</w:t>
      </w:r>
    </w:p>
    <w:p>
      <w:pPr>
        <w:pStyle w:val="PreformattedText"/>
        <w:bidi w:val="0"/>
        <w:spacing w:before="0" w:after="0"/>
        <w:jc w:val="left"/>
        <w:rPr/>
      </w:pPr>
      <w:r>
        <w:rPr/>
        <w:t>TpMirijYit/DL8XQ06/amhJfwf4KR5W2xGP1veiSUdrbbEtimVoxkuDLwzNHYmqZvGRN9USLUWq4M0</w:t>
      </w:r>
    </w:p>
    <w:p>
      <w:pPr>
        <w:pStyle w:val="PreformattedText"/>
        <w:bidi w:val="0"/>
        <w:spacing w:before="0" w:after="0"/>
        <w:jc w:val="left"/>
        <w:rPr/>
      </w:pPr>
      <w:r>
        <w:rPr/>
        <w:t>IS6ndMxPdpjVNnpp1Kh7dRh2ySj8koqD/DEtzPHqSIV5Lp2W0kxTuNFFNKxNNEqZ0uLfwJtCySQs3y</w:t>
      </w:r>
    </w:p>
    <w:p>
      <w:pPr>
        <w:pStyle w:val="PreformattedText"/>
        <w:bidi w:val="0"/>
        <w:spacing w:before="0" w:after="0"/>
        <w:jc w:val="left"/>
        <w:rPr/>
      </w:pPr>
      <w:r>
        <w:rPr/>
        <w:t>LIlwi4TTTRjxw+aZGHSnvZ+jW7kOKT2Flpv6RpcibjafkeNMnjlBsjTRKF2KUoEMqE0xoTlFppmPKp</w:t>
      </w:r>
    </w:p>
    <w:p>
      <w:pPr>
        <w:pStyle w:val="PreformattedText"/>
        <w:bidi w:val="0"/>
        <w:spacing w:before="0" w:after="0"/>
        <w:jc w:val="left"/>
        <w:rPr/>
      </w:pPr>
      <w:r>
        <w:rPr/>
        <w:t>x/IuNEttEihIoo6SmUzpFEUTpKOkUTpOnWtVqiiSoXctbL++QtL9pH9K9Q2ulvjjThIq3b0jxTPND4</w:t>
      </w:r>
    </w:p>
    <w:p>
      <w:pPr>
        <w:pStyle w:val="PreformattedText"/>
        <w:bidi w:val="0"/>
        <w:spacing w:before="0" w:after="0"/>
        <w:jc w:val="left"/>
        <w:rPr/>
      </w:pPr>
      <w:r>
        <w:rPr/>
        <w:t>sTY91bf+UUWjbhpoqT8po225THsv3CaOWm0Mv6khC8jQ9GZEZYmRU2Z3TI/uasj9LlFk4cflDVO18m</w:t>
      </w:r>
    </w:p>
    <w:p>
      <w:pPr>
        <w:pStyle w:val="PreformattedText"/>
        <w:bidi w:val="0"/>
        <w:spacing w:before="0" w:after="0"/>
        <w:jc w:val="left"/>
        <w:rPr/>
      </w:pPr>
      <w:r>
        <w:rPr/>
        <w:t>Tfchs0xzuySqaYm3B/yQdxZ/pZKNWxS8EHe3gxurGqQ90ftRGVoa5E+kd+Dc3YoztbkYybVjbRKSca</w:t>
      </w:r>
    </w:p>
    <w:p>
      <w:pPr>
        <w:pStyle w:val="PreformattedText"/>
        <w:bidi w:val="0"/>
        <w:spacing w:before="0" w:after="0"/>
        <w:jc w:val="left"/>
        <w:rPr/>
      </w:pPr>
      <w:r>
        <w:rPr/>
        <w:t>6txv8AJdvkT5RTfJTOlSVMlicG34ErJQ2P02hTaI5L5LRFyi7RiyxlzsWRbYkJaqR1nWRVo6TpOkoo</w:t>
      </w:r>
    </w:p>
    <w:p>
      <w:pPr>
        <w:pStyle w:val="PreformattedText"/>
        <w:bidi w:val="0"/>
        <w:spacing w:before="0" w:after="0"/>
        <w:jc w:val="left"/>
        <w:rPr/>
      </w:pPr>
      <w:r>
        <w:rPr/>
        <w:t>rWta0rsorSauLEXouNUV2IrvX2b0Qvd9Nl/SyxkQydcE+bN2hOmPpu2K6KSY6UeBK7vyNLg4Q0nvyc</w:t>
      </w:r>
    </w:p>
    <w:p>
      <w:pPr>
        <w:pStyle w:val="PreformattedText"/>
        <w:bidi w:val="0"/>
        <w:spacing w:before="0" w:after="0"/>
        <w:jc w:val="left"/>
        <w:rPr/>
      </w:pPr>
      <w:r>
        <w:rPr/>
        <w:t>/JW3Atr3YnfwNbckkUq41jwUMYyaMsTPHZsyjfDMq2Ui00m3wRimmiXPSyLp0WpInvC63RGWzRi/aO</w:t>
      </w:r>
    </w:p>
    <w:p>
      <w:pPr>
        <w:pStyle w:val="PreformattedText"/>
        <w:bidi w:val="0"/>
        <w:spacing w:before="0" w:after="0"/>
        <w:jc w:val="left"/>
        <w:rPr/>
      </w:pPr>
      <w:r>
        <w:rPr/>
        <w:t>Md2uCUackS2ZGVCau0L9tD2GO07TI5E+eTZpkriJ2bJCivlifSLKq4JxjzFnS02cCjGW97kFySjZKD</w:t>
      </w:r>
    </w:p>
    <w:p>
      <w:pPr>
        <w:pStyle w:val="PreformattedText"/>
        <w:bidi w:val="0"/>
        <w:spacing w:before="0" w:after="0"/>
        <w:jc w:val="left"/>
        <w:rPr/>
      </w:pPr>
      <w:r>
        <w:rPr/>
        <w:t>srqTXknjcdEuR40dLXg62nTIysi2uGRyMjk/JHIj9QWVnU35E4xTtn6vU6RCBHjuS0Wl6UdJ0lFFFF</w:t>
      </w:r>
    </w:p>
    <w:p>
      <w:pPr>
        <w:pStyle w:val="PreformattedText"/>
        <w:bidi w:val="0"/>
        <w:spacing w:before="0" w:after="0"/>
        <w:jc w:val="left"/>
        <w:rPr/>
      </w:pPr>
      <w:r>
        <w:rPr/>
        <w:t>HSNbPRC0Wi7kvYWldq9l6PRdy9hH9L9TcOjyhfU64KSb04LGnXJVUOTYn9P1avZcDT+StuEyn8JEqo</w:t>
      </w:r>
    </w:p>
    <w:p>
      <w:pPr>
        <w:pStyle w:val="PreformattedText"/>
        <w:bidi w:val="0"/>
        <w:spacing w:before="0" w:after="0"/>
        <w:jc w:val="left"/>
        <w:rPr/>
      </w:pPr>
      <w:r>
        <w:rPr/>
        <w:t>jbXA0kPzQtWMaMsT1EdmZUk6JLlCX0SXyYns1LlMg+nLV7HqMfEkZLizDLYr/t8HFoxNpqjwydJNUT</w:t>
      </w:r>
    </w:p>
    <w:p>
      <w:pPr>
        <w:pStyle w:val="PreformattedText"/>
        <w:bidi w:val="0"/>
        <w:spacing w:before="0" w:after="0"/>
        <w:jc w:val="left"/>
        <w:rPr/>
      </w:pPr>
      <w:r>
        <w:rPr/>
        <w:t>SE2Y39LIpNIlu2iUS6e5UZCcos6k2OG1oi65ElymUpHT0rg4JNu9zqaFOhZkfqK+XQsmz2OveyUoyJ</w:t>
      </w:r>
    </w:p>
    <w:p>
      <w:pPr>
        <w:pStyle w:val="PreformattedText"/>
        <w:bidi w:val="0"/>
        <w:spacing w:before="0" w:after="0"/>
        <w:jc w:val="left"/>
        <w:rPr/>
      </w:pPr>
      <w:r>
        <w:rPr/>
        <w:t>QZbVpia8kVRPHGStbMcWhNkZM6/wAkcr+RZmiGfYeVy4RG2+TDiSEhcavRLuQ0UVrRQkdJNKMW37S1</w:t>
      </w:r>
    </w:p>
    <w:p>
      <w:pPr>
        <w:pStyle w:val="PreformattedText"/>
        <w:bidi w:val="0"/>
        <w:spacing w:before="0" w:after="0"/>
        <w:jc w:val="left"/>
        <w:rPr/>
      </w:pPr>
      <w:r>
        <w:rPr/>
        <w:t>XsI47F76761Xb6XM8WRMwybih2NF8o2oW6HwfwSqjYTatbjVI6ivNH+B1RF15/wNpJ7FquxrRomuT1</w:t>
      </w:r>
    </w:p>
    <w:p>
      <w:pPr>
        <w:pStyle w:val="PreformattedText"/>
        <w:bidi w:val="0"/>
        <w:spacing w:before="0" w:after="0"/>
        <w:jc w:val="left"/>
        <w:rPr/>
      </w:pPr>
      <w:r>
        <w:rPr/>
        <w:t>K2Z6hVKye1sm7x2l5JNNKf+GPwY2pwabMquLXwz0st6fBjdxaM30ysxGJ3dlJpjXKJqmRfSzHO3Vjf</w:t>
      </w:r>
    </w:p>
    <w:p>
      <w:pPr>
        <w:pStyle w:val="PreformattedText"/>
        <w:bidi w:val="0"/>
        <w:spacing w:before="0" w:after="0"/>
        <w:jc w:val="left"/>
        <w:rPr/>
      </w:pPr>
      <w:r>
        <w:rPr/>
        <w:t>gmqdJmzQooje5KPwRnKPJDplR+nXDE3FMlm/I5tmw+HRQkiPS+SEKunY8T5GthpVRkSOpJ8CkL6kSj</w:t>
      </w:r>
    </w:p>
    <w:p>
      <w:pPr>
        <w:pStyle w:val="PreformattedText"/>
        <w:bidi w:val="0"/>
        <w:spacing w:before="0" w:after="0"/>
        <w:jc w:val="left"/>
        <w:rPr/>
      </w:pPr>
      <w:r>
        <w:rPr/>
        <w:t>sOJ1eLLE00WkQlGuC6RhiY47CXtoSKZ0so6TpYkUISPVS2UfdWtd3P2L0Wi91H9MzdePpb4Evza+S7</w:t>
      </w:r>
    </w:p>
    <w:p>
      <w:pPr>
        <w:pStyle w:val="PreformattedText"/>
        <w:bidi w:val="0"/>
        <w:spacing w:before="0" w:after="0"/>
        <w:jc w:val="left"/>
        <w:rPr/>
      </w:pPr>
      <w:r>
        <w:rPr/>
        <w:t>FsW+ERVNm5XNCuxjVIXBTfwVXg6flspkYq2S32Fd6JbaMaGTRnR6iNk1cJC3VFOLq7THEwy6JGbAm3</w:t>
      </w:r>
    </w:p>
    <w:p>
      <w:pPr>
        <w:pStyle w:val="PreformattedText"/>
        <w:bidi w:val="0"/>
        <w:spacing w:before="0" w:after="0"/>
        <w:jc w:val="left"/>
        <w:rPr/>
      </w:pPr>
      <w:r>
        <w:rPr/>
        <w:t>NeVwK4zPTO0mepjcX8oxyMMtzIvqbHFEqlE34ISppiXVG0PYkSi+SGTb/8ZPHatFWmmdNcEMssb3RG</w:t>
      </w:r>
    </w:p>
    <w:p>
      <w:pPr>
        <w:pStyle w:val="PreformattedText"/>
        <w:bidi w:val="0"/>
        <w:spacing w:before="0" w:after="0"/>
        <w:jc w:val="left"/>
        <w:rPr/>
      </w:pPr>
      <w:r>
        <w:rPr/>
        <w:t>UJp8X8EoPckmdTQ52dSosTIZWmhZWz9SxSix7mSNbnUzHMcV4FjUiXp7JYXE6ZH6crIY9iGJyZixUR</w:t>
      </w:r>
    </w:p>
    <w:p>
      <w:pPr>
        <w:pStyle w:val="PreformattedText"/>
        <w:bidi w:val="0"/>
        <w:spacing w:before="0" w:after="0"/>
        <w:jc w:val="left"/>
        <w:rPr/>
      </w:pPr>
      <w:r>
        <w:rPr/>
        <w:t>SF7aEUUdJ0nSUULTLPqm2J32rSva8di1RfZXtoWq9z0Wf9PKjHJTS/jn51arcqihCY3aEmx0Jl87F2</w:t>
      </w:r>
    </w:p>
    <w:p>
      <w:pPr>
        <w:pStyle w:val="PreformattedText"/>
        <w:bidi w:val="0"/>
        <w:spacing w:before="0" w:after="0"/>
        <w:jc w:val="left"/>
        <w:rPr/>
      </w:pPr>
      <w:r>
        <w:rPr/>
        <w:t>OlwW1Kxti5kLtZMyoywTbMkHGTRVNko+STY02jBJO0+T1mFwm38noM1rpHD9SL+UJ9E2vBCVSGrsa5</w:t>
      </w:r>
    </w:p>
    <w:p>
      <w:pPr>
        <w:pStyle w:val="PreformattedText"/>
        <w:bidi w:val="0"/>
        <w:spacing w:before="0" w:after="0"/>
        <w:jc w:val="left"/>
        <w:rPr/>
      </w:pPr>
      <w:r>
        <w:rPr/>
        <w:t>XwS+ifPJlj0tSIvcwze6HLqGdRwzHlcHZPHT64/tY42ODaHicWmh5HwyyKi1wf9LGX4ZP08oHSzpYk</w:t>
      </w:r>
    </w:p>
    <w:p>
      <w:pPr>
        <w:pStyle w:val="PreformattedText"/>
        <w:bidi w:val="0"/>
        <w:spacing w:before="0" w:after="0"/>
        <w:jc w:val="left"/>
        <w:rPr/>
      </w:pPr>
      <w:r>
        <w:rPr/>
        <w:t>yLaaPotDSt1pV7GXG+URbTMGa0rIpUySTQ8TbHjVcGPHb3FiSsxwIQoS9xC1XZWk/wBstdyxP2F7ta</w:t>
      </w:r>
    </w:p>
    <w:p>
      <w:pPr>
        <w:pStyle w:val="PreformattedText"/>
        <w:bidi w:val="0"/>
        <w:spacing w:before="0" w:after="0"/>
        <w:jc w:val="left"/>
        <w:rPr/>
      </w:pPr>
      <w:r>
        <w:rPr/>
        <w:t>Iel+4vfTo/pmZTgvmq0X55FvenSb+DnRbDNhUbfA0PTq+o+dHqyRkjsyceTLjtP5MmJqxWSh9LE3Fk</w:t>
      </w:r>
    </w:p>
    <w:p>
      <w:pPr>
        <w:pStyle w:val="PreformattedText"/>
        <w:bidi w:val="0"/>
        <w:spacing w:before="0" w:after="0"/>
        <w:jc w:val="left"/>
        <w:rPr/>
      </w:pPr>
      <w:r>
        <w:rPr/>
        <w:t>ZJU0ZorLjfyY5PDlX8mPJe9nqcdXL4IStJmKfgg7c0zNjtv8G0oOIk4NpmOVTGPccb30hNjk+VwU07</w:t>
      </w:r>
    </w:p>
    <w:p>
      <w:pPr>
        <w:pStyle w:val="PreformattedText"/>
        <w:bidi w:val="0"/>
        <w:spacing w:before="0" w:after="0"/>
        <w:jc w:val="left"/>
        <w:rPr/>
      </w:pPr>
      <w:r>
        <w:rPr/>
        <w:t>8CX0WiMYyMnpIvh0TwZIbtbCZjm/kWTqVPdEvTJrqg7/BLFP4En8aOKrklIUhSotMljUnsQxuD3I5Y</w:t>
      </w:r>
    </w:p>
    <w:p>
      <w:pPr>
        <w:pStyle w:val="PreformattedText"/>
        <w:bidi w:val="0"/>
        <w:spacing w:before="0" w:after="0"/>
        <w:jc w:val="left"/>
        <w:rPr/>
      </w:pPr>
      <w:r>
        <w:rPr/>
        <w:t>tULJAlk+CCbdkYiV0iEFFfZ0V2ZP2S/gS1orSxdq9qvbeqK7F9j6HM8eVLw/Bjle5yy/wVsJ2Ij5LH</w:t>
      </w:r>
    </w:p>
    <w:p>
      <w:pPr>
        <w:pStyle w:val="PreformattedText"/>
        <w:bidi w:val="0"/>
        <w:spacing w:before="0" w:after="0"/>
        <w:jc w:val="left"/>
        <w:rPr/>
      </w:pPr>
      <w:r>
        <w:rPr/>
        <w:t>uNtqhKhFaSEPlaIfYxrkyRpSMkGjPhZKLXUh100ycG/AtiMzNiTudGGbMknKNEfpe/BFu6HK6JRbi2</w:t>
      </w:r>
    </w:p>
    <w:p>
      <w:pPr>
        <w:pStyle w:val="PreformattedText"/>
        <w:bidi w:val="0"/>
        <w:spacing w:before="0" w:after="0"/>
        <w:jc w:val="left"/>
        <w:rPr/>
      </w:pPr>
      <w:r>
        <w:rPr/>
        <w:t>jeMvwzLFSRvVmNuUaGrIpjXSxpJppbeSMl014ZSW3KFcH+GXGLtcF220xXOLM3plHccXEhNMU3El9a</w:t>
      </w:r>
    </w:p>
    <w:p>
      <w:pPr>
        <w:pStyle w:val="PreformattedText"/>
        <w:bidi w:val="0"/>
        <w:spacing w:before="0" w:after="0"/>
        <w:jc w:val="left"/>
        <w:rPr/>
      </w:pPr>
      <w:r>
        <w:rPr/>
        <w:t>vyStciSasa3VDhZ+hCL3bH0CnGLWyZ+tzSSHkZ1MU2KTXLITfCkqHN7JHp8TjG5c/cyWz7o0NKytL7</w:t>
      </w:r>
    </w:p>
    <w:p>
      <w:pPr>
        <w:pStyle w:val="PreformattedText"/>
        <w:bidi w:val="0"/>
        <w:spacing w:before="0" w:after="0"/>
        <w:jc w:val="left"/>
        <w:rPr/>
      </w:pPr>
      <w:r>
        <w:rPr/>
        <w:t>vHsrvXtIX2EXTs9Dn/VxLfcbVG4xIpXokcaMtDNyXDIknbQ2IY+xoeNNSTFjUk4vwZobE8aaMmKpsU</w:t>
      </w:r>
    </w:p>
    <w:p>
      <w:pPr>
        <w:pStyle w:val="PreformattedText"/>
        <w:bidi w:val="0"/>
        <w:spacing w:before="0" w:after="0"/>
        <w:jc w:val="left"/>
        <w:rPr/>
      </w:pPr>
      <w:r>
        <w:rPr/>
        <w:t>W24y2RKCT2GqIzau1aYoqMl8NFkxMhKyOR0jNESTX8D5aIScX/AAbOmhblKiMHRFpbNGOmVGLp8Mm1</w:t>
      </w:r>
    </w:p>
    <w:p>
      <w:pPr>
        <w:pStyle w:val="PreformattedText"/>
        <w:bidi w:val="0"/>
        <w:spacing w:before="0" w:after="0"/>
        <w:jc w:val="left"/>
        <w:rPr/>
      </w:pPr>
      <w:r>
        <w:rPr/>
        <w:t>jlXgxzSZG+RwjNNMy+nMmKmQm0qZHJ0slH9SFrk6pQlaGozg5RMGSM10tboWK20TxpNoliR+kPExwa</w:t>
      </w:r>
    </w:p>
    <w:p>
      <w:pPr>
        <w:pStyle w:val="PreformattedText"/>
        <w:bidi w:val="0"/>
        <w:spacing w:before="0" w:after="0"/>
        <w:jc w:val="left"/>
        <w:rPr/>
      </w:pPr>
      <w:r>
        <w:rPr/>
        <w:t>FdijZGO56PBf1P7Va0UUTVTkvh9qY9aN0X217Cet9i1eq1YhfY/wBMz9GTpfDItNWWLTpvVIa2GVY0</w:t>
      </w:r>
    </w:p>
    <w:p>
      <w:pPr>
        <w:pStyle w:val="PreformattedText"/>
        <w:bidi w:val="0"/>
        <w:spacing w:before="0" w:after="0"/>
        <w:jc w:val="left"/>
        <w:rPr/>
      </w:pPr>
      <w:r>
        <w:rPr/>
        <w:t>MlbQv2ktq/kZHSiitHwdI8Ti5HqoJ421pOCZLFY8Kr/BLE26JxpdJVVZGEX/AKlZPHUtycFGT32ISM</w:t>
      </w:r>
    </w:p>
    <w:p>
      <w:pPr>
        <w:pStyle w:val="PreformattedText"/>
        <w:bidi w:val="0"/>
        <w:spacing w:before="0" w:after="0"/>
        <w:jc w:val="left"/>
        <w:rPr/>
      </w:pPr>
      <w:r>
        <w:rPr/>
        <w:t>bVE6cBra0SgmkySZhbaIqxIWyY43RF0iKTW3g6YzuLRUsTcWtvDPT5Vsn8H8Fpoy41KLrlE8fNG6MW</w:t>
      </w:r>
    </w:p>
    <w:p>
      <w:pPr>
        <w:pStyle w:val="PreformattedText"/>
        <w:bidi w:val="0"/>
        <w:spacing w:before="0" w:after="0"/>
        <w:jc w:val="left"/>
        <w:rPr/>
      </w:pPr>
      <w:r>
        <w:rPr/>
        <w:t>RpmWKluY5uEhNQmn4ZG0eoxpVJEXfgnBISSTIb7CxxlyhYKbMfp4WiEVFUvs0ta7KPUpLNLtVdi1r7</w:t>
      </w:r>
    </w:p>
    <w:p>
      <w:pPr>
        <w:pStyle w:val="PreformattedText"/>
        <w:bidi w:val="0"/>
        <w:spacing w:before="0" w:after="0"/>
        <w:jc w:val="left"/>
        <w:rPr/>
      </w:pPr>
      <w:r>
        <w:rPr/>
        <w:t>NFdq7UL3F2Qk4yTXhnpMyyQRdacCvfWxMrRuxjE9iXBIj2MoaKKdmXHGprw0NcrShxslAlhUr+SWOV</w:t>
      </w:r>
    </w:p>
    <w:p>
      <w:pPr>
        <w:pStyle w:val="PreformattedText"/>
        <w:bidi w:val="0"/>
        <w:spacing w:before="0" w:after="0"/>
        <w:jc w:val="left"/>
        <w:rPr/>
      </w:pPr>
      <w:r>
        <w:rPr/>
        <w:t>8Dg4yV7xG+qPyZI3H8oX0vcxTSFNdNjjzt/BjVRdk8W7rhkbiyH1boRaqhtoZgycl01Q4rIqZOEsZi</w:t>
      </w:r>
    </w:p>
    <w:p>
      <w:pPr>
        <w:pStyle w:val="PreformattedText"/>
        <w:bidi w:val="0"/>
        <w:spacing w:before="0" w:after="0"/>
        <w:jc w:val="left"/>
        <w:rPr/>
      </w:pPr>
      <w:r>
        <w:rPr/>
        <w:t>zKUF+ORNN2ikyWG19PJkjTaaLoxytGTHTsU+pHpstpxfKMi6okNmS3G0JbmKStjj5ILde9ZZZfZYi9</w:t>
      </w:r>
    </w:p>
    <w:p>
      <w:pPr>
        <w:pStyle w:val="PreformattedText"/>
        <w:bidi w:val="0"/>
        <w:spacing w:before="0" w:after="0"/>
        <w:jc w:val="left"/>
        <w:rPr/>
      </w:pPr>
      <w:r>
        <w:rPr/>
        <w:t>LLOo9Q7yy7Fqu+uxd6717K+z/pWfpl0NkaZVFC0Wt0b6siqtGTge5HjurSvhmRJppxM0enJNfnsoaR</w:t>
      </w:r>
    </w:p>
    <w:p>
      <w:pPr>
        <w:pStyle w:val="PreformattedText"/>
        <w:bidi w:val="0"/>
        <w:spacing w:before="0" w:after="0"/>
        <w:jc w:val="left"/>
        <w:rPr/>
      </w:pPr>
      <w:r>
        <w:rPr/>
        <w:t>0congi00PBLFYt3wZoXIg/BCSpiVxFd78EoXF0SxmCdM5uj9u5N2rQ5EdtyGTqpPkhJKW/BOMZL+BQ</w:t>
      </w:r>
    </w:p>
    <w:p>
      <w:pPr>
        <w:pStyle w:val="PreformattedText"/>
        <w:bidi w:val="0"/>
        <w:spacing w:before="0" w:after="0"/>
        <w:jc w:val="left"/>
        <w:rPr/>
      </w:pPr>
      <w:r>
        <w:rPr/>
        <w:t>njbceCErXwzHk+pxZdSPUYVkTaW44VsxJxZJ9USK6Zil0TU1wRfVwSXTkkiMbdEsdSaYmraIumQl9N</w:t>
      </w:r>
    </w:p>
    <w:p>
      <w:pPr>
        <w:pStyle w:val="PreformattedText"/>
        <w:bidi w:val="0"/>
        <w:spacing w:before="0" w:after="0"/>
        <w:jc w:val="left"/>
        <w:rPr/>
      </w:pPr>
      <w:r>
        <w:rPr/>
        <w:t>EFuu6yyyy/Z6jrR1nWPIfqH6g8p+qTfVKT7VQtV31pfvJnPYu5fY4cjhNSR6bJ140xioorRLR6PRiX</w:t>
      </w:r>
    </w:p>
    <w:p>
      <w:pPr>
        <w:pStyle w:val="PreformattedText"/>
        <w:bidi w:val="0"/>
        <w:spacing w:before="0" w:after="0"/>
        <w:jc w:val="left"/>
        <w:rPr/>
      </w:pPr>
      <w:r>
        <w:rPr/>
        <w:t>JMk9yPHfRRU9+Geug45m/lX30SgnyZfTtO0Tx9X8onClflEKktzHkfHgbvYhyjNDdtHTTshVDQ9lRw</w:t>
      </w:r>
    </w:p>
    <w:p>
      <w:pPr>
        <w:pStyle w:val="PreformattedText"/>
        <w:bidi w:val="0"/>
        <w:spacing w:before="0" w:after="0"/>
        <w:jc w:val="left"/>
        <w:rPr/>
      </w:pPr>
      <w:r>
        <w:rPr/>
        <w:t>xMT2ryY5tUmRmoqmjHTtDjKEm/Al1K0Jz6W/KFJTimmZMSp/JPFJRsutyW+5F3FxPTtuL+UZ1TiyEu</w:t>
      </w:r>
    </w:p>
    <w:p>
      <w:pPr>
        <w:pStyle w:val="PreformattedText"/>
        <w:bidi w:val="0"/>
        <w:spacing w:before="0" w:after="0"/>
        <w:jc w:val="left"/>
        <w:rPr/>
      </w:pPr>
      <w:r>
        <w:rPr/>
        <w:t>DJFbSJx3bQk3RjMa3L+y/WHnQ/UI/wCoP1x5mfrSP1JnVIhx212Xqy+1r2F3L2lpYvsP6T6jZxbExR</w:t>
      </w:r>
    </w:p>
    <w:p>
      <w:pPr>
        <w:pStyle w:val="PreformattedText"/>
        <w:bidi w:val="0"/>
        <w:spacing w:before="0" w:after="0"/>
        <w:jc w:val="left"/>
        <w:rPr/>
      </w:pPr>
      <w:r>
        <w:rPr/>
        <w:t>q/YZYxIycr+SXIuBC7bEI/qUHUZX7WTFzJcmeK6NkiDakk1sNThyrRHeJGdv4FTW/kyQ6X+BOmRY1v</w:t>
      </w:r>
    </w:p>
    <w:p>
      <w:pPr>
        <w:pStyle w:val="PreformattedText"/>
        <w:bidi w:val="0"/>
        <w:spacing w:before="0" w:after="0"/>
        <w:jc w:val="left"/>
        <w:rPr/>
      </w:pPr>
      <w:r>
        <w:rPr/>
        <w:t>uVvvwSXS2kJ0J3VckZN7MxNnK3Kp2QfIo9LfwzKk0n/hko0Z4qMuCMk7VEHGzBOCm0r3R6reMWJ1Fu</w:t>
      </w:r>
    </w:p>
    <w:p>
      <w:pPr>
        <w:pStyle w:val="PreformattedText"/>
        <w:bidi w:val="0"/>
        <w:spacing w:before="0" w:after="0"/>
        <w:jc w:val="left"/>
        <w:rPr/>
      </w:pPr>
      <w:r>
        <w:rPr/>
        <w:t>hPrjuVV2eSC2RjX2dvSiiiuyHGi+yrSy9V7L70IX2PpcrxZVIxSUoJopi0qtL7WNkv3IkLgXc+NNuG</w:t>
      </w:r>
    </w:p>
    <w:p>
      <w:pPr>
        <w:pStyle w:val="PreformattedText"/>
        <w:bidi w:val="0"/>
        <w:spacing w:before="0" w:after="0"/>
        <w:jc w:val="left"/>
        <w:rPr/>
      </w:pPr>
      <w:r>
        <w:rPr/>
        <w:t>f1KC/S2+faonhTdmbDTclx5Iyb2aW6GnGVb0dKZjG+pMyQVcDm0yMrQ5Wv4HbHwiE2hSaaZKpK4+TD</w:t>
      </w:r>
    </w:p>
    <w:p>
      <w:pPr>
        <w:pStyle w:val="PreformattedText"/>
        <w:bidi w:val="0"/>
        <w:spacing w:before="0" w:after="0"/>
        <w:jc w:val="left"/>
        <w:rPr/>
      </w:pPr>
      <w:r>
        <w:rPr/>
        <w:t>PqVeUMxp22OI1s0KNxTPUwTi2hbSG63IT4Zna/Rh/IkqMMU0T2mzoRAgivskvZhx7F9tezXtr217q7</w:t>
      </w:r>
    </w:p>
    <w:p>
      <w:pPr>
        <w:pStyle w:val="PreformattedText"/>
        <w:bidi w:val="0"/>
        <w:spacing w:before="0" w:after="0"/>
        <w:jc w:val="left"/>
        <w:rPr/>
      </w:pPr>
      <w:r>
        <w:rPr/>
        <w:t>f6Vn64dL5R4Ei9dhiKLG9HvND3YlsRWvz2fJVnqoqWGcU/A+yu6yWNJtmSCjNJS5Iy604/8A6Tj+nX</w:t>
      </w:r>
    </w:p>
    <w:p>
      <w:pPr>
        <w:pStyle w:val="PreformattedText"/>
        <w:bidi w:val="0"/>
        <w:spacing w:before="0" w:after="0"/>
        <w:jc w:val="left"/>
        <w:rPr/>
      </w:pPr>
      <w:r>
        <w:rPr/>
        <w:t>5IuroSi0qJJNNGZU6+CM2mflCPLE2hWlXJjfyVbtMxPqX5QtmyrRewkZopRMipse8TE7UkOXWokpcI</w:t>
      </w:r>
    </w:p>
    <w:p>
      <w:pPr>
        <w:pStyle w:val="PreformattedText"/>
        <w:bidi w:val="0"/>
        <w:spacing w:before="0" w:after="0"/>
        <w:jc w:val="left"/>
        <w:rPr/>
      </w:pPr>
      <w:r>
        <w:rPr/>
        <w:t>9MvoTM6qbINGNbkUUUV9zHj3r7l2UX7C9hexXu+gzfp5o71bINNe1LT/AFMq3ohCGuTz2JOmSVxf5R</w:t>
      </w:r>
    </w:p>
    <w:p>
      <w:pPr>
        <w:pStyle w:val="PreformattedText"/>
        <w:bidi w:val="0"/>
        <w:spacing w:before="0" w:after="0"/>
        <w:jc w:val="left"/>
        <w:rPr/>
      </w:pPr>
      <w:r>
        <w:rPr/>
        <w:t>lg4ZJJ+H213UZ/TxdOiOPp3QkpxpkodERTSar/AIG7TMyTG7Iy5QpUbMmqZilewuml8og6kQ2YzGxp</w:t>
      </w:r>
    </w:p>
    <w:p>
      <w:pPr>
        <w:pStyle w:val="PreformattedText"/>
        <w:bidi w:val="0"/>
        <w:spacing w:before="0" w:after="0"/>
        <w:jc w:val="left"/>
        <w:rPr/>
      </w:pPr>
      <w:r>
        <w:rPr/>
        <w:t>Kzhozr6JHqVW/wAkXsY+ZEGtid9Z6RXjPUL6xbMwiRRRRRRXbZZZZfuw4XZXbX2a0rVexWq+w30Tp2</w:t>
      </w:r>
    </w:p>
    <w:p>
      <w:pPr>
        <w:pStyle w:val="PreformattedText"/>
        <w:bidi w:val="0"/>
        <w:spacing w:before="0" w:after="0"/>
        <w:jc w:val="left"/>
        <w:rPr/>
      </w:pPr>
      <w:r>
        <w:rPr/>
        <w:t>f031H6mJJ8rWu1jYxi5YuShLsrgewkLYvwOKqj1sFHPNC9tq0xxqQ4KMrJyUo0ONJybI5Koq2tvJ6i</w:t>
      </w:r>
    </w:p>
    <w:p>
      <w:pPr>
        <w:pStyle w:val="PreformattedText"/>
        <w:bidi w:val="0"/>
        <w:spacing w:before="0" w:after="0"/>
        <w:jc w:val="left"/>
        <w:rPr/>
      </w:pPr>
      <w:r>
        <w:rPr/>
        <w:t>MFN1GiTIuxbMyc/4I/SyD4fyOLRGScU/+RXVEJU2SdoS2pmSLeNryeoVwZHgxKpSMUaVsjFvJTPTqo</w:t>
      </w:r>
    </w:p>
    <w:p>
      <w:pPr>
        <w:pStyle w:val="PreformattedText"/>
        <w:bidi w:val="0"/>
        <w:spacing w:before="0" w:after="0"/>
        <w:jc w:val="left"/>
        <w:rPr/>
      </w:pPr>
      <w:r>
        <w:rPr/>
        <w:t>ksafgyY1BmHsrSiiu2u2/bx/sQu6/YorWxPtWq7FokPuWiF7S9n+mZ/wBPLXhiaeu/YxjHwR8kdFpR</w:t>
      </w:r>
    </w:p>
    <w:p>
      <w:pPr>
        <w:pStyle w:val="PreformattedText"/>
        <w:bidi w:val="0"/>
        <w:spacing w:before="0" w:after="0"/>
        <w:jc w:val="left"/>
        <w:rPr/>
      </w:pPr>
      <w:r>
        <w:rPr/>
        <w:t>8DPkvnRUmSR/Uo1kTrx7s42Vaoyf9t2ylOLryU4ytWhTdGROSs6GmdPSKNjt1/A4mKWzOrqgvlbGLb</w:t>
      </w:r>
    </w:p>
    <w:p>
      <w:pPr>
        <w:pStyle w:val="PreformattedText"/>
        <w:bidi w:val="0"/>
        <w:spacing w:before="0" w:after="0"/>
        <w:jc w:val="left"/>
        <w:rPr/>
      </w:pPr>
      <w:r>
        <w:rPr/>
        <w:t>zyY53syVq65XJF3FEYk+GeoSpoSMcfqsjsmYEpuzGmk/5Eepr6WYhCKKKKKKKKK7KK1XsvhmL9kf49</w:t>
      </w:r>
    </w:p>
    <w:p>
      <w:pPr>
        <w:pStyle w:val="PreformattedText"/>
        <w:bidi w:val="0"/>
        <w:spacing w:before="0" w:after="0"/>
        <w:jc w:val="left"/>
        <w:rPr/>
      </w:pPr>
      <w:r>
        <w:rPr/>
        <w:t>vb2K7Ey0V9gvtoycWmj0OdZcMX5XPe9GMXBHRFid0NrsfBTaZK6P6mtov89q9hoqmyWNTVNJmbBPHL</w:t>
      </w:r>
    </w:p>
    <w:p>
      <w:pPr>
        <w:pStyle w:val="PreformattedText"/>
        <w:bidi w:val="0"/>
        <w:spacing w:before="0" w:after="0"/>
        <w:jc w:val="left"/>
        <w:rPr/>
      </w:pPr>
      <w:r>
        <w:rPr/>
        <w:t>6XXlHWpNddKQ1ylyfVw2XvTHtasg/BO10j3R+2RjmuT9qsxu9zmb/MSC2GT/Yz1D+fkrZmO6MUeowQ</w:t>
      </w:r>
    </w:p>
    <w:p>
      <w:pPr>
        <w:pStyle w:val="PreformattedText"/>
        <w:bidi w:val="0"/>
        <w:spacing w:before="0" w:after="0"/>
        <w:jc w:val="left"/>
        <w:rPr/>
      </w:pPr>
      <w:r>
        <w:rPr/>
        <w:t>SIrY6T1D3SMQhcdlFFFHSUUUUVpWi9mX7JfwY/2R/jRexRXuUV3L217i9v8ApXqOjJ0N7MvR9j0ZLg</w:t>
      </w:r>
    </w:p>
    <w:p>
      <w:pPr>
        <w:pStyle w:val="PreformattedText"/>
        <w:bidi w:val="0"/>
        <w:spacing w:before="0" w:after="0"/>
        <w:jc w:val="left"/>
        <w:rPr/>
      </w:pPr>
      <w:r>
        <w:rPr/>
        <w:t>/0i0QqOLPnRFVYlwPyK2j+pxbwfw/efBZUckfwZ/TtNsWVqn5RH65fySx0zpp2NUKSkiJOBjlToa6s</w:t>
      </w:r>
    </w:p>
    <w:p>
      <w:pPr>
        <w:pStyle w:val="PreformattedText"/>
        <w:bidi w:val="0"/>
        <w:spacing w:before="0" w:after="0"/>
        <w:jc w:val="left"/>
        <w:rPr/>
      </w:pPr>
      <w:r>
        <w:rPr/>
        <w:t>b+UYZvpJfT00Q4emV1FmeRTojHZJGDGoJoghFnqVt1GF7ERezRRRRQ1pQvZn+yRBbLvWq712X217Hj</w:t>
      </w:r>
    </w:p>
    <w:p>
      <w:pPr>
        <w:pStyle w:val="PreformattedText"/>
        <w:bidi w:val="0"/>
        <w:spacing w:before="0" w:after="0"/>
        <w:jc w:val="left"/>
        <w:rPr/>
      </w:pPr>
      <w:r>
        <w:rPr/>
        <w:t>vQuyvsscnGSa8M9LmWXFGX49hk+DwR0WqvcfkQvJ8nxYkkesj14Z/x78kR2f4JJMz+mUncRxcJGOSl</w:t>
      </w:r>
    </w:p>
    <w:p>
      <w:pPr>
        <w:pStyle w:val="PreformattedText"/>
        <w:bidi w:val="0"/>
        <w:spacing w:before="0" w:after="0"/>
        <w:jc w:val="left"/>
        <w:rPr/>
      </w:pPr>
      <w:r>
        <w:rPr/>
        <w:t>dk6d18nimY1UmimmRqUR/TMxz8kqWRLwxq4QRDT1MqiZatCkekjcxRELTLHqjRji4i9mtKelDQ17kv</w:t>
      </w:r>
    </w:p>
    <w:p>
      <w:pPr>
        <w:pStyle w:val="PreformattedText"/>
        <w:bidi w:val="0"/>
        <w:spacing w:before="0" w:after="0"/>
        <w:jc w:val="left"/>
        <w:rPr/>
      </w:pPr>
      <w:r>
        <w:rPr/>
        <w:t>2i7lpfatL0XvLVd6F71ez/AEj1Li3jfAnY13zJEeNELXxpzRXNj5tfBG//AMM8HKMl4ols2veY/psS</w:t>
      </w:r>
    </w:p>
    <w:p>
      <w:pPr>
        <w:pStyle w:val="PreformattedText"/>
        <w:bidi w:val="0"/>
        <w:spacing w:before="0" w:after="0"/>
        <w:jc w:val="left"/>
        <w:rPr/>
      </w:pPr>
      <w:r>
        <w:rPr/>
        <w:t>vTLhi9q5JRcJNEVd1yhx8ocaV3uR+qNmOrM0KFskK/5Me+ODIvT1WT63EnJNi2o9Ivov8iWi0e41sQ</w:t>
      </w:r>
    </w:p>
    <w:p>
      <w:pPr>
        <w:pStyle w:val="PreformattedText"/>
        <w:bidi w:val="0"/>
        <w:spacing w:before="0" w:after="0"/>
        <w:jc w:val="left"/>
        <w:rPr/>
      </w:pPr>
      <w:r>
        <w:rPr/>
        <w:t>3ft0UVrIftP/8A3RezX2qeq9hC+2w5HjyKS8M9NlWTGpdj0ek/A+RCEVr8iXBXJy2Uk+fA3tt8E19L</w:t>
      </w:r>
    </w:p>
    <w:p>
      <w:pPr>
        <w:pStyle w:val="PreformattedText"/>
        <w:bidi w:val="0"/>
        <w:spacing w:before="0" w:after="0"/>
        <w:jc w:val="left"/>
        <w:rPr/>
      </w:pPr>
      <w:r>
        <w:rPr/>
        <w:t>ozx6ck18P3qKtMi60aPVYlXWuUNJbj+qNCe7+TE2pb8MapjXVES+loxvlGFNS/CI2mTl0wkzLktsab</w:t>
      </w:r>
    </w:p>
    <w:p>
      <w:pPr>
        <w:pStyle w:val="PreformattedText"/>
        <w:bidi w:val="0"/>
        <w:spacing w:before="0" w:after="0"/>
        <w:jc w:val="left"/>
        <w:rPr/>
      </w:pPr>
      <w:r>
        <w:rPr/>
        <w:t>ZGPC8np8dY0IrVIox/ufbXsWMZIfteV/PfXeuyveoWkee9CFpX2v8ASfUbODf8exIlyIQuyt0b7/yP</w:t>
      </w:r>
    </w:p>
    <w:p>
      <w:pPr>
        <w:pStyle w:val="PreformattedText"/>
        <w:bidi w:val="0"/>
        <w:spacing w:before="0" w:after="0"/>
        <w:jc w:val="left"/>
        <w:rPr/>
      </w:pPr>
      <w:r>
        <w:rPr/>
        <w:t>hj8svZjJOlweuVZ5+6tWtPA4poyYlGTje3gxxXDSszYnF2hRVO3/AARdxViiNOqMcdyEZoiesy0uhM</w:t>
      </w:r>
    </w:p>
    <w:p>
      <w:pPr>
        <w:pStyle w:val="PreformattedText"/>
        <w:bidi w:val="0"/>
        <w:spacing w:before="0" w:after="0"/>
        <w:jc w:val="left"/>
        <w:rPr/>
      </w:pPr>
      <w:r>
        <w:rPr/>
        <w:t>kQVbmJPJktISpUIooWlH7cn86L3WMftLlC92verWtL0Wi1YtF9x6bK8eRMw5FKCej7ZcokIWlMRe6Y</w:t>
      </w:r>
    </w:p>
    <w:p>
      <w:pPr>
        <w:pStyle w:val="PreformattedText"/>
        <w:bidi w:val="0"/>
        <w:spacing w:before="0" w:after="0"/>
        <w:jc w:val="left"/>
        <w:rPr/>
      </w:pPr>
      <w:r>
        <w:rPr/>
        <w:t>i07odUz/AOwxVbsfk/qUayp1yvtMmNSizobXw0SqcH8nggiqFHcjja8EUklRl9RGCdck5OUnJlOUvw</w:t>
      </w:r>
    </w:p>
    <w:p>
      <w:pPr>
        <w:pStyle w:val="PreformattedText"/>
        <w:bidi w:val="0"/>
        <w:spacing w:before="0" w:after="0"/>
        <w:jc w:val="left"/>
        <w:rPr/>
      </w:pPr>
      <w:r>
        <w:rPr/>
        <w:t>S3lSPR4VDGm+db7ckW47cohLqinrfZZfbY3oyvYRHld9dli7b+xXetEIRfuLVdyP6bnuPS3wWN6LWR</w:t>
      </w:r>
    </w:p>
    <w:p>
      <w:pPr>
        <w:pStyle w:val="PreformattedText"/>
        <w:bidi w:val="0"/>
        <w:spacing w:before="0" w:after="0"/>
        <w:jc w:val="left"/>
        <w:rPr/>
      </w:pPr>
      <w:r>
        <w:rPr/>
        <w:t>JCI638jXKPnSSW5TZLmQ1W43T3P6ml9DH9jxo0ZU1NPwyk0ShuyK+l/KYrlEjDdDdE8kUkkZJN7tl2</w:t>
      </w:r>
    </w:p>
    <w:p>
      <w:pPr>
        <w:pStyle w:val="PreformattedText"/>
        <w:bidi w:val="0"/>
        <w:spacing w:before="0" w:after="0"/>
        <w:jc w:val="left"/>
        <w:rPr/>
      </w:pPr>
      <w:r>
        <w:rPr/>
        <w:t>2JO6R6L0y3lJfxYlWq7sf0ylH/ACu2+yyy9GPWvZgvcXcvtmIXbZfYvcWqPSZeiaMeS0XZeqJvYYiO</w:t>
      </w:r>
    </w:p>
    <w:p>
      <w:pPr>
        <w:pStyle w:val="PreformattedText"/>
        <w:bidi w:val="0"/>
        <w:spacing w:before="0" w:after="0"/>
        <w:jc w:val="left"/>
        <w:rPr/>
      </w:pPr>
      <w:r>
        <w:rPr/>
        <w:t>q3EiQnsk1vRs3z4G3QxLmyVdN0f1GN4rre/smcaZIpxZDh38GRbtkI2QXSOSRmy+EPrkPHJvcx+nlO</w:t>
      </w:r>
    </w:p>
    <w:p>
      <w:pPr>
        <w:pStyle w:val="PreformattedText"/>
        <w:bidi w:val="0"/>
        <w:spacing w:before="0" w:after="0"/>
        <w:jc w:val="left"/>
        <w:rPr/>
      </w:pPr>
      <w:r>
        <w:rPr/>
        <w:t>0jH6SEP5+RJJJC9mS8rwXpZZZZel9l+6lSF7i9hFe6hdjFohdyX2UXTPSZuqJGQtVySWzOUhRTQqFv</w:t>
      </w:r>
    </w:p>
    <w:p>
      <w:pPr>
        <w:pStyle w:val="PreformattedText"/>
        <w:bidi w:val="0"/>
        <w:spacing w:before="0" w:after="0"/>
        <w:jc w:val="left"/>
        <w:rPr/>
      </w:pPr>
      <w:r>
        <w:rPr/>
        <w:t>ovK8G1sfOwtnZQ74RTVfJY02euTeHIh/aM6UZFd/yYofSdFoeH8n/Tx3dWLAhYI/BGCSpIpar2Yurj</w:t>
      </w:r>
    </w:p>
    <w:p>
      <w:pPr>
        <w:pStyle w:val="PreformattedText"/>
        <w:bidi w:val="0"/>
        <w:spacing w:before="0" w:after="0"/>
        <w:jc w:val="left"/>
        <w:rPr/>
      </w:pPr>
      <w:r>
        <w:rPr/>
        <w:t>8Fllllll6Xpej9uC30XYuxe2vsI9jEL7v0mXplRimJ6+UNCj4KE7XAhM2oj5Ql4+Rp0hx3rxyjimNc</w:t>
      </w:r>
    </w:p>
    <w:p>
      <w:pPr>
        <w:pStyle w:val="PreformattedText"/>
        <w:bidi w:val="0"/>
        <w:spacing w:before="0" w:after="0"/>
        <w:jc w:val="left"/>
        <w:rPr/>
      </w:pPr>
      <w:r>
        <w:rPr/>
        <w:t>qxU42NO2ZlcJL5iNVf2suDotoSpd9di9ie25ZZZZell9q9uHH2i1596PPY1ovtV3RdOz0+VNIjIsT0</w:t>
      </w:r>
    </w:p>
    <w:p>
      <w:pPr>
        <w:pStyle w:val="PreformattedText"/>
        <w:bidi w:val="0"/>
        <w:spacing w:before="0" w:after="0"/>
        <w:jc w:val="left"/>
        <w:rPr/>
      </w:pPr>
      <w:r>
        <w:rPr/>
        <w:t>W6EmpaJ0xoW55FsPeyqf8AKLtItLrsSTYv21+Srb/glSSZnj05Zr86L7F612pdtdtl6Vozi1rWi9he</w:t>
      </w:r>
    </w:p>
    <w:p>
      <w:pPr>
        <w:pStyle w:val="PreformattedText"/>
        <w:bidi w:val="0"/>
        <w:spacing w:before="0" w:after="0"/>
        <w:jc w:val="left"/>
        <w:rPr/>
      </w:pPr>
      <w:r>
        <w:rPr/>
        <w:t>wtIbKhd6+9Wi7F219v6bJToxz2IsQiNjuhRGhO1RHkXDE76iqf8Agq3Evb/Iq+ovhnlq+SMnV+UTrd</w:t>
      </w:r>
    </w:p>
    <w:p>
      <w:pPr>
        <w:pStyle w:val="PreformattedText"/>
        <w:bidi w:val="0"/>
        <w:spacing w:before="0" w:after="0"/>
        <w:jc w:val="left"/>
        <w:rPr/>
      </w:pPr>
      <w:r>
        <w:rPr/>
        <w:t>rhrdHq4qOea+2XdXfeqQuya86LRi7a7K9haQldi9pdtdlC7q96hfcrWL6XZhnwQldEGJi5KI+Ub7kf</w:t>
      </w:r>
    </w:p>
    <w:p>
      <w:pPr>
        <w:pStyle w:val="PreformattedText"/>
        <w:bidi w:val="0"/>
        <w:spacing w:before="0" w:after="0"/>
        <w:jc w:val="left"/>
        <w:rPr/>
      </w:pPr>
      <w:r>
        <w:rPr/>
        <w:t>3HEjw9KWzOf8F8r5NxPnRkkf1GNZr+V9ytV22N6V3tWiq1XZQvYrvh51XYtV7e32C7l956efgxSIMj</w:t>
      </w:r>
    </w:p>
    <w:p>
      <w:pPr>
        <w:pStyle w:val="PreformattedText"/>
        <w:bidi w:val="0"/>
        <w:spacing w:before="0" w:after="0"/>
        <w:jc w:val="left"/>
        <w:rPr/>
      </w:pPr>
      <w:r>
        <w:rPr/>
        <w:t>xonoxraxfOnCGrRwP8cFi2ZwPnYb2P6rBJwaeq7U/fWi1XYyyhL2ZL7fH5+yWtfYLtQvYr7SD6ZIwy</w:t>
      </w:r>
    </w:p>
    <w:p>
      <w:pPr>
        <w:pStyle w:val="PreformattedText"/>
        <w:bidi w:val="0"/>
        <w:spacing w:before="0" w:after="0"/>
        <w:jc w:val="left"/>
        <w:rPr/>
      </w:pPr>
      <w:r>
        <w:rPr/>
        <w:t>MbIERedLPkXk502GxLkeyES0aR/VV9EP5+3WiF3pe2919iu6HnRewivav7BaPVL7700zCyDFonaGIZ</w:t>
      </w:r>
    </w:p>
    <w:p>
      <w:pPr>
        <w:pStyle w:val="PreformattedText"/>
        <w:bidi w:val="0"/>
        <w:spacing w:before="0" w:after="0"/>
        <w:jc w:val="left"/>
        <w:rPr/>
      </w:pPr>
      <w:r>
        <w:rPr/>
        <w:t>drbXgvSy7KE7VH9TX/AGv8/cLW+1L3ZLf7Bd0PItV3L+xr7vFPpkYJGNkRIW2ifIxap6tFjb3o5P6i</w:t>
      </w:r>
    </w:p>
    <w:p>
      <w:pPr>
        <w:pStyle w:val="PreformattedText"/>
        <w:bidi w:val="0"/>
        <w:spacing w:before="0" w:after="0"/>
        <w:jc w:val="left"/>
        <w:rPr/>
      </w:pPr>
      <w:r>
        <w:rPr/>
        <w:t>v+zIeq+1Xcl237CGvfXfDyLtXYuNF3r7NfZL7H0uS6MMiLEyyy93p50R47K0ao9arwzX4H9i+5dyXZ</w:t>
      </w:r>
    </w:p>
    <w:p>
      <w:pPr>
        <w:pStyle w:val="PreformattedText"/>
        <w:bidi w:val="0"/>
        <w:spacing w:before="0" w:after="0"/>
        <w:jc w:val="left"/>
        <w:rPr/>
      </w:pPr>
      <w:r>
        <w:rPr/>
        <w:t>YihLR6rsa1Xtf/xAA0EQACAgEDBAEDAwQCAQUBAQAAAQIRIQMQMRIgMEEEIkBREzJhBUJQcWCBFBUj</w:t>
      </w:r>
    </w:p>
    <w:p>
      <w:pPr>
        <w:pStyle w:val="PreformattedText"/>
        <w:bidi w:val="0"/>
        <w:spacing w:before="0" w:after="0"/>
        <w:jc w:val="left"/>
        <w:rPr/>
      </w:pPr>
      <w:r>
        <w:rPr/>
        <w:t>UlORM7H/2gAIAQMBAT8A/wCNMfYvEhEdn4KK+3Qv+VMfYhC3XahEdn90u9f8qYx+BdqER2f2VbryL/</w:t>
      </w:r>
    </w:p>
    <w:p>
      <w:pPr>
        <w:pStyle w:val="PreformattedText"/>
        <w:bidi w:val="0"/>
        <w:spacing w:before="0" w:after="0"/>
        <w:jc w:val="left"/>
        <w:rPr/>
      </w:pPr>
      <w:r>
        <w:rPr/>
        <w:t>lTGPZbrddyIiY/Gvtl/wAqYx7LuXYtkR2fjX2r2T/5Sx7LvWy2WyFs9r7L+3W73T/5Qx7JC7WIQtls</w:t>
      </w:r>
    </w:p>
    <w:p>
      <w:pPr>
        <w:pStyle w:val="PreformattedText"/>
        <w:bidi w:val="0"/>
        <w:spacing w:before="0" w:after="0"/>
        <w:jc w:val="left"/>
        <w:rPr/>
      </w:pPr>
      <w:r>
        <w:rPr/>
        <w:t>hDHvYvurK2a3ssX/ACVjFsu1iELZbLZj8CfYt7L8670/+SsYtkLtQhbLZC2fZXgW7K8F9iLF4V/yRj</w:t>
      </w:r>
    </w:p>
    <w:p>
      <w:pPr>
        <w:pStyle w:val="PreformattedText"/>
        <w:bidi w:val="0"/>
        <w:spacing w:before="0" w:after="0"/>
        <w:jc w:val="left"/>
        <w:rPr/>
      </w:pPr>
      <w:r>
        <w:rPr/>
        <w:t>FshdqELsQtnuuxboXbXmXhX/EEmdL/AA/s2MWy8C7ER2e670LyUVtW6Fst1sxC/wCGrTkxaS9ijFei</w:t>
      </w:r>
    </w:p>
    <w:p>
      <w:pPr>
        <w:pStyle w:val="PreformattedText"/>
        <w:bidi w:val="0"/>
        <w:spacing w:before="0" w:after="0"/>
        <w:jc w:val="left"/>
        <w:rPr/>
      </w:pPr>
      <w:r>
        <w:rPr/>
        <w:t>zq2pfhHTH8H6cWPRX5P0X6Y4SXryMYtl3LZdiFs/EhfYrvWzEL/hCVig2LSR+mvwKKXCL8FboenGQ9</w:t>
      </w:r>
    </w:p>
    <w:p>
      <w:pPr>
        <w:pStyle w:val="PreformattedText"/>
        <w:bidi w:val="0"/>
        <w:spacing w:before="0" w:after="0"/>
        <w:jc w:val="left"/>
        <w:rPr/>
      </w:pPr>
      <w:r>
        <w:rPr/>
        <w:t>F+mOElyvCx7oXatlst0IY/EvBXZRW62W9brZiF/wAGSsjAURRSLRe6Q3s+d0Xe1liaE9pacX6HoKrT</w:t>
      </w:r>
    </w:p>
    <w:p>
      <w:pPr>
        <w:pStyle w:val="PreformattedText"/>
        <w:bidi w:val="0"/>
        <w:spacing w:before="0" w:after="0"/>
        <w:jc w:val="left"/>
        <w:rPr/>
      </w:pPr>
      <w:r>
        <w:rPr/>
        <w:t>JaM0U12seyELtWy2W62l3YFuhfY12V2sQv8AgsY2KNbWJmBeKmU2KIqKQqE2Ji2cIsl8dPglozjux7</w:t>
      </w:r>
    </w:p>
    <w:p>
      <w:pPr>
        <w:pStyle w:val="PreformattedText"/>
        <w:bidi w:val="0"/>
        <w:spacing w:before="0" w:after="0"/>
        <w:jc w:val="left"/>
        <w:rPr/>
      </w:pPr>
      <w:r>
        <w:rPr/>
        <w:t>oWzHshdi2js+yit1sheWimV2LvYhf8EjH8iW6KEhbdJR07UKJ0lbUJFGNrYnyRkKSE1syWnFktD8Eo</w:t>
      </w:r>
    </w:p>
    <w:p>
      <w:pPr>
        <w:pStyle w:val="PreformattedText"/>
        <w:bidi w:val="0"/>
        <w:spacing w:before="0" w:after="0"/>
        <w:jc w:val="left"/>
        <w:rPr/>
      </w:pPr>
      <w:r>
        <w:rPr/>
        <w:t>tcoe6F2oXahbS763QvuHsxC/4HDTKoboSsoSFEpFGSijpKKEtkmhFjaRY2Wjq2T/ABsrI2JoRQ4qso</w:t>
      </w:r>
    </w:p>
    <w:p>
      <w:pPr>
        <w:pStyle w:val="PreformattedText"/>
        <w:bidi w:val="0"/>
        <w:spacing w:before="0" w:after="0"/>
        <w:jc w:val="left"/>
        <w:rPr/>
      </w:pPr>
      <w:r>
        <w:rPr/>
        <w:t>1fj8uI4tc7IXahbrZC2fcu1fdMQv8AgKNOAqQxR2SRkWWUjpFESKKKHVCLMspnSdFnShpD0xxr0NFb</w:t>
      </w:r>
    </w:p>
    <w:p>
      <w:pPr>
        <w:pStyle w:val="PreformattedText"/>
        <w:bidi w:val="0"/>
        <w:spacing w:before="0" w:after="0"/>
        <w:jc w:val="left"/>
        <w:rPr/>
      </w:pPr>
      <w:r>
        <w:rPr/>
        <w:t>RkdQmmU/yWy09p6UZp2ami4bLtQt1siOz8S2v7liF/wBKyEEjhFPZ7IyJCTOlnTW97UUUJbJGDFnSS</w:t>
      </w:r>
    </w:p>
    <w:p>
      <w:pPr>
        <w:pStyle w:val="PreformattedText"/>
        <w:bidi w:val="0"/>
        <w:spacing w:before="0" w:after="0"/>
        <w:jc w:val="left"/>
        <w:rPr/>
      </w:pPr>
      <w:r>
        <w:rPr/>
        <w:t>s6jlFIo6DJGQmKVlJnAhpM1NBPKHFxdNdqFut1sx+FeZeViF/wDThSyJUtm7KvbhFY2il72yLPOyK2</w:t>
      </w:r>
    </w:p>
    <w:p>
      <w:pPr>
        <w:pStyle w:val="PreformattedText"/>
        <w:bidi w:val="0"/>
        <w:spacing w:before="0" w:after="0"/>
        <w:jc w:val="left"/>
        <w:rPr/>
      </w:pPr>
      <w:r>
        <w:rPr/>
        <w:t>ooawIbraixplM6UOJTXrZIocROSIyTEXgVNGVtPSUkzU0pQ7ELZdi2Y/JfhWy712PdC/z+lG3bFvW6</w:t>
      </w:r>
    </w:p>
    <w:p>
      <w:pPr>
        <w:pStyle w:val="PreformattedText"/>
        <w:bidi w:val="0"/>
        <w:spacing w:before="0" w:after="0"/>
        <w:jc w:val="left"/>
        <w:rPr/>
      </w:pPr>
      <w:r>
        <w:rPr/>
        <w:t>KQotlLfIkqEls0PAhCW1bUfUX1DtCoTGkxpoveixSEWPZq1TNXRcba43QtluiOz8y8K+wX+eirdEY0</w:t>
      </w:r>
    </w:p>
    <w:p>
      <w:pPr>
        <w:pStyle w:val="PreformattedText"/>
        <w:bidi w:val="0"/>
        <w:spacing w:before="0" w:after="0"/>
        <w:jc w:val="left"/>
        <w:rPr/>
      </w:pPr>
      <w:r>
        <w:rPr/>
        <w:t>qQ3SFkSHwYZSERgvbLLRFpiSEikJFCR0jixIo52rayy6Fk6cnSdJLTscWikzpaFTOn8CbQmmIoTGrR</w:t>
      </w:r>
    </w:p>
    <w:p>
      <w:pPr>
        <w:pStyle w:val="PreformattedText"/>
        <w:bidi w:val="0"/>
        <w:spacing w:before="0" w:after="0"/>
        <w:jc w:val="left"/>
        <w:rPr/>
      </w:pPr>
      <w:r>
        <w:rPr/>
        <w:t>r/AB2rlHZbLsREZL79dr2Qv89pRpWLCJO3RFekUMiMURZMCVkY0sHAngedkqW/SKO0Y53dorahYLYp</w:t>
      </w:r>
    </w:p>
    <w:p>
      <w:pPr>
        <w:pStyle w:val="PreformattedText"/>
        <w:bidi w:val="0"/>
        <w:spacing w:before="0" w:after="0"/>
        <w:jc w:val="left"/>
        <w:rPr/>
      </w:pPr>
      <w:r>
        <w:rPr/>
        <w:t>MjI5HAcG+CzpVGULPI01wRle2Hvr6NNtIWy7ERGP7ZC7rF4EL/Owj1MhEboURHoQ8CR+EN0ivYj1l0</w:t>
      </w:r>
    </w:p>
    <w:p>
      <w:pPr>
        <w:pStyle w:val="PreformattedText"/>
        <w:bidi w:val="0"/>
        <w:spacing w:before="0" w:after="0"/>
        <w:jc w:val="left"/>
        <w:rPr/>
      </w:pPr>
      <w:r>
        <w:rPr/>
        <w:t>db4ihL8lXwRVCjYkV/BWzaI8MqxKhjrPakzqISE0yicbZFuLplJjiXQ0nwJtc7c7SjZraXS7Wy7ER4</w:t>
      </w:r>
    </w:p>
    <w:p>
      <w:pPr>
        <w:pStyle w:val="PreformattedText"/>
        <w:bidi w:val="0"/>
        <w:spacing w:before="0" w:after="0"/>
        <w:jc w:val="left"/>
        <w:rPr/>
      </w:pPr>
      <w:r>
        <w:rPr/>
        <w:t>GS+2Xba3XgQv87owG0lSFllISpWzkSSRkpMeSitnzkXGFRGiKZcUssUl+S2JtnSKKHEcWhMfAlas6d</w:t>
      </w:r>
    </w:p>
    <w:p>
      <w:pPr>
        <w:pStyle w:val="PreformattedText"/>
        <w:bidi w:val="0"/>
        <w:spacing w:before="0" w:after="0"/>
        <w:jc w:val="left"/>
        <w:rPr/>
      </w:pPr>
      <w:r>
        <w:rPr/>
        <w:t>qGihxOnZSFO8DRKN2U44ExxQ1txsslGrp9SocXG77EIQx/bIXeu57IX+chG2RxHZKhJDtuhIbEhMZe</w:t>
      </w:r>
    </w:p>
    <w:p>
      <w:pPr>
        <w:pStyle w:val="PreformattedText"/>
        <w:bidi w:val="0"/>
        <w:spacing w:before="0" w:after="0"/>
        <w:jc w:val="left"/>
        <w:rPr/>
      </w:pPr>
      <w:r>
        <w:rPr/>
        <w:t>/SvzbMltLCRTfsjAjBnTgURIoocDpVHSU1s0UNXY1gS5GijpEmiE0NJkleGO4/6Iy6kOI0KTQlY/pZ</w:t>
      </w:r>
    </w:p>
    <w:p>
      <w:pPr>
        <w:pStyle w:val="PreformattedText"/>
        <w:bidi w:val="0"/>
        <w:spacing w:before="0" w:after="0"/>
        <w:jc w:val="left"/>
        <w:rPr/>
      </w:pPr>
      <w:r>
        <w:rPr/>
        <w:t>/O2vpWm9luhbMfavAvFfen3oX+c0IlLgrZ42va6YihYHRyKLEkJSFGiCEsCRaRdi2sVFI6RRHFjidN</w:t>
      </w:r>
    </w:p>
    <w:p>
      <w:pPr>
        <w:pStyle w:val="PreformattedText"/>
        <w:bidi w:val="0"/>
        <w:spacing w:before="0" w:after="0"/>
        <w:jc w:val="left"/>
        <w:rPr/>
      </w:pPr>
      <w:r>
        <w:rPr/>
        <w:t>FDVCTEjoR0jSIyP3DGun/RFlEooT6T9wsYLp0NXZr6XS2xPdCGP79d6F/m0rdEF0xI9lDFwZZGOC9l</w:t>
      </w:r>
    </w:p>
    <w:p>
      <w:pPr>
        <w:pStyle w:val="PreformattedText"/>
        <w:bidi w:val="0"/>
        <w:spacing w:before="0" w:after="0"/>
        <w:jc w:val="left"/>
        <w:rPr/>
      </w:pPr>
      <w:r>
        <w:rPr/>
        <w:t>S5HJei5EYEUtoRKOBIS2vtoxRSHE6SUTpZ0lUihxJKiEhx6lfs9ZGul2iLsdDiRdMaTPQjVipRZJOE</w:t>
      </w:r>
    </w:p>
    <w:p>
      <w:pPr>
        <w:pStyle w:val="PreformattedText"/>
        <w:bidi w:val="0"/>
        <w:spacing w:before="0" w:after="0"/>
        <w:jc w:val="left"/>
        <w:rPr/>
      </w:pPr>
      <w:r>
        <w:rPr/>
        <w:t>mLZCGP8AwC7fyIX+b0Vmz8bJVskLnZuyEMDqqRROVFtkNJvLIQiiiyMfbI4JO0KIkltZTODqHkW2Ci</w:t>
      </w:r>
    </w:p>
    <w:p>
      <w:pPr>
        <w:pStyle w:val="PreformattedText"/>
        <w:bidi w:val="0"/>
        <w:spacing w:before="0" w:after="0"/>
        <w:jc w:val="left"/>
        <w:rPr/>
      </w:pPr>
      <w:r>
        <w:rPr/>
        <w:t>ihxGhQJRwKODpwSiiUWnhGlInBMaav8CdCd7SVEJDQ/wCPQ0fM0rXUiD9bIQyX+AXYz87L/N6apLZL</w:t>
      </w:r>
    </w:p>
    <w:p>
      <w:pPr>
        <w:pStyle w:val="PreformattedText"/>
        <w:bidi w:val="0"/>
        <w:spacing w:before="0" w:after="0"/>
        <w:jc w:val="left"/>
        <w:rPr/>
      </w:pPr>
      <w:r>
        <w:rPr/>
        <w:t>JZ72iTlbohCjCKJSpMts09OssVERoUTFFi2s4LRe+TqLMmKEVtRRR0lDiSQk1lEJWSjTf4JRqyONmr</w:t>
      </w:r>
    </w:p>
    <w:p>
      <w:pPr>
        <w:pStyle w:val="PreformattedText"/>
        <w:bidi w:val="0"/>
        <w:spacing w:before="0" w:after="0"/>
        <w:jc w:val="left"/>
        <w:rPr/>
      </w:pPr>
      <w:r>
        <w:rPr/>
        <w:t>RdEHaGs2PDGk1RqwcJMQhDH4qK8S3rwLvX+a01ciC2SEhLloobIQzZVFE50ckEkhJiLZF2xOi2xDlu</w:t>
      </w:r>
    </w:p>
    <w:p>
      <w:pPr>
        <w:pStyle w:val="PreformattedText"/>
        <w:bidi w:val="0"/>
        <w:spacing w:before="0" w:after="0"/>
        <w:jc w:val="left"/>
        <w:rPr/>
      </w:pPr>
      <w:r>
        <w:rPr/>
        <w:t>zhbWZExMTE8FkStkt3s0OCFEiqdksoaTQ1WBZIurJxzZFiSlEjlV7Qng+TpqULXJD2hCGP39ui+9eB</w:t>
      </w:r>
    </w:p>
    <w:p>
      <w:pPr>
        <w:pStyle w:val="PreformattedText"/>
        <w:bidi w:val="0"/>
        <w:spacing w:before="0" w:after="0"/>
        <w:jc w:val="left"/>
        <w:rPr/>
      </w:pPr>
      <w:r>
        <w:rPr/>
        <w:t>f5rRjgqkRReyKxYlbEkkUas6wJSZHToURYP+yzTSSOdr2ssY5DYitk6FITYhcC2Ytq2cTpKwSTyRlR</w:t>
      </w:r>
    </w:p>
    <w:p>
      <w:pPr>
        <w:pStyle w:val="PreformattedText"/>
        <w:bidi w:val="0"/>
        <w:spacing w:before="0" w:after="0"/>
        <w:jc w:val="left"/>
        <w:rPr/>
      </w:pPr>
      <w:r>
        <w:rPr/>
        <w:t>Q0mJZJDyh4ISpj5JJRkmSV2jUXTKxERj2fhRRWyXgvvXgr/NJWyEcCRSSI4tiWCKSHl0RVFYsnMSbI</w:t>
      </w:r>
    </w:p>
    <w:p>
      <w:pPr>
        <w:pStyle w:val="PreformattedText"/>
        <w:bidi w:val="0"/>
        <w:spacing w:before="0" w:after="0"/>
        <w:jc w:val="left"/>
        <w:rPr/>
      </w:pPr>
      <w:r>
        <w:rPr/>
        <w:t>9S9Ep2i2KykRRVbUIf+iqRZez3T3QiN3sit7GtkNHSOBRJUM5TK+krbqtWSX05KUkqPkQ5ZpvFfgQx</w:t>
      </w:r>
    </w:p>
    <w:p>
      <w:pPr>
        <w:pStyle w:val="PreformattedText"/>
        <w:bidi w:val="0"/>
        <w:spacing w:before="0" w:after="0"/>
        <w:jc w:val="left"/>
        <w:rPr/>
      </w:pPr>
      <w:r>
        <w:rPr/>
        <w:t>+NfZr/gWlEqokFSG2xrqofKJEEJE50mhRbIxobKKQhZYsFC2THb7HtW62TLExSLLLGUXvW7RJYZOxv</w:t>
      </w:r>
    </w:p>
    <w:p>
      <w:pPr>
        <w:pStyle w:val="PreformattedText"/>
        <w:bidi w:val="0"/>
        <w:spacing w:before="0" w:after="0"/>
        <w:jc w:val="left"/>
        <w:rPr/>
      </w:pPr>
      <w:r>
        <w:rPr/>
        <w:t>2h0cM9sTpCyqIOia6oskuiYuNn4K3XfXkXgXdf+U0ocHLok6RlRZBIlgUXZGOCboSbeRDYkWkLIkJE</w:t>
      </w:r>
    </w:p>
    <w:p>
      <w:pPr>
        <w:pStyle w:val="PreformattedText"/>
        <w:bidi w:val="0"/>
        <w:spacing w:before="0" w:after="0"/>
        <w:jc w:val="left"/>
        <w:rPr/>
      </w:pPr>
      <w:r>
        <w:rPr/>
        <w:t>URRm9kuRj8K2TwJ7IsTLL2T7aJLBJZFiQo02mNIfJF4zsxVR8nS+m0aTuO0vGvDRRXgXhT7K/wApBX</w:t>
      </w:r>
    </w:p>
    <w:p>
      <w:pPr>
        <w:pStyle w:val="PreformattedText"/>
        <w:bidi w:val="0"/>
        <w:spacing w:before="0" w:after="0"/>
        <w:jc w:val="left"/>
        <w:rPr/>
      </w:pPr>
      <w:r>
        <w:rPr/>
        <w:t>JEFgS97JZEqQ1ciKRqT6ULKyX6RXSqEh7JCSFwJPlidLZljH4K3RgQh7IdbJli7JIftE4ifv8ABJE1</w:t>
      </w:r>
    </w:p>
    <w:p>
      <w:pPr>
        <w:pStyle w:val="PreformattedText"/>
        <w:bidi w:val="0"/>
        <w:spacing w:before="0" w:after="0"/>
        <w:jc w:val="left"/>
        <w:rPr/>
      </w:pPr>
      <w:r>
        <w:rPr/>
        <w:t>TENYGsr+UUTVpkfon/D2l3Uyivsq3oXhRZZZaH/k9FXIS4OBEI8sk/RCOBtRRXLY5CS52bErEsCFFk</w:t>
      </w:r>
    </w:p>
    <w:p>
      <w:pPr>
        <w:pStyle w:val="PreformattedText"/>
        <w:bidi w:val="0"/>
        <w:spacing w:before="0" w:after="0"/>
        <w:jc w:val="left"/>
        <w:rPr/>
      </w:pPr>
      <w:r>
        <w:rPr/>
        <w:t>d7GWMy2LxIVCFshJD3RWBDEM1FTJIieqJJixJiaa5Ks1B5o1o2RdxH9vWy7V5bLG/8l8aOSOWysmOB</w:t>
      </w:r>
    </w:p>
    <w:p>
      <w:pPr>
        <w:pStyle w:val="PreformattedText"/>
        <w:bidi w:val="0"/>
        <w:spacing w:before="0" w:after="0"/>
        <w:jc w:val="left"/>
        <w:rPr/>
      </w:pPr>
      <w:r>
        <w:rPr/>
        <w:t>4RCDeWcIbJ6l/SuCEPY9nQmdRFJI5K7PbFwXsuBeJC3ssYtkxN9uorQxcsjmyRw0zjJF2SzYv2k42m</w:t>
      </w:r>
    </w:p>
    <w:p>
      <w:pPr>
        <w:pStyle w:val="PreformattedText"/>
        <w:bidi w:val="0"/>
        <w:spacing w:before="0" w:after="0"/>
        <w:jc w:val="left"/>
        <w:rPr/>
      </w:pPr>
      <w:r>
        <w:rPr/>
        <w:t>QfS2hj7l3V4r713PZf5hGlDpgRjW0I5KTx6MlGpL0jTirONq2XBFCWzGXgvBztjIhcdy3WyQ9mUIwM</w:t>
      </w:r>
    </w:p>
    <w:p>
      <w:pPr>
        <w:pStyle w:val="PreformattedText"/>
        <w:bidi w:val="0"/>
        <w:spacing w:before="0" w:after="0"/>
        <w:jc w:val="left"/>
        <w:rPr/>
      </w:pPr>
      <w:r>
        <w:rPr/>
        <w:t>9brO1bPKJxptHDI8k1TJxaZChOm/9kyLy0SwaiSZyrH3LyPxrxPsX+SiskVSS2q2KlgUUh4JzKIrpR</w:t>
      </w:r>
    </w:p>
    <w:p>
      <w:pPr>
        <w:pStyle w:val="PreformattedText"/>
        <w:bidi w:val="0"/>
        <w:spacing w:before="0" w:after="0"/>
        <w:jc w:val="left"/>
        <w:rPr/>
      </w:pPr>
      <w:r>
        <w:rPr/>
        <w:t>d4OFtQkIoSGTdVslg42aFSRfYtlgvZciEzqEy1smWWXtEwt3tqrhkkJ9LJq43+B5//AAhTROOXTFlJ</w:t>
      </w:r>
    </w:p>
    <w:p>
      <w:pPr>
        <w:pStyle w:val="PreformattedText"/>
        <w:bidi w:val="0"/>
        <w:spacing w:before="0" w:after="0"/>
        <w:jc w:val="left"/>
        <w:rPr/>
      </w:pPr>
      <w:r>
        <w:rPr/>
        <w:t>k7UrJcI1IpxZH2tvz2rsX2a7vzstnt6ey/yXxodUyPsZHCbZpr+5+xukamozNtkcslIgihqitoiWzJ</w:t>
      </w:r>
    </w:p>
    <w:p>
      <w:pPr>
        <w:pStyle w:val="PreformattedText"/>
        <w:bidi w:val="0"/>
        <w:spacing w:before="0" w:after="0"/>
        <w:jc w:val="left"/>
        <w:rPr/>
      </w:pPr>
      <w:r>
        <w:rPr/>
        <w:t>Cw2hMa5Hs7oQtkX3WIW1FDRYnsj1tHjdklaZNUr2hmLRIg8E44IOrRJWJXFlUmTXS32Lddi715ELt/</w:t>
      </w:r>
    </w:p>
    <w:p>
      <w:pPr>
        <w:pStyle w:val="PreformattedText"/>
        <w:bidi w:val="0"/>
        <w:spacing w:before="0" w:after="0"/>
        <w:jc w:val="left"/>
        <w:rPr/>
      </w:pPr>
      <w:r>
        <w:rPr/>
        <w:t>PY+xf5L4kaTZFFNukOpT6fS5G1BE52JW7YzgWWQjSK97pNsiisFl8jM+zG7Q/EtkxEdmWPZFbLkjuh</w:t>
      </w:r>
    </w:p>
    <w:p>
      <w:pPr>
        <w:pStyle w:val="PreformattedText"/>
        <w:bidi w:val="0"/>
        <w:spacing w:before="0" w:after="0"/>
        <w:jc w:val="left"/>
        <w:rPr/>
      </w:pPr>
      <w:r>
        <w:rPr/>
        <w:t>mouRZiRw/9mrHKYnUmjlI4kxlDV/8AaJIi8brde+xe+5C8i8np7Lf0/wDH/HX0ISwTl+nDq/ueEaP0</w:t>
      </w:r>
    </w:p>
    <w:p>
      <w:pPr>
        <w:pStyle w:val="PreformattedText"/>
        <w:bidi w:val="0"/>
        <w:spacing w:before="0" w:after="0"/>
        <w:jc w:val="left"/>
        <w:rPr/>
      </w:pPr>
      <w:r>
        <w:rPr/>
        <w:t>ptj1OtlDpLZts04nUdWyE0JbPa0XYnmhvkT7bFvZe9URWRLO1DTrdi2islCE+dltNciWWi31UzUVol</w:t>
      </w:r>
    </w:p>
    <w:p>
      <w:pPr>
        <w:pStyle w:val="PreformattedText"/>
        <w:bidi w:val="0"/>
        <w:spacing w:before="0" w:after="0"/>
        <w:jc w:val="left"/>
        <w:rPr/>
      </w:pPr>
      <w:r>
        <w:rPr/>
        <w:t>+9bS5GsCWBI1FUv4YsN9y99i8b8C8y/wABZZZZZZZYn4dNXI00Rjbo1m5azviOESk3SINIsfJlsjD2</w:t>
      </w:r>
    </w:p>
    <w:p>
      <w:pPr>
        <w:pStyle w:val="PreformattedText"/>
        <w:bidi w:val="0"/>
        <w:spacing w:before="0" w:after="0"/>
        <w:jc w:val="left"/>
        <w:rPr/>
      </w:pPr>
      <w:r>
        <w:rPr/>
        <w:t>xyrgWdurbTW7GXkR7HIsRwN5LExPehLOze0cCFWze6FyKhHCEIbEtpiVSZLEltJKv+zkksizEVkYqm</w:t>
      </w:r>
    </w:p>
    <w:p>
      <w:pPr>
        <w:pStyle w:val="PreformattedText"/>
        <w:bidi w:val="0"/>
        <w:spacing w:before="0" w:after="0"/>
        <w:jc w:val="left"/>
        <w:rPr/>
      </w:pPr>
      <w:r>
        <w:rPr/>
        <w:t>vZqwXSyWVfcu6uxdr8CF3rsorZ/fNlFFFFFFFCXh+OsmlHAk1CTXJD4dR+p2T+HHlNn6fTzkmh9KOq</w:t>
      </w:r>
    </w:p>
    <w:p>
      <w:pPr>
        <w:pStyle w:val="PreformattedText"/>
        <w:bidi w:val="0"/>
        <w:spacing w:before="0" w:after="0"/>
        <w:jc w:val="left"/>
        <w:rPr/>
      </w:pPr>
      <w:r>
        <w:rPr/>
        <w:t>KHqNsVsihsqyIluiStOhqrLdWXskhIky0XkSKrazIhcFCW6E8DQysMW6Q97wLeSqRrL6bE24xJRpyF</w:t>
      </w:r>
    </w:p>
    <w:p>
      <w:pPr>
        <w:pStyle w:val="PreformattedText"/>
        <w:bidi w:val="0"/>
        <w:spacing w:before="0" w:after="0"/>
        <w:jc w:val="left"/>
        <w:rPr/>
      </w:pPr>
      <w:r>
        <w:rPr/>
        <w:t>xFko0xYQsMSJq00Sj0uSF4V42PwLvXb+RffN7Lurx/FjghHBpwwT1KwhN0OiUImrFJvA88CQlskIgI</w:t>
      </w:r>
    </w:p>
    <w:p>
      <w:pPr>
        <w:pStyle w:val="PreformattedText"/>
        <w:bidi w:val="0"/>
        <w:spacing w:before="0" w:after="0"/>
        <w:jc w:val="left"/>
        <w:rPr/>
      </w:pPr>
      <w:r>
        <w:rPr/>
        <w:t>SGsGRjyLKoSuytsjg2LTXsWmlkVWWkxNPajpGixYFutueyI3te3oW1GquGTVxIy+glTV/wACzEk8og</w:t>
      </w:r>
    </w:p>
    <w:p>
      <w:pPr>
        <w:pStyle w:val="PreformattedText"/>
        <w:bidi w:val="0"/>
        <w:spacing w:before="0" w:after="0"/>
        <w:jc w:val="left"/>
        <w:rPr/>
      </w:pPr>
      <w:r>
        <w:rPr/>
        <w:t>8MaI/tQzXWUx+FC+zXev8ABWX2rzLLPjQwiKOFR+k7bsdxQvrJNou+RwXopLZCQlyQiJb9QxiiJJDo</w:t>
      </w:r>
    </w:p>
    <w:p>
      <w:pPr>
        <w:pStyle w:val="PreformattedText"/>
        <w:bidi w:val="0"/>
        <w:spacing w:before="0" w:after="0"/>
        <w:jc w:val="left"/>
        <w:rPr/>
      </w:pPr>
      <w:r>
        <w:rPr/>
        <w:t>60haqQ9X8D1WR1W8CmX7oVDWSNlsw0UhoSe6LsVjEMi9uqkWWWIS21VhkcwPTX4ZHCIk1ghsvY2a0P</w:t>
      </w:r>
    </w:p>
    <w:p>
      <w:pPr>
        <w:pStyle w:val="PreformattedText"/>
        <w:bidi w:val="0"/>
        <w:spacing w:before="0" w:after="0"/>
        <w:jc w:val="left"/>
        <w:rPr/>
      </w:pPr>
      <w:r>
        <w:rPr/>
        <w:t>oYxeBC+yXdWy739y2XtYtlukV5NNXJHx4UjTVvacqRPUtmm1ZOCaZVWjlDixRFSERRFFbNjMj2chyb</w:t>
      </w:r>
    </w:p>
    <w:p>
      <w:pPr>
        <w:pStyle w:val="PreformattedText"/>
        <w:bidi w:val="0"/>
        <w:spacing w:before="0" w:after="0"/>
        <w:jc w:val="left"/>
        <w:rPr/>
      </w:pPr>
      <w:r>
        <w:rPr/>
        <w:t>LEUdFijXoSPVFFMiZPQmcoW7Yns9qE0iyTOpnURyWRltPhmk8SQl9dH5X4Yllk1gisCFiQ00SymNU2</w:t>
      </w:r>
    </w:p>
    <w:p>
      <w:pPr>
        <w:pStyle w:val="PreformattedText"/>
        <w:bidi w:val="0"/>
        <w:spacing w:before="0" w:after="0"/>
        <w:jc w:val="left"/>
        <w:rPr/>
      </w:pPr>
      <w:r>
        <w:rPr/>
        <w:t>trL2vsQvHXbWy3rtXfX29llll7LZbJdqXh+NHqmaKpGnwJGq8EokIj4JpM4LQ1tBWRVISGMYz0MfGz</w:t>
      </w:r>
    </w:p>
    <w:p>
      <w:pPr>
        <w:pStyle w:val="PreformattedText"/>
        <w:bidi w:val="0"/>
        <w:spacing w:before="0" w:after="0"/>
        <w:jc w:val="left"/>
        <w:rPr/>
      </w:pPr>
      <w:r>
        <w:rPr/>
        <w:t>jsk2LStC0mN6UeZqz9bRT5P1tL8kdXSf9wlF8NDiUx7Kt2+S7IsW73oxumLApYHwaf7miVqdn90xL3</w:t>
      </w:r>
    </w:p>
    <w:p>
      <w:pPr>
        <w:pStyle w:val="PreformattedText"/>
        <w:bidi w:val="0"/>
        <w:spacing w:before="0" w:after="0"/>
        <w:jc w:val="left"/>
        <w:rPr/>
      </w:pPr>
      <w:r>
        <w:rPr/>
        <w:t>tD2PGRl4GqNdfVfct178yRXYvAu1CH9s2WX2IQiOy8Fd3woPLIqoojhbarG3Z1E9eveRS6lY1YnTG0</w:t>
      </w:r>
    </w:p>
    <w:p>
      <w:pPr>
        <w:pStyle w:val="PreformattedText"/>
        <w:bidi w:val="0"/>
        <w:spacing w:before="0" w:after="0"/>
        <w:jc w:val="left"/>
        <w:rPr/>
      </w:pPr>
      <w:r>
        <w:rPr/>
        <w:t>ykQiiK7WIaGkdJWDov0Q0UlnBPXisRNTVlJu5DnEWrBEdRCnAjxgjqTXs09S+RxJCkKRY2iyIt6KG2</w:t>
      </w:r>
    </w:p>
    <w:p>
      <w:pPr>
        <w:pStyle w:val="PreformattedText"/>
        <w:bidi w:val="0"/>
        <w:spacing w:before="0" w:after="0"/>
        <w:jc w:val="left"/>
        <w:rPr/>
      </w:pPr>
      <w:r>
        <w:rPr/>
        <w:t>NsbZbLkRstiZZFVqomrsapr+UIZDkkrGiGUSRrLuW6Fs/DRXct/wA9j7b+4Y+9CIi3XYvB8OFRR7S3</w:t>
      </w:r>
    </w:p>
    <w:p>
      <w:pPr>
        <w:pStyle w:val="PreformattedText"/>
        <w:bidi w:val="0"/>
        <w:spacing w:before="0" w:after="0"/>
        <w:jc w:val="left"/>
        <w:rPr/>
      </w:pPr>
      <w:r>
        <w:rPr/>
        <w:t>1cMnPklKX5NOPsi62kiiiERLZjHWyvZKL9nRzTQoTQ+uPFE1N8ybf4J6Trklp0myem+UULgRHUmvZp</w:t>
      </w:r>
    </w:p>
    <w:p>
      <w:pPr>
        <w:pStyle w:val="PreformattedText"/>
        <w:bidi w:val="0"/>
        <w:spacing w:before="0" w:after="0"/>
        <w:jc w:val="left"/>
        <w:rPr/>
      </w:pPr>
      <w:r>
        <w:rPr/>
        <w:t>a18mlUuBKkOJONCE2ibxgUiGRMRQ92ikUjBYjpRPqQpXNDSRNMX7dl+5DR6I4bHwakcMfat1232rw+</w:t>
      </w:r>
    </w:p>
    <w:p>
      <w:pPr>
        <w:pStyle w:val="PreformattedText"/>
        <w:bidi w:val="0"/>
        <w:spacing w:before="0" w:after="0"/>
        <w:jc w:val="left"/>
        <w:rPr/>
      </w:pPr>
      <w:r>
        <w:rPr/>
        <w:t>vDZey2QyvtGSH3IQtl3Lta201ckj46pEOR/uRJGuPklFkNOTZD4z6G2cHKEsiRFY7Giu3pIxV5m6Or</w:t>
      </w:r>
    </w:p>
    <w:p>
      <w:pPr>
        <w:pStyle w:val="PreformattedText"/>
        <w:bidi w:val="0"/>
        <w:spacing w:before="0" w:after="0"/>
        <w:jc w:val="left"/>
        <w:rPr/>
      </w:pPr>
      <w:r>
        <w:rPr/>
        <w:t>T9JsvNjSlyamnQ9I/Sv0PQs/8AHlR+hqJcGloy/BC4PgjJNH5ROalg97NFfyjSTo6dmxssckh60Ra8</w:t>
      </w:r>
    </w:p>
    <w:p>
      <w:pPr>
        <w:pStyle w:val="PreformattedText"/>
        <w:bidi w:val="0"/>
        <w:spacing w:before="0" w:after="0"/>
        <w:jc w:val="left"/>
        <w:rPr/>
      </w:pPr>
      <w:r>
        <w:rPr/>
        <w:t>Bamm/ZFJ8OxQOloiONokumS/2f2WakfqI5TPQnnZqhLA1gn7JLnatq7Ev8uxj7kIjtfbYmX2Pb4sb1</w:t>
      </w:r>
    </w:p>
    <w:p>
      <w:pPr>
        <w:pStyle w:val="PreformattedText"/>
        <w:bidi w:val="0"/>
        <w:spacing w:before="0" w:after="0"/>
        <w:jc w:val="left"/>
        <w:rPr/>
      </w:pPr>
      <w:r>
        <w:rPr/>
        <w:t>DTWByUKZJ5TNV0a0ss6LI6Dfo0tGMVdEma0cnAtosRFIkssZVDQyxMvmjJBJ2J5GhplI/Siz9FH6R+</w:t>
      </w:r>
    </w:p>
    <w:p>
      <w:pPr>
        <w:pStyle w:val="PreformattedText"/>
        <w:bidi w:val="0"/>
        <w:spacing w:before="0" w:after="0"/>
        <w:jc w:val="left"/>
        <w:rPr/>
      </w:pPr>
      <w:r>
        <w:rPr/>
        <w:t>mKNLaLJzSpmok5WhvIiSwdOTTQnsxktRLlktdD142fqC1YkdWnh0Q+VX8kNSM1gSvbXa61/sSThX8G</w:t>
      </w:r>
    </w:p>
    <w:p>
      <w:pPr>
        <w:pStyle w:val="PreformattedText"/>
        <w:bidi w:val="0"/>
        <w:spacing w:before="0" w:after="0"/>
        <w:jc w:val="left"/>
        <w:rPr/>
      </w:pPr>
      <w:r>
        <w:rPr/>
        <w:t>ssJi4Ys3siRD2cEzUXgX3L7KFuuxfZMfctkIW1+T4UeWQX0nynWkac1LQ03/FGrnSs1DTjk01gbNST</w:t>
      </w:r>
    </w:p>
    <w:p>
      <w:pPr>
        <w:pStyle w:val="PreformattedText"/>
        <w:bidi w:val="0"/>
        <w:spacing w:before="0" w:after="0"/>
        <w:jc w:val="left"/>
        <w:rPr/>
      </w:pPr>
      <w:r>
        <w:rPr/>
        <w:t>SHOzVecEHjaAmJj9lbMY2WLiy2RlQhZOg/TOllMpiTFE6RezUdIvB02yMcFDRAWyNbqqkakZVwxpnS</w:t>
      </w:r>
    </w:p>
    <w:p>
      <w:pPr>
        <w:pStyle w:val="PreformattedText"/>
        <w:bidi w:val="0"/>
        <w:spacing w:before="0" w:after="0"/>
        <w:jc w:val="left"/>
        <w:rPr/>
      </w:pPr>
      <w:r>
        <w:rPr/>
        <w:t>NbRE2maesac7Q5YNaVuzTd6cf9Gon0CymRXJ+RcDZE/JM1VjZdlbrwrzvatq7EX9qx9lFFbIQu+y+1</w:t>
      </w:r>
    </w:p>
    <w:p>
      <w:pPr>
        <w:pStyle w:val="PreformattedText"/>
        <w:bidi w:val="0"/>
        <w:spacing w:before="0" w:after="0"/>
        <w:jc w:val="left"/>
        <w:rPr/>
      </w:pPr>
      <w:r>
        <w:rPr/>
        <w:t>HxIVBEMRR8rKf4PiSvQkv/jI0ZdUGjVf1M0WzSJtI1tXBB2TdMg72iREXvR0/S2Y2gUIiRVZsuIqMJ</w:t>
      </w:r>
    </w:p>
    <w:p>
      <w:pPr>
        <w:pStyle w:val="PreformattedText"/>
        <w:bidi w:val="0"/>
        <w:spacing w:before="0" w:after="0"/>
        <w:jc w:val="left"/>
        <w:rPr/>
      </w:pPr>
      <w:r>
        <w:rPr/>
        <w:t>DcTqR1IssbHbHFkUUUNZIi7Z6UZcofxkm6JaDR+gxQpH/Q4s0daUXketcCXJoq9OJNYY1yR5PyiLJY</w:t>
      </w:r>
    </w:p>
    <w:p>
      <w:pPr>
        <w:pStyle w:val="PreformattedText"/>
        <w:bidi w:val="0"/>
        <w:spacing w:before="0" w:after="0"/>
        <w:jc w:val="left"/>
        <w:rPr/>
      </w:pPr>
      <w:r>
        <w:rPr/>
        <w:t>otO9pcGosMYvE/AkUVuu387srtrZbX9ox7JeKy+5CZYmQVySNKNJCwj5MraR8KX1TX5RozqRr/uf+z</w:t>
      </w:r>
    </w:p>
    <w:p>
      <w:pPr>
        <w:pStyle w:val="PreformattedText"/>
        <w:bidi w:val="0"/>
        <w:spacing w:before="0" w:after="0"/>
        <w:jc w:val="left"/>
        <w:rPr/>
      </w:pPr>
      <w:r>
        <w:rPr/>
        <w:t>RnRCRN3Z8l0ab+kmzTYngTIiYxcFUMbdUVsmKxLkV1t62y0UUPjbI0WiiK3ZFC7GhWizpTHpI/R5Qt</w:t>
      </w:r>
    </w:p>
    <w:p>
      <w:pPr>
        <w:pStyle w:val="PreformattedText"/>
        <w:bidi w:val="0"/>
        <w:spacing w:before="0" w:after="0"/>
        <w:jc w:val="left"/>
        <w:rPr/>
      </w:pPr>
      <w:r>
        <w:rPr/>
        <w:t>Ahotc8C0UnwTSXo1PZ8X9iQ1+8/uZ/cS9kWPf0T4Y0Ipdld9FFFd1Fd9b0VtRWzF9u/CmXtZZey7kf</w:t>
      </w:r>
    </w:p>
    <w:p>
      <w:pPr>
        <w:pStyle w:val="PreformattedText"/>
        <w:bidi w:val="0"/>
        <w:spacing w:before="0" w:after="0"/>
        <w:jc w:val="left"/>
        <w:rPr/>
      </w:pPr>
      <w:r>
        <w:rPr/>
        <w:t>Fj1aiIMfJrPl37NB9OpFjl0zNdPkg2jSNQ+VZoO1RKOSEREWRLE9ns1QzpdWJUOxSFMtNiI1nahpFD</w:t>
      </w:r>
    </w:p>
    <w:p>
      <w:pPr>
        <w:pStyle w:val="PreformattedText"/>
        <w:bidi w:val="0"/>
        <w:spacing w:before="0" w:after="0"/>
        <w:jc w:val="left"/>
        <w:rPr/>
      </w:pPr>
      <w:r>
        <w:rPr/>
        <w:t>QxiiUVjd8Edl20mdJTEIofLJrkmfGVJD9lUxrO7aorOyJI1Fli+8/PZW1fdPZ+G/N8GOWyLykLF/6J</w:t>
      </w:r>
    </w:p>
    <w:p>
      <w:pPr>
        <w:pStyle w:val="PreformattedText"/>
        <w:bidi w:val="0"/>
        <w:spacing w:before="0" w:after="0"/>
        <w:jc w:val="left"/>
        <w:rPr/>
      </w:pPr>
      <w:r>
        <w:rPr/>
        <w:t>8s4SZOpRjL8o6evS/0SuMjS1GhSTRr6XUmJODHLqRpqxiQtltZY8lFerKGnYjPIpJisjaW9DRQyiqM</w:t>
      </w:r>
    </w:p>
    <w:p>
      <w:pPr>
        <w:pStyle w:val="PreformattedText"/>
        <w:bidi w:val="0"/>
        <w:spacing w:before="0" w:after="0"/>
        <w:jc w:val="left"/>
        <w:rPr/>
      </w:pPr>
      <w:r>
        <w:rPr/>
        <w:t>FljLI7LehrZbJLaxo1FgkrZofsJJWT/cPlFZe+NqZNYNRdy/wLH9pe7863Xb8NNRpEFUic8SJ5ZI0X</w:t>
      </w:r>
    </w:p>
    <w:p>
      <w:pPr>
        <w:pStyle w:val="PreformattedText"/>
        <w:bidi w:val="0"/>
        <w:spacing w:before="0" w:after="0"/>
        <w:jc w:val="left"/>
        <w:rPr/>
      </w:pPr>
      <w:r>
        <w:rPr/>
        <w:t>1abi/RoScW0zW+PatDhOJFtI/UojHT1FUiXxuh4dojg97JbR7qe1ss6sFpuiMmi/ZFp2KhIoZI4E0e</w:t>
      </w:r>
    </w:p>
    <w:p>
      <w:pPr>
        <w:pStyle w:val="PreformattedText"/>
        <w:bidi w:val="0"/>
        <w:spacing w:before="0" w:after="0"/>
        <w:jc w:val="left"/>
        <w:rPr/>
      </w:pPr>
      <w:r>
        <w:rPr/>
        <w:t>iJljwUyL7FvW6WyGaiMWfGS6SeJNGoqa/klijllZYtvSGyWTUXI+xf4J/avwfnuQtl4EfGjSRC7ZP9</w:t>
      </w:r>
    </w:p>
    <w:p>
      <w:pPr>
        <w:pStyle w:val="PreformattedText"/>
        <w:bidi w:val="0"/>
        <w:spacing w:before="0" w:after="0"/>
        <w:jc w:val="left"/>
        <w:rPr/>
      </w:pPr>
      <w:r>
        <w:rPr/>
        <w:t>r/ANiVyJc0aep0TRNV9SNPVwTqRJJGq36ITkiMm1kqhCFstr2e3oa5GkNob/AmLJBiEsCe1E1glihS</w:t>
      </w:r>
    </w:p>
    <w:p>
      <w:pPr>
        <w:pStyle w:val="PreformattedText"/>
        <w:bidi w:val="0"/>
        <w:spacing w:before="0" w:after="0"/>
        <w:jc w:val="left"/>
        <w:rPr/>
      </w:pPr>
      <w:r>
        <w:rPr/>
        <w:t>5QreyHkp2LAiu+tkLbUXJJZPjcM1q6kya+qLJieaPYh2QTyM4ZqqmMXH3i8L2Wy+7e62QheDSVzRpq</w:t>
      </w:r>
    </w:p>
    <w:p>
      <w:pPr>
        <w:pStyle w:val="PreformattedText"/>
        <w:bidi w:val="0"/>
        <w:spacing w:before="0" w:after="0"/>
        <w:jc w:val="left"/>
        <w:rPr/>
      </w:pPr>
      <w:r>
        <w:rPr/>
        <w:t>kQdWSkRVybMNlXqGnPq+hji4vApGo2XYkaaMCF2pbNFDEOOBo6cHSyEJWVixJtCPQltKLkakEhRwVg</w:t>
      </w:r>
    </w:p>
    <w:p>
      <w:pPr>
        <w:pStyle w:val="PreformattedText"/>
        <w:bidi w:val="0"/>
        <w:spacing w:before="0" w:after="0"/>
        <w:jc w:val="left"/>
        <w:rPr/>
      </w:pPr>
      <w:r>
        <w:rPr/>
        <w:t>oSpbNEVzYt13pCFwaiwSX1UfGyjX5RP+3/ZPg4kexcvaAySNRWSRHvvz3562ryrte77F3rdC8HxY3M</w:t>
      </w:r>
    </w:p>
    <w:p>
      <w:pPr>
        <w:pStyle w:val="PreformattedText"/>
        <w:bidi w:val="0"/>
        <w:spacing w:before="0" w:after="0"/>
        <w:jc w:val="left"/>
        <w:rPr/>
      </w:pPr>
      <w:r>
        <w:rPr/>
        <w:t>jiLFdE03GzTTSzyR5ZBWaqrK5NDWWpGnyOFGrJJZZ+pFshlH7UKdyFst1u7Ehxo6WM6bP06TP00LTv</w:t>
      </w:r>
    </w:p>
    <w:p>
      <w:pPr>
        <w:pStyle w:val="PreformattedText"/>
        <w:bidi w:val="0"/>
        <w:spacing w:before="0" w:after="0"/>
        <w:jc w:val="left"/>
        <w:rPr/>
      </w:pPr>
      <w:r>
        <w:rPr/>
        <w:t>k6UVSFtWCiX0xbKcm2xJUNl0OTFPki12re9qKEJCNRYY19ZoLBrr9hNEl9I39SHhi5PZEY8omiZF+F</w:t>
      </w:r>
    </w:p>
    <w:p>
      <w:pPr>
        <w:pStyle w:val="PreformattedText"/>
        <w:bidi w:val="0"/>
        <w:spacing w:before="0" w:after="0"/>
        <w:jc w:val="left"/>
        <w:rPr/>
      </w:pPr>
      <w:r>
        <w:rPr/>
        <w:t>b1tXivdfbrwvtXY912LwfCjiTP7SLSRm/4JO1Joj7NF22a3sWIxIfIw1I+TrOeo/wuCEmmfEu0jUbt</w:t>
      </w:r>
    </w:p>
    <w:p>
      <w:pPr>
        <w:pStyle w:val="PreformattedText"/>
        <w:bidi w:val="0"/>
        <w:spacing w:before="0" w:after="0"/>
        <w:jc w:val="left"/>
        <w:rPr/>
      </w:pPr>
      <w:r>
        <w:rPr/>
        <w:t>mnBtlVshFFCKEtqFEcRQHG1RTS4KbKEiitkas3KVEsFlsZN0hNEGLtrdbVujU4ZX/uM0EfIeYmsvps</w:t>
      </w:r>
    </w:p>
    <w:p>
      <w:pPr>
        <w:pStyle w:val="PreformattedText"/>
        <w:bidi w:val="0"/>
        <w:spacing w:before="0" w:after="0"/>
        <w:jc w:val="left"/>
        <w:rPr/>
      </w:pPr>
      <w:r>
        <w:rPr/>
        <w:t>f7SXKGVmx7fkvBNYZJci7rL7L7r2ssva/vL8D8i7F4PiKoIk8FYOEzHQemaXLo1MomsIcfpsnF2aWn</w:t>
      </w:r>
    </w:p>
    <w:p>
      <w:pPr>
        <w:pStyle w:val="PreformattedText"/>
        <w:bidi w:val="0"/>
        <w:spacing w:before="0" w:after="0"/>
        <w:jc w:val="left"/>
        <w:rPr/>
      </w:pPr>
      <w:r>
        <w:rPr/>
        <w:t>bR8fTp3+EQgpyIaFGtCptFCF2IYt0k90jCOWOjnayUqQnkkW0xOxsm6P1aZCaZF0j0LdLG6Fst9R0m</w:t>
      </w:r>
    </w:p>
    <w:p>
      <w:pPr>
        <w:pStyle w:val="PreformattedText"/>
        <w:bidi w:val="0"/>
        <w:spacing w:before="0" w:after="0"/>
        <w:jc w:val="left"/>
        <w:rPr/>
      </w:pPr>
      <w:r>
        <w:rPr/>
        <w:t>X9bRos+RxB/wAmq8IfEibMUIa+kTM7SyifJ77X5kVvXdfdRRQ14WX51u9kPZdi9i7kfHVNInwehN5O</w:t>
      </w:r>
    </w:p>
    <w:p>
      <w:pPr>
        <w:pStyle w:val="PreformattedText"/>
        <w:bidi w:val="0"/>
        <w:spacing w:before="0" w:after="0"/>
        <w:jc w:val="left"/>
        <w:rPr/>
      </w:pPr>
      <w:r>
        <w:rPr/>
        <w:t>Ef8AyNJZkyXonlEuBPJ8Z6V5wTpabUfZoQdicYK2amp+pO9kLsRdiEJoTQ2LN0Ldx3lKiWpZGaE1In</w:t>
      </w:r>
    </w:p>
    <w:p>
      <w:pPr>
        <w:pStyle w:val="PreformattedText"/>
        <w:bidi w:val="0"/>
        <w:spacing w:before="0" w:after="0"/>
        <w:jc w:val="left"/>
        <w:rPr/>
      </w:pPr>
      <w:r>
        <w:rPr/>
        <w:t>DB04GhwNbQdto0G7IypUdQmWmkMi8DKEhbIRRrOos03eo/9miqZ8n9sf8AZqcI5Uv9k3kjwR9lYZwy</w:t>
      </w:r>
    </w:p>
    <w:p>
      <w:pPr>
        <w:pStyle w:val="PreformattedText"/>
        <w:bidi w:val="0"/>
        <w:spacing w:before="0" w:after="0"/>
        <w:jc w:val="left"/>
        <w:rPr/>
      </w:pPr>
      <w:r>
        <w:rPr/>
        <w:t>HsY1aNTEiap99eOvBW1Fb0UUVu0PwP7ddq39dmmrkjQ5RPgfBCP0sd0isM03iTGk5RyPMuME3SYlQo</w:t>
      </w:r>
    </w:p>
    <w:p>
      <w:pPr>
        <w:pStyle w:val="PreformattedText"/>
        <w:bidi w:val="0"/>
        <w:spacing w:before="0" w:after="0"/>
        <w:jc w:val="left"/>
        <w:rPr/>
      </w:pPr>
      <w:r>
        <w:rPr/>
        <w:t>4Zp6upG6k+SPzNf1IhqSmk5O90IQ0PZCYmKtnvGJhDe05qKJajkNYGmKckzS1ovEiENP2jU0NGS+l0</w:t>
      </w:r>
    </w:p>
    <w:p>
      <w:pPr>
        <w:pStyle w:val="PreformattedText"/>
        <w:bidi w:val="0"/>
        <w:spacing w:before="0" w:after="0"/>
        <w:jc w:val="left"/>
        <w:rPr/>
      </w:pPr>
      <w:r>
        <w:rPr/>
        <w:t>T03EcbP00JbURWNkt0IoW/ypJQZ8dW2/5NI+R+xf7NRYQv2yJckOGhVbFwMjLfVTs1PFW1b1213ooo</w:t>
      </w:r>
    </w:p>
    <w:p>
      <w:pPr>
        <w:pStyle w:val="PreformattedText"/>
        <w:bidi w:val="0"/>
        <w:spacing w:before="0" w:after="0"/>
        <w:jc w:val="left"/>
        <w:rPr/>
      </w:pPr>
      <w:r>
        <w:rPr/>
        <w:t>rdIoooSGhrvfet77aFsl51vp/uPjE+EJcCTSkh8D4kQj+46aPbNV4l/oXJWCOLaIrJpOoITyIW73Wy</w:t>
      </w:r>
    </w:p>
    <w:p>
      <w:pPr>
        <w:pStyle w:val="PreformattedText"/>
        <w:bidi w:val="0"/>
        <w:spacing w:before="0" w:after="0"/>
        <w:jc w:val="left"/>
        <w:rPr/>
      </w:pPr>
      <w:r>
        <w:rPr/>
        <w:t>ZZeyWyHIcier6Q2dQnZQ0jBHXlEhrWdZISEhiViwhbooXb8+f9p8ZYRpYZ8jhf7NVpRR/ZIZAjy2Lg</w:t>
      </w:r>
    </w:p>
    <w:p>
      <w:pPr>
        <w:pStyle w:val="PreformattedText"/>
        <w:bidi w:val="0"/>
        <w:spacing w:before="0" w:after="0"/>
        <w:jc w:val="left"/>
        <w:rPr/>
      </w:pPr>
      <w:r>
        <w:rPr/>
        <w:t>1FkgVS21VhkswFtRRXZRRQtq2reitqKEUULuXc/DW1Fdr7K3XgW62XdDk+O6JftRHgjyySwfwRXI1h</w:t>
      </w:r>
    </w:p>
    <w:p>
      <w:pPr>
        <w:pStyle w:val="PreformattedText"/>
        <w:bidi w:val="0"/>
        <w:spacing w:before="0" w:after="0"/>
        <w:jc w:val="left"/>
        <w:rPr/>
      </w:pPr>
      <w:r>
        <w:rPr/>
        <w:t>siuTWvpZFD4I46l/BpqzT/aLaOy4fZQtkxPaJhInrJD1CU+TqKs6d2ixJsiqIkoe0JMSpEskI1uhC2</w:t>
      </w:r>
    </w:p>
    <w:p>
      <w:pPr>
        <w:pStyle w:val="PreformattedText"/>
        <w:bidi w:val="0"/>
        <w:spacing w:before="0" w:after="0"/>
        <w:jc w:val="left"/>
        <w:rPr/>
      </w:pPr>
      <w:r>
        <w:rPr/>
        <w:t>W6JOkzXn16kmfH4Rpcnyf2r/ZN2kf2MayJ0xcC4JkTlbTGuRdtFeWvKuyhokP7F9yXnXZDk0XlE/2o</w:t>
      </w:r>
    </w:p>
    <w:p>
      <w:pPr>
        <w:pStyle w:val="PreformattedText"/>
        <w:bidi w:val="0"/>
        <w:spacing w:before="0" w:after="0"/>
        <w:jc w:val="left"/>
        <w:rPr/>
      </w:pPr>
      <w:r>
        <w:rPr/>
        <w:t>jlEL62NcnBp1RNYZWGa3CNOJLihSrUkq9CaUTRX0ISKIiFst3teyIqkaurKc3GPBJdKy8jlsnk6qOs</w:t>
      </w:r>
    </w:p>
    <w:p>
      <w:pPr>
        <w:pStyle w:val="PreformattedText"/>
        <w:bidi w:val="0"/>
        <w:spacing w:before="0" w:after="0"/>
        <w:jc w:val="left"/>
        <w:rPr/>
      </w:pPr>
      <w:r>
        <w:rPr/>
        <w:t>UhzW0YWR06OgpIsUjqb3ooSEJbpC2+VPp03toL6UaSPkK1Ffya2GSxEvMisMiQZq8kHVkXjaWUSHhv</w:t>
      </w:r>
    </w:p>
    <w:p>
      <w:pPr>
        <w:pStyle w:val="PreformattedText"/>
        <w:bidi w:val="0"/>
        <w:spacing w:before="0" w:after="0"/>
        <w:jc w:val="left"/>
        <w:rPr/>
      </w:pPr>
      <w:r>
        <w:rPr/>
        <w:t>7WvGhbLeQ19k143svAt48o0WN/SaQo/WNUydM019JP8AaXSNb9yX4RBEllEf/wCkhOz4/wCz/sRYhC</w:t>
      </w:r>
    </w:p>
    <w:p>
      <w:pPr>
        <w:pStyle w:val="PreformattedText"/>
        <w:bidi w:val="0"/>
        <w:spacing w:before="0" w:after="0"/>
        <w:jc w:val="left"/>
        <w:rPr/>
      </w:pPr>
      <w:r>
        <w:rPr/>
        <w:t>2QuHtRQ1tFZNedaeDRiasc8Dj/AAdLKEmNZEmVSEQbTFbQhptEk0i5Ih3IT3W/zdS5KIjRX0o00az+</w:t>
      </w:r>
    </w:p>
    <w:p>
      <w:pPr>
        <w:pStyle w:val="PreformattedText"/>
        <w:bidi w:val="0"/>
        <w:spacing w:before="0" w:after="0"/>
        <w:jc w:val="left"/>
        <w:rPr/>
      </w:pPr>
      <w:r>
        <w:rPr/>
        <w:t>qKNV3Jkn9IiO0VgnyRWSKrZjJ8/bWWX4FutmS4GvuV3LwLdGkVUDTWENVRNUiPBo/tNTgd0jUVzNNE</w:t>
      </w:r>
    </w:p>
    <w:p>
      <w:pPr>
        <w:pStyle w:val="PreformattedText"/>
        <w:bidi w:val="0"/>
        <w:spacing w:before="0" w:after="0"/>
        <w:jc w:val="left"/>
        <w:rPr/>
      </w:pPr>
      <w:r>
        <w:rPr/>
        <w:t>sSFP6pkHZ8X9j/ANiGhEexD2e1EbNV3SNLhs0/qm2ybhH9ywQ0dGatM/8ABTP/AAZIX9Ni82f+mJxa</w:t>
      </w:r>
    </w:p>
    <w:p>
      <w:pPr>
        <w:pStyle w:val="PreformattedText"/>
        <w:bidi w:val="0"/>
        <w:spacing w:before="0" w:after="0"/>
        <w:jc w:val="left"/>
        <w:rPr/>
      </w:pPr>
      <w:r>
        <w:rPr/>
        <w:t>sf8ASpcJi/pc69C/psxfAkvRL4c0S0Zr0OD9koiVC7bYmX2SdI1JdU5MjG2kQWDTNV/WS9kn9D2ie0</w:t>
      </w:r>
    </w:p>
    <w:p>
      <w:pPr>
        <w:pStyle w:val="PreformattedText"/>
        <w:bidi w:val="0"/>
        <w:spacing w:before="0" w:after="0"/>
        <w:jc w:val="left"/>
        <w:rPr/>
      </w:pPr>
      <w:r>
        <w:rPr/>
        <w:t>ImslbWYJcmossWy+9W9ljJcfaUVtXgrwrdGj6P7WabwT5RqLCImjy0anG3LbIYiNU2/wCBeyDaPjcS</w:t>
      </w:r>
    </w:p>
    <w:p>
      <w:pPr>
        <w:pStyle w:val="PreformattedText"/>
        <w:bidi w:val="0"/>
        <w:spacing w:before="0" w:after="0"/>
        <w:jc w:val="left"/>
        <w:rPr/>
      </w:pPr>
      <w:r>
        <w:rPr/>
        <w:t>EMQhbrse1jyxPDQpdJBLWi4sWo9CfRJmr82WlVGl8pTgpL2av9T09JpPLND5+lq8MWrEWrH00LUP1U</w:t>
      </w:r>
    </w:p>
    <w:p>
      <w:pPr>
        <w:pStyle w:val="PreformattedText"/>
        <w:bidi w:val="0"/>
        <w:spacing w:before="0" w:after="0"/>
        <w:jc w:val="left"/>
        <w:rPr/>
      </w:pPr>
      <w:r>
        <w:rPr/>
        <w:t>SkmfoxaJfFiyXwIv2T+B/JPQcbOlrtWy3+TPp03toxuaIohwajy9tTERJWiJ6IE6vaWGWI1E1RqKmj</w:t>
      </w:r>
    </w:p>
    <w:p>
      <w:pPr>
        <w:pStyle w:val="PreformattedText"/>
        <w:bidi w:val="0"/>
        <w:spacing w:before="0" w:after="0"/>
        <w:jc w:val="left"/>
        <w:rPr/>
      </w:pPr>
      <w:r>
        <w:rPr/>
        <w:t>8999l7WXvfmQhbsfA/taK2rzrdGjwmcwNPgfCY/27aTqZqDxf+hCTqi8yFmxcnxeGLdPZ7oez7GSeS</w:t>
      </w:r>
    </w:p>
    <w:p>
      <w:pPr>
        <w:pStyle w:val="PreformattedText"/>
        <w:bidi w:val="0"/>
        <w:spacing w:before="0" w:after="0"/>
        <w:jc w:val="left"/>
        <w:rPr/>
      </w:pPr>
      <w:r>
        <w:rPr/>
        <w:t>Go4yJaGn8rTV8r2fM0dXSklPK9M+HrUpRbNfVc5ykfG1Xp6kWnWT5H9QnpxpPLND+o6kZ25Nr3YvnQ</w:t>
      </w:r>
    </w:p>
    <w:p>
      <w:pPr>
        <w:pStyle w:val="PreformattedText"/>
        <w:bidi w:val="0"/>
        <w:spacing w:before="0" w:after="0"/>
        <w:jc w:val="left"/>
        <w:rPr/>
      </w:pPr>
      <w:r>
        <w:rPr/>
        <w:t>/T6n+D/1fUbfS8Gh/WFaU0L5iq0yH9S05OupEdZSVpj1GSaY4onplD2XGyKLPmTuSQj40ctj/g4iTZ</w:t>
      </w:r>
    </w:p>
    <w:p>
      <w:pPr>
        <w:pStyle w:val="PreformattedText"/>
        <w:bidi w:val="0"/>
        <w:spacing w:before="0" w:after="0"/>
        <w:jc w:val="left"/>
        <w:rPr/>
      </w:pPr>
      <w:r>
        <w:rPr/>
        <w:t>7NX9pDkW2nmzUu0NYRhqmLDaE6JZRPKHz9yu5CF2Mf3j8S7dB3EhmGDT9iv9P+bOVJDw0XTT/k1DUf</w:t>
      </w:r>
    </w:p>
    <w:p>
      <w:pPr>
        <w:pStyle w:val="PreformattedText"/>
        <w:bidi w:val="0"/>
        <w:spacing w:before="0" w:after="0"/>
        <w:jc w:val="left"/>
        <w:rPr/>
      </w:pPr>
      <w:r>
        <w:rPr/>
        <w:t>0siLCJ/3HDFyj46SuuxCY3tWBCWz2zsydbfD1/02T04a2n00nZr/ANIa6noPNZizV0Z6cnGUWmRhlE</w:t>
      </w:r>
    </w:p>
    <w:p>
      <w:pPr>
        <w:pStyle w:val="PreformattedText"/>
        <w:bidi w:val="0"/>
        <w:spacing w:before="0" w:after="0"/>
        <w:jc w:val="left"/>
        <w:rPr/>
      </w:pPr>
      <w:r>
        <w:rPr/>
        <w:t>5OUmLBqasnpRhtFuzV+S46MVF5aIyZ8b5Tgm3J1RH+p63V/B/6rLhwQv6rFtp6TI/NhP8AtaJaifCE</w:t>
      </w:r>
    </w:p>
    <w:p>
      <w:pPr>
        <w:pStyle w:val="PreformattedText"/>
        <w:bidi w:val="0"/>
        <w:spacing w:before="0" w:after="0"/>
        <w:jc w:val="left"/>
        <w:rPr/>
      </w:pPr>
      <w:r>
        <w:rPr/>
        <w:t>9r2W0nSbNSTlJsijSVIiTdRY2e2a0qSRBCEadJyHmTFkSaZqRymJlppo9ND+/QhCFu/LfbW1fZLt0Z</w:t>
      </w:r>
    </w:p>
    <w:p>
      <w:pPr>
        <w:pStyle w:val="PreformattedText"/>
        <w:bidi w:val="0"/>
        <w:spacing w:before="0" w:after="0"/>
        <w:jc w:val="left"/>
        <w:rPr/>
      </w:pPr>
      <w:r>
        <w:rPr/>
        <w:t>VKvyaMvpNN5NOVwkQq5L+CauIkTWLNV/T/ANkOSLtE/wBsiRCpI+Mqw/x2oWy2THu72kSHGkiLSPi/</w:t>
      </w:r>
    </w:p>
    <w:p>
      <w:pPr>
        <w:pStyle w:val="PreformattedText"/>
        <w:bidi w:val="0"/>
        <w:spacing w:before="0" w:after="0"/>
        <w:jc w:val="left"/>
        <w:rPr/>
      </w:pPr>
      <w:r>
        <w:rPr/>
        <w:t>J6eXixanUm08s/T0flfRqQTxyzU/oelGTlCT/wBHyPi6mhqOM4vnAomrF1EojE1fS/CIIr6Waaoq5E</w:t>
      </w:r>
    </w:p>
    <w:p>
      <w:pPr>
        <w:pStyle w:val="PreformattedText"/>
        <w:bidi w:val="0"/>
        <w:spacing w:before="0" w:after="0"/>
        <w:jc w:val="left"/>
        <w:rPr/>
      </w:pPr>
      <w:r>
        <w:rPr/>
        <w:t>NBt4Rp/H6VkaW6ELb5WpWnXtiyQjbIEDVlS2Xs13mJBCIohicn+WTdOxPpY20J4ycMiqseJ/7JqpP7</w:t>
      </w:r>
    </w:p>
    <w:p>
      <w:pPr>
        <w:pStyle w:val="PreformattedText"/>
        <w:bidi w:val="0"/>
        <w:spacing w:before="0" w:after="0"/>
        <w:jc w:val="left"/>
        <w:rPr/>
      </w:pPr>
      <w:r>
        <w:rPr/>
        <w:t>ldyELsY+xMssssvtsTLExC+wWy7ULGT40rRf1Gil9RBVMay0Rxgq4GtH6SKx/wBGnwai+mRLhmh+40</w:t>
      </w:r>
    </w:p>
    <w:p>
      <w:pPr>
        <w:pStyle w:val="PreformattedText"/>
        <w:bidi w:val="0"/>
        <w:spacing w:before="0" w:after="0"/>
        <w:jc w:val="left"/>
        <w:rPr/>
      </w:pPr>
      <w:r>
        <w:rPr/>
        <w:t>uWLsQtqXc9mNDbaEmac6Zo68ovLwxTu+mWZZNPWkum36uhrQ+VFqUE/wDZ8n+iRjnTr/TPmfF1oV1Q</w:t>
      </w:r>
    </w:p>
    <w:p>
      <w:pPr>
        <w:pStyle w:val="PreformattedText"/>
        <w:bidi w:val="0"/>
        <w:spacing w:before="0" w:after="0"/>
        <w:jc w:val="left"/>
        <w:rPr/>
      </w:pPr>
      <w:r>
        <w:rPr/>
        <w:t>arAtOX4IacvwT031WQgQ+JKcfp5NL+l6jdzpI0/6TKMupuyPx1D0aiSTHvEQtvkanXN/gSNMirIcGo</w:t>
      </w:r>
    </w:p>
    <w:p>
      <w:pPr>
        <w:pStyle w:val="PreformattedText"/>
        <w:bidi w:val="0"/>
        <w:spacing w:before="0" w:after="0"/>
        <w:jc w:val="left"/>
        <w:rPr/>
      </w:pPr>
      <w:r>
        <w:rPr/>
        <w:t>/Ri5CwjUfVMiIawSxpt/yP6oolYnbRJMmerJrDNZZv7JeBdsRC7GP3vZZZfbZZZZZYmJ7X9x8SeaLR</w:t>
      </w:r>
    </w:p>
    <w:p>
      <w:pPr>
        <w:pStyle w:val="PreformattedText"/>
        <w:bidi w:val="0"/>
        <w:spacing w:before="0" w:after="0"/>
        <w:jc w:val="left"/>
        <w:rPr/>
      </w:pPr>
      <w:r>
        <w:rPr/>
        <w:t>oMmvqTHySjTs0+GaqwzpuMiMaijU9ksJmks4NLli2raItlvfayjpHYrRp6j9lTj9Uba/A9aEk7fCo0</w:t>
      </w:r>
    </w:p>
    <w:p>
      <w:pPr>
        <w:pStyle w:val="PreformattedText"/>
        <w:bidi w:val="0"/>
        <w:spacing w:before="0" w:after="0"/>
        <w:jc w:val="left"/>
        <w:rPr/>
      </w:pPr>
      <w:r>
        <w:rPr/>
        <w:t>X0za6upxVuvwR1pScSoTtNJo1v6R8bUXUl0v8Ag1v6JqP9moq/k0P6LJZlqJkP6XoL+1EdDTh/ahwi</w:t>
      </w:r>
    </w:p>
    <w:p>
      <w:pPr>
        <w:pStyle w:val="PreformattedText"/>
        <w:bidi w:val="0"/>
        <w:spacing w:before="0" w:after="0"/>
        <w:jc w:val="left"/>
        <w:rPr/>
      </w:pPr>
      <w:r>
        <w:rPr/>
        <w:t>lwTaRORrTTHvFCQkfL1lDTa9vBFETSFhHCHmf+kSeZD4Ri2RIraa+hoQpXZFkqpMeUxKnQ+TVS6b2X</w:t>
      </w:r>
    </w:p>
    <w:p>
      <w:pPr>
        <w:pStyle w:val="PreformattedText"/>
        <w:bidi w:val="0"/>
        <w:spacing w:before="0" w:after="0"/>
        <w:jc w:val="left"/>
        <w:rPr/>
      </w:pPr>
      <w:r>
        <w:rPr/>
        <w:t>lr7BCFsh7S972WWWWWWWWWWWWWJiYn2vvXYtl36U+maZF9UkjSeKJr2IkrRpc0ascsjHDPRqLk1Vk0</w:t>
      </w:r>
    </w:p>
    <w:p>
      <w:pPr>
        <w:pStyle w:val="PreformattedText"/>
        <w:bidi w:val="0"/>
        <w:spacing w:before="0" w:after="0"/>
        <w:jc w:val="left"/>
        <w:rPr/>
      </w:pPr>
      <w:r>
        <w:rPr/>
        <w:t>cywaPvZFDQxPwVtJVsyjoEqNLUcRaelqq44kLQ1dNSfLeDTcl1S/C98Gi/pV0df4LdMg6VCwXySkyc</w:t>
      </w:r>
    </w:p>
    <w:p>
      <w:pPr>
        <w:pStyle w:val="PreformattedText"/>
        <w:bidi w:val="0"/>
        <w:spacing w:before="0" w:after="0"/>
        <w:jc w:val="left"/>
        <w:rPr/>
      </w:pPr>
      <w:r>
        <w:rPr/>
        <w:t>jV1Ekxu3sxERcDdI+Tq/qav8ISwJmn6QsyHwyDb6mydXIeWVlkRIZVorkiiORVwNNZQ1kkSVxf2t9i</w:t>
      </w:r>
    </w:p>
    <w:p>
      <w:pPr>
        <w:pStyle w:val="PreformattedText"/>
        <w:bidi w:val="0"/>
        <w:spacing w:before="0" w:after="0"/>
        <w:jc w:val="left"/>
        <w:rPr/>
      </w:pPr>
      <w:r>
        <w:rPr/>
        <w:t>7kIWy2ZL332WXtZe9iYmIT7X41svB8edpP2sGlLJDMaEIa6ZE49cbI8yR/aahPhnxU/1DTVPuoQuCs</w:t>
      </w:r>
    </w:p>
    <w:p>
      <w:pPr>
        <w:pStyle w:val="PreformattedText"/>
        <w:bidi w:val="0"/>
        <w:spacing w:before="0" w:after="0"/>
        <w:jc w:val="left"/>
        <w:rPr/>
      </w:pPr>
      <w:r>
        <w:rPr/>
        <w:t>FX3SdjtFCwN3tbIajiaXy37NPVhNUyMkLC/wCxyaX/AHQnyWOVEtQ1taMSWo5PsSEtvna/RHoXLFll</w:t>
      </w:r>
    </w:p>
    <w:p>
      <w:pPr>
        <w:pStyle w:val="PreformattedText"/>
        <w:bidi w:val="0"/>
        <w:spacing w:before="0" w:after="0"/>
        <w:jc w:val="left"/>
        <w:rPr/>
      </w:pPr>
      <w:r>
        <w:rPr/>
        <w:t>VEhyQ5Zpt5G6TIx+k1MSZFF5ZAQ0MlzIbpGmysWRSkmhxxRScWZpklTf2t7ruREWy2ZL35bOoTEyLE</w:t>
      </w:r>
    </w:p>
    <w:p>
      <w:pPr>
        <w:pStyle w:val="PreformattedText"/>
        <w:bidi w:val="0"/>
        <w:spacing w:before="0" w:after="0"/>
        <w:jc w:val="left"/>
        <w:rPr/>
      </w:pPr>
      <w:r>
        <w:rPr/>
        <w:t>xdr+1+PPpn/DISo0XaGqZRKNo0XcaNbTcNS1wyKwasSeJSR8ONzyJb3sisERC7Hs7rZoujnehIixaj</w:t>
      </w:r>
    </w:p>
    <w:p>
      <w:pPr>
        <w:pStyle w:val="PreformattedText"/>
        <w:bidi w:val="0"/>
        <w:spacing w:before="0" w:after="0"/>
        <w:jc w:val="left"/>
        <w:rPr/>
      </w:pPr>
      <w:r>
        <w:rPr/>
        <w:t>RpfLnH2afzkL5cPyf+RCuR/Jh+SfzIr2any5Swhyb5YhbJCQjUmoQbfpGrqOc5SZAkyFi+mLNN4JZi</w:t>
      </w:r>
    </w:p>
    <w:p>
      <w:pPr>
        <w:pStyle w:val="PreformattedText"/>
        <w:bidi w:val="0"/>
        <w:spacing w:before="0" w:after="0"/>
        <w:jc w:val="left"/>
        <w:rPr/>
      </w:pPr>
      <w:r>
        <w:rPr/>
        <w:t>v9kuUkamZov6pC9kFgWzJrlj4IYoWUyOMElw1/2VTltq8/cLZdiIi2Q9pe/K3umIixPZfYLwI09S0j</w:t>
      </w:r>
    </w:p>
    <w:p>
      <w:pPr>
        <w:pStyle w:val="PreformattedText"/>
        <w:bidi w:val="0"/>
        <w:spacing w:before="0" w:after="0"/>
        <w:jc w:val="left"/>
        <w:rPr/>
      </w:pPr>
      <w:r>
        <w:rPr/>
        <w:t>4+par8DyhZiQeBfTJM1odcbXoi1lEnaaZrxXU2fD0qjKX54ELdDW63sfZaHYxNoT7qZGy5HXL8nXJm</w:t>
      </w:r>
    </w:p>
    <w:p>
      <w:pPr>
        <w:pStyle w:val="PreformattedText"/>
        <w:bidi w:val="0"/>
        <w:spacing w:before="0" w:after="0"/>
        <w:jc w:val="left"/>
        <w:rPr/>
      </w:pPr>
      <w:r>
        <w:rPr/>
        <w:t>dlstkJF0j53yHOTgnhbQOZM01km+EI9j/dgl//AGRi5MbuyHBHbhDyNVZGqRpvNEkJ8jxwSX4NVeCv</w:t>
      </w:r>
    </w:p>
    <w:p>
      <w:pPr>
        <w:pStyle w:val="PreformattedText"/>
        <w:bidi w:val="0"/>
        <w:spacing w:before="0" w:after="0"/>
        <w:jc w:val="left"/>
        <w:rPr/>
      </w:pPr>
      <w:r>
        <w:rPr/>
        <w:t>LW1C7kRFsh7S99q3rsY90hIQhCZZfhXm0Zco0NWmaU+pHDHhsjlEHWD5On0fUhyUkakW5EIdEFEQt1</w:t>
      </w:r>
    </w:p>
    <w:p>
      <w:pPr>
        <w:pStyle w:val="PreformattedText"/>
        <w:bidi w:val="0"/>
        <w:spacing w:before="0" w:after="0"/>
        <w:jc w:val="left"/>
        <w:rPr/>
      </w:pPr>
      <w:r>
        <w:rPr/>
        <w:t>tlCExMe1jK2ZZwUxVtgW9Cx3rZCW3zNfpj0LloYjTFE0+TLmxf/wCEHaG6bJKpIdZKpkRbOqHaaNRY</w:t>
      </w:r>
    </w:p>
    <w:p>
      <w:pPr>
        <w:pStyle w:val="PreformattedText"/>
        <w:bidi w:val="0"/>
        <w:spacing w:before="0" w:after="0"/>
        <w:jc w:val="left"/>
        <w:rPr/>
      </w:pPr>
      <w:r>
        <w:rPr/>
        <w:t>Yo8Mi/qS2ftEuCD/AHI1Vz46K767V3IQtkMY+1dtbtFCQlshC8K7Ful4k6NOakr9nxdan0sVSiW+H6</w:t>
      </w:r>
    </w:p>
    <w:p>
      <w:pPr>
        <w:pStyle w:val="PreformattedText"/>
        <w:bidi w:val="0"/>
        <w:spacing w:before="0" w:after="0"/>
        <w:jc w:val="left"/>
        <w:rPr/>
      </w:pPr>
      <w:r>
        <w:rPr/>
        <w:t>FKmRmmSkmnGSwa2n030u0aEHLUz6Gu1bMW6HsxbMY8FiYmWJYK3yX2rdISNbVWnBu8+ibcm2xrbTji</w:t>
      </w:r>
    </w:p>
    <w:p>
      <w:pPr>
        <w:pStyle w:val="PreformattedText"/>
        <w:bidi w:val="0"/>
        <w:spacing w:before="0" w:after="0"/>
        <w:jc w:val="left"/>
        <w:rPr/>
      </w:pPr>
      <w:r>
        <w:rPr/>
        <w:t>xrAsQsXsTqBC6HmZJfUYpklTRDhbPlDQldE4rgSqy0QdoksFYHH6nRqLA1TfhRRRXirvSELZcDGS9+</w:t>
      </w:r>
    </w:p>
    <w:p>
      <w:pPr>
        <w:pStyle w:val="PreformattedText"/>
        <w:bidi w:val="0"/>
        <w:spacing w:before="0" w:after="0"/>
        <w:jc w:val="left"/>
        <w:rPr/>
      </w:pPr>
      <w:r>
        <w:rPr/>
        <w:t>Cit62oorZCEy++uxbpeSMnF2jT1E8rDPj/ACfTMSJwtMWs4upoWuqyzVnFrDPjxqDf52ffW6Y9mXs0</w:t>
      </w:r>
    </w:p>
    <w:p>
      <w:pPr>
        <w:pStyle w:val="PreformattedText"/>
        <w:bidi w:val="0"/>
        <w:spacing w:before="0" w:after="0"/>
        <w:jc w:val="left"/>
        <w:rPr/>
      </w:pPr>
      <w:r>
        <w:rPr/>
        <w:t>Ma2sQhd7Et0IRJqMW3wj5Gu9Wd+lwLKGJGm7SHwamEkRPdfyO0iNZZjqJ0mS9EEMTqRytpxwNYKNB/</w:t>
      </w:r>
    </w:p>
    <w:p>
      <w:pPr>
        <w:pStyle w:val="PreformattedText"/>
        <w:bidi w:val="0"/>
        <w:spacing w:before="0" w:after="0"/>
        <w:jc w:val="left"/>
        <w:rPr/>
      </w:pPr>
      <w:r>
        <w:rPr/>
        <w:t>SNehcksSbJrLNRZ8ddq8q2Wy3fvvW9FFFFFFbIQvGhbLyoRDXa5ND5lezT14TQ4pk9GrHpSckr9keN</w:t>
      </w:r>
    </w:p>
    <w:p>
      <w:pPr>
        <w:pStyle w:val="PreformattedText"/>
        <w:bidi w:val="0"/>
        <w:spacing w:before="0" w:after="0"/>
        <w:jc w:val="left"/>
        <w:rPr/>
      </w:pPr>
      <w:r>
        <w:rPr/>
        <w:t>mh7LtW97MooaGMrZCL2RXclshCPmfK6rhHj2JiYxKyCpIqyeWRSuyCudjf5K+kSucjVeUiaVr/RAwN</w:t>
      </w:r>
    </w:p>
    <w:p>
      <w:pPr>
        <w:pStyle w:val="PreformattedText"/>
        <w:bidi w:val="0"/>
        <w:spacing w:before="0" w:after="0"/>
        <w:jc w:val="left"/>
        <w:rPr/>
      </w:pPr>
      <w:r>
        <w:rPr/>
        <w:t>3Ia+kROOF/saaZMhR6PY19RNWaq7bFuhH53fbRW67UIW62ZL3vXYu6iiivsl5V2R1ZriTF8zWX9x/5</w:t>
      </w:r>
    </w:p>
    <w:p>
      <w:pPr>
        <w:pStyle w:val="PreformattedText"/>
        <w:bidi w:val="0"/>
        <w:spacing w:before="0" w:after="0"/>
        <w:jc w:val="left"/>
        <w:rPr/>
      </w:pPr>
      <w:r>
        <w:rPr/>
        <w:t>ut+T4CnqN6kvXBQx7PBHd7LZCL2rZjGtq2T2gLZb12IR8v5XTcIvPt7xEaceWQVoVWWm0RWZP+DS4k</w:t>
      </w:r>
    </w:p>
    <w:p>
      <w:pPr>
        <w:pStyle w:val="PreformattedText"/>
        <w:bidi w:val="0"/>
        <w:spacing w:before="0" w:after="0"/>
        <w:jc w:val="left"/>
        <w:rPr/>
      </w:pPr>
      <w:r>
        <w:rPr/>
        <w:t>yT+ix/sRC6k/5G7KtIgSZeR/sItqh03EmqokLDI5iOI19Q0aitMey3W6F2rwIXYhC3WzJe+yivHRRR</w:t>
      </w:r>
    </w:p>
    <w:p>
      <w:pPr>
        <w:pStyle w:val="PreformattedText"/>
        <w:bidi w:val="0"/>
        <w:spacing w:before="0" w:after="0"/>
        <w:jc w:val="left"/>
        <w:rPr/>
      </w:pPr>
      <w:r>
        <w:rPr/>
        <w:t>Xbf2P53XhhFyaS5ZoaS0tOMF62ezGJiHuhke9oaHsxQsSIKl2LZbpCPlfLULjH9x1XtJEGI0o2iGFR</w:t>
      </w:r>
    </w:p>
    <w:p>
      <w:pPr>
        <w:pStyle w:val="PreformattedText"/>
        <w:bidi w:val="0"/>
        <w:spacing w:before="0" w:after="0"/>
        <w:jc w:val="left"/>
        <w:rPr/>
      </w:pPr>
      <w:r>
        <w:rPr/>
        <w:t>qKoMUePyV0xIL6JGq+mFHELG2tIXDI/tZAnwYX/wCidxGqSZCSbRPih5QjTlaEV9UiSo1Ismu2t0I/</w:t>
      </w:r>
    </w:p>
    <w:p>
      <w:pPr>
        <w:pStyle w:val="PreformattedText"/>
        <w:bidi w:val="0"/>
        <w:spacing w:before="0" w:after="0"/>
        <w:jc w:val="left"/>
        <w:rPr/>
      </w:pPr>
      <w:r>
        <w:rPr/>
        <w:t>Petr3QuxCF2sl73oruorxL3svIvGu/8Ap2hcnqNYXAtmtmLZbsXhY0NHSURiULwISPlfJWmqXLJSbY</w:t>
      </w:r>
    </w:p>
    <w:p>
      <w:pPr>
        <w:pStyle w:val="PreformattedText"/>
        <w:bidi w:val="0"/>
        <w:spacing w:before="0" w:after="0"/>
        <w:jc w:val="left"/>
        <w:rPr/>
      </w:pPr>
      <w:r>
        <w:rPr/>
        <w:t>nQtl9FkHbNNJYIxV0attJH93HBqPAlUEjVzGiS/wDbiarS0kekadOLIGq8nsgsMlLhEWkQeGylRLDo</w:t>
      </w:r>
    </w:p>
    <w:p>
      <w:pPr>
        <w:pStyle w:val="PreformattedText"/>
        <w:bidi w:val="0"/>
        <w:spacing w:before="0" w:after="0"/>
        <w:jc w:val="left"/>
        <w:rPr/>
      </w:pPr>
      <w:r>
        <w:rPr/>
        <w:t>0cOtrfU2TfJJYNSPPgW196L7F3IWy3ZL320VtRXlXbfYuxeNbLeyOWv9kFUIpKscCWz7KFhifYn4KK</w:t>
      </w:r>
    </w:p>
    <w:p>
      <w:pPr>
        <w:pStyle w:val="PreformattedText"/>
        <w:bidi w:val="0"/>
        <w:spacing w:before="0" w:after="0"/>
        <w:jc w:val="left"/>
        <w:rPr/>
      </w:pPr>
      <w:r>
        <w:rPr/>
        <w:t>GiihbV3oRKXSjX1HPUk94sfBL0zQjbRpr6yKGvqEri79morQ1TS/BqcEn/AO3GjW/ZYlcYmli0QRqv</w:t>
      </w:r>
    </w:p>
    <w:p>
      <w:pPr>
        <w:pStyle w:val="PreformattedText"/>
        <w:bidi w:val="0"/>
        <w:spacing w:before="0" w:after="0"/>
        <w:jc w:val="left"/>
        <w:rPr/>
      </w:pPr>
      <w:r>
        <w:rPr/>
        <w:t>LLyQJrFiIsjmLokab+pCdjiOI44NWI1V/YUV4o7rdkvflXmXYtlun9ho1+pH/Yt28Fl7IpETO2BLe+</w:t>
      </w:r>
    </w:p>
    <w:p>
      <w:pPr>
        <w:pStyle w:val="PreformattedText"/>
        <w:bidi w:val="0"/>
        <w:spacing w:before="0" w:after="0"/>
        <w:jc w:val="left"/>
        <w:rPr/>
      </w:pPr>
      <w:r>
        <w:rPr/>
        <w:t>6hortXaiKHhHyZ1Bv+B7oTJI0o9NGgsSZDI8tj9ElZXL/gcXKmNXCJqtPTog6SNLIifLMKJHCJ8H9p</w:t>
      </w:r>
    </w:p>
    <w:p>
      <w:pPr>
        <w:pStyle w:val="PreformattedText"/>
        <w:bidi w:val="0"/>
        <w:spacing w:before="0" w:after="0"/>
        <w:jc w:val="left"/>
        <w:rPr/>
      </w:pPr>
      <w:r>
        <w:rPr/>
        <w:t>BmnKpUasKl/DIupIjwNDdsXJqR5JrtrsRXZWy7V3IWy7JeZ+Su5bLeyxbXsuxbXvB0zQmp6cJL8dki</w:t>
      </w:r>
    </w:p>
    <w:p>
      <w:pPr>
        <w:pStyle w:val="PreformattedText"/>
        <w:bidi w:val="0"/>
        <w:spacing w:before="0" w:after="0"/>
        <w:jc w:val="left"/>
        <w:rPr/>
      </w:pPr>
      <w:r>
        <w:rPr/>
        <w:t>xbROC2IoaKFtQl3NHSUUUXtkSbFES2Z82VQrsQlZDDyaatNmlHpgaf7WUf3F/UNXFiHeU/TNZpaZGP</w:t>
      </w:r>
    </w:p>
    <w:p>
      <w:pPr>
        <w:pStyle w:val="PreformattedText"/>
        <w:bidi w:val="0"/>
        <w:spacing w:before="0" w:after="0"/>
        <w:jc w:val="left"/>
        <w:rPr/>
      </w:pPr>
      <w:r>
        <w:rPr/>
        <w:t>0I0uFtqI9EH9JJfShMazaH6Y3cRpqaIOyXBN4IyrBOjVjz4K8q7kLZdj99lbUV3L7GivDfeu7+m6tp</w:t>
      </w:r>
    </w:p>
    <w:p>
      <w:pPr>
        <w:pStyle w:val="PreformattedText"/>
        <w:bidi w:val="0"/>
        <w:spacing w:before="0" w:after="0"/>
        <w:jc w:val="left"/>
        <w:rPr/>
      </w:pPr>
      <w:r>
        <w:rPr/>
        <w:t>xFtbJboi6LELsXgW1FHSdJ0HQdJ0lCWz4PmzuaX42rePIjQ07jkSwkVS2kspn94/2t/wACTV/yh39R</w:t>
      </w:r>
    </w:p>
    <w:p>
      <w:pPr>
        <w:pStyle w:val="PreformattedText"/>
        <w:bidi w:val="0"/>
        <w:spacing w:before="0" w:after="0"/>
        <w:jc w:val="left"/>
        <w:rPr/>
      </w:pPr>
      <w:r>
        <w:rPr/>
        <w:t>8hP9OKGq00aPERkh5kLBHMZbJCymReDXhhM0Z5JZTHG0NFmrEa2X3CFst2SH9kt62XhorxoSrv8Ai6</w:t>
      </w:r>
    </w:p>
    <w:p>
      <w:pPr>
        <w:pStyle w:val="PreformattedText"/>
        <w:bidi w:val="0"/>
        <w:spacing w:before="0" w:after="0"/>
        <w:jc w:val="left"/>
        <w:rPr/>
      </w:pPr>
      <w:r>
        <w:rPr/>
        <w:t>v6eomJp017GMSvsrBxtF71YsbrsXhraitps15dWrN7J1eyEiELZoO2l+BEmRf0jOm3ZJfQ0Rv/APUP</w:t>
      </w:r>
    </w:p>
    <w:p>
      <w:pPr>
        <w:pStyle w:val="PreformattedText"/>
        <w:bidi w:val="0"/>
        <w:spacing w:before="0" w:after="0"/>
        <w:jc w:val="left"/>
        <w:rPr/>
      </w:pPr>
      <w:r>
        <w:rPr/>
        <w:t>lmusQRrYgjRGSWWOORsg6Zw2J4EQf0s/dBxILNDpxbE7iTXsksJomrRqRp9lfYrsQhbLdkh+R+aiii</w:t>
      </w:r>
    </w:p>
    <w:p>
      <w:pPr>
        <w:pStyle w:val="PreformattedText"/>
        <w:bidi w:val="0"/>
        <w:spacing w:before="0" w:after="0"/>
        <w:jc w:val="left"/>
        <w:rPr/>
      </w:pPr>
      <w:r>
        <w:rPr/>
        <w:t>itqK8C2SsSS7F2J0fA1VODi2rXpDJEbse8M3ZQmMUk+y90UV46K31cJmorzuiKs6KNKLTbZ8SObKyT</w:t>
      </w:r>
    </w:p>
    <w:p>
      <w:pPr>
        <w:pStyle w:val="PreformattedText"/>
        <w:bidi w:val="0"/>
        <w:spacing w:before="0" w:after="0"/>
        <w:jc w:val="left"/>
        <w:rPr/>
      </w:pPr>
      <w:r>
        <w:rPr/>
        <w:t>/aPEEIQ1hkU7Gn1yNZpz0j5DwkafDIrA0S5PW0nhMg7s4NPEntJdMmN4IZixZTL9CNVD+zXdEWy3ZI</w:t>
      </w:r>
    </w:p>
    <w:p>
      <w:pPr>
        <w:pStyle w:val="PreformattedText"/>
        <w:bidi w:val="0"/>
        <w:spacing w:before="0" w:after="0"/>
        <w:jc w:val="left"/>
        <w:rPr/>
      </w:pPr>
      <w:r>
        <w:rPr/>
        <w:t>flfioraiitq8aTFHsWy7fg636eoua/CGS5KJdiEtqE9kLatlsvIhmu6hL/AEcxK5EISQpMg7iz4Z7J</w:t>
      </w:r>
    </w:p>
    <w:p>
      <w:pPr>
        <w:pStyle w:val="PreformattedText"/>
        <w:bidi w:val="0"/>
        <w:spacing w:before="0" w:after="0"/>
        <w:jc w:val="left"/>
        <w:rPr/>
      </w:pPr>
      <w:r>
        <w:rPr/>
        <w:t>8E3SRHhiRVpmVZNVFEm3qR/g1suJH9rIqrM5JZaGsP8A2XkjnBpvnaPJRrcpi4IRxdmIr/skvqsVE4</w:t>
      </w:r>
    </w:p>
    <w:p>
      <w:pPr>
        <w:pStyle w:val="PreformattedText"/>
        <w:bidi w:val="0"/>
        <w:spacing w:before="0" w:after="0"/>
        <w:jc w:val="left"/>
        <w:rPr/>
      </w:pPr>
      <w:r>
        <w:rPr/>
        <w:t>2iap/ZruQhbLZkh7Lururau2ihKyiuyvHGNF9leBOnZ8XWWppLi16GtpVshCRlbUWJqtkJ7NFbLa+y</w:t>
      </w:r>
    </w:p>
    <w:p>
      <w:pPr>
        <w:pStyle w:val="PreformattedText"/>
        <w:bidi w:val="0"/>
        <w:spacing w:before="0" w:after="0"/>
        <w:jc w:val="left"/>
        <w:rPr/>
      </w:pPr>
      <w:r>
        <w:rPr/>
        <w:t>+6hnyH9LFy0SEsCimfpuJFEInx0ldCdslyjUVNISpFnEWPEZFXpEY3qonF9b/Bf0siN5GP3ssCikxr</w:t>
      </w:r>
    </w:p>
    <w:p>
      <w:pPr>
        <w:pStyle w:val="PreformattedText"/>
        <w:bidi w:val="0"/>
        <w:spacing w:before="0" w:after="0"/>
        <w:jc w:val="left"/>
        <w:rPr/>
      </w:pPr>
      <w:r>
        <w:rPr/>
        <w:t>ZcE1cL/DE8IhmLVkoJoStF2LMaNaONl46K7V3IQtkihomy/KuyiiitkJFeBb3vRGNbV5fg660p08J8</w:t>
      </w:r>
    </w:p>
    <w:p>
      <w:pPr>
        <w:pStyle w:val="PreformattedText"/>
        <w:bidi w:val="0"/>
        <w:spacing w:before="0" w:after="0"/>
        <w:jc w:val="left"/>
        <w:rPr/>
      </w:pPr>
      <w:r>
        <w:rPr/>
        <w:t>nKGOntQhHoj72cS6LLFwKyO1d6XZzvLg+R+1lFJuhYdEUKmhQVn+jSWGJ5OZol+4XBW082hqtI0L/V</w:t>
      </w:r>
    </w:p>
    <w:p>
      <w:pPr>
        <w:pStyle w:val="PreformattedText"/>
        <w:bidi w:val="0"/>
        <w:spacing w:before="0" w:after="0"/>
        <w:jc w:val="left"/>
        <w:rPr/>
      </w:pPr>
      <w:r>
        <w:rPr/>
        <w:t>Vk8zkR4ZGOCbQsuzkz11tF3H/R6NPLIYiSX0SI8EV9IuDTaUiS6W/wy6NRWmNeW+1F9yEIWzJ714K8</w:t>
      </w:r>
    </w:p>
    <w:p>
      <w:pPr>
        <w:pStyle w:val="PreformattedText"/>
        <w:bidi w:val="0"/>
        <w:spacing w:before="0" w:after="0"/>
        <w:jc w:val="left"/>
        <w:rPr/>
      </w:pPr>
      <w:r>
        <w:rPr/>
        <w:t>aEuytmMeyL2UWUkf9F+Gu9Oj4XyVKFN8Us/kaLHkrZMRx2MRGhC8qFtI18mESSs9n+mQkQTZGKP2xN</w:t>
      </w:r>
    </w:p>
    <w:p>
      <w:pPr>
        <w:pStyle w:val="PreformattedText"/>
        <w:bidi w:val="0"/>
        <w:spacing w:before="0" w:after="0"/>
        <w:jc w:val="left"/>
        <w:rPr/>
      </w:pPr>
      <w:r>
        <w:rPr/>
        <w:t>F3ZHEibuRHjZDfJL/+RoL6pMf9z/LIrDIYJx5IttUPA45bOnBDDf8AJ/BEguRrkiJYOEYuzWWE0ONj</w:t>
      </w:r>
    </w:p>
    <w:p>
      <w:pPr>
        <w:pStyle w:val="PreformattedText"/>
        <w:bidi w:val="0"/>
        <w:spacing w:before="0" w:after="0"/>
        <w:jc w:val="left"/>
        <w:rPr/>
      </w:pPr>
      <w:r>
        <w:rPr/>
        <w:t>WDUVSfYheddiEIW7J/bJCRXiSsWNq7F2LsXf8efTqK+LNKba6ZcokJieRbLAxbUUxIRZYmLwossW0+</w:t>
      </w:r>
    </w:p>
    <w:p>
      <w:pPr>
        <w:pStyle w:val="PreformattedText"/>
        <w:bidi w:val="0"/>
        <w:spacing w:before="0" w:after="0"/>
        <w:jc w:val="left"/>
        <w:rPr/>
      </w:pPr>
      <w:r>
        <w:rPr/>
        <w:t>GajpjSHpqRhKmiiOKNOUUyOmmrNeeaR8ZLpG6sV9TI8FjdIRO/0mRqKslwafsXJqLkTobMjwSb4F6Y</w:t>
      </w:r>
    </w:p>
    <w:p>
      <w:pPr>
        <w:pStyle w:val="PreformattedText"/>
        <w:bidi w:val="0"/>
        <w:spacing w:before="0" w:after="0"/>
        <w:jc w:val="left"/>
        <w:rPr/>
      </w:pPr>
      <w:r>
        <w:rPr/>
        <w:t>+CLqh+zTf1llIRH6oNCT4Yllo1o9i8172WWKSFJHUdZ+oPUHNkpFl/ZoQiiiux7ZYo7L7VHxtR6mkq</w:t>
      </w:r>
    </w:p>
    <w:p>
      <w:pPr>
        <w:pStyle w:val="PreformattedText"/>
        <w:bidi w:val="0"/>
        <w:spacing w:before="0" w:after="0"/>
        <w:jc w:val="left"/>
        <w:rPr/>
      </w:pPr>
      <w:r>
        <w:rPr/>
        <w:t>/dEtSVrdK0URV9loSoYuxMvZiGxsTLE94raZNFYdijJDXUPDsTFKpojqT4vBk0MaZN4ZEW0mLgd9Ds</w:t>
      </w:r>
    </w:p>
    <w:p>
      <w:pPr>
        <w:pStyle w:val="PreformattedText"/>
        <w:bidi w:val="0"/>
        <w:spacing w:before="0" w:after="0"/>
        <w:jc w:val="left"/>
        <w:rPr/>
      </w:pPr>
      <w:r>
        <w:rPr/>
        <w:t>1FemejT9/wCtp5iUqEy8nMmamGj+wTuKF6JUrNOObLqsHWJKjS5ZNPqYso1Y8jW1l7WWWWWWWdR1HU</w:t>
      </w:r>
    </w:p>
    <w:p>
      <w:pPr>
        <w:pStyle w:val="PreformattedText"/>
        <w:bidi w:val="0"/>
        <w:spacing w:before="0" w:after="0"/>
        <w:jc w:val="left"/>
        <w:rPr/>
      </w:pPr>
      <w:r>
        <w:rPr/>
        <w:t>zqLLLLLLLLEyyyxsbH9qhC2ooooaGivuvi6z0tRP08MVQeEuljEJ0NURKtFFcmEXshZ7rL2RhFll2J</w:t>
      </w:r>
    </w:p>
    <w:p>
      <w:pPr>
        <w:pStyle w:val="PreformattedText"/>
        <w:bidi w:val="0"/>
        <w:spacing w:before="0" w:after="0"/>
        <w:jc w:val="left"/>
        <w:rPr/>
      </w:pPr>
      <w:r>
        <w:rPr/>
        <w:t>MS21GTTHIc2jqJq0zSvKZRAS5NO1H+GhyXAnkisjeRuxEm3GiaqKojwQ5Pz/AAZcGQY/Y8idRr2KCc</w:t>
      </w:r>
    </w:p>
    <w:p>
      <w:pPr>
        <w:pStyle w:val="PreformattedText"/>
        <w:bidi w:val="0"/>
        <w:spacing w:before="0" w:after="0"/>
        <w:jc w:val="left"/>
        <w:rPr/>
      </w:pPr>
      <w:r>
        <w:rPr/>
        <w:t>WX0zpkcWjmA6o0+T1t6ItLURqrLFg1Emaqplllll7WWWWWWWWWWJlrayy0WhMsssssva++9r7LLL2W</w:t>
      </w:r>
    </w:p>
    <w:p>
      <w:pPr>
        <w:pStyle w:val="PreformattedText"/>
        <w:bidi w:val="0"/>
        <w:spacing w:before="0" w:after="0"/>
        <w:jc w:val="left"/>
        <w:rPr/>
      </w:pPr>
      <w:r>
        <w:rPr/>
        <w:t>yQlshIoook1vQvOvF8TUWro08uODStJxbXONos5OBPZDSaEito99jkdRYhRIqhCGTeSdqI4YtErXJF</w:t>
      </w:r>
    </w:p>
    <w:p>
      <w:pPr>
        <w:pStyle w:val="PreformattedText"/>
        <w:bidi w:val="0"/>
        <w:spacing w:before="0" w:after="0"/>
        <w:jc w:val="left"/>
        <w:rPr/>
      </w:pPr>
      <w:r>
        <w:rPr/>
        <w:t>rKLpkFkw2QVWRdi+mI1YsM6hCI5bJcE3bEsshiRHmRA/bJkuCJFVKyPMjVV5I+jRVRI10SvlEE2eix</w:t>
      </w:r>
    </w:p>
    <w:p>
      <w:pPr>
        <w:pStyle w:val="PreformattedText"/>
        <w:bidi w:val="0"/>
        <w:spacing w:before="0" w:after="0"/>
        <w:jc w:val="left"/>
        <w:rPr/>
      </w:pPr>
      <w:r>
        <w:rPr/>
        <w:t>ZRhOyRWGVcWaqwxssvssvayyyyyyy0WWWdR1FiYmdRZZZe1+S+5EUJFCW1EpKJKbfhXkQvB8PW/S1V</w:t>
      </w:r>
    </w:p>
    <w:p>
      <w:pPr>
        <w:pStyle w:val="PreformattedText"/>
        <w:bidi w:val="0"/>
        <w:spacing w:before="0" w:after="0"/>
        <w:jc w:val="left"/>
        <w:rPr/>
      </w:pPr>
      <w:r>
        <w:rPr/>
        <w:t>+Hhk48ildxbyqKo6i7E6EymhbNsTE+yhlHSNCQkIiJGCyUsj5JK0WkTh1W0xxVWjLNNq6FHk0XakmQ</w:t>
      </w:r>
    </w:p>
    <w:p>
      <w:pPr>
        <w:pStyle w:val="PreformattedText"/>
        <w:bidi w:val="0"/>
        <w:spacing w:before="0" w:after="0"/>
        <w:jc w:val="left"/>
        <w:rPr/>
      </w:pPr>
      <w:r>
        <w:rPr/>
        <w:t>5Q5JxI1JDV+hRKyM0/YxrkeJCwLEmRwzVX12KmiKpk1k08WOP0Mg6tGnPqiiXEjS9tEso4bIPptPhk</w:t>
      </w:r>
    </w:p>
    <w:p>
      <w:pPr>
        <w:pStyle w:val="PreformattedText"/>
        <w:bidi w:val="0"/>
        <w:spacing w:before="0" w:after="0"/>
        <w:jc w:val="left"/>
        <w:rPr/>
      </w:pPr>
      <w:r>
        <w:rPr/>
        <w:t>76xuxex2ma0aZJUWWdR1HUWdRZZe9917XtZZZZfnsXdFEUISKG0uWS1bwh9uRDFtfhWy2vtrdHxdVa</w:t>
      </w:r>
    </w:p>
    <w:p>
      <w:pPr>
        <w:pStyle w:val="PreformattedText"/>
        <w:bidi w:val="0"/>
        <w:spacing w:before="0" w:after="0"/>
        <w:jc w:val="left"/>
        <w:rPr/>
      </w:pPr>
      <w:r>
        <w:rPr/>
        <w:t>uir5WGON4sXFPLLpi2jIUhLdGCxCENDGMoQlstngbOkROBaJw5aHHDILKZHKsUaRB5ZO8ohNpNEZNj</w:t>
      </w:r>
    </w:p>
    <w:p>
      <w:pPr>
        <w:pStyle w:val="PreformattedText"/>
        <w:bidi w:val="0"/>
        <w:spacing w:before="0" w:after="0"/>
        <w:jc w:val="left"/>
        <w:rPr/>
      </w:pPr>
      <w:r>
        <w:rPr/>
        <w:t>wi3bL5NNYbL2kmMfp7ascGkTilTNVfgj7I/wD8hxfVRo4k0TRB0mtmNCdyslhWRw2SWGTqSa9mqqbH</w:t>
      </w:r>
    </w:p>
    <w:p>
      <w:pPr>
        <w:pStyle w:val="PreformattedText"/>
        <w:bidi w:val="0"/>
        <w:spacing w:before="0" w:after="0"/>
        <w:jc w:val="left"/>
        <w:rPr/>
      </w:pPr>
      <w:r>
        <w:rPr/>
        <w:t>4rLLL7aKZ0s6WdDFBn6bFps/TZ+kz9IWkfp9lbvwoQkRIowiWslwOTk7fYuz0L7n4Gr0atN4lgaJX6</w:t>
      </w:r>
    </w:p>
    <w:p>
      <w:pPr>
        <w:pStyle w:val="PreformattedText"/>
        <w:bidi w:val="0"/>
        <w:spacing w:before="0" w:after="0"/>
        <w:jc w:val="left"/>
        <w:rPr/>
      </w:pPr>
      <w:r>
        <w:rPr/>
        <w:t>5E3JPqpSKa3QhtbWJiEtkehkiihLBkiJDRJ26GQdkojJRJWhxFabRpcC5dnTlE1hmi+bI1ezsqkQUs</w:t>
      </w:r>
    </w:p>
    <w:p>
      <w:pPr>
        <w:pStyle w:val="PreformattedText"/>
        <w:bidi w:val="0"/>
        <w:spacing w:before="0" w:after="0"/>
        <w:jc w:val="left"/>
        <w:rPr/>
      </w:pPr>
      <w:r>
        <w:rPr/>
        <w:t>ol9KLGhkX9H+hZiSi2jKkNXEaxQiPDJxfIqbTJWqQ3VL8si3T/I1QsoXBJXAVidppmomnZqr2SRR0s</w:t>
      </w:r>
    </w:p>
    <w:p>
      <w:pPr>
        <w:pStyle w:val="PreformattedText"/>
        <w:bidi w:val="0"/>
        <w:spacing w:before="0" w:after="0"/>
        <w:jc w:val="left"/>
        <w:rPr/>
      </w:pPr>
      <w:r>
        <w:rPr/>
        <w:t>6WdLOhigzoP0zoZ+mz9M/SP0xaZ+mjoR0I6UUtkKtl4a8iEIQmkPVrgcm+e1iLXZw/sV4E6NDU/V0Y</w:t>
      </w:r>
    </w:p>
    <w:p>
      <w:pPr>
        <w:pStyle w:val="PreformattedText"/>
        <w:bidi w:val="0"/>
        <w:spacing w:before="0" w:after="0"/>
        <w:jc w:val="left"/>
        <w:rPr/>
      </w:pPr>
      <w:r>
        <w:rPr/>
        <w:t>y98MZSfKQ3LTaTzCua4L/wDxidCYmRlfIkUqKQnshIW0ltYmKhCGySSHyJ0xMmhyrkkk0SVMmqdo08</w:t>
      </w:r>
    </w:p>
    <w:p>
      <w:pPr>
        <w:pStyle w:val="PreformattedText"/>
        <w:bidi w:val="0"/>
        <w:spacing w:before="0" w:after="0"/>
        <w:jc w:val="left"/>
        <w:rPr/>
      </w:pPr>
      <w:r>
        <w:rPr/>
        <w:t>Ia+qIhkU02QVZEMaEyV9TMrI3a201yv4IPlHKZPkh9UTp5H+4isDdtofs6rpjzGzUtVXIkxumv5E80</w:t>
      </w:r>
    </w:p>
    <w:p>
      <w:pPr>
        <w:pStyle w:val="PreformattedText"/>
        <w:bidi w:val="0"/>
        <w:spacing w:before="0" w:after="0"/>
        <w:jc w:val="left"/>
        <w:rPr/>
      </w:pPr>
      <w:r>
        <w:rPr/>
        <w:t>SzEeEXwzUjeCULRPTP0kfpI/TSFBHSikUuy9r2vsTL2TLL7aRW9+VRYsFl917UikUULZDF9rYj+m6t</w:t>
      </w:r>
    </w:p>
    <w:p>
      <w:pPr>
        <w:pStyle w:val="PreformattedText"/>
        <w:bidi w:val="0"/>
        <w:spacing w:before="0" w:after="0"/>
        <w:jc w:val="left"/>
        <w:rPr/>
      </w:pPr>
      <w:r>
        <w:rPr/>
        <w:t>ajg+JDQ4ifpkYKnlUUcCdFiExIrZbLaRLZbLZHLZMkyM7FK0aiptH7RoawyC+kaX0iRCP0shGmysDR</w:t>
      </w:r>
    </w:p>
    <w:p>
      <w:pPr>
        <w:pStyle w:val="PreformattedText"/>
        <w:bidi w:val="0"/>
        <w:spacing w:before="0" w:after="0"/>
        <w:jc w:val="left"/>
        <w:rPr/>
      </w:pPr>
      <w:r>
        <w:rPr/>
        <w:t>Q9vY8sQ6RwxqmJ4NZGjOj2ai+ojwKrZ05IrpbRFZOZk19JJ2v9Mi02SfG3SMfNfk1Y47qHsx7WX2p7</w:t>
      </w:r>
    </w:p>
    <w:p>
      <w:pPr>
        <w:pStyle w:val="PreformattedText"/>
        <w:bidi w:val="0"/>
        <w:spacing w:before="0" w:after="0"/>
        <w:jc w:val="left"/>
        <w:rPr/>
      </w:pPr>
      <w:r>
        <w:rPr/>
        <w:t>3teyYtkV2X2XvZe6iceLHcu5eFeFbwm4yTXKZoz/V04yXtDRKO0Y3K+olG1fAiIneysR07raSvZoWy</w:t>
      </w:r>
    </w:p>
    <w:p>
      <w:pPr>
        <w:pStyle w:val="PreformattedText"/>
        <w:bidi w:val="0"/>
        <w:spacing w:before="0" w:after="0"/>
        <w:jc w:val="left"/>
        <w:rPr/>
      </w:pPr>
      <w:r>
        <w:rPr/>
        <w:t>IntoaqxxwTj72snmNiZlcjILCFG4iHjBBSuisUM4R72dnoZztHKr2iJNWiIlaNWPuyF/pybILlipQJ</w:t>
      </w:r>
    </w:p>
    <w:p>
      <w:pPr>
        <w:pStyle w:val="PreformattedText"/>
        <w:bidi w:val="0"/>
        <w:spacing w:before="0" w:after="0"/>
        <w:jc w:val="left"/>
        <w:rPr/>
      </w:pPr>
      <w:r>
        <w:rPr/>
        <w:t>4cWRlyRQuDVhTxwRVMl+5CLySVP+GT5JLqXe9mMZRWy7EyyyyxMQtkLbqOo6zrOs6zrR1HUXtZBUr+</w:t>
      </w:r>
    </w:p>
    <w:p>
      <w:pPr>
        <w:pStyle w:val="PreformattedText"/>
        <w:bidi w:val="0"/>
        <w:spacing w:before="0" w:after="0"/>
        <w:jc w:val="left"/>
        <w:rPr/>
      </w:pPr>
      <w:r>
        <w:rPr/>
        <w:t>xvxL7P8ApetmWk/9ocTpHApoVY/2ODdVT/LOlr0xCK5I7Utls9+nZCEvZyxrGCuSS6XQ8ZI5TJ4ZXV</w:t>
      </w:r>
    </w:p>
    <w:p>
      <w:pPr>
        <w:pStyle w:val="PreformattedText"/>
        <w:bidi w:val="0"/>
        <w:spacing w:before="0" w:after="0"/>
        <w:jc w:val="left"/>
        <w:rPr/>
      </w:pPr>
      <w:r>
        <w:rPr/>
        <w:t>CyKtMhiyKwQxSJo01TbHMuxva7HvdbRw90qdikOmqG10Mgia+lnTcFZF4Te0HSJq09m/TIq4iY8qiW</w:t>
      </w:r>
    </w:p>
    <w:p>
      <w:pPr>
        <w:pStyle w:val="PreformattedText"/>
        <w:bidi w:val="0"/>
        <w:spacing w:before="0" w:after="0"/>
        <w:jc w:val="left"/>
        <w:rPr/>
      </w:pPr>
      <w:r>
        <w:rPr/>
        <w:t>VZwakae63ez2oooo6TpOka3sssUhMQhb2WWWXtZZZZZpx6n9ovGu5eLS1HpzjJemQmtSEZL2tqHEcE</w:t>
      </w:r>
    </w:p>
    <w:p>
      <w:pPr>
        <w:pStyle w:val="PreformattedText"/>
        <w:bidi w:val="0"/>
        <w:spacing w:before="0" w:after="0"/>
        <w:jc w:val="left"/>
        <w:rPr/>
      </w:pPr>
      <w:r>
        <w:rPr/>
        <w:t>KLTGlluh6LafTLP8kYyTeMVyKad4ap1nerZxshjQlZR07IbIlEkamnaK6cMjOrpYNaP0qRpSWY/kiu</w:t>
      </w:r>
    </w:p>
    <w:p>
      <w:pPr>
        <w:pStyle w:val="PreformattedText"/>
        <w:bidi w:val="0"/>
        <w:spacing w:before="0" w:after="0"/>
        <w:jc w:val="left"/>
        <w:rPr/>
      </w:pPr>
      <w:r>
        <w:rPr/>
        <w:t>mS/DwN1IhmKLqW2R0rFxY3gbIupMbwJ3JoSQ1TFwUQZyVvL9rRCDTJvmlYounaOlZxgt5pGm20dJVt</w:t>
      </w:r>
    </w:p>
    <w:p>
      <w:pPr>
        <w:pStyle w:val="PreformattedText"/>
        <w:bidi w:val="0"/>
        <w:spacing w:before="0" w:after="0"/>
        <w:jc w:val="left"/>
        <w:rPr/>
      </w:pPr>
      <w:r>
        <w:rPr/>
        <w:t>mo84NKdkqTtHV+B2n/ALOk1Fa7mUNFFFHSKJRQ0OI4jRW6IsREW9lll7X3Qj0x2XevGvBfZnavEuz+</w:t>
      </w:r>
    </w:p>
    <w:p>
      <w:pPr>
        <w:pStyle w:val="PreformattedText"/>
        <w:bidi w:val="0"/>
        <w:spacing w:before="0" w:after="0"/>
        <w:jc w:val="left"/>
        <w:rPr/>
      </w:pPr>
      <w:r>
        <w:rPr/>
        <w:t>la6cJaTeVlbIRR0ocdukllNMakupxazVJilV9SaV8+hNNWjHY0ItDe/IlWzWz/8AcvpWF7Hi0O+loS</w:t>
      </w:r>
    </w:p>
    <w:p>
      <w:pPr>
        <w:pStyle w:val="PreformattedText"/>
        <w:bidi w:val="0"/>
        <w:spacing w:before="0" w:after="0"/>
        <w:jc w:val="left"/>
        <w:rPr/>
      </w:pPr>
      <w:r>
        <w:rPr/>
        <w:t>pl3FP8Mn6ZD0ddatCJz6Sc2Rm+kawxJ83gbpi/bsskiA0VkXApNIckKSHqRRCaas/WXqJCfUzWunS4</w:t>
      </w:r>
    </w:p>
    <w:p>
      <w:pPr>
        <w:pStyle w:val="PreformattedText"/>
        <w:bidi w:val="0"/>
        <w:spacing w:before="0" w:after="0"/>
        <w:jc w:val="left"/>
        <w:rPr/>
      </w:pPr>
      <w:r>
        <w:rPr/>
        <w:t>JPCLLtCRqwlCTIajUqI00VTY9m7Tskq7qKKKOkoopFHSdI4jQ4jWyRFEUIXitbWaMbd/juXdz9gvHX</w:t>
      </w:r>
    </w:p>
    <w:p>
      <w:pPr>
        <w:pStyle w:val="PreformattedText"/>
        <w:bidi w:val="0"/>
        <w:spacing w:before="0" w:after="0"/>
        <w:jc w:val="left"/>
        <w:rPr/>
      </w:pPr>
      <w:r>
        <w:rPr/>
        <w:t>etkfH1ZaOrGaIyUoprhoR67K2qxxotiUP5WRJpZV/VWCObp8C7X2JbNqKtjhqan8Q/Ptk1GCSiamla</w:t>
      </w:r>
    </w:p>
    <w:p>
      <w:pPr>
        <w:pStyle w:val="PreformattedText"/>
        <w:bidi w:val="0"/>
        <w:spacing w:before="0" w:after="0"/>
        <w:jc w:val="left"/>
        <w:rPr/>
      </w:pPr>
      <w:r>
        <w:rPr/>
        <w:t>tGX/ALRPErIumUpR/wBEVSFnWkJ4NRCdumQWLMUTdpnojlM4E2ZaIc7SFwx8EiEstElyX0xSIukaOK</w:t>
      </w:r>
    </w:p>
    <w:p>
      <w:pPr>
        <w:pStyle w:val="PreformattedText"/>
        <w:bidi w:val="0"/>
        <w:spacing w:before="0" w:after="0"/>
        <w:jc w:val="left"/>
        <w:rPr/>
      </w:pPr>
      <w:r>
        <w:rPr/>
        <w:t>GrUhW6KFZFE9KM4GpBqUk/yacunBHKHixq/wDRWBpO0ZTaL8FFbUUUUOJ0jiOJ02KIoMjEURIrtvup</w:t>
      </w:r>
    </w:p>
    <w:p>
      <w:pPr>
        <w:pStyle w:val="PreformattedText"/>
        <w:bidi w:val="0"/>
        <w:spacing w:before="0" w:after="0"/>
        <w:jc w:val="left"/>
        <w:rPr/>
      </w:pPr>
      <w:r>
        <w:rPr/>
        <w:t>kIqMUu9D7l/hP6Zr9Wm9NvMeBMvZb2LZxQ40OxpSiuVm8HVqx6nNxr0kaf1RTJSjGfRf1VdD3reLwS</w:t>
      </w:r>
    </w:p>
    <w:p>
      <w:pPr>
        <w:pStyle w:val="PreformattedText"/>
        <w:bidi w:val="0"/>
        <w:spacing w:before="0" w:after="0"/>
        <w:jc w:val="left"/>
        <w:rPr/>
      </w:pPr>
      <w:r>
        <w:rPr/>
        <w:t>cmmoJOdY/BD4yTUtabnJevSJTciltq6fS1Jf8AZq6acSPBF4JP6TSV7SJJqbISxtKs0JuqNKXJIsss</w:t>
      </w:r>
    </w:p>
    <w:p>
      <w:pPr>
        <w:pStyle w:val="PreformattedText"/>
        <w:bidi w:val="0"/>
        <w:spacing w:before="0" w:after="0"/>
        <w:jc w:val="left"/>
        <w:rPr/>
      </w:pPr>
      <w:r>
        <w:rPr/>
        <w:t>TwPIhPlGqsEHlDX1EuWRRDhDbTwSmkfqXaQmqIciZraTlbQ0zR1Ol54Joj+CaGicLViEUUUUUUUUdJ</w:t>
      </w:r>
    </w:p>
    <w:p>
      <w:pPr>
        <w:pStyle w:val="PreformattedText"/>
        <w:bidi w:val="0"/>
        <w:spacing w:before="0" w:after="0"/>
        <w:jc w:val="left"/>
        <w:rPr/>
      </w:pPr>
      <w:r>
        <w:rPr/>
        <w:t>RR0lFHSOA4CgKAoCgKA4jRR0MUGfps/TFpC0WfosWifoi0unL8y8S8q83xtZ6WrGRaaTTwxSLLFtVb</w:t>
      </w:r>
    </w:p>
    <w:p>
      <w:pPr>
        <w:pStyle w:val="PreformattedText"/>
        <w:bidi w:val="0"/>
        <w:spacing w:before="0" w:after="0"/>
        <w:jc w:val="left"/>
        <w:rPr/>
      </w:pPr>
      <w:r>
        <w:rPr/>
        <w:t>WIY0JDjGSqStXZp/El1dWnLqzxdM1IThP64t3wxuDfSpK/wNpT6L+qrrZZJYVvCOVa4IQnNOnS/IpR</w:t>
      </w:r>
    </w:p>
    <w:p>
      <w:pPr>
        <w:pStyle w:val="PreformattedText"/>
        <w:bidi w:val="0"/>
        <w:spacing w:before="0" w:after="0"/>
        <w:jc w:val="left"/>
        <w:rPr/>
      </w:pPr>
      <w:r>
        <w:rPr/>
        <w:t>010w/7Y2JFbSVonBJDjVkXkcrSNN08nSPkm4imuBQUlyOk6GqZF9Mh7LaD9CKEamYkRq4jVoSpEOUT</w:t>
      </w:r>
    </w:p>
    <w:p>
      <w:pPr>
        <w:pStyle w:val="PreformattedText"/>
        <w:bidi w:val="0"/>
        <w:spacing w:before="0" w:after="0"/>
        <w:jc w:val="left"/>
        <w:rPr/>
      </w:pPr>
      <w:r>
        <w:rPr/>
        <w:t>bUjUWYP8i9r8mmqoi8ljRr6NfUieHZ8edqmThQpWmjpKNTT/AAQEiihROk6TpKKKKKOk6TpHE6DoFA</w:t>
      </w:r>
    </w:p>
    <w:p>
      <w:pPr>
        <w:pStyle w:val="PreformattedText"/>
        <w:bidi w:val="0"/>
        <w:spacing w:before="0" w:after="0"/>
        <w:jc w:val="left"/>
        <w:rPr/>
      </w:pPr>
      <w:r>
        <w:rPr/>
        <w:t>UBQOgcRoaOhHQjpRSKKRW8nnuX3S7V5Vsv6hraUElTSI/1mfuCI/1rT9wZH+r/ABvbaF/Vfi//AGC+</w:t>
      </w:r>
    </w:p>
    <w:p>
      <w:pPr>
        <w:pStyle w:val="PreformattedText"/>
        <w:bidi w:val="0"/>
        <w:spacing w:before="0" w:after="0"/>
        <w:jc w:val="left"/>
        <w:rPr/>
      </w:pPr>
      <w:r>
        <w:rPr/>
        <w:t>d8eXGohfI0n/AHo/Vg/7kKcfyhTj+Udcfyhyj+UOSQpL8kJuLtSH8mUlUqaH8Pra1NBx6lzF8nVOMu</w:t>
      </w:r>
    </w:p>
    <w:p>
      <w:pPr>
        <w:pStyle w:val="PreformattedText"/>
        <w:bidi w:val="0"/>
        <w:spacing w:before="0" w:after="0"/>
        <w:jc w:val="left"/>
        <w:rPr/>
      </w:pPr>
      <w:r>
        <w:rPr/>
        <w:t>melJfl/gT0tT9k1R0Jf3Jilra/y9SCVw9J4SP01BfWv+iWpapYRERaLRZZqSNZpCaNTUaqkXcLNGan</w:t>
      </w:r>
    </w:p>
    <w:p>
      <w:pPr>
        <w:pStyle w:val="PreformattedText"/>
        <w:bidi w:val="0"/>
        <w:spacing w:before="0" w:after="0"/>
        <w:jc w:val="left"/>
        <w:rPr/>
      </w:pPr>
      <w:r>
        <w:rPr/>
        <w:t>BMlFJskmrG8mnatXySjkkWJ4Gjh7RHIT2ml0yFhMukdTsUmabuZqfvJNNRK+r+CPDZGWRJMfUiL/AC</w:t>
      </w:r>
    </w:p>
    <w:p>
      <w:pPr>
        <w:pStyle w:val="PreformattedText"/>
        <w:bidi w:val="0"/>
        <w:spacing w:before="0" w:after="0"/>
        <w:jc w:val="left"/>
        <w:rPr/>
      </w:pPr>
      <w:r>
        <w:rPr/>
        <w:t>a2glbQl0uyM1qKmskoJWymdNI5J6Ti7QnYlaOg6TpOk6TpOk6TpOk6DpOk6ToFAUBQFA6RxJRGtr8D</w:t>
      </w:r>
    </w:p>
    <w:p>
      <w:pPr>
        <w:pStyle w:val="PreformattedText"/>
        <w:bidi w:val="0"/>
        <w:spacing w:before="0" w:after="0"/>
        <w:jc w:val="left"/>
        <w:rPr/>
      </w:pPr>
      <w:r>
        <w:rPr/>
        <w:t>8N+VffNWmh4dbpPIhNik/wAsWpP/AOUj9XUr98j9TU/+cj9TUX98ha2p/wDOQtfVX98j/wAnX/8Ask</w:t>
      </w:r>
    </w:p>
    <w:p>
      <w:pPr>
        <w:pStyle w:val="PreformattedText"/>
        <w:bidi w:val="0"/>
        <w:spacing w:before="0" w:after="0"/>
        <w:jc w:val="left"/>
        <w:rPr/>
      </w:pPr>
      <w:r>
        <w:rPr/>
        <w:t>L5nyEsashfO+UuNaRL5/y52pa82f8Ak62frkL5Ov8A/bIh8z5EH1R1ZWf+rfMkqcx/O+S+dRi+d8hK</w:t>
      </w:r>
    </w:p>
    <w:p>
      <w:pPr>
        <w:pStyle w:val="PreformattedText"/>
        <w:bidi w:val="0"/>
        <w:spacing w:before="0" w:after="0"/>
        <w:jc w:val="left"/>
        <w:rPr/>
      </w:pPr>
      <w:r>
        <w:rPr/>
        <w:t>v1Gf+b8j/wC2R/5nyP8A7ZC+b8j/AOxi+d8j/wCxn/n/ACf/ALGf+b8h/wB5DX1J4ciMng1PTOdNRP</w:t>
      </w:r>
    </w:p>
    <w:p>
      <w:pPr>
        <w:pStyle w:val="PreformattedText"/>
        <w:bidi w:val="0"/>
        <w:spacing w:before="0" w:after="0"/>
        <w:jc w:val="left"/>
        <w:rPr/>
      </w:pPr>
      <w:r>
        <w:rPr/>
        <w:t>jy6cejUVxTNSOLQ1UyMkMkYcDQdxoksjVoj+No07QnRyU5c8DVWSxFEctkeTR/cTX1ux/tX8sXseNN</w:t>
      </w:r>
    </w:p>
    <w:p>
      <w:pPr>
        <w:pStyle w:val="PreformattedText"/>
        <w:bidi w:val="0"/>
        <w:spacing w:before="0" w:after="0"/>
        <w:jc w:val="left"/>
        <w:rPr/>
      </w:pPr>
      <w:r>
        <w:rPr/>
        <w:t>ESE65E0yrTF+Ga2hV/gUnF//AOMTUkLDoa5GnF2Nqv4JQrKNKSTpiidB0nQdAoHQdCOg6ToOg6D9MW</w:t>
      </w:r>
    </w:p>
    <w:p>
      <w:pPr>
        <w:pStyle w:val="PreformattedText"/>
        <w:bidi w:val="0"/>
        <w:spacing w:before="0" w:after="0"/>
        <w:jc w:val="left"/>
        <w:rPr/>
      </w:pPr>
      <w:r>
        <w:rPr/>
        <w:t>mdCFBFIpFEokkSXbZe/rtRXcvva8upFc7ehHAjG3rZb1vQyy9k+9GhG2U0O6oX7K//AA0s2QnaaYqd</w:t>
      </w:r>
    </w:p>
    <w:p>
      <w:pPr>
        <w:pStyle w:val="PreformattedText"/>
        <w:bidi w:val="0"/>
        <w:spacing w:before="0" w:after="0"/>
        <w:jc w:val="left"/>
        <w:rPr/>
      </w:pPr>
      <w:r>
        <w:rPr/>
        <w:t>xNSNMbSohUoklyhYIUuB5W0sUKQmNkJbaseWNYPZA0XUieZ/9H/xEsGpLFfhGnP0KmjTk06ZF2SjeR</w:t>
      </w:r>
    </w:p>
    <w:p>
      <w:pPr>
        <w:pStyle w:val="PreformattedText"/>
        <w:bidi w:val="0"/>
        <w:spacing w:before="0" w:after="0"/>
        <w:jc w:val="left"/>
        <w:rPr/>
      </w:pPr>
      <w:r>
        <w:rPr/>
        <w:t>NNUyelyK4mJK/ZysjWKFFNOLLem3F8D04tNo0tSsSFFUdJXZfZZfbaLLJMkS3vsvwVtXmX+AaTTQ1T</w:t>
      </w:r>
    </w:p>
    <w:p>
      <w:pPr>
        <w:pStyle w:val="PreformattedText"/>
        <w:bidi w:val="0"/>
        <w:spacing w:before="0" w:after="0"/>
        <w:jc w:val="left"/>
        <w:rPr/>
      </w:pPr>
      <w:r>
        <w:rPr/>
        <w:t>3QsDd9j3WzL2rbBRWBLsQjQWBoaeX+DSk3BJmnPpkP017JYkmaiU4k1UDRdIn7FkhhtshwTXs4NV1T</w:t>
      </w:r>
    </w:p>
    <w:p>
      <w:pPr>
        <w:pStyle w:val="PreformattedText"/>
        <w:bidi w:val="0"/>
        <w:spacing w:before="0" w:after="0"/>
        <w:jc w:val="left"/>
        <w:rPr/>
      </w:pPr>
      <w:r>
        <w:rPr/>
        <w:t>IStIRSEx5RGKppji1ISIOmSllUKKozbMskaUknIeTTn+XkjJSRJWKjV0bTcRXFiakNFGpG42Lqi8Mj</w:t>
      </w:r>
    </w:p>
    <w:p>
      <w:pPr>
        <w:pStyle w:val="PreformattedText"/>
        <w:bidi w:val="0"/>
        <w:spacing w:before="0" w:after="0"/>
        <w:jc w:val="left"/>
        <w:rPr/>
      </w:pPr>
      <w:r>
        <w:rPr/>
        <w:t>qxks4ZHUlDhkfk3yhaiZ1I6kdSLLLLLLLLOoss6jqGyTGyy9r+zXYtq7l312V5K7tWPvZCdDF2R7Hs</w:t>
      </w:r>
    </w:p>
    <w:p>
      <w:pPr>
        <w:pStyle w:val="PreformattedText"/>
        <w:bidi w:val="0"/>
        <w:spacing w:before="0" w:after="0"/>
        <w:jc w:val="left"/>
        <w:rPr/>
      </w:pPr>
      <w:r>
        <w:rPr/>
        <w:t>0J7WXvfYhGnKqLGuTQd4HyiEsEmRfo1MYZHDTJqmPDOUaUupDSomqQ1aZFididFkZWNE42hWhMlimQ</w:t>
      </w:r>
    </w:p>
    <w:p>
      <w:pPr>
        <w:pStyle w:val="PreformattedText"/>
        <w:bidi w:val="0"/>
        <w:spacing w:before="0" w:after="0"/>
        <w:jc w:val="left"/>
        <w:rPr/>
      </w:pPr>
      <w:r>
        <w:rPr/>
        <w:t>onFq6I4w0TjQlVshLJSuzTnl2J2hilWDU0rOjpYhwOlmpHoeeGMU/QmRkdZ+okRmmdR1FlnUWdR1HU</w:t>
      </w:r>
    </w:p>
    <w:p>
      <w:pPr>
        <w:pStyle w:val="PreformattedText"/>
        <w:bidi w:val="0"/>
        <w:spacing w:before="0" w:after="0"/>
        <w:jc w:val="left"/>
        <w:rPr/>
      </w:pPr>
      <w:r>
        <w:rPr/>
        <w:t>dR1HUWWNjZZaLOo6jqLOo6u6vAvt19lKNoaojtYt0Xsux7+tkXsuyJBi4OUaeJDyiDaVklaI8JmpHq</w:t>
      </w:r>
    </w:p>
    <w:p>
      <w:pPr>
        <w:pStyle w:val="PreformattedText"/>
        <w:bidi w:val="0"/>
        <w:spacing w:before="0" w:after="0"/>
        <w:jc w:val="left"/>
        <w:rPr/>
      </w:pPr>
      <w:r>
        <w:rPr/>
        <w:t>RmkjVzCLFlCxFmlKmN4wRyqYo5oa5IWhPZOiMrRSY9OLP0PwPSY4zi1THqyXqyU7aY59Qn+UdN5E6K</w:t>
      </w:r>
    </w:p>
    <w:p>
      <w:pPr>
        <w:pStyle w:val="PreformattedText"/>
        <w:bidi w:val="0"/>
        <w:spacing w:before="0" w:after="0"/>
        <w:jc w:val="left"/>
        <w:rPr/>
      </w:pPr>
      <w:r>
        <w:rPr/>
        <w:t>ymRm0RkpK7JIjOsMlFS4JQaYsI5HGMk0yem4tpq0VTEKVFvaMkkdaOoUzqOo6hyHI6jqLOo6jqOsvv</w:t>
      </w:r>
    </w:p>
    <w:p>
      <w:pPr>
        <w:pStyle w:val="PreformattedText"/>
        <w:bidi w:val="0"/>
        <w:spacing w:before="0" w:after="0"/>
        <w:jc w:val="left"/>
        <w:rPr/>
      </w:pPr>
      <w:r>
        <w:rPr/>
        <w:t>W8e+967uBf4bUjuxDY+xC2eyfayt1tEiyPBpcM9JjaaTXshwxZTRBJ4HwxxIu4SQ1TLtidSog7Q4Wr</w:t>
      </w:r>
    </w:p>
    <w:p>
      <w:pPr>
        <w:pStyle w:val="PreformattedText"/>
        <w:bidi w:val="0"/>
        <w:spacing w:before="0" w:after="0"/>
        <w:jc w:val="left"/>
        <w:rPr/>
      </w:pPr>
      <w:r>
        <w:rPr/>
        <w:t>ROOU7NRexMixU0NHGUR+pCQqKSH0JXRLprA4pkdNp3R0fwdDVnTWRtEWJuLtCmpLZSFNPkcfwdJRJX</w:t>
      </w:r>
    </w:p>
    <w:p>
      <w:pPr>
        <w:pStyle w:val="PreformattedText"/>
        <w:bidi w:val="0"/>
        <w:spacing w:before="0" w:after="0"/>
        <w:jc w:val="left"/>
        <w:rPr/>
      </w:pPr>
      <w:r>
        <w:rPr/>
        <w:t>yT0mrrJQhMss6jqYtRnXIUjqOsczrOosvtva+6xPPgvwIWy3Wz2vZfdyGu5bLb2Lkpu77GLwIiabNN</w:t>
      </w:r>
    </w:p>
    <w:p>
      <w:pPr>
        <w:pStyle w:val="PreformattedText"/>
        <w:bidi w:val="0"/>
        <w:spacing w:before="0" w:after="0"/>
        <w:jc w:val="left"/>
        <w:rPr/>
      </w:pPr>
      <w:r>
        <w:rPr/>
        <w:t>0ViSNF2nF/9FNNk8UyPNoatMrlEf3NDVmqskbwQlgjwOKY1cWvweyK2VNFUK07RFpjQ2dQ6Y4UQk/Z</w:t>
      </w:r>
    </w:p>
    <w:p>
      <w:pPr>
        <w:pStyle w:val="PreformattedText"/>
        <w:bidi w:val="0"/>
        <w:spacing w:before="0" w:after="0"/>
        <w:jc w:val="left"/>
        <w:rPr/>
      </w:pPr>
      <w:r>
        <w:rPr/>
        <w:t>1RoeRuStUNikJnV0sU0znaOoxSTHDI0OKolpUOCHFlc7JIpyYoUsjZZZfissTLLLE1tYn213LyWLav</w:t>
      </w:r>
    </w:p>
    <w:p>
      <w:pPr>
        <w:pStyle w:val="PreformattedText"/>
        <w:bidi w:val="0"/>
        <w:spacing w:before="0" w:after="0"/>
        <w:jc w:val="left"/>
        <w:rPr/>
      </w:pPr>
      <w:r>
        <w:rPr/>
        <w:t>vprOyovdFi2Q+6hdt7xZpMi8EWcSTJZyhrqgaUs0QyiaMqfJyrNVWJ5INmnPBXsaSf+yScWxZQii2u</w:t>
      </w:r>
    </w:p>
    <w:p>
      <w:pPr>
        <w:pStyle w:val="PreformattedText"/>
        <w:bidi w:val="0"/>
        <w:spacing w:before="0" w:after="0"/>
        <w:jc w:val="left"/>
        <w:rPr/>
      </w:pPr>
      <w:r>
        <w:rPr/>
        <w:t>RJMWCM0+Rq+B3xVHXQpp+xEUjpHBsloNi0sD02dFCjTIjyNNbR1XdCdocSUD9O0S0X6R+jlMloPORa</w:t>
      </w:r>
    </w:p>
    <w:p>
      <w:pPr>
        <w:pStyle w:val="PreformattedText"/>
        <w:bidi w:val="0"/>
        <w:spacing w:before="0" w:after="0"/>
        <w:jc w:val="left"/>
        <w:rPr/>
      </w:pPr>
      <w:r>
        <w:rPr/>
        <w:t>cVyykkTld+ViZYnu2JlnURzJLtv7ZfbrsW0lgaEtmLuXffctkabyaWU0RfCI/u/wCjTdXF/wDQjVTh</w:t>
      </w:r>
    </w:p>
    <w:p>
      <w:pPr>
        <w:pStyle w:val="PreformattedText"/>
        <w:bidi w:val="0"/>
        <w:spacing w:before="0" w:after="0"/>
        <w:jc w:val="left"/>
        <w:rPr/>
      </w:pPr>
      <w:r>
        <w:rPr/>
        <w:t>K0af7k/yjVjjBqLg07aaJomqIyaZFkJYGrRqQxYo+0RZRY2r5IsSi+BuUUdafI42LS/gUGjJF5yOSO</w:t>
      </w:r>
    </w:p>
    <w:p>
      <w:pPr>
        <w:pStyle w:val="PreformattedText"/>
        <w:bidi w:val="0"/>
        <w:spacing w:before="0" w:after="0"/>
        <w:jc w:val="left"/>
        <w:rPr/>
      </w:pPr>
      <w:r>
        <w:rPr/>
        <w:t>o6mT1E17QtZPAmOlki01hlNo6R4ZCRFpo6LQkO7GpSHpvNsUEjUZJ5+xvto0I5cvslvfZnzLwLxTVb</w:t>
      </w:r>
    </w:p>
    <w:p>
      <w:pPr>
        <w:pStyle w:val="PreformattedText"/>
        <w:bidi w:val="0"/>
        <w:spacing w:before="0" w:after="0"/>
        <w:jc w:val="left"/>
        <w:rPr/>
      </w:pPr>
      <w:r>
        <w:rPr/>
        <w:t>LjssTvsaLF2vjtWyIGlIqmJ5satWQlWWasVOODS1Gkl+GP8AbZrLk0Z00TWWanBDMaIPBF9L2cbtD+</w:t>
      </w:r>
    </w:p>
    <w:p>
      <w:pPr>
        <w:pStyle w:val="PreformattedText"/>
        <w:bidi w:val="0"/>
        <w:spacing w:before="0" w:after="0"/>
        <w:jc w:val="left"/>
        <w:rPr/>
      </w:pPr>
      <w:r>
        <w:rPr/>
        <w:t>mTQlZH8GMjjz+SM65FSZ1jUZ+xxlHngjMTTFGzpOliTKJaaaOhJiiJMiulkWholCxvDFquLIfKwQnG</w:t>
      </w:r>
    </w:p>
    <w:p>
      <w:pPr>
        <w:pStyle w:val="PreformattedText"/>
        <w:bidi w:val="0"/>
        <w:spacing w:before="0" w:after="0"/>
        <w:jc w:val="left"/>
        <w:rPr/>
      </w:pPr>
      <w:r>
        <w:rPr/>
        <w:t>Vn0jkkiWol7J6ySZPUvz9R1CkWWWLfTjUV5V4F2rsvur7WccHBe2WPHZeyvfgW6drvREg6ZGSkiLIs</w:t>
      </w:r>
    </w:p>
    <w:p>
      <w:pPr>
        <w:pStyle w:val="PreformattedText"/>
        <w:bidi w:val="0"/>
        <w:spacing w:before="0" w:after="0"/>
        <w:jc w:val="left"/>
        <w:rPr/>
      </w:pPr>
      <w:r>
        <w:rPr/>
        <w:t>iVRrQcbZ8fVU4/6NeFZLcJI/dC0TjaIuhMjmBpS6k0z0asMpkVRWRkkakVJNEJPh8ltC1KZHWTwxKL</w:t>
      </w:r>
    </w:p>
    <w:p>
      <w:pPr>
        <w:pStyle w:val="PreformattedText"/>
        <w:bidi w:val="0"/>
        <w:spacing w:before="0" w:after="0"/>
        <w:jc w:val="left"/>
        <w:rPr/>
      </w:pPr>
      <w:r>
        <w:rPr/>
        <w:t>4Hpjc0LWkiGspHUWNE4FSEVaG2iM00OODW0+Rxb9iFquOEyOvO8vBLXdYY9S2OX2VlibLEyyOWt8Fd</w:t>
      </w:r>
    </w:p>
    <w:p>
      <w:pPr>
        <w:pStyle w:val="PreformattedText"/>
        <w:bidi w:val="0"/>
        <w:spacing w:before="0" w:after="0"/>
        <w:jc w:val="left"/>
        <w:rPr/>
      </w:pPr>
      <w:r>
        <w:rPr/>
        <w:t>leSy+xdtFfeTRXJV97E9l2rwR2050RlYsohKmWpIknVMg3oz/hk49cLNSFI0JevySjTZKBTSTNGaLc</w:t>
      </w:r>
    </w:p>
    <w:p>
      <w:pPr>
        <w:pStyle w:val="PreformattedText"/>
        <w:bidi w:val="0"/>
        <w:spacing w:before="0" w:after="0"/>
        <w:jc w:val="left"/>
        <w:rPr/>
      </w:pPr>
      <w:r>
        <w:rPr/>
        <w:t>ZJou1ZJKUSIkP8DJxJIT6uThtMlghryiaXyYywxqycKOj8ENaUXUkQ1ExSyWJK2LSY9MlB0dEkKVIm</w:t>
      </w:r>
    </w:p>
    <w:p>
      <w:pPr>
        <w:pStyle w:val="PreformattedText"/>
        <w:bidi w:val="0"/>
        <w:spacing w:before="0" w:after="0"/>
        <w:jc w:val="left"/>
        <w:rPr/>
      </w:pPr>
      <w:r>
        <w:rPr/>
        <w:t>1JUiWm1dI6JIpE6SLdNGPt7EQxJC8WPBW67HuvsF4l2TVofJdPfjsutkX5kIhqCmiiGplFqRqRTVGl</w:t>
      </w:r>
    </w:p>
    <w:p>
      <w:pPr>
        <w:pStyle w:val="PreformattedText"/>
        <w:bidi w:val="0"/>
        <w:spacing w:before="0" w:after="0"/>
        <w:jc w:val="left"/>
        <w:rPr/>
      </w:pPr>
      <w:r>
        <w:rPr/>
        <w:t>Ol0MlFPAoUya6o2hoiuUJpMVNGngjy0ai6XaIy5HQ7a/DQ3jPJPZ/Xj2Si2qZwXTNH5ErE4zRKFZKU</w:t>
      </w:r>
    </w:p>
    <w:p>
      <w:pPr>
        <w:pStyle w:val="PreformattedText"/>
        <w:bidi w:val="0"/>
        <w:spacing w:before="0" w:after="0"/>
        <w:jc w:val="left"/>
        <w:rPr/>
      </w:pPr>
      <w:r>
        <w:rPr/>
        <w:t>kR+lip8Dk0xSZHU/kfyJNYoVs6ZSTV0foNVmzoHElAenzgcU1mJDTrqbJtXjj7ZbIXK8F+Zd6+xXlq</w:t>
      </w:r>
    </w:p>
    <w:p>
      <w:pPr>
        <w:pStyle w:val="PreformattedText"/>
        <w:bidi w:val="0"/>
        <w:spacing w:before="0" w:after="0"/>
        <w:jc w:val="left"/>
        <w:rPr/>
      </w:pPr>
      <w:r>
        <w:rPr/>
        <w:t>0TjT2vs9PejPcve67kxMiyM2iGqmhv2iM6wJ2PH/AEdTlESxkjjBONElRSNKQuS3yOpREmm1s1mx8k</w:t>
      </w:r>
    </w:p>
    <w:p>
      <w:pPr>
        <w:pStyle w:val="PreformattedText"/>
        <w:bidi w:val="0"/>
        <w:spacing w:before="0" w:after="0"/>
        <w:jc w:val="left"/>
        <w:rPr/>
      </w:pPr>
      <w:r>
        <w:rPr/>
        <w:t>o3kkmi288NEGtRfyTjY8YItxdmnr5shqqSHprlDVohJweeDpU4iTi6fBqxcXaeBatGlNtH6zTFrH6q</w:t>
      </w:r>
    </w:p>
    <w:p>
      <w:pPr>
        <w:pStyle w:val="PreformattedText"/>
        <w:bidi w:val="0"/>
        <w:spacing w:before="0" w:after="0"/>
        <w:jc w:val="left"/>
        <w:rPr/>
      </w:pPr>
      <w:r>
        <w:rPr/>
        <w:t>FqQZ9L4KHhGvqcpfcWWJkHcU/Dfal2LdbcD2S719ivDqcGex+Bboey7+pEHtGVC1COqQnnkjKxMc2n</w:t>
      </w:r>
    </w:p>
    <w:p>
      <w:pPr>
        <w:pStyle w:val="PreformattedText"/>
        <w:bidi w:val="0"/>
        <w:spacing w:before="0" w:after="0"/>
        <w:jc w:val="left"/>
        <w:rPr/>
      </w:pPr>
      <w:r>
        <w:rPr/>
        <w:t>wxSUo2uUJ9UbNSNHSR+mRGWUKXKIcGohl4LE6JRsarDLcHaE1qJP2aulyRfpjwzT1Olmnq2qGrJRs0</w:t>
      </w:r>
    </w:p>
    <w:p>
      <w:pPr>
        <w:pStyle w:val="PreformattedText"/>
        <w:bidi w:val="0"/>
        <w:spacing w:before="0" w:after="0"/>
        <w:jc w:val="left"/>
        <w:rPr/>
      </w:pPr>
      <w:r>
        <w:rPr/>
        <w:t>ZOOCcFKNji5Qa9mOD40uUM6mWanFn6socMXybRP5EmN239nfahbaDvTXdXdey8K2X3C8TJKn4Vsiy9</w:t>
      </w:r>
    </w:p>
    <w:p>
      <w:pPr>
        <w:pStyle w:val="PreformattedText"/>
        <w:bidi w:val="0"/>
        <w:spacing w:before="0" w:after="0"/>
        <w:jc w:val="left"/>
        <w:rPr/>
      </w:pPr>
      <w:r>
        <w:rPr/>
        <w:t>l40xPaxMUiGr0tC1LIz6kJ9LFPP8Ma6okkNZIyJO2Q1G1/KOSeHRYik0I1IeyPDTMxyhVOPOSUEm0e</w:t>
      </w:r>
    </w:p>
    <w:p>
      <w:pPr>
        <w:pStyle w:val="PreformattedText"/>
        <w:bidi w:val="0"/>
        <w:spacing w:before="0" w:after="0"/>
        <w:jc w:val="left"/>
        <w:rPr/>
      </w:pPr>
      <w:r>
        <w:rPr/>
        <w:t>qYnRDV6XRpz6lyRVolCso0p2qJQabZr6dPqXDNN9MrG7GqGhu0ascWRaH9nT2ooo6SmUdLNBVprtXj</w:t>
      </w:r>
    </w:p>
    <w:p>
      <w:pPr>
        <w:pStyle w:val="PreformattedText"/>
        <w:bidi w:val="0"/>
        <w:spacing w:before="0" w:after="0"/>
        <w:jc w:val="left"/>
        <w:rPr/>
      </w:pPr>
      <w:r>
        <w:rPr/>
        <w:t>fYt1uvCvCnsvNqx99qVd1boXIu1d0XaXbZ1ENeSI6inEjxRozVGpH2hnEmReCMqZGVP+GasbRZyiC9</w:t>
      </w:r>
    </w:p>
    <w:p>
      <w:pPr>
        <w:pStyle w:val="PreformattedText"/>
        <w:bidi w:val="0"/>
        <w:spacing w:before="0" w:after="0"/>
        <w:jc w:val="left"/>
        <w:rPr/>
      </w:pPr>
      <w:r>
        <w:rPr/>
        <w:t>FMaJqnaJRbjgjNwaOpS55GqdGpBJWhcGjqdGPRCawWpCuMrJPrgTh1wlF8jtEH1aar0Slhv8EZqUbR</w:t>
      </w:r>
    </w:p>
    <w:p>
      <w:pPr>
        <w:pStyle w:val="PreformattedText"/>
        <w:bidi w:val="0"/>
        <w:spacing w:before="0" w:after="0"/>
        <w:jc w:val="left"/>
        <w:rPr/>
      </w:pPr>
      <w:r>
        <w:rPr/>
        <w:t>LBLMWV5K8HSdB0HQdB0fwKDFpi02QVRryV2Xuu9f4KSsYuxX4V5NP9u67YyaNPW/Ip9LtPBGaf+mSw</w:t>
      </w:r>
    </w:p>
    <w:p>
      <w:pPr>
        <w:pStyle w:val="PreformattedText"/>
        <w:bidi w:val="0"/>
        <w:spacing w:before="0" w:after="0"/>
        <w:jc w:val="left"/>
        <w:rPr/>
      </w:pPr>
      <w:r>
        <w:rPr/>
        <w:t>SSZHFl/SzT1LjRGVqmS5E0IjkkiSJLDY4+yTapnWpLPJ1NYPpTEqZpza/wBGnqrgS5IM1MNSNdVL+G</w:t>
      </w:r>
    </w:p>
    <w:p>
      <w:pPr>
        <w:pStyle w:val="PreformattedText"/>
        <w:bidi w:val="0"/>
        <w:spacing w:before="0" w:after="0"/>
        <w:jc w:val="left"/>
        <w:rPr/>
      </w:pPr>
      <w:r>
        <w:rPr/>
        <w:t>fGaakhxtPGDTlUqLTQ1hjY9qKK2ruooooooQtIWkLSFon6QtIWkfpI/TRLnuXcu6/sF5kJdq79SNPe</w:t>
      </w:r>
    </w:p>
    <w:p>
      <w:pPr>
        <w:pStyle w:val="PreformattedText"/>
        <w:bidi w:val="0"/>
        <w:spacing w:before="0" w:after="0"/>
        <w:jc w:val="left"/>
        <w:rPr/>
      </w:pPr>
      <w:r>
        <w:rPr/>
        <w:t>u5dqF3LfnbSYvBZp6jSo09Rpr8DXVDHKQnY0JYYnTZGdouxrZPAsooapMaoksHsWSapido0m02hTya</w:t>
      </w:r>
    </w:p>
    <w:p>
      <w:pPr>
        <w:pStyle w:val="PreformattedText"/>
        <w:bidi w:val="0"/>
        <w:spacing w:before="0" w:after="0"/>
        <w:jc w:val="left"/>
        <w:rPr/>
      </w:pPr>
      <w:r>
        <w:rPr/>
        <w:t>UnKPI40rJJ9JrwlKKbrDPiOpyQ7fs1IpNmk26RIfL76KKKKEvB0oorsveXL8iOd1tXhXgX2y7Jq1tX</w:t>
      </w:r>
    </w:p>
    <w:p>
      <w:pPr>
        <w:pStyle w:val="PreformattedText"/>
        <w:bidi w:val="0"/>
        <w:spacing w:before="0" w:after="0"/>
        <w:jc w:val="left"/>
        <w:rPr/>
      </w:pPr>
      <w:r>
        <w:rPr/>
        <w:t>kQuN33LaGGLxaU8UzQ1LwxxrKMNYE2mNEcMhLJFJxP2spxezVMnHI1aaI4wzUjTb9EaJu8CZF5JOmz</w:t>
      </w:r>
    </w:p>
    <w:p>
      <w:pPr>
        <w:pStyle w:val="PreformattedText"/>
        <w:bidi w:val="0"/>
        <w:spacing w:before="0" w:after="0"/>
        <w:jc w:val="left"/>
        <w:rPr/>
      </w:pPr>
      <w:r>
        <w:rPr/>
        <w:t>403dHMRcUShakj46rVkM1sNkJDyiWc7Leu6tq8rFs+X4a7r777F4F9wuzUVO/Ctlt62XgvaLF4kyEu</w:t>
      </w:r>
    </w:p>
    <w:p>
      <w:pPr>
        <w:pStyle w:val="PreformattedText"/>
        <w:bidi w:val="0"/>
        <w:spacing w:before="0" w:after="0"/>
        <w:jc w:val="left"/>
        <w:rPr/>
      </w:pPr>
      <w:r>
        <w:rPr/>
        <w:t>r/aNPUUoteyacXaOU2eiTaIvJpyJQvgWMPZkl9I1kmhvBJVwPKPZ7JOzSlTNJ3GxKpM1FwQj0ykO7P</w:t>
      </w:r>
    </w:p>
    <w:p>
      <w:pPr>
        <w:pStyle w:val="PreformattedText"/>
        <w:bidi w:val="0"/>
        <w:spacing w:before="0" w:after="0"/>
        <w:jc w:val="left"/>
        <w:rPr/>
      </w:pPr>
      <w:r>
        <w:rPr/>
        <w:t>k/u/6Iy4ZX02Txey2Wy+3fL8q8XBfjX3NbakbXnXbfYiiLx406NLVOpO0x3GxO0NfkWDSliiHBKJR6</w:t>
      </w:r>
    </w:p>
    <w:p>
      <w:pPr>
        <w:pStyle w:val="PreformattedText"/>
        <w:bidi w:val="0"/>
        <w:spacing w:before="0" w:after="0"/>
        <w:jc w:val="left"/>
        <w:rPr/>
      </w:pPr>
      <w:r>
        <w:rPr/>
        <w:t>ZHKNRUPlkkqJWJEltymaL+tHxZYa/A+TUukS9nKPk4kQ4RpZizVXfZfdXZfjfL8Fl+BbULtXhrsX2u</w:t>
      </w:r>
    </w:p>
    <w:p>
      <w:pPr>
        <w:pStyle w:val="PreformattedText"/>
        <w:bidi w:val="0"/>
        <w:spacing w:before="0" w:after="0"/>
        <w:jc w:val="left"/>
        <w:rPr/>
      </w:pPr>
      <w:r>
        <w:rPr/>
        <w:t>dltOPS/uEafHkTpkJkZKSOmngo6SNr2aM21TZdoW2m8P8A2SjZKDtlolGsEqRNCVM/NEHU0z47qbJE</w:t>
      </w:r>
    </w:p>
    <w:p>
      <w:pPr>
        <w:pStyle w:val="PreformattedText"/>
        <w:bidi w:val="0"/>
        <w:spacing w:before="0" w:after="0"/>
        <w:jc w:val="left"/>
        <w:rPr/>
      </w:pPr>
      <w:r>
        <w:rPr/>
        <w:t>0ulGo1wjqSRru28iZoTzRq8PdbLtve+2vG+X314b3oryvuXctl4K8GqrV+FeahGlm/LBim08EJqQ8M</w:t>
      </w:r>
    </w:p>
    <w:p>
      <w:pPr>
        <w:pStyle w:val="PreformattedText"/>
        <w:bidi w:val="0"/>
        <w:spacing w:before="0" w:after="0"/>
        <w:jc w:val="left"/>
        <w:rPr/>
      </w:pPr>
      <w:r>
        <w:rPr/>
        <w:t>SwUiD6SMx5ztDF/wCxM1EdNSa9MmrX+icfZHI00yUiPKNB20xNE3gmarpUTdvbQ5ZPKGyy9r3ssW1l</w:t>
      </w:r>
    </w:p>
    <w:p>
      <w:pPr>
        <w:pStyle w:val="PreformattedText"/>
        <w:bidi w:val="0"/>
        <w:spacing w:before="0" w:after="0"/>
        <w:jc w:val="left"/>
        <w:rPr/>
      </w:pPr>
      <w:r>
        <w:rPr/>
        <w:t>ll+JD3lhvyLZdqZfnXmXnkqddl7rwosrauzS58yLcaaNLWjONNZOhxVp4LFTI4E7JYs03yLDY1aNSF</w:t>
      </w:r>
    </w:p>
    <w:p>
      <w:pPr>
        <w:pStyle w:val="PreformattedText"/>
        <w:bidi w:val="0"/>
        <w:spacing w:before="0" w:after="0"/>
        <w:jc w:val="left"/>
        <w:rPr/>
      </w:pPr>
      <w:r>
        <w:rPr/>
        <w:t>izgmqFj/pk3kRFfUj46yxWpUSNXBqyZJ5ZZo8kxrZdl99liZfjXJL9z8V9y3Wyz9kvCvOjVWL2XcvA</w:t>
      </w:r>
    </w:p>
    <w:p>
      <w:pPr>
        <w:pStyle w:val="PreformattedText"/>
        <w:bidi w:val="0"/>
        <w:spacing w:before="0" w:after="0"/>
        <w:jc w:val="left"/>
        <w:rPr/>
      </w:pPr>
      <w:r>
        <w:rPr/>
        <w:t>vBCr8yLE3F4NLXTVMcEynETd36Iysi1JFNN7RZqROJp/k1IXYqakSe2mrZ8ddJGRKXLZrTlJ2Te+jl</w:t>
      </w:r>
    </w:p>
    <w:p>
      <w:pPr>
        <w:pStyle w:val="PreformattedText"/>
        <w:bidi w:val="0"/>
        <w:spacing w:before="0" w:after="0"/>
        <w:jc w:val="left"/>
        <w:rPr/>
      </w:pPr>
      <w:r>
        <w:rPr/>
        <w:t>0T5H32IsTLL7F40PvfkV7L7Jd9i+wQ+CSpi8C7l2fndCF5kMTaNDXeE2JqaZlMi6ZjlE1ixO0W0J9S</w:t>
      </w:r>
    </w:p>
    <w:p>
      <w:pPr>
        <w:pStyle w:val="PreformattedText"/>
        <w:bidi w:val="0"/>
        <w:spacing w:before="0" w:after="0"/>
        <w:jc w:val="left"/>
        <w:rPr/>
      </w:pPr>
      <w:r>
        <w:rPr/>
        <w:t>NSNpoy9P+UXUpEuXtoK2aWExK0fKl0wHLs0n0tsbTtj5LF2LssssQhCEVsvvEXvfau17LdeRebUj78</w:t>
      </w:r>
    </w:p>
    <w:p>
      <w:pPr>
        <w:pStyle w:val="PreformattedText"/>
        <w:bidi w:val="0"/>
        <w:spacing w:before="0" w:after="0"/>
        <w:jc w:val="left"/>
        <w:rPr/>
      </w:pPr>
      <w:r>
        <w:rPr/>
        <w:t>K7L7llGU9oiEhebnfS1pLNialFMeKE7VEZemOoslwaUrsauxpE6U5El7EfGh9KZBYF7R8tvqp+kX2I</w:t>
      </w:r>
    </w:p>
    <w:p>
      <w:pPr>
        <w:pStyle w:val="PreformattedText"/>
        <w:bidi w:val="0"/>
        <w:spacing w:before="0" w:after="0"/>
        <w:jc w:val="left"/>
        <w:rPr/>
      </w:pPr>
      <w:r>
        <w:rPr/>
        <w:t>T58CL3W1i2Qiu17JbPh+FPuXioXYu1/Z34ls1aGqfgQvCnVlXtYiLtedMeyZ8fUd9L4YnVpkWiqJpS</w:t>
      </w:r>
    </w:p>
    <w:p>
      <w:pPr>
        <w:pStyle w:val="PreformattedText"/>
        <w:bidi w:val="0"/>
        <w:spacing w:before="0" w:after="0"/>
        <w:jc w:val="left"/>
        <w:rPr/>
      </w:pPr>
      <w:r>
        <w:rPr/>
        <w:t>jj0Rdoi+lnsmsWarTiPKIq2kacKSIr2Xls159U5d7ePMtoi8Ce0uH/AIF7Pauxd1Fbr7DVjm+5brwr</w:t>
      </w:r>
    </w:p>
    <w:p>
      <w:pPr>
        <w:pStyle w:val="PreformattedText"/>
        <w:bidi w:val="0"/>
        <w:spacing w:before="0" w:after="0"/>
        <w:jc w:val="left"/>
        <w:rPr/>
      </w:pPr>
      <w:r>
        <w:rPr/>
        <w:t>dexWQ4+wW6dENTrgn7XJJ0rRpavUqYsFU2XtN1Fk3FoZ8PRUn1P0IfBqyUNNjdt7MXYsryoWyEIW77</w:t>
      </w:r>
    </w:p>
    <w:p>
      <w:pPr>
        <w:pStyle w:val="PreformattedText"/>
        <w:bidi w:val="0"/>
        <w:spacing w:before="0" w:after="0"/>
        <w:jc w:val="left"/>
        <w:rPr/>
      </w:pPr>
      <w:r>
        <w:rPr/>
        <w:t>Z/tflS+zXcvNjurwyVoap+BeBOyhFF5aFg0/f2mlNxkXT/AIZG4yTXG0xMcsDnY3bZo6Dm+cEYqK6U</w:t>
      </w:r>
    </w:p>
    <w:p>
      <w:pPr>
        <w:pStyle w:val="PreformattedText"/>
        <w:bidi w:val="0"/>
        <w:spacing w:before="0" w:after="0"/>
        <w:jc w:val="left"/>
        <w:rPr/>
      </w:pPr>
      <w:r>
        <w:rPr/>
        <w:t>iNRRdZZ8rWc516Xggx+KihIQhCF4Z8bLw14qFtyLsXYu1C8Nb15a7JrvXhqu1EOX9ojRlcGhMhL6US</w:t>
      </w:r>
    </w:p>
    <w:p>
      <w:pPr>
        <w:pStyle w:val="PreformattedText"/>
        <w:bidi w:val="0"/>
        <w:spacing w:before="0" w:after="0"/>
        <w:jc w:val="left"/>
        <w:rPr/>
      </w:pPr>
      <w:r>
        <w:rPr/>
        <w:t>ef9of0slO0xZNPScnk04KKdIjhEpUrZ8r5F1FDd+HlFFdyKQt0IWyeyL7pvvWy3rvr7NeGtl2LzyRX</w:t>
      </w:r>
    </w:p>
    <w:p>
      <w:pPr>
        <w:pStyle w:val="PreformattedText"/>
        <w:bidi w:val="0"/>
        <w:spacing w:before="0" w:after="0"/>
        <w:jc w:val="left"/>
        <w:rPr/>
      </w:pPr>
      <w:r>
        <w:rPr/>
        <w:t>cvKtofa6cqaJGm8I1JE5dQotmlpC6YojNGp8iMSfyJSY8+BraJW9FFFFbpdiLL8LdvsXhx3LsVbX4U</w:t>
      </w:r>
    </w:p>
    <w:p>
      <w:pPr>
        <w:pStyle w:val="PreformattedText"/>
        <w:bidi w:val="0"/>
        <w:spacing w:before="0" w:after="0"/>
        <w:jc w:val="left"/>
        <w:rPr/>
      </w:pPr>
      <w:r>
        <w:rPr/>
        <w:t>MfYu6914F5JKu5eK9q3i8i+0QpN4NOVf8ASNWf1HWLVaP1pC1h60q5HJvurvWVvRW1FFeFd+o/PjwL</w:t>
      </w:r>
    </w:p>
    <w:p>
      <w:pPr>
        <w:pStyle w:val="PreformattedText"/>
        <w:bidi w:val="0"/>
        <w:spacing w:before="0" w:after="0"/>
        <w:jc w:val="left"/>
        <w:rPr/>
      </w:pPr>
      <w:r>
        <w:rPr/>
        <w:t>ZeRi2XbYtl9tKI12Xve19i7L2TZdC8q8EeTrpMbt+S++D+4nz9zQvG9l4q7KK8i7GSQ146KwLZYvf3</w:t>
      </w:r>
    </w:p>
    <w:p>
      <w:pPr>
        <w:pStyle w:val="PreformattedText"/>
        <w:bidi w:val="0"/>
        <w:spacing w:before="0" w:after="0"/>
        <w:jc w:val="left"/>
        <w:rPr/>
      </w:pPr>
      <w:r>
        <w:rPr/>
        <w:t>tHjvXmvwLwV3J2vt5r2Ptx2Xtflvzrw33MXfffRJD8TYt12IRB2tl9gvEvAu5EH9xKNeVeFbLzL7Bd</w:t>
      </w:r>
    </w:p>
    <w:p>
      <w:pPr>
        <w:pStyle w:val="PreformattedText"/>
        <w:bidi w:val="0"/>
        <w:spacing w:before="0" w:after="0"/>
        <w:jc w:val="left"/>
        <w:rPr/>
      </w:pPr>
      <w:r>
        <w:rPr/>
        <w:t>qrsrvY12ra9q3WyG9/YzS4+5fgV+JMXcvsdTtXhW97ryvuvw5+xXYtmhrtXm0vfnX2KXk036+31PCu</w:t>
      </w:r>
    </w:p>
    <w:p>
      <w:pPr>
        <w:pStyle w:val="PreformattedText"/>
        <w:bidi w:val="0"/>
        <w:spacing w:before="0" w:after="0"/>
        <w:jc w:val="left"/>
        <w:rPr/>
      </w:pPr>
      <w:r>
        <w:rPr/>
        <w:t>1bLuXgXhXc978a7F4GhjXdTMeJYNLl/YLwLwt+G9k6f2+p4E/FfcuxbV4V4H3rauxeBdkh712rssoQ</w:t>
      </w:r>
    </w:p>
    <w:p>
      <w:pPr>
        <w:pStyle w:val="PreformattedText"/>
        <w:bidi w:val="0"/>
        <w:spacing w:before="0" w:after="0"/>
        <w:jc w:val="left"/>
        <w:rPr/>
      </w:pPr>
      <w:r>
        <w:rPr/>
        <w:t>tkQ5F/iEVvpvH20+fDfnrzLuQ/Gu+hbLtTGhjL2Qxdq748oX+CXii6f20/tkz39iu9GO+vsK2aGhrw</w:t>
      </w:r>
    </w:p>
    <w:p>
      <w:pPr>
        <w:pStyle w:val="PreformattedText"/>
        <w:bidi w:val="0"/>
        <w:spacing w:before="0" w:after="0"/>
        <w:jc w:val="left"/>
        <w:rPr/>
      </w:pPr>
      <w:r>
        <w:rPr/>
        <w:t>rsW8XlbLwX9ktn3Xuu+DteX//Z</w:t>
      </w:r>
    </w:p>
    <w:p>
      <w:pPr>
        <w:pStyle w:val="PreformattedText"/>
        <w:bidi w:val="0"/>
        <w:spacing w:before="0" w:after="0"/>
        <w:jc w:val="left"/>
        <w:rPr/>
      </w:pPr>
      <w:r>
        <w:rPr/>
      </w:r>
    </w:p>
    <w:p>
      <w:pPr>
        <w:pStyle w:val="PreformattedText"/>
        <w:bidi w:val="0"/>
        <w:spacing w:before="0" w:after="0"/>
        <w:jc w:val="left"/>
        <w:rPr/>
      </w:pPr>
      <w:r>
        <w:rPr/>
        <w:t>------=_NextPart_680bac4c4df0d.680bac4c4df0e</w:t>
      </w:r>
    </w:p>
    <w:p>
      <w:pPr>
        <w:pStyle w:val="PreformattedText"/>
        <w:bidi w:val="0"/>
        <w:spacing w:before="0" w:after="0"/>
        <w:jc w:val="left"/>
        <w:rPr/>
      </w:pPr>
      <w:r>
        <w:rPr/>
        <w:t>Content-Location: file:///C:/680bac4c4df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4c4df0d.680bac4c4df0e</w:t>
      </w:r>
    </w:p>
    <w:p>
      <w:pPr>
        <w:pStyle w:val="PreformattedText"/>
        <w:bidi w:val="0"/>
        <w:spacing w:before="0" w:after="0"/>
        <w:jc w:val="left"/>
        <w:rPr/>
      </w:pPr>
      <w:r>
        <w:rPr/>
        <w:t>Content-Location: file:///C:/680bac4c4df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4c4d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4c4d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4c4df0d.680bac4c4df0e</w:t>
      </w:r>
    </w:p>
    <w:p>
      <w:pPr>
        <w:pStyle w:val="PreformattedText"/>
        <w:bidi w:val="0"/>
        <w:spacing w:before="0" w:after="0"/>
        <w:jc w:val="left"/>
        <w:rPr/>
      </w:pPr>
      <w:r>
        <w:rPr/>
        <w:t>Content-Location: file:///C:/680bac4c4df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4c4df0d.680bac4c4df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